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振能不锈钢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X1824767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餐具和器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124485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新联管区红旗路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7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70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7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7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000188-d5cb-4595-b227-74c4cf11ef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7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62604c-b94d-43aa-83c4-91782130c5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7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633663-e1a1-43e7-bcf6-0f4f3af56c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000188-d5cb-4595-b227-74c4cf11ef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3AHXmNMGmMGAMYmDTBoGgGIBNBEAABMEADTAAAAGgTiKM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AAMAGCYxyUhAAAAAJhEaENCaY0M5vnfaRt8GvRcPOqVOMkCSiKbohOEJNUozQkwiAJNQ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MoiBAhACCLSCFLKLgCsIE1a0CARpUm2J47MKAKQkpjaaMA7O7n+gdLBMcoyG0wrnAr6H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BQ0RLPeVznrxywu5+o2AyF0ajRAkAApwZgo6nP1mmnRVZQpEtRJHsPR+T9bqIHqT+ZfT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Hnq54+gE0xyTUrtR1JKVzGM0sJiJuMku9P5P1us1qS3lDQhhBTSwGkAdJjAYJgAACAA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AmgAkEwiNAAVsJoaYwYMYDAAGACaAAYgE0IEAAAAACAYgkJgACYQjOJEYIYRbAGCGx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BDBDQAgAEMIjQAAxEs2gry/J99gmvHrbjzUpxiMLIJEapJhEaEmCTURAVAEQEinEE1UQ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qwBpx0EyEAFEpVZN8yAQjY5CSKbUpGnFfRdjjdltyUgY1GCRrkzLux9BZOuaNMEAAipC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mlYa+TpNyjIgposjVMlOqweLbnMlHV5+s5SaKlOJ3faeF93cxYaPw3ufG51wKnXz1Dp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jJHSnXZcsAQ0MjFbPW+R9TrNoHTIMiKkERhBTEgTCIykNEZRkCaAEMTBAAAACAAENAC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IATRJMGmNpkgYhgDQlJCEDEDECTQACaYDCJJkCaExDAENAmECQRbCJIIkgTbIyYDAAA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AAhghggAACUWLid12+Cp955zOuMpKIKSSBJEUwipREpRhKURDSqLREYkFKNIEIEEWolT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JoAgqlGlbOuMSTuWDiQ3Am6HFgJnoe1xu1NsGNgrgCMkjPux7VkgRSUSaUhDQNFJSUUQ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noU4zqGfQKEmV2wiaa5gqrJnGh1+bqZ42ws2fRfmX05KwNR+U9X57OvDXq7nrPqzXlk1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l3S491dMUkTjISkLX6Tz3a1npgdMgAAQACGqABAQhqxACAAAABAAJgmgEAAAAhoAABSA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YwByTG0xgDjJQk1STQCAaQ0ADAYAyQmwQwjGcSI2JSQgYJghhFsItsTYJsEMEpIQAho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CGgTBDABg06GmvO8z7dHzs9R5zNoU1EFJEFJRFSiqUkijKKpNEU0ii40RaBNIIrltg0C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9Yxzz6TnsbJOMhkZQwKEMADv97g9+bGmriMbAaaKN2HcMYkRogTQyuYxoARVTozrqbEj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u2fH6JeAV6K6S+zJsFTaHJz9vl6mf6j8v+lXNgGo+L2edL4G6t8t59GfSWyTCTFM2zCm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51lXcgNB1eV0bO2C65YEAAAACAFQBCTVgmgBDEDEAIBiAEAAAAACYICQQAACAg05oaCT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CaEpISapKSIgAxgAMGDGAOBMIjKgSBJoiwBgA2RYxMABgAAAlJCUkIAQ0AIBghggATQ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hjCm8XyfE+kc+Xwselz82EbIyVkoqRkiCkiMZRIpCRQUgQAiVc4IA1SkoSKg1wZDANLd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LalA0wAsAYhkvc9D5z0jZFiuQAwQGjPv53RUYIIATQRkCCJNALNpzrpAQEyNd0Fx83t5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TI5fSwaDqLl9MK7I1z+tTlT3p4v128XZdca+Yyqnz6U9HnbolMatkgg9VmG+3MaYwsMu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S1ZbK9OpR6YGmAAAgAEBQgECQEwQACGAAAgATQAAAAIYIE1IAKAUJkVNOVgxyjIbGAMG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CEAFDQMGNpg04YMSaGAIYRU1VZJADBgDABgiSEAAAgAAENCTQAAAAAgATAAAYDABgmA2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41+eZ/ovmJeBGcM1RkiKnGIQsrqEJwsQIBMQgE0jQlaK4jNbSHLaRJuSzfh6F1x5xmyS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Trsej816WbJjUYDFJENmHp83oqwEAABAmgTCDlAlRZUukUkgxDQCqtgU5dtq8LRfzie3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7uVYdJoIKyR6DpeK628eKdted078e6WcnISlNHZJVTsxbDHDo5iJTaUTsqOg+b0E9aoT6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QCAoQIkAAACGgATBoAEAAAACACQBAACaGBaAorknKMByjIk04bTCUZCjOJEaEmhJoAYA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AaAAAAAGABGMioyAAAaYNAwBJggBDQAAmhJoBAwABAAAAADaYwAGCABoJEWNCGIBorD5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Z42KkKIwnXUYSjYogOMogACGJOAoG9Hyp1QgJBsLOlg6VvEnGSMAAAGhiAvj31v6fJ68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GWMy9DHsl1Sx32WjQABGSBDEpIro1ULdKuSSQCUgUJxItNaqL85yTXrKLuVsjTRezP0+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sybK59yvjKtKKK9cRWQlUkBTryaSYFkMPRRleeyV1aEes1Yd3Tm0FAAJoEAAgTVIBBC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ghoE0AEgCUAACkBAAAAhkqYDkmSE4GmNpggEmhKURDQAhgDYxsYhoAABiGxDQIBAABQ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QAJggBACTQhoAABiGgAAGDTGAMAEwQAAAAAAABi24V5sLHjXm+f7XAeYrvyig4ilGSRA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JY7MSAwUiUiGy3pc/qW+fmppFgIZQAEz0EFEuFL0/V+R9c00xQUkYsg7SMuXZh2lkZOo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gBAABSovolsUwpmoljraTi0qaCOXXljH1OdvIcvrzONqjhOnCNpk1FZ1J8fqlU4zIMYl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AVkQvBINAsHQF5mqOU9X1vP+h3zQLQABNAACAEFEZRRAACAAYAADEAACBARACpiFYAJg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AANOCSY2MScRIATBJoABMCcozAAEwQwBsTASaEhAAAFMAAAEDEDEDEwAECAECYJNAAM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AGACaAAAAAAAAAw7sC4UGNJOuKfIeo86uCRXZYVyRiKEAUykWEufAwmVMYmwBuy7q8zq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ATKUjuROM+C1AUmd3sPHexaBkozIOanKoyrMe3jbjfZRZVkZIrbDQ8WlLAATBZ9FBcJi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bJCAouqjJqouqyaZPJokeev7PBOic/fCrvgaNPF3GpwnQpIJRmEZIyWyzHQSaAAACo0R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KEajEAAAgE0CChAgIBNCAGIG0DQCAABAAE0MTVAQxMQAADacrcZAMhDYMBtMUZxIEkIE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SJCZITBpiGAmEU0JMENCadIAAABAADQMQMQNACaAAQ0JpiGCaAAAAYA2mMTBNACGJgmg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lxAY0sFkZY+c9F5kpqugmdWVVN0xS+FM6s0nPhNSZUnOEMsTCUYXOjq8vrN+dkNIDEi32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pNlJibPaeJ9u2gyTTYQ5xkLDczB1HKs1m7GXGTUMAKrYj040m0rsCi6om4zENEVOJBSS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JwNTJEWMlk14zm5+rniU+ZcLfzNxfrprNyqspzhIYBDPpzGokkZGQABGaWHsPGew3kA1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QFIECEjQAAAAAAAIAAAARoABKwIAABDEEgJSUWTacMEMQNoGgEmhJoQIGgbiyQmOUZDc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hAAAJNUAAgAEMAABADAGmCUkIAE0JoGgAAAAAGANpg0ANAAAAAAAAAc3pcxcuezNz2i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VE2kjXbGs8LolWx5EjEdhIlI5DRAAwhSU7L+rzOs35xkmax9QlpfDahWrGUnEBhf7jw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GOMZlexqyqu2pdskynJ0kY7K4FoBFgV2ETZXk0oW03CGBGSIKSWuu6siAFTjGxhSkgnm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X1bjy/RniOzPNfArEXzw66saBZNeY1NNEpAnUFrQsPT+a7+s7E1vIACAAAQAmgQUhoE1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EwAAGIAAQxOBNABQATAzRpkhEMQDQScWMAE4iQhAAJg0xtMYmDQTlBkhA0AJoEwQAR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QIYmDQNxY0AgBACAAAEwAABg0waYAAMEwAASaGDBAHJ63HXnOUee41TnC8h7LxtQUkkB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ruSSmjmtcmclEE2ibAZKr+vyutN+ca6LJufEajnLWYkkkUxUmEvZ+L9pNMHNlbsDVF2C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1IAEM2kOZZrxrYZtA00RrsiWaskjSVzRoBJhGM0UxtrWrLrqNk8kzQJllNrTl6M+lc9x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0b+XHVs5fQsnCQXX4La0UX0l7hNAQLNqpWOjJA3dnh9bWeuBvIAIaBAAAIBAUJgk1Ig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TAAAQAAAAAAAATAzRpjQhpBIQSaIkRBxEIQNAAMGMBobTAAbQNoJCAAAQCaECoTQAAA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MTBAIAQACBiBgDBgADTAEMAYAJghgAAmBx+xx5rDVY8aRJB4v2viyMZpK5DKdOfTXMrs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3D7qdLg+lcviZ+k4tmZMsU1I0dTm9Wb5HSlw4WR23MZSSRUoiUgiSYvY+P8AXzdkFa2a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e3DL0ZxlQAgJgmjNj6sVwWxpLoiJ3ZdRGTSXKm0BoQ0Ku2JnqthLfXdGs+qqs2PLclef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N2YHU1eU7Hn6caHpOHuapcnf0xpAFbCutV2PakQAjJFNOmK5u3x9yepUo9cAAhoE0AAk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CYIAQwTAABADEAAAAACAGAABITzW0AAIAGmNwcMEAIQIAAaCbhIkgG0wAAAZFkhAxAxF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GgAQNAAAxMGgYgaAEAACGgYAwBoGADQNADTBgNNAAAAABw+5xJrLJmNQGB4z2XjhQnFI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XGcLiU4zkl3eH3DtAKA65PH9dUnlLd6kW21t+cxuxHOxTMIWIrViqBJiGRD0/mfXt2Xk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Cw78C9JpjARMQADEDovRyl1MC07ON0o1NFjjJkbK61vIskCszV6M8upsIFqM1GysUseg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VTZecvoWZue7OL2uhjXndeXN1x1nnsuatWeZvMG2yTAgporsij2UZR64ABJgkwSYIaE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AIABAAAAAMQAACGAAAMAM1uISIgxAxACBkQkRcAAAABTaZICG0wABAAnTAAAARKICCI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YmAAAAIGIGIGAAAAA0DAGAAAAA0DlFjABMEAAIfE7fDmqk1ipSgQ8j67yQoTiJNEL6r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jOZl2+J3DuDKQwipSiGWXAlt7PP6Vvk7VYylOMkVIqsm4rJxsiAQ9x4f203IG2wAamJS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ea8kwRAAAAAAAmjDj6U1wbKM50HCSSi0VF1S2vLeFF1RpcZEmmkKr4mOrQly7s3MOrn0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trtqKsvSrxrqcX0EPP08Pq9B5/vh6+X0t5nXcrLrsFxoBpGNkV9XLNq6c0NUJglJERgg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liABNAACYIAAAaAAAABghkJgCalQIkkiTiySQAgAAaBiBiYwAaZJxZIThgUhoEA3EJCA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GIAEAAxAxMYmAgYmAAxMYAAAAAMGgbQMAABABwu7wpqoDFVUwj5P1flSEZRIK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E4WTsjNJdvjdtO4mgTsFlu87LXrO5FVfoOAnDtt9Ini4+88mnNLZVQroRCFkagpIr9n43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YSQLLbJVj3ZI1TjZUbIpLFGQACaBiYJozW1WrZVZJOXZ0cSzMWktSYUXopZkOnKnQAmi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1KDQ+R1PN1p2aNsvPh11rPO3WKCE8kvC9BzcHSXYvWZI5Vmazti6MiyGvPSb1GZ3Ohy+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NAmCTBAAmCTQgVgAAAAAmgTBDQAAADTAHCYAARSJWhAgG4sYgYgYgaaAAGmNpjAG0xtB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TiwABNAmCABMEMEMEMENAAIAAAABoGAAAADABgMABgmAAAwGAAwQ0AAcD0HnpqEFLFEwr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GSEpKo3VXpx4yjZbbCyZl2uP2bO0OakJeahWx9DNLsFueEfOej89vfL9H530UvWQs8eH5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dvhWqu2NUqcKh63yXq5vamNjQOlXASiLJrxy7ZwnYJgoyAlWyYAAAIM9tc1saaJkSPO6U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ouSNVla8vtcoO4+X0iQCVFkFdE4ldVmo4vb5uznvpz4kcu5XzyzvZdeTnrFE6PfHnvQc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tTl6Z5dTTAkU3Rieg7Xl/UbwgNQQAAIAQAgAAEAJNWIaAAAAABAAAmAJgmAMIAAAKhE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QMQMAAAAG0EnFkiLJOLJCAQgAAAbTAAEACAAAYAAACGgAEACAAAAAGAADBDABgwBg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ABDQ/Nem8xNQsHiqMoVV5n0fnIrYVEagupvs4ybZstrtZs6/L6qdkfn7tVx9LK+uXZ4A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125foPPegl66DHKLBXi1qXxvK+j8LWvJQ2ZNoeo8p6mb6I4NuCuVSUkEwrx7cMu2ddtg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JkJDRErkktsoTRAgACuxHMXVxrCGZlOzn7YWXoRXTo4OqzpkUSougZ9WPQU7M2kcbYmW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zdOB6Ph39Zdy/Reds1NPpgjIME9uVYuEzX6zxntN4iI1AAE0AIAQAAhACAFQmkAAAGI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EMEADAziJRoGAIaGAMAAAAGAAIbTBpg0EiLJCBiAaBiY3FgAAAhgDAAAATAEwSaEAI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GANAANpgAAAwAABpg0wAAAEwfmfTeZmmBmqMoGXzva8/FpGVIahX0abOIwZutqvZt9HX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dnkducpNOcgAXn/QcC9eP6Dz/oWusmsckCVJkLLr5d1i4vSjvfmvWObd0C5pSTQGhpoj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TbYwBAAACYJNClGpbKxRfZTZYwBAAmCAKeR2M8vC352b3mtLM9wYupmyV2jmdIzWQCy/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1VL1Lsuvy9OJltfox3OdR1eWuZKE++EpJG4sqz7q1y+48H7XWbgN5AAQgBAACaBCARQA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AaYAAAAAwIABMAAMzblgTQhsQwiMAABghgCYAxADEwaBiCQmDAAYmADAAAGAMAAGCTBD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hMAYAMAGIYAAAAAMTAAYAAAAMAaAGmMAPM+m8zNMDNjhcZa+B3+CKMxIWQiXaMW2uJKE7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Vl653phcy1ZCT0Kz6M8QEHB7/Avbjd/gd5ewmscxBAPlWy5BHfRbZc1Znn/TN7JKSgNB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y7LM2qxgAgAAAAAFTdWuSUu3x6ci2qPXGtVwS9xVSEIAFebXkXB0+d0znZ/QZTAZyNCq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aDZqz3FtjiNSjZk7XMxct9Gi06ZwdbLzc69Fk2UZVJnXCYAhKu9wuxrPUEbyAgBAACAE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IwQAA0waYAAAAAAA04AAAKGnKwAAAAQIYAAxDCLYAwQAmAAAxiYDBgMExiYxDZFj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MEmCGgAAAYmMTAAAAAAAYAADAAABgAAwAAbTF5n03mpoyTzY0NqK+D1eXSTSAAtmLZX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IUT63K6tz3wBuLLe3wNkx1EGMPg93h668Tu8LuL2oyXPmByLXzGb6Q2y491Liy9CQ012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BGWQeXTXLXdTaarMN1XiEYAAAwIwsrMXpfN9rz9Zc3r18t8ifX5HTPZ5/SWbynCPq42k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jz95oQkhyetBeHdrwxZXJnU0+c9t5+vO3WSh8fscfeZKld8XRVgmMjm15SruYMHPXRUH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1OXuue+mumUCAAQACABIJoQIYigAAAAAAbQMAAABAADTBoGIihxJZEWSIgxAxMYAwABg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DBiYwAGDBpjBiAEAMQMTAAE0AIaAAATQAAmCGgYAADQMAAAAGADAAAABgAMAAaYwCHlf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aVT11m4nd4aQhYGcurIW12VbyVXcznGUy+xxuxXfARiBuIdfXwOzjndxO3xLvhdzh9xr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G+huOA1Pmy9DSYTJZCxdLjNtACksY3KyWFGjKV203kwYralWp5rkmJg0BCaXPpou5a6f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ThZ7PVmDoctYub3PM9s7JZ59ud1TVZNmTTGqE41GuyBWpOOfm62cw2Qsl7Wjget4bw7u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3nBqydLUpE9wo0VEoRtOfqjaSlBpJApozuz1cZQ6YABAAgoAECQTQgQADEwAAAABiYA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EMQZnF5rAGIGJEnFknBknGQwYACGgTQJobTBpjakAAADakDTBNCQAIGJEhAxA0ANM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BiYADAYIYIGJgDTAGAMACPh/b+HzrRnloxqxzhWXh9ziEYySKMoht5/Rs81IGZO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uArGIGCHbSz0PHU4892eJ0mtWMnEdp5m2ymfcBNTIMRzhYt7TdAjnI2NyuUZkefr5Zfq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ESSJ3ZStqqtQjKKwnCXPXX5nU5vLdak/Ty5r6Neb0cPKt4dCvsVLjKDvzslBXPRiOows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RwdHml0+1Tw6dKNGzF87z/Yed65npzdrGijJ2Dlx6ufpjmW1Xdc0WwmSaEQ0riFesVc+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YgQAJoSYJMAAYAAADAAAYgAAAaAAAATRlIPNm4BNJEiITcGTExtMk4skIGgBAAAADlGQ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YgEIE0CEAAxBIQMTBoGAAAJoBoE0AANAwBgA0wYADAAAAAAGJjAGAAAFfhPc+SzqdsjO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xiMLIIkwq6OHoanmxmcpSdh2eP2TtpFSEDEDEke7n9FfM9Hl9iajrr80Sus6qBGUyyUk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4wodC5qUYDazGfNu1nNk9pkuKquITAYV121xGxnPeh47dZOjl6XDrfzuhgStp+rkmCLJr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jv0PL17+HTyh6Lid8a7cOrtzsTRXC6kE1Co0VGPcoZ16OfE7fDflbe9ydzAvQhVvrs5a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+TX6Odc67NQARgyELEvf1YN/XmAqE0gCAAAAQAmERghggBgA0wGxAQJlIAaAAAEwTRiEZ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AEpRZKUJEhMbTAAEwQ0DGDAcoyAYAANA0AJoE0JNCABoG0waYAAAMTAAEwSYIAAAaYNM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wAAAAYA0wAAAzef73CzoAzohOCZeJ2OSsFKKIaK+jzenZ5tgwNMl1uV1jsiKYgYgBRg6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8up0575EBIrIXMttJGpxUTGpWwsnVghkcZPU9FQjOBzt2DcTamYq+gzHOFZfVZI5ff5M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dayUbLud0eN253kZeriAhxYJgvM3W4Ma9Fl5Hb83Sji9vi9sbJ4NPbFtcghG2oVdlUSB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bpwpW4eso31RjXthn566mXVnh46Olucywj6OcxpG0BGSOr0+P2OuEMpDSIaEAAAgAAAAA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yEACaoAAAABMAAMCDNAAaBtA2mScWScWScZEmmNpjGERghgMYNMbTBMEAMAQAlJEUwi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YAAIGAIAEwQAADaZIAGMAAAAAAAYAAAAxMTQZOH2+JnTAzqMJRMPK6/JIKcUiCIdPm9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T6vK6p1xFrEAJA3riu3B0rryHVz9SQQSNqSRvouSVIgaFIyRZZWTtZWqhdCTpgChZWc7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BCi9HPltpWOG+UV+h8/j4dPXR8++et/Guv8ATzz9PBl3numHagmCaYAGXl9nPKR10EY3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vKozCunRE7G3y/pPN0zY99a48eh98bN/mvTcdHE61Et3met068lbfj78+0uVu1nQNApI1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ARqNAAAgBAAmCGCBiGAAMCAAABAAmqQAxMAAAAA54GagAaBiY3GQ2mNpkpRkOSYSjIco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BgMYhghghggATZBTRAkEWwSkhMAYAACaAAGAhghoEwTAGmScZAwAAAQwAaYAwAAAE0AI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FnSATDyetyRwmiFdtZHqcvq2eZTGJOMifU5fUTrILQQDN8Qw18JYe45HYXzfS5vSZTTk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AonFSirbOr3spNAwYq5xMGvHuBpjBAREcoyUy60ct7sMWqmZJwsBgUV6w0W8m2uiRkgA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dWTJOqKtFBCFkYkUo0xcyrFutMdl+PGth13z1n3KnGuTuwdLpjJux8GX1/G6l+b5iOqj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qlF6HqPK+n3kA3kAAAE0AAJggAAAAABiIYgAAABBSGCBgAAAAjABmoAAAAG0xtMcoyJS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aYNMYMBsTYAEIZSYASUIkESRUVJESSESCBJCGCGCGCTBDQAADENCGgBDcWScWSIsYgYA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AEAIAwcfrcfOpKcc6Ukzn8vp82SMSNQEEetyurZ5hpuZNMn1OT1TqjVpI3Qcenn2x9BK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b6fM6ZFhIwLBoGIGICEorLdCydpNMQANMQByujz945JiTiA0DiFqQKqcRYuiHK0Tpi11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qkb3zNlWZdFEWiC1hVVV0CM4WGSrfTFF06SdubQShYjB1KKueuhlg6szdLKaI8/0vLfj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pOmdbqsRTCtvovG+s1jWB0yAAAAAgATQAAAAgAAYABACAAGgBqgaAAAAQGAZmpSCIwQM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KSCcoSJCCTixtMbiyTjIlKMoRIIkgiSAbZFtkVJEFNEFNCGVEkhDBDQkwQwiSQhgmAJh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FjaYxMGmDTGJjEDEDEAgBNHN5fU5uduEo5KQzmc3oYCELIFaaDq8nrWeXAYm4yR9XldM6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Qaq745kQWR6fO6K+Z6vJ6xFgjAhDVggAQNAuyyu2dmCBxkNoBOJztvP2FwpBGSIgAmDYC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sMlHSRjca4vSAK5k6ZsqvjmN88G8m6rKUGiFkJkIypiRBkZXxE3GGKVSjN1GeR8elnbh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844OkdJyNF2I1yy6Il6XzXe3nqgdMAAAAAIAQ0CYIaAAGmAiAAAQwAABpgBSGgEAAYQe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G1IbTJEWOUGTlXIlKDJuMhiZJxmSnCcMABgMYASjASYRTLIKSAAQwiNDQCGUhgk0IYAA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Bg0xgDBgxiAGIGAMQAAAACObzejzsbQMcJZYwYduGJwiyKmqq6/J6tnliEnOyVcol283o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h1xzCakikMWvJsuvNdbldUExAEgmgBACGAu2yu2dnCcKjOEosREdUg52/HtIykgaAAEM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CFtNxJMFXaHNXSzGbLqnELMtpKLqKrIbR6OdYbFAJzpsFyupUaKMne83bnW9CObox7cy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Zltq7HtiYtRm56d1VvTMicSBJmDP1qTP2vP9Sz1Sa68wAAAABNAAIaBNAAAEAgAKAAAB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IaAAxDM1DBDQAAANpjEhiCbgycoSJSjIk4sk4sk0Fkq5RY4SJNSUGQDBAAmEVJWJMEpA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QAJqhNAwAAE0JNEVKIAwBgANoG0DAAAABghgACAA5fP6GDGxGeIimvPw7sUKuyFkHFke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kxPsLtl3mati6+gDLROSMpCCVVLqcvqXXmepyurAIRoABACAAAjL0Lab3YTKhIjBJsSY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NAKNtZGUQmKQoSoJOGnnrLfnu3mxwlTSBiZDPrZgr6WIpVcoz7sWkuTRROyg1S52sviB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b0vn6cXs08fTq5F1LOXHRr3nBbQ+mba5SrNbRdF0ZRqMkEkwgOKesU49uaAAAAAABMEN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AAAAAABpwADEwTQAUJhjTM0AEmCGgAGAAIGgbiyU65E5VyJuITcGWShIk0yc4SiyUZKN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aECsaENACcBpIkkqaAAAAGIAECaIpoGAMAAAESEEiLGJg0DEwAAAQI5mHZy8bcG82I6j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QAIdfjdezynZr6tmjzldEk+1xu1M9ZkrCxSmSsqtE0p1eV1bfL9TmdKUAZAABAACFK647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mQYmgmQkNoTFry6FkmApIEwinIrLKw5vRyx3ZeZ6/l7asW+ccd7+b3wt9HWxeS92Hrga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ql4mlQNsst5KMomQvZVrzZTq111x6Djd+Hn60bqb83l83tm88X0/k/VmTH1JVx46c/bG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KlElKLFVdWerefT25IaAaBMESQmAgBAQgVCagAoAAAAAAGBAAAA01QAY0GaAA0AAC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k4yJOLJNMnKEyU4TJShKLJQkNxcrcWNANAgnEEKhMGkgigEKgAAAAGAAgcQECBAMQNxC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YxMGmAAAAgOJz+hi57B55VOWmuJm050hG2sohpqKN2eVlvGhRZZKFszPucfvTPRkSZd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ryutb5no8/fKOKSaTAEgJSuuXYtz5s3CmvWyo1NybRGMkE4TJKSTJfRcswiTUojUQkAJ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Ly57J5uvRwfR+bpG2Ms2XL6fH7YsK7PRzBSIQnA5+rPpjFn69RlszhdOuwqr0oxxvoL9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/oPP05GT0ODbm9zldK55kb98Thwds1SdmzU4lsTtzkouptMIyidzocrqdeQBQAIYIaAE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UAxDIQ1QAAMAIYAAUAADjAClYACBoAAEAAAAA0xtMbTG1IcoyJThMnOEyTREnEJuITIs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AEpQEkhAqAAABpgADQCYJNCGhDQAAgBpg0DTQAwAG0waBgAMEmHDx6+fz2SWlXGSTiZ7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Q6PN6teOVsGZaKdUzd2+R12OlSRtAFABBFV2OP2LfObceyEmkaagFVU77dDVvncsVp7E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ZJiwkgJxkMaTLNC3RlEkmECUCQmCYVwurIyWaNGjXZ5+qmUc9aM3Jp6Y9FLzmqXVm7EL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uRqYL6bYtJFRzayOLdtxFs82wjRfAhVsgW9/z3oPN14o8/TOndyurGbdnzyvN0ajgew4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ritSXTMpwCaA6Ha4HoOnNDWoDQACBDQCAhDQJlIagGCABMEMAYJhQBADEwAAwDJUMENk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TGAOUZDnGYSJBJBOVcyZEJkAsdcibrlE3EJOLhidIaFCUCMZRpCAEDcWNoGIBoGAC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GmAANMAAAG0DABgDQA0efy7asbjJENOJw6bqQqsgQJIr6vK6tnlK7qmLtFTmdPR4fYOq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p9fkddfO7MeuBNSOKFr6kudbr8xDrmfoMYBhp1Zdc7A0sU0SshME0U1vCdRV2DYEGgGM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3zlOn5fveXrr43YI4mXt8fvn0/D7a4a8n3cuPvj0dPF7XHXOXaw9c8tuHXGmcZ1EYV59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PR5poptRP0HkfU+bpKu/mZ1g7XlPV9Mw53Uw7zsWfdw6c2/Hq6Z6PI63I3BTXXClGSQr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Z9OcANRoABAmgBACgAACgCAAEwAYhghghgmADQAwTDCwlEwiwFGUQQAAAAJgNMJRkOUZ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QDiFjrkScWOUJEnFk5QlEgBiBpRHEjSi4gkA0DaYNMAAEDlGQJxgApJoQAAAAAAwAAAA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GAAcOi+jGwIw0Bw6ZwCE4BGSKepzOpZ5em6lzurjIl2+F2zsCKaEAAAlOxx+uee1UWxK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LdfKs7SRmEyAINFuzTm0TswFTGNkR5oxihkS5TnU7ssDUozBjHEpLY1EspVsOfvjm4Oxq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sMejIyzebm38/wBPOeTQdMy63Fx8ddjmSj0zqtpu3EAVZ9OeK7yZLNqrqpXSjNj6eZal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f5elPJ1bdycaMcRnpydM9jj9jk0k12wmmShNJR7DyPp95vA3kABNAmhAQACGCGCAAGJg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CAUAQB0hhhE80EDSAi0IAAABiGCYxSUhzhIm0DcWSBDSBuIWSqmSnCZIYEoSiTiDIocX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wBjEDQhoBuLGDEBCTKiMAYRGgAGAAACBiY2mOUWNMEDODTZXjZGUSVMs0vCjOCWmcNC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Z5eqyDmlJke3xu0dZDoAAQrQoOvxuuvKy6upVSo87K9GnUyATABaAQAVr1Zdc7JgrSpL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lNs67RohSHIsuyxNXN24M3sx5fT83Ytssxc8rFm3tQubfOdHJ6Od/W5HX47gZcNasfaW8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4nWRs2WVTqRFkc2rNE76LS2qyuoJkTjOJg5/bpPMd+uyW3PvLM1lkI7vJuu4dOhzOjgqh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/wexqdIa6YE0AAJoE1AAAmIAAAYADEwoaYDQmIBkAAAUAGADNE0IASaAAAAaYwAAGIJ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CRJKICCZGQMCU6pF06JFjjOJCAi0KLjSi4jEwGADAGIAQAAA0wY4QwQ0JMBNUIAAGgAA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ZITAA89CccbVcoSpWRjz8LYlVeitKnY6q6vM6lz5WucGS+iaHZ4vbXqtOwTSoaCLrg3U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Pak2ABACACgAADXryap2aroWdbIBMYRM+LVyTt34dJcRAUkSlVIdVjI03RXOug8uc96l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3Jdbk9Xy9c/P6VBytfV4m53uLl0dMU4t2Xpm7VlDWUWEqrIDkpVdVOJW4uC6kE2FRZZW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k8mb6bJdLhvh68Z6ee8y6bGAR6fN22d0DrhJgJoE0CagAAATAAYhgAUAA0xgCGCGCGg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JsgpxEDAaAAHGQJoBBITG4snOqRMiwExyiyQgYASiF0qZFpAJkAE4gmgaY2SEphFtkY2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AAJOLhiCSSGkURaBpgAAIaAYgGgk4skRZJxkAM89XKPPpFsCM4R5+MkijOJFjqnpczpW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B3OF3V6yHYIJUEA2XZlvp8z6VaaNeZm4CZEwQ0AFAAAGizLdnq5IaAQmMeN6jEuzzQo6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rYSiEyMgsgDrsZF14zpZJ05vfyPpefpi2ixqXA7/AAeue9Tg6uLyFpzerlTRoz2WSVhX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lRaXqEqqrnRi6zrc7GqUXdcZrmCc1UadIc3P1edHY3+b9B5unCmn6eYpqrLskTXdlts9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0AJgk1AAAAMAAoAAGIGJiJCBiBgxDIiSQiQcwCVgDABMEMEpISYIAaGJSQNAwBuLJkWD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0wBEnELCDJJAxAADlGRKUJEgcIYIAQAlIIK2ukJEitkiISSYAAwBAAAAAAAANA3FknFk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DQQnGOBGUEQ3UAZn6nL6tnla7anOcWSw7vE7ddYACMyvqnn7dPCs7UUdjndJM2PZiNAE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VtOjPUkm0h1DV2whalUcG/nmucZBGTMVPSRz5W5YuISJyrkSUkVwtzg7pnI9NxOdz3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+R1+J2xX0KMnTPoOXrs4dOTm1UenlZZXOyUZhnVsCtkxzrrLMmnn4162T4Hm67s8On0z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3VzJkizvzKL61wZOvCKZlBqIToTcZp2V2e1SfbmAAAIAQ0AMQ0AAAAAAANMBoAYADAAC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aYAAmgaYACTQkAxBJIG0DQA0EnEJOLJNMk4sbQMTBoGKQAADBjBjCSZJxcMAUZoiNibA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QRJAmAwYgBMQ0IYIYmIYJgABITAEcIT59BMFGeeOFLJfZJtRECodDl9Ozy9dlTnMJSrs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terP5sud/QEBMx6PO6VuXFuwGkCZEFAAAAAAInbRPPa1ZbVfRdlNAEXEWHdijXKMqTTB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Wic2x0RplmuHm00Fk1UXRrkc59OGarcsTqPFo1Mne52HlvucfuYcayzqt9HKbQOmyBEU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TnS+y5Elw3yetj26krrOLz36R8jqxyzVj9HKUZLcoQywHWOO6ohPO4tgw9Rpwb+3JAUA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QNMAdAAxAAA0waYAQA1iMOUJw5RZJAAAAAAJNAmCAAAGmIYAAADlFknFkmmNxY2mD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0xtMYA2pQ2mAAJoGmKMkQU4iUiojCI0DTBNAmhDBDBMAAAABAxMARw2nz6NFYYNMI4lO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dQ6vK6lz5iq2tibHEO3R6q1c3NzVr7N82UgkACPS53Rtz8/o801JxZbTEAAAAAmiNU+t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AmOE4iw7sJrlGQIBxYMAaGRrsiZc/QI55pwm2Wa4jRtDPbXaREyg1BXbREq9Dxs/HfUp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30lM4OJ2IrIU9rz9PKdqw6TJ3PP9rnXecnGrM3bw9uZpy18t7svRr6Z55GXXE5QnYICV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73W896Lpyiw0AAAAAQ0IbIkkJgAAAAMEMAYIYIYDCABRNHJaIbiyTixgDAECAAEADBAA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TAbTpyjKBjBkhNsTkyIwTABgMAYQMBuLJCYAxNMSYQU4kQKSaGmgAAaENANAmCAAAAQA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r59HUTghZWcWDRGUZAhGbr8bsaz5qucZifdu226PN5bifaakTUkiMEALoc/oW08vq8s1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uLGJgAT6XP6E6zAaGRCUJAMIYd+E1uMyIwUXElKDJCYoygBFxm2cv0XDryKe3g3jHbbl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UGa5hOuaMEtWUy9PBql2Tqt1JQcTPGVkApHL7/Co4dfR6PMbsa6fH7OjLn9DNh1IS6nO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b8rvnT359jJj6vDpy503+vjEaRikKFkDV6Hy/qt4gw3AYIAEwQ0AAACGCAAAYAADEwaY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5IEDQNoG0yQgEMQwiMBgAMQwQwTATAAAaY2mSaY2mSlCY2gFKINSBhAANpgNkSYJkiJI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nEgBQAAAxAAAmCBACGAIYIABMIygefCXLogRLPOs40NNZXKKJEUQ6fI6msef9FHOmvz9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ZTIUhkQQwBb8G62HK63INkZpmBIIjQMkRJIQ0W7+f0J1sG2lXZSFkJE0AsW3EaLKrRAE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THXPFLqOi/N1896DldfNlj3ZEykafVylV1skuSdmfWbSmwaaK67qzLqpvIzmFyzSHZXM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cLSXJV1Yyz7PmY8tdfFt3ZuLp1W4vDUq/Xyq9B5v0HHfIurl35yjNWAA4yiq9b5D1e8T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CaAAGMSYIaAAAAAAYDCGAAFA0RTI5DRKxMYA2mAwTTBgCkhDBMAEDEDBDAAAGmNpjEEn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pRE0EmiAAk1IclIbJCGREkqjGcSKkhJoIiIjVAAAAACAYkNIAGAAAxKQRGCrtqOEEeX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nDYQV2Ipq0IwbKNWs5eZWpmVrkxHr8nqHZAUkmRTCJJC34d1R4/Z4q702zElEipApDIj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KdbGhootiOSkIlUPBtzBozONTpsqVc0VTSHJSFyOxnl6Gjzi83T08fN9/lu/LrE41PQ5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8/TlrpnbnyaelT1xienNqJRZVfmvLEMEgpmwvVFxCGgOZ2ebdx6baOwYvFn1VucTobbO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3Drjhbq+XudBwfTN5VbrINDiwh6Pznd1neB0yAAAIaAATAGAIBAA0wAAYAEAwBioAE0i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BgA0DcWSEwTAAEAIAAAABpgDAYJoG0icq5E5wkWTrnEotlZNUmyEpgpqQTrkSlCRIiEk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BACCgTAABAIAQgAGJjExtMaZERqlVdnODne7n0jYMjVdWcOMowJiQjKJl7HH7Os+RjZG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V1l7LAUk0SZSHGU3Yt1HD7vDXewmRMEAIaCLVKKzS6uvy+m6Tkm1GM0NEQJIjnupIXVa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Exziwrsphlpz3iLZYvbjLFw6asnB19cegjm2ct+X6Eud35+jl4/qYu3P1adTmYulDvjk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cosipQLJ1WFM5QNPOvpl39rz1XHXqH5rVjXbONUdfnZNG5n6fR4Gb38GXqZ1xJa6uuK2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sXW5PQ1O4mumAAAAABMENAACaBpgDAAAIGmDBQCEAJMpAHIYQwYMYmAKQRJANMAYhoQw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NoJIBAAIJOIWSqkWzrmTnXKJoQxIlKEiRFE3BknBkkRJKKJKKJJIaEAAACaKaYREAgBN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DE4BhHNqynJkpY6CaCE4nAUoQIijTRl7HI6+s+UhbVMStrmkexxeyvZAoknCGJFSipuw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ek05lACACLiFVd65ezfz29svL+oam1BZpMaYOMgqq05yjTl1jAECIqYQbiS52zLL6OfE7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q7XZxI9qr0Y5na4/Y46hDzmvcvxdu6vJ9Dfzt56mbk6rIX0W9cPLuZy30sZUqomydFpO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rQsrz3FshJGF7XXv8z2vP05uf0fB06Fnnuvx3dRF+riNG8uM0V7clleoTXXmAAAAAIA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AAAwGAAoBAmCTVCaOSwgYwlGQDAAAaAAGwRJCTZFTREkhDBMAGAmgAENDBg2DsqmWuEi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REJEWNxkSQxRkiKkhKUQAAGIAAAAIKUaEMSYAMGMTGAMTHAAGPZjXlyjLG4gDjKBwYzj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ry+prPlq5xmG7IlfZ4varsgI5RcMAUJwU24ttW+e9D55ek0TICBGUtot67dN+Pz1u3na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llYSbSaG4SJJoVF9Jl1Z9ESAqIAAAmyFV9Zy5b3jWDXZzeevYjXm6ZauLL0c+h1s+njv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O9z+mdWrzFsdTHsx9MZ7E+mZybJQshUed0qY5k91JXZQzVWmWSrmThKRkttgXGKdbcet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+nJr6WTtiakt5ItDaYgietiHXkAWgAJoAAaYAAAICBpgDBoGBKAAAAAhlIA5IyAAGmSFI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xOBSVIGRJoiSQgBDBAAMEMEwJAA0xygycq5ExEMiEkim4skIibrZNJEiKGkhuLJuMhKS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VJMEME2htMGOEMBjIsAxbMa8wDGwAKLYHAUoyAgaTKeryurrPlIWUzGkYmbt8TuW9gBG0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249lXec9F5xeoJTLhXJaOnqx3WnhYNC5etocxFsRdDB0G7RjoV2QGiQwQqrazNfl1wwK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5NebCULLI4t/Pl9Yw8Hfzrt6fp53xlTw6cD0vlvVbzCfn856PFdsl8zf1cHfnnhOvrjU0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1ZUPRGbPrZie2gpuzhrdNpKICkmUPVElkjA9Dhx6MauA6YimgnCQRnE9JZl1deY06Q0A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BQADaYNAwAAlAAAAAQ0csAQANMJRZIQMGIaG0wAhtOkxwgKEAgBDQBIiTREkhDAZIQ0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EEiLJAxpuIsYACjJCYxMByixgADEpRIxmiKkqBgAQDdAEDTAEMAMW3EcxOOOgmwrsrOF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LYlPW5PV1nytVkZjQ4NmjucPttdkCwknAAKMoqbMeyrfN+j8s116J9iTHry+dut/L19a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MI9HndJ0tBuiUghJghoUZwOfsy6oYFEZIiADTOfvONx32auhVy3nv2XFgpcd57aLLLMM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PSVyI5uzL5r1ue/Kl5uGvb4u7D6OW+dF/TJGUajCyiGq5FzptFTdAIlsYV0a6s0V9bh08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abJZ74GG2yFb5cvQmtMExghHY6PJ6vXmAUAAmgAAYAMTFDQAANpgArAACAAAAAGgOU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AAAADEyTThhIgrIkCTqCsRFsE2CGCUkRGCkgYwQANMcZBFSQOLJShMk04YAAyJJCGCYA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AAAUkIaBpgMFJMQ0JgGLZhXmJvG2mBVZWcKMoohgotRV1Ob09Z8pCyE5xlAWXb4fdOyM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Wvm3rpzb6rrRxubaZ+vdKYBjIAIAEBHo8vqulrB0AQ2mJNCi85n1czXGohKhNkCcRDB4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/N19g8urz9BR5m5z3vfr4Z9DWpm9Fw+35e3L4foMHXHYzcf1PDp5vRKn1cq6tGbWdN1N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oz7MdxbKqdGbTXEetwPT+XrxVoo9PN9rg93z9OC9mLpjvcLv8jOspGXfnnkAMZC+KrYY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5/0PTCB6kW0IYIYIYAAJkAMQA2moDhDQAxDBDBDQAHMJoiMEMEADTGJgCGgG4slKDiUo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IiSiAwQIkJiTVJgAgZEJOLGCGJjYDlEiwixtSEME2EU0IENxCQmMGJSQkwQADQJgmMBM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h3YV5yZjYAFdtJwlKKBFkHKJX0ub0rnyyc5zpWuop7vC7i9sUkARFFavLLotZOjVlt0eX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lKYGDIAAIQRHERHr8jrOlrQ6MaGnAdVVUShY5cF1VxGwdltuOBvjXbSbQhoVGmMce/fZm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IaKu5wO94+9HL7ZZyusskujkdiB5+vfh9XK+yg1nW891EJQMl0qI0zy3ltNtVcr2HnZe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4vS+d76c/D0eTt6bBty8rxTXV6edESsunRYTIskmFdpGtnqfE+23zQG4ACBiYADgBkSS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MEMEwAAE0AAgDADIkmQU0QGCJAhoQ1AgoaCTiybhOETCDmBICI2QJxEpIQAJgk1QmhAA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DcXEnCRNxZIAACKkFZIItgmIkIGRY0IAAYxEwgSZAmEW2JSCKaI4Ohz157DG0gJU20nE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KOlzujc+WshOc7qba5nL3OH3LvuOEkcVQpPVK6s5PPitPfjskv4Pf4NbJxJiYmgAIAUZ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LpeRm6DqzGjMpyobCLgZ50aCTBEMIxkyVlETYYL60EUOyqcRrsrL2IlERzPRc/lct+tX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tnfGfu+a7fDpfyOysa87Pdl9XKKtN4rkVFrouCym8jF1Cy32ZvQfC9Jw6cbsc7RvN3I7PH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Prsr9POD1RzebR01qY5rMap57asIkR9r4n128awN5AAGCAAAYEoDEMAAAAAAAAABDQAh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mCUkIYJSQlIIqSIjdIGElKHJBNkyBaiDmEVIK1NFakhDBKQRUlURgMYADAGAAEDGOUZE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AwTBJoAABgAOSYwYmIaEDTAASaFzulzVwDWNxZEeQccCakg6omgqsqHQwb7ny7ROd067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vt106lz9KvhXXR4lnbjHuBhac+hdHnvRect6KamJgIACTBDCtWAt2O1vZnz2ztC1sTGJ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oNMqpjAQABMFGYQJhK3GGukDS0xxkEIWQqxICUWHL6tGb2jhd3xd6s+jm7zGbPXxhG2B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jcue+vTfo8/Ti4PSZuuNGTn7s3o8rp8vpnfqw9DneVh2198dqNj83ThTZ6+VlUyzBn6w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fyno947YG4AAAgAAAwJRoGAAAAAAAAAgBDQCAAAwMYNOGNkSaIEoiUkIYJSQhgmA2mSa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mqjGyBCM4CYApBFSCBJESbqssREmRAZQADTBjgkmScWMAQwiSCJJCGERsi5MgSQm2Jg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gC5nT5suBGbO50znEY21Hn5wmRQAALo87o6x5eudc57JIkr6uzo3o8eCi2vp7bZlIE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mvR+dt6bUpgGkAABiBiGCrtJuycZOzYxAh1xzGilajiX79RyNNuRNcsOguIMkkixCJNM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b78qroT596aKpoYFIYEoswQ6NGNUaM+tJDW4xBWpqINyKOV2cOddi7i18td6/wA2o7lv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y6Z+lg6Mee7vnerqdDPys9mqyuzvgQqm6pE65JMXUzabPSpx6YYEoAAFg0SsTQAVgA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JoAAEBjY4GA2mMASaIqQQJRAGCYIaBpk512EpRkTcJQ0lRAiCEMAYAAANiZIRJlatiVE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QIYEiYiYVkkIAAAAENAAAMGgYAJgiSIqcRDQNAwA5fU40vMsJY2iUQongObOqwQRGIDo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ZmM/oTktdDi8/vFvSQyxNIglAZDRRetvnvTeZt6koynMAAAAAGAmCac3bJDtJJAQCnRs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XUJSCjL0K158t1KReeJqlTYWOuwIEQrs9Fx35t7MXSEZmorIRk2z59tayu2osBwnExa8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jOIxIjTbQaotk4WIox9EOb1K8fPXb0+T7PLeWvtxrmw34e2JyhLeZRnATTGwFKMU9fGU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EYCgACAAGgAAAAAEACaAAxvPIvK3E3ALHCRJNCTQlJERgSjIUbArbBzhIslCY04gI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TUhEpESbK3JA4sYMjGxEHIItgmAMkJycRbCMZorU1UVJAJgmhADaBiBuLJCCSGJSCCsi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jjy4QWNuiq0rj0sZxAsKK9kEyltY9vL2WT0c3kWbeeWTD9FwO+nTAUlGSKLSgmF1F1u/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RlObAAGIYIYIYIKpu95tDsno1Ge2UbJoZGm2uMerPoGBRCcRKSilMM9e2ZhvliL419Tn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X5vu8D0crip9sWFMywnAUhWX2YonSWK4p059BZKuQAiKcAK4E1aiNkUaEAgYhlVYekRx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enmdrjvj1darpnE7qu2Iqa1I2QkOuyB6uWfR05ACgwQAJgAAAJgAAhggAAAABAAgAAEe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hWp258fQdSznWm0omk0wSaAAYgcoSBMFJMlKEyQmJSRCM4AANuQSTHJMY3EYyiIChj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RMCAECIgIpwkiLAABAADEMAGDABgAAMWKkhDEXD7vnpcVE9mOlV47Fk2Y44k4yHCcSsa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lNzm5RZO/wALur02NRppWporbFV9N9u/y3qPML0ZRc5yABgAMTAAAqtk1brB2AQDAUoi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SYqcQBKUUk0DkyrNect9G0l4vQ+G6vTyq7PD75xIej4PTNPY4XpI1ef9H5rFJ55+nnYk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fedGXPss1lMySSCcZhXOIoqZY0wExgUAChYHG6N3N569IuL1PN0lhrPTzujJdMiaJKUT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gKAAAIAAYhghghggBDBDQACBAACaAA8a0Z0xAxMLag2X85V2reBNO/LjXnUMViaCmwmA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GQ2gYmEZBAkhMBuLJyrmTlFwkwgSKGECYRGqSlEBBKUGWuEoaaWMZRsUQGhDaY0AhgAw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AAAQAAIcLu8OXOBnYMFh3ZDiSUoFJFcZIhvw7tY8spKc7U4o+9we6vVaYwBCATCN1Vq7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GcZzmACbQAA0AAEoWNbZVWuwxDEADI1WwjHbGS2DjY4ziRYoQmSFIpydDHnXcPMS83X0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T0aFNxy15P0WeXXHS8h67jLyNGzq9MZcXeyc9cRVnq5V359JMmWVxtgO2is2PDoL08q6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mJiYOnp5uBtbgAFGigpjrIrJqglEkQReRZ0+xwe/vmgKAAAAAAAAAYIAAAQAmgTBJoE0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AAABoGANAMQOdYa9HNddi3gzTvT4151Z865Nrz2k2mNoAEMTEwAAJJk50Ti1RkJgCAEA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4snKDJJKHEVIEAASTAYJgDTAAAYMFYnCBU0AAAAhxO3wpqkazoADJrxnHY4QpFcbqyrfg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5ShOsl3eF3V6zUhxkiKmFZOIrarV3+Z9P5i3pSTmAaAAAQxAAh2VWNbLa5uwwAABojCy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WIaHGSKycYGmKNkCtOebHiez5nl7YrrKNzHdKzpno4cOnnfQ0aOFy315eWfTHpudzaNwn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cXTqsBMIQsgVScyrL0OVm+n08joeTtry336zyI9qnrnjd/n9HGsuHscbrmQjrhQtgRcZ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FcmGr1HjfZ6xAa1AAAAAAQMQMQMQNAAIAATQJggBDQAHjRGdAgbiEhAwAaAAGJg0DEDc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4O1p83NPSz89fXefLvTY88y0jIQAxAAEpRkSIomQZJIGkAgAGBIE2CUoiTQhoGmDTG0wa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DaAAGmJNkRqgGIAOF3eFLUBnQDI49vOOW0SEosSGUbef0NZ8zNSzylVdAh3uB3bexKMh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Cxd3mPT+Yt6bjKYYgaAQIaQMjUWz5u6b6sq53rIcCRGQ3FkYyiZQhLqAsE0AwEmIJQlO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nI/P9Obfwcfbn62XA9Hy3wcPc5fq4+ij5z0nm68zP2Tc4cO7R0xza92frjkaNxqZZwqN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WTRKJIxR3kvMs3SiHV5WbGvVy4/Y5bOX1EcR9XH150EV1ypV2U2mIAEwipBV7LyHqdYv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DAAAAAAAEMEMEmhDBAAAeEt4ssb7RyrU3ma+pgxAhgiQgYAADBDAGIGJgCG4g51s1Xc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npJ+e0nclyrzcZ7Um4MmJgNA0AJgwBjGJwwQRkiKkVEaAbE25U2CBjlFjAEmgTQNMJRY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C7nDlgCzpqFZLBvxRyyTSuTRGIFe3PdrPnZwlnlbXbUVd7g9667ElJCM0IkhKSFOMl3+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kZw00CENKBOvLCWye/oXeW7JluutbCc0osHIQ0Uk6VOM8LUs5SEZEqTrkRBwSQNNFGbZ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21ef17zf18unGsvJ63E7YnV3qeeqt3n6umfVQ87oxrs8K6PflG6ifXF0ZsyY+sHIs388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NRlbOXM9eg5suvfixmHLXP4/Xw9sW9bzudfVZ6ehzvFXax9JinKHXABqMTBtEe/wexrP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YgYIGmAAAAMEMENCABNCAAA+Q3YTnvoy5kzpGC03X86Z1beOV3ZcO5Oo8F9aHXMYkSI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E0DEDEDExiBygzVfziu1o87JPTXea0nflx9abI02EiISIhY65E5QcSTCIwiAJtg5SWD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QSEDQhoQxIkIHEjTQhpJJ8Pt8GaKHZnSbiQxbsUc0aRAEBgtWXTrPmpwnnlbTdSlXf8A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kalEGBEaFKMpeh5f1HmN3oiM4CKJRqzLfk39FrD0qePddfiYt8YexZcm6ddjom4E4VzI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ZWaAVA0FV8SBJQEYFqomTUVL07Zw+d6udR2335+Q9fm15uXldnj2dSnTk57y2ZZ+/wA1k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pj1xhd9FmlwmCYFd1ZXRqRz8vbyZvQv8z3PN26NueWV753P3nsaPH+yI14OVXYyHWs4E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oI3Z486rBv08ojSTADoc/ZZ3kzeUAIYJSBJghoGgYAADAAAEAgQACGgAPjY1z2gBDVAB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HUfNsOhZz7Do6OTI7c+HOu0+VoTYVWVJiBNA0DIgxA3EJCCQgYANA3BjlANWjms7ejzk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1PmXm2eS6S6UJgnEAAkms5wnEkyVILIRlCkIGRZIQAIaAEKmkhpJGhEuH2+NNQYZ0KSI8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KIAaYR05tGsebnGeedlVkUy+g8/6C77klJCM4wCVAmJpy9Hy/qfK710CvNjGjHo7LXI7D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rijbuumK5ybKkhdsaYO99kZkouVCkEI2RirPozrpalYhggQkyI0aKVz3R63j9HL6MdHP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6m32cepq8p6Lzbv4PofML6CFkePTFu4/S7c9M6pYteC+j18Xi34euNDAkMBNFcZokMKa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51uuNcr13lfT8OluGzkY1LB6S+yNyeLwMXUy+rlnsuWpG6pVqMkzSRmhdSj1ilHphDB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AAAYAAIAQCBAAAAAHySvuPnvzq9BQcc30GVWV0xA0AJghhKVajVbgZ0pcyw6M+ddL0Le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2lyrK6BkustEwExtBJANAMiDcQkIGADQSIhOVYa9PLZ3NXmWeqs8zos9FLi6k6Dyzl1S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CQCYRYwABNACoQkSaBNCTQ+R1+PNIazoGhc3pc2OdGSSIMACOii/WPOShPPOxMTL3uF3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RkaAjGcSDWZru+S9Rn1rl9XTyjp8rjWlOjp25zTK1MRkANMGSWcL63fRIdRkMAAhOBRV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coCaBIIIyZx/Scnnebt6S3k2+fru50bvZwzSU+uFvy6eO+j5v0nF476T5vR49ORi9Lyf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6NUYazfk05y2UZjEwTCsaJCiFlFpBqo0OsMvpOd0vN1XO3YpePX6ivUjrzaed43P6XN9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IGVOYWFULPauu3phDBDBDBJgkwSYAIYAIAEAIAAQAAhiZ8omlz3rsXNXrT4U469WS5IZ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WefO1Qcw1UVAENpgBCUgU4ouux3rotw7IttLBLGrOnfxw7suJZXXOfdZqISBiAAGgYm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biyREJOAatvAzHr9PktB62zy+pPRPj6jaUTJuLG4sYAIQkKgQggBCBND4/Y400wWdCQP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RbBIBX03az5uyuzPGQ4mX0PnvQXfdnGUEZQSRCBZlz6WsPT30XV3P6Pjbbjfrma7mMDH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os0k09FqZRGUCUoWEYWRKqNOaW+cOfOvct8d1p27GSezp5OWtqkyO2JXRojGW25qQsSZ7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+zx+xzuHTz3p+Xy+mfYPHu83XJzuxm3MFXYfXHKq6WXeVZop3mDS3mcUAhCthcZY6Apz7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WeXrJhjWXm7KfVyxW6K7Onf5/wBB5uvN4Xp+L3xTcqemNKyXFs4TAQNNnp9fN6fTnEZ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NACGIBCGgAQMTAAQ0Aw+Z2rRjd/mfW+Wk589ELFbl6EtDySNmjm3r0L+OR248i0351eY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/VXHOjlKFMqvTRrinpY9kt2K3mmZs1JzoDZZzyOo+ZM6VnNsOpo48juz4Fldw5FtnSVFh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EhBIiEhBDD0YkbYsk4sc4Bs08pnoNHl5p6izzmg70uXprWqZkkCRAAASENDDidviTUkG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lijlX1SS6eJG5ZrSy2qzWPO21255SjNGPv8AA7913nBSzpy1rPR0C2dPG5t1so2bZOv5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CeMDBBpgCGJoJoGhdgm9FxGVKqwI2xkKMokcurNLdh3ZcejndenVnqWVrt4roVQTpz5F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w2wouquFj2i8ndZHKcWacnXso5660PN7fP17dtN/LUc2vJLp5nR4vp5XEH6eLQiSix20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Zy7m9KxageLG5V9M2RkjH6LzXpvN1r4Ho/Palsh9+cc2sjmy31FdsKjQU2nc7HB72+aA0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BACAQAAACFEsIBMgi2Mc5oXM5udcLZLVEfJez5SedPRVXPE2bMy4FZWle7PvXhvU4y7K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dzO3BPTwzsZ8U6rLHVHQx9SKYaFLlz78iYixaVFkCLcRgCUgJRUXWZCtlvOcdOXOsOlo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3nxLrOoYr6vIyAAYmNAAA3FkiISEEhBIQOysNunks9Bo8vJPT2ed1V2jBoSxDE2C4nc8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FsmLm9PAnJuCIxZUVY0VtV2sedsqlnnpKrJMff4nWu+lXu6F1l0crj29blbOlmc/oSGQ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t71zhPHMGCYAgQAAAADYwem2SdRUkNoIphDLoxS7MWrPjvqs0Zd87oKV50q1FaurItqB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Xi2MEG2FCaIkmQJQJ4dgvI9Hg4vHftcfEOPTbWrvVxphojrNc4wW4pEusqmNKBdQ5l7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N9Tws/HfpeJ0eXm2OMvRzQmMiE4yiY6txF/q/K+p3gEajFEkZImwECcQBACAAAiFZXE5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b63m+d5kvquTyJLOjbfXR2ZN5VwO5xrlTyxrr5JYY3Qo2FJ0qk4dPbK4fQ06Dzp1skc/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3OQVq9W0lwZetg6sUx0KM3P6/NrEro1VJa4pp7Mzz0PQ0nDfUzGMuqpCcJMBMFJBZZnD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xOldy7Y613HK71nA0V11gts1FcyQgkRCQmMQNoJJBIiyQgbiDnWG7TyHXodHlpJ6vzG/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HP2cYioAgY5xYWVrWOFKu/PN6el21wdTDw9b7fDu6scrq3DCY2UCgAXqee9D57e9c4Tx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MAAQG5k3pJRdBFklXnNOWF0tGTpUQ4yU6bIRqt1RoeuN5TMlZUzcZNNmIsjKsW7Fz9VfR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8yYAICMkQaCVbYyxFdlVoQtRRGyK016YFF9tiUSKpdcK1ZplRdRW7CLhIYwjn0Ix3Wxi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MbTBMD1nkfU6xZCdNk6q80Lhd3z2XrtHne/uSUYW2jiAok1VmNmTlcTnfQZfI5svSc3m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1XW32vVu1yJ6W78eyXByOlx7mSUDpYd2ItkWR2eD6XzVVOyMa4ywHRObrJ6a9rWXm9rJ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HTx9OWqN8Snk93hlCuKzUdCMYNT60ce/m1127eDYdqHMtLs2u45FPfR55d2g5S30GcnE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qlndTsFauQdCHMkdSzk22dnRwbD0NnnbbO8cnQbnmuqwTATGIJEWMSJCCQgYg3UX5860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LP2Oec+u+wxSvRUTZBSlc5O5jwp2uNyKrLuxxO/nPZlEskIGJyCaFGcV6vn/AEPnd72N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wTAABAG6UJPTN56TRmnaue6YNOIqL6IdVw1ZXdWqAvOJJEZxC3Vgdaq6wthKM3i25NWO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UkRTZFSBRsiTkpFFtVwAEK7qiKYKRYcztcXueTvRXq1ZvKfWr645snV1xfV0edZZKmzc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m0IspDAakIAXe4XXuNo69TLkz1cj5l2CIey+fX2fSI+Pq291V4lzXrcPkMK+l5vMuwqq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KlQaLI2FGiF5q21z62Mkabbgzrk87s4LMUNcE14d+SHtz6I7HmfR+d1BhlswbsdRsi13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0VGxBYVMv1QnBGYLz/oeXWI01lJYivqYOpHl8u5XPN0aLo5MtEahOLWyzmSl693JR3pc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ZujbXAVpVG7L0pablCKcHRw2RGERgmBKymNbbOcR1LOVM7GnhWnobvOTr0ZwtNnUMd5a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glKFWdW223wrWivndHnmCyE0rqsrJWUTWmjdVrHDolbMxvhdM0d3id2zrgKOLG4xLCDS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6Pzut7JRnjmJiIYIAAABiALKrbnphaJZCBjYgCOPRji26idSlCaIaIpxJSgE5QkQUgrLI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LazbFSENCU4iGCGxSGZr6LxgBCaKVOIWV2GTL0oS7na/F34PoeJr6438fu+Yxr1WfSpe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dDD1ylVZrNV9Fuo1KImOhoAAOjzt9zv876iEz5Tney8/guVzehmWcbrYbSm6BJTzF9tN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p5JsljCOnPeW3V7KirNerMF0AB2EzOoRm4FNVTn2RjDDoso4Po4WcB9zJFGTp5EyTGdj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FJjIjZ0lNZQJKq+V1OfUN2TYZowil+vHrlxQyWXJG++OJT2lZy11K65cducOf1sS4lvj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NQZXoKydbB1YzR1Rlxc7r8yyp2dM4sfRUHEXTzmRXV1EYIaEwJSrRqtwqXpz5c061/HuO1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M6K7xztCbdnP6OdSsYNMqrmdTlxiHFIRlFU1InJS1z80yWebthNI9ni9q3sDSoBCMggp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Hn9dNcoTxzYhAAAAEwEDQGiddj0zjJrEkiShWW1V5ou55lOno5uizbLFeXODGmFasQpw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FnGwSlXorshWaY0suI2ClGYgDLoovJCBAVGq2uCyuwKL4Lt0cft+LvyOpeJn8t1sffHq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u62PtjRs8/Qeohy+xy352erP6+RIhrMyuRNxlQgDTmmnocN1Nxby+jkjzHC2dPm5WPq8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ImqLyqrVz8y6GXRFFtlWrfZdKtFpPdsnVdqsCxDDsnL1Zuh02rJMIjQKURDZEcoi2iNW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6qrknVrObdcy4aGmijBtx1K+AUKUDValHCcxla6NMYpKNdKN2OrTn6U0crocZdNE7l6E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VK9Gbr8/rS0x0KOdzezzqxPXSTsnnl1X+fsTuV8y4vy67q41foA82d/Mck3UFCmhKQQ0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Fr02VFmQ1F3qPKesLWFSQFfO6fMjApJKVKIpRktrFrn52UZ55SlGUVdzh9rTtgLEaEDBS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vQ+e301WVWY5sBGIBNAACYIAvupteixUwasVNRozrccvZ0JJRm35lz6cuorz7xOaunWZb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eBKsckEUQNAAJoUZISmiEbUQurZcURJXYNJehAICMoBOtllU4lPd4Xe8XosjxI2as/a5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HfL18/m7nqK/Nbzdty6sXk0ac3p52RkumIxnGokyItRLYRZ6CujRcZtMIJHzHT5GXLqv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mR5upHPlCJdRZSUFii7RTdo9zhq6dOfXuxB2jADM48299LnXqyjXW2+WJr2unwMq+hLxO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DNeTGIgATFQMSkECREI2ogrCsmPrQOfX1IHLh0s5dTqynJBTN11YudTjZ18HU5VZ76b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7ezHvl9JTqyRAi7I1t219PJ0JYK0Tnc7r84zwvhZozdDJLwa+k7nJR2M5jtJyk+eL17uTE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nrZXj6+GsO/L1JclziUTyCbOcOur7Xx3sZboSVNpi5PV48ZECQhdWQlGa3RnHXPzrRnl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rV7QARlEQMZFFkEHX8/6Hga6W20255tpyAAAAAAAhhKOJvRpr17F52vS6UlOIgEab6Vw6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CaGIHRojGKnqQOcbqiFlVRorhSvRlltS6KYAANCUkKdcxpSMVGquWm4jZpnz0dSvBcap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geg8nfl0bMfXnu017OHTz/ofN+kpx5MI6eO/Tqec9MLNw8/q8j0c7012wJhEYIaiMLIm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w76jzO/FPNu5yglHZ4dkmzLG40YzJGyl1QtCdXacvT1bqbnq62qNW6WboGaOLlYb9fEo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s1srrrky1Tk5lPYivEr70V4Ue1W3zbehzWtm3ho9Ru8OL9Cs+e6l9yvI71765usvFMSmi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4UZlVuTjPl6AYMPcDzlfp4JTxPScuzlXXxSrz/oOA2dHm9VfT8/p81KbYzqgnEl0cW+W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OCprqVXZIjQi4KejA5dnQlHEh04WYcXZ59uHRe5e5wfT8WayPVEx9jn9gyR1qOHXrq0o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/UZtqCmlWHF6/IjPKDJ1kUlKElthKOufnhrPK2cZxDscjr12GFqjOImpAmChOMdfg97hb6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ORDBDBMQ0IBAulh6LvZGRdRBhOMiMZxhQsqXBrwb4p0ZdbYReuaJRJRlEaEOOjPDhNEc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y67MXmUNiy3FsUDkpCAMMNOctjNCjJFWXdSuXRoaFtOcs9V4L3nl6yRTx6aa6eXuUem8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05Gf0WfpnqYtvB49Ohyk/Vx0IOmQahKSBpkUw4Vs/PZxPFCWZqcaaty3ZUUrchqsp0LT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Zpu3Z5au+jkl1rn5S2TrRxRiNUL7LJVyTo25H0z0Ot5rvVG7zs5n0L4Vsz144LkvnVvu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sEwU9SK8bP362+PR6DM1yH06ijXlpa7uvyim/f34d1rjOJElyzome4kxiGiMZgmAhghh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ctPN68bOTDq0nPW2oN2XWsZ12xzKL6dRVW0nX5/T5UY6r4MWUbM5Dr8rqW0ROfHWhlz1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9FyTIaaqzdnmduMy0o4NW2mqFoRu9F5/s5ukVtRkwo43b40ZJNkCyJW3MIzjrn52Mo55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3Zt7YihOIpRkMFBGSXrcPu8Te4357885gSAAAAgBOIJot6HP6D0TUlaNBMQEZRFRfRLz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l1zvCQteeQQpqSAA383pc6wUjNVVudvTKMmFGaCNiMmfoxObLo1meUKDSsYaalWXuCLC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GjUpeV7fyHquHS/xvtfOS83fOPo5Wek8v6jy9cPnPTcTrnX1/K+g56577XO1MtNtfo53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jIjRzPIe4+f4zpjRZM2KrWZ7qL7LOboktd+a8hKh04uUWld0LHopov0aOk4Gt15ujHOi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R7+vhV9J3NXn/QnAzej1p45+zqPInpMZxfW+e9UYGrM+ZOZJCNpVErJN4Ve0zrSGWvZW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tjN2RKBP5r9H8g58e/XQl+vkVt+o2+IZ7+fz7Svuzx+5fQnK2GkjMi2gaBxYJNkVMK1d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WacWjv1Bxe9zDnrTWwqbah9LFrIc7o4CeTZjWHW5XbXXzurzVhIdR6nK6+USFpycfRpr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r5ts4yoBlXH7PGjOMRJpScZkIzq1z4EZ155TnCwr7XG6691hSjJEZIJAQk0dbi9vi76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kiISSAFEkoRlsjlznY6PJ6l76IxdrBgDEpIhC6iOdvx6lc4hKLEFGJaQkNBW/FpzWIDN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uLEFIIRkEWpCjOJCjTE5mfshzIdjOYJTpLZZbC+EGWTtiUdjjdPh06/A7/E56ySD1cj0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g+gJrkdOznpHpeM9JqLnd+s4k5Uenle65ak0RJgAmiPzj6T87zKUWzETdgKutxtKXPn9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lmgosLdOWckOpz9Vma6vPppxaLaxx01Z1ZCFqUX1XR6xOOuduTpcW6rr0OXJbY6lr5yr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Tj286GeXWXJsTfDPcE3oXA9tcxnVsUrrsgYr8/Rd+wNO7i0V8Ht8t56K9ac8Ud0DAbm3x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EGuCu3S1i0xHTdr80j2evwEl+hS8HpPZLzetey8egsTZFtAAJSRCQKKYmXL1InKfTScP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XnnH7/O6s1o5nT5tDZUOxyurlTNTOdlvrrPsq3lfU5/SltadIGV8XucGKhMAAlGZCGnN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kR6/I7S9xpijOJFjAcBpo6/G7PG31ovzaM8poUMQBXiNmfN0FxT7uxri9HVz9avlg3z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iYRYKm6qXDqy7BMaKMgpjJKSii2VQmymdVSiKHOttRvqtZaAFJECURNMACMZxIxlAuQE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w61Rhs05RZtVWb2OZGcrkjeeT7Dh8nj0+grhU8OnY4MH6eVmPZLWe5f4v2fk7Z675Y3y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crXfndPNaTEEvAe98dJxb4QzhVt1VPTjtv0c/WnSovxROvZVHPl08plti6uKyLs9t1k+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G+FqwhLSnZfQo6a28fo8+YJKeUHFlaZp2PRcTsacqSefIwBRmzJOd16YLbxI6M9TXRjy6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dATnSJKBn53UxvNSWRcoKQVTJ3VDsczVG9FEdCXPHdTemBbCY59PVivGz96hvl0+hzNc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oa9F0vDena9CAIdRYuHtOgU2jGgTCuxTCM0QcghTqRz4dKRx+hojGPNugvOnbAz7cmkf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AhwO9wYplGQEkKSDRh0Ztc+IlPPKMpSSHX4vZmu44OpwIiYDhCJfGtHe4/X5O+mHVg04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eo1xOn1YXUb+Vw7fUcfgaYKenomV2+dvbvrk7quTCUlElFoULaJcurJeWQaJMrSUEhxn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SYokiU6K2q68xxYCATCDYJgKM4kK7Ki9MFKFhFSRGFlY67qy2qwMVPUrOYdFGaMqh12V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jPVsw516t+P9D5O3S4k6/RyY12xGNgUStQvNej81Hnp0wnPQgJ5tNRR0c9JrlntNFYwh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mmWwhfZHRzIGpVVl8c2pdV2vhbz3tfGunX09PM2IU9a9PMx9a08evU5LNW6FWs5iiefN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O9ugBkTCFN1K2bMu16tLB1SaOdi6GZ5qrXGy2eOo6L4vUVxLmaDYJjhvoJZelz1ipuc4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Qq0ozrQJkz9DM1yvTcH0j072DRj2ZE8Gu7S5crRdS1r3cKua9Zt8IL9Cu+e6rfdx8ltP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IqQRGytSB1W1yld5Zn103S2IVDQLzPovORJ0XRMHUQRPLqx658acLM8pk1JR1uR2Guy4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qVTV8YZ09Tx+pxN9OP0extzOX0Y8y3s5PMYzu8m3oycfd0FMQkOZQMu3Yt973AXSHEmq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TJZVpIEgIygjz31nO6tOioK1LuwdjlXKcZZpGzPO9tsJ3i1JJFqREaHCSGACYQqtqLXI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VbUWJSIiCMbETHWSRQXRjcYI9KBhr6WUqgoRVpp11qBjExMAUkLz/oeRHgbar3MmlF+a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EMeMlOrbClXOJDkUZr6aUIKpFdiXQTt2LLHWfT1dOOunKp7ajgx70JeVfqgWa+XUej1+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z7CPmtlz1o1a2cmu65ObZsqc6FZUxGt0mzZj3PVeA2lJHOqtreJA2RNJm24Oi6Zo2jOa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36Ph+g8/d2WZa5joR57XXCjWtD1yZxGyuZyZN+NcXouF6B69YCmTXkZ5EdKeTJHWlxx2R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jtwa5OT0uNvivsVmTXVRNdjb5eq791p+dWH0R+C1y+zjx+yskyyqyua2FEIsqk5VxO3x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ZGtOHdg1z5NlN+eV0GSQ6PP3r2HFasoxgszLRGvJq6bXE6XaourazzVdrkcXoRRZ1HMU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xMAZbvwa3fVGLbCQQQyUWKhoyas2wqJJE2qiMhKyJEmjZRdXrOadazpEI59Oi6md5WqM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QRkhiBVX0Fs6rRDCKaFXYhSUhKQRhMIyrtCE0RlOBAJCjJEozRho3MxS3UEbqKTdLn2m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5pvfQmOZvfRXi5J1M6LOf0ao343lCqdpm0VXkKrcp0azREKpW283P0SzFYgqlZSXZK9O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aJUWszlzM0dSjJDdExV9BHKr7COFV6CMvAu60DFqVS9Ld5qo9pLwjT3d3h/dLMaQaZ45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jG6fErZ6u7g6jonL1TnpK7GTNrztel4He4OtNozyaaFTdXd0GpxlneraomBvrbc2qei8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zHmrLq0irK1kAwoXQL8PTxt1LQMZqttK5obotc+rqRXgU9rLOnX9Dyeu7SGqyONs02yE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BxSMZQJAVqw7sWuXEupszzvAkj0MGlezVh03da7m63jdSHJa7+DzVRv5GnOz7THuyavj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QczdblR27uFsNtvnuku9wkSEF+7n73e1DbBwB1zJCkQJMyasuhRwc6NM1yiiJIREkmay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NkWiEyajJl5uVEi5VhYQmCATTCi+kLqbgGCjOsQ4gDJEWAkQsqtAhTnV8tuPFcJc7pnc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AUkOMok6rmc7P2KzlS6NB4qrTTMZaNACTTFfZONHI25hEqizfzplpnmaJxIvrdNac8U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2I5u7o3cr6skemxGIiSESQiQQUwrdgQjaymNwUK8M8dCM8NUTJRuqWj1/nfSZoAiUqT57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ravNVR7GfiLT1uXgak10Xaq5d3WuZ6nE24LysVanK0pEsjCy2QnMkXFIc/fgvTu6KdM9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HMhdKeTJHcrc+nFJ06DxRTbVla9XF1+HVjHnCo2UDhdTSjYpnDRpg69jp4N89MgKxX0X5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aeFs5yWlIWEZDRGt2Ddzdc+PbVtzzjLrddeJ0+lm1u+Xn+LL6ri8Xos1acbmd9ELGZ5L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r4qUTPG9qUyCBxAdlLLelzGvdfN3Lp6HO6TvbFjaaiQnGJdOuQ0TM1tGhXXJZ7tEd+eI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C7Jr3nGovGpTg1gSU6yGXimAozCuNqIEgHEJVRCVue0mRkOLCMXAcq5GDfg18ekX0lx6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b3PI5vrudZR3xZw+3we3LsumXDVs6bPRhRlXVzUyMZoTAUZxIpo8nwfRedmQCZcdwuKW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/NYkZqNaKenzMpacdhsM+ozvXQZb1Mjn1XYt52PP4vt0P1kMBSCLkEHISBNCJBAkCUgi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U06aJdPc5XVlSlFHm05DiOyelC0BmhrUmKHQS86nqo49XaRwo92EvKt2Vo9vNqj0GnyE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2Pm9bHUjTrZy4+2i7Tk2u0k0GXVwri1+d0PN21zb2Y6M2lu0ZMQp0Zl9FxO5xdahVpM8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Tpa1PDWaaMm+dN27FsnaQOsFuCWdb6bNFYrNsUo4Pe4RS2iEbYkbStNGdWWWb+diT0WD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NNsnMEHXYWVklzoialmkvu65LfbxKRnje0plgDQwBDaYrISl6no/J+svecXW6OAhtSLB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5q2daE43jBTgRaiIGtvQ52/WcUoSllKE5YShLPaRI1wQAwBAApIipIhTorK7adRSXRK5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WdW+f9GZupeb1+Tv1uPkVnquPXd1zZbS+3O6uu4856Dn4OOu7YQyupUe+dNlNmpITIgA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d+JzMFtmeZ1kLivRRYTpUNMd6sCCsSUYhmvKY21WZjpV22S4IdPPG6VWDlXRr26ntH4T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SneXN0GklYtRbOzOXIqJKyI0DQMQCYRjOJXn0Ux1N+PZNIGkce3BWCcZ0nJkCQkCYVq1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F6M8dUTLHWjAt6ObT1lLxa+7A4Z188tvr/M+mVodixbvEndo4F8m3JfrSnJ2708zf3qW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Xr8e8mJ55PFsxtdCq6lROKZdmPe769ebU7jA5PQz65bUwFJGfgeg4BWOZUWViHMON6Pg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tsJzKjKKREURcUcoWDjIFGbX2Ypb7eGTjnloIymGDAYKM0KSCQnGr1vkPY30ELIXpWhw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6ySSlty7YZ7pWGvPQXQK4WoolKJPtcXsanHmjNlOEiEmZ72A9cIsBpocREk0IaIqSKb6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QtCE4zAbKsusjk7laaYOFV4erwc2fovJ+08/Tjcjuw9HPjdzh38ddKm8xrNcYOk6tmLX2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EFHzP6l8+zMiLsyqNFll0raxZ9Gaoyg0HCdtsVTJOiUx12erzeJPq8rnKu1w+5XOpp6m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XVPN6cZiTkqVrXPK8Ia8vpmuHr4s09Bf5iK+zn4eyX2kvGaF9THg6Tpwo1WVLYznR6ED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m9LlVRJSsYMTaAGRbZEkiJIIKxFbkEFYitWBWrEVxuiZ6NeeXX3eR2ZYtpDy/qfOVir6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q+9A41nShLVqzVHY0ebqk9hPxVtnsMnn9LPoKudsZnDTenD6dk2rtFF7qwDLpz6pZgqC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AwRVySgBu4nd4euXHbjnGiVcpmVcqhPO6vWe0m6pk3CRIUT29lct9fCwlHPLSDmCUWS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08T7a+hQtzusFNBbXaWShMYFUVX0RpI2ukYheajJQk2VxtRDrc7oazy0zOicWTjGWe9jT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AAAJhGMgrshYAAJoqJogTgOTRNqJBJF9F9Rkoxw4723croY31qnDvyfG7RXK6vB2cNdD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vbEpRfXMhoFIIfPPoPjZONsy35lRdkk12Tut52PVVZRbXFL5YXVkI2qX5dKLqYOjyvN6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Dq9K8vyoxyw9MfQ+D6TzPZYMkQygYV+38V7VfDzjJG0okkh9Dm9trhS3WcevNXTjXPt00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FN28gCLFv8Oeoj5a5fQLlaE2KN5Uaisz0QSpWwqI0AAAAmCGEVIK1ZEoo00y9Lp4N2ax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TbdkY2BWrQpjoDNHUjNDWjHX0EvMr6sY5FPcgcN9mEvM1lh6fTl1DBFGnPplkmqSbMvB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iyK131zNvC9B57XLlNTzzkDkVNtRQWrSuxTjPDQ7ctkolsndJ7LRn1b6/PhrPLQwmBgN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vc+F93fQZ763WCnIhfGQEKjUsjWWa2EW7ObVb16sEWegYbi4hMAY76HSrsriTUlcLaZu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TTBNBKLIjRC6uYgRIQKMgipgOKJNMjTdzI2cfjdvnvn12dyMvQ019cYvR+N9r5uvIlvy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0zwd9Ofnvfvo0dMhKNknEJpIXkPYecjhUxuxhZy2I2xNNXK7HKXJKmzWbabEFWzMtHpO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82rmrnW7o9ioy7+fjjPdbu3n1Xm/b87vfOPtZ5nnGqmoOEY1+o891rfNOEsySixgheh89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w64Yelq1POV+lyx57pZenp15h1yDST8D7z54zZEEgrAojfYKO3Gt2nDBe3p80j193h9y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cvM6Dtrn6i0lcZ1qVZY6qkzU6aV6e3JqzWBUeF3OJZOQ7ESawJhAmESQQJhBTCEbElStC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3q6c+hWmFOiq2WTSppxMvA7/AAIc65oJsgpB0vOei85rnzZ1zzzmDkhXbSOFiqskhSjM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7B0ddvnaU88rwbAxwDAAAAAA954L2973V0Uu+uGeUOF7Kr3IjJSIZ9GcvalUCaSmGhmK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ETY+TYdGXP0F9Y2rZ02MtxlSUggSIiMBMEmEJxmJNDTQgAaCTiEQZm8/6bwWNdbVn2cN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7Rdc5rZ8rnr11WivyduXHfg9nGqNi3muUkSUUWpMipso4ne5MePrrrzjToxbYp1Zd1tJZ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aclia1n9Xi5uX0uRia68mysds9u5z66p29nl6cuLdup51z7bldbz/odTXwQ9Pp8cJ7h+F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VZcOmSqnpXS+fr9XI8h6uvRnfO7PIuxrvPEq2SxyPO9vgdqXvRlHeZCLKfB+18VcyBTIm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NJDi1DcQl6PzPrK8lOEhxGRjNLZV1smOtN8o5t2rmVnft8tdp7PZi3aygCvlbuHZvlmv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icaQAAAmCUkJSSRhbWZ9FGrOujbXaoSikbarJQQTFGsfD7fCicq7UYojiROt5r0vmd8+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pGq2gkgRJlqtzzSwqkWOMz1/T5fW12+bTi88dDi2WwhgDAAABAem8z6p20TcnoiSCqcg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RsYURtrRxnWOAxMiWOEyqF0SqvRKMVXSxLDRFmi7nV2dk41p01kmaSqZNDEKINBZFgk2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QmHnfQxjxvV71ObxtWHm8tei1+E6e8+o0+R7+deojOvzdVk1m5x3OHs4RB1BNEpQmA0G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mLt9FWWjTnmasF+bV08/aSYCuVm7pc2HK9DBv5tkp8nfu6bOVrZ056J5vd5ebLGjHtp2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ABpwQnBfpHlvaeC1OSBkgBKaH0ctVvO9D5H3mddXfm3y58PV49YbMG2PRuLtBpOb4/2X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ebO/UnF7mXoL5ywgk3QF5UyXr/I+rt8m0ZjQBGSrtFkuPepdDp5vnYeopry2jbXXY15t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6zytxCFqkrm9RXOuC9HRw0el0+QuX1svIo9ieRtX08eFedVZL7XDRI5+uVka7arVcZQQ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tGDg97gxZJSQiAThI6Xl/U+V1z5067cc5SBIU30iadCk0jYpJFTa1q5nqO5xuzrt81ae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wAAAAQA/T+Y9O7dCSHoTGEXIGIACPO3843ThfdKE0zAIpJSQk0WSomOEkNDlWLoYS2cZ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70VRuRXYIsszRXdPk3HTOfZZsKbCScQTiSIsISiSjKJJSRDzPqYR803d3g4Mvvj23MV13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redzulrMGpdMwTQSQTiAJxPn/J63MznfmsWZO8ilWaNu7qg4ZVbufuw25+b0Ix5uhuTi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bDPirnXP6U51doq52W+Xo8/ocU6VNmMupJSz7V+ofMfpnyW5mouGJEkiOpxPQ+Uty/R/m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dMsON3OBc8/fi6LXcAGDXzvmfQcC84sEdlSXb2vMdmtNvlJnsH4q1PW1ebvXr9HLprzd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jmeYfo6SyrXk5detr4XX6Z6tnPnWjzXovL5voNGXRbJMTi+Y9H5y8xAi6HP6hzYggAHW5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WOtFmjJ0FwkJBNTiHS4PqZ07t1N1rjKI5qUradKMkYOD3eHFshpXIkQbZ0PJ+t8lrngs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KL6BSJ2Ik0jNSgYyLJHqO3w+5vv81ZPPGYyZGCDAENUhDEw9P5j0rt1Qb0AgajSaVgor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XOWalEtMiNywWJtWewsakKM0TqupVSVsLPdU1GUZsJCGiJMiiaiEiISGiN0JVfXajNXt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k02c+B04YWbY0s0oYhpCi5mS6yKxruiTTkZNNchAyKsrCLrLyuQ4SR4rz3q/N5zPXl6m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vy76zzMcen52rDyufFfXvMdOV29TPlrzPWefjXm19fi0dJ1OfWl3ZFss9rd52vfT123w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1le3j4vRHvfKZtNVZuvfM+Zo9rOvB1+8rTieS+jc63xf1Hy/q5S+vSV+d9J5dmHW5Pba6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bocy85CEYgOzxuzXCnCwTUlBpPSyuxL54bkgTBRlUvU4PX80vT914r3k1YXyTBxe1w2v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Hn/RY7jhx9Ek872NGqzysuzVHMeupKvQ8D0VvnoVklhAJdPl9ReY4ySU4yMnrfLesnTq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JW4sAdc7h9zixapVoAEho6XkPY+N1zx2V2Y52uMmVRdEi27E5SkgSYhgAz03d4Pe6d/m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k4xiWlaLJVTHFA3Fh6HznVdvSHMtvo0022nOl1GmfRbEGmV4N2OXZJSsVlcyCsZkr3xO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SZo6s5K3HBejGi+aplnmzdGICaRJgnKNInAnKEoYQraIGpRIxlEFJAgHXIKq9UIzObos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jzpG95rKucZFRKslZVMcHWRUojtptFGUTg+T9t4vGehRt47OQiaumdF5PGbScdufnMGn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XOXRz7uZa5lGP1UsuNd29fNRst5PHW+Ow+jMRrZhr6KOZHqI5MOso5FXdicF9mK8qe2oq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/XkrrZJTx+387O92/BfQ1tUlUnGw8Vh9FsZ8XX7uKeCXu1XhO90rzxM/QZ6476FCUKyo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sBW8yZFEqbILs856Dz1voPaeT9jnVknI5fG7XDPV2wmo0zyHH6vLvOI0j6/H69uO/mNOzf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8+98vCjwYp3quPbLr183qpxodu2uDZ3yTzfrMe6b6VkJtgBJjlUh1EGc7kdbjRdCUEBIs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eueS2q7HOQmy4yjY5EpFNWJAmFZJEZEk9D3uD3unp+bseORGSkQwQ0OUJiTiNxYek8z6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BzQpOJIciBOJDn9LAuuyE0HZWA0IYOLiSQDjuwVJMiuF0Z1qr1u8uadEOdHp0mSWioiq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FCiOqUW1YQY4zgJNAIIADqvZlFOITZUoTRWrCKVeFBcymFuQ1X82s7dfHnXUMFhfbk1E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fOcnM01TOOvRl00X13q+5hODNW57jq6PMywqn2Oryp9DTyYs/oc+Lzt/G7cmngeko5aw2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0ZAsRWrUVlgVK1JVG+JRG+MtENFZlo2URu9NztcutZmmn537vxlZfonhPeypp2KSrX5y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V5lm2EQ0ZoHTv8/A9Zo8Qo92eFme+x+QsPQUczRZLNt0nBq9S5PL8T6BlrB6rm9ZZuYc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CjBPE87VhvOxQZLrcfr1yRRHOis2fQvmv0tfncq7ETFC6XO6RzZ12lsbM0z0u9w+9OnS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KUBUDRzON1uRFsZwQTBtTOr4n23idc8t1VmOcmhmSZY5RnMu2tpNIWBGJY65noe/5/0P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ilJMoaE0K5RZBNKNJZen8r6p07rZe0SaIqaJNIaYRwbsi6babi6m01mkDNTaEpISYdHm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tWfXlx6tZXPflYmEQBMExip0wKatjObl7UTmX6GZp3UknnrNbyWGiNNRpsYU3ZNJmkZi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0fhstn0iPg9te1n4z2MN8y+tGeyAKMhAiNGlFCtVK2QHn+v5PMvyx0M4aOpiqvTZ0sMm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pzTnX8zjOjI6nRz3fDNu5vOus6+XVxIuxVaukt6m3kc9emUj6BKSEpIQwSYKMkkIzgtd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T+Y9T5RJqE1NnM6yZvV+V9Qsk1ZLNpxLwrFPWYqxrVG9FCvEzrSpcsdiMS3IwQ6KOZX1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r7lMvHXRzHoO3g7kVLYrPK581svsBSoCRyqPMid7Nh0RHXC45FHpdNnis/vpnzf6rg2W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X16Dn9LLtOJZCpNVlMpjtd3idyduiBdOLRc4QltlgoOrizi8vH1ebIpkS0psqxVVJ6bx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THO9xbM3GVjsjOZGCEXBRMVWQkd/0XnPRb9Hz+E688WmpkK52kdOhvnLu3Nedu9RtuvN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VLVgOacWhJgwYKcBZtWdZX0XFpW2otjCQxJoEI3Y9FOpBqWaqracemUlPfnjIEUZoSkh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WgkRZXIZCN1BRXdcUwvrCdHBjv0eW3xzuT6KFnCPUTPHHrIHmfQOrFy8vv8APo6fFvL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Hr6RpOq3NkogV+M9l5eOLatic/oYtmZ6DLvo8rz/AGuwk4Pafn0Otz6bfYcbXDz1Z8HU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nGpt7u3Er9bn5qudp4x7F1P6SZEJEQYJAEEZRIRlCVZLskq1ZNEvovM9fkpJX0mb0PB7i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3GVjwdDmrzpKeom2RJhAmECaSssCpzCtWorjaiqN0SmnRVLkzbYS+j6GLi5eqr8tXTsh1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PEmydnOq6xHHq7aODHvquDZ2a151mtZU31VnRv4kD0mjyMD2x4kPbVeTnZ6u/wAl3ZfQ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2OWidrKyQc7j9ripJOITjMVV1FnoPDe48NrlTKM8Ym4yZc4uyyUJTMhJCuSasiJWQZ6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0fPoe1vTyG/1sjz+zrKaxztxL0Dk5Ze5l5dy2UXyly9CnQbCRZFNBFomASTQUW1LC/PoB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50JEkmNAaqLatSqdc81120Z7ylGd4oHY4yQgYhMBoABJhW0DAEASqtBV2xFXOg5vk/X+Mz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TKuKXOmtFvNK7Ovytep7Z+JuX1+LjaIz9bHpxdfV43V1LYxWlzpZcqohx+vgy5FXZx88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Lpx40+j2fOc7y9dWjvLVn9Ac3rYeRmezq8R0uOux5qPP6z0PZzeSPTcbJX0em5/LjH1l+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fI3V6aviWr044rYuhK0zQ2qsFe/LGfn7+Ut8cWLN9bX5Er1y8xbHp6uCz2XW4Pc1mbTsn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PUk0DaaAgaAEwQwSYJNEYyrDLfnlzqNmb6zzPp/LRCnRVS9Z5f1Re4yojOlPP2KepEsa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VcFKvIzq8XOtAZVrRjhuiYYdCs53o+Z2M3qoKActiFKIiAomTi9XkpIUSbiE6bKbPQ+F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5c8WOIWSrdzZOmSTrNDWa/q9a78vV7TS14/sdum6527l0TXqq+Gjr5aLs2qrZQsKdlEK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hfVaanFaiaCcJRHKLJDQqb61z6ceqI21LPr0xS342RATYQnE0VRjROMoKr8+e9wF4pos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BABFwBAJsERCZFjUJFc4spzaolEddZRzN/gI9nr+e9U9DTz9EGbqba8tT7KB42Ptajy+r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h97UryblXMq7dace+7n8rOp8TOexw/Wx5ThZ/SaE8/X0IauSyvqYXnnpS7uZzsfeeu5nO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V83p871vIbcY81+zpnJJVJ6WO478sJuDnLoIofYxOnGW8ZwvWLkeiMtNd82sblAIzFjd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vpZddSlCdhyex5ldMsliXpWrUa5GM2NMRtRjNUazrRWVlkSMXAVcqxYdXPzqVlFkvpfP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n8917OlKudSz6MpyZxnrLGCBiGCJBEYRUgSkyCmiCmiuFsVXTwdHN3NMAhLcVZzXVjrN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wJF2BGJElXek7vhPa+L1zplPbnOK7u9C681t9Nprg39qqa53TyUTfTr41qaKbpTXnquz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lOMVW13lUbJFGXXkLyMhzGEnaZ7Izq8kWRcojjOI02NMIQnUuXXltiSlXj2XxjDp452Z7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lKJGddhKqyGetsYTuBouWgECCuUCydUiREJIZU4saaHEQhIbhAurgiUYTLcl9Jx/F+78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309Eeej3Mi5FbmPQ+j+d/RbPLZujys3q+j8j6nUk6i3RKiEi53W5Pmd7i48XN2uXkx9c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s1I6s0st1nOqt9dycMOdq0XU9HW4HovLZd3Zw3LRX1s24V9NYcZXW9J69Wrv5ay1FUNF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zehK15xTHQGNaY249ENM3yjQ0zmtWZS+JjkbHX2Vk4TpICyzwPvfFueJdIY5K60F5i6VS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l03c0OvZwtM12bvMUHsH41nr6fLh3OfhTUufsjHNXSZz7ttluT03H9HHWsrnqSx7c1cm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LUVuaEAIZSUlCG7EpRIqcSMLK5bd+HoZutxlRz+hFcWjW4ovhMdVlRxed0METBUkojzT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/ocW07MKZy547HLSrharJhFsQUlVWfXljyvouB6KusEim+q8igM+XVmidysCcrqhMkY5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aQNwgWkAUJyXBfG8HCGPTZVKnXBWZrLnY4iSi4kmAmMFImsmmmydJkXrjJJDIMlRaiuc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yUSJEEDSIRGSioA0EoSgVeC995COR6vyOyT3xwejbtqlKsXkvceGjF9C+cfQbMnnvUea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JGK3MtwU4pKKtXMuaYSo3d19EJh2cm6616pV8869efXx35vsX16vP51FHonS50b9Sqex5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lRy7HU5mPld2jgm59Pe6HXz41sqTPRrzL6HzHpPP3UpwsmE5OKoX11TO/G6UzCZmKSV0X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7Lt6WLd6Raklfl/R8BxCZOUFaWZqdtTerFvzmcvcmdaUZOlj6t3xa7pJmjqSZIa4GO+Vz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XwKaNtDVntPLexdb5KVPz/oPNpw7KFOfRu5EGu9dwM6+tt8Sj3cvBSX3r8LcezPETPaL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XrLn2l9c7KW7Nol2SjKwALGEsJwkFdlZxMO3HDjKJCE6zFRqvtl1KtMah2lcbQrtrsKx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OEh5NNB5zuc7qnSAqGii4rGzLXohEpSC1KNSlWyuSC9OdkCZVNjYmSAHEYsM9tF8sa7D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5XIuddme9FCcRJxJDYmoSwuis9rJ5zfG9RaRnmsLoxQWVTBOJODCKaBNCi4gmEYyiJTi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RYI8BDWrIQ1RhuuK6ctbsfu/De4ll5H1/jc3t7+bj4zvZsfN1zL+fZTy6aNx5zPq6lVJ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u2cuw6OWqsadOrdZnlHTw11RtjmVX11zrZ0eG+c6HOcdPqFjWvPN1xXTo5G+76vF63ll6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44dePKR2cJmW+DsSuN8jFT0UvK7mbe6dZhNA0ZeH3edeNDvTlSWpIQsm1CEWgnCZUUlO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m9mlkpK4zgpfl0XdLIyVwtjWejRVN9D1fmfWO4Mo8/6HzznzCyU89SvQ8vRyXVC0iZY6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dGMzzzoJctHYoXlx61ZzJdFLV7Lg9+dts4StJRnLIYRnGQqrajiYtuKEpQFXONZ767pd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ajGHZTaCjM0VzqJV2IrU4hTZCuX1Me2N7hKo2KRXOEx5tmUmFZZAQW12EJKZZOErAGJN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MunNqljFxnVxlK8skryyMwBNlZOImSCuxLTdGc6KQ7yiphnlJlZORnWhGZaUUlsSosqJ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UxggjJFcbYEZKRVG2By7tzMsdqMObr445PG73QPG+4ousyeP9FxM3R1MXS454uPo03O/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n2mW3r25nn6Lqumq7Z7pM1O/AVk46V2WozyjbdQTriSYAKmAWJEg67D6m61PJZCMFXZ4X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ubZVyziTQkoTiW49dF2KwmaS1GajdnurOxzurPR0ENoBnG5HWw3hTK5sUO5LXsyXLbZy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vPpO70PH+71vzpybM56EcUk1VVsthe1wm6acldaJxI9rO3d6fzfpJ2GnR5z0fAc8MrG8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zLdNsmEpI14ejzL1pLUzAmSXZdmG6sjIkiDOh2OZ1L6dck2iddss0wjJMKLqTiZNGaUh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Ccu++jSXxlEipwiU1Ii0y2NkaanIppupiMZRM+ujQarFCpyUypzRPPqzBVbVDlVZUpwu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ZKNClGJhIQwiNGPRl1SoTbAdzEGymgYmEJhCcQlFizpDPabUtcENECSIyQNwCcBDcURj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EkVxsRFAJWBmlZESkhAAJEsOuB4Q7nmo7WfFRGzZVdzzp5kMNz2MWlyZ8HcyW8vfzdu5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tXFcM2GHTg6L4WxuSxWRmruV1n1X0RikzVI2KoDSgwlcLM+jxzJw0KmMs/X+H95rXFw1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uNKNEaYHTy25V0qLZIuKmbRlXrdXm9Z6b2JWAcHJkzXh2Zci6c+g8FlmmeS9qM805mUR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kPUa6+VsHnjFTEgSRp53S5t6WK0mebXKm7v259TfU7/G7DsAiXlPV+Oc3KA43SoS9KWP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5KPR8zqebuuhDnuZ3wyI6WW2tSF0zIt8TR0se2d9ThK13UXyyGgQxVW1HAzaM8omFZJJ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9JYpAQsBTUorkTLI2QqyM4FNN1ERjZAq05thpjF1ZZXMCEiVEqycJqKrFZStqtIzhMlK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lk65EmmRGjDqovlQ4tMhO5BCOuysJRRYiIwYwFjGVee2hBrgCYICUJQEwBNCTB1W1AnW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IhEaIjUQkhDFEmRAiIq4nfhHmcvpObyUZdGfGOPrXX6OBsv5adDDfsKOlipzMVxfu5p8/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KruhgfPWtXYss6qydZtddVlUbFqxVtNsWpqoWRocXH2x+Hlm+1PGWnqNXkJnZpwzrRTb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fTRObzPR6E8kvYzTxZ7aSeGp9zlKuzwvQugmBKFh85yeihccFdumuSupWc/t4Oonn4X1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HoPT+b7NvDjuy44w3cjqsyTqTdztua7sSrmISom1Lbz+k6dLqc7pXuAyXivZ+LcbJJTz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UyKZnAiel876PzeugTM864WCzy6891XKwZohohN+j05tL1XtFPTm1SyjOok6gsrdZ56m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Kkpvyal6OnNpLAmJzCqalEZJ1bGUCxECqi+qCudRHRj1l86Srp0MtnmgXrl547kvKZD20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P4GB7LL5ln07VzujYoyZUK0kDJBIgMMbU5ZwnNqoC5iytCtRluVci0gVYRilzrmpVOqa0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JVyrJkZAmiKaJQmiClEUZRHCUQQhQsrHCYQq0xKXcimN0CMZhEiwQFHL7KxPPUz4fOW2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Bgw29DnSSuvDbp6Xk5qc0xbsvVq5soW7ujzVmdDNkpNNNk6qp24bd9mS7Oc7LbaobaVza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xnV0NX3MeotXlR6yl5B10nIj2A4sO6jhLupeCd1RxJ9hVyLOlGMM9USmTzHW9l5P1ixa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bl9u/Dh7p+Fkvu14eUe5j4tJ7U8dOvV1+dmd+3z0zqV47WbQsSmvdNOfV1ZLxl3Js+Wn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at6GDfdgBHxvsuM5cs6kJy5b6VS1ZelnrKXwkoV9Z6jzPpPNXVxDROVCdZfRfnalFJJR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6rROpTrvlkSCMkwhOJ5nNoplTcQrlAp149hv1ZdRcDLCMQnFjQFkFUaFmzS7svMxHfp87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2ebybr02XhB1c2NJYVzRjsKjTYmA6kk5dvTsT1fS5vSvRpqkSUEoyGIAEZZwctt1ELZS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fWtTaiTTINwLraJFkLaltclckZxFFsjCxlc4SGkANCaZGE4kYSQlKIIBVygNxY65xKpq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oDcAlTKjE4/F7vC5YtsxbtzCrM2r1uXjlYV68lspVOtSz7Ms+q7nkE3pAsQgZCu+lXsx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zVjtx3XX5tWiy3NBVK/Hqr6Qhb2xAxADCJISI+UdLNzc5LJXnO33OB6NalckzZtlEvW7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6cSeXlojVRDEb152EeljPYvPj0VXNXTRzI9VHJj2EcVdpRxI92Jw11aznnWkcezpxMD2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seymgMvmu94468+NGO7d5uK+nt8lE9lLxQe2PEI9yeHcnsOdwqbPaX+NlL6p+XkeijwrE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+D3bbROpXUa5RAMbAA8vVdAqjZRK4sM+vMHZ08ute8eYzJ66vxlMe1p8TC31uHz6TqZ8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bEkozEs9hdK/UzhXSVmeWhyV2AkYjFOEiTTSTiL6zq8fq3tNxY4iJSosG4hOIGWUSW6u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kjG2BVG6CwdsCMdNRXOTSyhqb0A7hRsiRjIItsrckJSiAAJwHCSIEokHGREQQSQ1OIoT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pEKrIDjKIufuwcnAKK2FHPLcpqsjor4RN+SmRKq2sWzHKNFBFLk4rYOiJ357KWa6qotX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ZZSaqVNrTPJ2n2Apm6SCsmp1kldApLq085zfVeX1Dl9nGV4teSu/38Xosa5C6wnDq9HS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nzt5Z4PNdWkM1+Zac+nKnttWiU1kNAZ1oRSWhUpysxZePM15DGVZtuSvUdTFvygpsqjf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cflnrI+KyV6jzObImrV5/rV2zSRlNQuRbBMMd9Zip3YpZKHOs6ZwOoupdJSc1dMXlx6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Z1X5zo5nU1+Z1a32Hx+nq3TqaWNB5mJAWfTQsECY+L3shxFspignUNNWCA1U30JCV9Y4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gnqwa0zysp06V9csyxoSYgbiApFKcWjQoYkeq7HC7d7TcBWig1GaBtWCqXpx5yNEM9Z1p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ZsWZlyqEvjW1sKwurUkJEgz6c8t7rnY00JMBNDi0CEJxkEJwIlcxwlEigIqUCISFFMjG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zRVKSK42ULPl9JZnjafYeYmeZW5bzWo2Fqr0GK2aFXbWDVooWVIiYrrm4rkVVNKSzlQ0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LVkktrvzlkqLl+sWF13EsQUaIDzbaB8H0Pj7OXnws26I9Q42W6nU9z2MGrnq6JAtiwev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vjNZ5U+N1s3JZHWvMz3Gp9Qr01c9KREHCNTU4Gfox89vn52eSybtxVWo8erGe/6ebbjV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MNPS1WZPDe48VuVk65cWmi+OZ3uD6heyulDLnHUhXNh0OhZ5nj+j81QpKKaYXVg7XE9H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0YsOLnWejqwkaTNlqvPpz10PpPzv6LnRNWDjl8pWyjiVnYo5sUuywrq/tef9JLzc3SyR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KsS2pKqdPLNyJSScdCc+WiK0XO4pp0ZdTrmLdgXY9SSGknACbpjV7rmggBNR3ery++75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JxIOQRJqKMWzMaZRlUZxkAQAEjQqdOmEUXFlQlJlUL6VzXScRkhLJ5ka3lVanjS7485m9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WZ5lqjElCQRjNFTIgW5gjEFoouIJMVGiggrIQ1KokKK18TtQzPDL1XG1OPbZTcSrvoWe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t7sCMI22xruSxW0RnkrraS0FVbEnCVxQExRegyR1UWwjfuPrV3iNU162fkpnpzzNp6Q8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m5871OX6Up6OXYebqnXX07ZztGNaljDZGsLrqLrJ1DqXxn33z3WfQ7e55jN0w38+uLdm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qqOhJCGgWrNtVlXyT03k7PV1+48BLKvo4LMOPXkPqlhLOoOUSLnIz9Sjx28cbX536znX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NmOub7Hx3tpfRVWUZrQoj2c3jumKMXH+lZ14nD06LLKN+CMHqPMepXvShfm5+L3/AAqZ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txYllFUdW2i/Pp2fovz/AOg4082rHqS8B6bytlTspllnq2xnr0Z9SXpPN+lzqnrR9HrP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kSqWeOQaOP1+OdHTL3zPA4H0D5/bZKMpp5NGNLMO3HUulzfWZzwqe75tboRdEZUrLJtx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6+AR3KuQ19z6vwvupu5oWI6yytxJIkDaKcuvLF0oyqMyRGucSE0kGipiYNMABxsrFIYg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iVKyIlNRCu5Ge6EgSAcIkopU1FChZAphoZRorgSUEW0Tqi2pQL1VWXrMotrqiaOB2aDz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a8liSrRV0l5cZKxIiNaaROyBXagsRUThOa1zpjW6vLbFOzPM6PKIW6L8MjuKTiDklSm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d/N9Svr8rsy9G5+is+dx91VZ4uVbxq3Rk1S2W5ZnQu5Gaut6b5/9Js8N5/RCvS8yjRHr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rZ2ccdeXkzO/Xz8YJ7i/5+L73v8AyT6TrPy7ZzbV+p/P8eiPUcT0/nrONR1c59Afz2ed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HxHRPe/Fvp/yrePVe9+cbc6ax9HUzYNGaMHuvCd9fc5/PU5vqa/PbD0vyvr495nfzcud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yLdvPD6Bt+f9rCXE07U8Z2+H6XEu5/RwySp11dbmzasur6P33g/ezWS6nzu8eP7/AJL6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4pDfk2Jgx6s1lnovOewX0PA7Xx/WdnRlLGs+bRTVjvpkfI6/Kt+h9/F43WZczJ1MWrHv5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rer6zyZWzh09jMx1dHk1Hp4uxJycOrLbqtwogdq6TgFdzXqvb+U9VnV7rmsEoFggbixp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Jk4jGmyokEHMSBJUSUgTYACcQaAABAhDQhxGhAESAnEIyRFIGkgQitWFQU4FZNRODiKK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KF0Jc9emMZ3JVDndMjh19+mzgZ/UY7OFdt3J51TikRyslFQLIwmQJJa3IpSnCS2i5FQO6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5xhu0yZXfKdy5nlmXFNqyVYnb8x1+NV/W5fUju9vn9KoY50ni3MzTTXoWtXIpo25Ez/SP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6qt1Vaj2N8JWZ/P8Ap+EeVLFjUFbFIqYu303mLdTgX1alVsbY9xKDsfP7nMl8GSCKmGn0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4tzYWxzrd3eD6fU5Xa5voNTi+Z954rNwLVGWudNiyqZZFOuxxIRJKYOEF0wy3R2qeXOp9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ZZ0sPT5fSvN9H5Vc712PoZ2fNfqXxfpj0vr+b2OW/M8Tu8LS3RTpueVl9fWeU+iea9tZ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XoV5ZJWRNOXZ2M74t/vOhjr4Xl/R82dfPJ+r4vTjy+V2MG+elWQZhz+xgtz4ZbpOsJyR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yesnFz2061j9PyO5mEoSzPL6c2jW/Zer8d67OtDrayrUSSUC2WdlxQi+iOY1W5LywQTl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igFsq3UnWyagxOqSzUWjEwiIZEHEiSHEQEQREEgiESUCIgCKcQikNJE4uBBKJNRYQcIc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RMSpoBoRplcLmen5dzzDrTs0ec9fyF5dfQxsqHSyJTIikxpZ03UECRbZKqxIwsIpsqlb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3UB0+b1C/mXi2YOnzTXsosj3G2GpaeV3MOb4NWFzO98xemqdq0Y+lkSrI6tTHtybi7bn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Hm/feWPHZrKYNWuMVYNfMOnZfTbytEKTZ0OV2j1fQ5vcTi8/13DzrwqunWc0otr04THX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vY+K93WLfyvRWcjzfufn8GO3n53bPPPUnASJEVkq4FqgRMTVE4hdi0J07ub1MZeO2o7d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j7vYnnhnWD571+RqfUtddmNeZ4Hf89qbb6p2ejht5lzk9J5PjLyO5wvSZrqv5spfn+jT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0KEo43Wpxmq69DOH4L61y+nH5xh1z7eP1eTsc3WPGWylLcNSHJ6vJt09PmdFOph7PNt5O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8zopvu/Q+o8l7WaoNli8s6t5xjto5M+wjkR7dRyeR6zhLqnotjDotCwgVosw1JooK1011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LdIwx2xM07UsSdaWFcDQ8TNqwM3LnkdBc9m986J0IY4HQhkDUZoGuumk2KhFqpRYowJu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WkRRGJVimlCUBKUBhFG0xkUSAGlGoqEbNOOUa4noOf2ElxfQU5vm8fuvOMcaW65OXHrY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MoWtOFegr9RyTgR74cDuT1nAs6Fa5MuitN05Tl9bXrZnwd/zudcednJ1md0+yQjYSx5P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WYeni6RLVl3nVsldVWDr+cTy/TjjK9tXRjk8/rZzQ9GZY8zrZkr7fO6i+oljtN2W3lHB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m34lwQpvsvln1mX3vhPbUuj5TsHV8j3PORx8N1UtdlbWc9O/O+UdqedcWzu3zXnZeptl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qfU0x4HJ6/yvbzzvouuboac+Z6Pm9Xl6nvcXGt1e9kxeNzYYOlzK+peR9x4TN6XClVZ1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cPr+YrF3vPejzYczoZ5rp/RvJen4+rbGmGOmiOUmtCpiaTLI1LPLWfMeS9/4Lt5PZ87b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iTqp0JPkxst0dDB0E9Fyepy7rlaefbnOqtcUrvy6be59E+e/QppuMlc4MsGClXMITgR4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F1lF6NpoAVGq2srkBVrx2S2jErkwiKYRkLUWwRyjaUuFpnkwgAqjZFKiaIwsCiF4uXLv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igkFFG6FUWDJ11snTJpUpxhWVxL8V1Swo0wKI3EUl7Ko6KiJZArjMqlkbLt/L6ZbKsJT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J53Tqpma9p08zz2bucDaELLbKp71lz46Ll9l4n33gelSmJDv8H0C+e6GDpqZnYmzTxu0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7z/M5kpPRss6SsJqBYirldXn2VYejx7FPNoXo9PznpU63R8thr3XiFy4zUEEv9H5T1p5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5Kzv5+4v6PH7J2OrycMes87gzVyulKRC6GiNPL7HFXi7MPTsons5Zu9V5L01T7XnyO78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NM04ek3cu3A39LVjryrOq5rly31lF2i6XnnQgYpTrrneI9v5Lr5sGim7pwqnbmPX8jqc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4vUSXx3F7PIPp/O9LyM3wK7XD1O5m0SOnfFpy+P6Dh1xfQ+d9Xm45Q0533u3wO7x9OlV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V2yKDUGV2UJh8V7fx/XhthZf18/mXZWxokiTkVdrgavT283oyb8u6peJO6qSELg42iFl1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XK5wFnZXaTCsm4yHBxIc3pcyW2ieRrbtwbolKBrEiuRKFkBRkiqjZCUsyaSTiJXdXYQc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MpsqsFGcCLQODQVWVLbGIJCKwUQlXOEmqpBChKA0KpFkCt5xLoVESKiWyqUVhFqEJhZC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isYThqGvnbLHoaETkQxbqTj493PZ7OznXSbPPel4erBy185ylOkz97gdLc9n4X3/AAtv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v2r4/r7or56dVxfZ0uCet5OL10eN6GjWsCUjdJyIExcmDfkZz8Pt8Go+i4PqI8v3sHLr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8pqlss8wu0k4vsOT3l8KdmJr4fe88SNWoolbkXvHnvSS5nqikCaqGinZLfwPQecOJ2+J3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u8jKvpZcr0uNcHbaud5fZzem1u/S58u6ryxXQUUy9CHNrXsLkWnUs5Ds6mRaEweb9Xzr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Lt5TLjRCout3Ro9OvouB3/N2eN5XT5x9i5nV5Uvn/Nek80k+rxLK6uDP6GWrD0OdZxfV+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63Prv7jr5+i3HhwHcu8tcvpY8mE10+fzZax0Oxw5p2vK99M+BlV1+3m8t1uH3LjQmpl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rh3V1I8j0kvOnn1zNUlAwQC66f0/5T9aVOEpZWwsJREOVVgovKXc/Tnly4tGKXo9Xk7q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tg3XI3ELbKOjZyFZXLcOslZBkXGZWpQJWU2FM4sFKJWwENCrtrWI0JTgUxnVBOq2IxnC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gQJJBAaIxYQp0Z5SDM2uMoDhIlbg6khkXCYJMgIsr05J6z0Si0nKi8UqbDmcD1vl7Ojs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NIW4ZZXq2OZw7Jdjb1/jvUeK3NscUV70Z8E62nz/AGzjbcfRa3cvqefZ3ez8f7DOuNdl2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xUORz8ummzD5/t8FN3ouD3zgVauOvR9X5H2Evlur5Tu3KlwUnovWfOfoi+Hnx52d7gd7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J1YX8hbfU+U9ZLTKu6xDZDXk6EPzXovNVx/R+d9QWZNmUx87ZjXX6vyvqM2qu2fHovV8H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s+FYt40W4L83XdDp56cau3Nc2a+XZrHa6PC6+d9KuU5rxsnX08efl7LNc1zFRu+s9J5n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6fy2p47FrzV9j43a4ebwfM+m4NHL6lCaez5f08V87oc6uL73wPt8dsXYt5eOnrOf5vvtX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l9E2Ty6DJZHmJ3rvPazucfTl1jZytOVPJdzidnfm1CEfG7PIpY+xgtr9F5X1UvH387oTO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tq+s/IPrqpxrluvySNkSI3EHnuzio0Uy83PbmOl0Oc7N0+dNd8+drSbzBonmvg6fJ26m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mQaCUJRE4gnCRODitbTGoolEjCbiEJRIU30lN8JwyCqdNlVJEUsITKYFRamwrljNNMJZ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VpwJuDGJUShICLBCiF2afTG6dci6JAtrlAjwPQcWzTuxac4rzbqGuN0+N27NtTytYPTe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4dZ8xH1LjP5z3GQ8r2elyV5fZhkto6nO9RJzPRcDtS+R9F5+2u9qnMtdSlsniuMcNquf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7cvMSvvcn0UvnvX8Ls5viuxyuvqcOr3CTzHtseg+f2ewqOXxuryFs6VkEz6MHpLcvW5f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6BMIdLmdVcnm/Reas5nofP7MvR8+XG0fay9KWvo49E1D1/ke/wAPcdOFkxi5XpIL5TL6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RGXpaNMvi8/pqNZ89b1Q5mnq6cay6J5s6pydPkbeKvu5Ho8Grm+l8unst2HnS/VvKX5Lf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cDucLN4eHf5ix9bPoM/TrlLXzkrOR7/5/wDRuffLphp5967dXTTzuPv1NcnRqDH230Jr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adlkQLqbjl8n03md8/Jdnj9fr5taZMmPVitydHndA5XouF214vT5vRZMmmmMV08V1L7B8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32Us0Ki4nBRL64SV1zUcOq7CdKeDeshNI2QRrM7TU6GTvz3VKVbi2MojFAmkCTBKSIRk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cRJxHGUIE0RquqIAAmqUZFQqtrSrRVMzwbHbnvIQaCCrzYkTOowlElCcRNMlGSIgiQkI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s9xU4SRZFwizmbo6YbsuvOdBu5x5bpc3u2bcO/nrnuhlt9HilJ1qr1xNPM1sz6beNeRu5O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xOH0MOuXBye3hVdjzfRXpcbU5vD0qWtqlG551ujl65R2rRNZ+zy+kzz+pm0TXmodvl1A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563QTPi2btc4cp3s0+u8j7aa4XS5vSXn8jv5rKet5rtRd1+P1peZ5/t8HU5/bxsq2Ztc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/GvS38vteb6Xo6OXs7+HsPHDtw6D4+S59DLhXaz2TzWKz1kvO2R3o8OzO+vXivmsefq8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l6vnMrq/T87t8H0nmOefU59fd1rwfoeTisjOq+36vxez4TN5OHpcyzuLRQWWV3S+a1lV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+evXq6PO8/rolmF1LNTWXp8KNnrn4jXL6rkcHdZ0elwN0dbFUk6fkfWcLfHwXV5Ozt5e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3RqouMPZ4/YXzXd890k2wnSmWhSas+mfNfoUt9mPQt0qJFllIaK6wtais7czjlV2WQWC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kScGWaufabiq2y2tkWQlEcWgiwSIkoyRFhEQJYqcSA0ECI0iVV2V1ATQCNTi3VacUiQi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0V0258bEiVIik6rICCKzcJIRiK3FiFJIEoaztuyaNScRFgiI4dvGtj0eJ35jq4dmSvKd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HOZ5/O2c1fcm1Tpz3tqllg1ef3iOTbz9yr2fj/T5uH0vA7Ws8++VeNboxu568tn9j47e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zXvUuXN0fIbzTjnl649I7M2N2a6b9SUbacW+m2XPp5bZt4fXn6OFd/PcM+xazRxbsPXn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8h6264fU5vSzcmmi44VPe8/XoN3nu5i8rm3T3KckNMilCeZ3rx61Pkdfjq/b/KPsfH28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VTs1+vw8vbtsuVhqoq3LOzO12OXfrCp6/OSCyzzvXZC35v2N3A9Z8uiq/Dv9Hj7vjPZ+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Ya2/M/rnz6zg66L69v4W/tRT5j0/lz1OXZlJ21zly8Xs8ayHr/L+gl9XVxepw9lWXVmmo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azjo6brPtrB1U3ZuortyhxtOTr5vKIn25diXLumSvo880W12GHscnqr56vVKzbihKCrT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y6LK5LNwZNJlrplLaosaQYba3FkUxOCqQkTcZAozI2VzLdeHalgMERGwEhDiMIhA0lUZ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oSpkRV2VkU67LISjUycLIIY63USAIxlATTKKtWfOqY2RzqtEScWIkkNCHFwWQmMkJBSr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DlEWrFXC7nm2cvqPL+js6hZdXlrtFE12qZvM4fC9Lwk73V8t6yd43dLy2WN5/Z9OfC813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3o5st+e7ebqdOflvqTHw6V8HvyPnvquLk9HL3Vmfj8emPkvp+nlxsuqiz1VWnDjW64nq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Tx3LynqM28+Y9d4m3rPW+eeHWa6Jmp9M4+bNc4fRcLszVN+TRlOrred0287YsOB1ubVbs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ybMRySPX07cOtT5XV5svA73mcTp9V5XV8/08/b0cKn1ePuYuNDOu7HitelLE47GXlZT0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nAvOnj6fivB9b1HhaVeGvo8/pdcdbxHs/FR9F6/J7M12vBe68FZwtVFR3PQ68MvF816Tz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voujJyupzqydTlaTt97g9jj6J5rc+OtqrvXmZu9Vpz57NN1zMvZSc3fZRnEtGSUcqePZ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lqczbVNOty+ryy62q4xdTm9KXi9DndOzidPn6llk2Yk1e48b6uXfdFtKyq8gnNapylAr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HBsnCVlU2V2FdsGRAFZXoKtuOxN88lpbFVlpWy2LrGRUslW4mkCRAlFgkRHW4rBSIKp0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R120kG0kIxgWvNcOtxCaqLYCKM22GdZIuOa2gQRAaCDSoAcoTSEZ16l27Bu1kli3Sxnl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73K26nU6fnbI3czbw9X6lxbefi4+J6bg6kNOvh7nsvGvtHsOt89gzh5e7nr2tPZ5Wbuq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nlvpoq4dKZx0N8vyntOJ241ciXZ3nq8z1XkuevPzp0d+fqeT2ODz16erbzdyY6+euvhz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2KaPReb1LdF0rOPZTtXZb2ubc09TBtzrHry6S3zHRNSVuejl6NPK63A1w0UasOlV1O7E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kdvhW6OB3+BLwcmjNqe4p5XV3z09Ll5e3n9Pb5DRrPoqeHXL0efXZNX3cxR1Kue102Z9cb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bfopwt6vL62m7x/svKHue7wu5Ndf5977w9nDxlSe31eP9dNcjzPpPN2etw7sRK+m+XDg3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Lev5v0mNzrtycfTZZmdnQS1rw6/RRuuP0tUUy5dOJizNp5FxHVm19OHk92Lfplo62NOlg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vS5vSl4mnPGrsvY5Zox2VHS9N5b1a9Sq6vOoSCUsViVRnEsnXMkh1jkoF8qLBdfja0eb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aVziqYy3fz91hCYKSQEVAoiyiImoxiUWhxIkoOBGE2sEwjXOJXCytNSjVpfShCMlLXCU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imK4xQV0zxrNGcRAEFKIRlFROI3EJzpmkouFk93P3bzOM6ZbHGcGDZTZ5/bXLUcOjy8To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e/bLd57pcnlO1wbtPpnN9H5v2xyV9a5Nz8l5u7FNfVPF/QPl57rzfrfHHc6nF1c+11eT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2fK9DyvTnq6vNr3PofjtWHLi3U6OmfU+d6/IzfoHkva+X1Nvn/RcOUIUVury6LKeSaIh0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acW87zsorldvDdm8ro+Ws1J6cHWlrrh2Oeedi6WXpa+rg63CLl7s+773ynpvEyek4/a8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dz0OTt57cDTPnenx7HQdOVdUac62Sz6CaUCZTZnb5/X43Hvkuz3WXyy38k9fO6fRs4Hf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E30fnfrfn1mbscrsJzeziyr2fN+i84evya8orqbpcVOrl2Y/U8asj7vy30Ll34ODvcLn2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jl12egu85Ne3m5iTaV6Ut4Pp/Nb5GrLq3z8+tOGtenh9FMGqpmy/PoTL0+Z0ZeRh1ZbOz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DNvp/L+ml7iSzqMkxzjIhKExyjIcHAoc6SbiyUGCnC0gDBTRGStK3IJbcWlLURGnEQoq3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ycJCSASkKuymFFohFoUJRJECk4iSUAhZW5VZGsuVMDRXVGWcYqWJVOWMJKyM4lkFOKoT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Fkm7mrTTt6YlVaS1yk4rjdCsfF6vK1OzhdmZr4PT57PR6nH0zWhau3wnivsviPT+yeN4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L5joJ4rHozL9k+V7ke98R7fw0dH0HnvYZvy/L6Ty0mqefatFArLbMehXvwatTj9Kq6oa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dfPLPX+D9z4szy9IHm+js5VU553SzmrEwS6lRz+lTuXvczr8G5s1Q3ZvmuX6nnac/Tdk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Doc3vbYw6eJksvWr6jxHsfGyeu816XzudcHr9r3jpx6e5x+Ho4K04N88Wfq0enyYVbVv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6q016/N6+Tmsh1502c16zfoy3Jp0cft1olVfi2+i832l87xi/Wcmrm9mXkyq2WXcyaPX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8uTja9hwvW+m38+wZnx7w4vTpXztXY5esUQmrmp2tK7SxbN9HWa112bJPJ4vbQ6cfld1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5rMVdlZu0ZNaZuhz968Lp4OvJxujLi26KuhhNXpfMeljvxTzuFgyuZMiDCQyLnApqupHO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EOMShMJEZkQiXase2yImEUpSDQIiRnGMNNDIMlGUBygx1TgtQQlcSksjEGqWk4wlSYSw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aSIAimLlnCcsE4opDqpMIyUhCQ0AkNXKE2atVNvTF7pctjgi6E6izy/W4+8+t5lV0lOP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2buJr5z2xgn6G3yXoM1eX9N5XqVZkrqL+jprPVeU9DxoWvl87NfMuUac+nPqUlzxcbud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vOekV58HTs9J5D03mo7PE6uSXpmrhazys12aVuUFt3Y+gnNJ9A6HHw2Ht/Kew8ZXb01V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rOVz6OLzJb45R4nX870djo4c1T6vn+9L3eHu46dbj2ZbfpvS+T/TPJ7LOZ0OdjeDn9Oj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M5R1hNOyYacbND1TXj7dfL9Pl5HdzdSzFktrI9zgd9NBfbGcfAXo0+t8enJ9P5jur2/I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L6+i/MV6d3qOfTyHqoy5d7Ko0y0Z78lhbipXoUBNYaOjXc4ZbGZL9DJaKta9CuHMkv6/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0ufmHG+vcDrx+a67cmsatvL6tmbbk1xxetyOlWTBsvMTzaC70nlfVy99tZ02MiWVhOE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NF1ZG6MhzhKE4zFGxkFKQp21pWWsV9chpoKyMoRYowZbU4DdUVslSFpBoSiLKqcSlSjL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nCVDhKAiEZRS68urISREk4iSrnBc4OWEZwhTjLUUZwCMgiNDjKIJgTrmVzi94uuruIzj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528Rs0A7FGObro6EZjoYuboQ5U+zfHFYTVubUw+sz8cv9F5f1tbc8nHEx9DRi8ezp8Cy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BzXnn6Es4GTvcixUwemT1HI7cbOP1YmTznq9ebz/ADu23cxv1yy8oerDy9Xf5tc2HS5R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+Q9p52pYdrxeZyd09TrXbCMufqYDzuboTqjLdbVF0aKddLJlRC63Lqzr6zk8T7Hy+uiu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UNVdlC0BHSXyw0U7V4/j/T+V9Hm1ypfTndfhsKe9zeobLqp4tXn/AECr2vzD6n8ojF2T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4mdePj1+qae/0I8e9mcp59ItxWqqVZTVdVc5qN1FnP1GWulPkbZq+FqVTVhdLPnS2mq9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KWc6JlvlfTlz8ct+q+B68OVpzX7xhpurudljjHHOny7Z+o8z6FfTtvGgJkGSIScSTURQ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ZKhoGWJXJSqU1fJBTUJTQShOnEiRTqmpIiOIyFc6iUVGGV2ishKmRBSiyiNlWLCucVrj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DUopRNOXVlCLFaQjUUtZGZGuyAMlYoWwKySEMIqSVKTK7IzSFV8d41WUyscqrJVIDNze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ucu6+k4fSy9OIZtUcO7Ztj1ZZXMp8n7LyTObXl7lubv8D05h0c7qxzulz7ZePz6fS11F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HmX+as1ep8z0x9Ll9qzNPB0JohZwEyew4fp1rckIbOdz9fkbFs5/ojR53TE+l+I9p8vr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+x857GyqTkR5tvGq7A69RwhStmZwJCATQxER25IS+8u+e+m4d+0SfPpTTrpqh2TJTcYe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LPV5rSKsmVotlSjf0/P25vqfR+O+iyw+Z/SPnFlPa8n7Y9Z5f1cuXXm9ZUcuzoqjNWOq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DPG1WZ431pmp2xrBn6NdnPltimV6Gue2+6K75Xq2EvQnTYTnCRKIlnZS08Dy/q3z/t5/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tSii4/Y5Ftvc43aX1ch40TkVE0QK1NEAcRJRMpbVLIGNIJ2UXoCtR2xIE0EZABIRGCyr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xKa7692qvRHM4vTVnHFCsO1tjS+m7XXblXToqxaYzW7XLZVhnjfRo69+rnOLG2vrYkhb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dcoK5IgmEYzVRnNWRqurIqSiKkyKnGk3IhKcUqpvhvPSpkqtiRiajIy8XvcizNtydqzi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LulwrV3DsOZqRkeTI5LYUd/ibpMXv/nX0zU8j3eB3cXg5+fHTT67H0M2uQyLmEeLf5XU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GbPU+J96ec6Vc83n8bRdZ6TROMqUmQx2+PrPX0+fVftvH/Q4+fX16tT23gvZ4Ys8j7D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8/Tz9p11V1dVWhxUogJJIRUpVhMUZZJRHVYjd6bxMMb+mP5/1OXb1D4bl7q8tyNZ7vm0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AhxlGmootITNX1L5H2sXt+O022c76Hq6/HvJ1VcutuaEZqalcZDTSQU4jSVjhIKYWxKi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E5kZCJtMm01vuzzNUqZlgCiHESnRc/H+j1OX6PKoSjcx5HX5NaO5xO4eqvtszupTgThe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CUkPB0+WtyREytk5VaEduejnOgs8yyNMuQz5Jcs7LODvjVbzLF6UcdmdaY0XeeZNVGK5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TI8fSr1OP0oVdsmyqe7OGmjnrBb0Fpgl1Mm7kvoSW1W6lzwrUkse63d5J3MvTWSndo1O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oaErplVV0aHZcoxqarrS90otjXEujXCy5QkMrhMSbN3UQks510F1+W8lwe/zZOX28Fum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sXpwozR7xHmNSGNe1rD5L1vj5L4xVlv0r559CrxvX43UxrzWeVep7vR4X3EoyRHnWePI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Lr8g9Dz+rA4n0n5t9KrzW7kdrN8pRs5up7+7xHt80zy8pZn6OT2dec836Hzhu9/4b2svk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Kz3S2+I9lxi6XLlqRrKqUCI0Ap1iIIjcWEoyHCysE0qTBACUoxByETbAZaThJJuElaEJ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DbNdz1HmvUcuvS51sOXXbHmWrrjGMsZ1M66z3ywTiEJKyKYRjOJCNkSBZEipordgkRgM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OyiZqdUixxcuO/PWlfhfpPzvrwpjKPXjDmdPmpo7fC6zX0OSlNUQvQ4uRnuiy7DvpMdk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biZMUqHZV5GOra/NiTzvN05aLZDRTdhB4s/Sb8bs2fR4+vDdRZRytLmbmqqm/nqjZy+g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9K6K1bEo68mbZRKvpNeeGfLpnMv1NU+fdi5NmZ9s3xwa5b65TjNp5sek2SrxmqnSmo5r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6XhnWjosuuXNzMnp7tvFHc09teZn6bLJ5yXpuf0cU9POPMQ9RztuTKR1RrtjaLRnR6Mu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tNOiujCk2orsshb0eSvb7xK4UnK8d6vyZdoW6o+z8L7BODphGa4/ffZT5t2LeTX0Tn08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pnljyvL63Ir1uqvSnjfceK7dZ+953uZtNfduPmfrcVFW8/P7azVK95viuD3OBqd/1vm/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4es7dXC3S97oc7kEM7z7jzqtJkQZWxoRMSHKMgcZBCSBACYRGCRIixwmgYFSIsm0LKMo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iyqcuz6Z8r9Vy692dMeXazLK8lPBulV1bjVbh2rKKaiIoOLCMghGyIkSIE0RYApAmwGp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IvnTKKOZ1OPXT871475+Kijt5o87oYC/rcrcvvbeZPOuk8DNssIb68wa55wnbimbvP8A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fPn0lOKnM1V4+Zidib5eXc5eJ7mw0Zo0afPbyVe2nU6GXo4eGt7yZI7VHLidO/nUx0Z8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0L83qOrdyLVt18O3b0eLHLz3XHjX7lksnYzI48922rLqy5X387QRpho21wjHi6WSt5ub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9SzX5dLKNFdzZXdDR5rKuirQc/U69/K18tWwzWG3NXQdLHTls6Wrzu3bHzvSWd9eW0ej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4lvd4Jd1OH0cZXP12Vfw+vUcOj1GT0Xgw70Ol7Wu2PozFuw8l5vt8VOt1ce9fK+r8r0b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6RYkh5L1njqpMc7Pf21X5sMHT5Z5XmbsFnvo7+dL5eLz6nS7XK62dd43eaTB5xep1PK/Q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lXHiuJ2uNrPsPU8D02N+J4vWyaxy+pyddasFF1TqjmpyjNE4SK3CQCkSGgmmDTECENCk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ADAAk0K3FwA6jTozpGUXLZdljL9GMl3n9FsqaJq/TXmjq1ulcfZ43SrfKmebNQY0gkJj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RVG2JFNEpKRGSmEkwYACHOqRLj9Xi2W9Pg9iz5ydng9/Nbjupub9uCUfS7a787iSZBzU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QlxcH0vF5Tnw0HmzRl68PPOXyt8/StfOw7X9Lmu57ujx/T5XqZNlvNqz59uHntHby9Lz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Z8bzTV5z0z0WCPVzOdpnamCMNHRyulVo1qebpc2XTr4O3Mo2Zr8S10yNCz9PDkHV5O7W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rcy2XP082y3hs2Xc9nWpyZo9DTwSuvDD0cOljlyMXeuZs7Tr1xzc2iqWTV6HK9BThg6FO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o2cjrehPBDM6mjPn5W6FO3pMklr3OZk7pbx6NOPrnTmqfTUJQjt07uf08a9Cc7se2UQ0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qethu5EvJjbVZ7WN9eb1lLxdU4a/fpT4D6n5xfP/AEL5b6Q9hw/T+TjyeHXTZ9X8963x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djqYtWbv8Td0dNPrLjLg+C+v+PrH6n5n6WXm8brcnWfe93m9rOvnNUarI5NNGpc540rr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FKFKu0bjIckVJSiRBiABMBACAaaG4sBoJRY2JRpjEwqvpilxmKEoR7XTiv4enTC3Pm25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wdXkdVJVRFt0UTNRTKLpV6Fuz9/gazOm1Z1qzLtaxxK7VndIROrn6pvnxOtxted0vrck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LWUhS0cvs8Gyvu+f7xl8N9V+VdeGYI75zlCa/Tr82rGmDItA2MTUgcGR4vb4+b5/PsxY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mbpcebOPZRLsnbmrNOCFfbVnX49uZ0J8GJ1+dis6X0dXCeHoNPldnOd90c7g7tPOyVs5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+W8XT1mcjoau15r5V+g4+py7nm75eHVi6XuZutg4JT58zvc4z4Tkra3U58S5rtG7pOZW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4ehZOs6lnA6mXQOdo5uvmz86PTYst+Gq7zFm76bDzNXObcc8u3Q08zRm7ebVpMW/fZhz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pZ1itgsMPQ5OrrNEOS+lp31dHrMHJ7UI03cvJzvN978+2fXfQMnT58eG5+zHp9C8d9D+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tUeTLHzsPd6aes45rdaTxXnPq3zqvUZfJ9o4dlG+vqng/XeEjnvZ1Yjm34DF9Kp1VGaR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9M+ekubdTZ9V6eDZL8o6fG69nD0131DnX0IkBKMoFirmCGQuovFZXYSIyqUHAbTBNA0CY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oBSrLHXaRYCsg1nWwyyCIJSl9nOF/D0U6q64uptcUbOTpW/fyxepOgl0yzTNUs8zX6fP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daZ677ni9PJVL3uJd2d48zTqMdOxVVyt8rI+i87nfe5ebv3PF05OvNR5sq4E4q/L+n8h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vmP0jzeufz6x19eF067bfpWrDrxq11ssUZCjJDlFhOAHJ6mTlfN5O9i5Y5m9Y+Mq6eaU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ei9HjaugTw24ahVfh6o2Va7aJ0XlGnNJnVHtc7nTscjr+eZL9fLg7XC0S9nFnpw79Wvl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Jw1V6lEbtNuvPtr87Jz93H9DtZcPTypus5lnSfD2610dPM5GXbjxLejry4l0nW2cqeHX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jZdo598nTvzV+e0S3Z9y7DVz+1t3Yjboz890MuxbybfO1a8Wrnb82rnR3MHPz6diOKne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07pQW6yE8SOqvmc7q2E15/jfrXiPvZzej8D2LeZltgfUfmP0/5xJ0Z9THm9fxXrMNafXV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d0j5OvffOrH1uZ6G31/zr6h8mk9BHZypetrpuO7dgR0LeWHWhz7TX5P1HlzxUNvNufs5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U9SBLKZ4OAMY65RCSBhEdtdiTKwnZW6BMYmAAgZEAABxkhJMbjITUiuyAXRlEBMYoxXF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M58PRO/DZGzLLRLy1PJZX08W41xamrLKJRrlTJfa8fie06cvN9HPnx07XX52DpzzQlHl2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zl2uJ6SPNUOOd9ynk+r3jzPZ4lWddTrKvfPiTqlz6zEJX4713kNTo9jgeil6FE7pPlOLr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FqfRdnI6E1pnnnFrokWlbJFcyUCtZ8LsYOE5lOc8uMNnV43ZQ67eyy7Apd1+DfJZXzsta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SGhWlezLsyyR6dOXapwZ+Dsy5MU6tTz5kbsFumjp8LoYWc+/HbHXl0bZOjjybatHD1bt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+NnYlwmvd891chmndR0s6r5LGknULKrRX0Sy60uZfzz3ckMvFrww0dJk3Y6rdPT58sXP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n27Jms8uDVXRJZt4mU9TVyIS+q42OxevZ56qzr17d/K44PKnQ5HXpXnX9KGk9nmrsPfQ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TvmqDq61vrfIem4EnSzTlm2eq8z6KpOhlsUhJgm2sfnnvvBM87v8W+36Z8n9z4xPVVWw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xhKrFBEyESfmPRecTy0epac/oPiVqjZDUjz9WRIJpVJMg0A0xJBdGIkhaKlSoxdKDJJO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EETcZRUDpCY2gddlZeV2qkJHXZREYOEpoz6ZfbX8Tp+f0VQ6VFubTk0RRy+vzbL9OPQb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N2eyWerHdXuOZwPXb5rgRM9J7+d0Iv4aY/S8OVzii1ncelzCzfzenyk7tnDusCEM60W4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Uv6HJ6cdLVg1y+f8N9Y+V9uMLqbdc/ZbH1l5MO3QvPlusk5mi+oYktqyVGnDJ4eWp2VT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XS0130G2qrdznNrvo2z3SsR6M0s2ueK7ToauTozqFUMrO2GfRc3dHndLGjL1eVyzSdHDp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lOeyV06sGr2OX0dOJ5/odG+TFze9gmeWu5bb5dd3idarK+rvVd1bxXuqjjFWC/NtG2UL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I6t1dvK556pYxz43aNScb/O533OhwcOnb5dvM63u56bs5qhXoucvc59eV+vz99vQq6mP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K6NWR4rrrGGCa68a0tuxyX6gWnc/Ae/8BHH6Fd9dvBRYl+3F0s6O/wAPvWQBjbYmMQVm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3c7ppXhy6dNduHdm+i7HC9LLbPOk1vILqM8jR4H3nzyzznZomY6O/wBKzzkJ0VjrspGk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V2V3EGtNFc8pKRIV0JDEINKpkQkJiUoisrkEbK4E41MENNEb81ysQjzaMkri1B0Of05r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6ZZZepTy+hF3I01isou0nKE4lZXKNFme2at3c/rWaOR1+HZ3a+fVL67Llqs383RlmutR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o382NFaelyQw97z2s7Xm9vNi7Vzr5ceCzNrOnp8nry6NdOmXX8v+ied3jxl9evrw9t1eR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tlVIkRZKVM0KyZiy788vIy9DFxmNW50hTbcnNqvLIa8dK7skFpouolkrYXW54b6Y0vZZ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wc/puV3Sxdbj7138cL+GaKNLsrwdyObyI96y3y9fdzdZyp9DFYaq8ursu5XYxLqrTi2e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dSPScqXWisrInOYZ5OrudWrIee2+f9DV1czH0H31zN08h2M/Kuw3x6m3lOBh9NdXlX2J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9s6PT5PJ3dOq4oy77pfOV6V3sb890jlklXUoooiHWw6TDl6WXVsLrYyTrybv1una9ud43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hVoUpD9Z5j1eau7xu5ZAmiLYFduYLbA4njPWc2qfPv3ycTgew8lT6XO6k10vW+T9XEUm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W/wCce98FYsWL1h7TzHqfFHnMOvFqQqsgJANSrAJRFNELY21N1QQFNZpSBoJgImmAmNpV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qGgJEWMCK7INXJOoZr6ckgWfV5fYzetZCXLt0cuiOdY83Qz2R5PX5FnRsotLJwslbUYs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JFTW2VOk3VBLZdTcSEK4SikBRL67EYydabOd1OamfVivrizwa9Z19njbM669cNEt1lfQ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z+37PF7UtlF1QThIbrQW0hMhYV5tmOOPz+1z+c5lsVjLpNeJgq6MF5tdy7XJfoIjp3rj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pdLhd3zyrmdo45yWZcu1N0dnWqGrHrVPK6m+Z476OSyjoVa45HVxTO4+Rp86eOGzclXT2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Hu3aZfE26Yetfnq2ZmLbdY11KSHnzybOpj6Off1Apnz7DRk0Q3rrZ1q885d2uRr53R85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SZ+bt55jqx7SuE6cWFueW89SODdy3RzrLO+d2rmQ53Zwe7Czkz3Lo5kevul84+rbJ5m7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n0tEvReR5rr+Mqr3Hgfrp80dV6W+o816Ga09fndJAciLmGLXl2EG+WcvyV/OpfYfkv1o8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s8X0TWj1fifWRojaFRaFc7POWYfJ2FmL2/hvfy+q+ae6+aWUZ7a9SgkoipRWUXEGiEhl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Eoum01kBYmEAmMAGFKE4jnXaUxaGp1k5VWxBSSzlVYZoNQAFva43o871yceXa/bzejm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4tkdeDTZtK5SkSsk4XllxXLNQ0k9ESW2VVqztrtGArg2laaLZRkZqdeVN2HVA5FGjNZx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yOrm27sl8X2qyuD4r6p8t68vad3z3oLm2m2sjKEiVc6iKEOyuwM9tUZKL45vLydbEnOh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+U5cezUmL0fNq5XqZp87mnV1692ijNf0zAvszK6dl2bzulz7k5nM9fl6a4PoVnNFGPnan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G2SEqa7N9ebVJDXxb7evmwWYd7m9nn8Wmidq84lq6SdVtGEIwzdL19fP18c5Ci7dln0w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7m0x0dNHHy9ARpw73MNvK83fyJ9XHlPR6Zz9mXYuKRVuaLcQt2vlFvQMMk9Jn5Pc8mbq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jrvSzPyaoy7s/c93N5ms/TuLd4L6eoZd2Gq/sPyT6vl8w0V22a+vz901yPoPzfuHrVZW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kn4G/Nplx+g89HT+ofOfo0eC4/R51i9JRNcWTucI+l2/P/fSySzpk8FpjUV7Xw5yPo3zj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N6VVTikYTgCaCMogAKUGKRIjMEGokyLJSqZcBUq5xAESaYADjJEZwY6tFCuDklc62tsZ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aBKrvR+d9VjeyzHPl11SwuXo1Z6CHnPRee3nVry9KIXOkErVnvjZm56lYS2U6FkhxO6M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iQUkrsrtIZ9mZIasfQOFl2ZrOFrz36zq6HO1S9G7Jplu1Zsh6P5rHB05eu9H5r0us2QI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CaiF1Vwq7KjJGalz5teeMMqMfOdqziz8ubtPNzWdSE6cTp8noZJdmLRSmbm9qfaZKt9R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np9SXK8pZMvbPqq+VDnehxtE+hY+q15WzXisjX0MhKPK19JRTZDdjsp9Hzc67Y/Oxcfq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NvSbPK9HjNdme3E6HEtuKM2uzUrl0cGbmwdFdrRXalI9SXNxKehR1l22nLi4dcbegvlV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vXTnOnwfS4ly1610kef2MNvL63Kq630seBbzaet5zuBZwao7mzzk46VWC/d6V9H0zs8h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QfE+vl8M4d6zLPcS8CP0X5se27XzL6Ea5FiLwGvzOj+o8f0UvzPh9jks+n+heM95L8jz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0tzzvMe36Evw73/lLpr6f821cW5X1fJ2pfKeD9z4WuV9m+NfRa8VllRZKuSIxlAQkShK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SEEhFSIsbTSxoqQIcWiTgyRFrIQiTCajaZrq2tcL85dKq6K67KyAGaThaXep816rHS9x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41mbhdfl7zr6mWU0qS2H0Y6VfPdY746Iturcs7KdA5pErqLVmgG0IV2QHOuRZVajJ0cP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JojpsemNq33x6U08nc0y/FNGvH6PL6n0/lfUw1KMRBEkp1VG8Kb6bIqjOBkGS5s2uEY8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2aTNXfSmrZx3zm7FUlv15IYzut5zXZZzqLO5Lz0pezPiwOjHNp3K6cUOl1284rsW8kyWq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eHV5VsNLii9L9fI7HOR6+DPx1XkxXem97idafKcpb8/Rzrrq9I3YepJh6WO6ToW+ahL2b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OT1PDzZ5YXZPRdHLWuqZ07ceLm3ZdFV1yltXWUZdFmrTuruxl49w1DBqz9GR3y6a594X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aSg67NU8l019a3a6q+X8XrcrT03ex3ZeP7/A9Vp1zermdXSuxfiOj6B85X6x5zl8msf0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5Zfm3J6/I3n6L6vg9TN+TbMtmp7/ALHl9B3tnkvXS5/lPvvnCVeq8j2Zr63XZGPE+J9j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zPGdNEZVhCcAhOIRlAIyjKSTBSaRYU00ApQ5qykhEmnYgAkgYCuUZIhojbBEoXVK82iu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Uq3qzXI19CrOtPdxdjn1oN7xefHouuWdPNXk4x16xoolozpanoleWVZVdO0dymsIuJdt5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kJrJqRIEiTQpIJgyjoYdxyMXS59nP2ZNtt8iU1Zuxapejrxbs3x3jfqvynv5/Tep8r6q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vgSlGREGKuxHPkEtdVtcUZ9OZMufXiM5oqkzEoVTGyshfQSdV8uXPOyqmaUznm3Y31WB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ry+Vo6eHrZ1aZGO/o2c5xY9fHrVKlbqRuthyktunTwnEq137vIq2LqzSBLNKol60+JZi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LI9WWGue123Rs8sshKjleEr37Lze5gty1Y55cu/z9fJk6ebN1ayvPk3W6+nUcd10YLOj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TNWMWrNmW2iVtyqEwSOivRl9xw7+Rb835PT52p9I5nf8rLx/eeA9hXolxK49TbRpll8+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m0+1Web9hi1cD0fmE8Dy9/P0+vm7mZfNkrdvXboenTi9C35dLl2c/wCxy+Y+affPmcmj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neB1+BZq5+qis0Juyqu2JXGyMsCMbAERB5NktItA3Fkkgc42ApQE0xyi0aZQ01GmMBHF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hZBKWkturPozqXSw7s6Lqujnp0Ork3c+so2Qmqa5Z0eG/mXPFuy79Yt116s0i6CyymZK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psmFtU4scZE5QkTSYlJCAJSgw1Z70w8zr8SsezD0NXVbHRna1K2NunLfm2fLPqXid4ze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72nQho4tikIE0RUQzQsjLGudclWPfiM2TRCZqquiuSN9VUxmFFWihESRC66WM0q0SjoY7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VzJc2jlbX1cjqZq+uuzo4e3hOjVOXGUXZ7ao3c7SLJzN/XV2eGjecVR0ulzrp1cpksjt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Vu2Eq7pIdXg+gzMfX5ePF3Zqqul1YuuzCtPM027uBOXs4MvUi7l9bi0EH11PucHt8szx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Z0uCMDdV+qisNd9dmnHprSJKu2x1stdMZP0JwPReXa+c5L8259r+afXfi+VXq/M+4pv0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9Zxc+r61Wr5P9iwYfHPrfyqWr9v8b6byMniMWqjT7t5X2Pz7Dxt+fdt6ftYO9Z5jwfs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cXuQ4ug+X4PqPy7U6/Aurru+o5Xa4+ny/P8AR4U87n9Nl3z4C6OLWMythqQi4ompRKUS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yaG3EjEQMCbTBhYgCQJZCBg4AATkQhdUlKaW2+nbnVu63lZuzs8T0HPv0dlF+OrqsqKM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dzDbTuuLHGqUSsIXzmJzUoJ2SaQ5wkspwcTlAJWVyLXWybrCaQOUGW357Uh5703k6z9L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50ttqsl03Zbs2/zvd51nkPUeV9V38mp1TiTjOlGTiubKINJFESqudUpXZTJXjz4pNkc+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2QMxbQUwtoSKbs7M68/mmzLLLZ0JZZVHHip666awdiZp1wjzmOrZdu5Xier18tVUvQlh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aHn66vuzQZs6mLscpOHI0c5uyasOmiN2rF4ti6PVyDoZoqj2IYZcXU4/Vs6fmu5m1czZ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3rklXkz2wob7aqnKNj6WUy6XIISG7ZLDkV9F7ueGOW7OMK7OhLmzi8rgNEqhZXYfoPxf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NX7n8P8AsnxfM2ew8d7HTp6M/PjB4uPr173qsMMXaYQ53yn7V46zzfb8bu3Mk6ekv1r53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uaWp2ej4jXZ2vT+Y9djeTbaZqlXAs4vbzWfH7NnP3PoWi3N5vXkybMxnp1V2Zq9lbOHL0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6fN68U07JjdRaZOdUyTgwrnEQCNqSgpAxUDAGDTAGoBMaaHXJmdTil3a4+/OvQeZ9j4xen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6t9WrHWrL0MRghoSY+B3fP6x1bct0kiNgWuYNEsiBUiMUm4slKEllKDJyrcWOplrrZYR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LaLjT4P3ngd4l0edsmutrwbp0vtptlunXOalRdUnifQ8Xt9vJdOmUaTLOtkKVGsolUoT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EYPEZOY6889+jm9HVcai2VCoSzLswYOmUUrjtqTVT1cfCUTtw7mDZLn9tKA961dbidjj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4Xu02otuug8zT2PN9Djnbgg0wRtzeje+lWZzPrceXK9euOPMevPzd3Tt5xoei891cXsc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5rOXg9dwfRrTdGclePbqzOXofK21VuG9LTK1OZRa+mqZTmXklktOuzjmOnNh5uxRj6NeT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LWraNaiBVKpVyCGmu6T7p855k7rhdni+ms9x8u+heEy1et8tztPpXluPM0fRJ089aVTW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xT575v7H8g3mXW4fp6+h/LfpvybNlo7nL1nEda7OtfoMOyVqxxOyq6U5XV8bqedz2d269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/qqrmmao2Kqo2VM4fWeP9305fI6U+3JTUkJxsqBJCAJJsi0DBA0BKJU1GUNjBtAAAA04k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7bi0S/QvA+/8jK+/wPQcPR1deLbnrZVZFcFemhnked9F5zfPbtpui2dM4tSkSIBZFIck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IxLHVZDlXIcqyrpVTi6qysdtNhO/PabPCe38T05l9ZNdbdzN+eu2yq2W2yuyaaHL5Lq5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LXGJZGtFzquJSiE6nUV1Fpgxa+RnMK7KnKNkqWrZ0aLmGfTCToZc8eetuSUbJUqOl3J01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jnVxt1MnDjsXouKzRfLlq1ZqhbRoqifV0YnL22cvLRXKuq5YJ9FkrbM27Vq0efPGlooq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pp2Z+jJm6OQxPT5sk/KzTkt56LzbeOsXP7dfQX8WuvScfHl1O/VOg0UqcnOh0pdLyejK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TMu2D3Ynm7Q9CvJ0J6c015daW3K4dO2Rk0KUKXbw8c49PV8/6dL13m/VRd5P0vIIYujuO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4dEM61ZoI2X4LgrutTH8y+lfM7MWnFq0+o/Le/5+PfeY9b42uqyOL39l1i4q9sFo2Y9s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Uq9r4b3OetmW6jj3gEUEwpp0UWcz03n8nXh54a68XKMgknUlJEVJAIG0iSAAQ3CyoyTJ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gjOAMBzhMrcolKkid1Mpfpfm6+bjevvcDt8u/Z2YNuelohaM+jKzyuH3ubrnIjNLLKXL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QFEmowLLK5g4NJyiKThKBOKTsz2rfGSK782qiaRs8J7bg9OWCXTyh0OVu59+ppw6WtU6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fn35tFRDWLq4osiInZTMvlTOpQBM8qnK/N9zkTOKOjXOdOjO5d0FOufq0dWvOnfg1wau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4FXfhZwo9qizk7NFOZzpbzV5dnSgcxdOu2jbSc83dDDHhGnevMwbafRcHSp26bdnJfnz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+e6qZ8Hax71zjs5NTndCHRXG9GPOerqx9TzuUWWbYbb+XWzmzl0s1K3N5C2a+jVh06+G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hyU8fu8HrdGrj9rbn204LbtOSOmhxil2dVW7s8Nt1k3YbU0YoTI+l83o5T0U+B1fK9j85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63y/bstfP7cvK6fH7Muft+d9OO0jKQpvpWzujPos2S+b8T7759rHO7XF+rr8+h6Di2e5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h1Mub6m2iWNOCKbVhyvCe28TqY/SeX6M36hQn5/TTVfTYrKrCNV8ayeY9b5DpxxRkdvO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MbqyDnAUkxxkhDkkGwJRkoAMEEkwQDBilFlkJwKAaNptfRvJ1V8um7r8zqc+3S38/Znp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InO4nT42uWudcpLJV2LZbXMnKqBdXTYSkoEiuwsTrHbC2SIpDlGSiYKcZVc1bGHfz+lUF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87KbDeORrony9HS14NmdbLs2lqbTl52Ldy9cNEUrhEXqDTJypZpdVhK6nUZNOPbJyPP9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UpnbSl1mfs3cdGs1vIba157usjI7IlKtgOLQV22XOU1s5xpguavXCzLm9DnjhV9pJxpd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i1a4GGnpV7nIo7arh79dUu7Vy9fnzbGGWSmNsu15sd0tXHsxxrTfjoktzW161VqM1aSl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Fiu4zp5K9GVOnNulwc/p9SvIT6XJ9DXTffmcyy9b3XpzprbmojrOmqMKsjCK62aOWC6N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r8l3OF6OkO1x+tWX1fkfZS+Z9D5z1McT3HjvYrbk36MXlXapFcbok789i+b+f+38LvGT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/G+n85Z6LyXo+CnprTfnW/TzOhmyUUsnXwbM3lstu845wK9unR5fXYotZV31iYirxHsv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ItFTcZACJOLGmgiIAYgZFySDGqamJxkJNDlBjlFEgRYiRRG2sjbXYb49fkc+nV6vL6/L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s67Vhl1ZE89zN/P1x130Wk7icpXCguUbbJSVkKpIlqUCuULSclAmRmQurmDUoakW230X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s5byOrg6c4E475Zs/S5nPtu2c7djru0ZdM1dZCyaw8P03mdcb1crzoLHqUuVY3GJrsz3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phlx64c/OO3Rzd7JmslFO+i7U62/nU3p3DNNbL+brhugtlGqlnRl0SzqquWqzm19WOnN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MzOyMQxbs+mHfnviyuE4yR0m2d6GmZaKpaS6FZ6NLueebWmOemOZHNuK5cOwdHHj2Ixx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EsOLHqw25Z0YLjhsrko6OGcX9bmnCdq3zm3Frzy0dpw9ly6WEbJatLk1hDW0w22wM5op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jZrMdGk5LOH2uH7Oj+tfMPrkvyT23j/W2eV9n4320vF95471ebZXapoSrLYQtK6dkk8J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+2/GvtS+M43SwWaM1tx1vUeU97z14rr+c9Io5Slh8o+r/L944/S53W3nn3HZl9Fyuzxe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wsgVMhZzPM9jkejzQB75xGxpgAAxERoHEJkGNpgAANGAomCaAGhtBMTFbVYlcLIKpwsl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6/W4/W5dunpya89bLK5rHHrws+Xo0Wa4x1WyVZYVErY3BYOJZgpaoaojlmErEAq7iTiw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ts1ZNkZLFGuhn0UBXdX05Rc3vGXn9SiXnbcGzj6Olrw7ZvVbVbNR8f7Pib48Q6eLpwl1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cXVxllc6LJbbMOpKNXM6NuDidzjSUXwpmL3TLKnoczd0y9OanPPoaOZpnToauTOXpy8/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olUa+r5/Vvr1oYsdds5WnOtk4LVkRKrvy682EJwI212ldWqVnJh1Ec86Tjk0dzJbkzdn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F9NmuhtK3dAqJixLoCU6LJTqmISsUSZXXpSY4dFnKfRjWFb5GGe6FmeG1LjW0TIagzO9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VwmuGdZz0McSLOP1Ob7N9n6D4n02deL9N53vXPnfZeR9tGXo01510qbnLiv1yWNiiSnT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dOd/135p9Cxrw9efZvMtfO6cvO+hfOPq2L899D5ztW2Q5szr+WlybOJ0OfHWdemrXV3W8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Jr4+iUGlpo0ZbjzmLTm9PlUZw1EwG4zItMcZRHEQDCM0DBEhhGQrGJypiAcUbLFgTgNw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ITg5fX+f9x47n01dXkdXn16mnLrz1snCaw523ms1GTDrlvxUyJWR0BcoSlRJI3S0KQcE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KpRNRZKSYwcJprPXj1VGm6o6NcgcLq+nKuFsd4qGzlx6HL5d+l0OZvx16N1F01PPqxXF1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LsmnIh2VHlNfb4WVF+N5srMJtu5d1EZrKSS1Z2Ssr02GfapjJnn02t0WuPKGae7pqnIQ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2bjLrux24OgS67puFd33YQ6mrz+nO+w/L747M+djO7PmZrOlpwW5X1TrLqbIjouptsSSK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KWXZCWnP0605MepFeUutI4q7MK409ddkFK0ovK0qdTqxzqJEUlxGatWKqZRskjKN1UWE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IRlVZgy3UavqO35P0EvJ6GO65w+v8r05rqwdMejCOdSSjFqroNFfM5unkXXp6c+x2vGa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Tuxkuf6t8q93zvksXW9Hb4y32Ea8q/UQjztfoaE4t+uvSujbOM2iM+PeMSE0uft5us+f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ZFSQEZAwAAIWBWMAIknFjEiTiDEwaYKSIyQNEhMgWWUzL6bqRKLl+k+R9PwOfSjq8rqc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1rTWjldXg3HFI375F5fmlsSCqydQts0SwJVkYxjZNRZKSY2nCcmQsjMkhQAqnqzXrOFtS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PfNVzq6c1Gm4fF9Fyc6r38vdy9PW1YNU1py21JKdq6+Squ+NVztlGdX5ymqzSvGn15xz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nOfRtPM4/ZwZ8mvU4o89X6Mrzy9BnmeXj3WScXtUSzmnLrkcp9vO6rp8Xfzm3m2KYzaR9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+Ldl3a9ESctFWnNzry6dV1Xy9+e4eiu6awYOrVuZFuqsoLIRos5cTu2eZR6yzylsvqI+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2lztUthWFsFUWuJLTJGpG+E4hdn1Jz6OhVo5uRlq21WVmpGaPUyy15uoJyF1bV5N3YsT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y0WW4ab8aUbMXZ6Z9Lwuj5SO7G/NVXd8j3Jr0fFv89l7DmcK+XfltnXOz+gtTzC9dJfM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6SJ5LRtw6dvR56+I+i893MXL6LzvoWhSmQcmVyUBUa4WYK98Iwyupx0qrlXndXJ6fH3j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RJRIjQ0pDExyiDjKIkAIkRJoi3EYIYIlOEiMZIjbVMcbKwlFl5C4zySj22G2WN8nq8nr8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O2iNkZc/B73CuOZfpeudVjJai2aVXSazIQiVMVo25InNCZKAQEoWFk4tZOCidcirJ03x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N8bd4oeyfTlneqopdhHj91ubn6ettw7s9L6rSXLKM+vki5lgxkZDKoX1lcpNYSsaRje1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bl0pMUehXWNXpK2U1djugmeN8oinnWePTGTk19PbjPDyewhb53qao3fKj06dufT1pyc3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ts3ypdDnXFuijIumqvjbz6HPwXp2pcXpRpJaMubHZnqMrLDLG+2MdXSorFV0IanPt1xl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nULtt51MnY0cFnfh55L6U87KPQQ40zsX8TWvQhRZFrptCcA02VW2VqKMufTRGDP0sCc/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pY7PQ4sXYOY9OKW67Nts9S61z3ohRWbqaUSqlEpp0VpVIrLubudebr9J5nU39fj9TGl6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Cw1RpnZHFuK5UukJEIyxqjkljntox1z8rqcneOc0+3AYU4TURjJUlNDSYxhFWIimImIl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BhIEwrJompIqAJacthKNkI9N1uH6POvH9rhdrl362/Bvz20KRLk856PzN5ztzariySnK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gjurdSZKIzmLFWQIkBL557i50RlvhGQpVuyy2qyXROFpGwSztp0b5577YdOUFcELKZD8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9Tj7effpkK5pXZ9HTzEJR1mTUianIpr0UoNsrdthVOyuUSKvjmgmqNN5XHVAyVaUc+vUJ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KuxLGOqBCGgMVXSzJVMsApoXZRbenKh1edHO3U0Y3ZpzkzLTiu00WZdO804+g9Z4GD2E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BH3OSXyd3o4TNaqxy9aHL0ruo84tz0ceDbXafItTbLBthNalyq6EEyVZ6tNcVw0opj0M6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6MVwS2KTLK4K92NmuWEjfTkpl3x5+pOrboVseX1ra8tZ0eTrM74TqRTWnT9B5DpZ321o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RSBOmnWgpq0QSnm9ausF92iIaKK13Xceo78OAjs0860to2ak4S9TI8xb6nOuDB382b5v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34pTQnKJBSCDaESQ3FE4KZWTRBySACoQjcZqgiScXUwlEYTQ3FkCQQnCZfCUZex6vxfr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dux0Od0ufbQpE1j8x6Xyu+eq3NcxollhLupzCXxhbSds5YF6hOuNaIwiKMkhNzIsZG11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Tspulu0ZryyJYN1w3nfRWdON9uBGumpFme8msO7D0uXq0ShbnWfVm3dPPndprFcpIbSC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EqVkBQnCqySS2EpErskiylsqUpGKd1Zcp2FDlIrUgCMQgXpmtlWFNlRZGug186NEqhWu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Jo1m2VNm8uVUrJxlnJV3yMUEZO1zFbmiq24NlZOf2eVvPEh6q2TxlPtK18ZH1mOvPS7l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Ozxsz2C8ncvpK/P6Ze/nwWJslT0jEtVZSaGYyTCN0SKkyqN9MV2V2noaNNS0xtjLLHrg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Fddj7vn/c43fHO8bucAZXnTTXjos6L5VVvVr59kXU3bDlnodceUs9XeeS3egUcfTshUJ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cDo0YpVVsjaea8r7/wADpQpx6cwkhCZFgRTCCsCMoSGNCBAkAxAm0G4rKMoiYqslCUEZ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BuJbOq42ez8n7PN8xOUOfbsdDl9Ln36ASzvleX9P5zfF203M3t2xkhvFwHQRlnpkZp21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k1SXmSCa4U2CsaAUgcokr898tujPeW0XSGOvUsWqPXjnnrjGe4upkqZeJ146uXqUbo53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uNcqbWEW64snVA0Gawm1EmkxJxLKkiLlClOqSWOpF0JIrU2A6xyrkFdk0zXkTRDHQXxx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9DxMV9Sunbi2olz3WtuA26eV2NzHoVOs6HZBmFSgsd/B0S9HDXVXQv5NibaKM9dvNkusx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EWW51V9uEjdVnZkq6FtcLL6mKeUq9bQvlK/TFeZz+pynnH6LMcqWywzorshcqpdyoqOn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megu8w6+jS1GN54aKpaoGFMPG7Ud55FfaNZl1ebbjeyK0y4q+vuTy8vWyPOa+4peXp2p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rpyWdSPOsNMa4DzTosjDoXVw4+hgcOXZgnHr7FBzr9UzB4r23itKCZrMGAREABCTkAwV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rCU6xMYgiScAmlIQKpOKi6KZEbIyaEmguz3R1vbeD+lZ15TD0uZjr1uhzehz7dWeTXN8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uWbTc23RnmznTOWUlYKUAsIRLIFCWZgqqzQFUmghJpWWTWFycScYlzp0Fl9GhSdcUmWw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TZVpEi3HZgnTrXZZ8/TrlRdLTXoy3nsalvzum6JGaYoWQCEoI1ULZXMKibIFkbFOtFsJ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xqMCydIaFwqztHluevtPPcSdl+bpa45ensaE8r1OnvXn7p15tXnvTQXlZeph57z5N2G2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LYm22M0UdDrCtsU5c+kzlZuzltxVdLImNas40KtNvPmdKOPQJxhF1cgrz9KmsFl4UTAn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IVTSurQly19K1OTV2GvGo7Ks4sPQyjzdfoKjza7wdWiq7O89fT1Hn9Xd0VzOlB6zZi1S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Oh2XSqiaKJyOTo22lcycufLvrs5R1atTmR1iZrdLinYbZaLJQWuq2JGxKJ1yZU7AgronA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FA1qSUZkIzgOM0DUwpdQRm6i04CVQWRkJoIyQA0STQlJijYCkAlIFOLBSQhqNv1b419Y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5jPTs9PmdPn21bMembxeT9j47XOMtNznlt1NabhS3FLi2EVTrmGdamZ52BGUYxcq1Vrgy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uqwsITFeri/JpyVdZmx6x3yMOnJxYRZWTwbeZjt3IqHPvbs5eldVUoIW89dvL1Dn6k05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WXKmvTqwuNMsV5p4XTLJ2zctCvrFG5pTOnOu6viczT13E8/Umqujppg09zVHl9nooHJ36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0YrSw0RXbDHshUX50MOyS8xatK8+jrZLKdma5NTTJKpl8aaDXTlzJ2IcjQuqqdycmnox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qmo3VEWqIaXmmSFXV+rl2xffTqlwz2ZrCMYUSckpq3SMUNkzm6JTKq9ZLlslVVhXTLph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jqkvMv1sxHQDnW7BcVmiMOUZiJyKlbAhOITUESKwsIiOJIhKydUlqWI7CiV6ilXBWWRq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vxXqPMdcRjKNlcmhokRJBBxAEiVU4kBoGwQAiTK5NAIJCAABiJpg3BEwYmAmpC9l4/0e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c+nc6eDocvRo1U3zZ4b3Xg98rtHI13n0bsly3Sg82wjEvnmuLFWi10TLZUBe8wajLGNc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FUi0zRNkc10R1Zq7N3A5cOvPTuyaN49ciMWWZpRorojWnjdLDnfQqln5eqG/zXdXpPPr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TQ9Z2S590CnQkpZp1bZXVG5Y7V0X86R1KK+hHNv2Xy83ToJaKNyOHg9Rls4fVhfZXdNE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q1KMjlGtOe3GFWmJmU4Cz3RTbDPtHXZmLVWiFOiFTjZXFDtiKdGiq7CsjRYIaqLTcsO2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oyvNZvTc+zjq2FV31SEnIi1InPPIvKoS69PJdnVrzaYhXZSWSzqrJZriy7LMvqnEXK61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2rVPOsxqiuU0srlMK1aFcpAxpQSBMQbZElEmVzKyuZNQCboKucJilGROWSKazNAujnmWy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Tbj686nZVTBkWASiCrtZSSgVlkBMAcgQIcZMrcpFTlEbTESRFgDjIkCGSQKURjlC9H53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8djp2Onzuly9GzTm2To/IezouPkz6ODt5J6s99k67QrJNYkwCusuKq42PBE6ceezcc5r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dnXsw5LOjHDOzXXXIVhPWXdG2r9FAnqls241y59SUuDZbOXLye7wWp0Sljvy7faeFTsq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r5OcbHZnydfOnMWrNZMugVVT3RRo6cprHarc3PO2itdUBS7DSdV821Ncc1AtmKjU02Z7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Zrs10Z660c3o5kxG7FYnC0vtxzXo1V3Rh2QgVDK23YVGyNch0388rnijqdCnDeXu6MVy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nQy0nbnx5y7Zcemz0L87caeZqylalIjGbKIaCqS2RklfIz03wJuMolOCqxERzjKHXZCr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euWeOdaY1SLCNa3KgL1UFsY2ERMjKEUuMRW6FczDtSHBVkr6ryCnCGZr6ulhib3glWyz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Ws5V8aM1EK057OKeTrlX0xIgUq5wG4gRUSUAEmDcQsgRJghjiNJDAE4scoyCMmIkyEgB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Iff4PoY9J5H0vmufXs9DF0OXo17M2ybsU6jmeA+l+L6+fiysn088FOtVbAq+MZooykVU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7FEI2spnOJPNsyKpQYwlZNxsiUlKrbM81tup1n0C2i/lu0yaYcWLR5/0XBuss6DHft+b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WNejSo35L5V5q3ZsVplt6ug5urn9Qc+NqXS8nNOlp83cneXJ2yxhslZirVNg67CGbpSj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bLTk6IU4deRJwUdCUepHOOlrjMttJZHDYPdhsL6beeacjiVZunE5l9uquatOeDNqqsxS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1YYM/oeecp666g40JdFWrFqZZWIFdEjGURKaJuplxBDCRnlfWVKbKpTrLZUosLayLugN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0zqt1UVsMdkXwlAujluC1wLo06SrPpwJvtwV10JZZrenCIyoLFdmtL6rFLRa6bL8G5nI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RPMWmlkVI1Iu8z6TydzzIThuUMgWxgDQiKcQK5DQyaSJRmhWVzEpSKyysixAOI20SBEmg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GCkgl7PxHtpTk9Pl8+vY6HN6PL0btfP1TWyoiUcbsV3PzWxL0eLTPDM2Kt2WEJ0JpKK9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RAVkVXZ71MluNNMq71jortsUoyJzqsLJ0XE5VzPoGvDv5dMuPpV2Z92GB0+VZKb53P6F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TpQzyk7j89Pr5+95rdpj0MOaS7nmhEokKqhbqTzuvdjs39Dj7s0ZCWWjHTXYy8zeVy2Z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+2yZino01xX16jFm6VZRXumcnfDKnbqz7lwbKMab7ePoL8XRoIquBqookXKmwlOMCyt5a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V2XxdhU4xNccGktxdOiKb5ZVcLOpZxrejXGaN0jnVdmk5jtz1oVO8yl8jLT1WvJlpoSU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jGYk4pfbkS6DPA6FNMjvzwSXTS7id1SizBbCs+uIkXoIqvz4l1Qr0l9lLsz02xXqVwkZ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nnkOU4lMNUar1UOK6NmanY+oc+XQIxaLYrn+dfRfmeswrlCyoCxKTlgrIERFDiCUqyT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WcRAERkQkgG4zENhJMbVJoVLSwiKSU4Xs/Je2Xn4epg59t3Q5+7n21as901qgqFjZxum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FdBSsHayN0ZIqrYVKElEZOKKuypXGNsZ9NNy4b4pHJlsxxSbYOyuZKUbB6Kme60efs57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zGk7pdyXm8Dtc3PozdHNoz0XoOf1rwoq2Va587SlXQ0c6WbrpzFascdCZNkmTpoiZejj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qtRys/XlZXg7wnAsv5+ptjz5L09uGyJ3RyHWz8XWX0VRqFMtyYN+TDXsIea7OUjRavPn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W/LVNma6q9NEI2GJ1J2aJKa+jjKJTrKa7oVGq8EVWlWzPUao59stl1NRtqhqjJfOxM+f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rkWX5LL6c0i6WawudIX1OS5obxOe9ECtkSQrCurSzJOSrvUzsipb6Cq3HNb512mdXTSi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1bOynPqrE43kIOsuq0VFksklnZgyp3MWG81wTqJZIrucTbPkaC+jIjo8+0ko+e+w8lsQ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gOKoQE0wQhiRKIhtMYAmplcbyqJThCJIU4sJQgWlSLEriqVgAMJxujT9R8B9Mzrw/E7nC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n26WnH0G1yur5oq7/I7aeM5+/l9vHdF2azW7QtuoaKnRXVdWuuMtkwUJhU51EoX54buZ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WRcCydIXSqtLHJnR6fle5nXoNBfm4Od1Mic/q8/pVy+d28We1OqzRNPqc53l2MvLDo5q6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0EcvRvhZPqcCS7eVVuk53ct1S2U7Yy867RzDq5cs61S5e0zX2FnI53q81nG7ODoS3ZtF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z+dr31xNWtFGXqVnH07WY+hFy7qb1GbD0K7MO+orTTTVDhodYYb8iQnirrpdHio7eXO4M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GNug5h0nHPXSx1dLFWdjPg6C0XyhHTow64JQkFVUzJT0NNnJj2qI5K6OWqko1JwkK2mR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QZpE07zqSlUZabtRil06zHdKJYrbjNl6MSgvzls5ISlBa9eW6MlufZY+fozF+zLmXfhV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JW8ttZbTaYXpoLaosLpXx5Th9vg7yUa66zMriZCVKMmRjMIMAYxEkIkEQijlWl0wqjFt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QRumU2WSIOUSYSIkwrlZbENhPNz/AFP5Z9WXx/nPUeWx07ss2jHc7HC6rW/xvsvGWdvs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nV5XbyWNFxOyDs0FQWQUalVOuEZw0zoC51Ri6FsVoszabCiYMmyLUicky23NYXvPoNp7O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a+br9OS8av0DTja9cVlZU41HNvlvnnZKu2Zzo9KBjq3QrnZ9Lsvee6M2q3Obo0TW3RmI1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PRWqq2UZqtUKoHRYrM5ZrzQidCGTRLouyVHV5tHPs02Z8tdyniRTpXcmUvT3+aZ6rLxe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vR1WcG/RWOiUEWTbRWSPQgR0Z5lU41JplhvXdQ7jNeTjM66KnAdjvyaJdRggb68kjoKO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tUknXCRpQStVVmiELjNm6kjlVdlVxjsVJy101XOeimvTU21RmvurWWHXenPW6IrRjsz5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UCE1MhsxSN2K7WcmPaxnML9hmnqyFtuOyFjtrp7M95rWJDyAV6J1FlOitc/k/eamflsPR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VwuKyw2xMxfEqkIGRHFoi5hUWsqVsSp3zKHdJM87pS0q8qidolMrFLCcgRO2KrLbIhY5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mf0hcXgPpfis7p6XK6ue2Pp8zZNdzx/quBR1/M+0XxPL73nuvluZPXOuYVNjRQtSqNkD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I1WQLIRkWXU6Ii4qpygDUpEZWMr0V2hdTce/24buXTS65SoiyLxTTXDPEnmtvMb0yK7b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oUwLcuLbXHlvlZnlfnL9PO1xXRfNatJWTsTMeezHZ1qc1ZdGzOF07jmyuVmd7cxBgTzV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TpZTma7rE6UOPDN0cjpVVzl082pTu5+uOtljbLg2ZMVnqOdmyRprhKtZltHLPQbMN8bK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NOrJetC0TOaas1iIpWQaNNkiIs0XmSW5lGqEY3S5s43wr2LkrvqKbZolCdRO7DWdSXPu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1KLQJrMi3M7Cq27Amimy8xQ6OEsfMkdWeHWRxdDIUKyRdZzbzToqsjBTeVXj2Zi3TzJG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9TO4JohTuKHbOXJF7ax/P/p/zJlVdHPZjVyqELYrWTjqQakKdciUSUIYDaGMpOKiUq1J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YRc4y2WOyISbobYSg1JRsKvoPz76FLPFdfL886ucnayyOPOvVcHdS1473Xz+fTz+n4VN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EstHJamqiwoZGIQ4xCFE6oubVaYyiCZDcYVoszXDFEsvo0D2Vbl9fDVk5bVrAnGYX0WR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12hVZWDsogk6ZoyR0FYa9Kss0ZZS2Et0c9aMdWRkg15pF2HVUlOgqNVDzrpwKhJ7uNsr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VWeNlFbZK+KaenYuJdXnJTktz2bMwgonIyS3V1R1uPCPTczBMsjGuycq2VuyBEaJSgjV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LpzSmc6bjUyusuqt1xyodTHVEbYJbKlrcQsJaMcjVPO4nZluL6N5m4rLM9aHjibHkSa4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V0YnQfOrXfXGI7M0q1vLMtMInThy856Kmm6EpwrHLbQUX59VV4+lhjCbAE5kjIyVGu8x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E3n6a47lkL9fIoT12PzuldlEWX+B9z49mym+lM8NMTHXsgZoa4VmWiNZzQzM9ESktZUW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KI3xiJOupyJQpphCyJZfTbUmwIuRCc5DiNaffeB+gFFttUr8d77nzfluXpWeunr8LrZ3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kDuWOwk5SuZ1WwKJWWLTGyCVwgSkJhmRMnKEy+NUS6WcL1VMssz2kpV3Fl2a8v6PN7Mvo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dNws2rDHRlhK7WeWSW2qt2Z7Y0m2nLMmlMzbYRTRVjvtdOnMm2qvQZLgXRo51MlkbM5t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L66qyZZUU5NmtOZV18tZ2qauxuRm684xqzzJad3G6A8VuexF2epSpoS6dOoY6yqGpmCG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FRbIpVlJKMmQnFl7jMnXPQuaU6knWohCystlQFtme4jn3VGed7KE4E7KgvuyWrvsz6M11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uJLo0GPYkXTwTXZPLWdK3j9I1Rr0SjcYk412SzVYLNmRutU8FcbarNVc80hRHRdHMs6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LoxmnQZerljL0a+bQEM87HepmbP0YmPSpFk8mwpp6dBr8D9A8emOM5pkhbCqY21hGUis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UqwK1aiBYFZNFcLEFGrEXzUok00SkErqbLZyVpGwQEAnJNavdeH6Z6PNwaV9LzObAjGG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PXd5vq8npxbhPXObVhG+NlJkUKbFLXG2AoFY4sMOrPoG4SHFgxBMjIslVMtcZE7qbS7s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08b3W8+iOhCnTFkNE1hfzak3wwal0UWpObHRXobJ2RPM85dTQkvtywqejHI001TK4SgD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6s+eNOTVJcNsFZZ0eVpjdDMS0PcrM3J9PA5Rq5db9HH6Us6epiiqu3TWYrlZmlcEIaqD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bS6SyLtMZurMk9OcVFk7KDTEzvRQWJBOdYa5YA2RzxNcM8ibraMKjdHJatrskuVW2mGe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hWKk1LPYaI5UXRdROmyBmp2Stjrr3SZp9fHLzVqwWXmZWdB8uSys3WZYNNhU6Yohoxzr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aIxx99llmMv59X68F6X0dHCuGfWyJRXHYQN+VVddOObLX0Dmb9FQV0UHR8f6DylmQlFi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QOKgWxgxsZW5KRA1iORCE4VFTiLFpoNU1KSKm6hYOWKupN0qCrI22lTsRBWQB17zOaia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9ceM42FtNhY61ZfKu8VkLROKHWIqjbOymtkq1x9FL4i5OwnFLKLAJRSTUyauiKxyC2E1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VXrGsyjCzTrx1y9t8itezHk3Jvuwzl0ZY86zrnJvOksG6V2XIx5uvls4q05rm6dE1iXx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XQZZinnNVdV4ThrOduoidGqiMpoy7CyWCw0ZtCOO+jOzLZmoNenndBc2PoUIasOwvqsv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5FkY2mevoyOfqzZzqWcu01ZL4GS+mNlkC0uhKcYnbGmQmVuTK43MqLZGevoo5y6EDJtu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xG2WDWWu+cZrZxKo3VktXPC2AwjdAzQsVf/EADUQAAEDAwIFAwQCAQQDAQEBAAEAAgME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IDEyIjNBFCMwNCRCQAYVNXBDUGAlREX/2gAIAQEAAQUC/wDiTup6ZsglgfF/6l26A6yu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gdNF7LQXuaMW9dF7f4nMutwrp7thr4oG6PSdxI3Eoo9PAj9vVqqhjWFPTfBAajT+o/BT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OVRRgp7DGf8A1pR3MMank/FQ3cxjQwdZ2FKbN/G4XUjCE47MdsNSEHdTxcOFtDqdOBH7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RRfiraganwH4G+bv/vJImvE1GW6n/wBDdW6yiVGy6nksOsa8K9vrK7qmF0LtQN/x/E8f2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oG3VV7RuFlbU6cFNqzo4wLcQTu9robjpd2b4dJ0KG7P8C/8A9Z3U9M2QTU74v/QjZBuP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wbe5/Fwv2vnq7r+tJ3/LJ7bGh0b2GMxy3QPR21GlRvE8ZNItqdOFbVx6OOj+U46DvH26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Abwf4Ft//rS0OVRRAqRjoz/nZes9bkFezb5H8fCva/DTeX5X+EPi8XEkVgySxBv0EIOQ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4c2x1onY1h6OP7EIjSPtffUp/twS7fgojel/+Osrf+xkia8VFEWo7H/LIuixboE36HIC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ThPh+GDz6b/gd4w9jpJFk67onMkv0EXQNk3dSbsj9pObdPbidI9pnd9ePj+I0bv0ZqNLK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EDfr4d7X/QPdVFK2RT0z4v8A0RKG5a3Fuebz7f5OE9vww+fSQh1lQ9tPmVuTZGGNMmQN9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w+1pI3IObo7YXu3XjQvw9qf2UfQBZd1V+3H4ubdMcY01wcOnh/l/0GQHKpoQ5SxuiP8A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8bLKd+TovI+A/Jwj8Ufu9fZDpKi7dBFxJDu15amPv0dlTO9OpbdObvJ4QHKn14mL8OYp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0n9U8XinNuhdhjfn00J+9/wBCyRNeKmhLURY/4fx+GJinl0j8v6BD8fCT6tR1M978zOr5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Ir31F+bFP0Ft1Iy4oK/ltBDtawXoo+zk7s7v0dkxnpsWFpvoRdEFpjky6KU2qD/0N3VR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/llRMup5MdYvL/xj8nCvcRQ6x+x+Zvl1uF05hamPsmuuLpvvEXTXujLSHDS10+IKnqH0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4o/Epy7uQ1tcobl8ZYWOvoRdFtlHJrHtI7/oggFVNCHqaJ8R/wAdxUbLmRwjb86ReQ8B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/o/MPcH4LKSFBxCD033xobsLJQ7oc24iyhfTVIkA3Q0Pl8joYLaf3UkW7Xauao5MUN12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eKnh5aiLH/EJTG3LiImuOR1i8x4D8nDPeH4TtL8fkuh5jrOskYKILTf7jHX0Kc1RTrv0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RaUxhzaN7K2ya3fR/lo+PJB2J0LUxxYb5CM3i/6LqKVkwqqV9P1Hp+OslNGR2ja92buiH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ZkdA0Mf+BxsMiZWuxQIP5Cu0g/E9dxOzGVrrFj9ZGXTJDGWvDtHFNN9IQsFZW3NyiCgh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MjfQtuhdqozlS/8ARlZYxVFIE8Fh0KP5ChuWAMEj8z0w+4PH8UUZkLGhggN6gdZNkfWX7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Ojvd/E/SfylhD0btLH6kIh0ZimD0ew2Kj2k/DJ4N7akZJ4LCH30cLrh5/i/9GVntgp8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fyd1GyymfkeqD3fgfhYwvcxgjZLJiOHvLq7qJsPM9lKd9CEHkEG/4ne5pchA9btKjsE5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QN9CixQzLvp/5uohA6P8Y/DocLqSOya9XXDD9v8A6MrfbGs9M2VTRSQm+o/DExTSXVtR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S90TBG2WTEPcXnh37g6eyJzQRU6GpC7Jj7/hf5/iOk/g3xT92zU6DsSHDVzbhsjoy1wc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sjuIvHqljug6y4S67/8A4Uf/AA9X26J7ETtwlv8AhJUbFPJ+Gn94IdbQXGGMRNlfYPdm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7AnM21qfFp2HQQmvIQN+uX8ZRU/tx+KPZvaSESJwdGmP3BvpZC7FzQ6Q/gIujdph/A6M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jKvoe6wVV+w4aX6iVG25keGj8NN7yHUASYIuWJX2Ejy46UH7vQTkdSVVP9MR9AQ6LXW7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XfoKl8IvBHsEE5gepIyx8b9wb6uH3BJY9/wFM2kv+CmONUf+jKvvoU71FVXvlHqJTRdP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v2Ch0jcwRYB7w0SvzI1ov3NOyJyOpUrrJ8H2Y2AxWLED1WQk6ZfAddul/jB7egQ0k85o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pxs64JBLC11x1s94/gGzz3/6Lq/LR5y0KnP376nW6YLrZjHHI6D8FN+w7sEeiGLAPdiJ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tr4ccz0SyYqGJVHsw+3a6fHYschv0lXLU14drJ4t7fjPam9vpeN3d3Qhxc0xua9SJvdW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v4HJu7P+i6vzUjlbSQ5OlH3BoUQjoBu30B7sj+On989mp2tPDiHOxEshkIHTTftFE5dL3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1T+1o6MOVnMQPUQmyaP8W9ug/gp/b6Xd3IHd7Q8SwlicfTGdhoQg63U7zHbrcqc5U/8A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hpIbCJmJk80dSmC67J77/AJab339m93aU8Vk5waJpC8gdUPvuOTh0Odio499JPbpvb1O6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gS1ZBzWeP4DodKftr8qRd3JpQ3E8F3ROxTHbaEXQu1A36H9x21Ky6KL9b/ousNpNe5He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U/mpvfk8QnKCJONlPJkQrdTPc7HV7rKOPod40vtdMkYK3Ymuv1xnb8B0OjbiRrr9Lxdf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bjlGYnhw17Jj9XodtSnhNdrw/wBr/out93QeooJ3dHU7qLxk8uiCIyAgtPUFT/sSeI7w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ED8A7ny0c7FRx26qX2+pwunx2LXq/Szx3CBv+Eooe7ZMf0yBN9SkGzSnbGN2LhCZmSxP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sviTxZ49D9A6xBuuHn1f9F1vvLurW0CPdHUqHwk8+jhakibIJaVzOum/Ym7U8Ny42E0t0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RR266Xx/AYgRYsLXaHSPsrIO/AdG+8iFctLTloTs5uQabJ24Isi0OZK0gUEzXwzxCRk0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XRctXk2Hx6Do4IbLh7vv/wDRdZ7xTRZHvodDqVB4SeeoXDNZaZr1JC6Ppp/eeLl5AE8t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uso2WPXTdvwkXT4rHKyvpF0A2QPU7T/zIootsmvRTO8rEHWTtwzxPusidHJT1t1OGvEs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FlA4fgIVDtVH/ouuNpmjo+PnUoqDwk8xoEFwzoIBU1ICnMczQBQsOUhspprq10Fbqtqe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10/f8cjA4FrmLJQn19BCa7pKK/8AJ0Ft1kWppuiVa4tYN7v/AGG+UsIKJexRvDlLThwe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b1Mk/BD6Zj/0XV71PQfHpKg8JPLULhfU9gepaayhhJc8gJw2kFpW/jd2gjxH4Yfc/Id1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26CLrdpvfU9kdnanRwut2oOBbbYpveX3B5C+TmBSRKKYgljZmyQFpa4tIdfT5tdBxagb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o/Y6H+PVD4v8kNeF9+t7wwMkyq3p4+6Pxu7f1/DGfvA/mljDnujLFHJ1FqDuh/SUUU5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8p18t0Z4yR3UcropXsBU9LdHJhD7hp9WnimPy6fiM3i/6Kn/AGNSvjqh7SefRwvy6bWU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BgpEfcb+N3YeP4CbqP3lf8r/AHFJCmuLSD0kXQJagb6Sdh26SN0QpXmMujc0Tn0/DdB5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xNkE0Doix3qadbJj+gqk3pv+ipvf17p3h1Q9n+eoXDPLoaFM9TyFUtPiGtLlJ408QkeK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zPb6inkuQCAtP+aTzbo+MPRY6NNf1EEIPUngO3S7Wqjzbw+cS08tOHoxua1jXWxcsHZi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0bZX05aWzMqKP1B1i06kIOLUDlrw8/x/+ipfe076P9t3fo+afxd5oIacM89WNupZFUTK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yGTwovdovdqaSOcVNLJARurIjqPaH2erubaH3vzS9x0SQrItTXX6XNunvwbGbt/A8bvj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AGo/HpqT6XNDhG51JI1zZGy07ZE+N8Ka6+pW7Sx2QXDvH/oqT3eh/tu79A7wdneSCCC4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YqomVJT3TG5FjQwP9uXwo/dovdR3VVQNcZGPiPUVT/rdBNl5HU+8OoH8E3YdLmBwMbmJ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cyF7o2xSh46ChpIvmaEPEc0jGQ1QA+pYuexfUMTalrnqp8U9ocInuppGTMeKlwcx0RCD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Hn7v/RT/AHHHfWT2nd+mDs7yQQQXDfNNbdSPAFRPvSQF7mtyLGhoTvCXwpPfo/d1kjbI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dD0Un6mt0Nz0H3R1365vEdckQK3Yg6+hOkPZ0djHUbtN9SrIJ+6OjB/HLAUYQmxgJsbUx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DeZ0W0rUIk1tgnxArxIOpC4YT9V/0SFKfWOiY/aPfpp+zvLQILh3ms8WVM6pafmFjbljA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9+j93pnp2TCoopI18nWi3pNCbKyHSfdb+G/TL4fHW5ocnRFiY/QHdnmnxh6a58BjlD9Q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jT4uWrK7vif2pTg9VLEzxHbRzQ5FpYQdaL01h/6JCf7vRP7B79A703ifIIIILh/lcNFT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1GwMGrvGTwpf2KP3uruq+ma5SQuYiV3XD/1E4odRT/db+aTwb2/DLCLbtQcgfutOhCe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vFhTe7dbKQYhu7H7xvbnHw+TKPuAMXN7dDo7ax7TO/6KPn0VBtDe/VS+J7oIJgLjDGIG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c0KNmA6D4yeFN+zSe911ClsVNTZLB2VIzlQOcgOo6S+438mWjvFnYfh+HNBE0ZaQ71tK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JRvD9Hdj4s8W+43onH24fYTU88iYG4qW2e3qkZdBONle7f8Aon51dsJjk0K/TTdj3CCa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ouqeF072jEDYsOTeg+MnhTfs0nvddXJuiVHEAs7oD8M/m38hXZXuGeAQ/CU47hgMhBYm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LDHOCr3TvGJ12/8Amb0S+FN7I7vBbLs9tFJgZW5NAseotupAbQOyp/8Ao17szJ4Dtplr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iJtTUXUDPqJ2tDRpTvxd0fEnhT/tUnvdVRPbQ92RhgnmVCc4vw1Cb+bu/wBTE0/jkC7S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rIOV9SwOTXOjLJA5Rt9LveCB1KbK6GSOZr1LvLZSgqjqBMydn4aE3p/+iPgafD3ZaSe2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IKlhwFTOnHM8N2n6IH5t1+JPCn/apPe6aifTuWMDBUTr11D6dnLj/DUFRuv+Q6Un7ZYC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gvI03HXIneceksIeHMdGstPhX2LXBU1RdOcMgVyjYaubkmxY6kKRpjlp5hNHK3E9fD/D/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1a2knthHpp+x70sOInmT3ZkBcO9/ojdg4G40+JPbg/cpffPRUT307pjRGKidNa+pfHG2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7It2QdZBwP5L4SKYXjEWxBaqF+L3C6ezHqd3d5x9zo8ZCSEg3V9k/x4SWy0jqNhLaRqbE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RIt4Xse2eMjE9XDz9z/oh3iO0r7IC2h2U9+R8dBUHjTxC88qe/IjThvv9NPJidPiT24f3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+nkQBEKmdRsdUOY0MCZ+CSRMbZP7DUP/ABFTC7KZ/Mp3eMXi5gKmp/Wu6kGDroHQoqTy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IORaWq+lNJ9LWd+iX3CroHpm7HcAup5JJ2yNBv1UJtU/9EP8HPxYNCh6n1Q/ioq3Q07O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33uqnkyGknhF+9S++jsJ5stBdxFom1NQoonVDmtDBozre/JNbbR6b0XsgfwFELh/ge3N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1qh6AdAVdFS+LNfhFEXT40CpG5iCpkp1FViSSSZ7RDVNeSA4PisiE3uD0Te2OzgmsDSF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EO8Bvr5HGyqv1+ghWTGkpz8kOjhnu9QNjE/Nqk8Gfv0vvk2E82ZTWl5OMTKqoUEDp3AB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9xeWttrImIdN0DfrKovdWKkga5NfLTmCqZLo8ZM3YQb6lSD0x9ut8YcHAtWxFM4RV+xVT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ztkFVZio3gVkkdnavF2w+25f26m7SH/oh3gzsibqNtge9T7HQV8Uvge46OGe51xvwLHB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GaeYyFNaXlxbE2pqFTU5lPbpZ0dkSXkC3RMdojsOtrkOkqj99O8kRdS091HVPhMUrJBM3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7tCft6npe24l9DfpzLFDUPiUUglikia8SU7oTPK58cNPeHmuhls2QGKysRpD4Ff26iu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zsTcsbYBHvU+z0u2bSeHTw3z/AAQyYOl8B/yGkbC8ve2JtTUKlpsj1M1ccRu49EjrKZ9h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yDuhyofcUnu6uYHIwuiLam5ZZykgDk5joy119Kf2x0O6a/2aZ7XwtiD20UXJgTXNkFbD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ZvKfA/R8ai0PfqO4j3i/6Hk9pvaNlkND3qfa6X+FJ7fTw3y/DN4f/wCgSo2F7pJGxNqZ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dOcGjdx6Zn7mEvbTNDmlmKY7rJsmm7A+yDr6SOs2lbi1Te90yxBwDpKd0MjZWubdTUyO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0BSNyZC10ahqcHRuD2L7lMczOsd+Y9hpKjnBTOwjimbIJWW0+euj3pf+h5/YiZYa/NT7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eG9/wy+B2roY8lNKIxPMXOpKbHpt0M8nOsAL9T32UUO8njR+CMYKN2IG/QU8XHDCHUz4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jg3b3U/u9RF06N0LqaobM2ykjDk+AsfkgdT0DSNAff4fdtQVKwPbTNFO98YX07UyMR6d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j366E/x/+h6n9f46Kn2+mT26X2h26OH+f4CpvbggyknmDBNKXupabl9A0HQTZDqc+5jj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XTovVkWoHSyKa76erd5DsAih3U3v/gnhN6WrD9Ht9b4QU16Bv0HoZ3//AKKL935dI+Ka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1CvCNaLUsvOgQfi58YciC1OQ7dXD/H/oeq/X6aw2i6ZPCm9odujh/n+Gbdk8wapZHSup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6nsOglFxkMcYYNCqdBDUgFPjsQ7WVmbaOexHZOQQXMDpvwzwB6p6p0bsmuNTJixo2Nwm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7tpaBnqVR7oYAXMDlw5oc+Wna5vDmmOJbSs5joHNeyQT2ZI3rofc/wCh6v8AX6Cqz2+m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z/A2P0ybxVmfOp4BEOkdibdJ7DUmwAMpY0NGpUHXIzJFpaQ7SohzVPWFha5rgUFPOnRE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EsYeuXJHLE0r5VlchB2h0tpVe1QHKhU7cpOX63DEm8TxUiyHeKblyyMbKySKSnc8ukUc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ao/6HrPY6avw6ZPbg9j41CoPPqCjYqyoxbJ7VX+71Ao9J0unOxDGmVAW6SovLqOjogUQ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ta2SIfVvanVD3iNtgnsDx64jFOHfgKd5r5toVZNcr3CGkw9FFP8ATPD2lTEXe9rTlk49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lgbKKSQtTmhwliLCm5MUcod0wG0//Q9Z7PTWeHTJ7cHsDt0UHl1MZiqmosPVOX+1Vft9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59lFESuw6o/d/Cd0+JEkJjtkew6HRgpr3xJsjXdTk/rIW4QOrz6HMbKwMkjX3CmDN1iFu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H0Li6CvtGYX5ttdTwYlEJkpahuNG7PP/AEPW+101njqdJPbg9hvbooPLoCYzAVVTZMa+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6v8AZ/I7xLrmCG3WUVH7/wCNwBRjsslkm9ul0abOQgQ7oepfBHvqV3ThbS9le4tdsftt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7ODGjSd+LH7R0f63EGZiGV9OY5GyBVNhOu6F2lkgdo5Ddv/AENWe301nbpk9uH9cdj0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GCqqVHG6oe1oYE/2qz9n8kntxRYFv4R+x+Qd3tBDoyFEbt6nND0A+Mxy31Km9vpKZ2Pi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h8LLspGB4ZI+mcysYjVtTcpnfDXvibBOJlPT+mMugkfW2Vy4g62THlq2c2E3h/6GrvDv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eEP6w7dFB5aDdACMVdUoIXTuAACKd7VZ7/5HeKHb8B9/8g1bGMSCCDfrcy6BcxNeHaSe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9t03yUR076OWDVgAg/lGRuyk9BU8dpHxAhzSxA3QQ1F2Kj3pf+hq/wAOms0PQ/wi/W6a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bVVF1TwGR3YaFO9qt938h7BD8Lv2Og9ugaHoYinxoEjpOl0Y0JC03Dmx+CHWeyb3DbOGp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2WcYnOKq18EXDo0DZAoa0BvS/wDQ1d26a3Q6hSe3H+t8a9lw/u0ZHaJtVUXNNT5HpPtV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fgdspD98HYfj+dG+Wjmgh0ZCyV9L76mzkWkKGUWKB0PQ5ONldDyb3eAomOengtdfQaTR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WUO2j2BwLSxNchpw32/+hq7qrTcg6nR/hH+p0BcPYSnFsTamoJNNT9f/AI67z/KENDoN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tv8Alb5dDmAotLTdFuSDiwtcDoVkuXkmuexMeHdRVbcNkYHsZGSsTkI03ZtU30oFNOss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m1y4jX5snwoOIQK4Yfuf/CD/AOCre/Q43NV2suyvq/xZ+pqFTUxlLnNhZPOXOpqfHrPY+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NDoNLq2kvn+V3Zf36nxXQu0kB4EJBvuU4KN265dk2QhAgjUp7Q5tDNy1D3x3sh2qfbR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LIdIT2ByLS08Nf8Ay/8Aoat8tXOVlVdtDrJ4t/TGtHTGRSPbCyaZz3U1Py+slFf+HiH5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+AdN9P8AyDsOq2zo7IOUjb6/2GhF0QWpsi+damHNQVD4zFVNfJK50aZWkGOVkrZolZW3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67KnGFX/ANDVvno4q2lT2RR1k8W/pjSjpcjJKI2zzFx4c0X6idf/AAV/j+Ufim79R6nu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EESBBXV1fpLQU5hag6+g8m9Dm3QeWFrsuiwJktDOHtepadr0+CSJRVS9LlALV80V0FZA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Zx/6GrPNOdqVUnfQ6ydm/pBUdNdSSiNs0pcQuHduknob7HEPH8hKH4qhDrCsu2tS62rm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9cxh63RgotIWXqYel/njuyWxBvpf70lM17OW6I0U3OjO6mpwV9yIxyfz1JEiCNCh2HSN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C1nuPchq4qe+av0Sdr/w6SBSShollLiEFw/t0OPSz2eJeH4yVBCmoK/R861HgOsC2ttJ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o6tjkHtdo+MFPBYqAbKRmQ65WXnsWEOQ1eLoJ7QV6mJkocpbgwzNkbb1RxiPQTNLpQCy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WhwfGQdAUOsqlN6b/oWv9wDV7kxiqfeVlZEIJ6vdr5MRJJkRrw4enVx6o/Y4l7X4hd5j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2G6G3QENanwb46Dt1lW0dCxykicxNqJoTBUsmEjbqMWGjtpOqXaWyfErlqDr6HRw0cAU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HWilbKFLB683gzi8EJyhrW3mjnfEo5WSCSK6LHB5aQgr9dCbwf8AQtd72j3KOPSp93otu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IXaBBAKg9vQnri9jiXtDt1k2TGOkLWtibUVC9UxHZvSOifwb4/mk7FNpspihq+4fdBE2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k+MsQfqVjcvjsAUBsx9lR7VyuFUMClHopv16ofypog5pYWmOqsIy16lYHNtYq/Vw8+n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+8nOso2a1HvaHQKU+hw/wDztAh3AVD4In8EPscS9kduousoYTInubE2pqbpjHTOa0MD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j8fzOBeGxEpoA1M7AWva5FoKfFZdj3TdCqj2x20KfECHBzVG+7TvoOxZvjZNVDbmKouJ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v69eFE7Nkgs+niEsF30j2uzZO3ZHS+pXD/d/6FrffcUxvRUe/odZPF3/AB1tAm9wqHwJ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HbpLlDApZhGKiouYacuQFtG+I7fgm9uPw/LUuxghH2UFLM2NPlfITE274JIFBW7izk+M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FT+03xHQ9q5aBLSEQroFf2pP2lW3bKLPVsW0/sVXhSuxNSPRR/r1rQVw8/w5fbCdpZdk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LXH77GdNR7/AEyeL/8AjtB2Z2vZUJu38NP7PEvYHbo3cYoQwVFQGiSV0joKfHoZ2Gp0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+WZuUfDJM6ZBTRfcUhxqHKppwmulpzDUtkBTogU5hYr3UvhH4DoKCIuiw6f2av/Jw4/yk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H2lpd6eo8ZNlG7nU0AtBWKi9p/gOx6HBXsqd1p/+hakXqemf3umTs/8A45FN8Q6w7rh/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67fHS6Y0yJjGxKpqVd87oohGOhnj0jokdtE5zWtkB6PnqOpyppoqhkgBBRF0+G6qoX2R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TJ5IjFMyQEKSFP7Re2On5HcItuntLXt2Ug9QJgqGvDhsp6gNT3b0bcKaq9MWxFB2ZsJv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JTfS8/8AQtR7/QVP73TL2k/41Hvf0jTh3j+Gm9niP67fAolRRGQktibU1CjY+dzGBg6Y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fjiFdzE2QHQ9Z1duhBt95ihklsyVrl31qvNbFGMhR1RamPa5VbbGH229BXzfdrkHKQ72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Q+QqlAklZTtafmrbnTspnXa0NaiLCh8kOgau7Ddn/Qk/v9M3vdMnaX/jUe+vDvH8NL7N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7wQXUkgYKmp3hgMhGw6ovDrJ0cm9gdMAsixB4PQU51jmFcK4VwrqNhco4g3SsguI6t0aa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jUgOQDoi2R0ih7dDl8jdBu4YntGWhajcIdnudFJSVTKhirqjlBsjXCWdrBSSl5nbtQn7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T/8AQk3vdDzZTm8gcr36JFN/xq+deG+P4aT2Z+0RLmQwYqecNU0xeaemt+GLw6S9X1em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g8HRygcHVfKC5QXJCEYCc0JnRI3KPhBvw9PTmgp8SNwr6NUXfoKd3aho/UhDdPbZPZk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QQZE2IsOCjdypG+ptMDHUKYWl66I/wAb/wCHvoP/AHcvvauOxF1KPuWRCuQstJFN/wAd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8NJ7JaZTDE2FlTUWTnOmdDC2Mfhh8ehzumTYRH0jqLboFzFmHKeG7o6xzU2djkCNCmq4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8fC9qdVpc2nhrQmuDk5gKkhsrIGyYfWOgooIHdPQR7NN04I7gRgrlposhpZEXVNJ6akW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+H+H/AMaP/bBSe5oTrL72tkNlJup/+O1dpw72/wABUD7QxWjbVVVgxr53MYIx+KHx0vZE3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+kFXRaCt2oYOTqZq5MjVlO1CWdNfM5x5q5Tk1gCd48N2hVV7ENOx8L45KYw1gKDg4TC0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1KKCHdOQ0He6ITe9k5l1u3o8T9TnDH41zbxMeWoOB6uHn1//ABV//dP805Ab6Se+jqE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vb6yVFCXqyrHOjZDCZnABo/HB2Rd1lSFRPu9pTD+EsBV3MQeCiNB7s/g201PeyPbhvtq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uJIRdrXx6u92ysg5X0KGrkF89HyNCxdtS0B9Ob084vAFZNfZA36KE2qP+hH+Z6CpPe6X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32+olQwKecMFGc468fw4PY/JDsC78EkibCXKKMCZ0K3amu6R0XRYCruasgv/ACHdUr+R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kjMcaO7YH8mRStybp8ye6NCF2QfqNDo12cpaWrZWVl83V9LJzLK6kKo96U7tbr2TX602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/sgnn19Dk/3emT3Kn/junhvtdO7jFEGKpqQ1SSOkdw9mFNXfpwex+QIdb3FyihxRCbtU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Bv8AhunNBTs2EPBVQzNtHPzWahPbk2kltpMyx+SpPIII6Ebns09BXDd6kjIPjLUDdBHUr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WVDPy1zWr51sgS1BwKZtIf8AoT+3QU/3OmT3Kn/jtTpw32uhoLy1jYm1VUgHTujiEYpf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IEOlxsg1z0yMN1//AKhoE4XDokbhA3/C53qLLr1NTzi+lqGzs0C+ZGXVLNzARcOGJU2g0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rhzsa5vknRDIhzU7dvD7Pp3M1+E/xlhD0GPaQ4dJRag8hfH/AEQU/wB7pk9yq/43Qa8O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EtibVVV1HE6UtaGAql9us/Up/Y/IE3oJ3ZDv26D+0Oki6fEjcIHrd5DspIrr108lLWMm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1PMJmubkuxn8Og6fKsgbK91CceJM7VUsjaiGrubhwkjVM10VQpWdDvFHs6JbtQPS7s03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7vS8b1X/HdBXD/bRNlFCXKSVsTaioLjDTly7a0vt1n6tP7H5BqTZXMijjDB0u/ZHWRcPi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ndxsL6O3UsG8VVNEhWc0M1cHRSQSiVs7LqbeIfhsrKT0VQU3u1AAFNF/HMmBjIOp2do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p0ZCDkDqVSG9L/0GOmV1gXetrgemT3Kv/j+grh/tfMcNlPUBofI6R0FOG9NL7dX+rTfr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vLQG9cnvj8JF0+JWIQO40PkQrFB2990WgoxoFzU19zocoHxSNmjqIvQzx1KOhV9HixrW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P3pAHNoH/ZmYHsxfEYapBwKmZdDVvZN7aFgci0tQdrw83p/+gvjocbJ3qUoHMxW4WaGk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jTh7XcuOMRiqqV65nQwtjHTS+FV+tS/r/kcbIFzlDAB+GX3h+I6PZdEOag5FX0kZdbhBw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Dl3Xqp3wyNlZNHiepqLLoKR+7mkswfBKE/3nwi8c/qc3JPj39cboawOPLD3yRlqum6N6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4afT/wBBfGrnWXdOUnu6YrGyunbms/4/QdiqWkMpAbCyqqrqON0xYwMHVSeFV+tS/r/k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GX3R+Q6PjBUjSxXQOrowdDra6LECQmOEgs6ndFKyZjxhJ1DsqYc2cKojRaqhpwp6psrZ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+iZrhiqKNr4peZSugnZMyWFNDszsR36XAOTo1wu/O/6CPbR7rK2hUnu9JPrrP0F8hUlL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LlBTl6FgOuk8an9ek/W/Izz/ABTe4PzTuxMkSLEWkK/TYhBya6+j+z2EJsyjDmpri9DU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XBk3zP44hzTEpqctNLVXUjGyIxvgcZM1RfrvbmzlFqgqiELE1IQ/BSG1T/0E7xTnK2pU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QQBc+kpg1SzCMVE+RoG5v/DSdqj2aT9b8kfn0fHTP5DoPUeitNmu7luQ7IsBWBag7oLQ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cLqMeljrJpv0OTWiwCaFUQ5OBlBM0oUNaMGTseiA4SU7Xp3NhkbJHM2dmB4f+uEfJ7A4U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4IjjMf8AoJ3iXIDoeVKfXfpLVW/osaXmnhEQmqAE+XIhcO8tR1Uvaf2qP9b8kXuD8VR3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bBrSUdlWDKnb4BVAs7QtBRaWrLqKIUS7rFB5CBBBTk1DbR6x3tvCwcp9PZcyWNU9c1yu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uHfrp5tJdSnFSePz19j/APUH/Kk9to21JQan+RaiLK+l1f1VBD4omtjbNOnvLjpw7vqE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frfki8x+EqdN6fnpByrAnMDhNAXMGwVV4hQnmVZi27ItBRaWrLX5KPZnfS11is1cFDS6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gFOgaU3mQmGra9EB4jbi1O8lP7bDlA/zHW7tHvF/0DJ7fxoSmsR7ny0ICsipBYsNhLKi6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PTS9p/aov1uodUXuDUr5HTNuAUD0EdUpMVTHK1wybodKnwCpNuIqdlxiRpiHLAtWWh0b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0xKcCt17NXHGCHxFqLSNLp8QeqFj2t0liKOyfuyjlBp5T9xp/BSb03/QMntolbuLW46O7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q2cunJJ0Z204d+Kk7Te3Q/rfkj9wfgcVZTeA7AK6B1I6CnNuhBZFjwo6ySNRSNlYERcP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EWAh0S3Cc0FFhCyV1/5FfQ9LZLKQ3YqqPNtBPkirBYhYBBo1llbEGPa8PjDk+EtXLIkH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9Ay+1ew3eWNx1cneXTJ5V3/HaDXhvfUdumkUvhQfrfkjP3tSvnS6I0n8B2Vtb6HpGhaC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1rXByrI8oGnJr/ETytdHWtKY5rgW3T47LsnNBDoy0m4k0vqUEF3TgU16uCHx/ehqsU0h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Gira+KSmdT1LZNKmMYi+I1v08OO3/QNR7DWlyAt0FO8umT3K7/j9BoVw38VIpfGg/W/EU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fgOkvgzx6Ch0vOLYYsmmAhYOCoWkTqublSRsliX1LyyhfnSHs+GxkiCHMiMNdu1zXCVl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J0ZCvZX6yu6IsuZ957WyrCSNNq5QvrSvrE6oe5AXNA/lvcLiop7Glqt5d2RdjGrEdfD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B26D2+emT3K7/j9Rpw3tqOqlUvag/X/C51k1rpTFA1ifILj8PzMPtxeH4AV8VptAztoB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Lg/6aCewFS06fErPiUdZs1zXtlbipdC0EOiW6yV0D1Foc7AtLJlYOVtfmRqpajmBwuKi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yCn8em6oz/J/+MH/ALWp9npPZ3l0v86//j9Rpwzt+GlUqoPY/A9+8NOXoBsbZ6gBscpk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UPh+GynblFw6pD4r9OIUjBhwv2UTMHx1iZK14xBT4E+JYOjTXuepvHXEFPi9RBaroHS+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amTLYr5Tez2lpppxIHtyE0Qc6OR9M9tSwhzsz02UG1Qf/jR/7Sq9npKd5dL/ADr/APj1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e8i4f7HU51kMpHQU4YnyhqqapNjfMYWBh0A/BJ4Q+A7fhKkg9YfO1fUTtVNWF1Rpz2Ka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nRAl8CMRaWVL41FUMkRAcJYdgpfEdtAnd3AFPh33agUHaBO0GjmhyLCC2XcWK+LbOBjd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guuS1Ht1DzP/AEDVe10u7O8ul/nX/ofPzrw3t+Gl7yeVB7HS+TeKB0hs2NTVACkndI6K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X+MPjr8/gsiFMMZvn4bCEWhgpm4QaujDk+nsnwbslljTalpTe0nizx1KOhFyY1Y3KaU7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MlITSCCNnZROglErKlib26yu4/6Aqvb6Xn0u8r9LvOv/AEflBHThnj+Gk7yeXD/Z1Jsj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AwVFSmskmMcTY/zP8Y/EdB6zoVUo9xoxnMlTtm0Ur21iJAKcwFPhT48XBP7R+CHQU5WN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Im4aeuwcjGQmzEIEOBvC+OQSNtZ3We0JvD/0BV+30vHpd5a30f58Q/SR7js5fPDPH8NJ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3WUcTpU1jYxPUAB87pDBTIC3SPxHcQ+A/DI60rxib6FVG5PdcsmSNgYFObQn9xV4cZ2V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StBDoS1OUXh0nuU3tgn7r+hbdNYcWuQN+kaEByMRanS+l3Zt/wANIf4//QFV4dL/ABd5a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JHuEUe/DPH8NJ5SedD7d1cuMMCe9rG1FUmMfMY4mx9Y/EVB4/hqmEsieJoXR2F13UMN5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vKX1V00NkIr1BUhAQ7VLPtQH09JXy1Ao7r47KM+l0YKcxzUHqhHNVRDiOmZoczBzRHMm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AEBVeCJ6H+DvLpPnxD9LRvZO78M8fw0nlL7lK7FkcbpSxjYxNUBqlmdI6GlQ2HW38bNj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PdjBdWCGokaXZhPna1XLi/3fmvcYq2KRsrI2AOVYM4GPmjX1PMY3ZDpPclYnRninKFua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hm0JGQ7GkHOlmjwOjtwzwLQ5AFqZKgQR00Hf/oCq8OmTwPl0nz4j+kigrorhnj+Gk86g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Yqmqsg2ScxRNjH4W9vwlRn19B6qiMSMpZzCYkNXOxaYjkI3psejxef5qxeRpdSugkErK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l/5AhodCh0v7cJ/WezIYr5oDadVQtUcM997cwRZ2jfHTYqxCbKhv0UXvf9AVnh0ye27y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nhnj+BzrKhJ5lhzpZw1TTue6GnugLD8JTe34XvTPJr0CD+EqogErKepfTOjnY8XCc4BS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6tVfla6pn/TVBU8eJBRO495qHQUVfdA6FcNOFQFOMXqH01iqfcpjjWqtFn30+ejutwmyq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6Aq/Hpk9s9+l3lxL9LSyI04Z49b3qGDJNAbLU3CbnUOihawfiKKb49ZdZF11ZDurIPIQ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bFDnqUScqFtm9HDfNTszbg6/0+WhF1LHirK9pboanTtqND3lPJqWm7Zhk2yccXlVfftO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Cv7dRF1uE16jNnn/AKAq+3TL7Z8tTofPiX6aarJ3crhnj0uIC9UiihaxSzBiopObPL3o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Sdk96srI6DWyuWrNDqOsntxePRw02n6KiYQtByba6mjxLvcKGyyV9XtybYtQco99LXdK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LOmF2MN46vtL4lVHtntjdOaeZeyBv1lDZH/6E/59X1S+2fJHoPucS/TTNH91wvt0OfZM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K75jw6LlPk70v4j0R+HQ59lu7oK+R1hxQcOkaO8WePRNlBUQytlYibKSeyc3mCglwenC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CDtfgAEDsvmTtMw3pZhNHO27X+FL+vU+Ew9MRvDUe2dD3IBD4ldwQcDoOh3Zm8f/ANrb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9J8+J/qJnZORXC+2l7K5eYoQ1SzNYpqjIx07pC1oYKb3JPKm7ofgPRF7ehcAi4lW6Sif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ZLoHT5RUO8XQRkDG+B4nlXremtA0qYyqaUTRHSaLftqQiECgUzxRRTzcBG9NJG5srJW4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kH26T9Wf2k7YUTM4ZWYFY3RhXqamuv00ZvS//f1ffoOykOQCvZX6D58T/UTe4RTguF9k5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hsYqKmyyfM6GnDNaf3H+VL3/ACxeF06RWv1lP8m9vw2VlkmuB0Kp/a6XdTHfSVPcJ3epH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hAonaL77mtapo7Lu2OR1HK/GaPh3tTe0/wojenl3iCqT6WNwZK3NiGjmgh0K9TUH68NN6b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vy1ccVu5HwCIVluFlofLif6yGh7Htw3sXXMUO75GsE9Soqd8hawMGtP7rvOk8vytkxb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JyafylquQg5QePQEe/TMwSMoZ8dHqWTmO6LakKe4i4d+qneLWi0lOHBjZKR3D7qb2z2o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5tQgn+evzYJ0KILU1y4UfT/7ofgP/vavy0c9Wvo/wb1f24p+svlHsqOF1msbGpqiyLny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2Tzo/JD8lrvHW5y7okBOY97wHtWaDur51+NeyD013Q7rqIM02pkYOa6ZAIanpeLtopOQ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bpOFGAE/dioD6fiNpnTGhjVLKGLuh1EXRi9XCdp//jbK3/savyTnZK2r/FqPT/fin6yH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NTntjE9SooHyqOMRt6oPdm70nuflHcdTinIBz0Iw1H3bJ8QI5ZABIWSv1DoPbUOIQeFd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fgKKkiDniEJsO3JsvvMX1Tgqedjmp8dzSNxQXDpxEn1TAnVD5ExpKCHWe9HtV/8A39ab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jq/vxT9ZM7wwulUMTYxNPZF75XQUwb+Gn92bvSe7+UIdJ2RJemQoCycneegRYE6P1epp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IMd0WXZB6BH4IfAdY0K/sE3yRCLbp0ITXzQqGrY9Re4qimGXLDUOzdB+CE41B/8AcD/4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77Rtcr9P9+KfrDdU1MrtY2apTpC48NH2fw0/uvHqpff/AChDtrkhGXIMA1cnd9AjoRdr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11+i+kbObLYKoiw6baCQhZDpKi7D8JRTV/fospIA5B0tO6GsZIZNwWBwMW1i0/h7OP8A8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+ernINLlUMHLIu7AItx0ur7/APkrjzGwxNYHzBomnuu5AXDvY/DB7p86f9r8vzfQussS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ehoOqwRjVnNIer3F0XbUjMWKQZRgq/WHWQkV9Co+46PhFX0cUW+kelDy6rKWnDk2okgM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QjON0OkaO7M3j/8AQ5LJX/8Am673ESnOTI9J+w1IVkRtHummyknsnSFxVtOH+x+Gn94+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skAXNjiAA6nKT8B1CcwKQYJge4QwWQ0qJA2MdEd3uLHNQ6N0JFkEzy0v0FO7NbcNapO3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6J8D6GtEqcm7IsBLo7dI0KpTem/9C2YoTNQcCgVkVkgR/wDL1/uudZbvLIwBpN2Gp1Hu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R04f7P4YPed5Q/uflIvJHErdZRUiHbqdpbRyiZzZbWARcGqord+HyZVc0AcntLNLrh7P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9BC7Jji1NkurjoPdEL4Tk3dOGP4iFUU11RVWWspxjb26qI3p//SB7ghMUJmoOBQO4eswrj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ZdAW6J+w1Oo9ziw+zZN0+Vw/2Pwwe87yh/d/K3v+AoqTs3rPQ9cP7IKcPL8Apoi11LOK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Gfmh/U+Zz/JV1fVyHcLdNeg+6v1FBSmzDtqOs9qiHJUtXYmZikeXlruvh/h/6hr3BCdy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WSv/AINlb/3tZvUdNT4jtoe2g9zi3sod18rh3s/hg953lD+7+Vvf8BRUnZvb8TgmScmq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FiTdUsJbUKRmbZWlhov0/l/u5WTAXGKnAbOzluRQ8x05oG/SFLYxjdg/EVLEHpsVkBrf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uCE5Qnag8FXWSv/AIw/9tVe/wBNR4jtodW+7xb2UO+vDvb/AAwe6/yi/e/Kzv8AgKKl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RrGzAObLaCrMZLg9OCCOlWz0cOdlRKWlykZRi7GBoVU3KAG+g8x0WRGnMLU14Ok0mCjj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X3+VT/crHRIi2o0d+C6B0ojao/8AYB7ghM5CdqzBV1ksv/iKr3+mfxGp7aM93ivtIdHD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ACi/5D8rEEPwFS+DPH8ZQR3M9NdpL6dNrDZ1ds+aWRQVLoTJM0xcGN6VOka12bVk1GVo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X9Y3Q6Dp84BC7Ux3MrwmqwKfCsXBXVHtXKZt29BXx1kIGypXfyf/AGgc4ITOQnCbI0oF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/wD7Oo9/pn8R0nYs93ivtoI68N9v8MPvP8o/+Q/LGh+EqTxj8fxnSP3FUQhy+n2khIQB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w301S4hEXSct4QZLd0JK5WK3CBuD30B6Oy+dKgGOaGpY8c5ibKwrYqydGCmU+M+nY6lM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ALgOcEJ3Js4TZQUHrmIPCuPyD/2c3vdNR49JUfv8W9vp4b7f4Yfdf5R/8gr/AI7qE3I/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nQ9k5A3E7gxjauMoPa9BoTmhwe3B7zyZxuHC4fCi11r4olbFOiBUrXNOWg0+SnBYIDRw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gpvPjTK17VHVRvQsdZYznuENCm6nrPZu7P8A3Yc4ITPTZwmytKDkJEJAVkD/AO7m97pq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+CGjtOGe3+GL3ZPJn/JfjLrJzyTSsc1N/E87QH7fXfquqU3hq2cyF0Aw5TmKkqXCRVY9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b3CATmArlBTx4oFPFxywUYSFcoP1KHYajQL5xunwtXDQ7HTui0FSRKxCum+eh6yqc5U/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/ODiEJ3ps4QlaUHLNZq4/wDbye70EqoQ7aX1hFpeLeKbpJpwz2/wxe7J3H/J/hJsnSKO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shsvjqJTnJw2jGyv1fPRjdOiKouzlYFOhaUaUcxVPtFwDTS8xuctKoqtj01wOrxdnij2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uas7LO6urqQ4hjy9gOg7nvkgx0hjaI2KrksxsssSjrWk3DgQnQgh0bmuv+EqiP8AH/8A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TBBwKG/+aCQhM8JtQE2VpWSD1mrj/wBnJ7mhcu+lT2Hbpj9zivZNQUmnDPb/AAx+5J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+SyDXvUVMGr0tUk1lSzcyfo7alyxJKPaPrPV8ql7S7Ma+cBlaQopmSaVXtRMyqlKA6J1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lam1iNQXhvi70ph9OhQTmAh8O5yamvBUovHwsh1FIz1iG6+n3FME2FoQsNZoTmdk+Jr0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rogS6Ihb/g4f4f8AoBIswsldX0DimykITBcxquP80EhCZ4TagJsrSg5B6Dwu/wD693uK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TH7nF/FDSTuuF+3+FnuSd/8A/U6nPAXqkMVLZHFolnDVLVoMklVHEI3aFHYq6tdWsEV8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6ONhTtxhd2MZanNU7OUmm7aj26X31NtCNDZABWCIsn+MXtjpPcjYxhcqyo3mnqpe8aKH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kWhyfToxuUlKbRVT4HMcHg6TWDNR0UB+5/6K5QcVzEJAsgrq+gcUJXIToSgrIf5oJCEz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SISLIK4/9W8/csTqdKrri93jHZN0f3+eFe3+FnuSI/8AKdDn2WbnqOmTWtYpJbKeqQEk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y1JXc9BRTF8fgKzV9GjmPRQWIT4Gu0mH2qb9hVPtXsrkqOEuQYLSNxKc1ReGo0K+EFUR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UMK5jFzWBPqmBOnkep9kVXNeQ2eRijrgmPa8KohD2hz6R0VUyQOqGAOl5rh10ZtUf+nu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K6urq65hQmKEwWYQsf8AMBIQneE2oFxM0oFZrJXH5B/lkfc6anri93jHZBBSacK8Pws9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rIvyUdK5yjjbGJZAFNU2V5JVFTBqA2tozyusluT+CP8AFKbRwsMsXKcFi68LcAp3YMin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Jo7dsB/lpwu1kOwYAEFUe2EQo/whFEAp8DVJFYGmTWYq6rv1mm7O6kgBUtIi18JhdnEq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ayuWoPXfppzao/8AV7hZFcxZq6urq6yKEpCE6EgKBB/zASEJnhNqAmytKBQcg9Aj8A/y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u8Y0CCk8SuFeOp6m+5In/wDJFwTpFHTukUcLWJ0gaJ6sBF8kxbTAJjbNt0lM8xoO3VDq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sr+wQVUc5I9hs5Sw2FK/mUyvhV6RVgTahhQe1ZNU8osNGeQ6T0OQ0k8dC0KsZaGL2aku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x6xa5AWCqvdb21st1mg4ajZ5/wDQcklpjcrW/NkUJChIg4K+l1kVzChOhKEHD/MBIQne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cxZoEf57vLpquuL3eM6DsE/xK4V4/hYfuy+M37TKdz1DTtYnPawTVQCdK+Ux0qa0BEId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1/LO4/CU1301ZoFNJy2NG3zZHtQ7U6rG2fe4VRGA4wtQjcsX3xsh2X/kCPQeg6BS+DfHS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CnwuCE0kapZufCqz3oTt1EIOIQeEUPH/AD22xsiwIwhGnRhcFifzXK5hQkWaDgr65lNm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f/LBIQmeE2pTZ2lB6EiDwshrf/IPfpqu/VD7vGdAgneJXCvDoHQTZNf92bdkEAYnODVN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mJTWBup6h3QHq6T0M7rC4c0g2PXURCRkU8sCZWMKNU1C73L+6+KH21VC76CTmU6Lcg+A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Ufc/CXK6Cf4xn7eSyUER5ie7GNlU0r0uToGuUEQhaq33I7fhsje0Xs/5+aEpXNXNCyB0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nK5blY/mDiuamyXXMQ0A0EpCEyEgQI/y7kITvC52KbM0pr0JFmsh/j/PTVd+qL3OM90N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dtJJA1euUxQYKY2ZLVhqkndImQF5ZGG/jb5FM7o9R0/shMAs2uQAI5ez249RaCeQxNia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HtQeKqNpWv8Apahrg4aPjBRaQ71Jps3IIkcwEIdb+waAHC5Fwrr/AMHDy2WkDQNan2yw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GGVszVXD07h4esr6jqozel/z8FHHeUxBTjCTdcxwTZ3IThCVpVxoWBGIFOp0YXItcPyR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+XcOV9MihIVz0Jgsh/kSHZ9Vd0b8mhxCbO8JtSE2ZpQeg9ZK4/yarv1Q+5xnyTeyf4rh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qL3vUdLcgNYHSAumFxUxltXHG1iA/I3yQ79A6Cv7qfu0lRyPsye52cDFvyVgUW26z5DS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ZYxI1j5KUwTtkaiv72FzG0owBcgXEIBOzvwHQgIM2ic6inY4SN0mdk/Qi6ovRXKoH2f7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B6v1cPP8f/0FOPuAKty+rEhXNWQ0st0JHBCYoThZtWyxRjanQAo06MblYjrZ4ydmt0qJ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IFkstAbLmFCYoTLmAq4/wyLrl7tFukOLU2oeE2pCbM1yyQeslf8AOOlz7KruWiQrmLIL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03R/iuE+3q9wA5pKjpy5NY1ikmDFPVkmn5jqiRVw/nEflHcodxodG99Dp/dVHk1u7RYD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NKbK0p+JUtuj5R76TRZppnYmEnRzQ5OgdEYa0gte14PfQ6vP3Pxt7uaHDGSnTK1OqS5M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pBeP+w0LQU+JOaWoPQd0cMPp/zLq+tMEApDlNsi0IxquaRJd4XNXNaiLBWVyEJSEJ0JQU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owBSRlmp7NHoI3DgnvsJPHquUHoPQeFdXV1mVziE2oQlCyH+UCQm1DwhUhNma5ByDlkr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6yc4uQaqzxAWCxW6Dyg9Qe5xnzQ0PY+PCfbRKkmTInzFkTIxJK1inrEBJMoqdrE0eqVV/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k+al9yOxedSsBdrQOpvexR76uQ6HxteDFJCoawOI30OhOLWvV/x/3ZoWhWVkNkdJvTVn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3ag9XXDT93/FunGyfs0e4DsXbp0rQnVFhLVNCKpR9sbLB+rBlJW/tKwKMYVezbFyze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L2TZDfmlCZZgqpN26OQHpsrKym8fxXIWRXMWaaUFdZFCUoTpswQeD/lNcQhUPCbVBNmY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Auwe9WugNKzwb3RVlZWVObyca9xDT4+OF+0+YBNZJMYqZrEXtYJ6yyvJMoqUNQFtB5S9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xnzU+z2x4x/1tcOZt0nWL3Niaj3ND59c0DXpk0lM6CoZK1O2UsuasiFug5XH4D59h0fO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0nWU6NeoLhzv5f8Ahkr+zuzhknOvT5ATCZrYjUZSTVYtLXJ88j1a5+28xsDWrmEIvgej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zxPdKWPCum7vr/f0LQVXM9PLVnhZOCpmerlgm240srIqysrKyqFb89yuYuZdByvpdB5Q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P8kOITah4TaoJszCrq6vqe2dgSXIBDWr7dIVN7nGvJBDS29JHIWw0oarhgnqwEXvlMVK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Ev2z+cdI0GhKyGQKnG8hvD8NNkHenQDQo6s8g8tZnmdPnpKGj2BwELo02olCkMj2Mbbo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+hKyW5QbZ/4JmZspqsxL6hikOX44PROegmykcAjJt+N3Zu6bu0OFm1DAxlSTRTVF3y1d2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0IwgxRNBmisuzWzutz43K0TlTxkSjmhZlZxOTYmZ1MJklMDwixwTN313vaPF1AN0Bt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KysqjztoUxmTuQjEQsXfluVmUJE16uNcihKUJ0JWlZD/ACQ4hNqHhNqgmzMcrq6Hfpqz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Z8kOyiidIoKRrVsxTVQanzSSqOkumMDB0/M3jxP9k/nGp6LgJ0l1YlEetEXU7rRskTtn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Xyh37Pb5/gPQxWTh6B46nR/bArAoB1sEGgaO7jQlBA9L4w5NhDU7xZ2Xz19l3CcbAOuw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Q0z+bB+C6uql/LZ9UAqmtLHyVIZIaogl7raMF0G2QagN3d4RaRvjN6YOYMftORhaVSR4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z2ciBjAZ2fd+4syEDG58sLJJTSlOheFi7KAbO9sdraW0aPuq2llUe7bQqIgOuNCxOiBT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tp8fiyKEi5qD1e+gJCa9yEpQmBWY/wAkOIVPM4pnboc6yqZA51+kd6b3OMeajYXqCkTQ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dKY6bJNYG/hl8eJ++f8ACOjngIyFBpKa2yKPcdj5tboUCVkhqDux108evSoamG7h2/EO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0tdNQQ7SODQ1xcsk/tH4p3YJw/Azx/Ce0RvEV2UAxT/1W4yU/F3Wn4NNekvufJ3n8/N1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w5GsDo+eU573NaLnS6aLtYLJh0/uoth/Wrdy6bmsIwYVyVEHNo2ueFzAqr9djQDUtcan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Vsk323uxcEXSBeap/an9i3TCLz20IVlN79lZFqIKub+tq5xBE6ErSrhEBGMIwBGBGJwRa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AF2RkurrJCUps5QnBWYVx/i0yj8dLp0iEZeqmMABqLCtwrruh3pT9zibS+aGmTGNanzh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wwen8UvhxX3T3/KOhzwFm5yDEBqUfIKQIXsNbaXWSuoVL7mj/bbs5v4Pk6s76M8fwBW5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Sg1zVdXQKuht1x/iKpT/AB7om6mk5RrJOUaWcAVsjJa2GYxKmn5qDrytcDUZWV7B87QJ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+reQ57nuWHpOwl+24DEs8repo2Dt2D1awj0nwr3YRegrlNWDgvUOHsk3L2qqH3BbJ2eZ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PEQIwc1ZvbSRPP07H+iXFzOQuU5FjhrTe9ZWVkAn7yq2lkG3lLRepfapzCuECUHuCE5C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AIxAowBGnKMbkWkdY8WJoRNlLIXHdZFcxCRZhZLJCQpsxQnQkBVx/g03dnjdOfivVIhG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BdnReTfTN3WYaJanZ8mS76cM8fwlTeHFvc/M3R0gV3OQj63bEK2Rc7rtoLhF9zcK6d2A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7anqhdyuIki48lZPYCHMxVMPqDyRZ+xBV+j5Hl+Kh3hsjZqqZc31b+eykAkqJYuTTvNp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5Khrix4qJXB9UA91Y8qR73psW2FmMsniyiKlFpHOzkkDmutZNGSd6DsSzYaxCzSuIOGW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qi7aVsiJa5Si/Em+LTIsyFzGlU+NhF6SHhS3+hbtRt8akBzcSEDIEJSFzWFYMc2CIMdZ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fA3laHSmELlkItLaXMhc1Zgo2yBIQlchOUJ2oPaVssAjEEacLkFW0Kts3ZZp5uh1hxCE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TZShUITBZBD8jH4TBwAzJPLTQnaVXfQ6BN7xgvkkkwL5SV3QC7BcM8fwlS+3xby/NzLL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mTU02cvjp+F8akm100i35Bozpsj3Q0niD0Y5ExVJIghqpGqN4ljxybwg2KljD0YXBHJq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SpASJuY0/U41HqdM97bcRkLo6in5cjNk6B2HZh3dYFNjQAVxdmz528tzvUtuS8iVM9SF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VCzB/RZWVTFzE6jC+je1OjnArXFhbK0puDns9XEXbU7S8DmLJhUYH0vLsvuBVX67toVU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pKlH8VrfTYrdXVxbk7GIotcNaf3x3PcjST9Sy5YKbF9ypYfqPWFmUDeK40D3BNlchOhK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KysnD0gfjyKEizQeroOIQlITZ02cIPaVcfgb5wxGzW2VtDpU9+lvel/Y4zGGz2Q1suG+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9vi352Afic7aZ3pZoPzFY3QJas0HD8jPPpd30anaf3lH2mi44f6WtUbuVxPQEFYhPga5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0sQ8vxUPvO2LgCpoGuiqKR31TXlsT3MdTVLnTS1h/wD0JZXSNa5nKdG7B20jZcQ9zcnO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FpcMhfFz9pYbvZ7giGTWt9LO3U7T5+HNDkYWlCBoeyHCWr/WaXAcwFegrH+BiQryKsUm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t1kvSVN+v/a2sluWGkDKQBx/kOewnGNygiAkxsrtIMcTkaZTRHlGNyIsoBeaT3ViFh/E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nZ6aiP7VjpZWRG9lZWTx6NMSUQfyXQehIEHq+geUJiE2dCVpVx0MHpCCGh0qe+h1CpP2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8fxSe3xbx/M3x67oolTuUZ9N0EPwBHY9A0ssVuFmVkEEB1t9xDodqO7ux8Y3Zh4vHHE8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yrFmXuJN4/vRhlY9qZVscg9pVk5oeHtLHoH8NMbVHkIHOJu5jq2WW0E0cJj9Ske7lOdnM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WyJjBXKWOLrkJsin+44XayP1INJEf25Xtwk8XEIduo9/wYhOiaUaZpL4b0xhlanCQKr3q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dbq62U3Z3lrL7QaVuu9dsnMBVKyyku2MTrnRlNAcJWm3qRsowzM0906B4Ra4J36mneWn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ysreshWVlN7Vk3cw+GAKMIKdTowOCwcF2/HcoPKEqzQcslzCm1Dk2fYTBRSDIII9FV30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3UNPhcN7fhPaX2uLe3+ZvivjW6uiU54Rc9xngdy2RnD1BB6aQrq6H4ih0kK2l7LJbW6P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guG+OhNhI/mPqm3p6J2dEnQtKdAU6BYOaqGZzpFXeasrLdA9URtOH2nqjyXy+qOsyKmaZ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P9irbuxt1/fHF90bkskwZMco8inGyiOS+N0CCmM+7DuMbJm34D+S2lkWgm3qT4iX4uW4V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0uqj2kz3I/fFiC0WpW+mfaDNegogCkqgQs5QhPZQOa5klldwWSdiYRyHo04XLc2WnH2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fdtvZWU4+1ZdkHkJkrrc+y5zSg5pWIKMQToAnUyMLgiwj8Pyh5oNTW2ROKc4vVCy1Q3U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/Y417ug14b+I9pPa4x7X5m+I7K6vdFXRlQa95ip7AMAFUPtRdvgsCMKwc1B5QkCHTbbU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1caH3PwnsqDao0e3Jr4sU8XZwg/wF9YzNsrHLYoxgqOAMmXEO7erdX1OykGMRAqKahcT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kfE5HtFXIH1DY9uXhJKHPEUnNa43V/ud2Z2HdPXgXH1iP7kYLXvXdEZDqZXRlNnYVm1D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CdCCiw86yst9KnwUQ+9H2ThtTi0VVtBzETG5PAFLWX53rRkVL7NUwOkwc1U5fzGyWohN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flCy0NUNLaWUQ++rKyqB9pWT2hUzRyqwBguFdB7kJiEKhCQFXasAUYQnU6dAQjG5EEdH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32QaXq7WChkzqx1VPdFHUKk/Y4172gXwuG/iPaT2uMeyO35WdldXV7Dmbctz1HCArWXy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W2toWgrlXRiKJc1CRBzSm93lXQ0KZ3/HZWW4Tn+sPB/HTbV6q3SfUxVT2O8hK3E8I9pTU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eNMrbKOZjyq9N7dVkQr6UUznqUGJxGUzKlrqerrQC/HnFoEoJLKaXmue3lyy+lMtLC0f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QsiLotLpcSWT2uzcxXCAsNSQDJKGPyJqLq7UHuCbUyhMr3BN4g1Mq43ISNK2/wAC2h6J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kbtFsnDaH2avaLNXYUbcurv9R60XqD9apblPi5QXTzhwrKnevp4yqZj2ujvypnYuu0tM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nnqysqr27aO7Uw+zXNyBiRY4KW7W8xcwL4uUHuQnQnBQeCtijGCjAEYE5uLvkhAb5J8v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XLhX7Y6qrvoe2gVJ7/GvfQ0PZcN6DpfoPaT2uMewOw7fkabIuTpAFm8lsJTIgOqb2o+yZ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owrB4Wbgswg4K6JQ8vxfOs42Cu4ITFcwIEHrhH85VP7EjQ5tAbxTi8fCfe0tdGJpT6ZP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I/D8TPRQOqm/TSOdgKd5raxwjqLjlVTc6CpIe511zBI2IBU0hje4AVLBY9nHZOVvtg3k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x7o7JxxLd1PdjDb/AHWpbeq4e4GrMS5CMKiiJm3WSyCBQnkCZWSNTK9MrY3JszHIOb/h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BMFo6y+OVldhVvXUZGou9GRR/rVDQ6oxcEy/KqnCPheUD19PE5U8bmpo9E/mfZlHqsvU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UtJBaRo8emAfZre4RCmajHdGEKSP+MQ8LJwV/s5BXCDisnhNnQlaVMby29RCsiFIPvbq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Pnr31o/f417yb214b0HW2pKf7PGP1x2H5ZXlr42PkLaeyDQOgdEvtxj0pp6j0EIxhGFW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dX/JP4jQhYrcLmEISrJp6AcalVYORKpI+XGfHh21aqqodFMyvCbUsKD2nWp9mP8AEUJh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jCueC+wlggqR9RG4xVkRxLHYyQnExus59lnsCpTkXH0WGcbrPhHrjaCKfYSHFReqOs2i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uKTYyw1P83mmWenLsLKysqZo+oDbjAIwhGBcpyLXK7gsrud6C2V4Qqpgm17mpnEGlMqo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y20OpY0r6dpQgs98L8iJAi4hD2pWh02JW/09e8R8P5kD19PEVTRFrbbTe6fZn922lNfmb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JCs2lOYxwiYOXJYO5bCjA1Sx+rByd3cPsOCxTmfxTEFyiqcfbwGXL3DFirepwVlZSj79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36CVUne6vodaP3+Ne+mdHDu2p6nJ3s8X/WHiO35A0OkYOj46X+EXh3EQtB0ntp89GITo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oPB/HUKM3Gtk4bWXqTS8ASFB7VUn1rusRpI7COjP/wCksQauenBRjanNc2QqOYONS77b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44WOqvqHU6aS6TMxtrAHSVH3IgfTON2uyJ3d3TfFwwDBZOPpfsQ0GSmHrpmlgwyPGGfw+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Kip53D6ed+Uj3SSQ7ug2kpz9jZYohUws0DaysrKyxWCjiDqiti+4YSjE5WcFcq4QeQhU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RTa2JybMxyBafzWVtbBFjVZOpAXGleEYn8niDiynL4HL6eJypIy2MqU2lduyWxlsrFUo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30eAREPtyX+rjk+xzmqS2eksfoMTSjEQpGO+m0pfZt6ra2+4QrKynH37KysuFj7476XW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i97jPvoa/PD+2pQ6Snezxj9RviO35GJnR8aHV59MLvQFFp86/Gob6h0HyRTownQrluas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TdkYs3pIVtm+J3Tu9TcNV7ATxozsUsvONM3HiKr3vhlgqmSqaLJU0PqVdD96MGw9z8Vd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cZnQ3y8Wtd6CbwnaSb22bTOF3P8ASR2xusroD0sBlTfSH2ZIycSqiq+UyrqzNT5WT9kf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R+2wWhDceHh7kJ3L6lRutw9sjVcHSysrKypG3qqv38VisEYwnQtRgRhOU8ZbN6ldAhNm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QcE3iLFBM2Zn+GWNcXUsbk/hsRUNIYke778xO3cj2pbrdE7Ko89H2sweiT9xn6Rsqpt6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wZ6TICCu0PpcnxRqNmCt6graAfesrKymH37KysuG+6Fey7oN0cqjy6R3ofd4z7+g0+eG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2eL/pt8W9vyMTO34ZPGDZoX9189Q72Xxq/v0loKdEEYbE5hZoPBWSusk52w/AXelOKqN4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6cYcixY7FQHLiCqxdskNnUVVkreh7po3XLkEfdH4q/aluMTsrmzvM9h3cBypRZgQdjTuX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bCT/AMTpCYSfVJa8Zyfui3OhlILAdrFMxijYxNx5eSvpUeng9lcrmOTahwQqUKhq5rSO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srKyssUxt6iYXmwXLCMIRgRici1wTAXigZhTfB1FZHdk7HLJpXf/AALKyxF3RAowoxOV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f3NH2Tdmv/bH6aqLfU2QHq4h2YP5gYFJk2nzeudYNLSdiuVZctysQmbz2VlZVDbT2VlZ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a3ocqny1OjVQ+5xr30F8N3QK4b0HsOkr/AMPFf02eA/LH2j7at6nqLuE4WTu/T86X20Oh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gRjc1XcswiUx211dX6gi0FTx/bpzenahsdKH99VfsB7SZ2NcKJ7pKZwupI8dH+f4qluV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XWc2zhDuweLnXcyzTHGSR4uPqJDTu48q6sLomykidGuHwMlVKR9E4WUTrEJ4s4Hlw3JI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Kd6NLTPTuHtVbTvfTOppmote1X6LLgw+wd39FlZUwvVnvisVZWWKcNqdvogFodCm93H7g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TeIOCZxBpTKuNyEjCgQfz20todwpYyX4OW6dbR/7H/8AML5T2+oACYPuV6H7gtacfa9S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m+V3LNNLDLsVZYqrFpNLKmG7BsOgqo726R5UHnxr30NG9lw3pHSV/wCHin6Uftj8l1Cb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7fhG7DsUdHD0jqPT8kAoxtUsWIiY8N3V9L9DjZC6B3n9qgN6MKYY1GnDN6tPbkz6d14q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SJmqWLeUFpV/wkXAT0x28guojdkJtPSsbJxGqLbFoe15siUVshJYXusrKP2+8lUebQwy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TcRNbdjxlJUeEgs53iBk4xOCxeFC6Tm1laYKtvEo02qgerU706igencMCfw+QJ9LM1cO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fA2tpZWRCcqcfYZ7enx8Bgs6EIwowkLBwXqCZ6i2SybUPCbWSAt4gm10bkKiMrJulvyD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6c5uheI2NdzJSOcAFCPu1/n/AP0bY1Au2zk7LFvvt9v50i/Ytu3wtvM4h12FYNRZYUqb2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Heh8+M/sIaM8ey4b3/CU32OJ/pR+0Pw3WSdLZZFypAWhvQO2nxrH7mnxoVfpPie+rt2D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ai0IwgowlEPCzssr6NGTrr5l8eFn+Gqnep0oX8riHRWvtG9uBo6gVEakYHiSMtQOl+sd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dLJw/ByBbFLL6KmV9pHNzdHEXPcwnS6yV1ig1q+AFFILmJoDz6IgZKeBwwjP8ke4x2cL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lYKnYDVVfrq8AuWsSEHShCpmam8ReqesE0x2YKiIocpy5YXKKwcrFFUuzR02T/GEWg+N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WotWAUEY5vJFjAjE5Wet1kE2V1xVS3bXPTeIhNrIyhKwq7T/AIOITogU6nbaODGSraXS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uxKdliz9iP2hrDvUfLPBT+4SFsVCy9LS9h0uU/l0jvQeXGf2ENAnLhnQUOpns8S/Ri9o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sb3qOkTIGtLxYt0BV9Pjo+We70FfC+R30J+10f0b+U6N76lGNpRgCETrC4WYuu6p5jSP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YVRVAqYdJ52xNz5jk7KCWCVs8aenRBydC4LcG/XxAY8Q+YZXwTStwcRmnEvkwsqYgTUc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bCwtbbkXBYUbBZbCxACxQ8iPTwp2FS44VdI3mE9odnEbjye2zLhZBUI/mE5O6uFtvW/0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ZzNQqJAhVhfURFRhjo/p0YXIscF2RKPao2gtYaHspvZAVlZWVlZUw2DdsVisUYwjCEyD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y9Sug5NmeE2rlCbxAptewptTGUHsK2/KdCFiE6JpUtO2QmiTqaQJrTz2eyNLKC/1G6j8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MG16cWpabsOkqfz6qRuEvGP2UOytpw1DUoanWP2eI/ow+yOlxsHSoB71FSEqOmaEGgJz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5pHcrtoOtvu9Hx1Zfb6C6zG9vyHQeXTbQjcxgp0NhZ4Tt0zBdnaFtwx76SZvEGlpreYs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aKQ0k7SHNlQ7KrA5tluslcdHGGfzBbNxtK5jmuKYcI3m6Z6WQtwpZJBFA1psLcsyERvs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krHYAh5fi+MB0pHJnqm5QwkxMfYI7mTdzwpG+ggktC4c6z2+KC/toVwYffftAOiyxCdG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UKiYJtYUKqMrOJyLI3KemvGN3HUqo9rosrKAfx7aWVlZYqmberqR/IxWC5adC1chPiIU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QhUSIVsgTeIKCqbM789tcUYgjCjCVCxwmTPGZuYqPdivYm5p/wBan7DpKn8+qmdnNxj9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GpV7K6ujoVH7Nf8Aow+zq54RkumxPeo6UBNjAR2T5msUtcApKp70GSPVDHy01fGg6Qj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aX9PQ4JniPzDy/C/xTmhw5SfG5qu5NcDo4XXKYmbBpumiy8pFKzNtFUGnkfuxnjewcc3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ZBcZ8vBWDlI8ySNF5ag2a0WRaXvqXC0l5Jcy5A5r/wAmRc7meuQWTZHA8zIi1pRuB9m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2M2hBvG5zcAgzmSc0NUTxlIReAYwDtp/Y6FcIH26naHqf4nam0sEY2lGEIsc1U2f1DP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LcrHUqH9PpsqIfyJheaysrLFYp7d5m/dwCMQRhCMCdG4Jly7hrLSazO5cTOINKbVxlCV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RYFt1PC50sbS1pDlTkfT0/XN59XD+/GP2j2b2xVl2PD0NSgijrltD7FbvQwH7OSMq9b0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CLwFLVtapa1zl92RMpkIgEAou4/AdCd7/c1doSh31A3A1CCBUfb8h0+fw93u1JRsVy2p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qsU0YoFHZTsEjaWrfEoqphbLLzPwYrjA+0SslsEzZPa4L4i2bLumvxXtub9uKyLha24P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RkCCHxOw/u9+zRkx3kWhjn+oi6iZkoogaZ1EjSSBciULF4V1dOXCx/Eq/Hql8Jth0FHv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ZdZyhc94QqVz4yrxuRjBTYyKXBy36D2oR9x3nZW1sgLzyC8llZWRanBU7fuUQ9Wtb+nZw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Am1rwmcRTK5hTahhQkagR+M6/NgQWAANxPVObSodPD+/F/3ENXduHdB7DR2nwVT/AK8x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5yjpQE1gCuAn1DWqetsnzvkQgc9MgAQFuiLuF8fOvxdZb3JVk/3QjoTp3NS/lwUE5mNt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2Z+EdB0PX8IL5J3JV7q1kBZfOlgUYgU6DFWenHEZ3WWjRdzIWgjYfg4wL0a/s7dP7mRzg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u2cPXJJ3L9h3duR3BssRfxThu85JjrR39IPqcmelMOUrnlR2IErwBUuAZXWUde1MrGuQ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OpYnJ1AxUjOVBWuK5i5jULdEqqvf6qbyi8+io89MAUYgjCntcwOlfHAKpCpYVnGViwrk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1RD+U7yVlZWTu9GFS9FX+vinRp0QRhQh+8WOvugmzOCbVSBNr3BM4i1NrI3JszCg5p/D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n3ewrIdAXDu/Fv3U3V3fh/Qew0Ol9nyKl/VjjdMYoGtVgA+RrVJWAKSrc4/ceoqVNYB1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tv8ABUnualWurJ7cmUcYgpr6j1CRuLxrJ5/21+fwHRyCt0/B76OCsuyfuF3RCuQQ5BHs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twVnJvkCgbjrK4i29H/cbIeRNnXKIu5/qMzbNmUXlKfuHuqfziTPU4+lAizb3lxt/Uq6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CLDP7fLCMQRhRh25RVnhc2UIVcgTK8gN4gEK1hInY5XjK5bCjTtKNPZcuQL7i3MtQ/8Ak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wi6Z/d6Z/anHqssAuU1cshfdC+okaot4/qbOE8ZX2yuWFgixyhB+q6qAfapeiq9iysrL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GMLkhGBU8WRxdoHWTaiQJlbIE3iJTeIMTaqNyEjSrjpPc+5pdF2svuLHTdZFZrh3fi37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HQSho91k6RNa96jpNoRaBhDWPqQ1S1yL5JC2nJUcIarAfhi8xpfSyA6pfPrsrKyKpztO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gw7D8pR7t7dR6n+Dd26P7YBdk7xGnyrKSO7+UVdzUJE14Ol+mcXib3DE2Nz5pWD6iEAJ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8S3wYyzXeo23PZvojYmP2j3RFi7ZMisCE7ctF29wQj4xuyjdsbLFYrFYrBctcpGFclcp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mZqZXPCbxJN4lGUysjK5kZXoceWxyNO1GnK5cgRzCLiqX9eLt0S7zdNT4VP7HTL4M2Zi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V5WrnSBU8+ZD4nLGMrkoxFOY4B4IHD/ANen7a1PtqysrKEfywFZYrFYqibdYoxhGIIw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OV0JCE2okCZXSBUtYZpRr/5Lou0trL7nS7w4f5cW/fKGp7UPfS6cVzAsy5R0r5FHSMar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KnqxJFGy8giiag0K4B/FF5N/EVL5fjg2Ew20eLsiuIBt+dyZ21P4Tu2L29DoV36n9zoW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TkJQsrrJXXdRNvPTN5jN4ZqmaIVb3+g7tYfuOmLadjTIHT5p7k0enyc9D0vbsgPS075X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CYd7WcU7sDZTd9LKysrKysrLFYrFYLloxBGFGFGJYvahLME2rmam8QcE3iTU3iEZQqGO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GoU07hUNrNxVNKEzVm0q4U25n3qumbsdmjpKpwuUFyrK0gXMlC+pcnVTLAACDx1qfHog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j0AbWVlinN2a3+NgjGEYQpIbCJt3UDbS6u91W6Cpfc6T4cP8uL/vJvbQ9qJXTnhGVNjk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Mg1S1TWqWtLk6Zzzw7egrx/+cqeQtXORJJzNhKVE7IE2QeOqLzHT8dBUndf2t+GHtJ7W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IOCv+Jyj8dTp89cfjodgDfrKk7afK+bIxNT4FaQAPKzUjwyo57hKZHItIEbMk0BB/onT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6zKafutkasvuZAK6BXwVfYvJT9ja7e6cLEql+4dbKysrKysrKysrKyssVisFguWuUjEjC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UEszpY/b6LRORponJ3D2FP4dZGkmasahqp3SGqqqjCrbVtTZ2lcxquNH+UvgO3QVB7fT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GtQ7CPntKyjKxaUWKnaRNurq+jlS+wArKyspB6Lfx7KyIUo9MDfu0g9Y1d7vQV8S+6j0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3Co+2hUD8W3c5MpnvUVM1isAnzNapq0J88khEZcpGBrA0BUH6Vb/AMcUzpa4tVQ/Jl7K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R1KvqNZe/wAEXQPTfoh3T/Z1+fjSyx1urq/U5M/NFoXAKJvPdiAOxXML6nof2+AiOk9l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NXgAy9m3KN8sfXgCZWZKcXlx9UflYpnl4odmeTtgAt05+4dv3LWtVwFYlYqkiieoWtbD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lZWVlZWWKLUWqmZ9xvhq42DTIEKiUIVsgTOIpvEWlNq43ISREu5Tk6liencOYjQOC+nq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6onNoh0lQ/ransdhVfru7xeGtR+viCjEFylaQKmkN21DC0PjcsIyuSFyXKBpFPYjol8L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fdpvc1d7w6CjsH+50u8OHeXGP21H2ugC4x0pKipQhG1qLmtUlY1qkrHvRLnFsbUbBrL3q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f8ce8f4L+m5UEmWsXuDX4179Ei+Ah4fgg7ye1rGPW7v1WRGt1fUofirZDFDyyW4yBetM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+Em7Ve7iofTxApp1KafSO3SdSuMOLJ3ScwgK69WAugbPZtDMPW70sI2JBTfJp9UkdnjZ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5iLN+yvdRs2e+yjYZCKVwLGiMf4dtLK2hCKgG3RLtCGbctGJGJGFcpYOCD5GoVUoLa54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CpjKD4spHiSPkFYSBesLJyzCc9tov1NSnd6j2n+Uft61Ps9Eftwt+1y2rlr7jUZZGL/+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sKs0qWO7Xh2O+s3jS+5T+ervd1cbJ0q9bkb5XKuskDo7w4d34v8AtDdRQvKio0yFrVcB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alzk3JziQATdZFF9xCbOkdk5cO/SrP8Ajz3i79YV004mOZBwKh9wd9e6G6aU1DWY2Hwe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vin83+yNR3f5/lN1dXV/w1rM6ehnElIShpWScuV+8fA3F1RPIm6VzTHK1we1B2hTOw/C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0FHuHBENQc0C7b2BbGbw9mH2v/FJ5+Uh72TkxXuHFX2/q0AJrvVK8QNa8hv+OUQnKEeg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VlisVisEWIxowhclGFcoqzwhLKD9XIAK5ybxEIVkTkJIXIiMprGcrkIxOCxevWESpCHF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ob+tF7enzN4/+C2xYEYguUpS+OOaUseKkITRlWjKkgBEMRjdB56v93QvTozImQtaneEn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jF5KU4vnbzpo4mpgARka1SVYClrCUXucsbrEaOKBV9Bp8cN/RrP+PPePy/G1xCo5LzHv8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6KgXjHj3QaWsR0Og1i8//F0X3/M5MRQXZZLJX6D2dlRy7SQ5J0jWurnNlFI+8DQ2GRo1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KN0QgdB3b+ErijA+ne25c5yBsgSUXPJYwpkWz2hqcbKPwePsu9mJt2l14oPQDsjs5/rj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XasrqmiZI+peICZC573O/wAkpyiG56Kv2LdFlZYqyxWKxWKxXLRjXLRiXJRhXLIX3AhP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ApvEGptXE5cyJyxiJd3b468WeWoVDkKpCqC57Sr/AMJnjoFN4n2Oiq9qo96yLAjGn5Bt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JAJg5xXKJQYABo/wk9zpPjCbRNXNAUlUnTlxAc4tjsiLdB7DtZWW4ORWa4X+jWfoO8ov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o+RoNZfFniPKd9yjo7seiPzlactBp/f8Hz0vQQ7W0IVkQjcLmLK6a3eWMSMZzaVor22F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LWV9A8E3VbDzWUk5Y5EK6v6h+KuZnRzkWxyYU16LyQ0vQT2lTIbMPi0/ajNm9o//ABtG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zY90+BzGQRc1R0pdNMeW7d5hfy5ZrOZ6CsWlcpctYrErf/CKKi909FX7fRbqsrKysrKy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WuUEYAjCuSsHBZSNVG+Rx+NZ8Hv+lhcncPaU7h7gjSSBMjeOGzGRsoqCEKpCqT5g5su0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aHtL4U/68HkNWxgvaOmTxk9zo+T4U0fMVRI6N5kc5NbdAIJyd0FDtp8rFcJ/RrP0nd4/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/oA6Zvbj8D4wtK+ERfQhW1j8nL51d7g/Me39hqdCFbfYHVvi+nYVLA0Hlta75c0Llqrv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N9qqmzbQ1KOharkLMIdZUgvF4iK4Urd26XDVkETdON1a47oJviXI+bdoBuJT6gHOUTsG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FM77lQw83F+FS5rI2VLOXnI1PlmieKyVCvfZvEQmV0ZQqIyuZGvQsFgiyyt+Qpu8kPud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WVlZWWKxRasU5qpm2b0VuX1olmam1krUOIOCbxFtm1kRXMiKwhKNJE5Hh4X0RaZz9jdX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0Kl8af9eHy1Ym9Mng/wBzpPtcN8+Kt/8A0LJqGhTug9m9uj44T+jWfouUfn+SD3z0BfI7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DtJ26Dr8N79Ntwh+cI6fGgW2gRF01pVlKNrE6ZIEKtflJRuxqqd+cb2+oKrpbqiqeZqQ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XdGOzpTimtL4N00bsG73gHlMkWYRKb2t6vkmzXH7UjvTAmbT5RcgNiTiHHFjYH3bA2Yt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csMfMliblLxEfz7KyxWKxXqC5kgTJZnMZXPam8QKHEGr6uMjnRrJhXpI5e3LKwKsUQdS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/L/JsinBRD0nvp8zNvPy0YlykYUYVg4LKRqFRKE2teE3iCFewptTE5B0ZWLCuUpoCRMw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ag/Xh76t6SpPCT3dDq/2uG+fFf8AkE3oerq+nw3q4T+lV/pv7x+5+SH3ivg9j2+UO3RJ4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l0W0KjF3jZfOrPMIdvzDpKCLbqyvigb6FPHpb2b4u85vttY1uL4RlG8x1jjeQ+Sq6ZUl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b49J7BVxc2rEe/8AWUWcCnTYrnNeTEWSvb68UEAsbF/d3tvF5Yo/RjnJKxrEO7Whxfi8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lsbnTRXA9C4a3KuqzlWdG2tNHbh4G1lisQsUC8ISyNUdRLdtc644gvrmYtqYyQ+NyOBR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6Kr3/wDKKcowvnQI+dlZYqyxWKwRiRiXJCMKMSs4ISStQq5Qm17k3iIQrmFNnjcrxuD4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DV8o6y+273dDqRdnDfc4p++UNSpOyuiSh45WWQQ1uuEfo1f6z1F7n5I/cPfov0/DvGD2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ZxO3Qb5jt+cdJQRQ9RssU1FO8YjeNni/0uqJs3wy2UU5a8ep2wR7oqrhLXUlSJmkpyJ9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tvKb7v3AcQonxuL42OMjXAl2TNyi1y9S9d+5ACvctvaxMjbSqZvLbStcg6zv7TOa1Op/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34ML1d7u6nKUcvhI6rLh7LyAenFWVl2QkeEKmUIVchVP7XRI1rpuUFyisCsSrH/GKcmD1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VZWWKxRauWuWjEjCjAjEUOYFz5goqqVzqftq3qm9s+5odY/c4d7vFP+QQ1KerK2g8X9/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b9Kp/Vemef5G+R7ntofKytpe2hsFI8Ytfy0Jm2jxs4fhc66KK+EUO35ivjoOlkNtR3Vr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slJUrf5Qb646e6a0BUcmdQ6MFY4PRbcVFM6J9PVB6c9qYbn8HGmfyI7NYxH0Oxs+zULg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mVe6DnXLk0+tQQs5juWx1slJAGxyVOamjEbaSHnEYRyuqmokvlsXScJ9MLe3Va54r6eH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TisVgsEWKypY/RB7XRUySfWColCFbIE3iBQ4gwoVcZXNjK+2Vi0rlLArEqx/OV8x+70D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WKxRYnRhUzPVT9tPhvVP7TvPQ6t2XD/AHeKf8ghq5HQoL+oRCxQFiAvjg/6dR+s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dBpdZAIyJxc5FpKx2b6kYgjGUMw3ORqbOhK1ZtPX312wb2/P8H8FkW7I6OmvHUyOIprT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aAemT7NUw5Ryx5EjEpwyUlI1wipnNcG2A6L9HF2gq/Mc4hisSn7phDgBioXKoGJW1hp3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wxFi1rZryVXtw+4SzEyNZJy8nSHeA2MjSX05w4IFfW+tMMqrjxtB10gtwm1kGkrlvWJR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H7Ore7zlIrKyxWIVrKTmQyieUJtXKE2veEOJBNroym1MblzIyrMWAXLXLKxKsesoeUXu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ZWVtLKysrJwVOFT+OhTdRoVU+yfPp/pQe9xP/kOh2h1d2brbXg/6lR+ue0fl+Y9lsCXg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qezeiyIuuW1ctYOWUgQlKErUHNXdW1HZqH5j2+PxDsezj6KWUB8cYKjPLljFjF4SbRqa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7ch8pqcN0FdX6CslxY5UmWLe5vkm+20KxT25Kb7zbL4CaE3YtaU88uP1OTQ+R76d0T8M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UfqewiJSObk2xGWUP08b6A8Lajwt4TuHzBGknCMUoRuFkuGequ4+67wrq/QU308JyVsQ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mzU3oc3YC0Y8NewHVCMpq795WVlZYrAKKA/TtfIFz5U2rkBbXuTeIBNroyhURuWcZXoX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JoOcXuayeDf8VyhHpg8dD2Z1VPsnv0u9LeH+5xH9/ocvnU9m9XBv1ZvZKZ5fkK5jQDMi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aHVvmmo9eKcwLDZ7XtLZXgc/bnNXMamj85Q7fiHZEemUYTU8jHGQiMO9Sa5Ea1N2TnSR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uIR5Uo3RJdoBZrFAcUTy6nLluq47Sd0W2TdnRh7nsdG1VZL25eiCV7Jap8s4i2jY4x00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SXFtK+RM9MEkirS6GiFRKE2ulam8TehxNpTa6AoT07ljTuUFPE2SupW1EzuGBHhz0aKcI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skXbVPppWbyEKL20zwPt39Ll8/GkxtTt7dNAMq2pN6vovpbHhA1tpZU8fMkBIQleEKmR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eINX1kapzl0S+2GOCsVb/CKcofCHw0PZuhQ0Kq3fZv0lS+HD/c4j+8hqU7y1PZvZHsO2n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Gef5YBlCGq2ll8jpKHuadtCLFPHSRZFWRYuUEYtruXOeCKhNmaUHtKG/+KU7QqppiZPp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glfanp6oPHMBTZLqkYJXazMQ7u7fhmblG03Hw02UjsS4Wf2RblFJ6mVD7ulbZw3Du1Owm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NZFYOybcyYLmhrozznPhESJcSzHF0xyfKcO641tN02C3C4UD9Dxp2EgqpQm18lv9wKbx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BycKZwq2BxH2n0dTznZkIyFNk9L3ekK95j31rTajHbp4SP57jd/SVVenhA6uHhNj25SM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p481SjbWrfy6YcQTa+NMq43ASxlfbKxCwKLCsSt/xlOUPhF4afDeqrH2vnoun7s4d7nE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U9hdXKyWayvpwb9eTw/ozy/LS/r/AIim+4NHbooo9LVZEbajv82BRYuUsC1epCVyEy5o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fjvr/YtF5GAiaN0TqqbmFshamPKNRy3cIqM5E8hoBBVwU9uDz26B1YYPYcnNbeSX1L+p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73HheJG5p2PRYWpgDYg7Iu9EshxW7nu+031ysia4J78GsKijui1xHGXX4l1FUTcaPjhv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xqRzK76h64QM4MPVy1yxaYWYGMeYPVVFfKPbid/ozcLJXV1dXXB/2GnbpK4p6eG9XD/1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zPTT9teJfpWVlgrWQdJczSseKuUIcQcm8RQroyhUxlcyMr0LEFYLAqxVtSiovbi8ND4j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38odtfjh/ucR/e6HdJ7M7aYhYrFcE/XPb+rfL8tJ+sPxP8b+sL5N7XXyelg9OSd0Bf2Gp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oOIXOIQmQlag5p/Id9T5aOAcqmlIL24mByqdmUU7olHWNfFM4zps76dR1TCJQHR/Gh79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38AeoJjFUu3HvWs3szHN0VK1pErGFo9VQ60kDHSHkueHMODInlsELpEZWNpx6mvYQo4sY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52dd1OTBZnFnZcS6qYZ1XGHZcS+OENx4ePJHtxH9WgFpaHep6K6URRirjXNp3LCmejRw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QQPiAppgHRyAbrMLJZJm7+N7U3VRbUF0GKGNrwaViNE0qppzEqcein8deKfqdFKMqqb3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yeVmMwMgQllCFVKAK56HEE2vjJFVEUJInL7blyWlBuLY/b0f4MG3QVU+2NSvlBcO8+I/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9k9vgd/y0X62g76DpcRb/wAgUYu52xR0tt+Ed3i0vV8dBCxCLFit7cx4TZkJGoOB/E5H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bo1IDIyko92RhpCfGHte2zoJpB0H8HFPRWvdaMGzdgYo1LMGvfvVN7TPsBuY/ORj+UIT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CQYuAjiiJmULHZOlDW4h6Y16c3Z8mTJicqiUlrn5Pv1R+qX+1Y7Kt6uFi/Ea12VWe1Aw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uKH7FFs3hvvdHGT6NcihK8L6qUKjqHfSDiLSm1kJQmp3LCmejR07keGxocPxk4xC6YGkm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q6uofTwv+xvenPqTSqj1U8HtU/t68W9no4fvXO8+jhYvWVZ/l3WSutlAwF1mrltK5atI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c+L2tH+Lekqq8BrZAbhfHDvLiH7yCGhR79A6uDe0dB3/AC0H634LgJ0rQnzrnnJsqinA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l/R8TeQ/MVH2RYEYlgVi4LN4XONxKEHt6X9vjUp0TSuQ0ICytozxIBTmgdbkOx14421T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JAEGkyDtG27SOYr5GblsiinLWlzgnvJTZHFrfN7rOnk32jjec5SnVLXhsqkdZGcll7MP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KjRzr6eZFsgV7Kg9daDuTk/q4P8AuSG73KMWDO4RXFlT/q8NC+deMn73VHtwMoIBBB7w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s3F5XQoVz0K4IVkZXOhcrUzk6ngKMYFJbB7q5pmY4NfzQmShGQFsR+1Texrxfx6OF/u9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nopfaQV1dS7yRtsYva0d2HSVV+DUOk9uHeVd+8gho78nBvA6D8J6eH/rdJe0IzoyPcrP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G25hbbkIQuXLe1ZvXNXNCzaekkctfKd4z9wvj8BKvvrH14hcsLlqzgs5AucUJgswhuPw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oKcmHo44PSwWVruf9trj9vKz5PQacBz7elxu6jayWOokAdL6Y6chPcCmWKqXjmxyH6mS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lE7eylN3CnKHEGptcxCsbZtS0rnMILoysIiGxRsfzLt/20Wdw0o0EqNJMFypgiHhXXCj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O4vpxM/ei2ouHe1oNOMH+b1P9PAivjo4GPuce8tLKy3RJVY90dD9Q9UpMlW1nqEYQiF5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vrxVj3kxyBG6uslwr9lrtrq+vBf2JPe6Kf8AT0Gh961jF7Wjuup8Y+o9uHeVd+7/AIHB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v0Hp4cfsAovAXOajKV63JsJuynCaxo1Kk90aN0sixq5DUYEYXBWeFzHBc1cwFZhAoFd1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ax+XQesgLAIsQBWTkJSmyhCRqzB63Jm7R30PZOTejjIvSjvSsU0iv6rKoOUn/my37mn8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ZeYaZgkmbhPJE5MBu6+T/ce/FX2pWBrYqfmPoqVpZLGGyGBckoxLBwQdKEJ519VKm1j7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xBhP1jSue1cyNXicDHE5CJrE6jitFRsbUs8Waf24lf6hu1Jw/wDV6OKG/EL9N1VenhHV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9L/Hi+0a4RvXsQQVX+tP7sHsa10/KmFY1fUxFZwORjgcqSFjX/7ds7h7kaKUI08wRjkC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dXUP/G3QQ0bvOVH7eh66jszpCK4d5Vn7mg1+fxcH7f2+RpfpHXSOIYA9yEJK5IxiYAbe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fcH4bKywajE2zoFyDbB4UDjzak/ayC2/Mzz6D+Eoa2CLUWLcISuC5y5rVkNHKPxPcaHQ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MjU+hjtgQUy5Q8I7EyFUUHMdHFm4sIlEPplkxQlIJeHOeTJMPsrLMyUj2Pgpoy91FGCa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wYZeZNirLBYLBYLloxBclclclcpYOC9YQnkCFTIF9Y+/1pVFUc2qj8GIFA+qVzTJIBjS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JVGjmC+nmCLJAt1knOFuKemn0v0cEH8bjJvXdMvhxradcGF6uNqA0rL8qf3Iva14t+30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ArZAhXuQrwm1sRVGWujygJ5VO5fRxFGhCNG5CF44dyZVi8IK6i98pnt6HrqUzxR1anLh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eDr+x8+sdRXDADA0Wandm6Dt0O7T+TdG9+q+p7at7yWeuWE6ELkotcFchZK7VcdV1dNP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2WKxRatwuY5Nn35zCg9vT2OtU3KloW7SvDE/fWPdrBYUzOdK2DlF8j2kzEx0Upcpz9x1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I6ieWCGnUj3VJpm3aTy2GT0VkbsmHNUtITPZWVtLKysrLFYrFYrBFiLEY06NOjXC2ffg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flHJI50QtB86DyFaxCpjK5sTleIrGIo00RT+HxubU0jahO4YEeHOTqCQL6WYLkzBEPC4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+jcK6ur6P3HG/wB5cCH3I+wXxWqTyb468T/d6KPai6eFj+E7z3WTkJpAvqpVFUubQCva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xgchTxZ/A8fw1aadDq1O8eG96v8Ac+fz8IX9ne51juj08J9hW3Kb1lVCHZMHpH4XtuzU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wCdGCuV6cCrOC3WSvqUw7K6HXbJAWXyWgoDE6Gw/CVg2+AWBQzCErmr6hc5qzaSjo7xc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tGkXgdmwYCB1Q6U4OcyF2LKaieq2LlSuN3UrmNidM6J1KGmW8TZK4sMn3MYmOYJDGnvY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p47a26baWVtLK2hCcFw7tGPSrq+1rsiG+nyuy5S5KweFlKEJ5QhVyXFa8JvEChxAIV7U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YisoiopGtT4I5HOoInI8NYncNKdQSBGkmahDIJOKRyPryxwXBG+hg9AGx7VfvO3J6OIH+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Bvpw/aiHSduDhBAJq4fvWIdugdNZ2avg6hP8eGqq/a/AEOvg/kfJ3u9Y7nt08I9jQoI9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meHb8v8A5XbP6x20IuDGCuWLOiRhT4nWbdXKyQcslkr6kpnZAr5fpUzctss7y6CqkY6O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031KKHlptpiCsAuWrOWbwucVztql3ra1OycuS1ujHhqj++eRySJeTIznSqMHnsrRzPqA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zUxtpqQgy10TZHRQSGWT0I1L3irec+b6KeWyqK7nu/FbpKKIJVHEGU3MaFzAs0ZNuW7l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2ha3bFYotXLXKXKCMIRiXKXLXLK+4FzJUJ5QhVvCFe4IcRX+4hNr2lfVsKMzCi+Mp4jK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qz32i7ndFa7+bdX1ZtwbW+JL9qXahb26JP8AiUF/Ru64d+278ddoO3Q/x4aqn9pD8Xx0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/Ae3RZcI9voKGnzoVP7bPFN7Sd/wA/b1KeEPzHQBYhYIsWJv6kCVks043TtMTn8v3V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02zbtIqZQfrn2ZWkPp7S0P1DUJmlZgomxyF0dTpfQhPAUkhE/wBRvHUtA5cUqkidG76e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3bCaiSkwo4+FNZLJxBrec0G1JQvljbC2GmxijlMYc76h7XfUOUrmtVRLk4ZyMhpbloZH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6d3HalaCTdwTnvCEsipXF8uP/AOke6+PmpP8AFAVlZWVlZWVlZYrFYLBctctcsIxBclcl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YXMkVET9GxtxiUQVX1IiqIJBLOe+rqeJ7jQxJ3DmI8OR4e5Cnd/tpo5UaaZOhlCcx6cC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urq6qNuG5bRO3vdrFw39l3R89BIAfUNCqpTIQ825iD1mg4IHeZ3o4aqn9oofn4R7h7y/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UylTKS5ZRtUUYjHQej40m9uPxTez9/ww7tPfXG8g7If4JC7OWKxCwTIt3MKBKLt8057b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r8glGJFhQBxAKoKktbxVuFU2R7THVShPn9LJLyMk26DZAauVcLVXclu8oLRAHSxRYhtW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2FNEyUuviZnZO4e9hZBJeF8UjizBk3FHYO/8kNEZEILinbeOGF5TG1HOMjWgyD6385O4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O1pL3XC2jnU/r4t0Vn6w67K2llZWVlZYrFWVlisUWotTmqlAbSR7DTjAvW0A+/q3uamX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CbxFDiTU2vYmVrChUxlCSEr7JRiicnG8B4eyx4cjw9yNFIn0soFXE91HypWoMeE3suGe6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NQsnuWBK5QVQ30tRCsrKysng58MU/wCwh0j8XCPdcpf2NcgEMnEU7yW0q+kFm0mwpUyA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rVmJD+OX22eKC+NPnpgT/PV20g7f4Z76PNkAU0WTiQstnOAFRU7ieTJs9lM4PPpCi5WD4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ZY0uxpSqlj5nGBFpTvBp3aqaTOPrcuJM/kRC8gbcynJ8QcxQlpVTGwqjbDEypjE7aiZo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pJw0Q1EfjVS2hpi+SStlYVRua6Kd7TS4m9E0QxAiJ75WGSR7S10b53fkOjCOc8Wc1QDK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KlH3dlwvx4X6q7orvaH4bddlZWVtCiiMkyP0NcLXTngLim9Rw/8AZ+dAuWuWjEFyUYUY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spQudOF9VKvrXocQKHEU3iDShWxlNqI1zYirwlYQlGliKipxESvnSa4bi8oQoNA0srb1Y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+03vofhPbp4R70uzar9oZFR073r6DdtE0JtOGpsK5SDAiAnSsajUhGpcU50hViVTi34v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V+mDxl9zU+f+Pb121suI7U79nPcifTkVMbn+3McE2dxP1JaRW7Nq2FCZhV2FFjHKSJrV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ekpyrlDTSNhlOAhYLMylcGcmkqHyTCKOXM8yKHJzniVrGurCWQU3NiaXxikljtLURciKn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SbU7OUo+JN5L6zNpmu2lxbG2qdEbq/4zo3eS+QiVI8NnrpeY0nZjGkTNDFcqldjRcH935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KKKFrl9lRXML5Xh/OejPJfmm1OBfU+LRtZWWKxWKxWKwRjXLXLRiXKXJXJXKXLKwcryB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ZJekkdIjq5WVumr8B26Xe9wxS+/+InS6vpdcKBbNOQWMprhtKy7YwAGIBelGZoUtWGoz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G2QCsh3h7jQ6HpGjvGD20DuO/wCCFTe4ho7yH+SUTYbqqbzISwh5hfYRvsYnItegDcsQ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yTZHhCofdtRdtR748KQ2cCskDpksldXCqXYJ8xDJIo8oW8qVszGz1jql9PTzywu5jXtn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r6drIHvmpWNaOJwnNrC1tReOeCrfAquqfM5Tx4UfM2yzT27Sdh4WjJwauS1chchGJGMh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0SgbLKyZdRSNikbUsMXMjkWDFghDdVDjTx0UPKOvzW+Y/wATuXFd2qn2p3e4U8bjswWZ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WVtbKyssVisVisVisFguWjGuXvALI9/w1nt9Tvd4Z2k95DrJ1DHFclyEbrspXFR01k8c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AnVDbGqJAfI5TPKx3I3ePQNB2RCA3Z5Dod1FPUJ9KA9Wnz0/MPuSm70EU73Hef8AhDrk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+McvDfDaSaNqhMMhNOxGlbd1E0o0KNCjRlfSvRgdZsDlVekN8eHgF/ZBoCMF06J7U7mB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omD2Y0+LpZIn5Axl0xqHB9SDI6R7yp6XBUbGRwVL43h8m/1BEzKmylnEsvuTwNMlVU0T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XR8kF9gxoddCwHKDm82VColC+rlQrJF9e5DiKHEmr69mX1kS+oiK5kZWUZX27lrVIzbH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ug6QIVEyFRIhVOTqomPhub4+is/YH+JlZ0osgfQUz9Yn1dyR6kfLWf2B+e2tlZWVk0e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+i6vpfX/AMnDPCX3kD1brdMie5QU5BFO4ptNuIWhegJ0zGqol5sMtW7mROe5r48kGDEM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sfb+EO3ygo/II6DrKKi7BDyBPMV+k6N7u6Hp3ufmPX86ydrolfJ7XVXJhBLITI15aoa9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vFXscvqGEB7CC6O+DVyxav8AOHw4Z72g0cN5nNiWRqXS0zoqY3Kp8WGaMIvjYMBy4y0x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dhipqeSdsss/rfnM5j8JM8nMgzgkgbHTXDEaxypZeTA+X0RzAsdYx0ULC2W0jmXvgsFi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8yprosajBYKxXrCyes5FzHLIluSurqysFsmtZaVrAzh4/ijUdqhhdU8tyxKxKt/gFD3M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v2U3DGQNCB3JvUNQ0qf1x/ilRj7jfPqKyRcjKFVTXWQWQVxpfS95OG+3J7urWOKbDdRU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QHNYxquwJ1QwI1V0+R9i+R7nlwNQ4hUbcpWBSI+I7FPF9Pn+q/t8afMfcI6nX51dso+6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ToU1O30GknaXz6zoOo9+kr40Pg3sV8rueIewBd5Tb33TQdOxErwnPeTw2qJe9cRb6odlw8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9JQHtiP0b4XBwdDEJazdzazBSzEJ1U5sBneQ0SFwkkjY2rcmvuWcr6jlR5Gljc3Ase2R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joeHBVLW3ewmVlmMp6Nz4jE5YlobeJtlZYqyxRG3Cm/erPVV2WKxVlZFqLdnsxpsVisV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tF20zcacajvLXcudvEWoV8ZQrIyvqIyRLGso19tYMXKXJRhXKK5ZRaViVY63RWWKyVnE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cydrkcLXZdjmOVOQo+w0qv1x/ilQ+bPPVxsboyhcxfcKEBK5AVVG0SYhFoWAWG5Ym7B4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7mCNxUdMSGUSipdmwBDBqMjQnShGS6cXuHKcS2EJrQEQmMsZ2p7vXRN9YUi+G+I8ijtp8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LUfgcU3voWkk6X3BV+od9JPDLPrKP4H9+ooq+rtQqtmce7XqgphJTGjRpVJSFOpSjEQn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IeinKpnY1ZQQ0fII06SIxyTMIkrRjFMSZX3MdiHPAT6kuEBxhzD2SPHLjh5kPJc2mcDk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yXdQPxqq97GQwWaRUPAM3olkZyxD9S6GbBtXjm9jozO3CSysrKysnBcKHpk9U+parIpx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tZvbtZjRaP5Xw3yeLyFiMa5awWLl6wn81refKhVShCtkCbXuCHEUOJBDiDCvrY7iqjXN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FLGCDFiZGyEuY9YuWLkGuXqu3NcOYXxM2GlX7X+ND3j9zWqyLxE4psIWAGrlV+50FXUz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TIRcYNHOFvqLJ8z3INeg1G5IGzNghoU1Sru6mbaZqej2Z2Hk5O3ae50b5AbgKyPceXz+C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pV9G7IfhPaLt+A6/Oru6PUe6b0/Lt1VtxqMlwg/xtCEWhSRC09gfiA3pq4ZQRbF5xce+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d12ybmUbsdinhMjyDmAukYxkkdzL9pkL6PluqsCx7nyu4jSCkihk2dIWJs/2y4pt8rq5a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xFrzy4ow4Rl0gDxzul64f6aZutlZWRanNVeP5OKDVii1WVlP4Y+o9/jTsGjZWVlZEKQe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tctctctUUOdTURj6jlrlrEr1hZSIySIveAXlcxZLIIOag5ieWYcNFqQaztybylylylyy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nhUfnrb1dLlVe786lONlI66hlDUJnlWlKjje5CNoVgEO5G+gGg6GqbZjG3UHuBPXwvl2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rdfP9ugkK6ur72VlbRo3svl3k9FXTCrq6+L9bO6HRfW3W7sNL9ZOKJQ30+D3K4oMZclR1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VUbhzWFZNKO6rfTVFUe9HU+EO4n8WeqLnYl0tjNUANZMSzPkwczJ7lkDLIxjU6V7WiR14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nqTU4KRjfoZeUIOIS5RPmcr2GSaLqJoDJw0kq11uNIiOWHSOa0mMg36nqP0cPZ26Smi7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NywfyD31kP2mdlZWVkQnhV37OKsrKysrLhY/kS7z2VlZWVk8bTtsnNWKsg1WUnfFUQtS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ShCvem8QchxJDiQX+4MTa2MoVUZQnjK5kZWUa9Cs1YLlrlrllYFYlYlEFFQKLz1+dPnR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4qW5EcZJjhAUbQ1BDQi4Q8h3/sF8N7uR7pin9qAemDzTtPj5+fkC5Pigrpp0+fm6vrir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PQ95e5RTNtNtTpdZLJZL+11dDXtp8A6DpPiO2l0enura3R8iuKMuHd0HALshK8IVEgQq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4ef4U27I/SYIuZPLMI5Z2jm1Dw9vNa0RPDGSuLk0J7tobOe9cwuFggSwGQW55u6TmOkq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IXElXQ3VyEX/AGs7IhuKJC7KI3ZTPYx1YWOksvpivp3LklGJyMb0+N9p9uHhqt0lU4vU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mpxer0+Pmq2phpZW1t66ver6LacKHq7uRXwj3cNqofdxWCLdZvEjamH8ca8YF3YLlrlo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q5ZWCxK9SjMhknfLFL9TMvrJUK6QIcQfdvEST/uQuOINTa+NCtiK+oiQniUJu/Ua/Oju9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zE3sO7UNSgd2J3mzyPizuvlBS+3StHLj8h2fp8aEIDd3iNCUNPlDt0DrHkivl3m7u7uG7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EINRCtZDRxKB2vpdBfGp7D8A6Pk6HvVs5kUrCCIiV9M5co2LDflm5FiO7nXFCLUUvj/5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khdFJfl5tVTbEtcI7PBnaQrWEhuGtUlgxzm4Z2BC7IlOtgEe2l1zDZdkdPgbafC5syFR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5fWqlqG1EtW7CmFWwr6mNc+IrOFfaKwjRiaoIw2c0rsvp3rkPXLci1yIcjdM9+i/ZHRWf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1HVwzaNh2Ccde5Kq/wBlfFtiiFKPtuCi2jQ04l79lZWVlSj+XisVgsVgqZl6qtberLFg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U6P14IsWCxVPFkKbY6jqPep97pd2Yh2+W9tLq6CaV/dvkekKX24vaYm9n6DQau0+Sh3C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UfNfI7aEIBW0IuLaW0CKKdpbUhHWyxRCsULq5WSyugdr/l+O2klK1xbTtC5YXJaUadqNM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Bjpy57RZs/tuP3GXIfGHNscqlhzlgjfSSQxtUtTdGW6klzLWXaGi7iSbKNhcmwXD9nHc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6u/4H9uFNtLxD9NrFghGsFggxObZUN82zy2FRKEKuRfWFfVhfUxlc+JBzXijH3eirblH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Vg5YuVOD9Ub5aE9FIbcPb4hEIhYqyG81TvV2sN7f1K+JOzh6hsNa/wDZ1KpB/Jb2srKy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3qrKyxVlSj+Zjc2WCxWKpR9uDz1HUe9T7/QU7sxNTUNflDsEBd3ZxQ1KCPjGPSF8ORQ7I9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CCPloOv40IR9xfP9QvlAfgGsgs0fjKOllYKyKxRaVuiSsldXQ6j11L8GU1a1yLGvDYwD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ZRJ9izFyrnZvbUlzql902QYxRlxfCwB+DYMclgU2MuUTMS8OxxJVk7QgYhDZx9R6wbJ2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a4obQDqcFT7QNGyssU5qxCcwKkFqWiXzrxPxGVryLmShc2Vc+RfUuCop+ZUNqmLnxlc2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4iuQxNixoRALchcgrlOXKcjG5RMdz5r889ldOOyPmRcnvrW/t6lUnus8ejh/7VQf5Wt1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603tQeWreup97X4TkO7E3uEUF/bX5Hf4bqdH+EfiF31CKPj8fJRX9R2Gh7oafH4Cj7iK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6j+K2tt7K2lkOj5P4KhuTJxiWVL2plW7lPriUyU58wuWfJRlLmB73xF9m8vEmL0M2bTE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Cyax0npRDXRn1HmIbqyuF3DhYW0qHMdH+Bul1kslkiVw0fxOKnQK/Q5Dbh46Do9Qj+LQ+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CsrKysqEWexgxMYRhC5SdGVi9Xk5lR7ALgA+Rc2ULnyhfUSL6lyp5jJUmqZf6iNc2IrK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0LM2bl3fWqY41PLesHLFycDal2Te2pXDf2pDea+y20ov2W9rKyOlN7MPfVvbT51qPf6X9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AR1Gkfk3wGj+x7KTwGzF/XoPiO3yeyCagrJ3fT5Og6yn7SI/4EuzmeHz0WVkdfjS+2h7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9CquFFlkfaDbyNpvVMWxieTmSZFrs9oIueXQnOqi5bpCUJeWxkoKDRy3uJIDSJZGptnh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gntssbOw2tY43Mosra26drK+l9HKhFqPibv5Gt1krolO24aCrooK6Kk7R7QUns9Fd+2z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LeyI0Kcmb1lUf47e3RZUI/nM7YhFrQrNcXNWJVJ78XuHvp81E7xVfUPX1DkKkr6pQTNdH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q0SxjVFGGz8tuXJauSEYVylTRlsjYjjyysSraU/swd9R26Sqj3ej4d4Dyah0HoAuou7P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d4wFfRunz8BBHVqGh0+NQuyvv0FTe4dCdvw/Pzp8ydot2dZ/B86fGp7dF1dX0PW5t1PT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qh8llXPau6NO7ltLonU0x588rhKZTeOzkylY6mgbnK4Oe90lnP7yMauSRSWOJAVPFkc2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17cQbWJ3lZ/GvqT1DtaReoK6Lti/an2h4lOBXNqGrntXNas2rNqLgifTU7Ug6B3d3m8X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EmPERUL6lfVNQqWrntRmaon/AP5oeFm1cxqLgsgnO3oxlxGuNqPqoffj8QndnwG/LkUb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9qO795lZWRAtGP4HLauWFy1gsSuHD7DweZ6leRcyULmyKllcR9YvrAvq2L6qNGeJMFlF0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J0u8R5NQ6v6hN2Mfdvtt8UUdJPBvgm9kFfqKaggvhXQ7Ht+A6S+SOjNh03Q1+NS0vli2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KvqSEPxEJwDSPe5BzdFzWR2ZLzwoovqKlndzLCnjaTUysybU4tha5zmDktlP3JKgFrn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yI9MEmCneOc9rYon1bnKWbMAprrs9WNkRbR3dM8ngtdr6bWYsWLCNGCO0b7CWljlkPDoi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X+1I8Mev9vlCfRzgVkT5WmmqFyqoK1SspwhPKEalyfMXKXzj2i1b3rHZVvRtp48Aysi8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uXNffgji/iXGH8vh3P8AT9UxCqYgb60nZniE5XV0Tc0vaD9jVvf+w1PZv/H9NB+ufPog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BfK3Y+cXQOyPQVIfudMnb+4Tde6PfQIJnce03Q99JPbb4pqPQNG6HuTZZtC+ojCdWxhH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2dOjofwTK+vzoFeyc7W9x0vdg1vfoKHYo9fxoe2nx0EbIhYBeKDri6urrIIHpkbs4Gwk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dNOS9qMDaNucYj9Usbee2Nrahzo2OqN2SxenCzqvEMvvFHzCW4Q8trk7Fi5jnNcSmRp3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Anpvd3pFX9yRqPcL6qS/wBZIvrX2bXuX15Q4ht/uTUOIsTeIRr66NfWMQq2oVQKNQC7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s2r0FYsRjYnQNu8EHsNR5P4eHvPDUeHlGgcvopEaORGllCmie7hH00y+nlCdFIuW5YnT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JoGMkEZQp2h2sG1KOycr7k30pPZp/f6G9BX/APn31uj40f6y+BoVH+roeze8u6/vF26S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OLSIIr4Kd3HuNQ1ATkdfkIeDdDoU/wAR2CurrJXWQRlaEa2MJ/EWBO4kn17ynVUxRmkK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Op1Hbom7Ipo6CidL7DouhodxH31uiropxQXxqUEeq/QemwRAVt8Fhp2d0eSrBvJISi4uH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OUVonySZvL3WZIoZDnUHKXnG0j8huVYqCRSTl55pCcS5zRZELxDty16J3N3IMunMtFhd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9fGyIWJXLXLXKCMQXJXJXKXKRhXJCMO/JXKKwcF9xfdQfMEJ5kKiZCsmX1sq/3B6pZnVC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GhUsI+oahUNvzm35jUXNszEN9JWLbYtXLYuTGvp4VDEyJ1Uxs6+mavomr6MBGlX0pRpS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cl65Mi+nlXKe0FpCo/16f3NX+LCOgp36N+gqn2pm9ghq39TQ7lO7/wBo/FDRt1ZW6an3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1G5d0hDw0KLtH+NwFzWBGqYEa5t3VqdWuTqp5TpS7W/ViU2MlcNFqBWR/AVJqw7DoIXx8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dGd9Sij2undh2/OdflPTbrdXKvvkijp8r4kdjHM0yGRidgIpIA6KnL2giznll6r0yblq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2WLI8lHi1tgi3aytui4onQGyDwQAqfwkYUCA9zRIxzVe8Z0sCsVZYrFYrFYrFYrFYrBY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rlrlrlox7PYqCPEHvrNtTth9HJXKXLcFjIryrOYoTzIVEwAqpQhVSIVsgP8AuDgf9x3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8QjsK6NNrYim1UZDahhXPaVzGX5rVzWrNqBaUMSsGlGNUvfV+7PpGL6Rq+jC+jRoyjTu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kYHrkvRifZptA0Ot6kInkInZv6V1lqd3jvH4oaM6rKo80ehyHm3u3W/T85WQIwMjQnVL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nVpTqp5RmeVkT0XV9bFYlcsoRIQhCNqLQgNOHn+H8lH8M3h/VOT/AAQ7FFO0HSOzUUPP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ekdA1Kdoe+l9JCLTOUrsUxnMT34NEti5+S/sdyRdfJ0uQo/uutg/FW2vpiiiCFb06di1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luCJXBkJFnXa4vTCMpTiPwW1srAIysapap1vqpFQzOlqbLFYohPCpB9zX5rNqNrdsVis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tcsLlrlLlrlLlLkBcpcoLkrlLkrlLlFYuVpFeQLOZc6ZComC+qmQq5SaTw1q38ul/wBy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f7gxf7hGvro19YxfVMK+pYuexc5iEjEDEppYomuryW01nwctiEQtyWo07Svpmr6YL6az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2PSO8/kBudDo7u3zCYr7rLcvajO0J9WxOrQnVpTqt5BqJU6R50v1Wug0lco25fqEQQiF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v6gQ7Dpv0T+2z20U4/bR1IVkFa+h0GgC/v0H8p0Oh1dp8J2p7L5Xwe/ROzJ8j1KwOfIc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kaG6k89YJOWZJC5118Pso2XZfYboq2traNcVzMU92YajsibjS34yQ0GoLk4uKOIEg9C4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7/RX/q9kXsCdUAKapcpJHrnSKjGVJZWWKxVlisVisVisUGLEBOewLmxpgD24LlrBYLBF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AuI/o8tctcpcpcpctcpcpctYFWevWFnKFUuL3G658oH1Mi+qkX1ki+tevrnIV5X+4KCq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FN5p6Og7yefMAe2diNYwJ3EAnV5KNW9Gd5WZWRV9Lq+l1dNF3fNk+9ovGLuEO34Gor40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vganZOVR4R+2sbn/AMY/A5PGwVtHOIafIfg+en4Xzoe/QUer4ROru+h73VRICqoYN5m17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/wBJa4jQaWVl8Iu9KYCRbduxvu86FdwRpZWQ7O3RarJ3doTR6bC+IWLb4NAEYvygnRBC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8fhZXdzarbThDSVy3LBys5EOWLsqT3dPlV13NnyE9lcAOORm8yqQWo1br7J0rQnVIRnc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3ZcMH8OysrKysnBQD10vt6F7Qq6Zhp3VAC+sVPOJpMFisVgsFgsVguWi255QXLCwCwXL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jVIzEx+FwBoUe/QFN5Jy+NKi5a9r77rsrlZFZlZlZlZlYp2xYbl2xanjcJjrJndOFgFH2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A7HtpdEouCqHt5bHgNDgm+dvR1WQVrpvgBZW3+QNBoPxX1K+fwBO0Og3VrdF1/ZFd0Rs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ZzUQt1fay+HR/asu6Gre9ujIhbod36W0CAyWKf6TbRovo4pjbpzbKBuzAiDk4ODN00us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aUR0/C8BQRj0OLWjJrpKvzK4F+ubXQtYAL05NFuh3pFLGpjlVWUrSWQggT+6ezIbQ8oo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rArByIxTIC+FlsUTYZZum8Pjh21D0u7QJs/LhPEHOTqiUoyPKLgEAvnhY/kdZLUZAmyW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j8uHFzpcVisVirIhRD0830yT5nnC0tS3nP4lEDHWxzS6DWXvo7UqRt0W7FqtpZWVlb1f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908G7d18DvlZO3YEzx/Pwz2R2uFkFkFzBfnBGU2D3J2ZWLlyzcsGMW7C1Rek5lepZOWT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zGg5NyuNBoe7Tt+I9N9CdPk9+j50+Rp8/HSRZ50kja4zq/qDrBfF1/4ZRihsDqN+gJx0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cci3y2sw79mvNyJLIHJRE33DRuneCaPT/eYkNZuuMPtFLMWwiYuNTe0ceMlV7pXBR/8A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mdtXDOUuDEJBfmJ1QoTk2X3XK1mE2Bdv/YXt3BJTXerHnyVxxoGD02T7WYADUeK4cz+A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XJCEK+numw+qrjbDwwXxVtnX5i+eEi8mBWJWDli5WK3LuJRGCnXzdPfo7y4V5qyxVkdk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XkHpOal9TpAuEj/9HQaHZPc25kajOE6oT6g3kmeqeVzp3hObsQvm2ltLb2R7x95vch7y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CbsCmu6R+HhxOFnFBiwQYsAg0DS21gttHqLZostlZWVlut9dliCiAni77KyAIRunZBjX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chKhILZtWTVkLDr+es9JV7F3QLkbq5u7ZO9tfDu08JwdubL5unDa6d63PsnK2xQ2R7ju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nUI76DtoDq6+oNlbYDYaFBNUgUY24ic6h7snRH7kgyq3j1zbzFcL9PDvhvYo9lH21p91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Pkuo2Xgti+T3Wi8h8pOzhdO8uwj8S5FwaaFhEHF65tsyvUC0OeIm4vnR7ULcaJ/bTdDx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cZeG8O2CEjE6YIO5j/hcD0PYkBOtdxaFTQ4Dj3t2VlZEfcR78GbdctctctGOyqqj1N8z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XBt+IoIJ8vq4hNKycuK2V0X2A3U3aj/ZKcE8J7HNZYlYLBYrZAaRKf3Ie7vHEoMK5ZXL2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+PlvbQFXC5gXOamHJvTwtDQ9Oy20un3Q2QK2Vx076b6202WysE4XVlYqxWKx3A0siFZW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s3IvKyV1dX6ndvhxs46nZx7/ACFe6+F8HtfQ6GlbzZGYyEb2srXaQsTgzshun4ctfGjE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YBZ2xPa6haZnysdE5DdGISNIFrC/wiNsRk0Ags9UpEMHFTyGhcPjyEPq4hJ7j/cd2oWA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5Oa63qTBtpJtHUSikpC9zncFg+oreJuvXUTf4bvfJu6m3qT5lDs7umCyKmbzHcRqBSUe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krv3aJn8V3v1Hd3jDtATsb6O8UGZyzSNijra11VLw+A1T+IxNiqIWZvazGo/q1cCH29k5t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zqHENHFK1k8secqlL2P9TjRx5NHb54L4N8TfHe3EJywKpp2wNJasguc27pQSpPLgY/8A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xNrMzWK2kouh3mVH+0n9qSjuuNNDaLQo7KM5EaRCzBA+eX/b2xUsW8enYF9iFUqi8lICG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5Xcje9lN5UPsEgLmNCMzV9QF9SuCS5yt79J0Kvo+9jdC6uttToRtbXdHp2Xx02VlZWV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991dXWSuFsrhd04JtyyRpKDHJ4evVdzllu4jLIXaQCUSEOzuqZhcmtu5wQ7Egpx9Hw0Ls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Wq2pTXJrkAFIxxYqOb6eq4jUiqnTHYSTT5P/ANwC/wBzCHFNhxQZO4m1DiUabxCPH65m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+fE1SWbwihGVdKPvHdzu0Lw0c4IyBCWy5t0ZMmsdYZlOc627pP8AVE1orr/T8ZhouIOv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w0ZcQ2vZWVlhuG2JFhABzv8AUdRnVAEqkpuRFVn+RRt/iP8A2J/Nyj8MdnBEI9iFShf6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wRNgi4p+/Qj0ye8/ZoXAv1U82XcONm0zMYePVxzpojPNFEynhq/VVU4DRC4Nj+LLgvtx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XLlp08k0jIGgVIHOiZlJI203xL58B/5BXxbCCuITcp9bVioqRFI5TAxvsXOoo8pJNppl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euOPaabMLIBOkARluR3bpTxukVLTtp2Vn6kPs6ZBOx5g7VKowS+GnxHER/FHbXcyKo707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HAPe6Boe6ut9HDZybdbrdX1NugdbvxX6/nqK2Wy2truje6cU7vstkWtVtnjQkrMrMpr9/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erbf0G+kUQcx7cHI6FvptvZBHQuTTu8psYMFttM3CNrck1hT9nfhssQv9NQ5VnE3Z8SK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Lcy8qVcqRBzlzJE2STPmypk8ybNOhNLd1W5qdxF5XApH1DOOy83ihCi4k6JlUbxNFgm9q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1f7k2/wDuLV/uLF/uDF9bGnVcWFP6aeeTnT8MaDXtqrvmKpm2g7y1HuI43BQfsJNg8kPk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lm/09DnULiG/EOHD+NP7kviFwT9EJ6HZwydVTCCDkl7qdwp5H1T3guunHopKnkKnkD29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lSOzdQRtbDI4Ohm9yiF31MfMqFL5/wCn/wB5T+pz3BrK6qNTPwaivE8+qr/YpxeWl2nm/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1Ezlx8VrxTgOlqJBGGiQbEXMrbSlDTg0GMEjxG2u4pzEwuwN1k5OB5BGyqVwXedcQqGG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zK5Nke9T3pN2z+10cDBbUN6AVfWx02RtYqyDdt7bq5W6Oo6ggER+M9+k9+vdFONl3Fgr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+lttJAiEQUWqxW99H0znO+lcG4nkiF+AuAPIklHcfCCy2RO63KPQNkSOiG4V08XUWN/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m/8AtEuD7xNY3DFqnxbTjSPzQ2WRuSVL3+OAt5fDJHmSZo9XzVeDh6hQ+j/b2qrpRBHr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/GZPp+G/EQ0qNoYm2UEUhZLTSF5ppAOdKUJ5ghUzBCqmC+pmC4dJJNWcfm5fDVQTGngPES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fwpnfy5z6bhUVdyIP91F/wDchccSCi4gxVNU+oN04oklXOgcr6005hcKzNPDqmo45jTU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liqm3P4eFObVYUnuf6d/cTd5v9Q1HKpaePnTucyOnc71VRvPR+cRtUSm9RMqTap4aOZP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TSwMEUTlINv71XuFBWVK9opeM1ZllpY7k62/hN3jaLqq7cC/Y4lXeqnhLgNg/wBr4I+2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tymdHCGoRtQVvt8OP8kIaE630C2WyNrHsFsrDp30+enbQ/4BKces691ut9Lod9O3TfI63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ocLRy094PpVLEuy+Agrg6g9A0HciyGrZPTldHue2ltLKyt0UtU6CnaLBnnHszhA/gB4W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GN9LaS93duY2Dgje0Q9Q8pN5n93XxwK4xfW3Rw5vM4j/AKnP8X4Z4f2qfb7GgIPDX+Va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tvWf6mfoO3x2bw8fwaWFtRxGSkjDPpY1UgCp0Gy7ovReb3V1fZWVrIFXVxpQS4VHGpef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pal9RZ0hvJw7wq/2Q1yex+fAg5s/qVMPs8bl53Ef9PQ5SyNtG4eqp/YofJg/kv8AelKg3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ANSzKmZnM+6DiFuh7lcmXKaxNpnFBsydTuTWYdDP0Yvbj71PhSz8hRNMklrBP9v4d7B7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iGg9nh37A7aHtrsrhFXRKf2BQ7bLZbdJut1ut1fT4vpfTb8z9Dp879O2pGg76fN1dfP5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xTQS+OmaY1GzM6hHZAXVrG10djo0JwsrXRGnw2W5qQIo+cueFzlHJzJHSgPEoKd7Kjvf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Rxs+oCqZgaYDSAbK2snnZPL3Q5KHdN8meqvDc3FhaLhcY9qyt0WVDJyKrilUarS2w8n7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TP7VrQ6kHZWQ8iFwqdlOeM1Aqatou490/wAKEfw+FftPs5uCmZabEJ2wbpsEO5HTdO1B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cMjsGtiuXn18N9mpberc1hdI1vN4ewKc/Y8GuOcnAY8OHz+yfOp/YoFH+xHSMc2emYE6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YfzeI8PHosi0JwQHqd9xU1G56ho2MXKasU6EETUgIlpHtRuCWhR/ox+3DG+9TBIGSMLW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zv1fn5nVE3KbRq+W+zw533uu4WYXMCEoAdKjN6RKEDdX07aOtfZbIEL5W6+blXKuVfS6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kHpcvj8JR1/sdCivjoP5ZYhI6opiDJASIYuWqd33ZqXGVrWtj7x08GYkjcw2TimnZzkC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1ke2lKMpqmVrn1TBbThzb1NQ1igFp3vyYofKbanpG2p2wxECGJcWhjbSIqD2yLNtsrJ+8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yFD2b5Um/FBe7qeWVfRyLijJI55iRK6RyEjiY7mSq9EnNKpSXmsQ7ukxMUmUrf2qs2g55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lNq33ER66nyp/LSY/bphaHg4Z9HUSxtXPCnOVRZS97rvreyzV0TfW+t1kmFMKcM3bMj7r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pGV3eVGVWvEdLVcUY6EbDhbceHT+0fOp/Z4co/fh9ME4u6oH2hUxgSHKWiH8YopzlTxu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w3Wysi1FgKqKJkjaqF9O9j7sblhR2dScS7cQ8KYfx9D4jsf1Co6WPl8QgYwU7A3UJ3nF7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mXPK5rleS33CrSX5Lyvp3r6VyFKc3U22GMvIuMHBYOCZe4d6WuCuyw5Vp8OUCxehOxDR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xXOK55QnXPC54XPahK1GRq5jVm1XCuFt1G9hfovpfQ9zrdXV9yj/AIx7FAphs7iblLuW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V7XSxvgkCsbnvgnMIKtdp0vZX17IuEbdkXF2tCCW6VLQ1hVOPVVewAGiPl4/bVbG2amA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8xUmWHyAmvwfJK57iBylTj0jvw7fiTA5Ma4NxcuMRvdVSH7uJccW08dKcn1/7KoS1kUj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P71OL8QrN6eM/cddcW3oUxheZ3NY9o+7ZVBLSYmNjaPvaT+y3w4JG00PLjXKjKey0kv2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+h3RGtirKyLViURuO7D6nO2msIguF/q00gZW5y8wtmyoWuA4r/x5AGlEP4UtsT7lT+zw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VyEyTuPJDbp/nB+uVI7doueE0oYz8NZTNmZNEYZW+3HDaDiYDI6y3Ih9kaHsv/43dog5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7/ch8OGDKcQtTYmgFgTmDKyA2chtr8lT+7Gdkd+jFY74rFDQ2WKawW5bVy2rlNvyWB7o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MKMK5JXJcuU5cpywcsHoBxXrX3Fd6yfYOci5y5jlzXLmlGbbnbc4LnMRkaswsmrZZNWy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l7IuUlNnOyItq2QctmPMggjMTRYitxbPU4GRjb07nDkxt+3dWvoURtrTRGeWraGVetL6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k1U3aX1PrWucyKGTl8qRVnMibZYgCaUvMFPkgLD4Gj2aPG8A+yuD/tVckjFHJLy+ZMpq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7Cbnh3qqa39tUrcozsXNvpS+7Q/8lLII2Q8QuTWFTVY5YaXunkEbWNuoh95SC73Ek9iN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jgpBPHbnMVW0c6t9w7IL4QBWKwKwKEJX06ECFMmUt19Ns6BSsw0CehA56+eFfqULeZX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cQlY2nD83/15nI4dLWyOex4kVR+xw3wZ7kXtTedWL05YI6dwUHsSmzbLh0Wc0Ww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24xBdsfembnTcSjGVZF9uIgt0uCmr/8Aj7thlc+DiTnEt21LwDL7sHjwf9nQpyHZO6Cn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p8WXzbocr3d8fB7fK/sUNDo1W0tu3x1sra2RaFiE5jUWizGBBgWDbYBYgLEIgW5TVy/UB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BYrFYrHbk+nkXRZuW7b6XKyWSust8wi8LIIuV03yKPt2BUW7GdmLuZwWSyMMcsW5wvDy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7q2zosRinssuH4udJJCZcqdXp1enQ5Yov46lxeU5U3ssGVdIC4RwPw5DlxPJs3iJZDIa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StxcofadsuDedRe0fM5f3E8F3ERjBG0GR5p3X4bGWSzQOdP9M9U7DGyR1plKy6ijdGeH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9y64i7JssvKDGlyA2h91O85TaUG4acT8P3VWbQU0bDRsZFiWxWc4RNccpCFbYBMYmQrl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y0IkIwE0KyMS4hD9rT+tLNi/ueG/p8Pe5iBmv9xMeYmVdQ6okazFv9YrfTcQpvppaeTl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3Afu/VSrmylPlOM0rppHd4PYmTQuFtsgVdXTjsHbXV1dXWSJVbvFILPiqY2Q1tQx7pXtL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15Dgh+o3dsNmU9cQZKj2qc2ic4BSI7qBcJ/Zur6FDQ6DQoqq8mKWTExPzahqe2oVrKMor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1X0uvgahHT51OlkNfnV3dX6jod1vpdE9FgrqysLYhFiwXLWGCyKZuGdotmt79n/2q4mv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lyhRRGYvGDwLu5bsn48uT9ePdzmergzcaXu4hWVlV+nhFlRD1yAZKA/Yo9+Ky5WY2TD7i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MLY12KtvZP2jHZ3lUvxmPaJ+JfuuD+xI5zUx8mAdIq6UsqiUJHNdz5VwkmQOqJMvqJFA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B5ceFftVNudTyLMrjM2AY0vcGgBQD1Bf2k86Vt43bKN+1vv8QNqOl5baNrocJDDy8jK4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9MQo4rIRrlrlLBYIMWCwRFta4XhIsXd2btQK4d+nRMdhyjng5cUc4SCn5dE7x+GOdhW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4b7bb5Na4sLHBcRyFNE2yPlETyZN3MCoigUCj026KvtOFTAOgq22NXtBD7Q0qGYOBTP1G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L2lyCcLiZmWkPfhf7nye42BXwj0fHxV9mKXeWmbhGNR1Y3G4c05Aau6DoEUdPjoOnyr6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Ony4o9h2xR2F9SVdXRR7X/K/sovH1KPuTZ7T65NlVHKnn3ggNnGxjed6XafiO1bThoa7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aqQcvhjPHXi3piVEFI6053DTieFnOvqpDHT/AFci+tlU8z53ww7f+X+1tZ/Ysv8AyVXv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+K4R+lxCrMMo4rPYcXmvNIZ5XG+vB9qYb6QexJ7rU12Q7LhHvTzNhmdxbB3+8OVXVfWN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3CcqL2pG5BwVOcqrih/gSVEMIbxWnDf8AcoHKCPAdyyO6oWWDot2Rb8tYIsWKxTWq2hCc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hYXudE5jlw9wNJw67kxrc8o1DRCWq4ywMo5PD4t6K5v26mPmBcO8KdEOV7KsGdOv7Qfr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N2oNWKLVZDSycNKlt2zhUJPIq8nNrN6eD2Bo9ubR3Y77LfCksKat30dsVfaTaWPy4d+58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vmo8GFSus6kfkwdtQepwvE3ZDV3QdBp8jtr86/26Sh3R6DofDQo7K6ur7K6KOp6Qh0lX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p8z3dup42mCQfwoNpRsxpKphabizbVlK27JIvvFqfs1vk2ZVR5fCRs3QC7uNfuKi9sm7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Uc/083FHB1BFQ5Rvj5b4IN1GL1XRU+0v/JP70fuTxh4cLO4XUho4n6uJwxt+nnAEwA/2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xcodo3ndvbsfJsExhkrJGy1MEYdU1rPVEzAa0o9IFk3xKo/1VOy6BLXVNQJ+GVETZF9M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iYoI/VFFi3FW0yWWl1ks1fQtTk9mQnjUzNoS4OE4VtqOblPjN4BTZzUfDw+vAAXHj/Gk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/wA4pOW+jOUdVNiJJHlh/VXzHtSxD0qmhKAsLhodXMaRXNKE4K5iMtkagBP4gmV+SjkD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8kTZHVBhfK9U/wCvoE4IOTHDlCsxU80jmQO5kes3utVCf5RG/wDZfHZfGpRRVR7YPqnO9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ugd0N00fZA2vZx7hFfHQF8Idj36j5dJ6D2+EV8/10dpZEBWCsiLHUI/liTfI+47u5P8A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3Z7FvVC7bie7qV1oHzb3sn+pO8mhVkfNo/8Abgv9tCPDQmUGD6yidUVX+1lcv6dfEG8t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SoBanawOl0pv2Oiq8Ufck3kpxlUfMzdzsopOZMz9Z1M6YmmceH/7fIv9vkX0EgUUbmcM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dvinidMvo5VgYgUx+MnDt1NvU9FL7Lvb/wDH8Un6aqPB3fsmymSebakaPRL7cTfTSR2j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CuY1PeAucpJfRzU2ZoX1bV9YFHUgl9jpUsuJh6MsWTMvKTYOGKp5eWOF7uoP+QXHT9iT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Gd3e5/WCblpl5ZaprRSze2imfq0/hBHk5gxa94CqHOevpSUYrKM4oP2c9O3TIrr6UINc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DK3J8v6EvuU/6+g0dso32HeSq/UovZOl7J/mqU/yXd9Au4RQ0JT18VPsf2l3qYfS4btj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PEJ4sfjoGl0NHdxqT0/PzqUeh3b+iOg3Ttlfo+UUdCj+Uq6YTlGfuPTsl8Emw7RtAjeM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KG3PrfVDS7j+72Is3mGL2Ux5HE3cuh+qkRq5F9XKuHyyT1s3EJBN/uEyc8uh+KIfyKre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0MPjpSe5r81PeyJ9Tu9D+0O8t3iqxEtNZHanNY6NSVToqH/c3r/dHocTeTL6YW177Cuk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mX+5OUknNd7dFHbLh/Z+9V0U36820LvbVN+mqntAL1BNzTe9V/q/EntwNujsi6wle5ye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PJXMJT3egyFXcU2IuPJITWkKB6Pd4uyf2qeMLYCT2qo/aaMjw3y4f+8uPeEvtx+7J5V/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oOShs0Vf6lR4aUEAmjex1PJw+YFzpQA99zzABzwpHglzt4vUpBi3JCbEip2a4PaQGtqK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/wDj5fOn9jQaR+pHZ1t6r9Sh9pSehZfcduh5R+ioJ9RTe4KZu1E7oJyPYdqv9c+4/wDb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1nZblZdDdzb0o7r46R21cm9keo9z0FHZN1voSiTe6i9zT4Caj4/BR1Oh76N6zoO7PN6en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GtbjU0fsUnpnlHLneL01IbODOYzIh3eavFp6Y58N44f4OvAh/PO5KqBjTLh4vUVLgxz8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RUzwdaPtp8fNT7oR04eP5AUjxCxjHPfSbyTbQSefEdqbSn9VTWG1KPFvnL46xMDIZ3um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/wCRqVT/AK9X+tL7Sh/VU4Ln1EoaIIi+amaWzVv6/cywShlCMpipnWdLUsYHVRIdUuIc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pIPSWqRxajJIxMqpbxVgWQc1puLKqBTYJmQ1J3hjBFVJzpI3b8KXDf3Fx/tL7cPvyedf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SBRU+VNBvPV/p1Pt6RPdHSyvD2xwHCOWSWsD28uVz7vbKUGyKJhKhF6zibCI7B7Xwkll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yfBzBb7rv+Pl8qX9fQdz2faCFkJewE3qd6Wh8Ed0e7u8bMYmn7p7uQ7NWSvq1yv6XFDt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8+gPcASb33y3DvS9NKvplZRSekoLtp8fHUUPw/HQe/QE7cDdO2MR+58OR0b4u2bdXvqU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buz/AB7iPdoQUIvNxL9ij/Vi/drExt2Qmzqd32+yffOs3PCHA0fHz6QQjpwj0tb4t3NZ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bqngsG711UfsscWyRPEjT2o/Z0uF8T++E7aJcMHrqp+W07mCLljh/erNo3bt4uRzSVdc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eO0W8s/taUsGSqZTM+liuKT9iiVS48+F/Mboe0Xs1v6s/tf2jk+yN1VTYiNnMfE3GudG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/F4dUieSkGL0+K6kownRtaixoWGSbHtSx7yt9Lmep8egDV9MHqKnLVG22lJGCpZubJDG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tCbFcL8KepEHEu6493l9ul/Zf5cQ7tU5FLBEy5of1JIsKir/AE5zeFfFM3KmkIyp3WBg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Nm8gOHD4fvVUQljhhMTnsyXLTGWXLJEkXKVrS//AOfL5Uvsawt9cr+Y+n9iYYzz/q0H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M73XyO3ZN7ppRN18/wBbL4lH2TsWi9agh30YbIHIBEb5WHcA+lBOQ0HbQ9I6jr8alW6R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g1HYJytoR0nott0HU9zsu4Em0e7GEBNVwHQfs8UZ6aHemjP8qp3dDvJ/Zl+U03e7tWbx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T/8Abmr/AG4L/b2qGnEUIoGWdRsays8Y4xA0uMj5m2iDbCDeurjaORhjkgk5T/QQ2zW5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ENLrNtL+vZM/ixbuLW/ffsykaBTV3hZUZEknJhXJgUUcbZZvXHyYlNHG2Oo9oqmpeYyr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tFQ96P2qj3YnmNwOTU7xZ7defsVHt/IvZzuRB3NCPVB/yeFo+JezE3Gh4azB8sfKmCyC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pCmUrghTyXggcC+AkSUj8jTvRpnIRWTGAIWRTigMaHG1TO4QsPapGNOFwv263ep4NV86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fuO3dxDzy5ML3F7qQfZo/wBWX2639Jr7xfA7UXsti/lRss2PtKGObgnRLABNIULbaStQ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4tMpusMm/wD8Dxc0vsa1DrNjF1T+xUe5J+nR7aFFbRt7u/sT6SUOxV0DsdtCVe2g3Eng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y8ad0N1dA2RddB6uL3uoew7I9m+WvxqUV2/K7UdB7d0Wojd3crfFm5JV9HHU6/HXdX1K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+Gxc2wMgu6EY1HFR9jhpVrVDWNKg8nbOpW+mn3cN2zNBiozaWvqCyr+slX1cq+rlXPP+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3PAYXuLzRYNUt3OI9dDvU8Q8Ki0zFDKWhtUwMdUts9z3OGYVPOIxz9zUXFTtFExsLCT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6nan4e0hcQ8MCG9kDIV91UMhinr6kSwBzwosjLV+3DEZpaqQMbZTe21qoPYpf1mx82C1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9hxA+mo8PmJoiie4ve9uB4cPRB/ycDzLLxc2gpPuUdS4xt/bp2ANi5YWKxCs1WarNV0Ss1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ywjE1Fgxp4TKq+YPq7fcNySFXi1NIzBvDu01O6VsMropOLTCdTeNB+6e9b5VM3OkKpB/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f1GFO8PigTW2T9blOJtPIbUbG4NkAJmC5oca7ECB4IBCDgnlU4uXtLKX5pfZ0ccQTk6B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1I3YuvkDpO67meZ8mn7fyD6L3F/STvlugU5Er4JuHeLow5NAA6O6+fkbkph9TT6UO6vvp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fxfJ1Oo1CcgiinFA6AAHV+35D1HSPwb3avn+7u5OJrqgSx0B+8/yjO7LCWQeqjVGPXCL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ly7rlrloxLALERB7jI4ndkR5LPXV29fCxvXbvEeIniN1ABIvQrsV40ML8sFSRhsRDWiV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8GUG9fxDaipPdriFFhJJM3GRjrHKMr0L0J2C+akF5cfpYk1S+J8qL9KD9Kn9qriuFBIH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1SqWLN88vNe0KU3l4aP41OL8RewMrOMn7XBXZcPqmXdFOYJamoY55mbf6hqdUsX1jE2oa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4i67am6+oYEKliE7UJrrmizg0xVNXmms+7O/lxEgRjz4l+qx2/D91wn1RcRpvpagFTe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idTdUsaCov1aX9ab2qv2auPCVnbsuGfszCyl7OKLlmpJNrF6dM6MMqzl9QEal92h0oAx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X8RcHh2zoH2fpUu3tZUyg9qo9z/+UKmkRTzi0pnm/wA4/ad4/wBL+o6XQPrCC+NHeCPb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89gDcfHc9B1KHSdB0HvodD0hHsE7tYlYlFtmjcFN2RCCfqdQj0fH4InDBu7r4m4LuxcV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uxmcNmd3t+/Vts6h9ihH3IhZknsr6NfRhGiX0ItNA2RstOyFksnNc8r4qQxlHRi/EXm0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LmLJhVRGY3scY3N5UgwjVo16FzAqhzTHPIZXvdZUY9dRPzmcL/Z4n+jBvV1P7LZGtMl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aw5ttzGhcxqkfktoGkknvp3kl2VNtw1n6VN+up4+W5juW4HIP71R+49plkqHgC1xfTho/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8hxvx/09LaYeppUjvuPkN73WxUEWScQwOkWafuY5cVG4SNlisW4FbBF5TC5zVbFnFJsW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6mS4f48I9niFMKqm7GbtwrfifEakRsja6eXYRjtR7UlL+tP7VZ7VZvE07zN2ik5bmzc2J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u6NOjD0+luvpk2nsgLJyHfSqk5dO3elm2IKhdmx7rCBub5Pdpe8Ht1Huf/ywszI7tdky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pvcgP8VdyNigfUV8/N7EIaHdjfE9B0PfoAuhs8d0e/SdR2Op/GemPsgpPH4/q7s3xPc6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4zowbN2Thd1gC/sWI7tid6W7Pt6QFIy7uIts3hYuyh82M2kZ/Cfs4NuMVsES1AtAnl5hh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iDFwwfzqo40fDRaN/qrbFAKWJsrHNLXUM2EvLXLWCdZgqZjK4+lOVPs6oZyhwkeriW8V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loxm1VB6FS2kiLGkhgT42sMjzLJIbu+jnUlPJHHFvVVW0DduHO2o4PYUrOYwghUclnvN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Yh2+Fw4fwKT9w78R4wMjTOdBVS4sjVR5Rw5IU4QganPaxOJJxKcMU0ZLlKMYEG6nism95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RRveZXwneD9nin6ju9B24P8AqhcaaGcQduOF3FdWymWWOn+mg/r/AFo/06X9Wf2az2qz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h0uRJRRRR2QcGrnNC+pC57Fz2oyBZ3IQKCr3faj/AFJu+P2oH4OndcxNwZJ7tL3h8aj3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xdE/FQjJ1Qh5T+dLvQgobuCuh5E+odwV8MQ2R7u8R2XxpfQeS+NA7f5bpbpP4j0fPQdL6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8X0+Hdk7siiLan8x0i7nu5P7O8PhpTvTJ8suVaxcPTxNt6bhB+5TA5NabOH8CrbjNRzl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7WtnlyNLCZX1HocO1E3Orrfd4RvNxP8AQoR9qn3rUFL6G1cOcaoanOPMrIKvqc3MFzL5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R9iqF6um3qIBlWhoTx6rBV0Rjkp5OXKTEEyaJxq5uY95soN55J334lLIaKk34hXm1FUF4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PpstKpq+edlDHYMc7ItN3DQ9qEWoaL3R/wAjxE/dksDVcUEgidkxxJLXALmss+ZtuYxB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ROAPPY1PqmXbM1CZhUwa12xPZTTYT8Qrh/t7SQ2Lypv2+L/qX2oe3CP0wuOb16ik5cXC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Pik/Spf1p/brParfHuxrvTzPs8L9LyUTse7VI26kic5rIHhcp2Do/WYCU+nKbEWEbBBV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TNzp7WdAM5PmX3aXyi7VPuM/Vpf2JBkxQe3Udh3m8+Hb0NrL4+cVZEbhNbv2b2V76d0E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H+h7aNG/dR9vjT51t+C6Ovyek9yvm6aLaOXyew7baDs7su50Kc1Houjoekppurpx3UW0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xU8N6Jws6AfwxdksEmcVcQ6j4S3OvZwt0cobyppB/A4kLPBsYZhMywVdU5qCMySRNEba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P51eLScG9riv69H+vQ7y20eowFWxcqaF/LkjPMbxCoxUcbpH1MQhkk9xnqki3ZXb1XCR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7UZ++113OPqyVWGvhcLFt3qV3JjapPOm/Ylqpc62V74OHf8jxXbh9TMXw121LDBHVxy+L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HeoflI9R+R2JT/GkFqbh27I966rxMsx9CpvVw6YO5rmGzqdyNM5fTOX0rrCnKEDgr4lxX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rHJjXh0TObNxCUSVbnXI2UXej/d4z+qQqL2+E7cPC4z++RsqJrYaSvN3Hw+Kf9Gm/Wm9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CJl2MTPS0m6vsgVfYJ+6ZIQs2p0ib3f2vo51mv3MP68yovZqfcp3YyKX3qXyiVT5x/q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2NR4p4vJwx16D4/qghpZXCBTu57oGxAud7YlWUcRkduCO9tx0U/uN2TH2TXXXdbre+6+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SjoUdW7J27dSj2aNvkeJQGjjqU8bI/jZqO7PN3bF1vixKb4nIqcuFLVi01I7+Lz7Vckl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Kmq4tIpJw+qc3+NxPxqI+VNQSCKr4zUxsdu40EVJFTRU1NI6q9/44VtU1x+9wcWoeLK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3j3WJDJ2c2MghU1VyoXEvdQUhhZXb1j/ADpR/Jpd4aw/yeGD/wDPP/MUH69Egrep7wFJ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cLySPFpJPOk/ZLrqp8OF/v8AF/0p2OYuIew+odA0ioKaXBmVxK3Jia27p/cZ2z3zuZfC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9viHuz+K4fVY8EZPi6OoaSyRjlZhQjCcWhZtCnm9IYSWsCwWwRcFndxyzqqgU9HKFZAX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xZUft8K/42y4vvxKqdy4GuuODzZx1qd7f9Yf0Kf9ab267wquz/GUcqkiJvTO2iN26hMT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G5NbZOR20ndsVB7EypNoMTLN2MLs2Te9S+bO9T5xfrU/7UzrNjjvE0qb1R/B9/hP6R2X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Ff21sj7o2N9r7XVApWWm0B9Hwqe3PvkflM721H4T1u7ans7Qr4V9Cjtp8L40urau8Xb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/sUOzPBiCHes8ZTdUgLo5w5F9yx2VO3Z8rNqiP7TiOVxHeKeO8Z7OVNFg1zRcDEye07t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sEXEOGC3DuLH+SfTTcPH8UKU+pf+Oy4jEAVwunD5CXZVZvWHvSe9Sjar9yiGNFf/APQp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FrjU3UnMeREUyFrKUrhzQ6rnbapf5cKLRV86O/EJRIuEftcXNoZpue/iGzDUNX1Fmx1g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DI5LoGzpT6mC7Y4hiyMASe2Nhwz9Ok96qPrmN9OGWc4sDHujauWvutUc8thPdPddNNkZb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ig267J8oZAZDK9wuHDJHZsIsqD97igyDm4upva4X/wAaCq3ficzs3Q96eUwz1hyEntf1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db2qu0Quah2b6mLGKF1nUYylcNiroFNKBCxCxCCcnmyumbkHJ57U/sTJ324KZtm1bcZK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4zyqfKD9aL9qXeTsJhhID9o9pPLhn6pThuiLobDuDuh307kFO9z5Q7OVPPyxUTc5ze/z/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dymd/jqJ6D1lFW67q6vuro6Ddze2hQGl9yiSUO3QfwfN9D3uhu1nZnZvcd/mc2jqCOXR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Alil9zmcxsuMtMfUydv2Cdi4OXzmCL7vDsZ9ondv9JttR8ZfeupW4UnEd+IVG1Nw+jJ4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OwsuI1FyDccOm5cu6lN5viDZF2E05uyMWjfJavj/TzerSFNjDTk1q5wVdM7lxbgGxBunK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HBR9zjvt0AXE1UhoiqKiN/BmvwVGSZqp+ToofQphYUwya2IhY2jf4yGzaQ2paJENdJUU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1UeTwS12ltiNyQmtWIWIXZfLnhqhu59U7nSyHGVNP2cQGyEOdw793iPuSRufPB+vw7bh4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ZvAohLUyRmKSmlzpZfZPj/8Aww+zN7VaqpPPKid3cAUAWP4RFammbjI7Qpj0JE2VZhGT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Q2azzVN7LW5S1DrvglvJM3ONid6nUvut9yq703649Kv6s1NZ7Gp3aVcJ/W+DodSNxp8BE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VZN7r5Xxr8oanS+p1+dL9R6DpfT46Cio/IIdAOhcr6FW/INCLotTCQI/A5cxt8j3be83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aftW9BYH8Jf3pyXKnlvHBJkyS5iqZbrhVBJXPN1/pflufyIguMhsfCqlfP8ApkW4TWuz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82g+umhp6h4ppvqmr6pq+rYpqr7B3LQAzsvr3Wd4f1gBc6STCWYei3qETDw4+mmYcWOq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QMWMfclsjWsKh7r4d3h9rgo9HHHWfRWLuLGzMiUwp2xj+xAxuTmvATm2LxdtIcG867TJ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KGRUezHbyvmLUxpcaMWrKoWlewPF3RuzBV7JztymlX0LlcpjE48uGIWbP5gHlpztxsuG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Q4w/qUH/H8Qm5dPIcpJwuF3pjXzNmnifg+b2T4H9CH2ZfbrVKLundlJAwWqKi7jE6pkiZ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7vkU165qzQJKYNCz+OPd+ab2mHFgaXBrsVFIXiQYyBU3vD3KnvS/rydnNso3fcxsh2P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7Vva+5O7e6Ojk/3fjoHdfOjRvbc6juzsj0lW0PRffS+hR0OvwvjS6PcJyZ3OzldEnoK+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8G9v/ACfKcpBkyrtHFBu/dr3HFubm0TlSuwUDsX0Ia1YjINc93DomUNJx6DlVtPO6mnZV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6r3v78I+3wU+pHzYc6ziR+3UwOkjq5JX1IIINrRMydK7N/8AbJFDvPtCVw3epY4uLt5v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K75XOIiK5ShhL5ah1y/SI3anhFjg3Fyi9ngv6vHT/I4aq1hmmfT4otIVNFzJZXZvacV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tfFMdk1m9RXfqBocaT2TtI/d/D6dzjRUQp21AundyBK18ZYd+gOV9GRoC64g7ZQxiWqq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qLc7hf7VebVQaM4/0KT9Pic2ckY3eRz6ub1Q4hvw+a8LvCT9GL2pvbrO8zsR/SNz3Dh/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ZNnuVRGj3OhCxWKxQ2TVEzJMteWiYTPw98apwWtefTTKojwfStLRO7J4O9P7w92pVJ7M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Zd9XJhBgREezvDhXhr8DT5C+fhf1/v8AA76jS2nzoToEOj5Ttfn50+er5+fnpCPYFfJQ7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Vuiy+UdDofxBfFlF4jufNyKPZSxRyqDaUxRF1RFaeVv8ap8qfwccUx324alxdwqn5TDI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LglRvxZ3pqD91R8Rmwjbev8A7UHqlrt3Gs34y5r2Kyd9qM7aFMKOyndemipnSK3LkjGM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Eeis2iiZcmEMpKBn1csoEDezfkNFmY5vFnUwZlJJzJMJSSMFwYfwOOfu8PCvbiVNDM6o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JAJu7nH0x7xkXX0zHGSMQw0+9fxM2oIjeWm/Vxu3h/DXVCgp46Zkp2k3Ujd3XvzNnRhF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QDY1uSwKUc2QbrmmKceqNu7IZTEqcly4V+xX/uMIu3/jnv5PDZCXSYGN1V58DhbO+aF0c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xm/RZ7c3t1uxqDdUtGZxS0cUEbnWHMsnPD23RUsQKc2yt0gKNiZ6RTjef2Gy3D6dkja6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oc2V2DKcAy9jTe6PeqVR+1//AFfOzS99y/1Q/D/a4UiVdW0PYopvYdk/Q+bew1+NCvnQ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0d31+fnT50+dTqe10CnK6vqdHaTdtD0u6Qj3/CNY084uDruk8S5fGQTXDnH0vZirgyS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eF1k8XbCbOe6zpJfQZChKb8QiwljeYpa1/MdDRF6llYTGy0tCMuKyG0XCwqv3+YSa+T7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j3RQOL3boKpqDbh1DnHUwiI0W/E6k2paK3J4gft8NjMksdNIJKln06kdm8+s8tctRRhs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lzYYC7JvChbh3GTfiND5wkCvq4JvreIAO4g92TsVibx+T/ap32LlTEMhZKZZ6L/kuLf8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SuEVTJaRxT/Ep4Twi1dlktlZq2CyQCa1YkiJ1g0KT3OHxB9O6HlRlWEZ4T71Q3PiGFl/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IOfW1B/lVPuf6a9/iODqqaXOUp/jU/pN8ZfCtBcaXhxLrBrb2D908olcxXV0QCnR6WQC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mPZVT/Q1ypXeiaJkok4SIzM10ZecnAkGQ5Opvd/81QqLxd+0VO5PaWuY+zEPa4X5fHdD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R3e3R8dnaDTund/hDs3vqdDpdHQd/lXQN9Tq/vo5HfQ9Hwr7u30k9vUd0U7s7pand+i/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eFgBJ42bZp2xapBaYLLZrvXUgh9e/mII3wtYXuDdbq6qWcyK1lTuyDqySWno2XlnDWt4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oeHDE1zsZnSyoxueWwFzp3BWyXLuOWi31lu7fBOO9G57IOfzqnhm/EuJG3D+G9uJ+3weY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/EKjmTIZBepepQXynOIeLOo2tVbUc9+X2+Hi1DxFvMr6EfcjgbVVFRVNomTuNoG5kxrk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PjLflw7LhxtW11QJY8t89nKlqHU80EzZ4pOzkU4LFEKytqAg1BU/vcVi5dTE6ydE1yo7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K4R5u34lIPtH/jJXXPBIeXTy7zVHu8Fk5Qq5k6NwiG4k8ar9EdoaF87RDGwG5cVfYmyd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X1DFYIDVoTRissRI/JwKp9mncNNxJCyRT8HaFUU0kLggcXf+eo7UPd37MjsRCOY+pjy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Q0/rr30Pc7KToGnzodGbIgahBfKKOh6Auyv0Do+D3Oju2oV9PhX1f7QR6Sndx0NT/wAQ0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/4z2G4CCnbeWePkyRxh0Zis6ImWaUeuD3D6Q4h5I2+uRrl9cjXFO9TWHEgOL2NZRwxyuk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uHUXau3n3VnJx5cbRc8twWDly3LkuK5BQiLU4WNNE2Satn5roVwbep4wbcO4a0g8SJsw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93cmS/JkXIevp3oROjVb7W5iN+Xy3Bj/bphanEH1FRQ+bIudJNAyFOOToqfBnJXLVU3GC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oe104ZkmRhi7IuV9r6fPDaw00uYka9FFFEIhWVlimNQGkI3437YPqugbK7Sqmz3lcHX/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I2FhmmYLJxu+RpfO61NBQ0zqyorY24luDzu2SF08FNRsiBdZPOwR0cUUU5Fq3aWyXQV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6SuvoBct8vk9+6DrJzY3qv4PG4SwvhdCbuqPGg9xo+7M65jbg1SsxeO7lwn3ul3iBoO6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bOw7aBW0/qBdrRZW20Ox1PdXtpfb46D+Ao90UeodujvB1fDkO3xo1H8Xyndm3yd7bN48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dVLsxSHaq2EDebJN6iNnTB5ZDG4OdsBivSvSmkNLTmFRcuKKpmM8jGli4GP4/GD/ABqP2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8YMlfk+ihNsVZWWKxU+z5RpR0zpn1UPIqOCLjG8EQ/nyDKtwbaofk+gizkVlYqyrfb5P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5bJ6F3hH24Zu2g8KLvWS5ycPi5k2td7D4+cqiTlMijwV9lI7bW6O4VDWmEteJGuG+pCt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36A6yuCuHFsQjN66rP8AHm/47gUWUzfI+UTAxPLppqCmbSQ1nlVNuyh4W6VACNt05yO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ohOjQe5pbOsgUVdZBGQBOlQu7SMJvfQa3sqmliqmT0MlHJUeXD/dccTTtu7SQZMC7jg5+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3cjupfaPmvgdHyd03vZHpPZFHsvhfHwdXGyY8O1+dfh3c6O6CsdLdDfa1+Tp/VDt0H8hK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R3TNhiC61lN2fbCmcGD6qMsjna2QyDEsuXPbymS3a5rXL6di+nYuSxctq5bVIMJH+HDI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o/8Az+MHem2pqQesNVfLk6ni502IAxCxCsFZWU7S6oqXsLyuHn+LxLeo4H+txp+Bpjl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H3UEXKhsraWVW0vNXOIWZWdKLP4e/wDikenseF1GJoP1mycumJuaSLkwIaV/gXiNoG7j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AiiqWpdA6KdkzdXBW0CA0b3uGtrJedUfOt9AVFMWukn5kdV6aDhkPJoRsYG5Oqpcj/p+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p6JrBeyc5F3S4aFEK2hboRdGNYkK5WRVytyg1BNb0DpBTsZG8WoHU7uH+7Ue41mDdD2Cb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9SF/Upug0CKCf7X9+gaBN7hHvrfp/p+C6laY3R+oPdiWyG+o8SDc90UFbUAknvoNG+PZH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Sy7I9idm9otgF8ju9VAvC9tlE273whqsUyEuRNiyIup2gudhJboe4RslfznLgwsK83qO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S3009GfRUSlkRO9BFy47q/TXVWC+Xbrhr8Za4/zODC1Bx4/doFD+3UycyXh0XMl6OyrK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E48KqJ+CYLySmwh8qXakkcqGLmVB0spqhjFJI55RO11dX/CUx7ozS1ochYhEX1GhQFhx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CubzqQ7KV4jjkeI4+y/037IbdNY1qKcdbq6ur9B0Olk5qxKssVisUGoNTQhqPwG0jHUx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/ATfb4N+5o1dw5tk8K3pK+RsdJB9v5Q0HZDfRo2Xz1XRX9F8Ltod1Ypou4s9c3qka0RyB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cID05p2676YjlMYXKX3CoW7PtiBcaxjcojpKKGoand9TrbUL5dp8R+DNi1Hy/s5PGTKg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DOX2j5Ry/ZiGD22kZrs0VlSZzFs5cJ9urdd9MMaXiXq4lJ7NDUASV0nMlpoubL0kKtqe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xrsJKx2dTw3bh/FWmWv4d7UkmDiqaPlQdFROI2SOdLJIMTELz8TZeNU+9XVG1O2B0Yj2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dOicRUVRkRKyRcsrq6uivj8FtKesfEoaxkiaQ5FqsgNMmtVbX6d/xMdZQTtnh4nV5Pc4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6np7q6JROlkdbrJX3Op67BW6BqED1g71EInZXNLJzodAme3wb974A27O7Lu22wG1vU/u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f47a/DU0X0v0OcAjOBJzRm6QWc8ZByPb5A2HgHnlB14r2aHEpri1j5LNJaU/IvjOU6d6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kOEeL7d1YrGwJsGOtH3Lw7JuwyyXjC5ttWeZFug36Pk6ZHQlZLZXCusrLPfILJGRZlBO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IkiJLnouNjux7ftvvja4DsmiAuUWWdU3CSnIDo42kQuwksrLxFbVc0wxF7av0yOXDHY1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XqD9qL3nG54fDy4LdFrKrqAwWdLJGzltVKMnlPPopBjR3vxKg2pKg3koGB9Se+llUSBg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o96k3rJW5tk2fQC9fxA2oahoHC+1L/f0YucxraqpMpKJ/NfS+vZRVMjFHxKyHEmlf7ix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n47ooFUk7ow+TIUsDpn0VAyn0unFXV0HoWKcFZWVlboP+AEEEOj4vuDv/qWG0uhXymeH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PHqTEe/ZuKeLoDV4vDo7fW6aN5XFkccuTI3ekmyL1cEF2cj4xYXCYz+M3zbKjLu524cS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kGwkPLrtlC5fqYwMjt6C0MZCx98MUGmOQD11ERLg3AQsaCWgtDLiZuAYftlpLJPaldgW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GQsu/l5VIjs57Q4FmT30+0rHRLIYjdXsS6yCJ3vo7qKC7aXTlngjJk1tlGQ1A7td6i/7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1l0HWZHIbGT1S3dIIhi0AL/yokAV1TzHUtOah9Q1scFVvPHvCwlrh6pv7weviVYfsu9I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ytpVzhjZHGR/DqTlBx9HxwVodPK3Bz/BmzL/AHab00k28zJTFLFKJmaSyYCqm5h4dSZG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vX/PEI8JqB2Nbxc2oK/agn2p5O/CqnesmzIRPWe/5j+AdRR7N7FNNjR0nPkpQKUTSHli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9LlMebh10fz2/ANLoHpcbH+3E4fqKC+3RCuGO/8A0Sgnd7WQQ0yVvR20+P6r+2oC5ink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v/lsHSMOUTGWkdvI2ziHb7XPixt1sC0gqF1g65UbTdg9b5d458g9+Lnbt2CdiXd0wXe4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XuadrmoiyGznEOHKanWxxGJOUbrNe1wT3XUbrAPLpXFM8WWyBUn3E6mHKETWrEZVpydQ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dK5zDTMCfSkvfSODJYXxgOFvkrC8d0N04b+JRasdvj4Bsu+hfdNfZSPu1oWwRQBRXcuv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bU5GmhM8kUbYY63zm96DyVGMq7+3C95682hJuZbg0s5gla8SNQVVMGCaQyP4dS2TnemT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ZaZfIP8AEAtTQsM80jSx9DUmGUEESPxFXOXqhpuc8bCbeof58IF65cUG3ZcSfzKDimza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p48B0X6L6/Pwh+Yfhsivgdimn08PqDE6jYVIcjYJwLU1+yOje7UCj/hjqHTN5F1ntNxM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DwWV3yiNfkt9SHZwurWDdw8bFDuXAaAbuAaIi0MqGNka/FrcsVI5B/qY0gZovEcbZ9nV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kjmyRXeoxZeDpGEIXuya5liyfyjG5rc1Ul7Y2DJjQLuvz2y4yM7u3JeMxYjIoy2QenOc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X5AHITXs2SyjsVsXOGzo3KKR0ZDmsdFlyY2lPlLXh+z5S0Xa9kNjC6xcZSxOJcTJiHyY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kMDGvi+naYGM5ULIGSUzaNoLadrYJo45S2lZI76Ry7K6PbuKWEzSLHZkb3NihdMHU72t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d2AsEB6WtVbVXUERmfBC2Fiq/wBg+cIvJMLS8M34g92MfBwuI+3Tx86biVNmxcPquS7u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PDqXPSf9eo2gXBh9jiLbwlUkvMpmf8VNtFwuOzOJU4dG0eqkmtHPUXUFPz5WsEbWjf8A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Q2dJs5r+ZSVEnO4jxD2q8s5J3TjuSr3V+o/4Px+I6Hxb2Q7MKkeMGlO7A3T/AEOY7ViG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CnU5s6J32+MstPqe8KidhLz2oSNvzGrIIuCB0+Q5ZK6adrXXw2yLVGWOY93qkcSGzelk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RhtZIs85HyytUTgXTYPks2Nz/WpoTyGQm8kTeQwLspJA1zpspG2D3Bsa+punT5LmBqLm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F9xzRJZsTrqVw5jCLOIa1vk0HmyEAU+Uh5dhzcXxu2tk58d2y5Nk3aebvfZ7G4vb62DF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JNTh8nJHJxcxPjTI/ubNa5t008xpfihIHNisxp7PiEgjbiyYegWxA9cT8AXjCpEblFCZ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FPy4aiWD1upXFrKoRtDy1F12SR8xfTWZDTMBlpnPkEMhBBCvsSQmMc800LYI7Kyqf2Aq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qR/KrK440nCRaLiZ24XFhGuKU3LNOAXifGCeTNUNNzX9gqw/xa3xK4SLUNbtSP8ALh0l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2ihYGw2BHEaTCV7hDHCHSSUFP9OwaDt8cC9264uf5D9w02fR+qorrKSUzvcdrpx6xuih0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AKt79l/Ts3h8+cXxkgcSfUGbFqKabLmb9xqf8oFTeNT4xn7fFI+bw9rgQdP7Qdz4mJtx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DexVnIXCJK3THWJftJZon7tnegbMEtn8zJc3ZsRhp6n0xvfkWszZSQuYZnkrMtc2QJsY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Zkz8p3SkKZ5bNUcxiZJkzbFzix0cuRD25Y+l59Gbk6T0GobynzAixBc6yFSzBkjHObIL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bYCoLsoncsmdj3OjynjdtniXzISb83cEBZFxB9AaL5NKBbc9pPQQXBXLm1D7sZcMvdd2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ERPsr5tLrN5mEd3IZmNri2P6jbmF4iaceWxzIiyJs0YMc4PMkprPmF014aJ2tE+bw2J+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R5BY+y5rQpsZTVwxtfNShgpaUQMxWJQaqo7jtwlt+IcZYj24jJlwzh4xhrYzNUABoTox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SKnYZ3ww8qLFYLiLbUtadOGi3D+JfpyKN+Boh6q/2sDbGwrajJE5FkhjlpJm1EJTto+0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YBcY/cYC6FcO97iFRm/ItY3cOO5QXz8IIodz/AJ/zJ5N8VBJhPdXRUbrqTYxOuirpyhd6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s2ROMdIebC8ciXNOOkRsS4Yjc9tLaWCsg1W1cEe0jyj2nhsyGNxL2HmMjaI3Ec1vEMI5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GIVYYzHKSop2y1HIJTgDNyvVaUzAvT5kyZnJls+ne3CCKosjVgumPLeR62Pfctzc+UBA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jjjzbsY1rmxhkbO7ICCiwOTy56LvumTeaUsc2oc1r3WQkNmetgcS7NDdHZSStKkfdRv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4ILy5jH3RNgezhZgeGkYg7PTxZGPJxuwxs5sTy7Gl8A8I7gQsIFPgQ9nLjbtyiRECx0j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QWLcjgQGEtcZsk95DnyhCfd7iSJLJz7oylEq5V0w71B+wuDD+XxQ3nWWfDqX9WnGVbgV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oMh7KGUwy08onjI04l41fmVSR2ouMbU7d2qg92r3LvLiFWnuLjScOvBPGYZKKodTyN9b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x/p4WpAVxc5cQph/Ccmv5cLBd3d0h1COt9G9z/nu7vTO2jXXYN9MsXP9TYH+r4T1F2Vw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y1brBzrxUfpXHIca2HcSnRq/sL33V1fXayKsVujfSRjSXllnTDBkZwqA1q3ldFAQ+rjM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XyPBD46olzKhj0O1PIWPdd5a0cydrWGSMcl8eEcEUmb2cynq4BHCsXkEXMTATjhLKAHw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LHFsQu+7XeUdKzJkjMUfac4xmR9gKqJpnDKqKKB5aIQWVFxNRMBMcKDXGd4cxc+5i9Kys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LkOc52YdJk3NqLNi4p0jryxPaortWBe17yEx2au4yRDkgtZYkNay/NdiGZ4Jp/iysZbm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gUjyXwyAzvLOZmyQueAoGi8kLCiWsdI5SP9PLbIxsTgW+pxBYuVzWEaWR9LKranJXAPLi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O1Jw73s7qR7Y2VlQZHU8L6iWp4az6JwLTQ1JppR62Bq4n7lSbyu7MIbFxo3VK3JzguGb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wUr8ncLpLkkriNLz4yCDwmr5b6840FR7BXBP0GgriRvX05tSsFy92TmiwPpaXbpvUUzq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fS3xKChP2rIOR3ET7KX0Pa7Yp/cbIuWaBTSr9DYnGLQ7KlZzkdijrRRCV8rDG9QQNlpe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OJG8Lfdh2XHo8qMDFo9Rd5NRTUAVve+m1tujdbo5Kr9LXeWRMvNcxepxgtznSByqZHTO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xojkPL5k7GqnFhTuxU87V9T6opyajJ5llnYYgcpjU/x6WTKMnmsYyJzWxCOF7cJW7psp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wOkONM18sslDJGqSlynwDXCTFjN2OZdTyFxFOXQsj+/FKyF8dTdEkGzZKunZhUc0tbCW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Foc5yvu6P1xxyNQa9OJ55mDZWzZJsjnP5pa6J13XHJzY4xvDY5nKmDInXFjI16AJRvgZ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kNp3WfVPizDIPsYhCNqhA+oqYH508FozBdweRUncthaFWAMhixWDWoyYKMeolkie8Z8O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KSt8FwBl6biR/lSA8iIfcbtBwr2SWtFdUl7mMdLJSUgpmBzlxWjzC4TWct+C4rtWTe80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7+TRFWu7h49cj8KieUvPDKI1DrW0AXF6K2jKrncPqfaK4PHbhgG9YcqpgdyJjimN3spCr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ePSe/Sf8MJ3Y9gnIJnttfivS8WLFfeUXZSOuyTYN9Uh7uQQ0GsMZlkrXthgQThdU0pil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+imq7TU91SzcmWuisda70U2rhdjjnTwbmLtMwTQTjAxHd/m1O7RbxhbrfUWWy2WysrFb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PY4se3mzFtmgtp33xgD3rnYRyPc9pJDBIt43Mlu0GyzxPMJQd6i4NcJnZA3Mcro0JmlM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d+eAAnjAUDWFjocx9N/BjhaS1pjUj8xMGxQula+HlWa4FbgPVPUBtJKWuZAGkhzQ5kli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ingIZFK4Np2Mkdym4PB5gp3SSREKq9VO0BinF3wvc17gSJdhTSYlrw+M7Km/akD3Kdzn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VIawVLXiJ9yZ8Hc5pEQMqZF68WhO2iNwm4yMjh5Lw8FmZRnIcHukkcx2Mc7mNkn50FLF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c0rml0ZiWRvG8xPpZxPHuq/akrT6/ngTT/t9a/KWb9WFpu/ZvDAG0FdVXVnPdw+iFNHp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1wmu5jeJm9fL7tGMqt3lxs/8A6MDiGEbcPXEXWdQ0pqpWNEUaurojJvE6Q08vYzPziK4Z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eOPDj6nAJ5snd9AjqdHL+o/yAeoJ3b4RTUzw7qxamSByliTXKA4zTP2o+97oodVPGKWB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z8pVFO2UWTtKn7HDOGPu2Vhil+KCTmRSNMcipxnPxF16jUd3mzKbxb2YduLxlleiblqc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lwtlsrDR11V35bsrFjy6Njg82fLLG5qZd1OzxjIMrW/cxsZ281rbuLI/s2sxxspd0Nkw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jts9/U15NwafJShzHSnmw5NAo5DhUyfYmDwxjHNge4xqSaN7LkKYuNU1/wBzmZCmZ9w0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FEqV8ZOIctmvLsRHLm2WU5wlqpoxFLWFphZUseI58FM91mvIZbeJrHIU7BEZ8Q2QPc93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2P8AWx71FSPElR6FGBeYtcCCVly28xrSA2RE4kGzZHvDoZtshaIBznSBoqHktY67C0g5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kcIY42E3e533IpHc2N+743ST8lglIIdSVDqeSN7ZY+KexVbzLhQw4bIclIbqnOT6jZj6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VQ8lp0OkjBIytpnU8rSWP5vPJ8uFi/Ed78TcXcQhj/8AzoY2srKLxqY3T1dLA2mh1JcF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qYXwSBSCypBjRBHwr3WgaEFIb9XzoF8lN1Cd/iD8J0amEWtoWXTJCxSMBR2lnd9tx5cN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A68PgFq6fmvCZE94FJIm0jk9tnKnndCZY21Ebt1Tx51HF33lieWOq4xUQBMeY31jRLAu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QpqmN0xM8I+3HIlK3FyaneMXsi3Rur63C2WyKe4AVPtk+hrvRBtJzfTJIMycIWZZiU3d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1vPN3ynnVQGB7BO9MIuXn1yf2tv9DeOZvrEZVUyRgqPtQR3Y4Ux5bXuZC8iNsT5nvqHZ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nsEi7gDT8sGODBrRN6Y3EkzASPjDRZ5bYYGMQU4kEMol+3TlSytc6KYtj/pK8XkmLwyYm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xcmkcuOMlskJTIiHzP8AvRlrHtldcvL1IGuExxaCQ7PaaYvjub83Yvya5jgHepv1EcUW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WqQyKKOezZHEys5UcMpUmRe12TmyNTix4hkaUHhr2y+iE89cUo89OF1nIk4m4OU/7B7A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5tGP5NX7UkhJ4XRLJZK/RVQNqIp43RSMdgXiy4LvXg71pvVNbbhVa7GWjH2OH/tcxZIEX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kcLE7tjtyZDaE+zVOzqU84t/EPLo+Pynq+EOs9zo1NF2epqbICrArG49szWu83TrvmhG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HzNlpqiEwuVPVcqP617jJJyYLkopjXPfK5tJTDtwxnrqncyoC4bPi+ti5UzlwuUKePlS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0veWPuzxi2ZXR86jJzYE3u7tTEfTXC2W2m63VyskCFcL03IVYE0OfH5NMxAmlym5hD2P9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coe6PHCQLmsJmf8AcDmk4kp+j91H6WsFk9nrsqKXCmIDkC0N514cw4ybQOkdzqv1StaC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fMVE1wLP1XZprs42yeqoLMo3/d51k0CRNClkDTVPAXNzjvvdMkIa7fR7vQBrlvfYx3bK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t75U0KDzlzMGRP2dKx9PMdm+mGyIHJpYmugNMVGzlPfU/aa4ETVELRBKA7IsmdHGX1X2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mka+RzPtlsoe2H0udGJFNE6F7Mio22Nxds7WqwI4rRco91BOXp/ugXXEjhQ07cqofsUO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HmO/BxOjFREgdv8AT7P5bWi85uHfr1u9RS/rcO7XV1dZuQkKa9ZBcXdern3c9cHqyWV8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mU3J6D0/LNMldNR/MesodTtgEdI++JYnLZAKN7gnODhM3Zx9EXYd1fUHSN7o308zKyKo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KmbnS6UsYghllM0o7U/26D40uKyiKa8sfUkVFHVnl8PV9Zux91t7wi7Mlex4jDyK092+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SNKyC2WyC3VyroFEhXCGKqG7zTEqJpsYmNL2ucgND2Gyp/elc2EzTmRO8UAm3yk7x+Nt3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UGoyYsM9mtcbX9NM5kbGHOaX7dRI8uc2S0dPL9ps9mVrQoqkNjkf/DjqQGCZ1o3YG9xH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Esl3GQuUJD2Oka42HNIxc0qRi7IL5WKB3LyxQl7o7Ep4so3YqFwKktkz1iKMcyem5bu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KRwtBJy3NrTy47SQx2ULxE9rCQ45DnvY+Ke5neHo35LcgqaXEcyMVFbbOLYXBL3h0kRb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gaOaJG19J9NIE4ZikGdTxz9DhrcuJDvw73aoZOsG6ZBZrNZFZFXKuVI4iGRl4iuDzhkx2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8oOZT+mn4W3+LiFirLFYq2nEt6yoy51i5U5cHVMxLAinbRuOo/APDRqPpF/8AHbv0v7fG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gtsuyy3cA5vw/wBmPs3v8XV0E3QKJ5jdFJHWRNpHfUcQm5bBpSRc2Xic13aVp5VBrwyb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4VJ6uKPvNoDpVHGFqz2hJDW9lx2G8ZCZ3Kpo8qTlPWDgjkFmVmVzDcSLmoSIPRIRLVVO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nflFG9SNtNrSbT1AvPYJyB3TDZ7tx4t+TiKaPFlIzdOuHy7gC6nu0hpEb6a5qTeRgL1M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zI5uJPOXJWTuVTNDqdrHDR8TmqnhcFgsXJ11Y2+LkJrdqgerl+meMh0CqImXPbFN8rbO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2tkeSWiVQRgGeDENbeKnpjkYLtfUtfHFIYlzww15Y+OlLMpsXBsH2muxR3TWkyNDWxZtC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psc5XWc59zuQ47zSHOO7pHSBhkk9M0jgnTbGQpzvTdXVRE2eKaMwyNdiuHtvxHjZ/i8H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42d6q4626qs40dQcYtnNprZy1ZFGQn/ALTtuG9ouHtP0XLcuW5cpy5RXLcjE5CB6qnY1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obNUnGNZ5zAbDcyuB/IdQMQ4oK/+ME7X4d0M7sNnNksgWvTo04EKE3Thi5+zovbCvoEE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irmOgc8veiVTVIhZe5aqYA1XEZubUdFXMJ0TvE7CZzi+Q6hcXdjRpqYr2Ue7amPnUj03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U1vrxCEbcpIGrkbcggct7Qc0XEJwzgDDdzSsFgVZYoobkel7m5PeN1bdrbLHfezr2dsK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wklNuU19i+8r5JwyplkORF5Gt5kcsbcWhPcXqLyjdyZJZM1kWuhqAZ2OHOFNG02yUzv4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xqWc0W9IUcYxMmSZ5D1NysWbGTzY1xAJIcSgRIwbQZcuR1S1r6c5tjADL5h0uKjqRgKg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MlNmuL4zcGF1mGo9ZdvH2jYS+TNqk7xOIbkyVroW3dDs2FSNMZwsqrZkZyXLuHHFPfmt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nMcLLh7iybi8gfHwc2d24fQi0UW/FdLaW6LLifpoKuNz2xU7gY6duVRKDJL3+odlHK58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XVm9ZL7tDFgJ5cziWS9o+zHb9AR6Aihqxqc7Uf457afB760/mUN23LCyosgWyDDFz9xK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scZdGKZXU7MI6M8ycUzUyD0imuoN5DSXLqXGAd/pGg/SMVQzlywRc5fSsDn7FkI5stO3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3xbeIH0s7tXk2n7N2PEIuRVDysuHfofKPceXz8ndDsV8vFw5lxjZ9tnBFf1KPd3aPZ0t8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FYOH9+yLQnx3UtPm+pfyqnETqWna1MZi7lG9My9RM3+RUt9DwcGvdHFuWxwZNcwtdHA6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d+7mDbOyMznkT2c1454fcPfeCOUtYdg6Mg4EJ5QV98mMLmgR23Yy8rMbGNjGupMW2sWG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X7mcMdUeqVsZLGt5ymiIewFGKwGyk3Udg36S7BThwhjxMIOVTGSja192yFrmyFOlcFzV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l1OApS9jrEqJic3E3sARe2ni2eMmD6Z6pAcql2TuHHGBzh9NS7QUQvxLQdN7LmLiTiKe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fUyfTxs8zuSqcfarD9mLaDS6uhdbpveQ3kpoOZJVyrhFFz5P9QQtCcpTofwjuu6aE92j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DxGh7ahUu7y1Q9pGIsW7C2TJc5SPa8x+OgQ0CGkNS2Ol+sF/h87niJ5jldUPX1LrMqnB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UXMTql9jUSFOcXlryxGokGjJnqSZyunKA+jibrzjsw7s3EbE0hizuf8AUMd2M2de44af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oK6Kd5xODT3ed03x/tI0FSx4oNT01Z2JddQsDxgWB7SxzG+iwTYzlA45MdG91PZq5edVT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AjbZznc43hkDl5QyhNds5gRDY5auMSxx9hT5PqqflF8ezWYoscB3UjmiD08kyMLfqGtB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4tc3BzeTGRT0207XJ5IdzLsDxm2a7nyvkjpmep8W2BdC+NwGZKyN43Ay10P2o4B9JTxiK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ZG3DWBqAjchEC+B45TYgGSGzn+iNjPsSxvvYOLhi+NhkcDlo52QtZM2TZSE/1Ig3jCf6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3KduNPVyuayGeaSSokELYz6RcNjyMkH6/DPVU2WKt0ONlgXINsuLeM7TJM8tpIWtfPNx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Unt13tEWVlZWVhpdNTBmp5BE2hpjV1McbYmcfTfF34wimolH/J+Cmr5Kf46hUfmmbFFS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71GzmdtAhqHIHUIL5Hgm9J0GjhoDYyN2KKg8at2VY1AWMbgFmSBcpgVZD9RRBPu08J34c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vanXDWbOY0WuOZzMl3a+7V/QIDflpgstyr5mXd0bXPbhjGGEMaS1UbhHBFJ9sTva6KS75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huYyIUZOPN3MjkJS+n9eNJI7KQNErZW8yXEsf6FB25eQkhbHSspn4QXIqKVrIrOu8qnO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tD9nFri63Mm9IcDZrLKJwaXEKQWo2z7wFrnVdOx8slEpaMZMaCKiN6jqMX/VnIlsbpJB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EjimuMsbC6wbkJ35s545D5eY233I4w1UzI4nyQQlhaQom7OaSpBgrhX2HpaH2TLuKez1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gL5PTSQgOllkbynf0iH3GC0PCPbv0nYRDPXixvP6adk8hkdwmjFPH/qB12s7qhVRu53f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RRuN1/pofdXH35VEhRR6TqUezezQnO6R+cI99R0N7/JUnQFReWkR2eNHx3TLqYfeaV86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6aUAho3pPQ5HRu8Lk5QnGNpyLUzdYqE30aVEVxOD6eteMlwj9BfB1Gt0O97aP2RClYE5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y280FrC7zttj63sc13KJa5tqeFpheXHClmLDI64imVSxifH/ABYbtc6PJ8MFmYcsyS/a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FOBF9KQhERJKBfuWOMTWvL2yelkkgL7swbJgXmOVjTeN13AYxywviepG4zFocGXKYLKS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TWWqKWJsrh6U6Jrk9txM1Bwx5gdDygVGxSNbImyfbbLzEC1zJmyNdPByZy27vUXTRESQ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7A8XYyOZmIfy5W1zCnOHIhe1eDo5X2bNzHucGh+OcjBhHvFEzmSvpow2GjDn/Q2kqKBz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W0sok04p+s9zYVI8yP4DRtbHVHKr/rD5O2bwgfwdb6VZtT9hpXvb9RUymaTu54344fvs8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FHq4hVZF7s3OK/0yPshVknNqybo9Y1dpdDQf4B0b3d+Lu1/lq1UI1iKIujtoSpQCxhQ7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9B0npdpT7h6cp9qNqCjTezR6m7oJoXHoc6SX0ng/6A0/tqVdBDurqTx/s4bSNRanI7rE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KD9mqaJYmushL9x4M0wpM6iOCNrgSGUxNgHOP/jfGWM8W05D2TFz0cmBklo3YtO2MpQq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yfYinDY4pM1M5skM3oUkrcqcBzpHpznhXunMGRha988BtGNmHGUBPRkGAnKiD43VLU67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ag2xikwL5snRyDHwTHNa57C2WGPKomtfDOS2NQ0hieLJkjo1E/CWWXJW2dKXyMs10tU5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KGXB4d6p7CmBxY5t04tBuOWx7ZRSd5C6wdJc5CSK8ZzsEFxKoaVJIZHOVA3l0Lt9IN31G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tKz2T3sqyfEVUxkcVSjKrefVxo3rmdjsKRtjWv5RpJm1MNlZWQCsuI1SlfksbQnt/p3a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T+Nvkf8AGC+D0DQ6FN8T5ahUDPslhVl8sOz2XQjKLGhVct3MV01yOh7hMbc2sNGhDUII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VTeUmxcqn9JqxKi2LewKb37LK6dHzoakFreCfpdA0crbjQaSeB7uTuxungoQl7ZswoW3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Ic8yOenENibYPa9r0KpQucyaZ7QqdzY1G7MlwhcJRIxvqkhdjMyARtlYyZT045M1MWuk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P9KcZIwXY2L0ObiWDeru4KOQsT5SRDL9zJolMge6+LzUhokeBHTNyieMJGnnOljxVPky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CQlHDCLF7ZX4uBLTmMXBMdy08tkZGTeWoHL5wA52McszQ+oq2vbHMHRArlqRuDp4vQW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W97lXTXXLpDaNzXvmYC+aLfMRMppcJecGTTztCY8PDiQ8vNjO46V9Xg2STmHsXdpft0v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7VFUupJ2EPbpdXVWftKqn5TayoydCzMkrhQy4n88VOXEWe2d1FMzKue2VUFUaWVjxI1X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yMVMXU1V7JXA2/8A5vGn2Y5X1uj+Ht/iHQJw0COl0UUdk3x6AqM2ja+6sFiEyyzARkU5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o6NCY2ycdGpo6R+AaFOCi2fP3eN6r9IJpTUyyaQFmhcpuyDg0cac2Sp4H+qNDqV8oeXf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G+IyzEJfZ8bsQ72ZLMa5xxVM4CZ8eSm+7I2PENgLU+wQvnVM3kuIHZJxdaKQ4RPLU+V5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a0l7CDP63UMIdHVU72CCMsjJaIWTBwkc1qOJTJwwOFzo2HOMxljqaHOSojJO7HO9YbMI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NqJQ5s0GIc7HKeL7r47O5ZzjbZNewz1B9IGRPpfOxQQm0kLmuYz0RN3bdzmOupWnNgMi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jBA9pbJFzU2IPZheEROwla3l00WTvpAEYjGXqjeOS6pDJ5nCoc92SLAFJJZRSteIXDKo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OrqgRsqJDI6nizJ7xNyl4mcaE+Z70I+5WeyxzZxw2pdBIro6SjOP6jGGsqS51DTOq5wA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JjvXG9YzwpoY5KY8MaGx0EWfEYo4Z+E1vJdfZVMwp46mYk0FI6ql4sGx0Nb7ZXBW24Vxi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f4p0CO+g0KGr1f0ahBUnsnv8WTdiQiCFMftAJiY1GwROjQo2J5sEE3UIaDQ/heF8ydpO9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EAmhAqoqmwMqq+WVSe3wL9fQ6v0+bJusvge6cnd5BdFllzCGuk+3lnA6RQy8x8cRjqGS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OESuLeV9xzG8yo9KwLnSQMcvpQ50NO2N88LZDIySKTI4Z5ttZGWRqjA5TT/GLzI0Ojcx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uK7i5zU9we3ewTGZSCSNkUlnujktBVyH6e5L3XuCmktTZy1c9pD8MqiXGd1nGKVuZvmG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0+5YWPLXKMOYXSNKlftE4MLX2Mp+8/1qHmMQ3bE+ykxc2Nxjk5riyJ13OkY2n51wXNUM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7dxY3HcHE39VTMML3RumZBPJc4Ap8aqZzK7h9G6rkrLMmC4c3LiHGj/A/wDLf1UsjY31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kcweuHVG1lZAJ7mxsrZ942OmloaZtJCT9j4/0229cxvqmOT/AOlJgKUwsWEIXGaMgrgl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WVLpXwQvqZ6SkZSw8f2irOzlSEU3BJHFzj/jj8ze7hoERo3R/Y9tRpSi0VgUGgaFqBsn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vhxV01RsT32DnX0CbqPzO7W3IuyRVP6QTUE2yDgm3KjgXEaLmUyl3h4D7I0OvdWR0uj4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snBP7kaFFRS4Lm5CoeCYnkFzrxukAjkqBi+f0SPMkUUwCinDIIZrziZzS9+xlfUBsXpj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opd3v3fKGxxBc3lOiqfu80ATRtdH/W+QYz1xuAkIY9RG9Q5uCq5Wk0kebjHdzoXNQF1I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0o3tax+pTKnIuqPVNLzU+TB3MaXEgtlxcahkQjuFJGMXNIAjEk8sbYFG+LGWWNrqlgai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ylgXF8JBxwpXboecnpfumC6e2zvJrQAnbm6ysmvCc51qSndUS08TIGVbrt+OBi/E+Nu/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/wBvprNpaVqa2Opp6ymdTT01QWPpZmyxta5H0tr6zJDKWTglOIjPtTy7Uvx/pZt3gWTj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T/TMC5UIWLZI6+jfRy0s2JrKp06f6jwqhFHCv9Qedb3f243NhQvV+g/5g1Og7lFBHQaS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GFtmWVlut9ap1mNUAsHnRrUxiJsHO0CaEEUE0dA/H8j25FVfptCDEGIRpjQFEExd1xKH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9tCh2Q7uO4RCsh2cE7s7unBORUjdyFZHvYp6udbtwIuI47unb6oJOWtyDe4yByNwSmyc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7i4jvdf+N7uYzHFjhsO7XEJjzYoXuHYq+7Q0mhLA6Sqc5m6he5jvqQ1c9jlUEB2RnDYV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1o9WCl2kCAxRdzE+93T/AGDO5ZtYO5cxppX5SQgcpxImbMwSFkcIDnc1xi2DBj2UIF2u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VlY/JQSnCQDMWUpaU4hR+c7SHFwaLrLWyYcTSUn00IaQp/1fj/Tjf5/HTs3z4e4Np8Yi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o21UU0boZKOeSKSjqBMzilaHF7sjwTh3KbCP/wBjiRx4bU7QFf6Vb/FmONO7aGni58kU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MILaunZVQMZyi95z4HSCplcblceN62q9yNhkkr5TLMijp8/4Q/wAjqRrIndtAN2t3gaL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eMXN7N7prExq7J7r6NCDUAiNGHcG6Oo/I325e9T+rGmIaNTE1NX+o4fS72eCbO1HX2R7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O7kLuflw3RR0jd6yeW7ISPcwOOKcC1Odig66IsbZNkBDWixMLsHNxA8m7r+u5aT6Qdx3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Q5sDDy4x6XMIT7YYq1y4Bp7ujDWI2a+AjOSVmbJRi4hzpHOCNzpG27YYMU6Jk8VZTsbE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iTlxNlIifLzDRNvDn9PLNYjcPv6SDgw5HE5FoDXiyDMzI2RoCxUh2aUd026a7JrvVpbf5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U3ppqran+P8ASseT+P7VTe1Cxn0Yp4gCyEKG3LC41w/6lsfpeKhzWSWK4HRsllmnDRSw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viV/pttuFcTdhw2RRPcyamqJI3mWcr7ziyPBvF63kRvfdP2XCK00c+zmrjR//Tqfeij5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NtR/inQKTsWkjAqlhBn4kwNmiZdQwpkCEG3IC5IQiCLQn7KXeWMYLumtQC7BxurXQboN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ZPKr/XYhvoNGbpiCr4ufSf8Ai4T76+dToNtCu40d5J2jk5FOKI0OrhqXksY7FOcQWrya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0Zxkp3BtZGbVDHWt6m7Fgs6WHF5haU6lwifGWNHi+MhQsxp4X4HwOXryALLSNxug4Jzs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a5qfuYZcT8kLG6jZZ+LGBzC4NNmylwTxZzS3LH7oiR9KFy+mlEKrXB9XSudzHOEYnOLA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zrXjGLqlh5caf27Fwxc5NVrx9uj4b6XZ304kceG13Y9v9KttRcfN+JQRiUw04XLCs1RE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2V00qHrfHTNZAyINK48bUVb3K4CzHg3HduEzebd5oi5s2chVOyV83EqoUkNRK58nCqI1s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0/xDB1lxY34tHFzJp3XJ0KPSf/QjV2gUnan8bb0f7fEReqgZtC1N0OhR7SmwbZA3TAgE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BBpF2lG9b+vGmpnYINumBM14lFyKjhPudQR07q6vt3Uos5HQ9nJx3/sE4KyKK+CLahO7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N3sblJNjd9nU9PJvNN9uSd16uoD4ywvcL505bzeYHTRuDZITzHEBULWqVuDWiywapTuJH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zZCO7n1LLq14RfB8eZewsWJKa2yIQPqc9NdaTJr2zbuz5BllvH9SUbzgG7oniM84hNkD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d4wic4uR7N2X9oN4D91TMxlcTyJJHGHdSbprfXM0lW2CA+z8XV0NAbLMacYdagrfdK/0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KvY50aiqZGkzSFF8yp4i2HFV07aSGpmc94Y5zO64DxHmMLdP9Q+NX7ju3DG48L/1GbcOf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QOq7tUs7YYq6rdPLSwPqqilp2UkC47w7kPF78A4h9VHXm/Emz8uSnbz5ZYpIyj+Mf57gi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F6yr3rYVELIDQpyJV1WOtCzswJrUGo9FkPwD80KlG/ED9uNMTUAggghp/qBm/CnIHf4/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yd07xcoxo7Qoq2zkdP60zcp6kWlxLJ3sTg6xb9tt8BtHcmFj8Ucc3d6j7bvJU5wTJ7mn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dVE/UTvxlbKAs/VfGKn9Sc0Xc289PBhNI0mUxFqJ3Y24mvlvdwKd2YNnsyYPSWNH08Z3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7MXRSBigaxz6iNgV12TXFqJKgfjE9vPhIxcDfQ96DdSN5bqhxQlT7Pbli7IFQxjIudHI6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ILNYC5Hu1HS2nHPZqjedy4IzHhVe7KdQvIlzTRI91rCeVtNFX1T55aWB1TNT0EENHxKhd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a5tZAv8AUBvVVPvSdoW403+pnWh+aN2M9I9on+rYuLVjfpGh0snC6EUUCyCkDJo+IUZp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5zn+f+nxfiVSwOMkAT4CnRuanC2h/HZWQVtT/iu1d7cB2kaWHhhtxK+dTCEzUlPKJRVW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0sgEAgOi34B+OLvL34kmKNNQQQQQ04429Fwfep/J8y+A7O7IlPIJds2LYEI6PQVwiUUF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XH1uma+ZpDmtZkL4oTAP5gtFcl2zpHqpaTIy+NsWj0yZOR2JlcGxVOc9R3L7x/If6In4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DrNfO3luk+16bB3qDMjMMDDuJW2TDYhEekF1g0uMgtNTMDnPDTHJHaKOQsfclMbkYadp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CWna6O5YiNBuu7Y5+WHVYeyaXNzRd2Qw5eTnx4u5u8zxm4McXAAQkFSWtC77spu7bWyC4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7UbeXRzOu2L9jhhbJPZoVxeQiNvFa41EjWvlk4ZQNoYbqvpmVkNRC6nlpqh9LNSVTKqL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yc7Zf6ofeZu5oW3quHxh84hbf/UwDVwKk5KlqUZyQ2XdswvXMZVwzROgkjdg54sf9Os+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O6dGCnU6MTgi0og9A1HVb/K/8dBHzZuLNxqWOxkhUSYNXp2tQfvRtQGh0CCt/kR+Uirze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gVdV4zpeBn+a8oa/CCtr8aSe3o9TXQvbfBnijexaVjdOZtisdj2b3KonNdFKbtjcWH6e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z43l1007ucGgNT9ysmsYX5EEk5FF5KjyLZmWd5NDVM3HS2SxUIN8fQ/yj3aHNewDaA4M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6MPikp/tUfvzNajHieyd3Di10Dw6GCosHep1KM5rAVN2td2lNSTJzntRJc7KyBBTtlC3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GBjGGWj9QixT2EC67jSyY45ObbQhArum3CC4469c43k8jN9umPjE4MqaIsEpnYqeRr5O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eB8P+maVstlxmjZVQFpa7hlW6kqOJSCbiEnu0oyq5HXf/qJ1+IUjQ5r3cpUHEGxPdxgJ0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bIth25LVyguUFxaiE1Oh24O3l8LenI97IjQhOCcAqxhin/F2/wAg6gXbwP8Ad40PSqdR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05eUregBAID/ACY/Jyqn5cQabFnZnZugQ0JT/U3hoxrCrrJXV91dXV+l/tIp3ao2EbrP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qyuLpxxB3IXkqNhLIh6inSZNcS8UsuLX7uVKwPl5XLjh/Wnc3lwODpCWuk7Fvce69uSp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mxMnupTcttcgE2TZvVzGtRbctF3E2DCDHm69PUutM/KSJoLIYsE+K0wgsx3pU7H88ptI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5jXR4GFojPLa8zsxUTy1W9WIIdsj3DbrxDhi1RvWBexjc38/Jr23je0lkrCxwV1s44ohM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GnFzfiN7qhbnXcWdjw4m5p7OqqOHmOFJGuKn6Wjc/I8DowXOlRJK30C43QZaU8lifPg7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/lqR4ZBMckTiW2I4KQZGhjkMWLmtXOXO3yVY+1FIz0O2ELeXRv7O0srIjR64dFz63ij+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d3Te3CXWruIx50apwokxDR7ViiFIdoU12rUPz30voOoaM8ipI7z/LE1NQQQ6IBjXL40u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9bq6d7SJU+Rjkc7FrcRK77bHDlvlsctJL3EJCkZ918brDdGE2haRIfSSWlNtYtu18WLM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5wcpJjlfYEpps49x3AQzuyIl0ZCY77bnF0c43aoboC0drgC5kkydBJgdngGx5m/ZxZkW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QErcPKaIAPqoSySmOLCAortcIsi+PNXdzXh4LWKykYWsdcPa27pDyzTgzSCJzpJh9xsTQ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5zYnCqvJLMFNJ9pvYlA75bvaC0i2gGjRdN2PD6hlXBxJ16n44I3Li/8AqGS3CYhnM20M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xBcdrGz0/CKA1Lw0NR1Om1uMUJhkB28m/wCnxfixJVe7KuhhLonXB5ZkRjfGzgcVqbYa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xd+HDpTjFSx/UVE59TiielylO3BoAylkOcmo/wA8o6NXD/3XNyRbg6m7RJqbo4KyKq9o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QdShqzufEHayjTCmlBBDokGPE/6q6OgV0F8fAJ0c6yyvHkpH2RksJPFzd9gQ42su4Bsn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/AAAGprrLK0jJg1AnGmY57aVnLfyrqosH4HIttoWlNaOU+PFqjZzHuBaeyZctiLWsa4ZO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bOddR2DovSmMyOHKl25rnBks7G4AkaXX9WktULOa2BgLZxg5lw1mTXvcWsmeJIYIGvT3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VMe6MtDGx82eqj5kLGAOcWBOdkpx6gHYsi5hiDYVnd2Fw30MkldiJCU+mDkBg7e9Q71B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hG3IBpCZ34XWuo6ipdlCDt/ppt+Lf6md/AoR9+a19g7FQU31c8UYhiLwDmnPKtIU0OCu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bAEg8AxPEcfVO68lEz+JWfs0HjWfr8MFuGtbuswvkuV1xuXKWo9n/TkXqlN07U6lS7mp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IdBqex0aqQ41ZPq4ozGppu0SZ2bq7uVW+w3tGNkFf899DtqUNAnoax9/6tGxTSmJnZqC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IJyvYX2XyOhw3t907KpbkpTdrFG+7sAmGy7ne0PcNxduVvZ1ynOyOzlJ7pCIUcobCXn6k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jHs0Ncx1rE2bmSN7xHlycu4jpA4SxfToMdanCmGgVPHzZHU7mvpY2lr4wFdr31NmmTdzX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LRk95a2F0gaz7iy5MZlyEMocHNaW2EEUpjkgIyga7ANq8S2d2Uzyxj5Bixgc0MwbJFk5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0F3ZB9hIbJxDFGWosyEwxe3s4AghpUke1rablCJYAJ0geIbrEFpF0Ew3Y70r/TLb1X+o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yRwb/pv0p73FWdlzW45tKbJfSRy7qb00z9oSqNz45qefmNk8IRaGr/boPZrD9qja40nr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oG4b3qn86rqvDhbeVwx5R6nKTY8Zl/8Ay/gdA/AP8MantoFHtObZcXIJgUJTENXIqt9h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+o9F18BSdmaW2i7lMa6zIirYuYU0ppQ6a/3F8Du5EoL5V1fVyefvXupe04se4pmgyNHL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4OpS0CM5PicXiFwRiK5ZXLIXKUkRycwrlFFhtNe8bjeN+Qd2v6LbOvaxIwUTcUQx6i9x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jDBgVI1wVlSRNkZEBAIpw99vW+p5aa9ZMD6g3LmemyA0jBw3vLHcWc59Q2xYMlJGL07b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nHFRuyhe3Frxu30mZ+cZPoa/eSdxUEzw5suTrt5cso5kZa81F2Na6yqMXRN2TJcldfDz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3OJVKN6hy76U7ouS4hEADilEaeRH7jf8ATQsOOu/k8PZdkws+lYDDUMYIuCgCi5wtnmuX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NQkBXE5LcOqfYCiO4neyF/aymN56P9ev9unu2nxc4uhuXNs0RXTW2UpwhZ2q/GA/wjuD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XUZ6R/jDrK+NAjs886Q1AImiUKYhq5FVfg6zekdRKvqPxhBP7M7lf1j7uO7Y9sVO1MTC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G7i6urpxTTqOj4lH3yywLvTObmyZgHTXLqVxbI+W5zc4QAh97okX2RARAK5YRiRiRjKd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+WuWuXtguWizQel8jQ0sLrxThs87OcG5XfdyxsInCOPJzoXCz3yfeqH/AHA66gifyZ2cp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2F5QhLZzZpls9EuCZPZSuxMj2PhZvTfVsapJQZ6t4zaA5Rts6bYCzl9Go4yJahoxLfTE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MToGEFoa7INfORJE/wBtiuQG+klBwWSvYtJv5N+WyloGjfJ4KY/COldkuKOBoZWYPvY8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w9v8Kb3ab9es8OH+mgXNABnK5uSu5XKa7cFcVP8AAqz6FSwXp6iS77Xl/wDITd1JtS8R9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V1xRxbw/sqlcPkzowUUdL62Raq33rIf+gGhXygnpjmltWcq6NRJibq5FTFZZOHQEENC5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Qgndh3/r8N7u95FSC7GpiagghrW+y3odqF86s3bVfsf1n2B3QNyGXLzY9w1tmRh1muIQ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ArFY72KIIQK302JNk0ByLAuWuWuWiyydCbOpkY3Xja9jsbhhexAJlmudiqhjSAR9O83T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VPhZJ95scYkpz6HRy4qaTOpmYXRxvLE5xLs9mT82q7S0k3LfUH1p26hNiZPU+QvJ7muA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paRZesS1MmEhdk3drXtCY9d0WlpPk5iLUyJpWDGqwT2JhwLzdwshGbNYSWwi72+pwF3k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febZU1gqx2U1G21DJ5w7QcQ8aduFIBdcsIt3aFyiV9OUIghE1ceAbRVK+eBwtdwXifDR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k3twyNrqbio/jR+xrZALjptRKo8uEyWlvo7T5Gh0qj/JP4yP8f4PbV3aOZ7RfKSJRpvZ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ENQhpdFyO6HQEdAPxMRC+WePwPJ/uhyuiVI2z2piCb0Vf67fHQo92r5X9hoFCNq42f8A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lwewIagAhfmQuTAEyNvOMTSvp2qWDFhp7LkOXKkBu+9yFzVmFk0Ictyaxq5SLCFugSnm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lsU1gc4QNEb4mCJ0QKLFyU6JYLlrBPjXMc0RSCwkBUJxUjM3b8rkkOmsg1WsSSXPF3Wvo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vpBd6kljxilBWf25ZbudGZIvpX4RwtNHVQYRN2MflIcla5lO43RcWovvoSbncq11G5wG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3p8m8S/dqfeaVCMY5jtFtA7tH7fEgo4/tFrQHM3bsmt3snApg2C/1CfRUeRXCxhwrj23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5tA3xoLuo69v8KksaOwVh0cblD2KfzpHY1B8kdD0FSbvP4b21PWPwj8B1PZjLxx+UXaNN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p1a3S6JQGg0JQC7Jx3HS7uroas0k7w+Oj/OysrKZvpamJib0VAvDH4M30ITkO6+U3S6Z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T4LmRBPaGMcprA3wZC84+q9MS0MN5bq6m9t/loPIgFYhVEY5X07LmnFuS4LCS9pFd6vZ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ty22cwWxIVM3ZznFeLFdXXckDSwWIRY1GEFOgssCQG4tiH2y/FP3RYsEY9sFbYhFmbC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vpTgoHWWQ5dMObJTSkFsoVQzGN7S1Sx+mNxBYfUO1l2VlgiLIGydirbvACiu1jiGtByF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Ls5Zd5WG0le2Ril9m1k7wxXFG7ZOxECwbbBYrFEILJceflUT+blD6aTj5+xwz9ysNqO23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t6LhxvRq6vpxGr5SlmL3tU3nTC9RVjGe6vodSpjjH/6MI9B8aH9WJRpiCGpTlW+bU3ZN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jQI2CJ3CaLBx0GhQ0+elukipuxRUqtrij6XMTE1NQVk8bQ+3Hod0RcY7aN3QQ7qLxrTl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OdJKC1z2OMrLo4tDXlqieCJH8uRjs23WWTXH1XV1mGkTBB4Ke5vJll9IN2pvuaOCwbhy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onXMblEC0hz09xWYV2LFjli1YbFhuWFOBW6HlI7N10TobEABYBYhFiwXKRhTGOYZBmu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i0otXxRODZI5MZIX4p8xBkcXqOXYtF7ItKATmm4YRpjtguWsd8LmL1NngQjIAGJg+8sr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VlO10Pk53m721xUbM9klb6FXR0cCVxf92f3O57N/1A718L93iJ/g1LcKjgAzVVB/G4S/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jqZi53yE/d9D+9Xeo6N7I6fHEHWp+v4/zPjX+tBvSx7KNRpqCGhT1WG87O6axbAFyvdN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jAjoBsj+JqPZ4VP5uRTt48UAnNs3JT92JiamoaFYvZJzHNdzlE8PNwniyJTkNjcFfI7h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FRZPG8uz3+hRWIklu2Pu83DC5he+7GzvamVRcWzh0b6pgd9QwrmtUzt27puSd63xNvLp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wCPYbaEI+IFyGbujaUadtvp7p0BuIXAFj7EPAJKEuznjK4V2lODStimU5c17C02crbXV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V9tliEWhcq65SMK5NkYyFy1yysCsFawtdYqytvZYrt0Oaonhg5yY8Wc3aH7TTGSf6qgb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Ber/ALH24xdnEm3jpzem0ujoN1ZNC4ucuJyecDcqh49XH/2+GeFfvDxQW4j/AKcfjXzu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yi4rCIKpDYRWzgjZmSHQuFiE3sjpdcQdfov/AJF/xFFBf14ZIGUrfKNRdmd26uTztKMp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To1qsmhO1aF2B720J2Ct0joC/q7tF5uRTvaug6yvdYp7bhuxYmJupUkd5XQJ1OUIXtUJ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8kVfZxu3PaM5Nqf0ovXTTi6lHqJRyKaS0YqLxhRN3epNf6WFvMcSUYQUI/THYPtcRWxJ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6tqFQ1F+UjH2TXtv8x7wo7jx1PZxxLDoF2jvs03XcFEJrRjIwcwxBci5mjwIhJQzajdz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inNBVgArLArE20arq6BT++osrbFumIWKwWKxWKtZY7YrAJ0SkYSxmYZJISmTEJ5tEuBD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5dEL8QC/pDvFxBn8Wik/h53Tn2WRJbkVihsrpqrjlXnvwwZcRcd+NG/EeHfqz+qo4z+5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p6R2HEzOxOqAFHK9wGZXHYXNQ8pDeWILLFRVLgnHJoTeyKcjsqw3lQ/wb/iv1hDu7ULh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NRJiGru0nYRALYJ8ic6+jQho4q6CaEE9DQnQK6v+AJvYoHe+y/8AHirdFS3GRhTSmIIa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lZqxYn0zHI0iNPs0PJLcUPJjg01v6tK/+PJ2kRARlbdz2rLa20bSQASnelsfsRsc9MbaM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XFwsofckeAMt/l8YTYbuwxREiiOxmka6Oqe1grU2tavqGvRfiOYwoOCd3b2KavKLsLpy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K1Qt2LQmsF8UG3BaCOWLiEJzFjdGNYG9n29YVyFclNesggtrkNKtdNCsgrEoBW20N7Dc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v6dkQ1Teyv8ATjb8S48bUnDR/Mf6YAPRw1udFW/pcP8AuQctYBAAdFkzylN5Y2ZrhkHL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qHahqn8ut4tcsov3pbBMt/vE7oGMZWRROdxKMJ/E3Kqq3zxlb5RAp0RWNlSuyhQ7aFSK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4jd+tw6KYYU1ULV8flF3YghpIpj6XTWRkN9GhAaORQQbofxW6Cho3S3q0Z2KIQCsgqhu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ho7y6A26x1IapnHNxs+bYSh5ZHkI3OcU9rlj6i0J0ZXqTN0E12MRxAkabUXoEj8WZZi9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3Acx5xkY31y7uYzGNzidSFiixcoFBuLvJOjLXU1xAI3OimlfE90jmU7KwqCVpjY/JOcGt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l7uQTlEdkNG6tWNxiFbdwVtgAi0KPywQYmsXKToyFi5NBuWbWcgSEHFZlByDlmEC2+yuF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xZP7Sn0fH+nXBtf/AKg7cL96rONEPHhE2FJOcqLg3h0lXU0rY4c7in9LYagLmkQTO+3T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uqudS0xP1daft1ZP1mL3LkyFfTOX0Tl9CvownUwWGKYjC1whjLJLb/GjlKUe+p0CPR3V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ue2nxEbw8SbjXRqJNQQ0cqs2huSUEE3QnQBAIDQ9N+i6v1xpyHduje9kVbUbp4wkaU0p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EaDSydYF0Vwaf1cnJBjVg23KYjGwrkRr6dhU0WJ5ZvyS1cv08lcjcxYprDzZN47OA3fK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pXdU7w2Kmj+4W4rHbunMsGNUMdzNCgioXhoszmxNtFGX2nBzlAc3Dbk4k/dZUBz1Zyyl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GqcvrAUKhpXPYVG9mWTUNLL4QNi06nsw3YNHeQVvUnIhFqA3Z4Yos3w3hao7ZFpamNuh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5yFO/I07wncyNGVyE7iTISObZSOF5Ee3CQ48S4+4/U8L9viW3D6pnKm4af45/X4KUdLh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SC9ZURupsNmNs16jmc0vTHNFO5rp66op3RxU7f5Ms+ShAk4oI4wfSrBFEIhYOTmFWQKs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2+2gRVvxWXb/AAfjoCcN9KXek4uPvxJiYgho5cR9kINumsWPQAmhDQolX1HQLIhWQ6mF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zhowhNkaG1nqLVGUxDR6sLIo6baS535auroOCAWIRYsN8GprVhdFgCLLqWC55YCsFbZz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IeE0jOWNsgZTfbfSOe76J7VG6SKGSYkxvBTx6gU0oN+3LIIzdiswrBejA7A7LbKRpAUe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hEbysWKxRj9WJCaHrmSNXPeF9TIvqivrEKpqM7C7mNWTUSLMHp0egvkooo7rsm9grJy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bbTFYqMWRO5T2NcnwtIhiALuxa2/Z7/IUxcuCRtjg4zJnV8M/U4t+vO/mzcCtlUuBi4T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rWo15Rq3lGokTpHORGwjehA8plIVLR2bYhPFlGdqVwYeJS501P8Asjyot+II6X1PayMa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KqXekfmA2/wL9QQ7v1oHfwuLbshUaiTENH9q4ZINsgENDoAgNLouROllbqshpdbLZWVk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OVrt5d02luvp1yGowtu6MOjAxMfZmgT0CVcrdbq5CyV1dEIjQBOBW6COgQCsiNixGNYr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moxMsYWBclhXJaE1wDeY0LmBS2cpQMaeMh0kUl+U9M7NlLWMAkTKZrk6ksooZGvip5Gu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uIh+qD2sniIGLgcS1zLuLHBShW0f4RNDi+LEOFnWQ74pwusVZYLBYLHb1K702R4QnehU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Kjf6hq5zCRI0glqKaENYtn9QQ3TttD2aE5t09pDpgjvLHIQopg5kr9qHah4ruiSuFuxj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4psRI+iJQoHIULUKNqEDQsQE4G+6aVJE14lhLCRZNcWqWXmNpv2R34f+zrbRyur6EItWK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Pp6D1jS6v0jt+AdI0Ol0F3B04XvScTb/ABKdRpqZoVJ2qD96wOtlirK1tSUT+MDTFW0v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uTjrXsxkjKi6Arq6y0ssdDpbpsgNPnddke90V8lFyLyEHkq6ug3JPiWKDEYFyN424q6c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jEVi4LIhXuIT6n7BzcYzGOU+Fjh9A1r+Xs2lfymuMbn1c2bquUr6t4Da0qnqGytsxZNC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NjdRN9UjQ0oq11b02Vlj6rLBPajGsE5mzY9sDYNcsn5c2Rc+QIVLl9VZfVYr6tiZOwrm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yagpPI6fJdYu3Tzcxn1lMdYyDemka2lqP5NXNFhIwlkYeSaP7lXy2hWCuslcIlFyKdqH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lulJ7y4afvafCunOTzksiFFI66Ksns2crpxVTuP80aHQaHoCOnCD6KpudLAVEmpuhUna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WVlYI9QCxWPQFsm6Ho+dfk6N9o3u15RdvkrobqWPmsZs6MphvpdMHrtpZAaX2ssei+g6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dXurqybGhcLuiN7DSywRasVZDTZGNrkacWwLHuGRHdrvtNKY42Y/GQ+3EGubyIinUsRX0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Qp1I9qMUoVpDHjMI4efIedJC7NriJ4ys2PVhcsbYBY2Vigvn5UvY90UArIBY+vFYrC7A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axKLXL1hB8jUJ5AvqHo1pK+sX1oX1Lbc9qMwUT2F4gxQj+2W2MoOUOwhsDWOvOScGd+Gj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lkQVYqyBT2teqn0T0Hd3hR/u30vfQbjFYhGMFctrRdgTpmBGpbZ1USmuza7u5VHf51HWO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QTtOEH191FsolEmoaSqX3GoIaXV0SiVfotoNb6hpWOmJQuESroFXQ0GnfRnjinGytdWC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NtOxNJyCJTfPpbpdXQCt0HUmyuggFZFqx3c0WxRjssQrakpourdJcL5DSa4awuAbuhcK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N3lmE0jrA7hrsUx24V9GuRcE7EoCNzXRMRjamBrXTwiUtp3sUtN9mnis+qaTFnOi6ZfU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q22iqmktkY9PtbG6LSEBZDT5+VZN8LIboBOG4CsrLFWWG2CxWCwRjRjVOz1Fm7WWTmBw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k45vDfSbLKyiqXNLXB7UFbUqyto5HQKal5kscLolg9whj5auhpk1GVgLqlq+qTql6Mzi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2ElQ0rVM3B5U/l89vzG/+GNDqF3C4WbVKeMaiIqNM7BFSq+4QQdoe2Svr86AaXRKOo0J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NOzviM7ZJ26BVxYvROlUPtRL5arIedlZW6bKyt+ApurArIohWThcINucLLFW0JWSvpdW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AIyIS3TxZz3YtjNjM9O9TWGx8hH2zV012h3Tgsd8vU/ZzR6LJqGOTADUGFpT6RqngZFG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45NkYViWHJyEsoUdcWs/3BjkypichJGV6U1t0WlEWUQOOg1sF8lWTRdupCsvn40GxNnC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q4WSvccOf97rOllisFij6UHrNF6MqMhXMci82GTkI3lCnkTaNxQpEKZtuQLcloRh9TIy1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36B0HpP4wNfnQdZ1bpRftb3qRari7MTdCptmgoIaXIReVmskCrq24AWyLludCu6ssVii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0NQEN0zQIIpiyV1fpkaXRQKyA0PlbbWysrJoVkUNbakoN2CCvZZIyFDoKvZCS5Lr6WRY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unRFeoK5Rbdco2Nmp07GL6jmF7sibgyC7Ym2lBuowQ4d/hBXRuHjd1k5uJ79DhtHcJkm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RGxcljm/TgJ0ITqYFGkRpE6l2dC5GMhWQab5SNQmmCbPIE2qc0R1+KFXGQ2aJyi5RDmtW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3smajvJs46f0R0umuVVE3l3RNha6ICabGkhcyoyV9TodMgswEZQuci4kkq4WS9ZAhkcm0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NrVymhYAK3RdAqR4avqSS12YqY8HP1KG35z026xodR26AnLh4/mqv/ZiUZTEEVU+03sE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VZC69SsVZbBXCuhpfS4ReFmu6bsr9HdM0ajYA7pvb5wK5ZQYuWsU1qxCd4ws2jCsinL4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KCPfS+nynK9kTfQWROpVlgg22t1ki4rJBbBOJWT0SUXAD6pgc+sN3zSSI7NDixPcJE1+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kBRd9Ar6ZlkzXBwlILYzc8xoJICke1ou15c5qmdsyN0hDQ3TZAq7Vdis0rC4xwTorp0L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pwjAQDEjGuUuWsAFgWlrpQjNKEytla2WrkkQqnL6shRVuJFYAfqmr6lqklYULEZBC2BVk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v+2i+5yRKj9c6OlwswjK1GZc4lZlZLMIZLCUptLK5NokyiYFyGoRNvYBX0KJARcrrMIy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ghyAYguIAfTO/HZHrv8AjCHUdDoF8cK3rbLigtLD2YmJulX7WNkEEENAFYaX13KNyrFA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KtdBul0TpbRu7W99G7q10G2TuzT9wlZII6N0lPpa1AaOCco/DFYrFWVtrXWCLdGnS6uj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mjYq6yRer31AWCxUrtuaMfqmtMlRk8yuMk7sXzOa1/OUUc74oo5AYQx8vLxnYQZHu9AI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6mlcGy8y7yrFPBRdiJzkYypGuD+U67onFElZZBowTt0HphsSLot2w2GgCIKDnBFxWSyYv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SjBvyt3RBckL6cFPiN3Rm8bN3x2NrIwFcsp8OKEQIEac2yKa5wVyg97UQUAixYqyKrx6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ucFzCUXouWauSg17i2kkKFAhQMTaWMLlsWIVl2F1dX15iL0ZVzE6Qrc6nRwKBcFzHKsJ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o6W03v8AhCv1DoBXC9q/suKjaHtGUxM0q/AnUIX6LIabKyI0uAnP33KDFjrbSyDVbS1l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3QG50BQ0urpzrzBDV42iOt0XJvbWytqVdEq6ur6BFixst1kgUVstlZbBei2yc6xlqW2d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SzN18siDIE6lnmfHwkJlJHGosWqosn0p+pTbAVJ3gcApXIM2iYsAmjayxRjaUImhxhF5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dgWBFmm2mZXMQVkWq1tLryc5vqc3ex03TXEIvKDlcFBbEFgtisdzCuRuYyuUn2Lmx5SG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PZGFGI6kouCMjU+VXyfNSOMxoJQI4Q2H1OTWuKFNI5CjKFIyzKeMLlsQa0K6v0BFB6Lm2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K5VroxlCIrkrlsWDQjG0owhGMLlrlLkJsNlxT00R6T0W6HaX1H+P2QO1EbVj41xduLYl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Q5BNKDgs1krodN1knFYkoR636gVdX0BLV3TU07yBM3XbTuLaArMIppTN3jtlZB2juw2f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V1mibq+l13VlYLFWR0yV9MejFAYqYtKkNmNncpKooy3RccmxudKaexZRJkMbCQE0nMPO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PBCl2E5C25cVOUILCO7FBk89kDoEQraYgpzNkRdPBBtcEAa3V7IPQkTnrNZbAaOHqxRa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r47LcrdMKustrqwKMbb2ALWgufF6jGnMJRjssbp1QUZnFGQlZLJMic8x0wYo8VNMCNnJ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4BcS5U7isgrp109xBeXPQabFZALNNkshIXoMIAWydoEFdHUjTjW1KfH8Py5XRKv0X6QU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VU7S53FMyyPtEmJoQ7VQvFy9rFboDbsckHhcwLmBF4Rksuci9FxVysyuYuYs1kFtpZBq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uEH3THXTuzXIIIFXR1zsgVCdwUU1299JEHFZoOKyN7ou3zQcEC3SyIWyBROzhLzIg63y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jLE1r6xpUla5xkqnXbOXFr3FfTOkTeG7CmaAIghHii7fZNCkYonhp9Lhijs3PdzrqRtn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WiQ7xsshsm7jbTFBqLVZZ2OQKLLosKLbtTm5KxGh0CBvp8jdHvdyzTDc4ZNjabmNqNwg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lNvpdfJG4Nl82VtrJsMhQpXlCiQpGIQxjTErBYLFYokBZWQcroZE4FcoLltCsFgFZEIx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iTySFyVy1HHigU7Q9VlbXjvg/wAdAer5TtLdF/8AK3CpJ/qKbjY/iRqJNQQKmF2Meg5X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ctYLlrlLlFcpcorlFcorlLluXLcuWVyysSrOXrXqQyXqVnoRuXLKEaDWq4V03yklZEyk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K+10x2jvEOWSa62lyjuiTcGwaVkQGylF2SsbBvpvZA3KAThZXQ3WzSZQpJ7J9S6888gR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SFwo/TDSNTaYNTm2F7IkBZXV7mQArluJAcxA5NcwJnpWYRRIDndyLgQ2M3iJAn980Hhy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6y5t09xtkVzNxMU2oRdksDoOxZuRuQra3QdplZOORGya9wQluW2RsnC2lyFmr3QARARY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urWWKLUBdBZIOBRQcFdXOnN3zsuYsnL1lOjcuU5CEINarDqCOt1dXV9yb6b9PysUAiNuh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+I9B/D2RHTf8o04M+9PxD1UMJUe4b2CainNxkb2CGo/DdX0vrdXWQWSzWSusldFAoKV7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hNpDo0oNQ7bINunjl1V9ibBsl3NKCd2j8JU0JrlmE7srhZaCyB3e8WDyRk0r4Z2fdEob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fTtKmow5poGoQ4JkV28q6Edge2mARaChHibL0pgFpu1iA5ysi/FfUIyZOjs5pusti4OT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GpouCHtRkug/TEIlWADg0ossAxMFgCFa7uUE+NpDqe6dC8HHctVlbS90dQgd7rMoyIOC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hHtchZoPTpBcLK5KLdsFyxYMdmIUxtlHsgAUGgI2WDFZt8Rrf8h1t0DUoaWGtugooFcb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o/iv/h8EP3JG5Ng2UfZqGllxB5hrG1KbUNTZWFCRquECNCrrLTJZLNZLNcxc1c0Lmrmr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dXKCBCyjCdWRxqeUzytCA3b5HQbIvRerrNwU+8rVVOxjpTu03TCj4NuidMhYGwDvTipW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fGYsEZHBRh71y7oRtB+Nuiymbv5KO7QH4J8mYL7C6LLnEhNCc7dxyby7C1gX2Jlai9hT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1ltGdnAOFgsHL6UlcotTY3Eywpj3sXpcsNA8JxaURkOWQrFDZNJKJIMcgJVkNtHxAmaD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dHS4tZfAJCa8hCUlOKuivjBDZXss1ldZLK6FlssQVigOkdNvxWWIRGtkUCrq+t9SVdE6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Vn4bI6k7/gvpZYq3+FwP3im+5H2amoBBceg0CHcC6OSu9ZyLnPaue5fUPQqXL6ly+pch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fVr6tfVhfVbfVbNrLr6xfXAL/cEa7f61y+qevqJEZHlblAaNQ7f1jcTCCXJrHFcg3bCA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5qqmc1v0j4BHJsw3MjrKlb9vlhFgQjauSFILLIq901l0RiXu2Y7NchyFKAm7IgFFuIjk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9CpRimEOZ/ZzBZrLoRG7AU/t/WysQpXvQqHtHMDgbJm6vihJdd1J2XwXIOTXhB+7/Vpv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asm6YheK5llzAu6AIRPqjxxGjnb5IFHtPGCHKytpjtbSysRqex0voEde4I0sgu2rSQsS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p2DpQmlX0OltbIFZIOTnK5W/RlZON3BWR1P4CNrK2nx/jjXgfvOdZM9yNNTUEFPE2WKt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ZEoK+gF0QE5qLVijrZWWOhCjb68VJsmhW3shoEO40A0uqRn8YRgKyAug3QhcSNnMKc60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2l8YRjEe1lbR7QnWQHqc4AO8W0zpWwwiJDTAoBFSMTHre7yhdZlNlWd06RB+SjvG7P1v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4xSbyvFi/BGZNfs6QX9EjXRpsZv9O+5heEGlBWTmbubZFuzbWyFs0yRpJsmEJ7fUe5AW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bafIKbOQTI0raweQua6733cXm/MITagrnm5ddfOgKICOgThkSzZW12V9D30JRV1dO6Mv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Qm2Rcn5uPwnjJrYwFY63t0dkSmhelOxAdu5g2snkK6cRaR+EB8dL9N1dE7XV9Lq+o6z+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lR+TE1NTOwRVbAKiPDcssfklAr5cu2h7aO1sraW0j81KFayKBXzoNAg5EpgUA+wh0OO3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SlwpaUXTe01k3sSroFErNqc/mOp4ZXHlx3FgGuBCBWSbK4LmXXMAXNCdKzMukLzknOLT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/HFwd67jJMhu3lhzORZNJCAUzXZ905rQPUEAHAABNugAWNJCa4OTmNXKANgEWAosBWIs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OyanpriiQ5PtZBuKDyFzCUFZrk5ieLDTLbmI6DRhRGg6QE4JvYlW0tqVugdLo6HS91ZW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iVkrq+m99dkXIlbodsU5pTbqU7temnSyyAXyXBF5C51lz7rJOJtvhzRbnNvHIue1SyZJ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Lherq/Weiyt0j/K4SLKV1ooVGmJiZo5XXFI+VUB10FhdBtjZbq6vfoKPbp+Ix91T9x2Q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Buv60xvTHdF1llfo4om3tkq+oMypPSz4PuEq9yApZ2sazmvP0V1ExrAqljhJsWtdi4VI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GCUIRyPTIC48ht8SA9sqdssymz2TZMy5l04OabDGN4A5qMtkJI3CaQNUsuzHXUjriN5u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BNaCZm4oSYnm30zWQx9SLzbmK6dGHLlNvym2cyyDLowOBLFiArAgNbezVjd3z6cXMuXw2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qAjsgULK2hRVldfN1dA31cNLIqyCCawY23MZsgdLFErI2Cus2hZaHZXQci5B5QudcVJ6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8kHJ3ixt06IXllY1CQIPyWC+QEQnx74FpBvp8TNDmsp92Q3TohiA0IuN81xZ+U5Oh73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/Hxrbq4QB9BxDamgUajTU3R2nFo86QIHcSK6vpZYojcoolEodBRKh3kUpuRrbdNQQ1He+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EFsxLsgu64g37TB6a4Yw09miGT1hyh9U+QTG3WW3Dj9RPcJyCJsibp8jWNJY9NhAHqKhj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2fuhcIvIMUl0RdOjCY0cx8TSjFii9wQkW0jeSsE9hTY06EEcixZCLvhTW4qJ4CY0AluR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2OXIFnMIXZAhdha7SE7YAoAhOkKyug7Eh91J5XBRR0Y4sdn6gbq+8l8WGyLhZrWEOjF8b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RyyFuFkskBclp0LVibWKCumlFy763Vx0NkKzCyC2WSd6lto5u5ZvYhMui1EWTrprNrAL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AR9bzdcs3bsroIu2yKs8p0QswBXY3RzQmndfDnJu6dcIyFquSgXBRyEJzyQAU3vjm7iA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36R/iFBDr4L+lxbZsKaozswpquiiURnHji6xumnYL5OoRR2VkGlWR1cofS15xady1N7f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Rch2Hdvlw79JFGMJ4Cbe3MwTnNkij7zY8q2ZEbU44tgdZhn3EkpUcb7w07YnuBKDX3D3I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DHNapGBOu1Q76fF0bp3fnOaoZslcBPm3Y8OD2AnktQZiuYAhZwICIRR7NG18A+Rlg4FR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pTe4le0xzXfOzOTl7yByF1ug9B4WbVldOHpspNtCFuExFd08IbJjheyxRiDmlpas7JmD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BFq5aIsg6xbZwLToCtk6xOOtttD0nQoIFXurq6e5XKYLgNsnGyfLdAuJdcoNKyTXLIKX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PJvGS53wWouxQlKyyJagE7deq4Ke8hZFMbdziAjuiRkxXuABbZNjKECLcS45SJ3Tbp+O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CRrfQBcGP8XiveBDZM0YdHFXTVV7Vd1srKxVyg6+ttmi6I3O2g7aWT+ztoj65LAAeLe56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aj5u80uKNSVzijO6xe6ZkUEjhO0U8L3vlI9IHa2bhExrQxl5mizbrso3AlyuFstipG4k5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a0hxMZilDwdXKVwC5yieSpXnLnISlcwpsxJsorBr5CDHLdZsT7FG4TnaE2XOKgqAECHp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3c5pa4PuT3+Hpryr7mK7ccU0ttlo67kW2Te2QQV9j45KwIshIQnOJTZHBMen2JDDZl1u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uuWbGLJGnsi0giQhcwFORehZbFHFBoCwuiwrH8FrohNGmSDkELLJXKvdYJ2yDkNyBvK0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l2ThdMcAs0ZAnOCYboi6IICysgclfflByMQCaEVj9t8W7L3AAVmqzQi4JkqnltE7Qo6D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Kt136j02QTVwGnJj48zCSHxTFZN0e7aCXNX24gCK2+o0xWO2gKLtQnb6Ap3aXyp25Od2s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o0vvG/GBk3NcTd9mJ2OVTY09GMKfMOXEN47gCFv3HGw4cPUVZOGlrqMWLpEDuXoTC7rP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U4kKWRoZS7vOhWN06myQpWIRgDBtnRMcZGOjXMNmPUZzAZdCLeTYsuS5jwwSFSeIG7Wh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uaWVFlkx6a0BS+ob3NyWuxT8HKSLbdRuKcdyArWQNix4XkcBeZnqaxEJ2ydZNVkRu21n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5hUb7EyNQaCB3BsBi4kFOYnQAoxELcdHdG6DiFzLoOC9KIGhGoarLHYqysEWtvbbdB1i5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Kb6UDdODiuW5WsLlOKabqyawItWC5bUG2QaiNtkMbyPGKDSpbgMfin9yTiy5TW2Nrp3Z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7GiJN0dT+C347q/+Bboo4DUT038eD/UDsnQdh4xndhJTV8VEmIob4riXpre6AusULhZJ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o6nVjc1O7dowTASfgL5+dBoNAv7VBxpaZg5Tae5MICNPdSQbUJeYbFVhPKaLpl2OawzPa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90bqycLOVrhgBE0d27hxkKoyXOVTMIkJZHlzHOdBT4DHZwV02UNTXAh7rOa5OF2thxfI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MV8o2bfM0WTsS0sle1SOD2lX3bKnDmLFYb72a5RvIUij71FirHSN1w7FbKQBx5IKLXMP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dnG4OUg3lYccfTbd3pGS7pzCVYhbq9wLhNeC1r2BXY5Fgco8mJktiHAp0dyHuaueHoua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Qr2N1dA6m63V9Cmne+mStdbLFCPSRwsbIuFmHT5usUFdErcrHYhYWV1fYkhBxJBuswhI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XISFNlWZVlYE8uznPDAJfSHuJa5SuK8UMF6VxST7bh/kAK2hV+jsrq6ut7hpKA6g1cJf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E7NHoaoHb3V1xJ4wox6bBcV/bTboGxvugLaWurbnUqysiEVTjdwRYmnY9mnQHS6B3um3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suvTyelsrcBIwrmnKSZpbw+Rn0v1MeVSWOipnWUsL5JIopGJ9NLIuRK1jJZomfVvCFUCZ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wYy0MJWUayhRqMF9U+3rkfg9QxYAbHQAKdtnx7GQFWcEwoORIV9pGByDC1zHFZLNCxTw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G+nuRT2TALOhueSUInFfTXPLLZCu6MaJWOaDTGhKEXWAkFuY1cwEENKeyyyKa/YSrmEh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yg1Y4m4WxXziCHCyBVk24UJT27kZK1iHbDyICsFmESLtajZWCdCjEixyxcFuNChZW2Ld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jS+xyK5ZXKKDbIdwsFjY2RJQ2GSDjq4bRsBLmtanyXMbchy1LHZRxBOaEcbOwWyBAReC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85EdskMsjpbJNjcuJ++VZHZHoP4bbWVtLaWXZFyy6Lq6J0sg1AdVlimtQGx2kcLrj3iw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Ie1y+OJfs0XiuKj+TZXQNz2QKB0LkXb3V7IncHS+yAuodg4fdLiS1SIBDqGp3eYXOLaa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KZHJgKM5No2RN5CbTelsbGiNydImuuCVsViwp0DCvpmqWkBLKYhGmJX0xUlJcCmyLacN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hoNnJj9w4HSa7kGOuxtmkXWKEZTmEIAhPV0CrhOeFG5rk8eqwUdgCp5F3Ic4ETAA1bQv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KbICrhSxklsuDyQ5skG7muack0Llr5+CN7WV0JbDIWLtxKrhyFwni4wKAcHFZ7ZByd3v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BZNKuubZc0E2RjBQYQb4rmK6D1jujYosaRy0+Jcpco3LHBWOt9L6OW92W0NkXNQKZui1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zkSESmuxTjsJBcSp0pKDS9YkIl5OBQg25IRg3FOpIQ0W2EWwZdzacrlkLe5uU1pQ2DZM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RC30v+UlXV1fW6ur6gFYq3R89ACDUAjsnL44630NCgOyabuYrbcTP8ukOxfdcU3nQPVb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GSya8YF3pHdiduhoR0XQKvozdUTB9LZqxaQWhWVkRdMsiLIC5streJyvplZZoO0N1cp7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FSVHUhxLg5DJhbOuaC5Nbig5SSODhMuYmuBTis06ZqMoWd1sFkF3DWBw5eKbunFF9k6U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ykddfABCs5bhCQhc4gx1YWUb0W+iIG3dPiu7lED1rGxvZHc4XXKQiWBCxsnBXsQ/fmXF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MV8t9WhNympgBD24nmJs1kJQU7dWTSb5LOyLr6BxCDlkrAo6FgK5K5S5aexYprNpdk1h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WAWKiJCyQOjthJkUx5CJug+yzTnhMOQwYntuuW4IvwRmKEpQyKuQg5ZIzJ82Sa4FAByD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BKAR7GPeWnEjJqV0SPRZFq30ui7XJZrJZK5WW11dX1sVigFisdDt02VtQEAgNG9npws3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WUKaLgDCaIoHbjMeM1GcmLiu0ysgF8grugr6W0tvbdDsShoTdBdgvhXV9B3TBbSyZ3oT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ccQ2RrtC7bJPk2zunPQdZZmwunGwa9wLHkuARIBl9QKEaEO4hCEeJzCc0IMs/mWTXXVyh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ReBu4l5a94Dw0Is2cUBddlnZOkNmSWTnXGZCyuR5uBAJbc4lU8dzixHAGpAtgUbhDuFG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iucUyS6IDmubu9llZNRBRKvcObdOVljYKNy2X9LpwB0v1h1gXLFYKxQJCEiEgJuEA0rl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bhNKy2Q2TXIoItBTomlbpwJXYFMF05iDF6UNTJiucSs7iyxQiQjRYmmyBumY2cAU+Jqx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23yaVfYx3XIK5WKDsAZVlknA3bGSeQ4C9kPUiCVAEWxuFbRWTumyssVisVisFgsCgNy1Y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bayAVlZWVlittRurIMQCA0Gvd0ngzwVfS/TPa6zolUel0RTO3G/a4a9Mb6eND1tTdQNL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lkdL6NTkVfUhAbIoL4TVS/bpjLZBwWQQeCnAOAixPqQ2R7mMuaIgG8vfkhBgAsiFgEPS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SCwF5s1Ncp3kKOouiA5WITbFcpq7IEWupe+IKyc0CY38lyyHNYQidpB6Qw48v0ujCDVg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njH7ZQjaiRCjKSnHI92geltipAL3UZCAunREp8BaXZAxPdjm6/McsldczYnJE2Qcni6C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+GlEBBt1Iyyt+EN2GwDgViFgnMIW69SEhWTXJzVctQN1iVjcGMr1JuQTXkISAgG6BW63Q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gIOKBWQC5eSwsj3zag9tyQUBs5hCMbrkOQ9KbKLBwIDBdSXLhCsMQS5qbIhKpJk55KiA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03qZO56MZvH6XZkAEprC5TRltN/bH02/DdfCx1srKyssQrKyt0E620CsrIDQdM/ZvgCu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+1R4wPUbhbjR+zC8sfR1jXx8WkDja2l0NBpfQ6FfKJTvAaBRo99BoF8X2Q0b3aLvcE5u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Q7pjbqwB+Cj2urodim7p5N3usPnmlGUoeoRIsuuQi1zEJHBZAoPIV7pvcFOtqxgRaLZh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o3bd1LGFuDkpO7SmszADmp13LlEmCJ3Mmb6mtABPrabE3CzTvUro7BkhYIaq6e4KRwJ+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56GlWUfZwWN3WFnNRJQebByssN3NKt0DtbS+jQr2PMWYKCLNsSg8hNfkrBHYByurosRam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4RshJinTbNfmgsdng3Y2yCIupGenlOK5Lgqf0rmtRk9PMWd13Vt2hRqSwDjYl2wenuyL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i0lOjWAtDsszaK5L1gqcgCueDQxBAemyLd7dNlbov0XXzdZrO6uroJyGgCsraN1HSU0K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JgljUo9MTlFJtXs5tMOzdlkS66yW2tlZEhZouW5VtLaTGzY+6HRbUI9tWd2qn3md33TX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owivlZBOF0GK4TnBZ2DX5J+zRunxrl2Fgg1ZOaeaiQ5hF09tjHiVisENkRdPbthsbtTS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12Ub7px2Au0jEbJwunCygksM9wWuWNjnZSNyRvZ+y7pzthuh6XcsWc3bFWsmvKvdEpxug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18A2Wa5jU7vZHsLhMegQQ5qLCi1WQva6BXfQPQN0QrJt03cJ26LUWOC5hWQK3TXK6CxG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TdWTW3VgNCUzuUUHAB+4aNj2wLnGIgMG4iunwohydkmvLTziU111hvinCyxKaLI7pjAE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i4EFm6JsYC0K7EcCX2CNgCWGBu0fxZPbvZYqysiPxnSyCOgCd36m9+uwGjtzey+U6Jsr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dnRd2+oOZigiNBoFdZIuK7rFY2GuWkvZvdMGl0UEe9kNQm9moKlH38zmXb2RYVb0XxXw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ok35hCEu3dFO8Wkg8wEZADMuTnX0j7PQN1chNIvZrlJHimuTT6Qmu3em+B3WJXwRtY3wy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66IdYXUQDm8tuOwUaB2e4IndyLQ4AWTrIbpvfKye4FHYkIhFA6W6PjQ6BC4Aerr5B1J1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t1HRfbJN7s21c1G6wXY7oSLmAq9lzFkviR7gRkVjZt9vUvUrlXKMm/MT5XLNyh3BQKvv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CZq57bGTIkXWLU4NQanOcCxXGTW3ToXEincEWknGwuM2mwlmuuYQi8kXN8nJrXlOFk6y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nIIhEK2tkUQraWRQHW/zB6m9+iyt0O7MZdlrJzrJgGFbTtmYLhzwo3WUC4pEGvtqNNrE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Eld0Aj3l3IG6GyJ6N18AnUJqamd6DeoeNvm2zRs7ZPd6s8mRvLSHZMsQsjci6sVug4ov3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w5pXw82Mb1e6LU1PQc5qMl13Je5qzKaCV2XNC5u4eEdMdraPcgCQbgteo4Q5tsE2QJ1k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3GBWKe0hHJG6bdDuRdBtlZEbWsi3W6vdFWTh0WQ2TXaBq5QIMRCtrfoG6x0srAosWPQE1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2RF06FFpCABT4d3ZMTHtIuFkVm0oLEoNsgtlsu6IavS1StBa0JjrJ0gReruKs9NjcsFZ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jQF5XLJQicmROyj9KMrQTOE95y9RQCyKed7lfEIVgnOsO4HqMYaGt3lKIuPhP7DqtqdL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oadtMUOl/iyUCIz7B+ZdUsY2SvKcc3tN0QqeX1cTOVPpZW6QrolWVtCdy5Dcu8x2HT8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ek2nDlsUDZZbG7kILptPZGFRtxR7XGllIcTmLkIAposi26tYlgXLTe8jBi1lk1tldFxC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Ju4TJNgQWloKczEjZWuLlpEgciRZSKPdSRotIMchLcrnlAu5SdA0owuamXR2IKe24+AA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EIjflojouu6I36gUHLnJrwvStlsnDcrvpmmkWIQaVeyy0toBdWVgViUHFqDgULK9kH6Y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FkQmHdjwudc9xbSyc8BGTbdAOVk5WJTIjYR4o3uxys5x5SxspG73su6ZGsbLcn1Lm4N5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Mk2ZMdkAU6wEYBT27t2RJKjiJT4g1NhaXmJTRcuoR8bI7KyP4raW0todQr7joO5XyO/y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jmBillWLl8khGRNvzmz7xSNc6skvHoNQraONtSidke67NKHiPwfOrRpH5Qe4126JCLyE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k7OcUXEhtwQr2VhIpIEAQm9tk59l3Ti5c0hcxGQlZELmrPckK19Ar6MIXocfBzRvIbi2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Neji4NiAJsuW0oxWEtw8OdeJ9i3xlkxUc4K9NpPIPCu1NxC9LkWW0voVksjkHIFWC5aM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WCcOiyt03V9L6XxWSY66LUAuWgxOZZWsroK6IuOWsbai4Q7K6KDiEbFRsu7BAK5C5rsu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wKTFoyJVirFNtbmAB06+WRXTQBoVIv7BvoyseYuZZzZMkWZIxgDHf4FisAmtCw3MJKbF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BZ5ZdPjyQYGJrt+Kn+YxfPydXbhuttT+M+LEOkaA+rTdYlDod4xsyBZdPe5G7lyXJsbV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QdAFirFN1Oj+x7FBOVlWQ8gNXx1EbtC+baMOrFTj7jm2c46Aq901ybKADKCrAoxBNauy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MPIW6BCts5qIBT7tIcg9Dcvvdq+SmjJGJBNYnMDUT6vgu25gTggd4pLLmBEtKa6zs0HX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RaQrlqbPZHF6EYu8YjK4dshugARywE/JG6KGmN1yk6MoghZprgQFZFoJkbZBZC10E0Ap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BYqyxWK+BfUbKOVFwWZauag6+nLug0hWQWSO+gWIc0tI0x2xRbo1M3LmBOAVgpG74OTn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8tjDVcLui3ZwRYCr4kzbMfdc0JjkRk54ATNxI3fcOPcL4LSmBgEoaEH2UTQ5csNGVjnsN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JoPNCfVb80lAlVpyqgiV3TtkND0b6notoOmU2DE0dPxsn7IlNeg8HSysraFRj0Yliaz7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xdVRlknbpBQKyVxe6Lle6Oy+FZAW0pm51HH27M7odXzlv86N7DuoyVR+d7I2cDtpZFE5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ByBJMgR0a02DiEyQOTmBwazbFPhTwcgNGnc+pWtoDvHsjJvcK6e4ltiULgNbmOTZMh2l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tuGbFM2V9PnlhwfDZbhApk10+MLG5xwTdwN00J/csWJC3QeQmyX0sHCRlj2WRQkKDk4o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e10GrGyB3OhYV8NeFdGyxBDQmxoRBCNcu6kgIW4QcQopNy8IOaVYLC6xtrkQhIVkF8fF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gEDBAIDAAMBAQADAAAAAAERAhAgEjAxQAMhQVBgBBMyIlEzQmH/2gAIAQMBAT8B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p2n9/P2btTtVfsnannaf4Ke0us7Lnaf4SewutEnAvx87z2V2I/IzvLJfql1V9G/wy3lm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0b/DLoJY0/Rv8Mt6nOntRsv8Mt6nOntJjp2H+GW8h5U9tVEJjX4xZPZeVPZi9Ls6fxay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Gjs0tDpRpV1UNSRg/wAKsnikMqqPGV2Twp7Wo1GoZBJOD/CrJ4Ikqqt4+Cq6ObUd5Dxq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rd/GVYKy7ivzi/wqydkTZqb+MqwjfVMoaII2YtFpsh4P8KtypW8ZVaJEotwLdoINMDUj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/C07rR4xiUiWC3aeSpwKq1S2VZojN/hacnsUqLRZu9PO7TyV8WkVQ6JGoziztA6fxVOT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9GllNMFXGCqOR0ZTaCLMf4mnJ7Cs3Z3W3Q718YpiZVkiRO7WL/CLJ7Lu7rnbQqjWNzuq6u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y8l3EaTgTtzhV+EWTzbEPJd3UTJwInCr8Isnk3ZDyXci69kFXOFX4RZO8HBN6R5LtQmQ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iydoyQ+npe6qhO3Jp/FrJ7CHklu6iEx0iXoajZWCGiPxK420roeK35F7tVtSIgVpHT+I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ze9ptqJGpGo2aSRcnyJe7VYPn8GuMnZkYoeEk76YyBkwTI6dimyKuRE+yrCr8GsnsId2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1SsmPZVpPkrwq/EvZdm8VtI9MhXqYrOkjakm3JVxhV+JeyxuclxuSajmyPkfob3U8auP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hO1RyNRmlI6clg/xNWcwIedO+nasTGpzpGz0yIKqfyFWEWmyHnTx0JHamoqU51P0UjJH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HnTx1FUVL5xppKkU24Pg0/8AhGL5/EVXnFDzp43aUmVUxuKokhWYuCTnGrn8Q9hDzp42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dMbiZqImzKCrnCr8i86eNtGsTkakiHZ0DUbNJpNAlZ0ycDwq/EPYQ86dzQynm2q3tEmk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I/QvY6MKvxD2EPJbiw0CJIOBudxM4Eypy7v8Cs3svBK0lO5InbUI0kQSVbqY/X4VZvbS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sqbUsk5HTvN/hVm9lkWbjCjboY6ZFRF6mUEC9ElWyl6I2H+AWdW23jRuU1WZNqV6H6Yv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PkqWdXP4BZvONmjdkm9PA6ZEoGpGozpZUikfI86vwCzY8YtI86OjTUah1FLGpGoz5KeS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AWbwi02Q86OeonAnJU/WNKGjTarmys8KvwCzd1Z1XQ86OqmN4pwazUSNSK041fgFmyCI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mRqOhqJGpGsX+AXOy3kh50c7qpk4K+knZ0jUfg1zmxuyxQ86OdyhS7OoXsqpgp5K+gmS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sUPOnncTg/sPVRpiyUMqUioHT62NF42Xz9+s6rrFDzp53VyOn/wmoliqkZrHXmiRmkSK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YQ86V73p9GoXsfpi9joR/WNRsSJiIkdOdXRj65Z1WWSHjBAt6nglCKlLNMI1morc5JSa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Iwq+/WdVlm8ErSat1KbOkSgf+h8W0DyTE7SJySQnZMbwfaj6VZ1bLsld1WXO4qExUpFT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vVq+dqkZFn9HH0Kzq2ERd1YLncorg1Irqm1HJVwL2iqn/wAJ26VaLVc/hFnVxmldvJc5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yfw3Twx0unnOjkr4KKraZH4z+sdMZq1T9kiKueuySSelHYWdWMXkeaz/AIv+z+V5XMEz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ZHkzk1O9JV1Ys8ZJJ6UdSnOq6vqJ2Vn/ABv9nkepy8vH4f7OCuh0OHkqzWhudukqeT56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ZUiJgb6XicVo8tMPL+K/+oP5X++1Vsxacn9as3aSepQ4cnkq1PKhxUmfyXNW7RwOlMdB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p7sk9hZsnoLebndk+CljtpNJGVXHVggjoz042quiu4uBKCqqbQybVKHi/qII7lXRXHcp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Xz1VWaiSSek7LZdpJJ6FXRp47lHBUvZ8CJPQivqyJkmo1lNcmo1Indgiy2Xkt6ro08Z+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lIyDgqc5PbTs7QiEaDQQygbNRqKazWazWT2lvVdGnjPzQ0oxVqVO9QV2pKuSllSze1q3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VUCrNRJPRdlvVdFcbitS43qCvi1I0cCqkdMjUYvZ+coeL4JpIpNCFTBpd/Ffyv2SSUs1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EEWW9VvJGkgW8lO8mOpu1LJRVVImJyPgqpjB9B4VcYKr0azWTSU38i93pvI36JNQqzW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ki+op9re8Y+pS4NXoqe8yL820mkgg8nBF/i6PHxeqr2azVSyFBoNDNLKuL08kkiKbPg1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03dRrvRxuK3hUsq5+vhDoR/Sj+v0f0sfjZpZQvV6ub//AFtqYqipwaqT0JGk0sQrV8Wk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sFWaiduu6wgi0jqJxo43Pm3gPL/r7GdjQmf1I/qHT6NLIKeTyXpJNbFVIrV8Gk0sqvVZ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XRBF9Vnn4+M6aJpnH5tS4ZXz0EpKqI2m93T1INJpNCK6GzQzSxcXpv5P8kmtjqNSPRVT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ePnaqIFSRbUaybvPx8Z0/wDxvH5v5ed2lSaEaEcHkq+BEbD+jkkkm2lH9aP6heOL1qUO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eQllNQ6yUURuSOsnH4Hn4+M6PajF38vxupirHUOu6ZBGT3pJXaknGDSOg/rR/WeRe7U8j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Zefj4z8X+Kli7+T/ACt+bISOBO2nF7KRF3eSSSSSbQQR15JJvoR/Wh+I/qKKY2q9lDz8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/ldGkm0idqth73xgiM/VoI3XtTt17K4Ks/FnOxVVK6CRMWpKlFpH1nhSMkkd3eTUajUT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7C4Hn4t/430IqVqXZqOw8KR3d3tq0EdirZXBVn4e/JNlFmpzfQQ+cVaRObvbp4JNSHd2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V426tlcDz8POdPc1CqKnOVW7F1krMV3swQU8XV3ZXWEmpie1Vs08FWfi5zTyVvjuVYvc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t1YK7IzV6dqrZp4HaMfFzvpep7lW3BGxJOek0mkggizusFitmnaq2aeCrnPx879PHcqx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BpINJF1vUbVWzTwVc50L3uq3j/x3GRsMfcnBXg0kGk0kEEEDtTxhGVWzTwVc2gVLNBpI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PDXVdlm78ZRG8+vJJOEGnbqygggp4HSKlXggjZdMLH5t4PkfWWU3ZBFptJNpJWc3gf1N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lEEGkjeamnPw8j57Uk4TacHfUajUNmo1Gs1Go1GokeEEbUEEdipGk0mkg0kEdLx1KpQ8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g9ybPL1jNqsFxhRetwajUKs1ms1iqNZqRqRJJJJPZ0kdfx0SVKHGVPpnmX/XZnJZzbSz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L+S6GySSlkmokkkkTu3BrNZqNaNSJRKJV4+k8NUIqcuckeZy+u+jrZrKapG4NRKP+T0Q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WOlkFK9jvRh8XV/JwSSNkkk+jUajV6NRrE/o0/Q8/L13k3ediCClFWDuim9b9ms1iqk1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EUkIg0GgSv5OCHarhX+L/F6ePo0PPyrh9Z4POSctJBSNMhkWquhXqpNLNLEmRf4wdkUv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1GqkmkcHohEI0GkX0a2PL/lfSLGCCDSaTSaT+s/rRo2ItAz0NWd6Ob+W9V6+LIdqWLtS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3Y2JtO1OzBBBBoR/Wf1ofiR/Uj+sVMX8lOo/rZ/Wx0M0s0MrRDIHannrSSSSajUathPv/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SSTlOOlGlGhGhdCbSSSajUS8lmtiPU9Z9995skW5OD2lsPuQPcjGMXsu6xft5twLNZxnO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9lDssGUjy5eCvyzjOcGLFvKnKLwaSBfTQRddH52HxZ4TaqzyWCuli7VCweS22xE3my+o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5sV2La+RYKzuxXVIvGPwlXiaI26ePq2QR0W/XQQ8mMWEXgizFk8qKZEhX8lEkYK7utqP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yYxXVJoNB/WaB0lSje8a9Ys8izaErLYf1DHuLoojJjQkQU0CRBBF/Islmjx5VjHsLOnkr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wtjkgoU2TwkkrRULBXWCRSoGxMkbJKvYx76cFTlzi/p29tYvdWCvQrp2dkMrTEK6s7K3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TJMEySSe2fJ5VwPBWW+/qKR2gjfggjbQx0x4yni3o9GpEq0W8fDHgrMV/B/oa9kQ7QaS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xYL617CGaEaEaEVeuClTdighH/I1Tb1F2IhDSjYd1yfJPo8jdHpH9j/9NY/IaxVo1n9j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TZ3V1fx/6wk1o1X8q9SO7s7r6RbLw9fOcMfrBKWOgiBIgeC5NKINI1GyxCt46ppP5T4N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q/8ARFCimDy1woxV1dOCmqfeGk4Jt5avcYo+br6RbLweEDR43JVXAhnxZckjXoTG1f4P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bMpvR5HT6P5LmCERSerJDoTEh16TyV6nsLDxu6NI1Zs5d1ZYL6VPeWCZN5shGorF7KvV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41SO0CWHkU+zSh0CoIIIxVngsKH7tIrTbyP1Z7C2X3I6M4I+T5PF435H6JRKKmJwVObr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pg8nj0u0XVMmnTk7sWHip+RjtI3byZLBfQwQQR0mMV0vYiWrTkrTl85RZWp8bZpgrpVS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UUaSvnBcZK0CoKcIvUpH4x+sXdfZpbK2VsfNlkreOqVeDSjQhKLVck5K6FTJTTF08Iwd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sntKzFjIulTVpYq1Vn5OdlUlPjjObvF0plVEWd19c95bK2FtpwU1zi3A3OaKaRKOiyqi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6jwdptGLF0VuqtoVaZqQ60VVTnyU0C6bUlSh9GSSSbTeCD3ZEkkkiZqJJ2JJzd4Fi81Z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1vL/7ddudmTUaiSe48I7tD61alXWw2TtySTd5zg8Zw1Ekjwknpq8dpPFdKrbjCLRbgebz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L2V9bS5tqh+76v8AoqmPQnKtQ5WFa3Zsh7CsvZV0ZvJFoPXQf1M4P/pwcGtDUk6PTsqZ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cIp9LCterLYeUYSPHgbxd1ZrGbRaLK02V56sj+j/AMOT0yE3Ct/tlfFn/wAuSpShvVCu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4u83gg5GQQLbWHBI8JxWytme0uRbLTp4KVCKuPQlCH7dmpUC4NPucvItqLvONxYzZ4sj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MU/J8EMUnsaYkxpjQsa1K2pJzki3wPN3k1ZyTbUTeCMJ667dPOD6r2Ws3jJIyZJwVkTh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8voacH1a11oIIvBpyV4I2IIsyBdGfoaOzW+kiM4wSIIxnaW083ivoKF1oINJV14Hjzb2c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d1ISIII63lXvoRktmdl3kjdeMWeDw57VAykSu+qjyr11ZzjegV1eOgsEsaV6HSOgajq0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42m8kMVo6UXWEWTJJzV5tFosh3jBC4tFmh9NCKRXq6NTFvN4sm82aIIs7fOEECHklabz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DKPbwZW+quSkV30ayhiwfOw1hOCwmzEybRgsHZHOMk2Q3nNltrFni5HdlXUQl7KRXfPR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ym6pNBoIIGiCCLO8DWTFdZSK3z1ULBnjfvHyLq0lOD6Ndk8K+disQxC2IIINJFoyknN9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L1aSkV30a7UPDybEDRAvWS9n/wCZMgggggaNJoNMEEdJYrF3WDvQ8PI/fVpKbvpV2p9P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VZVMVRI2SUjcCfRgggggggjNojcWz43dlXPVQhWfSqvQ/V/JxjN5shkCIJiyJ9jlkSSS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0J2q6yEK1XSrvQ/YrVcbMDRFmhIYh0lEUuXaT+PTrfs81KT9EiGpykknprYnNZq1fHWk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7534IGhUkHjqdHA3LmytztySSSSSSTvLOBi2a+uhWr6VfGHjd6+e27z1JtOSfQTK+vSK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6+eulO0h4cWe/F6ejU569IrV89J4IVvIuunBM2aI7r2pJJJyfXoFavpPDx838nHYps+2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UitX0m4w8V3wMkkkm09Kfsn16Cm1ezOclVWNHOFXOzBFo/K0CtWpRxaWamamajUazWaj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jBTyfBRVNqvbyj72e94xX8tPz1aebUKPQ8IvJP4J9igV6lK252k/ZqtW/VlkvzVAsKue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/in2KLu1XPVp8kIdfr9HTZMq4tXz04II7M9mPsUUiEV8FPtHk/10EL8i+srK1X+SnyaS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WpqiyKlD6K/JPrK0irFUeR+/y07r+0n7T//EACwRAAICAAUEAgIDAQEBAQEAAAAB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ETUFFgBCIyYUIUM3H/2gAIAQIBAT8B+ma+wT2LKXSj9/X2CeayfSX6DX2b6S/Q6+uv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/UK+uvpr9Gf3C/Rn9xH9Gf3Ef0Z/cR/Rn4r+jX6M+3ivyrXRX6NLt4r8pwaIzvoL9Gl2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4nf6Y/rrzl2E6Izv9LfWX0E4uPKFis+Rjk2JWycPaIz/ACJ7F+ivrRzvznBM+I+Mj3HK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+ivrLan5zF3Jr2QfG2P6K+m80PYvPfcq0L+r2x/RX1kPNKzt15Yml0J2N0J3007ylC8p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/RX1GskPJLwcZexSaNepUyMtInfQlaZbMPvtlH8Ee2a/RZdVoQxLwsX/JhKyWH+MsJ+ug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k+zNfNb1+iy6yXiYn+TC75OKZKDXYji13E736r75QlY+/JqaFifpUvoNfNGtGJO+EYX+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cS9zimNUajWnkqI9tq/RHuXQXhYsfeeF32yhZKNGFdc7p9xQT5JRS5OK4yTcRO9ke36I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BYTIx07mt8lTFJnrkmkhf9E6E9kf0R7l9W1XY+U/0yapGm0KWkWcf0R7l9Y8NMUdJxIf9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oj3L6tNPOSceUSlZh/wCdkf0R7l0EP6DVKPA8Rsg+djgtq7/oj3LoIfh60LqONko6Sk+w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9Le5dBeGxwaFJxIzTJTd8EJauizU/eSfpk1yRxKE7/SX9G4pklpeWF36TimSVMjL8mIcc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av0N/RyxX6O4sP8AJp/BHEa7ilfRxO4kmiapFXEcv6j5VmH22R7fob3LzZxpkZaTWmiL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v56GIuRW+CfYw+xL8DVRMLZH9De5dF+I2iTTNP4yg+Kylh/giqW9qxrjgd+xNpFPuN3E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LlD1I1PPCRLuJPuRxH7E76WlFFD/AKujD77I/pK8xxRoQ6jlLuX/AFI1LghDT1ZKyPD2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+LJWjU48DdmGrTRzBkXe+bpWQxL77mqexfpK6C8ecLGqMEnCyEtLrfNWiKsUnHuOWpEJ+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GxKssSFmHOuHuZhqnRiCjqGmiE73r9IX0k8OzDl6e2eJTojJPkxLF/wT1dyqfBGfplra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hz1b62zwrdmiSNbXc79iDvuS/wBDimj/AA9sf0hdF+FJ0rFjc8mLJPsYX+huiM1LqOK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43fIuxike2yP6i/CkrPhJRaIunZKSlEToWN+RST6M7XKFis+UlK8o4ldyX90RVLZH9IX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RrSLl0fGz2aYyNDXYjifkTvoSwvwfGzRIcNKFUuDmJHF/Is4/pC6CH4TGqyXAsWyXc0N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ZGOl9ScdPKFU0Sg0yCpZr9IXRfhuKZLDVZLDRLuKbRqjIcPwQv31GOLg7RF6uf0xdF+Ff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cCMRUzQ6sUnEjiJ9VqyMdP6K966L8LFjfKI4rXcli2qzw4c2Y3c1NE5amKFqyFpc77yc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1+gPrrK/Cnh/jKCtmlZYr5Iq4jWhkWmuOhJ1ITtGJ3HzAwn63x/QH4D8TShKs5/6IzcR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fix9mE/Rikf8kO++P6A966CH5E8O+wsJkcNIxY0RlpIyUt3ca0OzE5VmH/kj/rJSt1tj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Y1RhLnbiSpCk0fIn3PRh9j/0SdIv3tj+gP6yUUxRrbKOo+E+IcWiE6H3JW2KH52r9Af0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vwJQTJQaI4lCkn+iv6SWIojduzB7ZrnrUSw/wcxFi/kUr/Q39Hiuo5YeGu7J3F2iGJqMZ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UdQ4sw1S2L79+A/DktSo+Bn9sMliWi6Jy1RMOSi+SWKvRDEd89D5Ed8nNJ1sravv34D8S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KgzTHsShUSKt0fCRwq3y7DTItoWKSdsw366Efv34D8WqlR8S9Ek4sg9cRpxYsVo+YjLUr3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KhYv5L3R8Gy/rX4D3V18TmRokiTb7mG6jYp6nyPB/A8KRhRaXO6ctJ8iPkQ8TKKVDw/w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2LxLLL82+o/Ae6+s3Ssv2LGfsnJSF/8AmyH+lk8VITvndJWhwaKFBslGhR/BqkjVfclG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y/pJeA9l9eWLJOiWI5GHHU6PjizEw9JDs0Ier3lgr+vQrLFIp+jW/eUe30Vll/QPwGUX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okYUNKyx/8mD3GqZh4ifDKXSsxJWxX6Nf5yh2+nsvzH1668paSOKmcMrOs8ZXEwf9GLh3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k+ZEcRS3zTTyw1wOKZJUzD7bl4KK8Oyy/Hl4D62J2MOOVl7lFLKWGmSw2s/46972rPjW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1rNWS3UV1q2WX4cunW19afYSrdqou908K+wsGRGOlV08SJhLncunZqNXUYs34Nll9aXRr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Oxh9urddWOVje2xyLLzXUXkWWX0n4D6zFxuZBV1cW7IzaFjfk1qrIzUuihjGJ0ajWWN7k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svc/Af0bR/6MSKSshymJ0LFYsRM1LchjRd7b2141+RZeT3+ui/pJcSJTciENKyuLHhr0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d5MX1l+B6+txP9Cg6sw8S+GS7iin2NEkMw/89B7Xkslnfg34teB6+txlyQf9S/7WjE7m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+d1l9BLOy/qX1vXkR8XG7nJGLbMXuK1ya00RWpkI6Vue+t1bK+mXV9eRHa/AxzAyxe5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OS3y6KNP3Xro+ustz8DG7GB/rLF/0Rm4lubMSFckMVruRkntfRReT2eiyyxba81i6vro+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wRgo9ssSFihIhDSNWTjpE2jDxG+Hse+81k9j2Lbf1frq1lfgPxZR1IcGmYcK52PpIvPt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G8n9XWVFeG9teHf0b7ZSF9fWVFb73v7a+dvrNeBKSiQxNY3RGV9CurOfrxrLG/oKK8X3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7HzM+WTLck7MCFckuUJ0J3vvqOQufHrKtl9J+R68Rds11WrHhNEYURwq75zj7IyoUr8H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l9NeJeb+nffas116yY207O5ONcidCmJ3sfRlKjXZw0ckVfSsssvNeJRRWy+p681ZrwZs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Yxi3yH2EiyKPWxbbLLFtssvxqK6fr69uiUhKyqMS0zDnqy0CVbH0JPJRy0pl7Vsl2ErN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5Prort9NJDIS9ZTVoTohLUug9spUR5Kd5oe31sl2IrOK6S2SdGo1FizsvovpPt0V2+n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KMtLsTvqPuRVZeihRL2+tr6q2Ync0NmhkVyLo2WWX0/XRXb6ihxKtEcNInhmGqXTkUaq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fgyXOb8j10V2+1Wa75UaeCMWu5RR2K2WWWWWPq+uuvA9dFfZva2OZG/ZY5V3PkR8gm5d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+EvA9dFfZvY5NvJOLZOWlGv2KWolwKWkT8Ciis62WWX014HrorxXk/BYsm66DNOTmj/+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WokVq7lJdzUpPyaK6FllliZfXfbox2UUV0r2vKXgXskrI9sr3zfAv9EsS3RTkOPBzF0d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5EIcdF+XRRRRXVR66KyrOyy+je31lLrsrexdtjFL8jY4+xPUxUNoaTPia5IYVcsSUyME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s/KQ+22is7NRfiy8dizxJNGu+w5UPEosbrsfG7FA0Jclj1UQi4l0j/vUrZZZZZZe+/Af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RfhPfLt47FlZLE1OhQYocDheWlFfgUWuUO6MK6GpWJ/k1Oy9j7eHXSvxrL8dut7I9vGY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Gc+xStijlfOTjY42aNj8JdWiittl/SPoR8ZjXIkULZRpNKyo0lZONiVF5IfhL9BXjNk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UIbE+ou5Lwl4Hr7FeM5JiVnYUsnlQsrLL6CH4S2Pfeyx/Yrv4rEkhy/BwzhHL7DZRTyl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LLLL6y8B/o0kJWaRRJWUxRoQkNFbLLLsT6VFdS87L6j/AEafYjedZ9jvumJFUJeVWdFb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18leDeVll5rZfVroUVscqFiWyMr86y/Pa8deQtjysXI83nRpRS3VtoorbX11bk78BdFi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Y81wN5vJcjYpWPNIe1IexIeyiivrV1b3+ughi3RHvex5Ib2sguDEfowu5Ltmhi2PbYxbL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PO80PY+lL/Rh9yWbGIeSHm2OZ8gpCHteT++WTK8Bke2a2yF0ZIgifbN5Iebybob2RlX3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J34DEit7zbNRqNRqNQneUbsltQ83lLvuj2+mvxZdhC5y1DlW9i6D6DL32N5at8BuhOx7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6y+rWSHvb6L6D6HYu2Se6souh9iCoavfebO5RWVFC42LrJVtXjvrLJrovqLaxZrYz2SY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LZN0juVW5UR2vpruPavoFv8AZLK+jYnvvK97EMQ8v/Q++SOTSynk8pC2PJDzxO3Qshuf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9xjyT4zvrIfRYii833MNKRpRpNBpNJpNCJxSY2Jks3m859ttFZ4f1r6K2IfcZ6yiajUL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jKxujWR5y956i9RZF72IkyOeIuT+Ou5RReSKGTdsSEPZ2EPN8jVbL2QWVfVvora8vWUe5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uw++U+2SdDWpEY2z/mS7j7Eu2UHySjYlWxlZNXlIiPJxswFVllvOxTGxRsUaEPah7J53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3XkxDKKvKucp9s8N+h1Hkw3byXcfYl2FEUd3vJsWTEMWUH6LNRqzssZe9D2S7b4rpP6S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75V7NJpIxoatEI1khiO2/3kyc64Qic2nRhttcmKPsRv2SdMhO8rzboUrykiK4zWaHsxHvh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vrokLKWJped5vNIYtjF0md3lKFiVExolOi7IyoWJZZY5pEp2R7bHueV0OY9l52Kf3jEM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TF0mVsayxI087NRrY3lHlbGLaxySHK+mpUKa+1WxZveyhIZWSzfQfSlG0OOnfh9tmr1k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1JoUr2v65bFmyS2ofRYugh5Le1ZLDralYlscU8kNkpUN34UZXmh+CzUkPGQppk8WMT5/w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eXyITHiU66T3R2J7HtQ9q2S6DFkl0nhpnxtGliw2KNbnlOf4H4adC5XWliJcClasljx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FivuP+QzExHJ2VaNTRZGdHyjxmf/AEOXcjj0f/TY5Jo+ajV7ZHGSRH+Qn3Hjqz5Yid51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7HufRe55MRXjTfjYb6bkkWY2PXY+T2fJJ8FD5IwbFwTXvK+Di+SaXo0cGlsplFcGkpnJ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la4RCUiWPUdJ88tNIWLNC/lSXcf8lKOoX8pNcEf5MX3P/piLGi879DaR8kRNPwnne5eP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Xu+RXRiqTdojNnx6jSmxYaXJw3SPj5LI6uwoS9nxjg/R8V9yOEh4NdhQZLCPjaPjJKuD4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LocDTQ5HYi36ORCOGShRprsaaEhwoj/I0oX8jUSnodohifLxMxIinKKIYk4sjjv2fNH9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cmLE/sRaXcjhx7olGyWDXMS5LuNtEcRS4JJMh/TghGM1ZdF5PsRonHLTZJNdhSi1yRak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2aOBQ/IsChxojFnoWUcSmVYhf34Zod8FOy/QmfN6YhRRSJ6VmvtaJKsqtZ6eBDVZS2Yb6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JXyy/wCvB/Z8MhFonDUfChYSR8RLB44IwkLDlZFo+ZdmfNEn/IafBDFc+coilK2hxRFU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oToeJbo7koDjwQgVpkPBvk+KiMeOTSxVHkljPsf9HOnwXJscSOHJStksRLgU49rHh31V9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WXR/rK6GqO6Irkl3yWUO/RxJ6FYsa0S/tyd+Cii9JFMWzVFk+/AuScVIWHSIRtkY6UWS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cjVCjY8OkfC5PUfEvR8RKDZhwr/RSsf/AAaFNt8kYezTZKFdhw/JJcCI4Ss0koXyhyeT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jsXSy7Ee4xcidFVzmunjdimuSLTNCPjGq4QofkrORZ8fNmgRpvsTiyEf7ckk7NNmk0Jm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GmhR5EqHFMajZGWUtd8FX3PjPhIYbi+T4udRKTjwd0RtF2x4P176SaZJ2IbsXbJOhl8b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aEfGs28rKykJFD7EX+SDtkommuSP/TVQ8T8Ck+58pCWpDGPngjnVko1yWxt0Rjq7nw6u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iUOOBP8AImlkoqjQjSiuol9G+3RWdrLgTGJiHtg+gzVyaz5CyhD75ahzd8ixHF0RxLeW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i8ixF7E1IpMmivRhXE1msb54JWkVIw5NL+wmdzTQ8VULFpnyDxEiePXY12a6Ezg0oUSX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uYvKl22LzGNDgNUJ5a0j5U3li36Iz5pmlPkc4xE9Rrp0y4sdE1Y8MSoblFim0ObTs1HYk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/pGVLkcmpcHySILkqLOESK9Gljg//QlRKMmQm48M1EsVRPnihTUuUa0s303vXlT7bF4T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lSsWLZP+ztEUfLPshWMtolyjDxkuByjMhCzQh0mUihxNFITZ/Yk6QjSNFc5VY4I0WOLo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s4sRpT5KHEnDSiDslAcXqI8Cw9Xiryp7F4sY10pw1DwZdhYbP+EbQrNaQnwRxYksWLZo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kU5arNV9xSVmkRiT09hzZhK4mmyeH+BpkYuJyWvZqpFmt2clDfGWnUhKSRCUjU6MOUr5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T4j4ebNCQ+s8782fkXXWlhJ8ihQ4miLNB8KPhRVdhQ5NJoHTHhLuJZSRTk+DTpjSIuUR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AmOFcEofghhNE5aTXwVfcj3LybfoWqyKp9F5vKh7nk/LZZY/FeyD467VmgoQyx4onZdH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SxGXRZRY42Sw+BcGoxMQg2ImJIUbfJVcCjY+CzXzvexl5JdFvJ+VLsIY80PxYPnwf+Fj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sP+yHAXDG25DjJnx0KI2oxNdrJF5TNGoUEi6EkxwK0ow8sXsQ5ZprqWIbos77m9s3yK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hdh7EPxY9x+B/wChV7GhQJcFmr0UKI1G6FlRNo01lr/sN0ak1aNdkCcXdkeOGWKTsUXm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rFLOtyyo7ZrNZWPa87F4jyexeDHc+ksrNaZZqE7YkKmqyndiw/ZprL2YkEyKoWUopiiaD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pEbQrIYl8Dbs+Sj/AFyhdjVnZKXJpchKSZHna849s3zsTGRyvnYiTpbV4z2LwYj2+uqo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h2u5ZYhnyJFqR7NJqS4JS5O4o5MfJoaZR/lkZO+R4aZDDazUzVeSiN0+MlLY3QsXVk8r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cTE7bY+M9i8GBJbV26DLyvO1s0lFZSRONitMXBJ2uBws+O+5NURlwKaGxDtSy02KNLLV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pjQkNJlCWzEjqHDSLN7bEN0J7kTXG2HisexeDHJ7F23sYulZZZqODgtCjRWTin3HhtGm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osR3KJQUhxKoaXs+RRE9SL3NnL6aJER7aoY9mH4rHsQ/AhlNbFvZR23scqIy1bK2WWWW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42OJODlwfC0xWit185N5Sze1Ehdhj75xzlsh28Vj8WOT52QKKKysvKhlDyYnk3khsvff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zgaGhReT79GQuwyT3T2R7eM/FjnLOPfa1soovJ8IRdZJFi5KKNI0Vm+nZfTssvN996W2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jPNeFHOSzW6ttZNWKIxLLEg64IcGoT/IhrK6IjFnSNI0aSiurebFlWdZ2WWXnLe8o9/H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rwWjSaDTkxlirJKyitlieVFFFGk0mkroMRfUTsl36MO/jyzXhR2SzXk3ktlieXbgrq0U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2WMh48s14UdjHlHx3lQl0Fsss4KKK6qykVvssvZRWUfHea8JbXlHw6yrJjFle6upZey9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7Lzj4zGPJeM814NbLzaF59jfQvO98e3jSHmvCS2SzWVFFFFdO+hXSv6iPbxmPOJXgRjt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6ixjyi6edI0mk0mlGlGk0mk0mk0orZZZfSsvZRXj0V9DRXmMecH68d5LO9lFbLLzX1a6y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FDEih7bH59/Rrx2PavBrN5MXQ9Z2XlWdePZf0K8h7V28itl53ve2+lXWsvzV4t5vOOS7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VZ2Xlz1UUVlRXhVusssvyL8Gy9jyeUO4yPb6xlbq+vRZZfQssssveyh5LuONi+rvfXjV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F5MTvwX0K8RefRXXr6CiiPbwX4rzvJ/T3srK/t3srZXgVlfjX1P/xABGEAABAgQDBQUH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wEBAAIQESExAyBBEjBRYXEiMkBygQQTQlBSYpFwgqEjsTNzwdHhQ1NgYxSSBXSDouLw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DCar/VVq3j8pluplSFtyfMpBADcHrvK+Gxm88uOPvMRnO5w+v/AJ5NvZKk4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0Wjiqbk9d7TNRV32MPty43OsZZ3blp5/+e1Cnh/hc/kctzKGyN288907fEhckN3MZzzb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EOm5aeX/AJ/xHyKe6kFXd4nm3JT+u+MJ7s58P1y4Z4t3Tuib03LDy8CD/wCXVU2dkrti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iebdP674xm1Vy0VYu6IZsE/dlwHdRunINduW/oDVTw/wpG/yf13uN13T/BUUjbNWDuib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cM/fun9QIScpjO8c/0CqrL6m/JJnf43Ubp/gygRbcNzTQPLI48HA5Dmwm8XR5KmZ4/QSq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MypC2/xvTdO35yyRLVI5aLZN55isI/aMmP03Q4MGSi55eo/QaRCnhfhSND46ZWy3wGN6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OXElxUn5SmYWLQCgKpHHH2FCIzEm5y0Ujkb+hFQvqb43ZGQ73F8o3Xpv3ddzTI+FahUy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faUNwBCSm3LJ0Wnn+hW02jlLEHr4qQvlO9xPLum787qbVWBjNqrfLNh9FI34QlAbgQm1S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oVIhTwf/AKqTgQfD81PL671x5bob872eSYupPVMkxQoe8/KcR9RgNw2NFJ2WiYeX6Gdo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N67zkgBuhwhTe+m8qhK2atlTK8fduh1y1tlwz+honxRcyhUniXgplcs/ru6WUggOW4qu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jem9YVNVyzbbLi9d0ctcoHA/oa3rCoU2VHBc9/MqQtn9N3IKQgPKd03rkqqbpm9b1hVcs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dFDNNqrDEHP9DW9cnNVqN7MqTdwOm6kMjehz8ojrloq7lngdpqrlkbKi9PBTCqnjl+hr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rZbuR03MgueRnrm5buRVM7eu9OauXspm7O52TqP0NZlmU/dyG6G4kLrnlwsvLMM9M/rv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lSO6Mtyw/oazJODt1IbtueQuq3hyyYPXJyy80577yQ6bmvgim55tyDqpLl4Jp5/oayMt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TObB80eWXmtp90/omqqopHdlDeFDdiNFXwLTy/QxvSEhEMCO4rvWo5Zuuplcs2D5kVyy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N3dF2oHw9VMWzV8Bhnl+hjemWeqPrnnvmwMdp0OWfC8y5Zea2nxcm5KqbVXcHihvSOe6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D9DB0zH1zFS3zIGG06EhbcM65ea2nXyHohvqIT3rtxJSi4KuWiruqxeOf6GN6bwo5XS0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2jAgbkdcnNbTr5huJtVfBuhXMCpxeVNclXLXeYg/QxvSEgpDclHLjekKVGdkCXcYSG95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dem4GTGA4JslKEiqZhuTzb+hg6bwo9cuN6RpdVysjIbwLmpuvuD13c2qsTvfTJMKsZjI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nEoVMZ6KWu5Z+P0Mb0ynO5O65cb0yVU2rtCIdwU+SkN6Nm8lN19y/rv3jNI52bxvSE1S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Unbhh5/oZ0GU53J3XLjemaqm1VTWiD+u9BPDdYnm3xkiDvWdc9IUjhxmptupOgZb2f6G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5cb0z1gwc4P670dN0/f8AoqWz0Vcjeu4MqJrTFh5oZJhYY0JkiqKuWmdh5foW/KemdyPX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VKDnd6D+u9b03WJv2wopO8IOE1PReqEXQbwbXJMWzSdlZ+hb8rumdyd1y4vQZZmEhdbb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QohlZKRvu2dNwJQPPfs3cwqoobmS92/vsoihH0VVSDiu1VqmFtMUnXy8lSMuB/Qt+V3TO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kraO3iXUk4DgvRe0dU7oqiTuIVpt4jdYfl3Xpv2ZZhSOfZchuhiYdDJbL6OXrnA4qRX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ctI4g/Qt/XK7pncj1y4nSNbQ5rbxFIKid0h7R1TukKraw+y5SeNxheXxLeuemYgqdwhx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VBUnK6vANEG9YVXFimCtlTGaqcOX6Fu6qWR/TO5HrlxOmX3mJ6KQVIO6ILH6p3TJJwU8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03Q8P2VXNNlFJ6pnEBPjlbAdVhs+pURmpgxopHLLl+hbuuV/TO5HrlxOkDDbfZSGR3RB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9oZcPJXMPE0VYu6wrdV7u5cOeVqCKw8T6SphT3WH+hbuuV/TO5HrlxOimUeC2391Sbld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VNIuqxZum787skKRg7rknhqT8+J1yz5pvRO6Igr3bu8xSTmnQ5piOGef6Fu65XdM5Xrk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dQaMx6IL2hem4ZCYWzKqDTeFdwzrvawO9pZHNWoVMr8zOkRii3xIEWKDuOeiqpoHl+hR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bTrrktp3dUgpqeUoLHXpuABpCi2nXVFM7lnXxhR5qts02KToGHVuUoCDuqIK9y/0UkQd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J2dyMJBbT7rkpG11IRkbHKUFjr0z7LYSCm5FbXPdN67/AGRdVG9CqptXay81W0KJmavd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PfF1tDcy4GX6EnJIQd0zSTkVRbT1ygfLl55CgsZDpm2WwkFMwkLLYG6HXf11BhyiTzkq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TkpOWGqKeXsnI3Ew7qeqnpuMQc/0JPSOy2Ls7obT1KJ8uWamIlBY3RDLsthIKt1yUvgU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37HcDAxfhnWohyzjJVEhViVsm7DlcNw3qtpluCopZ3jl+hJ6QkL5Hnhnctp2V3lzbJtl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EhArXZUm7qTVM3RyV3bkxyMWvYZFsZZgd19j7qYyOJ3A6wm3u8E1zb5+o/Ql3Rc1PXJi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b5MTyoQqpNtCQjN3dUm7rZb4N7eDkVO4Wy+h5qkZ8M4zVVFWGy6rVsNupyWzrCmcoQMs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cgT85PDNieXPMZH+VNUypC2Xaf3VIbqQt4TGyfU2JCkcpQO7Y490iS4hbTKFSfaDXcViB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pu5Yef6Eu6RpF3pnfmxem4mFMQPkTSbKXww5R28WykNzVcs0txXPi9BAxm2hQGKJjiuy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3U1NAPqmvGqkQtpik82KwnnvHVbOL3eKoqKqKH6JO6QkMnrndmxem55Q/ZHkqLmtvE/H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Y85Qdkqp4S/qCRVIct60jiqJwK2OcXNTcN12qRQLD2eEaJw57pnT9CH9M3rmd0Ts2L0G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95i33XNTObmpuTlTcVQdpl5msPTPxapth2VJyPXdSR2E4O0U2qXFUstuXJcCroiVRAuV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E6ZvXM7ojmxfTdtP2qbrKikKlbeJfdc1M5pC62nQduSF7s95hVIVU3xHTcbeF+F90eyq7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GZpKcSx3dNVSHZhJTw1sP3XQ/oQ/MOuYp2bE6bv3j/RSCk2rltPq7wMmqZvF2Si7WVr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udvCo5bGJR8BvBzasXyQfqJp8u9Kik9awD4bLlMbrEHP9CHZh5sxT82J03QUgtlime9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Wqm1SMSF7nF7wzYleW6mKOXu8f8AKEipN7xhTc4ZPNPxdDQQM1SGMDcKl0/Ddo6Mn92A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QczeuYp+bE6bklyCDBqufgftVMp3HKMx3hqtjH/KpHZZdTYarZeqbmqYGuopvqclc4I4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Dbb6rtKfGDmu4qRXZPZQJNQpOVM3UfoR65hmKfmxOm42nIhqHosDwFVtOsqZjuuMKr+m7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RGqpVqruWZ65jhv7jqhUTK6qanAMGsADeBwcS7VIoytCbVXKzr+hHrmbmKdmxOmeblIK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v3B3VVMKu4pQqTrLnnb13hQmuy6iqUReSsrLaN4Od6LtaGSw8XnKBmpthzUnKkW9f0IH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Qy4nTNN0PtUhD2felSbdTdXcu3vZVdxNn4UnqmX13hTYUW0e4+hUxHmUUyWqbwQnVqmDA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Bx1zNzeqf6oZcTpkkFMqime6pNj7NvSp67o9d/TcVUxULtZDuaKqplqpXZCiJOiktkWC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pm+WTlRMPL9B29czM3qn+qGXE9IyCmVyW0/uqQiV7P1+UGXHeuQ3Ii4c8gVoT0W220A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TP0HZ1zMzeqf65sSFI7WJZSGT0Xs/XxA8A7rCYVdx2V2kZIbx/XIIyXuX+iMuKaNIMMa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1zMzeqf6oZcVUjt4mb0Xs/m8QPAOjVTCrnquyg07wxkcsxdFuJRyEGjIVyyPHP8AQdmZ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OhhzW3iXznovZ/N4gHwDtxzXa/OWlCu1uGuGhQe3WNYB2aeq7QnCZzTCk6GIOX6Dsy0Q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91SCkKlbT+9uD0WB5vEN8PSNFLL2VXMUfZ8TTuo5KQnmB57oDiP0HZkkNx6rE6HJtOsp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ufRYPm8QzwHpuZhVUxE5JhVy7Q7wUnhNZqUdmq7TSrqiqqZTusJ3P9B2dIyG5HVYnQx2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7r0WH5vEN677lCu7paJzVXPJVYOKBRpqpw7CliQxmn6aKbVKJQ3LTwP6Ds6QkN03qsTo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xd16LD83iB13rOG0JqkaKsA1UUjmO4aphScqQwmfUUWoluidO7TJVUwgAsN7vi7MJhV3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SGX0zN6rE6FBz1IZMTdDosPzbyQupv3frvS0rZxASBrC+Rzzrum8xmEaVEGYjfgKBBTu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p8Ex4+F04SJhSB3TP0Gb0yzcvTM3qtnSFMmJuh0TPNu5NVUQ1BU8PWDfdu1XbExyXPK7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cSKmwyU3BUhtNWyU4Jh5Kc126hUMDRV3MuB/QZvTJN0PTNPgtrTM/ruh0TfMhueUDJUs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ZSTnYeeSirlmEZwkUdnulsJKYTuiYsHhCbDJf1FMQkdxiDn+gw6RmY+mb1T+mZ/XdN6I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3WUm7sob+iqqRuqFVVFWEo+uYzjRERM07zCDiFJypwTVhuGiBRT9rUri0JrhYia2tw8c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PTMOqxPLmf13Tei/cEM+09SClqtrEiN05DfPI4JkuGSQoEBqSpsK2cQSKpmKGairCcSp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UE3qi0qaCYUzlRO6bgcx+g3opnKcw6rE8ubE67pq/cEMsmqbrqQUmqbr5Buim75w4hBp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hgH7oTkqVbwXPKUNxMZCsYcoVgQLJpQ6qYup8k0Jo4J44PTumaiqmHn+gx6Zjmb1T/Lm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ZJC0ZCy55Ruihw3/ALxndPeUwVSFE2VZRkptupPqFQqqmEQUN0YApuNoaFTBhJt1xKY0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ODin+hR6bhp5/oM7M7M3qn9M2Jumo9U3pGtlSEz3VIeBCpSFd5JdkyXZdtLthcDkb0jN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8d6JqRXYPZVbLZOoiQFU0UgiiE/pumnl+grszszeqf0zYu6CPVN6Qm9UUhdbWIpDwQjT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LF/KDhYwaqiNUThn0Xb0R3QzBzLgqYhhyr2qqYMMQnitpGB3GGeX6CvzeuZnVO6ZsTdB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eEm3W0+/hBunsd9NN0UzkSIDrCirkdvZwpCeGV2gjtaqQJkq1U/hNCpJ7ToRA7gcv0Ff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sXruvVOaIyC57r13fruttlHjVSxWyV1fLdSZdeicBo8wm281LEoVQwpE76m5kbt/sveD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9BX9cxzM6p2bE67r1RneHJSHhj13NIVVF2XlXBVk5vBVcu0YFP8ANByDnDvVU8M9ngpP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0E/CN0E08DuHjl+gruuZ2ZqdmxOu5m6yACmtt9lIbw7qqdQ3XHdUyu6Qa4XCqin9YYnR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yaKsPTwtYz5rD6J0KKRVMkuI/QV3XM7M1OzYnXcTeqLa+5PTOm9duZCp4Kb08LsqomuO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tEzuTAqXwuzMy1z7I3NVSAWGfREcslFWOH+gp65nZmI5n9c0gpm6k1SapH6liJnTwsmf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VVSHNUuFsu74ze7fCccPrvPaPSFN0CjhYlKzCujnYef6CnM7MxH0zYnXLSBAXZtD9yxU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LMKu6aI+8w6EKl8h6qbbrZd3gpRb5t5jt4hHIVI94FUz1M89P0MOZiPpmxOuTlCi7VlS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k2pU3KmT0z0Va7hp4RottnqFzjOAcy65oqRXrnGXzCSCds2Ck+kKL7XQmMhjMKudp5fo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rGblSG09UieqxUzwFVJswM/puaLiN1VbWGaqThNSFMnvMP1UwphFDd4bjB/VOdyTK3qp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q5Wfog1H0zP6qQW09SCk26m6pynqsdM38hdTfuB4ARkY1VFXJts7uoU2olqG7mNEJ94I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SKopPoqKalvZcD+hMyvTM1H0iIuEtVMqQUgueY9Vj9EzfdhTN9y3wcxfNRSMdtnc1CmF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bTLFVWDw2l2LrYxLwquyaLZddFzTE56KsMQev6BnLMwOZpX4yzdaFFWgUhnPVY/Qpm9aN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ZqQktpluEJZxDEcfhpkm27aoHVc1s4luKoqpz3C7ltNqxc12UQpZ6qixAeH6BnJWJzAL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T1TcHqsfoUzxDN+wfU6SkpGFaZqxKm1SctrDcpuvuCsdjtTNCAhNi2MWjlJdlVVOKIK2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p7lvP9AzCQynN6L1hILaddSEHF2g3Tuqx+hTPEM37H/S4RlGtMnDN2aqqpuNoXV5qRCG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vWDuqqF7t1t0w8/0DKpmnyzbXNeqkFM3UgjDE6bpyxuhTfEDfVTgm9INPHJRVpuHdYUV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yX1KT6GE2UK7dwvWD+sGu5wPXcA/oG7pmmV6ZwyFFSOJunLH6FN8QN4zD5bUS0ICDOsC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tMzslFXOQPhR6xsuyZjgVJ1DCQg7rFh5I7lnT9AndMlFXcBVzYm6csfoU3ejw7MYaUKm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ccPNRVpkOaiqqKcTOzxCitGgqjtnpGYVUQg03bRHcs/QJ3SMgucDnb0QeM2LunLG9UN6PD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qii2mmMwsBx17OWirCiru6rsw5hbD+8Nx2ipgwopim6lwP6BO6ZjnC/GbE3TljIdd63d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KGEzZUKcdW9oIHiEVOVFJ1CqQoqwohOm6oqw7NDJbGLfiqHLVOe+05BTw+7wUjR0JjdY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3oX4zYh3Tlir13kgtt2m7KG7JUyqQxSReDwqOontI0WG6FF2guwfRbOKJFUK5xYqKu6mE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pVQVYqgXaM07CdrUKRU20K93i3g4Kirnd0/QJ2Y529F+M2LunLFXru6WQUhruyhuyhl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5GSbV2gv6Zou3BvNM6xpumzU2qTgpjLMXUnd5SVV7vG9CjK0B1zt5/oEd6Oi9Rmxd05Yq9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lae7chu3BBju82mclYn+YYFwPopYlFQwoqhTY6iG0LL1y03Aj2TNScqHJtMUj3oFruC7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6BHMc/ovUZsXdOWIvXcSaq3jN1kJbs7woOwzIwsmseJbUbpwGqdPV5jULsGS7QV4TbnE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VI7bVzXNV3LOv6EFHN6L1GbF3Tk9HrmkFN1k2SupMU3Km8d4DCd9wgVdHomjNMUKE6qs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quyVJypDbYp6qY3Q/QH1zFHN6IdRmxN05PR65ZNU3XjM2VN8fAeoiVLTWBK93iWeJiEj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Ke5quyVJ6oVtNgRuWHl+gI65ijm9E3qM2Lunpyd1yTNoyap4ipvyvXdYY0Jy4Y4vEXdY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dKQX9QKkeypHdUyc1XcVU2KTwgcMqu5b+gI65ijm9EOogcmJunIp3WEmqbo1oFS/gneb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EWudZubZGqwvNAYfFs1MLD93QzrCsJ8F674GFU9xtOQW03MZqbTRScqbhw4H9AR1zFHN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PRR6qto9hbWIqeDI9d3I/wCG5UzETsrw2isPrDDxhYNkVMImBkaqtUWpw5712zaarF7e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GzVyiUFVTC7SpmxB+gI65nI5vRN8wzYm6eqKboXX2qnhXbuRXuca2hykovaZEqrlWGD1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01As0XaMXbwp3nOTFbxg7garG5qRUjnoqqmQjiP0Bb1zFHN6JvmGbE3T06aopNU8RU3Y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xjd3iqGF1si2V3Bgg2Gyf8N38QJEXdN7jYXHtCHIwbzh6Jo+qDHcYnNRVVIM/QFvXM5H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3EhdTepJ5aqWXPejfV3VV/TcQrp8zom9MvtJ+7INrSPKHXPXNh4wtYoERYecGlYTucG9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6AtzFHN6JvmGbFz9lVVE/kE5P674Z5Dwjuib0y+0sPGeWZUwqqiw94UGmxXuMS7bQMGn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Y8pKu5H6AtzFHN6JvmzYuab4UKpZO4yTuidvhlpmPgChlbjttYqbTCq7KO3qnYD/ANsQ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w++1T1UxBqHWDDyXrEKqopHcMPL9AG5zm9E3zZsXJJqmbwkpvXZRR6J2+HjBlqp4Vjor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7XWNFXd0EPeM7p7ymLFEL9y9U5YcSVtu+I0XKFVRVtmw/wBAG5jwz+ib5oHJixraFF2b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neAkPFDeT/6b8g67qfwiG0FIhccI/wAKbU8c05FeqdAMF3UTWjQI5aZZcD+gDcxRzeiZ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CQvwW0+ypk9Eeifvpaqviqr13hBXucS4tGWg3LpJmSSIFWLGmNUUUeqd0h734W2i7rmp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0VYFHOzzZjpOFFJv5U3VOb0hieI4lariuB57+irvNoUcF29EOG6IRwcTjRXV1dURVEQi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oNEOannqqLEH2/oAIUyFHN6JnmySagXQkpvoFIZ/SGJvjnoq1K5QbGiqPULj4Cu6PRN6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1R5VDNf1AgqQxOsMXCf9RIVF2VtPMzuZpvP9AG9MxzhM6wK5Qouz+VN19z6QxevhKqQX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OVM1dyN2IOydmi+oKRunyhtK0DusM8/0AZmMlXO3qpBbToXg46z3mP18H2VVUyN3FFXO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eu9ObgVPvBSN40Rnumngf0AZvfRNYMk4O8289o6+BpUoZ29dzWNaZJm5g4Hhvn9fCzFC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jRV3Len/AJ+yNFMw9cxRmq5nebdDpD2jzb+u6b13v+0Jui4Crssm7l/Xc1yDc1W1gn0W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z5FULgrj/wAbZ03rkOeZ3m3Q6Q9p82+HRV3Q3p4NjVbOGFiNxTMkUVKKsXu4mUHDgc53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wvd41HiJ57iXA/JaFVE1wVx/4u3oq7w+iwczvNuggvaeviR13uJx2o9ruwbi4XfCn8Wo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sMTrnO9meMTuQW0dxWxjUcrrluH9flNCqhcFcf8AifQb31Cwszuu6CC9p6+JG9r3H0V1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N4ShhdIP80KLtLkYneme9B3Tx8toVULgrj/w8731WDmxOu6CC9p6/JpFS2l3kG4v5QLS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kartKkHct1SHCEtVNyllcDZgVPA9R8xoVWqrRUP/AIWd76hYWbE67oIL2nxQ3wHGHZMx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LFtxTq3Cc36XQkVdXV05ouYjdgHQTjVUi/7mwmPAYc/mtCqyKrMK4yX/APA3b09VhZsT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HdlDfYeSyFF2hDGZxE4McDyVHlVequVFUfhUqhu24rdIXV1QxD4kb9h5/OaFVqqzCuI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1zu9FhZsTrumoLH3zt2UN9PhVAouNleMlJMxeF1MQorKqogiv91Wm97LiqOmv6jSrqkS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nlCqyKqJK4jb54/MM5WHmxOu6agsfeyCcXa7wb/pRFqALUSxxCGHi66wmpL3WJ6KmXaE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/feOnB8zNukaQm2Lhu2Hl/4BQqtVUSV1SFlf5u7MM/qsPIIYvXdNQWNvK2gBuqb8wxZ/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boT7TIUMTNcstFRVH4XFUhtIOAoYmMhZBo0hsN7xXEKTqKbVWE92OR+RXy08bQqtVUK6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M/7kzIIYnXdNTVi9N1yUzFw4Dc1gfAYh4uRU1/UaQqGBC5NgZqlCuw5doKoRkqwGWoVF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bsMkI1hSJcFUKq7J2hwVaHJRV3D+vymsL+NoVxVQu8qRp8vd1zDP+5YWQQxOu6agsXpu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eniieCaISC7TV7zCMuSaeIg+Dslsjc5XBUTmv7mImFDKxpPeMoVhSExQrZxrcVNpidw8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Qriqhd4ZL/K3dczc/wC9YWQQxeu6agsTpmkxduMguA8aBprktEo82wMKBTdv6oNxBMDW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3GodBpYbKtVJ9FQwspsqzhHluOo+aX8ZQrihMK/yt/Xe/uWDkEMXrum9YO8uSTVN+SlA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X8YSjNEkartgqhgUzoYEITydIu67yYTZON13irTgU08gqxm2ckx3EQeF/suO5Z1+aX+Q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/kbuuYZ/3LBzYvXdN6wPSEmrtRuuzRdpU8Cd1JOwzdhygCwjtYZkQmON5Qw/PGToXV1s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YflCJZddoK8JCB5jdtPP5CDCvhaH5BQriqhd5Ujfx5zDpn/csHNi9d0zrCbV2rRuuz+V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Ppk5rmiIgcDAu1BQPGBpQqio4rvQEPTeuQi3DF3lAQpC/wCVtekPTcUyNPL5AM1vD18d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78r/AGV/GnN6Zz51g5sXrumS4o9FM3gZLs1W1iFUHh5oDcSWy/tCFFtOyv5Og4cVI3bS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TelN6QoF7x/pBzuCrCyIbqZwHRHds6fIq5LQpGvzShXFVCv8h9M/71g5sXruezZBxvCQ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dGGydEDwgdxZWhPJi+eM/gcpjJIQAMB03ZiZXTPqFDklxMOw5dsUU2waU7ds+QiGzyjV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6UIyGS/jbL1VCq1VRJd7xvpn/csHpmxuuaq7AU3wa1BMZo7fDeGDlQyXFViUd29p+ITV1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YjIEE4bwr/1P/hTaYyFhkLPqbOBXpk4Z5cD8h9IPloqjLeNcloUhbcesZDfX8VQlcVUE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96wembF65ZMU3xkFhuNtqyHVez74eFKCpueavNTdeFVtYRWzihUOd3XeFSKnhmbeC7QM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iDuiHTJTPiDn8heYPPPIwN0bCogOeWu7CEKb++S/iqEqtVUEKjh4uy/csHpkKCxesZBT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G9UOq9n8aeWW0L+Aqp4RpwWy+jlTJNV3hU8so+zu++UR13bhO48MIuHCEoXXBdp0HczC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KmTBA0CvCoTCfiy1EW9cgyD5hQlVqqghd4b2irum9Vg9MhQWL1VLrg1c4UXBdpUgEOq9n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6ohEDjuOak+rOKoYGa2BvZKWWcQeDgUDxgeu5pADl4UHiui6hbS9pP0y/sm7V5JxtMKr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Sa2RxhJ2H+FWnVUITSCbrEeJGZVWmDZcUBwbkwRyVI14QO6b4anjqEhcVUELvDwg8ywu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AyVJqb7qgyBeq9m8TVGUAVTXMc4cFXTeVW1hFSIgN6NyQvd42mqunO3bXemba0THTpOW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9ERObmotoJLFr3nhPl6I1llZ1XoSiQdF2mqtOtV2SPQyU5ukrtd1Xaw/wq06hAtkZcE5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jmgODcj+mcZW9MtIW8JfJfxNCVWRXaBC7wid6PMsLpkopm8KLsqeIqZgvVezeIoqqkPR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xqEd6esRvW5J5rQKG7nGa2ls4vcfSaxcF9xJ7DxCY/juw82nIqlS0/wmYjO66hTmzoqc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R6SWIeSrNaKixjtfCq1C7TEzEdPtGVQpybVs12HObRXa7qu1hEdE3jPUJxnVUKtNCbTdP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fTII2y18HeFfF0JTtqss8s48yw+kKKb4yYp4ipufVez9fDSaq5W80RCeacDEOF0eaG8d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3A3bDyhIpzPUL2hurU0H4mIN+hqDdWmUGqWWq4pzKCieHuJpSapwWybKWaRyYnoE7qie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xWP2pmwXaYqr2cDm5S+1oWIWOlVVqu0z8JgkZ8wnEETJ0K7L18JRmwiS9U7MMrsshCqr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MxOmWiG1krCUB5kyX0rtZcTjPd+q9m6+Eoq5wq6bk5CvTcnId7sHutqc8tyeu7arwY42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XsQNNppH8rGmRIFYobcyIU+YTPKn8kSpuK7NSibKZMyuzZdqAKmgdXCFUWwGXq5eqwwd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4kvXaZJVWCz7An+ZPM9VVqrNbQl2WlTquy5YjjU7QFVt7NTwQupFUJVJFd0xPTK488rY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oWjUZxkpbcXhXwb/AC5OA3E1XVGWhUzCWTE3ns/XwNIVziACI3M8o5eKftWe1XzOOjTL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7RHqtkVHIKVpNWG18w3Cw9q69oLj2nYoavRdky1ou0J9mQ/KxTKZdPVAPfYI7TplHZCk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LZNimt+pbRtoq+i7XdNiq3CmgRqhkE+JQWG13Ca0VCQqPC9npOcyVUEQaOGyF+SuKq1V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K6bPV6w+iHRN6qjlxVW/hV/sp0RNajKcrYPPOIOu1kI1VDCq0jaFMo8BfwMuLTDsrtbo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i9d57P138t2Ou8GUeAd13XNAbV6ITRLbrtj8LaapL2nDNw6eS2U7vEb6qhR7BldHaY6T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zoE17Jf1ZMKPB2IXyRYTPZwfeKRunFxk7CcAQnO1sq6BS1VLQkpFU7rltaihT+N2pjtQ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douUJaZ2k9EaLsucFxWC3ZnJmirNNlK6eeZR47CtNVaV/uFjy+KQVHFXmsAdSsIcoNVC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FfJQlUIKscp6xwubjFvVYkuMKpzuEKFUMKxOY+BvGu6ceDVN2Y9BmCHmTJajNidd5gdfF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Y6o9UYYjecGu+HE7MaFWhRSVd47mFNWUtUKzBZ0mgJ0BWG43nJY2Me52Qei9olYPWI6w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TcJSMj1U9SEG81Q3gCtg3FQpG+q5IHRHgahGfeap/ELqRuFI7gZKwa7gU93GadsXku02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qjlxWC3/ANaw2w9FdWjhjqvQZHdFRxXFBkuCM/5Cp/BRMzbVFdpq0VCsFolRd2DOqf1i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GW5dkt4K8KwvkfnPpnb5lh9M2JuysLr4q/yF28J5p0JInVNf9JmgeKeBeS7Lvyu20woY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4brt1WzUoljHditRcL2rDxhfu9miHAGadhgTDpOceEisTEMu0ZojQ1gW0q/bRDrobSoi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V1Ulsm+GVtfDORQxG903QcLKm/MLIww2CmyVR35VpoDk0Jog7Lgt5J2RyvA8lWD6lOIM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XUJxabcCsPtaahWaehVWuCDmyopjWFQhzfHD6p3VeuUZHR9ctvBUhWEh8Wc+mdvVYfTN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UoE52qEv4hUK/jTvMUcHxmVyTuiwXfbGiq1dhxRw33lBh3eGeacE3EttUK96zvNCbh4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hYjWkbdHG4BTpvBGzOye3H2e6QTzkndUAOKkmnipm5jP4jCkHBNc3gmYvGjk/DdqnYbt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EJwJneFRHBbwll9VdMHNYh6xdXVPVQ5aLGlqQFghjtnsqoDl2mEdE489QmhvDirqwKdM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lxTSZL1TeuVuR2WubWFtyIDM0nO7O3qsPpmxd2Vg9fDSbVcuSqqI5dVULh8m9pbzBjJU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lUMdvWUoN3c+CPGU05j7lqG30Kc2XYdZY2HhgNdiN2hLiFg7TydpkzPisZ4IOtE2ep2p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lqgndCgFXREiAKcNbr3ehqE7DcKFYb/2le8F9dxUhX/lX8O1+VvWDOqxTyj6oyqqghaI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d0FVBRI4pvJqo+S7ci2RKxsQtsNFWX7gv6byPK5D+pMcwhZNplbuPVM6wod3bdTMPTOc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Luz0WF5vB1XZCqq5DmsqKn8QqFfOd+Cd5iji2GywyElLFHquUMZvDEgTxU2zHRcVJ4kq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01WG9vd2qraDuzWixHa4N17J7T8E7cl7YcXtbJAw5/wCic11nGQWJgkyeyyANHBOcLXKa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T2ohbSI0RmgmHjRfex6w36GhT8I61CrmI6LEA+BWhR6uCqg+i7X8qkoXHhhCqfEISrVV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mnScu6CqtIQlzXQKjz6rELpdwrEcfqCrsfiS7JI6FH+qfVMmdEKfhEn+yHOt1QlUkUJg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SGFzbGaodxREGM4bKmVRVX7c5652dSsPy5sXdnosPzIb6UaCQVc7t5RVVaKh8HSH+6qq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KBH0lHkvaxzBjWLHYZlIwahu3vB7Wi7ThtSBTzgmR2hTgV7RtzDRMGSOFP8Aot7oGiLb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2Xba/wDkYXRNxm+qnxRYbGyLTZAj4k89Ciw6x6LDki4d1yA4prvibeLZ/EZI8jJDivdf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e2l2rpZGtRVVZUJC781ZdqaNoX8IYUTQmbInVVa4LReyj1WIQ7Vd0FVBCZwITyqOPqsc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uz6hdmnQp39Rx6pnRDov3JoOjQqEhXmu7kEq1VREJkcLyxwpfUYWW3zlC6vCsCRmvE+X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y5sXd+iZ5kN9IDRDatundEDCm9/3VvDawvkw/upBjgrFVualHosccWzhshsxJdoEK6oY+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ngjgt/wqDvWX7SHT5L2gOkHY2GXCSxnPl73EwTLqmhwInhtbVe7xT/SG1ILEw/hIonMP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h9FtarDPAraFimubwRPomj4U5uiDvpupaEp2GbgqZs6i2gsN7dSsLEb9YXtP+YmgGmyD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kHa7TnrEIJqchPBpjTLJVmCqPKuCu00rtH+FcflXVD4Vh+kSTiCrAqrSsMdE86z0VHFY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F2i7Wz6hdmnlKd23eqEP3FGJ6QqmISXd/Cr/ACFT+CmoaqyoUyRs1WhhdTEeeFECeMDE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nb6rD8ubE3fom+ZDfTO7KbD131oU/hcV2gQqeBoqwCrDAdwxBCqtBxXVkHT+kLaAVlhj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3gpc07ru8JY+Czsg7JEuK9owfi2pUsml1Q1slgPaLEsTXN7rmpmIb2KB1CnxXOU01yKM1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ppvRFhs+iLX3WFjN1utofUE5j+qOGT3MWXomYWolNYnOqO0ZlOPAI+Uofzkx3fbuGCSA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xCo+asqhwVwrq/grKyHJE8VQlSv2l7MNlxvZduQ8zV2adCu8TXWDkxO6xdSOGm5GJjaF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X/Kp9IV4N2rISJV02nxRZ5srchyP8uf92dnqsPy5sTd+iHVDp4kpsHNQ3LxyyiFY3Kq3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hFvmEJ8FdXUh3U3pDCxGCYlIq9VMXW26+kA9lHSXaKduw5twV77BJY4FF7hUmskZqR0f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Hkm7KEtVI3RDoVsqXaFhE/FVB86AyTmu7zSViMedZtTsORldTTeaxfMEzgaJxXtE/pTu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eOLifU6W46BHO3mU6Vo0VMQrQrtNPoqn8rabbwgmFZUAQkTKcHUWEj1i6OGh0yN6L9i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UeVXZKZ10WG2dxNU/grDnzXFWkmNHHK3I7I/pn9c7fVYflzYu79F6pvTxQEJ7kZm7iY/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sjOicOIhcqUk3lBqnhmRXusWj1JVspmHpu3nhVEm6ogQnHigeS5Iu1cpLmvuCBXNSF4zN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jNTmhK6LZUkUBxQdqyidLVrUOIM0QETqZIg/FVSPdbpkwR9ToXMarSGIU/PhjmsTruB1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qeCGQz4wKavTIOixfIf7LB8xhiK6FrrD9U3lh/6Q9n2XSoVUNcqtcFh+miKv+YVCZk65H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+qw/Lmxd3+1eqb03x3ghPxdCVUTWo3rlh9IOHAxPSE+aqtppk4aprniRVVSDd3ij7YCaK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rD8MPeO1snzN1swohJTdCa6qutQu3KZH8r2lp/xGFYbuCOH8LkRDbNymIv1JkEOCrL1C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L2fDYR2F3Z9FVjhmeead1zt5I9c/7k3K/wAxhR5VwV2mn0Vf5VxC/g5IKYhZVh7QfsKw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Da6pkuaxPJ/pD2YCnYWhRm0rD9F+9Ok43WhVQULTheDemR2dvU52+qZ5c2Lu/wBq9Qm9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13tRCbV/uqhX3Llhwf1jjdIEcYTcU46AKRo6Ewmz47sjkpRpdc0Pwnsf3Cwk+gXsuzKu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RVVEXHjJBqn8eHRNc3/+le9HdxUxorszBXvB9WysSXeEk0+iA0nT0T5fCsLqsZv4WsGN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Mgu1/ZafmFNldhxCo4Luz6KokdxiHg3cM51TemQ+qtmPRULgqPWiqDC6ur+Exj9QWGBo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DOqb0XtB+wqq9nl/213vyj2R6LD9E3zI9YhWWHX4loqrRUV09DMPXO31TfLmxd3+1H0T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EDum+IotCq0VDCsSh1MHRkbPpl2OK28OhX3C4hVU3eK37jDZw5bWztLH97KZwiW9UW6P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qsFrfKthpTtgWvXLWcJU/K5qttnZKcEGjugrGIqS8L2nBPAOC2vhIE1M8Zpw1Y/a9FL6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wh9yxj90aEqjyrgrtNTWbN0+SqfyFTZ/KpNXVlUQx3cs7jyWF0Q6ZH9M1liH7IUy0cVc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6v4RpTZcFjGVwjT8rCB0wwqEo2KasPrkF4YXWA6LtLs3WJtEzaZp+ceudnqm+XNi7sdE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wpvDvBld4g0yScOwV2alEm5iHsuEHfFrHmtp14e+w/Xmg9uSikdxi/mAfh3kbpuyTVoKb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9DZjqsZ+oksRxFXuopXeUCrQqqZCNZJjNXhYTD3S6qeeIosXDnXZp6QPBwkgpoO5xZyB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mPZcfyu9+V2mgqrXKpl1CfsEbLjoqGFlYxf0TByGV3TP7QftzskjKFoXKo8+q0VQVVXV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KLsz/Kv+VPRMzYUOzWiO1OicAFjeqdnGcN5FN8ubE3Y6JyZ03Fl2sruW8O8lllx8VRcV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3um4h2FNxmYAcVIqf/TN1tNtkHTcB3FqaeaJmpGGJ9ykjPVEn40w6SoOa95i1cUXlAfE5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k0eAKweT9lPH/bfNYT+aZii+05hRfoSpjiqKSB41VBDFnf3Z3GI7g1HpuAGmRc+auqhd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T1z4555wnRtC8DKFVRxXeVVUFbLb+GoqwwkNF2eCdPgnUksWXAo5xnDuSb5cz923onJnT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0VJrtFPidyd5LL0Q8XaFJqrfwtR1hVWVIjlCoXu8Q9g2VITKLtxhHjMRPJAaLmUJ6BCS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P9rVsDut/lbWgsp6LkqQrD0Ce4UM0/Ebq0LZpttTmu+IzC2TxmqKaICkfhhRe0YnBuzk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x65LQo4pocaIdcoHNXhbI/m7PPkn9czeqdmI4ZXv4CaqtFdX8C3lAlpon6p0xRPHIo75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29E5M6RoFXJT+F2f4XBTMT4h/Lx4zzCv+VUfjcbGJPZ0MKW3OEea5wmp6rCcbYlliHn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ObJO+0Sb1R42hKAyFe0A6iixPLJFM4CDz9KYxf0jIp8DNYmD9RmqFyoQrIza7I7m5Drn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Qy4cl3iqgKrSq/yFSX5VCgwV7ULZXdE7rmw+qf1zYq9MmL5VaFHFd+FZq4hfwMgpZ/TO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Z0WzxomyCqqqmSg/K7U8x8G540WMDYViE7KenjaKuW0JtJWhVZhaRIO7nwdGSHJYTDLY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s5wnwXrNNHCqlqq/CUANSiNG0hMWXZU2/hAJ8rzVYy0ddbS2mUqVibdDVwhZVDgqn8q4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z/KazmmSE1VpV1fIBxUuAz4nRemUdMxIJC9nuSWzKqMlDB81bNho9c2KeaPTI7KwaFHq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wqq4hfwkjmZ5V+3M/dUWH0QOgjeHZXDoq+EGct4rY+Kc9z6eBG8puDkurbzFHJAIoKWq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DgJJx5JxiTwajzUkCLQLhotpvFDrGaf0TvqJkphPB45tV3lWRVQfQqs/wriN1SSoT+V3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LEoVfM8807L6ZnLCHDDELQo4q6qE06kIgtNFX+QtPyrlXVk2md5+5OyeuXCRyv5QsqTC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dXV8x3p6JnlTvKMs1ibiisu0pcEFzVITfVW8MN4QmxKB+3xxKBzHM2S/2X+6qCrjO8ck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uTRe0OA7jQViTs4bQ9FPVMb8UyShiDuCX5WK77kJ6iE0Oa6qSdLopGyMoOVYELZgFiA3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OdCrVUOV0LKanGhKv+Qu6CqsKnxcjldn6NAzt6IxoV3lUBPmJbInChVDCyNNEfMjkHXK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l2SV3vyrJrNk5DvXdEzyp/QZsTN2VN1FWM+KDtJKbiirb0obpm8JQPOJCZPp44pu8GWk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STm2um4Z7L8NYeMNFh4jJbLx21ggfAJIhNJ4rY+rE2ivdtu7tJvTZQaNAmzvB3lUlLiY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UHCJEAfB0JC7xWhVWldqa7wQtCQK9cuLSm1kurpg+4LFz+mf2nygQoSqOXFSLUS4IbNjV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YuUrC9YWgSj0Tch3ruiZ5UfKM2JGitRdpUEezDCnwR9IGE8lfBtgN05Drkl8j5eAor/l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FzDszVTRbQtZVRGpXqEANVinDts7DZQMAUUDzhXMCNVzGTZPhrRou8UGl1E3KTNaKyoX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7SO2saYPeVTG8G9U/PjnmBlJWImeUI9cm1zVVoqFUKeT9KtlxspWB65CsTkAhkOc5n9E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shVjdUh2lLjDC6J0DlohKFVfIN4IBctyUPkbusST3QpSREDhizRPMNzWD63qnh0trRSQ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BbQ+EIoDkpcYzyCUeSoqomYUgqp22An7Pe2qV8WSm9MhPIrvFXVlWaqfyFXZUxdGa+FU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2aw2uaR2k/PiefM5emX1jQqjljl3wMmhONCrrFVshWB5chWP6IZDvXdE3yr0yUVf5VcnZ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af0g7cUurrZN4jeBDdlHJVEeK2gh0ieaEzVdVjidnQJhiji3wOCdCMhfSU5KqnaSP3UR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Rqn8k3hNGXHJVTCCrAGE1/TVO9OdfFlDJieXLSGqoStFZahXCHdQIuiyd1SX5WsO6rFX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GRvXL7YftCbOFCV3oT12ZqrSq/ytFQoyKwgBZqtk9o6jKcsgjSQQ6Qtkd0Q8qKorSXaj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U4lThhLE6Qdupqqom7yaCO6COU+KeEw6ihyYDp0nVO2byovaOBWy2LMZuiDhlO7wXcDK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+KLeSkgeBKxXekHcgCmDjGRVLLnC0O1/KDQwycZTR2QCbXU/XxYy4nTe0VyFeFQVVfCv9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Kqi1h3VYpg+4JyGTD65fbPQIZf25KFHtFMEp9gKojRyxfuK9MjoVVFW0HdF6DM2dk7hJ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wrusNYvSD97htPHPLMFJV3ITgb5fTxZd/wBJ/wDCm3UQAJunS+AJm1wWJ7od45JFHDd3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4XTRe20Kqa4ZJ8F6pyPMpqn9RksTE4CQQCaFPUKhW2EQqiA2tGrDY3SqLAJ7RTsNres/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yUVCVdWVQVU/wtIAzg3JgS5wrOPtJ44gCGV3TK5DyCNFRxQLr7RR6ZMTqqBVyFHM7ouo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qsbpB+9wuu+CABpPchPl4+qLShs9piqKraxHVKxA34lIGQzUuF7vE3+K0XkthlgqXCE1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2oc6wYV6LCHIlYbeJ2lyU+a8wQVFNhqv6wNK1Tmyk2aIZ0XaNltlqeWN7RVwqS/OS3hW5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qbihkk+4VNlU/gqhMHtl2jjTTpAyhWL+mUo9Blb1KPTI9x1OZ3RHM7otng1OZqMw3bOp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fXehFOJ3IRyg8vADPyQySKssMz1VFKNNVXQLabCYobr3WJQ75w5KsKWVMlDVS5Jqktngj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fzpANFwpAFc1VGVJqgpJOIrMrbDOydVKVZJ07ysqPKkTW6sFYqv8hVLF/sULrvBaeAGZ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dWmqgqv8hfDC6+FU/goSmnSy+qflZ6o5DmcnZndF+1YvgR1Kxuhg7e4fm3hiQfi8eNxX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ghS1RGoVVNtHBe7xKPGSm5knA6FUUtdIWXdVWn8KbJA8ssgqqepTG+qJW0bLYbOhXuyRW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2XfwuFNFIzNV7unop6SVbTTG81iDhIZqOK7yLqIdlGYcqy9Qh3YXVHNRluAndMrOnjRl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Yd1VmqlaQuIDqnOGsLRw+iO6d0Tsz+i/asX08CPMVi9Cgnb3D828PSLTwKOeSCJRyDxx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u5NczQrDl3TQpzuMfeYfeCk6jhlG4xmD6lN9UJKnVWVkGuEprsk0RpknAdU77QpoMnIl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RHktkuHKQWISO1omyAUwqLDCxz9242jzKEbQo4qjlISM1Y/la/hafhaeiF1QhGymnHL6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slCVR0KhVWkdE1vBO3RTsx5o+VYu6GceYrF6FBHpvWddyYuiEdwCuuVvTxPLKU2AK2UJ6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YdwuY3jydQCuDVIKlxCTkJIyup6jJrJCabNO5prU4tMjJGfBCusltmyfWhKoiGyW00my4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JO4Pk3GI76W5aEqjyrzVgvXK6omqeMbkCPg7qjirwO6cn9czU7osXwP7isboU3oj03re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Ikb4Hx9FVAiwWCRZyI0QJCKxA7QwIgVt4S7d93hni1T+FbWqCM1NUM1tMvKaDtHCNVZV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EqiGzSZW0505L3bLLquSO1KX5R2CJEcEQgz1XtWJwahnA5qXQbj2t32yQzg8XIZcbZd8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mtFp+VqrqhHhW+MdunJ2ba4J3RY2Ybv9xWP0KCO9G5oqKsKwMnFUIWq7QhfxY3zg1Nl8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wxbRjt6OTSg7gpRpddondYDiZAEzUvhU1Ny24U1TNrvCiDHWrlspoTa4N4qU58EBKqDL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HEJww5eiropNU01wovancabjCHNYbeLtxjH6nQorKytHDTemV555qEos23UXe/KsFUH8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8wuFcfnJbcBDI7w5Tt0U7M4cU9Y3gT51j9Ch08FUxqq5TmsrqhhVVV8p8cUcN3xBeyk/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n9oIl0DKEkcB/ebaNd7+5VW278ZA5bbfhTeaIiZwlIyKBlRAzQDNmgW08iqvRTbYIgkq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lrBwK90Je7cZ3XZJ/Ko8/hXBXdVcMqrTBiwG9TuMEfU+FEIBEt0gzom9MhPXOwcSsbrn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eastV2v5C0jcK+QUyv6eIO6KOdyx+vgXedY3QpvTfjoqCI3B3hUwqqsL+MEZi7SsRk9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yaIDJhPZ39oCPPe4nITU3Q2QqwLdCgPgxQg3QOTjxqpQBKpXiiG/wUITFtU1w7qPFdrq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2jRPrLZTSpL2FjaGUyrr/lVBXaH8Ksof7hDEwwFN05gSVHvCpifkL4Sq4aqxyrOHsbOU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HJDJiH7Chmwuqxz92d3TPLgJqhK7xV1Zaqq+FTHDI7pC3hjE74pyxuuYbt3nWL6ob9hP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uiCqIXVPEkhUune8FeKnOy95YwnD3p0tk2hvHjiIOTUBwAmqIH8qWrDMLFOveWHzaphV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WkSlJGRqu1wUgmtFkUQ6ymm7Ngn4tKGVE7ZMlLVTKwMP6cPNZUJ/KYTdxmsHZuZld535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Wj8qrXKv8hfAsKstlq2ryWLPSITkAgOeXF6Szs5BPP3HP+M+OeGGUMxJR6ZHv4Ks/wAK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13XqjmKd0CxuvgX+dYibv2dN47ejKc9Y38DI5p/CjKykNVRApzeNoTKopb1zToU7hJYY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hdUDqXBFo1TftCkiNFRGQuiATOaO3MvCnBtL6KclzW1VVsnMaezeDiQuyE/7QBuMAfam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amS2WGQDAqkJ7+LskzZdnqmdcrw0E9oKrXfjNiO+lh3DBzGf2o/bnPmTsjuoyUJQAea0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gqv9l8K0/MLqhG5G7HXcPWN18DieZPQ37N4YjcbUBlO9tCh34jVTbCkNoXbUKeqINls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bz2nk5dSnu+2QTguq9UGC915aIuOike8UGrbcdENmUuSc6qKdKdKobQqg515rbXvHiTU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VRtJciFjn7twwcGhYvIAZ8EfcsaGHzM4lFYvJibynlaSJzcqhwVZeoVNhU/gqjnBdnE/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QXdXdKsfxkaOawW88+OecoCGiop/CvVOyfuGXCHNYnmOSya1PAJEiqPK7ysqgwrJafmF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4esbr4HE8ychv2bwxlvzz8BSFRC+6GSq2mqxUl2l6Rstk9228xR9YBQ2U6fJEqZug0ca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8apz9DQIbN1SabM1KdXtLafaWqdsrDdVFzphuiArJe7GkBPumyomCXJPLD2U0JzuLjnY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+DyqsY/dD2cH6cjRxK9od0CceDcuAOZOW5XeK9qxn/BIBVH8KsoafhfCuz/BTSCaFYQaQ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aqxy1ieeIhCUXjkmo9cjPNlwk/zHKOQWN5suLyZGhVHlS2l2pSQ3Teu4esbzeBxfMneA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qju6ZD0TenhLxqArK+7t4PDdxYuUK2CkFLVF2qE/hCE+EkxvwWXuxcVCIIsi9UVZbKaJ0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YzD6JorNrZIlEpjABJoRU1KWkKf3VHuVHfwtCv8ADVcNwVQVgj7kSnE6uOcu+lhTzxMG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4uWMeWXBbwbPP7T92LLJdUeV3k4PqA2awi03VZfhVa1d0/lVn+F8P4VNn8prW22kCU1v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kwepyt9UeuV3RYvmy+1H7MpEG7pvXcPWN5vA4vVFeu/9c9IaqsBRBXhrCy1V4SiBrkom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3mCeoQUggxt1zmtoXUpWQae7szKA1K5BNc81miAqolyATkOCZwUtMhomqQTAdVU/wh2g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VkHtFWrqqf3VHFUKsFViqx0Pan8GQwxxcEcjByXVyxD92UcmZ2ffjTz4/QLAHXLdXXsU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iTNSTMmFsCd1VhVj+IuPBhzP6LE8xy+1nkMpg3dM67h6x/N4HFRTup356xpDWFVQZBlK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a5cI+Ntkqqwoc5Q3bTwfA4h9FSBOk0ZJ44Lag507JobqU7aPRBkiprEIqHKRQKCAmgFJ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t/Cm/SlQjM00yXXZcVdVE13f5Qo5VJHou8EJEfmFf7L4YODbPElYfhYZEqGaOSgssILq7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8STnxjzAWGPtzOXsbeGHDD9UYuTlh9MjBKfZVW/ytVp6hfAsQs1YdVRxVHK4Xcmv8MrF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XUZT1EG9N01DMOqf1WP5vA43oindTvzwmtVNVKKOdu8tC6pJaps0wc/HHPrC0L77E5VU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EFA6zTydVyRLpbIE1sAgDVe7lUaqbqlUmHELZmuacGItdcKbZUX9WkxOik6VR1UwATyT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BS+EcNxbLqqOd+V3itCqhaoCtp5XTlUoyIosP8AOXFe00JWi7qq0qxgV/8Ah7OGHPO/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cMIQnwajFvmCesPoMjeTBl9tdwwkKwqFVqsttmqrsz5hfAqfwVRzlR6x2ULi4LuKrTH9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PWP5vA4voin+Y78+bIdwzejIFLgY0Wq0VoX+SHswvucYfavecFWrjCqdDE8q7dGhqp8Ym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zsnPf0kiSVS6JkZcViYgFW8Vs4mz0K2mNEuC7Q7okmisxqtgTLisNsqlbRFE0uoxPf8A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yPIP/UKk40WGODcpqFohHRGgWET8LNlU/uqEqh/hWC7iqxyb1KxOQAzS4kIjg0CGMftyY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0csjuQGX28/aBmweif5jC6uro4rq/1dlVb/CtDRDYlOcB03TfXcP6rG83gcb0RWJ5jv3e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wQIzWVIUWsLQv4GW9NFQw1WqqArFXyO6JjW3RMKReeKYW983RIps0RTWORDhQmik7jJUB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x/u3mc1fQlYe0izDAmpNCDsSsrlMdqF2tUzCw6bR0Ta3p4PFMtUIlOP3zRQ9Mh5AxoV33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quFpC0JNsi8ymVYKn91QuVD/AAtEzabTaCxXNbNqq0rGd0GTAHM5sXL7YeLgM2F5EeuXD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A3Q9c4T1jebwON6IrE8x3+J5t4Iy3w6Ju8tGn8K5QVtyMnrAqYK7XdUwrqc93aFDDVaK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4ldp01S0JIH6k8aFPOFbVYW1xmh2VtvaZTmn7X1TTnNPZWw4dpN7VCsIsNk53Dig27ii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BrjOSbibJ7PBNw9OPgqKuquu8rop42XXQHPLiH7d7dyuYWXdKrNV/stF/wAwqtE6WrsmG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uP5suPzxRkEGf5eb2bniHJJHymA3Qzjqn9VjebwOL0hjec7/ABRz3nrvQck4DwlI2hII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y7Jku9NTkFUFMxQalEGVFqqFTVtxeLw7irKQopzqtkaiaDhwRDrkzUk8CktViNMqrFxc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Q1TzsEyEqI7c29FzTDUu5I3CkKgKhXvZgyU2+kgprBc+XaOq2CNNEGf9Q2lp4IL0Rl7z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tNtrRd2fRyDXMIHNBo+tHJidPBaZbld4ps7kmIWy76UwjjlcTKZK0VAtVRxRwtfeTWi7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R5YX+iGX2IcS4oyRnAp3lyjLUw5AZx1TuqxvMfA4vSGN5zvKiNNd4UI9N0ckvFTVJ5aI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07uiykNWhyo4qtQtFVCu6fzrCQQIT8RxrhiS2Cbp4bpRdmqDJ7OIEPej+nea7JohPSYWI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NrshyrVyaQJTpJOAa6l6IveXAck8bcwDJSrcyT2iQPAoTbLZsgXgT0TsTEd5fAlAQmZf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S7VByKt+WJ1B6BHqcr+Zl4gyWH0yDyrD65AnS4lVCqCq7S/4RstMlwnM4iUKTVCVdaL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VhR7Ji/y57qkKlcdw1O8yxvOfA4vSGN5svZE1Wi1hZWyVKppvDkO5cnZGoeIrkqqUV1VT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WisjIq6m5onKSsRBqbA8ty2QuIyGirRk6zXvJ9m1lIiU61UmipCDQZOmi2ikP4QD5bDb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+1pwR2boYxa7ZH8oPc0TBWK4tNTO8k8NmKaINBNeKaHt/KLqAKYAshrVf05cN+1psURAQ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gp1B6tXw/wAhPd/rNOPInK3zeIkNVs8AriLXcWpm8oSqOK7yurKy1V1daLRWj8KcW6jKN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Td4fVHqsXzHwOJ5UViH7lQFVoviKsM9FQQqUZbwobwo5G+I9MxgYNMDAzUqq4hdfCuXJ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903E+pGXopm4QayXNf1HCQquyLDQoXbqhN3aNVsvVvVbLNVzmg1zz0T3PPRNa1Ncb3Ta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OCO02qcChX8qbzXquxK+/wCkJLiuyvi9QtoyoeCmLk/Uvi/+yxTrIrGP25cLw/asgWhE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2fRy7v4U3h34WC/iDkd031s1HFXMLKbsg677DR6rF8x8C8kS7KMkS7UqclRGFYUU1Uwo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DxrmqRBU5Ky7q7qqM11RxVUQ5bX1NBg+iscl8jXmoaV2u5QItmJ9UKHZRt+Eyp2XIse2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8LBOOG0k2TfeXfWipSY2l7Ox+zzmUPdinVbJEtpFkydlM7QpxUi4bOkkboP4AKtlRBUU1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NbK48lJGaqCnGRq7gqf2VHN/KpX9yq1ANqwulRPcLPllwxwHhinJvSDv91/yndeEMEfa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+Cw0eqxPMd53SqyEKwxXWICYCZmULqiOyEVdBFNiPAmBKG+CPimdYzkjRUCqpGSEDSFJw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ZrB8koYvQQJU1ScJbIn1XaoV3gtid06dkDXkUWtUyzsrDwwyk6STse1QmSs5YTcJ1Xal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E0tOypz/AApUPGSn8IonO0TGuq1NYwgORc490rYnQp3BOI0VZKR1Upr/ABCrqwQp/Ks7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yXw/lf7FC6urhXCIEkeiv+IahUc4Lv8A8L4T6LufytkgnVMce7l6N8K3quqPVBeidX+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L/wD1MHBmR/Tw4TfBMR6rE8x3FoWVRCphpBzRqVJGaE5xaj1XqndYCAyDemDt1MfIJ8Mo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KqpmGkLhSKtRWQhijlm2jJEMNeSLhMyQcy/IoMxpSe1f0guwO0OSqBxRY7jMFe7bYJjm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MGvvE5j5za5O2bBBWKxMTRuiY/4iqXQLHSKxXP7zqgLDBcbIgyUgUXYkjpVSFguzXOJ6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vFXWi2jacstoVmnbM5pn5yuIjbwQVVLmgpSWv5XauE2WqFf5R5MGR3iG7q80BK6stVdX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yV/wFaFcvZge1RMnWZXZPJTdpARCMDBiOQwO+O6Ob08U6Ai3ovWNMlCu8p7ZQw8Q3RTUV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6I7dimvEqPTXg0YFsyKJCmQbKivKaxNp202Wq7RomPZIbNltYsu0dUXMptURLKumnU1R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BKqcG3WHjPeeNE/ZTuk1su1RxPwmjak2ycBuHuWLuMLmZ5yg7isIfblxRWhQ/wBl8K+H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Fdv5X/K1Wu6J5KQuqmvJSdL1QkBRbJBC+JX/AIU5hPJIvkPp4huQRstVVVTfKc1U0r9y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FXLQrtHIUDwBRR80BkcjFqO5O5Mab4oHl4AbwZJJw1CqtvnksrKqDhcIHiFtKqwzxMso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UhKYRmead2qGqqipSorarojMqc5FbTnSM0ADQ0TWMoFt7UxqseQ71ltPt3V/Td/UKJKL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ZTki5hlKiGHISsmNae6J0CDpz21KWd55rE824wG/bnKb0TRwaMrzxJy0JU9srDm89oTX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Cu678qu2qn+FcfhfCtPytVqrhXCMpflTH91UnpGqotaqVZIve74pZB18OUMjNmFUKZG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zWkNFRWVFfdehRTuqKGR+RuUob0xlvj4Fu6Od3OqkU9v0ugIWg4awwvKjBj+By7LRMlH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ZGElIcEGy7K2B3nFMqbzT8XBcexomA8ZLAcLzqnufOraKQsjSsJwpAcF/TupijkHPear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pnmp7ho4MG4A6ZSeE9xgjhh55HgsTkVaFz+V3iu8qlAnXLpAyFU3qcgHPPbwDkN3+3OA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FO6IdIjIYhBHwRiEN8fkbuBQU1dXVCjDB8qKHJOTDxCIFStp1E6VU9xFk03mJolTcgP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uQdROkSNmtE0vRxAey8rDGFLbug55roi3JtEaobEeUOikJyXNXzny7ho5rE5UztHNM8y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XBoGd3RYh+7Phj7c01NYeTA2NSVorfyrH8r4lX+yqQvhWn5hqrq4Vwr5rKysnbz9uYoT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kjAZCneOHykQByUVHLvLRTN4YXROgAajVNAlsiiGKLclwCqpOl2oVXaRU1Iqa5Fc0JTH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KdtlXJylgFOMGnJJSdKqdsWhrksu6iBwkqg58Mc1jH7s7Oqw+uXE6Z29ViZ8Qp3XOwfZ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JgjrlwhzTupyXP5TW7TkWbZXe/haKwVv5VnKu0v8AhVkvhWn53v7c43ckMzuiE+ERnHhg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8eIFWVFqrFawtHC6IoqfFE6TutFU1QuhK6Al2lN1kOaJTBCWsZ8UITzS3ev5Wqt/C7QH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BWctfwr/AMK7Vdq/5WqYQTROM7meSysrFNQ6L0yHqM+H1WKfuz4pzhHkBmMGeUZGeXLh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Ic0/zGF4z+5em7d5c43J3L+mQZih4UQO/PySytHVUUk1vAIqaMk5ruC2eCqKBYbR8Kmp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peIxjwajuMZx+HDQ/wB1YrVW/hVb/CsFYIluiceDcoHNXK7y7wWkLLCmNU6hvnxXcihm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IN9Mn7RlnwBzNWL1y4SJ55f3I9N27pnGUb0oQCHjxvn9Pk80A9TjIJzzOit3lWSY/wCo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ojKyqq2VFhGQnKqxHKiCcLIlqnmmp+BxTzkmjidx7U77Zbh3N6xTlwQOJKufyu8V3lf+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sLlbJcK4Vx+U/DVyu8u8tIWWHNuqxTI95Wy4fmGZ3QZXngwoZfRY3myt6HMOqPTdv9M7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Pk+I1D5MQphXn1U1KqBKc34SuiIFyiPpVblO+k1Rqq6KZUiVJSkgE5wsF7w0M0eClklk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4Dq9YQ57jGPF4G4w+ZJT+uXDHBuf2l3DCQorR7xXfKwxtXcFiq5XecrmGn4VgsNmzco0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mUxVDK8iSsrLulWKx/Ihld0WJ5jln9pzNTt2/wBMx6IbwZihnO5G+Hgih8nouSkg1Akz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iT0TmlBrLa1UpIAaIkjtFB7uqmAhNbK5I0U1MIkpp0VaKcKobqebB/KYODdxh/diTzlYI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uf2x32gZ/Zx94WL0KGZnQlHqrKZC9VQrvLErOTEzrlxQLBys1d0Lu/yu6VjPkZNkMmiu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6urp5+woKxWsWp27fmKG8GYpuc+HYfBS+U0TWvssTZnRyaZzmgNRAFdpNlQXRdqVaZXb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RNaw0CDeKkNIc9pVVVsr3bhWyammXejNMxZ95xG77q7pViqwwm8Gpw4NGW6urr2NvrnK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qKeb2h3HEAyXV4YHWafneeGGUIktJh2l7R0CZ1yBYh+7L7RzcFaNyu8UzqU+uqufyu8V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sqjJJHdv65jAbsZim+Ob4JvCSI55h8krqTdGtGpryO8u1bmp6J7rNARkpkzTSf4TpAzR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n3kCFRBbBQW0p6zkpjRB+qBOiPFVTwg090aZgOKLTcZBQfld1WMT+EXu2ZnirNVlTa/K7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fwu//CwPdy7IWhXd/lf4X8r/AAnKrH/hd1/4UpXR6STPLl9oP3Z2ffjK67yurw0TdrRp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X2s8MJDNinohAIIJ3XK/nijNh+qd1y+1n7RmPoju8TzeDGYoby4VXK6uFcKk1hu4ie8b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VqgDea7KrdUCc0fE1AIT7y6rE4BYWza5XvWyTZ3cqITTQLwropcCpiSM75gp5QRovecc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VZy+Ja/hVP8ACu1aK/8AK738o1KlMqh/hXXwqzVYLururVVUuWVzu12jNXcqOd+F3v4X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jRUEkruruFdwrulVBhiHgxMZ9TwpEQoMntrvtAyyg/m5em6bzxc2F5UeuX2n0zPR3bvN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8Lj8qklSat/KuAqvKq45MDy7xuSe/dnHyOSOlUJqqoFhuGoUgaJhqnGyqgdQiDKRXRHa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ayiMghxg2UBO+6tGytCioT+V3iqOK75Xe/haKwXdHoV3P5UyNcs+qFvyv+Vr+VLacpbX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gOzJWb+Vb+VZWMP+EXMlWiaHS7NVov8AlarVUJXe/he0YepcFcLRWC7q7q7pVfrTumR3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M8mbH8wys6p/VHdu82YIbwZpKpCvCi/5Wiuqk7m0MIct+7pvj8sJCqimBHouUkJoBUOS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U56rkieCoUAPB2z4Y4nLi+QoTjRzvyu8fyu+5d4q60/Cs1Gn8o9n+VUOQ7y+L8L/hGrV8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a/lXKNSu9/C7w/Cu1fCtFZUT8jxyWi0X/K/5WqwWasnC6utEbI8mKyspyjif5gys8wT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dd6Kq8NFRWhdV3FslY2gzeiIR+Y0zkFeipeElJE5+UCEYS3Q+qOyEdpBFdpU3tYdkKyD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fLLNpltuaQoSu85d4rvFd9d5XWilIJ3pkxH8ArOWv4X/AArj8LRUktPyr/ytVqv+ERNa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OvBw0JnHRaIHhVHqvXd+pzN6oZaq8LhUVForyVXHds55LKm49TvCh83GWpojyogRaS7Km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T4xoi6EvFTKOyqlc4vPBuUBdBld1CqrqioEDNXWGTr4CY3DuuTE9IW3Gqo4rvFd8ptZg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x/Ks5a/hADeD1zDhNXhoqKxXBd6F9xJERrfwP7t4UIFdDug4WyUU/krcpZqE1g14oDhm7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kRnpkFCihAIoIygZr3WGJ1khDkgIY5HKJorITBun9MrGNu5yxMOfcMsg6IrA8u5rCQC1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j3kW8wqLVbPKe62RCquFfOITnTdD1zUV96Yk6qusDA+Af5t3UhXQEXHdOZkM/lZcnNdW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6Rpvx/undeKbdOvNCe0j3lqjKD3ulROxsWW1tOKCqqIQxTxdKy/4QRstE2iMtck0Hv7x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hRVXpDClPuhaxuMkyn4r7BpIQnk9YM6nO5O5TJXZBV5KuIUazgU/yb01T9r6c800arYa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cJrBc5m5zuwYORynwT/NG+Si1hcKrv4Rugrqqc3TczQPEK/jzmOecSTdOPNFHIOqHFDn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f8KkdEOZgJQw8GfeMytidJzkg1MHFynGfF5R/wB4lN49MrWaXKm6yceLiVRGUlNGGEOSJ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26F0evBO/2QHLghhjuirlj+QpvSElRN6wwei/4Wi0Wi0X/K2MPW6x5D4E2Mo4vljZWhst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0o2UoFYvRaZJmAlZFymFdE80AsH1y1KFdI0RCCY0o7sL0TvEYgHGN4WVvA2jhyNss42Vl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3FUvm2jqpcNxJcfBGSaimooIoQc/4QdkQasBvNNRhgc5lGARzF/1FD2fDNG96Gy7vSBK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vFwTV6o/7L04If7LS6cESbBvFBx7z6rE9mb6qiLXXRI4yT58k2GB5RAo9F6IIFTPedUr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nCccc9AivXgq8eEDaa2j3nL2cfeck4FY/otForhaItbL0Q65Gt5ooLD6HJs4aDNqU1V2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G4mvRHO1OnpnvGYzYg31sl1fw989t1KIj6ZgMu2iCjkmqx55Z6wO4qpRDMMbTjYBFuI0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7R4VF3gu81XajUflTmPyrq5Tn1MkzDN9naPUw9oxT/02U6lM+1pKZ6ow9nbSexxWn5R/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hf8ACP8AtF+Ifgb/ACi93edUoFw7GHX1XtHJYXOqendVgj7xAWRtdf8AKH+6H+6JQw/q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USble9f3W0HNY8uKaeZWL1TUVhD7QvVFFGGG3Qdop2I+gC2vgFgq/wCGE1jbBixuRksX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6odUT8Lf7radZMDbMX9P8otN07kvay//AKbKIIrH6hDrAdF7sd4hUuvZW02zVyqRHmpw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BxfrbIIBYaMNvFQkPjGSarEKTOCxHHvBuqaTk5wanw28spwCd5lU5cboN1aLY2358Cdx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WwInC6Cb1zGSkNUUIURhPwW2O7DDxQ3a2TOS22tc3rBruBmtpkxMr41d6HbP4Rnifwv8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If1Aj2hLqsPBZI7ThqsQaCDm/E/EWI76WI8mIopoD7MAsgNsf/VHtNV2qmz+U4dn/AOyA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f8A/Sw2kGV7rBwB8R2jAOrPFO1bRe1O5lYA+0LE6orAH3I1QqPyr/yj2l3v4V/4X/Cx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FeqDRc0WFht2ezzXtB+4rB6LG8yHSDRLRCn8K38L/iBT3/UZJvszLCrk3DbdxTcNosE7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2j/Kb/eOIf/ZAIKfBCfeNSv8A4+Ebd5DDbqgOAWIQnz1cvb/uAAji+ZNQU3cEcQ6raK2i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qpZP6Ij7UIfsMCToveO7zkyZ+OZ6IOAoKBTK2Z6I9Fi7WgCeOBQTEVtu7ogxk67eTZ45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j+QpnSN1ODE4BTddfuztRaNao1y4vl3d1dD5ddXV8jeuYdVeOkHDirVQEJjI3a1yzz1g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+Hfuf9AXtJ+6UfandAsaQ+CS7hXcVHu/K77vyv8AEcu+URto9pXCv/CoJrFxHix2QsTh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JoldPdq5YY5BPPMwZiGgaj2/4Xf/AIQ7bfwqPaj2wu8P/sr/AP7kHnhtlYmKfidNYe1Y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APtCxfMV6IdV3mIdpv5Qr/Kv/KvrxTtVM2Y2ZT8R13mafim2GIY3oE48Xle1dGBHpDq8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/EOgonPfdxmUXNAnKS4LnlIOpQkqpo+IovPdCJ0RxXDtGyA+Ir0WN6J4GjRF3kgzC41P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bRH2jEGnZXoj0WJ5Vj9AsTqmpikLkyQYNF7tlXrtGcW9Vh9cgxnXdZbTrJ2HhihogIXW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LD3bbzVIgcUYNTkcr5/TvDC6v8rtvRuJzCFroyFlVT0KqpBVyS3Tpa5CYu25d3Xd+0Yn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e0O4vU5VVgsR0hbcCDHfUS9Yj9XOJgEBxI/vA7RK/wCUCNTLOxv1GSxALkbAgVqnLDHI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TopmVF/iFf4i76Ha/hd4fhYbCRKczRPlfEOzCg7xmUaBHE1dVM5kr2pnNqPSAw63JotZ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iH4RRfZw3XJSWHhjgsD2ZlzUprRqVhtNiLIAoy4LH6hY3lEcTyQxHcOyE3Cb3sRMw/qK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WL0Cx/RYnVNTZou+Fn90/Edoi83cpawCZ5gsPzZMAfYF7pndbdbRyehTekGLG8i93hmy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EeiMGp89VSy5xJX7d1fLJXV/lF/EOErlOleSY0GoQqhLmq65Dvpb7GwxZ4MAiVPi4lSg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RgoQC9nH3iBhgiRlfP7OPumsEccSIh0C9lpWSKxTylme76Wr2bD6uyBYC9r2tCtIYgbY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4TnDugSC2vpqmgGskBKqKxvMsWV5gLuu/C7pWMZfCppnE1T+DOysXFPwiSf0RTli+i9o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rjNYWAPMVyFUYVWH5kzrHuoS0CmQjAw9CmdE7oUzqsY6lsggPygBB3SDPSLUApaxKKb5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Wjb5BfxGEBeOysWlS2i5o108FJN6rWLWjVOHNS1TjygEV7PPhNTF4YvSL87tpztmUCYe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YctTnbinQFYcwZN4xCwxxeFidCsLDlYKsliTlSuQQxi/WSaWd0NkmxK9nH2r2rEJGySQ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wmq7muWirdYjuclt/G8oO1misTzrFdweFa6d2ViOA5J/ReUJ7zcklbX1umn9EU9Y3ova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UW0FhN+1Yp0BksR3pkaeCFFWysrKysqKi7UPQpnRO7NNkyTZhVTnekXdIN9ItU/prkKc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cQlqqyVJKy7qsVYxurq6ur7m3hL5LK2ceDB5IbOqbxkp6r0RJPZKLvRWsmumJEFCeu/b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jGf0ohsqoTTovWCzg0I1nWBcy8xGfNTU4kBdpEDSBEMLkCV2boTcrrAw3d0mieBoVYKQ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OmEISQCwB94WKTwQ2GaKyftijqZG9Y+iEXdFgjg0LFLjfFcmhpK1TzPWEs1d3yU3y2dF7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YzPqxJJokLIzTm+qe82Ek9rO84Sh7OPtTuid1T1jei9q8wTZgqxRKFbBYh4uJQ55JBT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byTZcFhOlWSwuqYOabF3SA6QY76gsOUk7I7qnL2forKy0X/C1WqlJWh3lIuhJBUktFWS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OldBaKiPDJqrFVhrC4V1dXy3+XBYYVLI7PBPlYNWA0DSc1ZWgFaA3GxhwDTaOORo2anC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yorlXRYHfxFpNrr7VI2gE55UyU6V4Th0wyqR9mdsnZannmgG3XHEKAIqj0gSb5PRYHmT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Egrfwn01hIINbYXTZWgZIOd3lSLuib5f9EXO1eVZd1PA0KnvqZQ1Mbxh+8p7r/1V3QiU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B5Ain9ViLG6he1edMkCUAG6J4I0QqUUyMkC4V3Rmi0rom1Kw+M0eKZ0iYeiKw2ysFhlS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gVZWiM04T3llbVWhZTlpG6uu9DRaZNVrl/5Vv5VlYqxVv4Vv4jaN/GuJ7q2COzVODdVs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IbNkNngjxQPJFx47nZHqnsHw0ye1u5SWzAT0g5YLeLguw6RCHbcv8Ryb23VhtPsvtQc+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OeDQENhpPRA+7/ldz+U3Bc2VOKk25K4vW0bongFi9YHrkPRYXIFbTuKI7X/1Vn/hHb2p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d9TD0gUQdFPIfKsPDkTIcUKD8qw/K7Aumt4De2z4Zn3q9EUzzFUE/wCqSjBwKcHp35hh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7M5raGpWJ1WL5l7T51h9FZOott/e0U1h9IhS3e2IYZc41WHeybLig3URcOUPReiY4CSw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ywuhzjMOu8B8VZWVsxpCWSqpn1WqIyWVjuz0QMqoQIRRY6akVsiyDViDoVtaTllbzi5z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0vg/C/6a/wCmnHs7D3yX/TQ93K2kSeK9mH3JwahNyumtJpKa2nLg3gpvyEwAVINCC9qd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dwLEcaENkvvK5nVd5qdUWWI6YqVdqIdeaIhRHa1XTDKwQbHECPZK7iYyVSVss70T0g7q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jeUrAL+9JWajZbRunHNaNs9MgB4STjzWF6p+wJl2IV8C+FOe+S+3RHjDDB+gKnccuSf1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NxCTXKZB/KO3bquWkMPpE7yUGN5cUyWg4oqekOypwPQr0WG3aFAmSOiNUNrI5YHrvWx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Fc7+cB0QRHNFGG0UwrETuRCeOLAhhCYm7RObwMlIQAWHyMKqfEzTjxJyezN+p04O6Iga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Gwh2wu+EHYhn2VOskJ5XdINTeimFyQlwWMeOIhJs03+nou4sfR5NlM3W01XTy5OkRKZW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MO0sTkxeybVtsn+E6WGfwv8ADKwZNINYSEMTpA9U/qsb0UkQVgD7wvaPKsAOvJBPPJBG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osJw+LFKPaV03DnSU170z2iQjBg5BEPRDoP86x5f9xMhymgSnLDpp4Ca7symdmS9U2M/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Y4uKZJSCHBCehQlBy9n6net6wl9m9OQfIB4sJ2zxT53RgCnIdEeYksQS4LC50WOeBmFi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JQmP+20qf2E5fY8Pg2cHlP6qYg53Bic4GSpiquKgcV0+C2nLDHPK6DV6KtipKRXV5KYwM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U6r/CH5WJjFsuOTEPNesG9E/rDnD2g8gsHanN05SRaMLEK/wX/lMZsEbJnkxPSHqj1WL1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aXNoOCAn/wDtUp3+1E6owrv6QawGU1sSnKGGB8IWHcBkyplzl3v5Qxnz2QKTQl9YTukM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ECNdqaxv80rvGSuUeVUEVh9EfAUlfVNJ2aI2TOkZKRTm8k3omdkzTJCPVA8CnQwD9+99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Pgfkvr4xy9EEFWyf0TSgiRqm8Qq/EjwIQPBYvAQogj5ZJ/lkgIiSw2/ThiB6px5rrDaN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tKSmYMy+sPROQ6oqS9y70TR9oQoisV2peBkxDyKEGDknHnCYUwtoW1XsmzwJVeCAaNVz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E0HC4Tvq2gCFi/YJqesltFFT8CYAtpJdq5EHcJLDY254INmfygx09lo2kALBYfnTuiCb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4LEPF5KAmZr4pL9qCcmeWNYTKllqqKseS7B1W059OikXJmZvRSDf5Qm2iJ5rnAjjVEww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/kTt3iD5K7xZRQTYuHJESgw8CvaCPhkUJzne6wzyTuqdzyjC4yXeKu5d5yado3T8SZlou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zqmwGE+onMJvROcdDE8hlbzMH9E5YY5wcea5qbu8h0W2CAE3B1250V/4V4Ow/ikQh2gr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i2HXCmLJp4WQcfpUsp6px5L0gP8AMMB1VFyXI1K9E3ondEFM5qZK5JiE0UJJhFlNdRNO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+XDB86Kb1EG+aD+q2tJyRUymmXBOgU3ywEZNVc1lSFUeSMh2Z3XrBmWcAeabTineZTiY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KfLdnn8lcOXjKoSQgYYY4tciFJe0niyS9lnYtW3weQnBVVFREJmJ9Se4XElc/la/lXP5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ABTaOqt/KL3d4iDQgOSaH96a5odET90cQ8srBB6PVMg4NuStkXAquckOiLG6FezPqXYk1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ASdVYnIRMHyrtLule8OqG1cuJVV+1O6ZepKxOiPSGF5nQZ1RJ7vu0V6FeiCd0TRGloXh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CinF0pCyxdqzaBHomT+kQHqvaPIIez+YopnmEMMfdB3VO2rbRKCezUpnonQKAOjUWypx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UlGpjdXCBK2XWxBROA7zgj1g3J6pzeaIQQ6lP6wnouSnDC8w3r4YXqmnQpxUkQhmlxUh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nn4cQOTptBOHRNTmLAPB5C9rHB6f0QNaFWh1Cw5aID6njJP6WkoniYS5Q6BEm8lPVSN9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o8sH9Yfthstq8rmnchKDjzXsDPsJjgji4LHP2lBN6p/TJt4nCy5aBYon3AvQJ/TK1Yid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Ve7w/UrDZWTzJPB4QkLojYXSEoGQXdKFDloE0yuqtKk5TahBzWis092JIgWTBO9VtP7o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augh7P1KKw/MIYfmgRpOpXusPuhbYvNCaZ6J0cEs4p0+8jiMuFh4TqNmrVVArq67Soez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slbL7L2ZmjZrEb9pTusG5Oc197kTD9xT+uX3hQPNT3mJ0Q6JgWH0UhbIM1UfkQRQyCBV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o9VtcU3qUfKh/mBe2Beixv8ALmEygM2baEk0pzeDl7OOZOT2vE+nDgF6qQRce+USUHG6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wPmjeB6QJ6wxDyWy09tVuYO5/wC8CvZwNMERwPMsc8oM6p0feYlMNv8AK+wWQeV7V1ks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6I8yjDDH0tVFsM7xUvyvZQ3QEqfKUDiOqQdkJgIqsXzEZJSVs1lZd1WV4+2YjtJBNw5dn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lGBPceCZs31TOhTge7iUh7P6orC84hhdYe6Z/iOuuSb1Ka8WWH6IkaxwuqPMoM4iaw8R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yiSpFfxk7F01uoCxj9qf5oDI5xsFNMXKa/eViZQwWEAjknklF/RN6JvlKYPtRydMxHhz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RSkmqSMlVO5sWEU8cHJvRNl9YXtfMwxjwam//lVh82AoGtFiMFNUwn4QrKyssZg/6gkv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Ft4lXqtyjzTRyWL5wIFpVe6piykI96EzdHovRUR/7jkeKwW8XLEPIr2XZu41jLFNZSCu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tl8w0q6JBrojDDebarYZ/hhE8lhjkF7Qf/YnnmjwU1MRZ0Q8y9Y/eVzWN6LB5Ybl7PPv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5YL/ALliDi6eSgK7hXcK7q0V1SSq1dwqoOU8cXEXqixl3GZhidIM8qcvdYh7bf5Xs/Qo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P9ltvvoi510CmdSimrYRhJS5oGDS36axupDJI3jRc1jc2J/WA65NgIpid1X7v9E7nkJg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JnlW19skZ6ZjkKdP5LPlkr4gKylwRRlBnAzCYeBWM3ksNVCxfMisbnhFM/8AypWH/koe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2Elb+VorBbVPeF6+FSfZB7tFNyLnXWG3i4QceOIYTEphSWyTRAaqiNSro+8RKLeIh7x/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isPlMrG8qwQesZ6rvFd8raxXUlqg3DvPRd4qriQh1QaPVDAwu628Cm9AsU/+wonqnzvt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AodFhjmh1h7x/oEXOupclin710wSgTK4MPZ3fbJAN0TT/wBVt03a7xX/AAtY2Vslhk0/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wu5hiSaeSd1QHMLFRCHlXtGM2pw3y9E3EZovZ3t+iGB5wisPlNSHcFoN9Uz1TkwQMoS+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UCb5Ntt8suIWM03D0V6xmiSnJqcv3f6IKcZcEE7omc2jIU3OZ8Fh9FXdj5UZeICKdD0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I82pnWGMPvRTjp7uSZ/+XWB/lvCZ5JKvBVhorhDTqrrbcVNykmnlNezj7oT6lMavVF0J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tvsNFM+iYeM0DK5XRhWMsHk1CaDGjvJ8hYqasu6u6rKiY1tyhhs/xHXMZcxCfEuMP3Fb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P1TVtO7gX2i0D6J5+8rG/wAqSwmttAj6Hpq2m+oWGQdFdXXeXeV4UaqtVRCjv5XeVHK6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FBYj/pCa0XNSsPzBYqO0p/aF7VOxxER8BsgEF7P50StkGq2j6Qw0z1RWD5gi4d0oiDfI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VJyXatlE+Cxy3lCWhjsqqevUpyPmCK2TAlTTUfKsI/aFzUlTIIiLN11UsgyH5AOin4sy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F6wxOZTeYWJ+Ez/IkvZv3psO89d56q5y/wCVhj6RK6D5/krloqIogSnsgLD5AlYh4NKH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8I07JQctoV9F/wAL/iGqrOS5aBSWBywi5NFbzWOeDAnc3BUsGps1tN2phOABmVJODtVY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67vkURc7WOEPvCxDyKb5SUOib6w5FbQQI1gOia0IYTO6LqaEBzcV7Xya0LC8qCxcI/GJ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SioSFUmMhkrCYVVSa7xXacSINl3im4Q1q5UWF5wn+YIr0Cxv81Ob8YqEQbhBez+ZHkj+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XROWB5gq/VDaCa4cE07i0LZnuF1jT5JsOaJ4KZTuqcvUop3mCxBrJTU1JMCah0WCfsQR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fkZyt6o5h4ZqmF6q80Qi0r1gEHLD6lOHND/LWBye9YbucJgmXVXiVTuhTNkV6o9Qnfbh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NAVZWWyUQ5bLu6ckypC0cT7cEBYY4he0nosFn1YgWKPpopclJbK2qw6FBaoPdYLad6KQ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fesc/aUzyIdFh9IbJUigw2mij+FId8rrCUMLnVe2n7gEOWGpLDcLzRPEIJ/VVjJu4m2B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2bVHEdqisHzo+cQd0CxP8ww7Ni0OUkx30VKkLf6rtd97ao9IYflWF0RWB5gh5lNEcUFit0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iC2+coSXNP6p/oneYop/Vqf0UxYoqaam9UOiwfLEwGcL13JQiOnyCmQw9co8MYN6xrBw5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wcnt42Tq/wD9mmVtiOTURyBQwj6Kqqp0Ra3ur7QnNGghgDi9EC22vaTyAWJzICPVYvJs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oD4gqqZWy2Eoe1HytTBwasY/evYGf+ya9od9yxOTck/hKadFVdnTgtlvdUgmD7gu5/8A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imsDrNe0H7U1rmPAk0TNl6JmzKYAtHaHqphTN9V7xyLnZfZ/KvbD/wC1P5Mht/SQUSCs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dd5Xy1ktISmg4GiEGtOlU9o7zqKScsHzL98HHov/ANQw/YIYkh2ytt3cZ/dfsTukMPyL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8yKCPFTOtM3ZVSm9UJBUUkMjhwCxvRBOB4ojgq9YPT/RP85Xon/tT+iIi1DqgsDk1Tgc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Gx80DxyekD4ySlnO5p4MZBB2LMTbiSlBrqz95sppxD2ndkqVNqyew3bIprJ3CcNuhsZJ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d0WGeLApi6Zx1hsNKDW2Wy1Y/KGFymU31K9odxesNv1YgQPFe0HoMh4FGXdKDkHBbLEG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OTfME/7sZO5BeZ5K9jHAErEdxcsc5CNYbJXu2943jhkfUjVv4TWvIvwWH0JWL6JrC1ot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cke0DpCSkgNJrZHdbRShKDl7OPtCxz/7nLH6BY21o2kfYcQWLdkolliaIDaqu+5d5xVy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tPQE9UGflYz292cgqwKweqZ54OTfMYP8oW1DDa3UTXRid0gz/LWF5UVgeZDqinO0EB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SUVj+UII9V1i5PWJ516LE6NTvWBUkOqCb0KZ+IGFUc5WIPXKZKRQzDat4c7mWYqXihA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lTgFjDUSITMZ05bU5LEe0kAvmmvGswVhuYZFMMnAtNwn4x1cnD7SvZz9kk9gnLakJrDL+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lbQzUhdYYOxtkdrtKn8OXtPDaMP2FCf0qfF5Xsw5kpvlWMeL41U1LVEFOafRT1K2z33I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gc3OcsXqsH1Q+zBKnzWN1ySC6IO4KepUuCcmopnVHlhqQ1eAm7Qu5SRHsvelLa4K5W0V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FhD7Qnc8Ry9pPNPQhiYWoxOzCt4UIySaq5aI8F2P8XG/gR6BFYXqsLzQxFhesMX0QYO8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KE/oV6Jv+WsLyorA8yb1Rkg3UoT1WyVLhuaoZNn8orH8gQR6wlqF0Tk7osXzodE/yhH1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OGEh5jlkqoZsXyiHOL3eiM4kRG1ZPlrbw5356eMMAijBsuiaVjS4LtNlVVTm86Icim8E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rKSw5aLmI7Th2irKYmDyKJ4mHtTnilGrHYLNAWBzE1hDhhkr9qnxcTklBrxrSBxHWbZc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vZR9k1jHmVgD7V7afpwpIJ5++FF/zAvc4VFFRDa4FYgHFOTS+1Vr+FhBs6cVjH7Fgf5o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ltbPZ4pza14IysiSqoFPgIFDk1YfUn+V7QfuWJH3JsaqRh2SQu9NVyUhZVMTiPQLuEoT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K9nB1cUAbp/UrBEPaDoJIu0RTcQaJxFi0J/RHoh/lLC8qK9n8yb1geAsmbPwKa/bvsYn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Gra4ra0KloUU7osXzIdE7yIqSkuRUoYfVO/zChvHeTLyKpbO08Cj4Y7/ANEPFzQR6ox9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rVTXylVTQdoUVhtNJr3c7OmhO6ciiQgUCFYonZdKXBN5mGK7jiL2s/dL+FgN4MRHBgCKw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AMbDYNnQxT90CftKZKzWAJx4krDH2he2jih0RDR2ZqqmVYKQCbgg2RQKnxRU23gdpe0n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N86aqIYTQdtzgVzXotnQLahNHpB8+CA4kJ54NKweixT9yxNpFzNIMdzkiOCk7Ic9FMrZ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ZqSiF2ZIeUr2XqVbVYnqsDpDEI+Mwe19jhuT8J120T2E1bIBP6Q//SWH5QivZ/Mm9VzK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i96fisjvJrG88MT/ACwhwFUeS2dEQgpp3RY3mTeiP+X/AKp7lNVVNIs6p/nznMPJ/wCH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KqrpVYJGjRODhyU17z/t4koUu0LGB72zSDqaLZbZYuwdljBfieCIlIihWNhYkibtmu6F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CYfqcSsZ/wBbz/dNHABY3na1FYWDIBuyGgp+C509jgrwuponigNVNCieeM4ADWie3WfB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7TL+p7/ZBQ6KZKktIe8l0W0dVJTUo0U17QeL17N6lYUuJhUqUJnvugOAgQn8UURoQsIcX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gsTzJ6LeKkLlez4Q0MyieK5qREKbiZTnIninJp0hIIL9hXs/RxREquKxP3LA8qkO86io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tvQrkn9EUf8AKWH5QivZ/MmdVyC967ogGrDOF3jdMw/pElMXyU3BKxx98MT/ACk5yeeC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8qxuqaj/AJZRHNDmhwR4axZ1CxfPvW+Q+JHiz4sIo9MhCOGbyTRxRaUcPiVi4eheDAmS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WVcUzCbfVe8aOxif3TMVl2puIyxWz9TwvSGAeGGXLAb9TxB544xUkOzaSxHY47ZN1WHI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Bk9KoHieKwR9zYY2HPs7e1KEgZCIC2R3Wx2YiYVoYh/9iwh9iwvVNw23KPKEz3RUrkpo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3he0eUrCB5Jx5lHqii5rZnRHEfXEOsZGh3M3QZhjqYPBsKprWi0J6A1QAsAneRYHkKHJ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3CwU1hzsn+67qcHXIg1uqKd/lLD8oRXs/mRTkMNoJ6Iuxe6LBUFYzbuwNEfuU2VTwRI+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dxXSHosX0TV+wojmpcAq6IMHecgUUz0WL5sg3BTOh3p3g3h+VSgEMjnG4osPzJ5rPqmy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VYg1uim8kBJHGxO8bCBbqKhVoUfZz1asBv3EoqxkmYIEm7OyvZW/cpph5ud/KwxxcP7o9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C2B3jfJsxme6j7tMXsw+9Yh5FO5kQ5le8+JSd3BxTwLzkFOItODnP0Ck1qlsot4UQ5vKH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mne8I2CU9jeoQYO8bxCceSBUl/ytkd4r2cfesdYY+4I+qceaDiNhn90GsEDDmpOXZkrZ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uC2ua5p3RTPFYp+xYX+WindCsM6lgAX8ItNwh0XtDHf9tHDPeFkGnUIckU//ACkzyheq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ADVSHOM91VeqqiRqJI7VW6FYkJBSciOC9Fi+iav2uQ6xmpiDeoWP1G7EMP1Vc8ss8x8E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lNKGUt0KPVE8VhcEwD61SgkigiE0hSC1VltD4k17TVqwTTuzWL7ViSDG25r3bbKyw+QJ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iweqog06QOK7SymcwB7s5rZZZbbnGqPHRYXKZWOfsKw/MijrJFuL3Xmy2WTaCawppC6b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ouOqwecyn8gE3lhrEe6zWL2dmAZYb7yT+GGJImICd0UjYwfiP4p5PosH1KxOoTXcEGi0G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0VRDSFIkN70kQ64g5Gf1JztdqDQOE1jeUIT/AO0iZo+VYLNGMH5TZ91naKxvOUOi9o8i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CBWJ/lodAvULBDRMzQfj/hSbuabkN4xk8JxwaT/Ck8SRIQIU+K9FidAmr9rk3qEVJSKc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9wfPux8pZ4shN6oFFUEXGLeSDdJBM4htYBT1Vch5KqIdoKL3A7LBw1Uk36k9304a9oP2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CopuuUAgxvdGbpCRU3nsiyP0qfBhWP0ksPzGB5iiw/8A5DAMLZJTwLF0DETUzB+I/wCF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tXtFbFO5NAWK17nAS0KDWdrE+GZmqntuq5dIkp3SAmKqWl0SmOdYNcvdDjOFYB7fVB7d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s/ctlBBY/QJ3+SE/ov2ppPCqDz3sQz9Fin7ivRe0u+0AKQNShiaTlHE8iHRCfZbNWtvD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unOwrrtMMoAp/QJq9HJvpCZUxfJj9BlOTpkwz94zTzc9wPkA8UUEYiPWiDeSEJYhT5ps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gqTVoUTX8VMKQuveYn+IU57l7U7oFicyAsTIeJQCpl6wm+zarZb3AisY8GST+bgFhA3q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4ObJ8u8FPirDJNyHVMcRdOHFBxEgYYA+0L2p0/8AqSWL1ksQzshxU+KA11ieqctt3cCk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WWRP9MoObvsI80I1U28IY/osX/LCxPKv2pmGPiKa0WFE/wAxUhdSCA+H4k7DAptyRBRT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Uhu67sIZe01F3s/ZctnEbIo8ZJqHqnErZUtYdYBY3lGamdvJ4TtwPGDfnxYmihEhGGG7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Ocbykuib2VJ1JhSNo2XdP4RGyR1hiY75Tmtt/ou0LrHdxfJYTfqxQieJWIpqZXRbbtbR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q9wKQsQvaD0CwGfViBPGjQmNUyAjJbR7rcrfMmj4QaprGfCJQb5YMHILHPHFKxDzWN5k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3zLZC93hKbrxln2XHsqY3rGIZarEme8vaT9jU7ovQJ+KfhEoO6lOxHXkgBWdAgB3jUo/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Go3gpN3tIV8CQ8J2uHxQHKaHqnLaNs2L5N67qEdxT5W7xl4yVYNmmhFCdwtqqN0TxQAF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ZUCIK5J21ZgmqfQFP6nkr2UfcSh0WOeYhstQZpqgBYZmAWDU3DbpAS0uhyYsU8Xr2Tk7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Vs6lcymt11y4Q9VsM7xU9UV7Qw/C0lM9IPY7UlwR9Vi8XPlAA3NTkwx9yk26nvPtUxu5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xThyX4WGPid2jCZtNbIssXENdighstr2yht1Kpbf1VPBScjiYdcM/wAIdYSETALE8m9e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iG9pmd4wdF6wMAijJAHVUuuaMyYHE0UgqtOXacnOEPaDzAWMeFFgdJrBbwYSvRYnN8Jo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4qc1NFh+JPHAAIc3ErAbyKesU8GolbZ7rc33LaddSU9C0J3NslhN+4J54Api9ERzTfpb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W9m1SfQqY3Pu8M7v3ZvtCBc5S1U9V7R5hCg+Slj7FNb8M6HKYeqPkMSqIbh/TwnruQmN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J4qqKcSeEZQfyR4Iyht85I/IWp/VOgIEKndU0C4duaZxKkO8jPRe60RerU2sk3WUvhCr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8ysEcGhAcGAIp2EaVmFIWQbprnpdcSYHkmu4FYr1gdE1rfhw5oni5Yw+pU1TW6mpymqm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2vpMPZx96xz9pWA891zZodEVtG76wmVstoPBy0V1Q5albOGp7sFNfO62B3Ww2RV3ALE97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4stl1xmPVDynev6IZZbkgoKiC5L1gUSiZKcKBGYrDabott3QIynWDjwQkncQiEChKAJ1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UQpanIF08NaM9IBHZ1TpoEIO0VFS5RBsIVQ52QGJouqrqnXrzRbpGZstkdxbUuxOSaBo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5u/1TRwCxPM0IoutJTW07vPrm5ri4p07wdL6ZwKwB9q9rd9GFJN/KKG1YVzcl2hVFYA+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XtHlTOIaEOi5TQ2bKZWy2g8LMK8+q7QKqrrsqppy3zmAmTkQv6Yqtp1Xn5Vh4w+KhzFY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5IZyQjO6lEodETqsWfoublM8FIcYABGWidJbOqDWlBp0RDbIzTVNbKHFDa1UvqQmjLVE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bwTnFN5oSXRT+GAEpqRs5SRBsp/SVZABdk1VdYUyDLXdygRotpbRQ4IthNS0mjJSum8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WkJlbDe6vsWGxv1Irog5twsJvF4hiH/2FFEcYAt0zVqTZDExO+U49YYs/oki3gZIpg4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WTPKnLaCDmxKlovePFNFipywes4HhdYR0WN6IN8oXoivdP9Fsg0+VArEM+y0TTMMVebr7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qO0EOmUzWF65nROQodFLJPgqIcCiQp8UJ8U7guaB0UpURkpfSnKTe8q3g6SMghJCamE4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0CUDCfBDqncQhtqZVdVJbSE0UGBbN1snUqmlFVU0Q4ot4VmnS1g6VxRVRB4JhF5VU+Sd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TxQp2za6DlMoy7ukkDM1UzUZC7ghwgFI7kTyUhNTjNThsNUhbitlqwh1KciNDD2fzQLu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9nVBwyT0XvMQV0TjwCPSGOeQU/qrAL29/wBWLJDyrZHVFrrqtWlTFoSCBPcCkFin7k48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i4TT9bmrDZqSE5Ybm8Kr3jlP5W8fUF77E9IVUxb5S5h0OQpy9mPE7sxHSAnrCUO1xTmq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dbGqZt3TiySmUXpznESkptFCn7Skj1Uwui/smy+K8lPQLa4rsppdDktlCDmlSQGq5oSg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Had3QtoSqphGS7PBBrrI8XzKLnGyDlRGaLf4VQFSU0Zy4INauS5Js1VN2ROvBBxHWiLf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BCpkVsumdgzTSnSsAnTMgOSPKNU5o0E4TW0AVNp/hBw1W0ZdIHlkMNlhog0epQa28Bya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4LD9U93BpU+SCYzTVbeGKhSK2H9xTCK5IYmJ6QxT9q/EMU/cmu+kww3ck778dEck7F+q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CKDR6rZbB5+5Hqj5YYA6orBwuGMAnSsDshEcStl11yHywIbNpZOXyZp5Qw36PGQpy9je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p4IfVB0tBNTcnXWzoNVMqbD6TTdhs5tqq2K7V5J23ZtFTulANE0Cz4qSWzi60CwxQltF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hDs3CnwhsgoTUkFRcip8FPiiqwM0RKiJ1AUnUWwdSiBdVThyWy5FjLIdEBKFk0TvRFht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Qqiu1whVDauFtDRAuCxBxgKqQspc1VT+CSI4rkv6cpoy0CA42KLMVtkHM6GqMuK2gFsO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qck5cFosQsnILuykpEEQEipAVUqTjicqQwB96cdDVYT+clj+VHoE0J2IbutAYjbFVUtV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GJGfF5WJDGbwG0F7Nh89orEWGPtRGia7DlJy2RdBmpTp1c6JhjH7RDDH2IFNI0M0PMq/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g5fduuMsvkrIOIuztIGJTl7PO20rBf8AKu5d4q+TWNYSVE48FttQLk7mtgqdXei2uKdI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bJYVKozvOqIPFT4pzZGSLZaoWk1dUCPiTXC3FdspqkNVIzmTJAJ0tEDqgBwTnT7qEyuy7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DZITjNEk1UtV206fGilxkhNAj4Vtjgu0pheqqjOqmqG9k+dwmklFFHrCZXNDiFtOuFtl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ROk1I2TpKRhMFB2hTi5HguzJdsKQA2pIyHIrDdh6VRMqlU6rbCaDwTjKhTJDvIsN1Iwo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VNontJkhOd19+THdzhh8plYbtZQLvqATlhYY1Qa2whsusiPhupN0QYDIprBpGn1BN6ww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nfc0hYbeBkncyh0UyuQRJTXtuEHi8H9F6Qxz0hLhhp54OlBnVSFpqny5jskss/kOH1g5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kKweTs181odVtei8yke6AntaaIbcpraWzJzq6p0zRjdpAaJ55JrNqfFCnNYhFrrs3Qa3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BqdxQnqhM15LY5XT8QLtJvLimlvVFzVICmq2RwmiBcot0hW4TuSE9UbSCJCPFO2+8trg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qc2XaWqH5Ttr0QK5KslyKYR8MBKyloqKS7RrC6Cur0UpraU+SkLIFUKeUBKyK2QqqXFY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+d16r7SpmEitr0QDgptrsok3VEFVbMWk1ku1lcecHH6WLCYfpgzD4Yi6lYpvstjNXuqo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R9yEPZx9iwhxenDhWDT9ywxxeEVsNMhqYOOJ3nWRY5T+EoOCxT9qPSGKeL4YnJoCxfPC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IzpGcJZB4+RTJ6TTOcBiaPCnkHXPdXzdrig0Sumt+JqJn3zNdgpgNCU5uIO8JICXZCca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M40Tm1oZLadK2yuwuw4eqm+4JCZPVHYlS6pqZqbwKFNaLmqwy7urFDPiKpopps5pzWoz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6Vk0lYlpyquSlOikOCmpi6mtmib9yIcLWoi5stslbRGsk0O71l7uVkQbFODOK2XVogDR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B0q2WyJpoabQNUG8QrJrpqikS6Swztd5DaUxxXROAvKaAcKLqjQKQF19qKmnONjVH3d1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CH5VDRbJW040Um2ClqqaqoC7I/CE2lTkpihhJScjO4yOdwCHOHtB5ALo0I81LmmL2p3M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+qGGzvNRabhfYUHCGAOpXpDDHBoXsw5krH5NEGeq9mH/ALEWtNVdNxnjoIbQHbCqF7p/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HzmGP1QHFxKm6w+XDIzpCsJFAhTiNycTTI8C4Ckb5TOwCLTCY7+X3h72SawyPicgOAht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3nNUFlaqDa7SfOdCmk8EJLZlKqDHXQlWSwzrtJ07uUmiypLaV9YNloyaefrTWk0mhh9na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aoQjhk3UjUgbKI10Tm8ap1VsfFqgXaq3ZOqHBU1Ra0966o6nNTxDtBt0ZaqTE0m6cZ0W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Kak0UKtRB5HVTnSqnh/CZIvdqiWLmqinFYe1c2TpSmp2CGI/u7UlII60QkFekoSITdu7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J7nXsjPqpaql1VGSG0q6pocpMknus4FT0nwW0dFMaot1KEqrtXmi6q2R8N1M2QlZTVbF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p1VqobK2XHtCOL5UwQxncXyXtCwXnVsMMcljHjiKbkQtlgm4oS70Pe4Y7UPdYp7OkGDh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mjRk1jfcij5VgnhVX6oYjh/TH8qQtCy99hjrB+E7vzEcPmSYY5+9YfBbI9fmTOkKGuSX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bc5ARbVe9wsuLiFMxmQr3TdDFbY3yYeHkKr8D5onmpp7D8QWzwRRi2um5vk9YAoflbZH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UqyRI1qu1onCWqLmpr3C6kQi64kqKRhTRElAymuRopaKhQfNazPNaJ4fQkhOlec1tgVT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Loh3eYSg48EHtNbps1cmeqMrhCd0JaRYHmZIR2byWyVstpSibtmiLmaoCfFOpQraYSZc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wohwYEHNK92bArEA4hdrvFDZ4KYCm1TnUo+8TqglNCDH93ZmtqVLrsn0Q2kXDQpziO0p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Jd5drVHDGtkWGyDNrtJrrozhJs0XaninG4kuSlY8EGYliqmqcH8F2T2VepWu0tpl0CDM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+55K9oP3FYQ4NU0OQQcdSXKQQDauKm6rzGRXvWdw3h7rEPaCfyaAnrAH3iHTDCMtSqLE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ygxlhkIKmO4YUh7P5YYp+4rCPJT3o+QHK3pCik4KbbKRR5oovNgqbgvf3tUXOyyPdW3h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J2C62icw6QOBieiLTBg5oN4DLjjhELH4XCnkZXSF936qclqnz0CDW/A1AGVXTonh/dNk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KLdFMGQGilqpuseypC6E48tclUAbKkqIFTcap8qoEG105bOixGi5XY/Cm65XbIkpE2si0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dPuoiqIxLFbNwUWP+F6PZtyRDpeqleakKhOLD2kGgNknikkG8UXPsveMPdKIeLoSW1q5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XNbMrFTNlKdCmm7dVtGcpqneCINk4kyCDbrZsCgG+qpohMSkpFUNlshd6qbN3Z1W0STX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UyhsFDigQgjqFiMfQaLnxTHALtKRBhMkymi8gWRa6hCB+GdUHNWGOL16Q9m8s1X4nKQsK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DnZtVxOi95i985SHKXwmy2mmRCdiG5uisDzQxydKLa+5YO3YXWMfuQw2IMZ65bLZcFsv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BE8ET1Xs2EPpmYE/MR0VIUUn2U2oKaDEZ5/eutotgdwQm0UWiuiOEOLV7xl4YbeaZh8K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4QDxcJuOyDncAsR3PJ0Tx9T1KOHjDynIVh9N3eBmjLVU0Cn6FYhWy/tOnNDDaPhmgHXV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11Up2K94QLSqtnQVTjxCZJCDeLkAFRSQUwXKibZNe0/hDDviOTgbHRGtU1tpUQrMriEN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wits/SnfUVMXTTiS2jVSvJHjO6xGEHhNDZU52QOqaTLaeE7gWp21cmBa4/CnMNjA7KHJ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wWyU7aUgpG6aD3Vst7oKe/kpiWyVSir3gsOvdRkqeqAlJDiqJvHkhijup3NNaG6cF/TU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W3ROBmgfiKaFRSNU2dgiUZq9lMotNKL3mH3oBru4V7PLmU9O6ID6cL/RYY5p7BpVDzJ6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0GcsKLHaQnomEaNMPaHfcV7P90v7pqdzcvaXdBuMADgYSWH5QsU8GmB+0AQkq/MArrtK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1QzjD+ICRX2w2dmdVJrKlTd3lM3gA262R3jB7/RYjucPdOsbI/SawdgOsbIt/CxMTK3m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mFW8KIrBl9Mb5bK0LqhRU3EiScOAWyaSKeWWK2rlFwuu0sQj4BRVF0Nq4Kc5bPwp2zJV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trjRAouhU1miQqyWLPlJe8+KSa53ecUOFlRbTqqwmU8z7E0RMLbRmp6Lb+kGakE0cFiS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UAE38rZeeimYEBTg0I5Wub3lT4apvROcUXalPJutnQlPHoryRke2hMpzvq7IhtfdJYb9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TRwmgygBROFqIFtVs64lUGiqJfLZ6LbbJU0Vbock46IjitkTKLWqWJdS0XYoVIr3rO7r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4qXEgLH5MkvZ2817SdBIKfMlHqve4vc0CkNwXNo8VhIrEJ0w4Yh4kr2Ng4hYY5pvVe0O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Pu8U2ssYzu2SaOCJ470/JR1yUKk5VgCuu4D2UKk7vahSNtIe9f6L7RaJxcS62j6Qe/1j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bhDGbcLCZ9WUHmn0PeOXEb8J7QyYXRXG5tHqEQKAFe8mF751Zjaki/Q1yUhs6gTVLHJS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3U5wlwVFW8C55rJM953TSqcBZrkXCiCB+IFFrhUummuZSd1sn0THjVxCIITg3VTW0bpx4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CE9E/wC1NRaYiVZhVyy0VE6tVeqIetkIg3U0a1Q20x7J7KoLLDYGzlyUrFBnwhD6ERL4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SnhynwVV0XamgZzQDVdVN11Wy25qqlAhyJ1RMrBOtOVEEYFrrFH6SphbQusAf+wLE5uA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3px5LAZ9WIFJthucTylMg5rviEk48BOHs49f4XtWM7/pNosLonHi87jowKk5SXdM+ilZ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Sjqq5ZwfxCG5DmXUjdbB7iGFh3Ma90L3TbC8JJuHxpk2T3Xpw0NYYmA7uuEwmMHwjKSr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TkwZOPdV1ZCh/KlWGmW0KcISBone8NuyF25bKMrZATwTjxy7WkkYT02Vh7UrJ0vjVyqE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ovwgxtJJxcg0IBAlTCACMytjSc1jTvs0VoNCJPdRlpCqnpAy1QKY/wCoJpUxZTdwU23y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iJK4mpraZclOBujOgkg7ggyRonGU5oOrVbeHLnJdtdhc1swkURxVZLRVR212bQuhxCw3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3UIKQvBrtY7Lk5vAyhgEWnNMHF6ceDVini5yeeQXsrfu2t1jH7UPSJHxFslhjmE3k0r2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JazO4xAbtonCTlhYfa7TpJzpaqfgp/IhHnGUHcwm9N1tMui894aIudcxxOJsiTcwZtWF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XCwzqBWDMQaFOebk5AUJauGQQxWckEIYB+3IYWhMK64qysU904HOFWwCmLQkipRI+1YL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VVSaouiB4lPb8LaIcwnO4IbOl1OFVI2KP4TQIMPwzkUG6TkpG7kWfhHZ6KqCc/4QpYYo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CkbKS92UVSE9lBwVdIAjRFwHeTni6mpaqqc03WyZHqtmd1IIcU9rrmoidmynAkaKU6TV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UjdBCabLRGqupAq8JCyErZHO+4wa8aL2f1K9pdwCHQp55rC5MJ3WJzkEA0KbnfhTFkG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w/gmHeqPRYHl3HtB+5P6oYrqHRclJwkVzR39fkYjRdq0JwmhuQ7iUbwm3QoNdwQ6FNJ1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C95J79QgvVGalpJYgOjaQeOBTuGwEZXImIhYQ5zQySg5nqhDB6ZDnMJTpI5pRHFOHESR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4zTXg/CFsymJBWkmgXMO1RYQ0BXN5mm8Qg0Kl4TsTCQuqqcaIF2gkqKehROiGyiJUKk3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Ytp14CdAtmVF7vjxRkU6SLTdVg1Bo1Q61RPwmyL5UUuEKrbhOSmg8WOrUJOcnMN04KaE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V212UAbLs7knkpUmVWSkhyXtM7lYbJ1oj5isY/Th7mibPV6bIKW12UMNneXOL+b2hPWE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U57u7NbDLIYjx/TH8rBxG3JkgFL5ndSjSFd3sagqnCDhK6DhdAqUlKWkk08CrItlcQ5r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AoV0kpekSsNvBuSscHG57JU4YO9CdtWXKB6wZL1XJTXTIZrktrihxgE0HuyTi+VbKlk5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OVk/ERfO1UHPPZVfiaZJpQkgmF2iOKDfkm3noUWm9kG2QkZpuyuJUxZT0QY2+qBGhqhx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LWFLp5f6JjTouSDzqg1XTti4U361Uwm/VNdls5KtCIA4lk3Y0KYw8KpxkStoLktlqmRR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iAa6IOTnEVQxX62U9lBVR2dM0qqZXYU4lUVFiOJs1MlJSEipDvIkqiZXVNXtjujdxWHs4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O8g1tXuWB9ZdIxbzxUeZQHLcHqthuq93pdyDGCQC9m9SiT8zOaqnoU2SA8ZPJicqZKRx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vXdSRgEU4DVcpKSa7SSfSpNF2kAEY1UwmoNCorTkgNU48RRBrlivdaUguz3jQoqZFxJb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Wy2Z9lS0VFiA0ICq4psxMBB+jkXSlSS7XeXFPP4Q2qBFtzNT4o4f1KbKuC2lzRctpcE2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IjmgBNBAoniqLbFwU2SmtoU4rsSksM6SVfRd6nJVBKrZVU2yTh+FzVEZTCJQmUQW0CEm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doTKfiU7QkuzKaIUypi2SWSitDE/CYwLi8qTRNztE7D1bdBehWGOSx3ccTPtn0jgN5Eo4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4+uI5ezD7iUYYY+4rCHF4RzuJ4Kl1Mr2l32gQw8Pg35eBlJzUWy5dNzTw7zwKLuJnkIy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U7swmjEEKSDing+iINkZWQKa1veKG2JKeiw5DtTW068in8dpASubobJUiE1SnYzQcnFt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kmSQcNaI8kCBQKkHCV1X4bLndBPKaiUzaumbLgOKmbBEGSI4OTlsw2mKoqq8UfpmsQa1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raC5Q92uwhNST+DaKVVsz7tEJYhIJlJDgVyTSuzqETqpp2G9YjRotmd0VLZNUS0UWyED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uiadFMQkjtcFsogzUhZD3aJLZSUh3kJttEDi8LbPeKmUz2h9XOssd3F5QTvKhyCn9Tyc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JoBJHgmjiQFJYDftJToYfQlezD788yiNApmHtJ5gQxsXSdFP5mTuCTw8aRHElxAyzGRu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5juTlMKxqprmpQYq04JnCAHGiI+FdjRbJ4qQR2p0RHGDea2NUb8EQQgBNTcQmgWFU567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4pr7inl3wtTHtuEOC5LkFRd4yTQazCoJLaU2ES1U1tFEtsqUEJBTF0DxTS0TEpLZFkZo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UnfEhJE/C+qYD3ZqydRBpTvear1VFtp/3KYRc5B+i2W0CqiqqaYFL4ocpIOZqncU4m4C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lVAm8Wg2CmivZxwYtriSgvwnHksIa5h5hEtBUhYQwW/eEUOWGnGA5MTXi7aoOacxYywv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j9ZUUvlxzTy0VVVbLbDxxg/zDcUWJhmzhJbLrtMl+7e+qOXsKREkdriuyu1dYWzo2q2D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dQoPFmlU/sjzWiJOoWKbbYosNxJI2UXOR4L3nw1CD7ponKZWwwDa6LCmdripVUifRSQT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1gJC0Cgm7RopN4LZsVKaLdEdlByErIMsUQFVSknB/ojtJ5N0ChIWU3CiHVEtQKJ4BCtE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aIMppskRUOC/qQMGFuq7WtlMoE905pEprqSF00sN6LZcahbJnVDgVPQqYUwRCykTQQLW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D/0TIDzJyk7uFbTbHKPMISHeWyPyuSK9n804Y3IAIwdXQKSv2dUHNNDk2WntQdjuo0GQ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PjX5ecwUjmmjPxoi7zDPWEyZJ5w5bNE4fdnG7rZdk0Kwp61Q5qXFA09FttRc9BzQZtqm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tT7KnOoQ5ldngsJooQZL3bzNbM0WNBm5HDeJJzJzAK2tqye51wUJmqJCDmjRYu3xotrQ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g0IAobK2XiqdL0i1441W1rosRx6raBsEWmq4BEAocUwjS6M/iM0XOkhSq/lDZVQuSk6q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WoFck+cdl2iM1IQEkdoVR/hA8LLmjhnSxU0SLoE0Cf8Awu1Ag3JXZsEXCNCpOKopo7Yh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Y3i4Be0H7ZICDfUootddDCxe5ocpC2jeyMjUoYbf3FOAttGDOTSYe0n7oTPe4odvEQ2y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3id02jM97RVPaKA+AXKw8NtBthAcSgvZ+cynSs3s/LhnHT5KI4nUbiqIbQIdViefwkgAp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pvBvBESomzshMS0WIKSmmO40WweMwV5k1ujSm80xsrGq2hBr/AIQhKicDqjwQkiuzUc1W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7tUGEjZCcz4QtpuiLmg+kA7VThJBmqDD3mpzQKoSsUCiBaHJTGqG1KYTWfVVM2bASW0U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dZ0WyeEHGVVtLtCl4ECyrCiEkZNujtXCrcwrUKdpIVkmj4lskUVE3aPZnVO+lHMJIq6m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lYwZQAyh7MPvWJ9zgIzPBCXFYeM3uvE0Bir3Tj0OTacjI3KDW94qnelMqfUwxD9OHDGdxc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orgr/wCQyeybw93i34ovcto+iGGy5ueCGGxezDi8pnWGA52mFNE8a/Lhnaq5j48Qf1Ga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jDFHPelekOarA5TzTeIQRBQYuckJXmENH6pp1anuPBEHVX0RadFPCOk02be0OCdNbI+F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JcE5ppMKa6o7RoUJVmjiCGzGl1M3KnpZbAqETOyI4hDigFPRTU1UormtU0GaxJHVbYob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clPDltcoB2hU3JgtNDVdoIhqa5GUaQBQaBWE5Q5Z6ZKLZb3dSgxllju4kwweQJWGOL0Vi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S7oPVe5kNiUkWutoUNpUNYTdZX7KAFXFY4eB71rrrGPBhQ6Q9qdyARPALrWGE3kquV1s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SaIS0TWulshdm5U3f4rrmHso6lNCK9l9lb9ALlT5cEMtEM8uPjxB3UbnEZoaiGP6ZwM/p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sSeohNUX90eCFEcW1ZJx4qZU4c03ir1Qi4cYUUzHbd9JThKnFTK7BQndNnJA4YC2QFLV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oiVRVVLQHJBnxLjNSN4Nlom8AUMQ6LbNk0tH4Rl3oEBBSUypy7KJDqTTnfCp8VsPq1UV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WSRQa1dE7n/vB7vpw17OBzKeUZ/UgTKFBIIg95FmJcIbJmOC7VCixvdav7Be+xh2zbkv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aT9q/EPaXcXgLGdwYU1bM5STQ3RVKuqJzMQJ0zORkpoYzu7hm0cEcMNN6KQTjPgB8vCG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uWY3pD2j03w37J2W3pOSmEV2SplUybIteAdYGyB4wIVICWUlWVLrg+SkjJS1U5KiBVFS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orW5KllJVg3mjMIFAslPoqLahQ6WWyOqkbKSk5B7Kg8F2dFtqbUeKlGiAJtHsxou1plC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TB0h7U86ABYTf/WnFM4lCbhDs2h73D77f5UiKjiqTB5IBe+xT2WGgXYqdE97v8TEM3LE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YhXtJ+xMCGwZToiCNomy7n8oDsifJBq91hntn+FJSNENo/0jotptjCXDDC9ESblH5eEI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MBuHHn8h/cNziM1lRSKx/KN2It6Z3bnZPGaMDJFCFVVCGC1goxq5R6rkhs3ReZ7UCUOa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gQg6lUTzTjwjJTXoqqc4bS7VlRVUmoAqSk1bFlsznDZK2RWEoSNpp5bZbPwqRlVSGqoV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RW1otrjDnldmnHH6STIY7vqxJJ3JgC2ZyTWiwVYSEQ5kqiqkE0VqZUWGxh7ICncww2/V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MrG5kBBNleaq3aVGJu1Rqnd5sEXOM3lS/wCkO8UMX2cdpolIcFIr/wCPjHs/CYe0cpBY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MMNN8qnuK/ICim+bdYrRa4WIdC0buUW5DE7ya5Kia3SakNE1ckDoSmnZ0kmgCqnAB9kR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4KRT8LEFymtPwmik621NM2U5rfypfSm1ujIobN1IXgEJwrlqmnRAyquqGpkn6GdFN1St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NVIaJuzxQcG0W2LlNnpk2jcKlEANQtjWa2TEBUieO5l9TwEEE0/U8le1HnJAsMlJzSei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oT+M2CJJqU54adltzD3GMe2LR9kb9xKEPZB9iYPqxRBtLKTvpMHYjrBHEd6Dgm4TNb8k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wx/TP8KYMl7rF/xW/wAr2w/esUcSgxneKq35gVNYY6p/Km5dxyV8YUVhDnusN/HslFvA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i7POMkwOsSnM5rZ0VLqTbqXxKSkLoArZhIKWsHO9E1stE5xpwR4ockxvAVTeElJ1tCnV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RqmmdU6EoVUo7UBNB6M7opgVkeBRAR2MlZrtSTZHVEcMhbpNUTSqhURBgHaKtYTTZKap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QfbNe0O4vKaF2mrssQGzJAI4mIi9x6BDDZ68l/8AHlQ3REj7vQoPYZEKR/xGw9lbwaSv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ZR95MG86IOPwqiLHTm/u0Qa0Tc6wVf8AFdcxcx4mCiB3NE3Ewz2mlPxPic6ZTuqafpaS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QBvKa9mnbaWK/i47kDj8gMMEdd0TwM08fYmnesPXJdXRVd3hj+VtaofbDaCMHFBE6IFA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U1t4mqJNlIwLTwhh7Pqg5bc+0mT76mplETgKJwKBRCoqoD4QphFTOiceSm2tFMQknzNr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cE7ZltCy2ZmM4AtFlLVDgIFpQUk2VoT1hUqkDLN7M3gC5OR6LAb9OGP7I83f6rC6p4dw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gwUaEGME3myrXFNzAsf6I4eJcJuKz1HFNexAfThJyaOJCA4L2VnAEpybyTp/SrL2X9y/+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dYFpCLH3gV7Ri/tGSuS3ykM4pnNia4XG6A5fIgODd1ij7V+wodd63rkNVQogrpCm52Xa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zq5zinFhuVUx7KrZSUoyV1IqWk12UWwGhyNpRdiBHBFpVIUVbqeia9ik+wCErqWiLVVd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idFI8FLSavdPc1CdgpgqZvHs2hJBVTS9TZQK6JzSNlPOB9OGn9UBxICxPtZ/omphKLxS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n+m3+V/ovfYo/qO/jJMf4jUWuEigZ/0yarFe3uyACf1WAOLxBg4YaeeaaQnl3CSoCfRY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yl47zKwkm/c4u3RY64+TFDylYLxpSA3Lj8ieP27ojkmngDvvXKeEBkOaicDdGcKUXRS5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usNwXJPHPIZLZdorJpb8SnxhWyBbACVFJNmnyg7jAgpyaziEcKuyjLgtsoL+mOqqg4WR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ReEp5KRqgB6wLZLDdzR5KTFzRorGWaRyUjjnhIIr2dvHEC9qP2STUz8p/BVC/pU2zsrgE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ze/whXWEindV7KPumqLGHAAI83JsJhe0HhIQpC0cc/YUDyhgs4M3LQe62pWO77vk+H6h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8je/7t2W8J771jQw6qQuU3jKN11QcpBVTZQa3VTF1SBDU3iRkaU7knbJocxR2VWy2BZF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JCJQldDkuzZPmgrwmFMJpce0sOXC8C3imjkn8TRSM1skp7VLktpwrZdlbNQZr+oqLmmy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BbT7JoCPRbLSnNlOYvBpAshLUJwxPTLPOx7V7U77zD2XzTWL9xAQCa5YhKu38rBayXfm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i2aRTsTD7hhzWFyBMPaXfcmOCkVTRHgsRx1eqQnkxOL+yisLD4mu6OK7vOr6J7uJPyfC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8ENw48vkITt4edUMp3BGs8wUswIuFVHlZGaB1RJgUNqWqm4rsrkqQm1VuYyUlNFdVIIg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OK93oVsugQtpqocl1tPNAhwTuCohiOCDuKmf5RJROhTcQ/2Uh/AUxVHFbRDiDCimpqYU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IbFEJiZVUQhNS3FVzVAqptf6ZNViO+okwafpYSsJn1Yid5UzqiDD3TbNqU1jdBGiuqmL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U/sKE1jH7ysLoncqJ/VHqEzmSYyyYeFoBtQxsc/D2RuZcaLF2fgw5fKMI/dDaAo4Ibh/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SG9I0lALmu0iqVVQpzVEQUQRA8UJqgTclNFhtNBdOPwqampqSkIVVE0lOPErmpHVTCJc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TrgouaFN6bsIkqU6ZeSkCgBrzThiL+E0aBbDtERSSnoUS2W0E0nQKYRopDVBvFNVFVEB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oqKqurow2iqqmWqkpyMltBTAgWFSWO7hhyXszOpWLswoiZL2nEIuQFRTdlorLFPBpTYb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lYQ+0LF6oni5DqsEN+lSV0DkxX85L1WFxd2tyDwTnD45D5QzqjULBDee5d8ixOh3mAea9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NE8z1kiQqqhQ2br0hOSqqWU1MRITCNAnDinMMJLnkmQphGab7vW6LDUKSupOg8G6aZVC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ma7WqqJyU8OxU9cjl2kCE2Qoi5oXaouyplNDUMLS6otlCE1hnkpGFJJyE1t8FNtodVVU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TKkFWAUmLktpg/pn+IfcF7UegWFyw1ik/UqKZ4qck48XncWXtHlkvxDmnS1QamhYp+5M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oCM4UjiP4NKEPZ/JusPBJ7r/AJRNXUnmo3Q+Qv6IQB3LTwOQbpk/pU4hNknDSa2dChKE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tyFdHZ0W09di6qhNTIuuZTSsOSKpZFbdwhLUTCD9CqKWyg14lCYV0EGHUTUxdB62Xf2W2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jICbFHCdpVbIg0FThKZTp2UwmwvkrCSmueWSojtXTWvKPGYjiNtMzThwaAp/U4pyam9Vh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F/MhDrAY5aZB0poALCHFwg481h9Fg9XLD8ozYvOiCCaNWU+Zt5hYx57kT+RHpE7k9QqW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AhzU9VLVWVlLZsqiF1fLZW3M5KqE046FVCoiVVVlRDZUtdE2amI7B7qa7kgxwUlQV5ra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iCBfwknMTsJ/dctn6TmBVplA2hZTATdrihs2V6ozFOKmpKSrAQqrKqpCYVVMKRQIMezR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I4hWB+U881h9E3osEfbGke9HDlriBNhhhw7xcjjtdScpLAH3JxhhF30rAI+twWF5RmaPq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f8oCanHUn5WOm8xOiGWcRlwesaVQneALl2dEDojDGpwVoUKoYuvRWVQrQuqEZm0knHJs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NaIboE4nisUH6aLtKYWwENqykIzW1GeY8ggBdSRpZT5JjheS2p1C2XX2prs1rCUBnrHl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SRVES+iceKwB9qcm9EzyTWHX4RCakpwoY+yt+4lCHsw+2al9WIFh8plYp+0oLD9Qm8sT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gtGhnFh57px5/KWndNHhqbkxw+mSe4xOiG9w3cHQO0pUQnrVBCvRPI4IbSou0sX0j6jI9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I5KxVVZVCFJQ4FXgXC4UkW8d2DF0+Kk4ZaqcGgaogqsKwMtYGYRUjwRw7yRE7oSN0NoqY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qI7Qupxqpp7zqU8oFBrhJSTRwCKHRYf+V/qmgcAu0dx7M3g0mBWA3gwL2dvF80TwYsbp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KbyMsuw28SsMfcEee4eeXypnrum7ivhzHDySKIzkLnvQ0fVEIT6IAJgM6FSClqqoFPLe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FE8G6w9mJ6ZBSLZIwKKCsqwoVfJaHIRlpGmcHczKeeM1I2WzdqmpPsrZCc80BJTFoTCl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iQFiueO61YQ4kJyKHRYP+X/qsPyjcUQH04aK6oDgAvZm9SsY8k7m4BYjOCx28CCsbmwp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aPG8SsCf1qeu4I4/Kh1O6I+RM65Q7cPAtNSlSE12VPSIyOTXHQpp5R9YF+gUmraVIFUF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UmjCa2poHSPpkERmsqKcKGNlUKkbq8Jb/lCmQ7imaSIJuqhFGa2kTDAbxxAvaT9qwB9y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B5SFhH7RucbkAEVhDi8BFYY4YaxzzAWE36sULF9E9v1sQZ9VE9v2/wBshZ9VFsM+mcKp0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7gD5V+4o9dy8wrmr4cRHXLLcOkiVQKiAIUiCFIZOcB/Kd5k0jhEclVOZKjlso9UUYckS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DZGZRXNFGcKwdVGZQgycWz45KZZjKUwQEKZLK2SW/tvKwpeHbNoScE6Hs/IkrE+4gLD5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LBPBxCwp6CW59pP3or2f/MRT+TAE7zr2FvHEmg7i1MIWETxTuE3CHZBVoe8lPakCm9VL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5VhOOpmsRvB0BnmYU+QS55uRznJbIVslusK8VJYg+5YXRFBTVoTUwpxdNdlNBvJSQQLl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RPNXQ2rooNIstfwtEBRVsrq+Xo5UzYXWIRzWhRVzHIFPfWzSVsk/pYVht44iceDCsZ3B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4TpaOhXPiu+8oyWC82BU1j4mk03mSvYz9A2l7Pimzl7P5kDzTtq3vCpzNSpS9V2R/C7L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j8Oc/KsFvBqxRz3NFf5OePgLLkhLRNdxTgG3M0IWMaIBSUhROGpVFJqke8iSmnkhtWhP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B2iDRdbSrEZAQtk/EiA4r2iZJMk1wKk3gm4jrlVEeqImhFh55HZHZ55HtVkcoUxk5RNI3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C9nHUrHPILGPKHOoXtXLZP8AKxxz3D3zsEYAFOl9KkvZ+iAHwsWBhAf4awT9yb1CxyL7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VgeBzFH5VhH7QiRqAdw4/KbIjfgTqYTkhOwVlaFQrKgVGqjUTJThdTXvE4Kia7gUUE2V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M0zHcaOonDgipKiqjNEsiJ3BRcsSeqDdEaINdYCA2U0NGq+1quV3oWQmDQqv9o3V1eE4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GQiFIYgI0Us1EJqhVZnmtck44DmtMgalYQ4MmsZ3NPHEhPwxpL+yd5l7SCPgXtHpC8LF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jhtIx9EVgjg1YpbwW07isLzKXNEGxcVZW37uPyvB8qwjxbuJcT8oM1RbYFr77sqbr56w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KoVqQIK5ppkjs0V0wO0strjAERotk/EFqu8qFbNJqU0ECE4wqqIg5RC0KFXXKOq1/C0V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m4bCoRojTJJBPB723NOIs1oCceL1hgauTn8Vi7dgvadm2wVjkngrt/K7w9AqbZVAF3pd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FSptUiICam26YNdtYfWE/N88w+SwnfduGj5NUq8XNkiDcfIrK0ZZCvRdmyrdSKMuCPvR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bppzj9JTZpxPdWM59wUdsSUh/dEt0QkbqkBkrvArlXKNlWAoVXJdX3wy0UkOKCmnFt5I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hiVuVj1+BBUYpbKoqmNlbJwjRNB0KZAnkd7L5eeTlPgdxLl8kGfbAobwGQ/JK5aZQ3jR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0FRJbQCcGDSSZInsI7RR7AkqtU5Fd0qTrhUJUi7+FtaK6ojCqGcxGmWioSqlXCqrFVBjc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nrGioisIHgmBmgWyeE1SlVVMabVKtvKqirCfJFEcW56fNcVvOaxRyQzuPyQdc5aVI3GU/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zCInVVRnqqLtBWCtAqyoTJV2lKbpoPmVRScCmSOk17wSqZXj3lcZx1yCNs1Y0JXeoqGN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arZTF16Qqp/ad/JPaLCixE7omcNk56CN40XOI+V4o5IhS4Z3fLJ/V8v7KrlmIdRDopFH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kuzFrWixmq8ENgu2uSq8q81UBS2f5VaI1jdXzGJjXdVyVzTRMeyhtLabvi7iuypFUvkv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QLRVXNEeCp4vqEFiebOflm1w+SV8AYg6ppR3Ul6ZJHVHhGamFVWVVRXKuVdSePwq/wBl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mrkOeeWbbI8cxwyaEeCtC6urFWhUqsLCBU1tj5bhwd+YDIfE08I8cso+W1MOyFXWi5CE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RgQmTyUjzUjaPKHOFUTIkwsq0XBUeV3oVarHoq/yqEflXXZcFeDTJUgd3SBfqI1hJNcd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6rCytuLKRR+WYXWA5tgMjume3iJb49PlnZVYXUgVyRM+yDKMm3T2kSMlWyCqponnmm49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E1Qwoq2VNwVbcWj2Zhd8rvLRCllZaqoVVpASvJXhfMWhdrXI0ZL7ijSVoqqqqrKwVM9c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5Y3oYYR4iUBkd4C3hRuJcflNqLsqpV1yVHdldoqmqoCUQ1lJzmpPbULZehsraRapBESs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mhkqEKFdnVVU4BEGFFLcThVVVYUjNWhaHJWXaVMlVPJQ0V1e+dh9MnvH30yXhQKQbCpm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Qn5Zh/iGCeuY+Bpvab/AKZpeOqpzVIylWSkJJ0rqqa2dU0NC2i4CaBfVUCstoATQxWG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S7SkptKmuarGysphCsa5qbiuW+XlmtCyBKkNVJGFVLLUwopFHYspmS9o943tS7KFLaK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4qrxoFWB3h8w+WYDvuRWD1zP6Zabqnjj8jqhVXVFJ1Jp0zVUTRsmU1TVEuKoFIDNSAICD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AU5GY3NFXdVVPDWVFzhSFlRUhdXXFSspmFAplqtnkqKu4srKylLfMHF3yzBnbbCKw9r6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lvkU/AGq7W5qUapwa78IgWXLkuSIkhou1MqysrKSlCarZUySXJSKaDwUiFstC7Xha5OU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qm4JictTCykM19xbPLwWAOp+WUusN/JNPB2Y57+CsrZLqpymaG1aW4luK5ZRoqxruKwo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MgpITr1ThJWVLxpDnlpnZyVVOWaueoyVCpu6K6tv65LwoqZLQtGiqYW+QYHrGvyp7fpK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yHtFSw7LtGaw+uSeRw9YTOQ5KxrmpdVyXV1QZJqbbrt3NVsy1U1NirmpkG6lGkJE1XFU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SVYdlcVz8PPMZQrlqFZW+TBvBvy3GH2zThxGfEEqGuS6ur+IqVdcUXG2giOWWkWmE1Pj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5nAgxCoqRopxrHsrtZqKiuiIdldqqspiFY0yjLMKY8Lz3VPlmKecvluL5YO65mYw0ocv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lZaqy1y6rWH/AAtVqtYVIXeVzmYeSoqquTDlAM+qi4gKYgQieOWkawmVJqqpqysqKR3N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Qpv5eAvGbb/Naqir4N55/Lcbywd1zOY6xWz8JtlPg57zD6KebCQWF5k/a4ZG9M0oCqmA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Ujfc3oqw7JhVS4qqpAqaopZ6KeW8DJV3FCqwoYUVVQ0hIq3ih4kQkVTJXPWFMz3Hh8ux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BuPCSgEN5hjlnwoM6p9aoHjEdMvaK/prtqpUhl7WUgWVVyVIbKuqKqmVJWXCAKrCgVYW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nOFPCGfzKiqqZeaqqQqqQopldpUjJqrAN+r5diu9E48tztgUd4RsAhvMI8s+F1gDzRaE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UqVUUKm4qQENps5KaM9IGqotY1Vbo7Kqq5QgdYUjRCElJWVIzGSU4UMKxpkmqwrHswrf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SU8lYgqinlnkkrwmFzVLKqYJ/D8u2tdpHnTcki7a+E6RG8w4GFYg8DCnFbb/AEU+MByj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lV2bqiIM1VVhSMjG0KDPVCF1RVVVtBTh2oTEK5aQnCu4nn0VMtNxRU31d/WFBu6QrKaq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KFVJEcKfLnD71hjnuXNOoRHDwbjx37MkokFSRD5VRHwhCUC6RXZCoJLtFAslCiqpQkV2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UzzzVhJVtCakY9pUhS0aqu8pnrCYVISieEKZbeHrubq+WuWqvHkqK6vCmS2Wie46n5di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w+7JTfsEChvGZjJSJIQdOs4bIgGDVWUwFMZKQnGik68Zi245Z7qirCipkrlohlrCc93T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sJqeakKqniKZqQorquSZhWFIUyWUlXJNAq2Z7uSp8uxMTQrB5obnFzU3vopo71oVqBVV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sGeZSCLjBzuGaca5bw5qeWsaqka5C3WEwpOjWFIVhONVVUU2q0aQrGqkN9KFVMR5wrA7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HZjSFFLRBTjeOJPggPlow26oYQFl7P6qmZx5ICB5jwQCp0QRdvQmcZVhREwbO0G9VS62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eEZZCYmcAV3VLXLVUjJThMZZiFqLnuWiHay2Voaw7QVIVhRTzUy1jRFdqE2w5xmIVCt4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aFoyjRVMKQrBjOc1P5ZZYM7Hsw9n6nPLUoQ/b4JzvpCapmE1LdluiBJuhVXR4J0ymTUk7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qqpdSLSSu1hlCYIQkVJFUcFIlVh2ArIbaoq3y8lQqm4rlNFzhWFIWV0OEJZDG2btKghX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JSFRv77qu4oFWN4SdJUEKqkJ5JDMG8B8uY7g4QwOpgDlaOSEAeI8FiBBS0hLdgqezOFH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VVUVypAKRyWVo9lVK7y7yqV0UwEKKcK567yiqqQpGsKKuSYRpCbSrbmsKKqpmlloqqkK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K5pqysqKc4UXaV9wZ5Kxe7Qwp8tHRYTtAYSh0QMP2oQZ08EeanvgsMnhmrvaRopwkVSF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8940jNVjZd1VEZOgQ1dqFEZFSOWviqQkR4KirG+4ruOzksqwrvbqWvy4pvQJ7dbiBEDH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eBr4HCyzKpuKRrGq7KlnnkqrZOS5wnCm4CGakK5Jaqm6qqKvia+Hlua5K5JSVvAUXaR2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6QD291ynAFCGGeBWyprCd6fIsNp4Zuypb+cJqbV2gqZpR5ZxJTdmrCsaKiE0WoqqplpC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PBVEaQoq+HqqZqQnmnCi7SplqqxopQ6KgRKmsQnhCe9n45vSDhqKxnFvmUwpG6w2jfTg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u7O5qctRvJIyyTnEQmIVVEJquYmNFJwU1OHWFI03NI1VN/TLVUy0jTdyaqxpHt7iuSue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jNY4F9lH5Y2fCFUfoNUMj+IrChUzU7qnh2Dn4GanCeWmY7yu7pG6nCUOSmMnKAVd0MtM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uWsKQqqbuqlCmaeWSqtFSFYFTOV412TCvha+GHSMnhFmghygRxUuB+Rs6qtlSMstISyy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SrCmSWSeWirGcee/qqeIrkpv6woqqkK5qZbRuq7uqpCU1UxpmtkuVOPZQYNPlZTTyiDx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/wCrwQ8C3rnlkrG29pGhjKAyUjXNVTPgeXyiYzyIUwYV3k1tDJRUzVjSFY1jRSzElThN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R8CVh+UQqaKQcptmU58ZFDkfBU8B1TFWNM1cldxTd1hXdWhRWUlIqaouaoqxp4q/h6wv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uTLMIGNVZUy0VIVQVM9FJUXaVbKQUmrEbz+RDclM4gKXFXMZAIiIYNDvKeErEZKKqpuJ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SU89cvZhdXhPd0zS+Q131c1YTy1yz8DTJTJWLpfTDl4c7luSsaxmgVTuobIVbKid4MJg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c1NzRVyVjLdyMaqkaZKZ5ZKQqpoQp4Kng+0qRrCm5pu6ZKnPVUVdzTJSFVTKDGkXnxMv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VsuymT+IbmqpucMc1hPGlPB1yz1QVMpjSM40VdwSpQplmp5KKsZ7iTlMKR3VfG1yTE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AAgIBBAEEAQQDAQEBAAAAAAERITEQQVFhcSCBkaGxMMHR8EBQ4fFgcP/aAAgBAQAB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AIb/AFkL/BRLAtCvZMocOHQ1gerwJbvR5H/gvR6vR49PuLCGCGh+pqFYWBP2hEegn6G+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hY0Q3phcNpGj9a8aZLYwLlTyKLA0mrLasC8dEC0wyEDPCDFF0aGtJ+EjHrktcglDy3eB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B0OX7JhoxowLWaeBm/8AaL9d/wCI/wBaBC/w84Sn7IyaLg9no9GZ1f6T/WQ3rNjHmFpv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ps30jREDE5AkayFn1MuPRtOVK/TTkIZwHuDJMx61gciavQYhDyRY/RSGRaPaJ/Y865FT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LsJVpkg1+qYLx6kIpxEMv0H/APHsf6sEf4zwkNPZk/I1z/YdNpqE2eqI9D/Rf6T9O+sS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UtE1CZaoTvp28+jYn0HgRVLLZjVatA058FV2XOBWH6bVkzkhCJSghwn0JI2jwJpqhieq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SC2kS50POqOIGxIYOQeHwQJaRplB5b0F6XiBMomx+wT9Fogggj0NE0nl/wDwC9TH+nH+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NZQ6mO9bCvV6P9F+l+l+vwZJE9jHq9ZJCZYneByHk9FnRC0Wr0yJDvVabGRjwaUxKME6v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jpaFUZItWpRDwwSn50bbRfDhkK94HMMjU/lw+jLXch6f8MhcIycgs+BgYtEj7o+sF6mH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HratjK/0a0X+if8ApkxTQmPacMj0jnZ6tEaRo9Xo/W9GPR6vRQrYlcmw0m5I9XgYTdiZ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3p8VPwLPqblwJUPDEg2+qej9TNj6JiEWI6aGwBaaPTfEgy0Ul39IsEOuwbDWniohbeqF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v5GzghIt4EoGgkmPEEWyUZx6oGjxptf7ZfoP9eCNSP0I9EEEEaR/ntaRPpjN2rn+wjYh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t+hjHo9WbkGCzxooH6WHNgixQWiERpnWdGfS/jRaIZmiBKCKZieDf0Wi3rii7GHREqHg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M6p8htRRKEhdi4mLUZAx5IH6r8xk1Qh7xKvooC0jcvKIgRgTwLkNHZ9gVEDTYELJK1Wr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p/ov0R6I9LX6Uehf6JwkII7tysoknHYsoVj9L9THo/S/ShtaQNL0Rokat4LHCPyi08CWu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aIyJULR4Pwhaba8Q9WJz6kyZfJGmxipKmjLMTRORazq1CGJsnKEVbo+lr5Qcp0aBNmn9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tLcfAyxFxRALaBYRyt/BZdM25E6YfpbzkmP/AGK/yV63+tH+jkWciT82sMgr02ezPYY1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SBiMsZJI50Yh64JPqKh92jBPqZPJhpGkyL1MySg8+hL0PBVPQvU0OWGr0pZ9wWPR0DSB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DTeStzKMNaqRkY+mdyfi9EA8/s2GzQzypPRWKiwqpEqf7hjS3kRCosgtPSijyIf+xXrX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aezwNnh3f9hrktGzGQQP0PRjHo/S8HQWLHn1MbbdEvCiS2hF38EX8mGroS/QqughEier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6GLDQLHojQxlZI2RoLQZFIho7VEDaeMaqVkCi4MT5xfcST6HA13Q06VPAJS9EpyeCVdk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rWRYFISJoZ3D0e8Y/wBkXqX+c/8AWr0NJIZmR3ui9Sat1lGbQxqSNXo9WbaP9NjtuESp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k/YwF+k9OLAwnqY0IF+lMCc+hFgfoaFkTmhhuQ9hMw9h9tC8kJHuSVN7D0aB7YnB+9Cco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9H0tT4ihLlmRD8sIoRSt0bABaXnSAOeVpG1aP1yGX+zXoX+Av1n6F/qV6ZFtom/JLD8l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1o9GMeNH636WWQsjNLCbbk9fwn3P2MdF+lRfKfkmFAkIXoYx5Ov03djrAmLQ2Qx+lkNy7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TGlDVHDvBX0DQh2hUBPZ2djMEN7ZQkHFpplJ4Nr70weWkTeBOdXiEQu9JguiACuDRmnj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J9kyOV/r16EL0Ij/ADGiP04/1CY1oNPZkw73fsO6436WMYx+jbV6swcQxW8kcDGto9E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v0qeNE5/Riz5FafqNFC3taGMXpJWJE6RhigjCPLRJQ/PBicUMTSToWkNIxow0MZEdbD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jLYdOSB2xNEvBBM2xXRmPWjexY0W00YyB13kdIEsrHd3+zIXrf60fqwQR/iP/Pmaaoi8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kvInOr0oP0RIwvUyIoYEpLGMbHp/ELf+sGT/AE4HHZiI9hfoSUjZOyQ+jENv02JKNpbh5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4gDNzIZfkRhk1ogqyuUcshnALECWnbMOD2FFujDQqIEmpdENig9MH4CxrGmNRAdJWmYh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2a/Uf6C/+GSAZDEn8Bbw520ZTUxvSY9bQIW60b6FGiV8MS39YFc/pIq8jMXBM5c36S0Qi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J2kKdU/TOz7AQnosD9MFlpTvQTSZErmUWJqBi3kWH0uCkeRZCtQnYkLyG9Ho1JDQnqoY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0KUT0U3Ml/s1/ir9Z/7gZB4SjPoJuGmk2Y3L1t6bD9TcGRF40X5QQ9EtUp5G/wAiZRj9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5JApCsemBEzG3K8CoXfCi0k8iksBH6V+Zo0JgkG71eqShi+2rHoRwhbJM94vdotEV8aC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B+rgIHZAvwDT4fShFI38Y2sjA9oH/rl6V/hLRL/4ayUVhabQ8CqkKC70OSH+ibG5ejdK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lTXZv/QSEeWQtK+RT5akkLwU9TG0kscwRJGA0LxGAtJEKXCK0f6NW96NDRuSidHrgxo/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mScsDoaMeWdIExY4MyeRMmGqvkP1pCVWWIMa49SJ2+OoOArj/wBav0ULV/8AyR6O36Hk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iPAvXxE6lggQKRkGPRB9gJXutcelJTYshbpHTOY4EhviG3oZSMZwBQ0kaPBoqRuNq+SX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epm7wFpA0NaT6SWXJ6m+g+IurKQ0S+ZuiAMaOmK+WlcClFOGZelaxLPADyvL1PSYimcC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3+khC1jWCPS/91+4PWyLb3D7BPaLQjJOjYtJqpwb6zNvOqQ16U+Nm3ujf5Y/TAmQhLeY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k/gVaIcJS8DuJRVjR0hCQpNy9iuaiRhtHo0yMrA6V+rD0noMa0ajApEkjMhJP6pF6GI8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yQ1Q6J1nDTHIwiaw9C1YhNMKSvPrwzyHBn/tV6GMj9JC/wDhvzB6PCljdLbS3mFEGiYJ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oRvjHaXnVeoz6jEp+wufI/QjAJnuHJt2OEmv2n4I0cI28D+IUqQhaVJV8CTpDRc2rtfg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Chyo01K9GQwXoaI066yMv4i3gGbCQhLNyEJtEiTlfYtB5sayLocxCKtV6GVbtCCfI/Sx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6FeiP8Ff/D/WesqHlo8IW5+SDGhrU3DG00Mex5WRsj1Qj1/RZl9jN+RdVmFli9xiXj1A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Skx8GAlCrRCEMkr2I79rFkjfCNEgNkEINDV40SXAmZVo6h/ppOh6sT4D6em2izpI7PgK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DJ+4wMihtYJcPSMYqdGhOCV6GjEbtk/2C/8Anmo3hQ0bukZLm2iWiUSFB2N2CKWBZPVC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9xG7ybNMtJZ0CKYNbcaidXh3UZJyHvQSSULRCEczYRdsfRJT2LeMWNEnDJMO0LaHqs6b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Cz4jH6zwPWRmDy9Fg3EPBtGUESMa0hP28CRuSZPA9CJ8ZHvBTTUp+hlEfoIgTnRaJTPZ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ki/+DSoWWJQrzpgMipeZ978jKNmj0oZt4E1cbHAiBIQvVBB+WZfKE+Q2G8JHaR4b2IWg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GOSpBElC9C0q2wh+6Y86fQZ9AWiESRgMmO3TWNEKDKZlESxDHqDIGNaFokbwm9C0ZDVBD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MsoCGlkiYpB28oWlasX0ksYIYeRaMaV8Nr/ev9VC/Vf+1RtuXkY6ItYo+1+QtTQkIk6C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8o/YM/JjYIwSjnA0wgvUozhfyRJ6MFWxFutZOqSnsfXF6UFDmtShGHoeRjT6EJM49T0Q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z0mx6OwyTQhRLfSNTMxXCMaDghLtTomMiQQ6y0enF6FowPceqE6NPA/2BfoJ+hj/AFl/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iBbLv5f59FlUMX5D74sCQiBq5mvB+iCCNC/cV+B9kU8AlehrHXpI1Rl9PyWYWm0tjmL+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LEwkZ1hsZCR3ox40spOHB7gXqaI0ZIUXG0QODUytFgfJBe8yVB5haLseBCcFTQxqPIrg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kZR5V+lJGqHxPAhKPaKY/wDZz6ZJJG//AJEWNTBLEHo/M/z6j7pj96rYixgbE1ZMvxBZ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l/jRcjQgt2yQ/wDMLCB6tawceUZTphq2whm9Yd+l5Nvt/n9CBz5HaTCFPdDvRsPj2Idh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3YYlnghaVkxoMTlEkInkZsS3uJOuDJcXEDgytjWdCiKJcBPSJF4I2qGN8XpSRolHeJMo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ttyX3oQLfwLLX93IvQkPHoNlovQlNQ1KFs0E1CUt9UQJHmIpbEbwNc0mRcYH6o0Jj2I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VuPR3F+ghaNNZHhTosFjax6TvVqV2M8RDx6VoeRYMIUTkYozuDdIYUBA9j5IrUCDQCzI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B7cqvBnAh7JFo3T4ERu6MfoYxosGlcyMv/gU/wBeSf8AddyNkvOjzo/o0MZHrAjAT0xD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wiQnZQmJLRTAuszkQJ8FB6RpAgkQLYck2dCAuOdD9LKdLiF61pk7SOatCV7nugT9EFrR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uZWkDRFF57mE8CrIkTQ1gJRM2ive5+MfxSktZPgQyqyZGgCwr5JEzOIcj/3CfQ1o0N0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n/jL/fIkN7K9OR0PK8aPR+gEQr/RBFCjX5dihWkhzumWp4IQsSFkiFrAyDcjXIZsuA3+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sKsfudShTSRWq9CQn0BIE9SKYmoQJWkQcjYWG6ZuBW1oUd5RVfBF0HJQkipBTCeKJNuC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QZ3aFrK1ejQrLg0xuCfK/wBvJJJP+dP+z+qvS9HTOPHoelS+8FoWNPqek9Ii/gOLWWMn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UesDRBEekX0tF6FozCki4mxDXofr21siUi+JbWROcaszkcrM9UJJ0rL0kF0R5pQTsuKl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jPzaIoabZTgtUMYmYbLyNJikbWGKspo3qy6JDUil5x4F039DQ1Y7sX/5d/7S/sehoQle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v6ASQkI+j6ig2BEn8Ibm0l2mMPY+50MesaNejKP8T8CF6WYtmKsGB4FUC/VY3KYrQl3V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X5DGHgRhp+cx+hjUkTECWoZL7tA3hyKc1Ay1D2bFEeGSLZi2RZiGrNjsbLTv+DAiCBxx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+o/2Ek//ADX2NWxWllPOIx4GPGu6L/03PsNELVx+jwhX+Bp5GIjK2JwlJLPxCGypI5IJ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ZBFEehm+mUuzqL1UHCYECJiFsQTYnP6eV51KLQxnKJKkmfRlQx6Mz2MyD6wtHqssihKy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GhNTBeHQTO/AY2ojOjwYT2bPoRYWmO2D4HXi7EotEMY8hSTqkbkr/wDC/uau3Wn3R+BD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cejSPpB65AIXSWw6YVtkO9sT2IWxuyBm8xhY0J+NhmRIG3HfkghE4CK9DMw0v5QWqWjc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FyMT5MqvSvRTzFdXDUNSUboqpAvLSdGKwpj2Ip0hDacqNHqxsgSszRvO4XIjwWzINoen3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2Sb+eRcCg5NkLHKseXejK9EoyGrgT3DG9wn/AIT/AMqf8Rfpv/bL9HcvoG5ca/dn4F6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+GIJo+u1zAUngds7DG3tkN2n8EZQ+yMHg+s1FEsIN3jFhkpa72ZOjQ0PTFlm9BY0QhCWK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gSfS5RJ+iGAtZGVNZLyyKLEoeuRcAIiDsM22i02EGPAhh48YTKLCUpMcCVqgm7Bp3Raq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w3q27cCAh7EWw5ekuKRSGJQ4OVkgaRoTpzH/APFv/fLJ98UkMa/cn4EP0RYv9Oz77RJ0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jrZcbfhCQjwY9C6I3o++PqH1Xo2RmUaZL28gjIW3DE9DGMuBaIaIlfgSsgen1X67yKES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lYstKMTiSC0JhaDNl8tM3PcHEmJWWlapWlmmUG72JSS8D94mwOqitYwnRAi2aMjJ4Hch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EkCIJFM5EsSRaNEiEJcNx/8AwqF/8HkiDzBbnVkHmmb2N/QsrQ/ZCViEEPohkJj3Mrnw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zr9wfQZ99ep/I2pUjFv96N2T1sf2f7m2oTNthIFnVqz6j/AELQqYvQekgvWthwMsoI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hhWKPge5vlyIeHfBgbGsVMojGNaYk8RzHRqWEOLPDM+AWeppjtvs8EppYHaJFHemNKGD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S+ZRl/o4/wBJJP8A8DkJPlC0eB4Z9gZyPRgPxD7jUUQ+kGzrLCRiJklyUlUUnPo+0PrM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FhorDTYypK6FLA37C3XK+9IBHuR6Ho/JRj+lMCcjo30zVFq/TmngYyY/ECG7yYAZJEIe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KaTWDc3ElG4UWLQMdIMCOUPL5QSCEbiRK8F5Q0nNuOyxhh9GVDHPsicoQ3UKZP8A+In/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MeBQyS3pWS3smXyEQ0pWdj7keSS76LkXMBkfsRfZ6fvj6jPxjN5+l6/nY9ZMvkaFsYa3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N/TkMp5xgbav1+CSoSfX/Tj2DMmNzL3om/tj1psIacP7GMeaJlK+BsqcxdCqOUnpWszD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i1AzpbwEczBaHozD0olTkVoUE2ci7Ej/APwp/Y9WNY8DHnsEhCjkmddz8UyeWZCjHSLZ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xIX7EQEIaBMqxKk39P0WfUZ+Ofkeh6wJeXyJk2chzGhe34HnBC9Cxo9VLGu+j9VsjnAa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b0KB4aGkH8oIlMTMCSA5IFnsNFQ5gjBLDQmLYiSSPkWqSvoaeNpRLhBvfoh3YV2W4d6Y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d6f/AIMvRlvzq3F7DoFifGWk0NRaFDImng3Rh5o38noY6RZmIFSDtqqSFNcJfoBD+pn5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yG+R3kbsM3hG2cJCW9/r21TLqYi/TY1kk0oGqiVCYifUh7mBjqdEWkQx4YGNCQxGx9C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h9uYyrL2IHXIRrws3ll62RK7YiJNBGDyO9DykauTMY6UGOMiyJz63dMjf1Ef+etIII1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8ic8W4qxo2CHnRofAZBtz8UbvyZNtKzYleTJImlSDbMCe4enK4Z9H4GflH1kfaD9Ob3X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OEYfG9itoVi9DEMYhNd0olOP1TwxFLohTDQyjQTkhF/CBBTRt6GWfguDyoMMbCSTKhJQ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GmUQJOkiGb4c7jzpWWi+LM8/wPL1UjTHvLF7iXOSNKvS09iN7iKdl6Xq/YSP9R//AA0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fYxAhviMTL0Ys/FMi3kTvRnRwhm7BB6ualMbiFYNfwM/MK+AfVfoYUskS1u9LbcGpghp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jP1C0yLyuPn8Suh+RiP0mM+f/hjF8wY6FU17it0iSsMe8rQtWKK+YeGRkTQqMYi0K0UF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xzUzE18EhTFaRJWMCc6pqyvxHemRNbSPa+3r8iRj/wDwj7YxHdxuLejJBoeoCUJ6GYDQ5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A7p0Jz6y5AY13eDAfSn12PRtJSxjvyHokwZ68mU3CNlvzE9UaLkQvTsd0yHkb6MYuKHR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3nTDCQMxD9iwQ8jIDJw1NbmUmNJIY3hO0LQTrpHY0MtBjIw7GVy0JGRNF8+AJpZJTFos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sGJMR6M7hBFA8CDe2Q4HKGJh6HpQcqH/ALCf/mPtCESKbrbRkhGpbCEhwvzoiGMDdCxZ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omPJn6uB2mz8GHyfSH0WMZTB7ujlokAEmPJNMui4y/MRVQlrmxYFqrUjxLHMKe7GYsxg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zMklclD30imKzA5gZqSWk2WkqrltCY0Xy073B+IZsPLUlKEKbMLgKWnkgOiYtZKkY5XH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xeBPgd1VxkkXo+CPLuhTak5iMQXL0tK7a/8AwlbyBuwbDcIhxoSVH4XohMvG6h7CFGA5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NVkQmZZNmYfJ9aflCpgfgfzGRBY5G7BXn2LApNuTaLrBmYaPSpHS0EkKPOjwhqksf2dW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jC5hjwzJrsW4sfU2/vQmzDMqULbbov3QJwE4Y3Jjobech6sZsbDC4hiK17DsMq4Aa4WH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78iLU6aBxwDZcGTGdYD0NMnBsIvpElr0PBbKZ/8A4RRnb8Fk0c7QR36H3hz59LLoX5xI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pGbZujoYY/I/vheGCIK/IZWvJkYJsu9kQmfBChIIWqWmQsayrMLSwgpKQs6NRZYEdgpj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QxKekGUX3okIaeHdDsnCJWgXHGxbDaoxPgmRJV0TeMzpBmPIsECoQ9dCxchT+oUiOQi+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o4+xooTErN0P24CxZDkDxxkY3FGA9Kxo8k6Uh8MmB8r/AGE+tfrr9R/7b7P8FVHIyHnC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oaVn2/2N35fo2PqP0W9wWPfpnkk4EXFUHNvL2Id8GxhQqS9WTFjRMjHaeBKFQtUUFYlw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PVaPRrULcTq9E2zwDEhXh6RoqhCa0dcjYfIERNpRs1jtFhHlwbMeVXDZhq0JgWkCRLgA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ZTZmE3wVu0Q7pqUYG/cVokbQnK2GNJ5QtqciiZlBiU0WNWhOC7A8vr/qp1n/ACF+m/8A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LyJkWh+GLfyNehJIv9uj+XpkaF+nD84iILhRiCyNjadkDtxsXBP6LcPBEbJF6NhS5bEP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53/4J3Dp8Mm/Rkef3MmiINVsMd4iPLgksOyRnLLSnkvqfqEJ3+EXGJiZyhDujFe0SuSl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R6FOYvxpcEQXyF9kocRLZBDqk5D3wGtkvYMNh8ElQ0GrE3DJiwptl50Y29LRDQ1ntf6u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HTyRK28+hjF4nPqr+/wLHu/RBTxfomz8yHAsfFwI9liD4UpAUDfYb1SMNNyT8YuoPb0u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kPuDMRTFclErgRu/kWmBLk7EQ5pspizLE4FgdZZHKI/RlYtYaJq9vkRhuEyhhZaHDDcT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MbhbXuRdONVwJa6GaYbJTm2DH2nCCRYQqhInRpMbDGYLcn8ETejR6K0YyaHKv9ov/lPr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+fS0dlFfO/wYDfRafUfosPHvQlCsKJFCTPYEJkBvVBIwORvRlkJhv1bhPlCFyfgYLMUS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uBsZeROzp7itDl5EgYg4sWUawxNAus/xT9DIlOhNobbSQpt8IclYtK1ixNFkeTMY/swf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/KEcUxuKU18CWcP4OyW1p3thnJhnEZSPPqMb5n/8I/FFjXbT2CNh+n/Yf4MA86o+g/Qb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Nje5ny3Ppxmw2kNJHpCJEJXhDoo850PRVHto2FkU0HfeEOy+dhOBqRL72GofxvlGMWjL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MZhoWMG3MTGCGuDCYkLGQok3MBm5lMxDHqDDJuIkvB2T/LQE02JJD2kGShzXh6RsJHf7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MSUV129Dxykf+3XoX/xtfKvSwpYoer0H534FjXYSPqP0dojFdCJJGbtS436HoIQbl+uz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IXqehfy/IhaLVUHhlG9mwuY+mTImNTKTKIsRxtYtN9aPcEE1a5GxsQKmeUL9BW0iHZXT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0LGwlwJyIbjlZhyXyiC2dknk3Fsc0N1xD4CP38ORZHRdkKYDAYj3jwRplNUMjY/ujAJQ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yL/dLRC9a/8AhMvh6GJH3TYes6H8z8CVPS+g9f2IwXsoQiS/lD1WTcYhIaX6cRDixP0F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kL0PRFL7Zv6sBCChpDUPsRgxqj7is2NLcKvK6I7ILchW7buySBJez3RDzd9BHqrE5VY9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h0EsiSmOGCOhkIeTAXZL4tEnYZJ2LZYkcBMTkbubGxeDN8bEQklhKB0VlI/8vDHXRnyh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m0MxMlLYp6P0zfwH/uVqv01+o/8ANX+Pj8NcIjT7DEPR4YtD+b+DGb+j6T1RaSyLTeFu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4M8efRkP9AYSOeBuP0JULGi1eBn32LOi0fpRJCShkyiBw90TBw+BP+DBa7fuNJ8g++gpp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mbiVEEaqdKwJdbjcD2PgSEGUNoYE4cY2WlnIwOJiE8sWRGgeFA54sD4A7Ba3NjWhTHw0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E4xlM1a2PCmf+1WiER+kv8GCP9o79H2GLA9MNPvI/udaJ5Foj6b02cLIjdhCNJkrbjkR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6G/0Hh3BGXN9CmdjV5FWi1K+TVaMei1kyi9xjS1iZOEj8FlA0ha7jhqGq4Hq2GHKSLJe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IQJDVGTIU4DPAanBOjshQJZGYJdEEjs3hKLo8A1XGmQHQibS4kWK2Qi6SX5GIPFfZZOT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VJjCEQk4G7KIROnpRTwN2CT/ANqtV/nx/seYrc+j8kSoY2SxGbwPq/gfW0LX6bXJI3De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ZHSEPDLN4R9hjy/1MFZYpGUMmAhm/oYhoXoQtH6FjR41u1HUiB5nDJ9G+iqF990SpfQJ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7kTwPIsGwqYosRIyktTHAXQMkNEOGy7oltZB0J4naHMkTex8HYIal23Eq0EScLyKbtJI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hu3WPiEIc3KcPkbbBMjh/uPC0X6S0gj9CNYIH6o/1zQRcjb0fkGw86sjL4H0QvwaLX6u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JMPw5PhCFpcIiDE+sj7L9XMIr5CHqtONF+bE5YtGbj9CeuWnka+IYzKJQnB/yL0yIWVT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0+Dc+oX8Y1ZgGNWLJRoWB5ESGISjojXAE4dEpBqBE7Dc7QWAhnyglpl2OGcvyZSnDQpy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0Zq1OGrgZ02Qzbe/+1XoQv0VotI0ggjRIgggggggj1R/rUWj1x8mIyHosn4h9QLCNxa/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9s+x7eyElsBgbMDOKeeb/qZjZ6W4tN0x4FjwC/RMNSzo9IiacnlRJK+6JkVG2pOCDosl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aJrB9MwxtGPfV6CcNCpmn7yHrSaEnwY8iwLexO+UzqIcyFj2S2ErcwZCoHg3DKhiaGnT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VfpLRC9aRHpf+0+81aEtMvfpYeB6PwD64/BotJF2dIbFgNuNjWLfZDUedJnSpCoejVF3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8PQMnPpaEkkPBUkfXkitVn0Y1fcHkeCJi3aE2Ej8ClQ8kZSbSvkWSY8cECEkevJfZjS1u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pgJhLyQkeC2YQFjblJaSFQ2MCByYVtM6qGsW3vq9DYhQbIM7IWDCuR/Hn/tF6ZJJ/QWi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X+6IYtGUjZMpvRiafg6E2RuImhHli6CIjtZCllhD5Xeg261ggeCaR9wb/q4ow1o4aoTs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SdYIGhehP15S+SvKuBK3G4uyeGUJ6xCGmjr6JrBl2Qk2kczsVOH0Q8D0n0GlaFt+DDSk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TuXESEhb3iZFEbaYhoT0aQpcMjE5OUJhCck3nMSNUWoeCRuljCxE553If+zXrknVehf4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0QhDZWYCAxeg7QkY/HSywvGkibsqx/Mp4i7rKUC0zsZ1RGjJBLOT9ub/qbmGq+mWj4G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RjVaybG3pnOCaRKT9oVr0xYjsJyZcb7n73EJt/BSbPA00IlckFymr3HFtXDEEKxKaZuN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ndyhKSDcSW0LURuNrJFaYtJF60YhoSUWEetoeRZ1KLyP8Wi5Zeh/7adJ9C9aEJ/qv/af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hiaJmDw0lgvGmFLGENcJ6IcymEJkbn0JEaQFhqTwcvP6D9DMVqihoVIbbpEC0g+8LHoy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I8HYTG9Cy9TRsmMSVyMS29kBRytIli2tmPWiKOxpaxbXPkfwJgmUPDIKZGJona8lDMJH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khls1E6dDMr8kS+GNEHjRfzC21v0Mchc5Cox5/wX/qUIWs+pMT0X+++40knBQGfi9A2I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WmmFpNb0nLe41YJEGdUiNINHgWJv0/q2bRasyJX6bWPShbMCckk6QZY5umG2AkQqB6Mh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WS7gEJdeSa7KTlVT0eR2xXR8oUV/wLhtwNtHgVQTTR14AL0jUMX4sYSzhGCh87CSaM0l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GydHOX8How9dtGT0Iy3+5QtE9J9C1QhC/wBG/wDMxEjBKNVBaPUh/i6GwDHWPgxAKXLli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EtI6WrwYSsfqmOtzZ4F6F6cG66n6HozlDCejO4rwkSU4QNCMx7JpsDZNTjLIkbTghi9K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wbUxO5N6MZJM2cm4NPgf+TErOj44HYUyNqGk0Dec4RJCST6LJw7xsNVI0kPckYYEQiSr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mQbsl/wB2mST6UIQhCF+m/W9JJJJ/1IKkaMjEZZzYc6HYxH1IoI5KfZGNsD0lgqix91aJ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+rXa3DIWm7npc6G4xMn0Fp4F0h+qBGrvKHTs3zDhIAo21Jig0KcDS8DYW2heNLxZ9C0a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LknYw9LDhlDuBSSz+wQWZrOQUksi5VyH9VpYsky7YhuJCcCBa+bMyB+4BqeB5N17IMmG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Uf7paLRepY0Qhfpv1sf+rdpa3EWsUJZHth+KNSRGsUMGo/F0NQqkh7kKCsSGS9oSEI2V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sn1tiRj3FU59ilBldEmaCanejJj0/KYvUbem+iFaQkKgds9TY92uKA43CEtCEpY0RU+k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ue4TIr+CITp2GSiYbTIRqnyiqLQuTuOTf8xgb2hUPTbjkzZD5F9BJ2EpSGThJQNUpcot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2IzQpLVas8yl/vV6VotF/htk6T/qrjS0gpZIObTL4azYytCFnkmSHzjiFgRkJoLBEtOH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gPOk+mBZSpXPQd8lGKrW5l18JIpMeiBBKzOi3nkxaNwbD03XoY9FbIFkSpqGTKis9imOi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Tvps0LHQEbCwfcS+JSNpqULCIEGTuhlgyNoiNpXRgUoeNkp86TNs7RW5CBDC+2oJpuww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qDRQMbk1Y34gZTInotGeII/9+hCEL1J/WnRvSf8AWvOhFm/rm8NaMkyGJIexC30zIhLx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1MekfWn0B59E6KQZJccCgwixbjjkWqDHCNJa1wzcS2IwtP3pbSeRDnRZJHo1ruKig/cz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D8oF6omIE6Sm3JIKVobdnRLLo+EMAsaJJUsi3IhCpFgZQaWBTcT4CRBNxEZMuidqNxXj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CDdDwJZDHgYCTKoFDpuxG8CsKSGM2GsaUhbH6DRzv95WqEIQhfoT+m/9gMNIp3tEM+o1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BFiV7iToNApP0oxh9RDz6YnCtj3ybaVHuSX02HG1mBFFgivTx5JFnVifBr9xD0j0vog3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5HkyKpuydjPceMpH7faWUKgKa15NhsuVgveGiJpT5C2gggiUIcyPmIxhyQhxubTgWBEU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bkb9w2A56FACwntlybei9vSEh/LbFm7aJFvM/ixJNgi4iwpYQ9Hg8iH/AL5IS0WiE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P/Bf+bgLMSDkF6L+FaP0fX6I9jcWTZGNVHzuHqfo+lon10POrOQM37MySBHiRt7ir86F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nwjz4tUP9B6eHQ6dcNaGqUkkhHC6URNtMnwSBDbvnbF0rcJK5QprIynKIIJKi3j9HYWT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nDgu4MeIuGYxpEC1pFHsBks3b/IpEabYTzHB+ToJDyvIK8wLExC2JehJqBCLoPP+oj0v9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6yJ6yTqn6WP/AAn/AJsxeyL1fXWj0i9PrRrxBkZDzw3KWPT2v0vztG+iHnUz+UIHMFLS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/okzYw8ixr+KGJckI7rRaY1IfqU9OII6AgliBDQnuK9k0jcw+hKGKa+MiEkgISHyik0S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7pA/oGwxB8NCMBwIRQ86X/hBBHk0yYW0Ld9uVMt9xvNh5HUnCQTyKEa59RZF2N+MY/f0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yso2ymf+6QtUL0pk/oL9Bj/XWr/xV+h+H6n42j9Tu9tGrJaE4H+Veh+r84+tL+BoQiSJ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3IkIhCLvqSSsasgS0gkXQid9mH0N3IJhTg4hokvReifQSEsCFKZ0KWPAIGgYxPQNQtJ+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epUdiWVCkGxmL3NmuxkPJiZW0VnyxxIyK4UOIZQQnxifnAlvkJ9CkTgsyZtQVTAhLhIX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j0bRozD9gn+uf6q0Wsk+hCeqFqvVJI3o/Uv0EIfpf+dWfe0ej1uvg+gT0+4v0vssgnQa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1kHDGzJlS4J6uOBFAQv0HZG2jFpNwMbY7WmniKhORs4PRb3BFi1JsEzcm3HFlHceLKPC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crcfJFfAe7KJWkp1TVDsu0SLYQp0BGmkYIwuGL0chlEliaCJsWBYHaUiXjJIwNLIlItJ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cD8RHVhmXWVIRXwYT3KHlM3Kr7Nh6LRiUz2sf61/rIQv0JExPVar0SNjJJJH/rvvehEIa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QxH6IeWbhrX7a/RZ9hlyKquArflTCY3ztuBEbz4x+h+T0oUlRJoWmA8+9qQbldCGlFGX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IR9tNvI9GQVIWG9Vcp4YtqMJkBb/AJDRcxkUNVlGUgcEclhoX2K2J1qphfodjMjpSbQh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lxNfYwpE7G8IdE3AVps5Lvwm3khIOAEeGbnmFm2i9DwTJ5Nf7laIXrn0oJ+kvUx/4S/z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PmNEjrQKbuhXjS/SRkPLRYIR9J6H6GNj08jmryJy4QlWk4LPwy0Ke/6uRPJtIWu48vJY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0hMThTMjgVZ0xs5ApCIcbnYXqEsbwokLQkMg3RsgWmsakNQy3CrDtBtjKP8A3ArlQttD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5zLRZ0wkz00NMNOUjOSJzgJKiQkoeKUQ1oUjTJOneQhW1b5IE9jJ97IMr1v40/8Aep6L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Eyf0DH/r8j7zW6FkjkYnykDQ86ZYDNi+ktHkTMDY+o9D9DGhDFJZbEqyOSYh/wDScOiq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/VtoxrcDOg4GKhI/Q2UHGGNvvBBqpGXNH0P8iEBgZSr8kNEuUkCwD3dMuUr50iwfP60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D5tiMvdlUZCcCJTFhboeuCDdCBMshLEswDMNGzHhvCINQQSJAyItVA6qoTuxjvyOV+J9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5UnMgUDwLaz6vNkY/93ImJiYno/0E9CYhelsf+wWT7TRtkZA0NUfdGhSCBBb8z6KHnSCR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Hio4kEk8MYJ1JNKWsjDC/U+7pmSJbOTYnWiEpPZyUWBBNPDoQ5v1L5JG5OAieu0dSyoR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/QxSRRn1DD4TSKdxai2yFkRo8G5PBkN3kx0xIXsKSJLBHkSMedVZFoYY/gmCZ0QQiiW0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3E76kU4sWh+IY0IhJ1M8gR/7xaJif6iYmSSSSMfrgj0QPV/ovV/4qyfYDcEa4My+zcd6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jIedWfS+vYVtliKD/QlfCST3/wClYf1TWBzwL0o2LEiTYOZBVia8uhP7wsoQ8MJytJGN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HBTwTZolT8G0T83ujEk7iLI5iokSDymWcu1gtFlabjyIeRQIZKyHYugNpqhUNfoTGdZL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TYUNCTZk0GSbDZO0PTgOlD5+wvZDDsQ7yQ7MxLhfMYx5XcGX+saI/wAFEk6T+khaST6y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/QkbJ/xVpkVK5EV6X2nq9EYnTPwBkWQP9B+wiT7xyEWMb3ZckubE/p3+sDw/PpMg26HK3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Bfg6HqBLDWedyVCzHyLdQ51Rv6pbsZEP4IhNwMqixM20pfpJat0Ps2sPnSh4ejJmd4GQ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IThom9Fy8qAmAuboSKEckzDSlc6YSPITkKL4y6Fv2gGm4CXyawNHJl7R0jGgtlM3/ro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pPrX6kDXokn/ACkPLy36cBPmfpR9di3DYmGZ9aW4RDkrkmDyZTEbkFl3IurZlFvF+/8A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cCvnkO5JPs0WYiHSipZF8kpwlL5FYOejOiZONWXORMtZkQ7adkph2h6+ZLkQ23da5H5A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hjD2cDyxYT8BZFI0LgWhC05EtSSbiYNhkuhj4Y07VDhp2h4W47GRpl8h8PRKEWi/Bip7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i9C6QpU7MmUfKX/zKF+lA/RPqj/DkTN359NEN7jZu9Etfqv0kdsg+r1iQ6ujV4UDKtX5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T9F/rdkJXek6PcX8CHQeJJISFphHBkGQxZ1UjTRuCmCXva2JFRPsPkY8CpxJtpZzYhHu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mN6eUKGpTkVS3hDwfJt6VhL9lVdcoWibjTaG/wAIbiZtolDVGO7RoxwSiKezdCRFyQtM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xNW6GNFHolJ2pLNIh2k0IJ9DR04O7k/+ZQv03o/83n05hpb3120Qhsm9VbiFn0N21sc7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Dj62JJISFo9J/PPrfq5CYmJRtoJSR9hihux6N642MvWqxFSYsp/uCP2GSPUasXk3FnQy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WmWjVb7jGTSqxoUCY7PjQ5EZ98EfePYRp8lotHgfoqpIe6Y2zkyjjZiVCNGDCxWQR/zC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x6pLn09MBkUXJtgIarVKJL1H/wAstV6miBL0PRkEEEf5Dw/SYo2fmPIkZn0X72iRGHql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spnQ25E+iHpP0mfW/VkoEJqzgj4LdGMXr+n6T1qBqRSQ7ODA4e67KSn2Y22ni2SDWnOm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pDHchal9MTJlQxrWwJDk5JOEwNPhFk20y0JjOXGBcxWixW4xGRiYW2xEquTicBbR+1Y1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TLGGyPbbK1/Pph0k26BnKwLdOmSOzyIX+oX++f8AmvLwL0LWRWFB0ksCW1CYpIGTwxaf7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CDXkb1RKlopeDcwOQ/Q9O+4PpfqwV2UsvIth5GMatk6RY8H0zL9M0moeBMI4O4XZJWHw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EHXPyNZ0dwNJIalF8nfxdimuxNJDJyxmEgZkZH2FohrL03KIIRNFBS52w1TIhm7DRKJy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iepcdi0oVVL5M9jyhkWGuA6BmQLVlsGS9jMGtUdCVbo9EKYt7lNf6kv81f4q/wBQ/oFj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iQmceCTVYnWReloy+dG7L+AsFx1x5I4oUFpNXW4nsiun1PUgfW1X6SHOJF9JCzpg2ERK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WbjVloGhk4oUQcrgSp8Fgn7aNIORsVsTmHkyNEuzet+RrakfWzwbr7wttNWTm3K1SGh5N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ERdRkqbXKKbNymQHKhQtFoXRkGGzm1Uj2aN7hyXgZG3yt0ZUujJLyJWXuI5GTNpv6cQu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+FX+9+lrA7FK8jY26V49FDuHkx+RubydJWQq6WENaUDls9kME2uBISwtFgf8AiMDYhela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bfRsLfRPV+jpAK3yFqgwmPoUXCS7ExH0NSO2f9SIreSZQkzXC9xwWwfJvC3XIiW0gtom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pegUTSYmhZpwJhjYQ00SahkBIgEbeHKJyzgfN5QR6pi93IlTvoKFh88kBE01kw7zPTf0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/wA6P9QvQtV/kNaP/L+gI7xitLzrmh/iHpJOj19hi8NFxMvVV0Yy7x4E2yA8UtVgf+Ai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Frto30WjxB8QwQ9taCF6LI2GI7oX2JMhLOSGzbKFPDHh4K4u+ib0wYKwiD8DHyf1QjJS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i9BDN45gJeMECshK13RHFB4EzlVsUk0muC6TFGGmKcQESuozhSJjTwkzeZkURww6biJY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0nXYaPAUy/0b/RX+UvUtX/kv/K+uSUYfOqIyjzC+XoQh9qH4xG33KahaxzBvR9B6Eofp+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rgj0YPDNmuw3YhautBbRsLRsMeIG1TLyIxHXQBZ/X8aPaVo60d9OPyJaVn0eBY40eiFH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ZJZT+SssVB6EvSsIGoRgYA6lwY20sKBOQcoXPTuiA94oSFNMclvrI2+hCX7cWRnldMpO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j1z0DTHd8/8AyD/SggjSCCB/6FRnYgXkesOBzbFVGgtj1QuROhtC6diH9Ni1iSxpqHDB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6MDL0M+6f0HHoEEar1YfBkhaOjkX4ELUhxWmwtHsGZRvoySsTYTjSO5AJ0ySFojDeZEU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PHjYS4T9guhfA/YVjSTNzlC+dGmV/kkrefyJ1yNgzIVGBiZIyYeQ0JOwxkUKYCqSICI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4hZFu7jRl8ncilAf0LVLDSOV/wDhV6kL9ZCRBHofrf8AlfcCw0bhMlcCJyMg0+zVqeR1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0xWPkcCmRH7foWPU+6f3HHpj1S/0BWmDHopaOieT4rIUhbMaQcGmw0Ie4qCvgCuROYjf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+DXyIiGsiWG2sofWHKeHGwkxZ9DyYLYx0ZcQLHoRJdjN4/FhNNWMgXFJIT6TDFJeYaUT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PmnQhCd1ksECd8h/UTDAcCIWkehnI0jqP/ikIQhDQ9V6EIQheiNY/wAuPT9wLCIhsSlE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oB4TpkROlA86NL9noWB+hn2C/h/A+7rA9II1fpvbR4ZAlrDIuQse8toOxsE2N6CeNEYC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un5KltsojSa0KgY1MXC1Sd+SLElBKwYgVzpSGVRJ/wDgotn4ImG7RJhpyyT7nYrzZDmr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RsX65kxKOgsUNitE+x1iewqRuSFC8imk5JIns0Ob27yhKTbEhiyTPoY8Ercn/AOJWiELV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PR6P/GWj9FROCLAwISh6fgEv40Wj0+oJ9g0LI4hl/Z9I/QzDzMTp/j9MHo2LaBY1shaJ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BIwI07CsXcWjwMYYroQHi0LQx4wilAiB3jtHSYx4dwpJcm10fEgy1ULyQ0raBxIs2l8D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8judLoca5Gkl2QrjUoWTBsnR7mmMownsJ6gQgS0a2wi6axkp5L4jBrkoDBktDp40jROrP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0ITELVogS1gS1QvRJJI2SNkj/wAZeqgMjSFrC9G8/D6Hp8xH5Q86kZC/UvQsD9P7J9F/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QmWYdPZ6D0eiVaXpreARsLBAlEkTKEIeBLDZDlZXZMSY5cqSH4kQhyvLgYS58GNoMOAh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OINSoBbu1yMwd2CVEpjVBKhMMbdwMG2jwJuASz/BK/6j+0NlT+6EJm47WNDXYQ1IximB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KL8Im8fEUcA6aYhFMTEkjbktNHDdr5NpgRNw39IRpAnejGhfJf8Ar1/loTExMQvUv0Gy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LCpen6A/w0Y9GfYH5w1ZuIwGxqu16MNXr+2fRf4Ma/SKUislyErO2IeE0sQ9YNhkD4sa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LkpslCYbSp+SFWGlAxpPKQjBQIjDMHKEWpDXf/pDwMm4lMRWhuWBTr3xNS18GIcVhiJD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caYxOfqUyvg/povP7E2fomtIoRsRNnNl9Nx8lgspTJzaoUTjSM1hjaxt0IwyCXMIaMtm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tjpJ3YQ9Ikagysg6zQ//AIuRhCE/RPokkkkT0fon9V/4f44saPXN4MnjTfV4EnQA9zfR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NXjXP2n4P2/RzZyFjba40FmChD5R7ossky0WjGr1X8J8YWDYfpeWZHwHO90Mpi9JB7le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LCew2ZIovIjp9wqNNjyULd59ELaq5E57I8C9Ijh6QmDbSIe5jpyvdCxejNT+C2iQucTe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HYyJFDKmJOM4NzCJdTRiYmwp6eRJlujIErfSZJCO2rAsehjkTfXUy/8AjENrP6Ekk6L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ELR50Rj4GT1YtNvLPoQzceT7C9Cxq9fxTPx/b1piM2QHyFncKKIm0m2+EKNGwT6bkpEy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PGv1zHpbaSKvRAsCzAbJOdCdKnsJy1fuNnpRPvW2BImWkDHdwGTpDYoaJs9+Cvq5QkVJ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lkYzcojIJySwxDLT9tO78kJza0PXh7Ctc6EJLUkmeVwYCPK2wJVNgS9klGzKI8qkFoku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vVVy2Uz/ANrH+QheiSf0Vo/0Y9b/AMP8y130R9bVPPowHETy0JDQz8T0LHq/HPo/sfe+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KORSKWqDtg5FsrmRCjASE8lmm/SRptrfwGMRtpuHpvrEEaWQprAldlfmHkP6mZjaTlET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c2LsDrLHDIHl6hrh8i6Ghtb6KSgb4jYg20XRNirEKh7hKCmNiRd6R5v8CcwT7mRmFSOx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JrCo+6uRcR9kURaD0ei1qp4sTlcpP/Ur9SCPTBH+HJJP6M6Jkk6v/QY/D1YPgkSGfRi/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Gn2V+l9NH0v29DsUksaAvybrDg5C3zwWtUpgUUl6QLKFlC0j1/VKpGnb1lhDeiYEbDBP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GK2BhD9MhMfLGhLCGK1yjJoh6EZBj0oPqGb0ba3nRbKR2KyIS0OlMPIxSqiVgr/dCv8A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pgJI/mYYQfyUYfQu224aIIx8OT1eq0zHg7/vX/hpi0n1LVMknWSdUL0wRo/VHrj1otZHZ8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dh9GDSp5Y1xaan2F+l9BH0f29GpDZU8SoUPST+y77ZC8zEJCQiPRjOiHpsLViCebcvXW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KBY0K0W1+zII64Iys6TPqBYQyov4Hklqg0KiY1yhIpKR6IYTgI4aIY9PIsC1ZQWh8DSp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i1ImDWRFHnoTulrgyM+D7JMs20T7i+FkYSSh8+AK3dRpTm8m2j1Q9JuuV/8AFL9CSf1X6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Xp9fX4Nhi0YtDlpmpGOh9tfob6fTR9MogtEpY47Epq1jVaUEUw/5ZJ8kSU8vUxKSFpA8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yF6HqtFIc31xfnShQLwTIJbq8m+iVtZlzMK11Ibip4OFBKGyLguHBZilSgi6WKkqsXfJ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iiwggrgOVLXTY73BpKtEHYSt9AcAbi+dJ1gNLjI7FCyHCyJbTo9EIejT/tEr9dL1r9Of0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kEXr9U+2P0PWy3NxqIb0vsr9L6yG+H9hAWckKQKXGR4Vn9FibL4EUSwiPUx6kWPU9WLC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v6EOx/xBMcTWQnIXEVUabkNktGiUPdidbpXxPyMIxn2QITU0xDMjaWWLThWGoHmwOmOX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R6+CCBjlGTyKi3gdO9BKiYJYOx1ixVvZobiY+wIF4AqBqotxXp8ENd1lCinuhtLME8iR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/tV6I0esawR+ivXA16F+i/8AAggj/Apu6Er9H0tIyPV4PJkxoYrQXZ9paoej1bG+BDZr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9idwheEOIyTK0E9JLM+tjEoL1PRmJJ1OP0W6IlMa1E/OD9yylWjDWfdkPMLUsZeyKU5aR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my7na4ER8pjF7zHdZEQoIYitHS9HkLItMyRvptCFkkiejdSCn1ZTyNtH3AE2PcWBBoyV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zKaJpE9tNxpN/Ju0rrJNj7kEtPoeCL/2i0WsDRH+O/Uhf6hIj0/R9BfpsGc6b6faQloh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VNIsNqTFrDReyVPIhSWER+gxsn1PQ9XoyGVdjuWXktKSn6H6OTYRZL2LNPZ/MVmuzsQn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CLJFl/0CyLf0NFaeGOmrYXYSZTwxuISU3gVgxANA16PW1sTwGyxrSLlE58CwHoaBtMbp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SNDydWIFIR+TTsQhpZfKIfLSbFyCS1aXPMof+0XoTJH+q/1oI/1+M+ofe1ePS6PLIyWI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6WNwciw1li4Ig4H31CHbTVdmBToX6EjGB9X9BQdXYcFIkebITQ2TpnNBzLgQ8CFozKGq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PJA4jBLr07QqNlpJjRjcDzuIr6FkgYyhLhCYkdrylEiJJjGlDKRQE8oJJGE9KDG/cE5j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Z8Al7lNSiWW5Nkj7DMT2Qo48ZsTJ2YSN0cow8E++s3ojy5IbTlEtDK6pm/8ARwR/iySS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f1FovUx+leh/4v3/AFfRPsaNiYm4j+3zozcWZOUC3Nx9xeh40yhDISuRZOQuhiNTNgnwE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ZOmB9UXpdJe4xsbO9GBF++poZTG8CSpINU16MT2dCcCUkCSntqT03NxDRe9JK4QyWiFou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M7yhB2wuRZUMYnvIPJRaGaN7G+hcTgIps2G5Q8kGWDzKZ0WH56MeFofJcSBojqxdIyDbE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zIrXItEkaTThr/ToI/wYII0SEtY/UfoQv0F+ij/Bj9XD0FrPu6ZapGbx/J9UMwb0/CPJ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3wO8C4EoCEJNe4NzeW73E2LWFkiR+qRK160YtsGSyWJRq1GwZCwhm41pcCWSBkT1Zx0+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GQMwhXAtKOdEZhVLMfkA5rxbPdG4pIY9PfCdtxMXERRykp4Fg3iE+RIqMTuVauBAosny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yJmYaeuUKm1iHqnJ2UpgGGjwNaEDkxYaQoz8icr+Ror8kqdM/wDTIP2i/wCofogj9GRM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lfopif8Agz6Y1gjRBH6W8ejKPLuyRiFpk8PyfTegWG2Zn4GrTIcZ+5uiEGUOektvZChW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C9eGu2kmhYMy7HrMkL0biB1tRb0NaPSYbdYE5KCRU9EExcjhWqYqBKEx91iJDeRtl4Wq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3oWIZWeZDitLwIY1Oh6yLageq4o20NES4HWjsyH8UgsvTQT3+xl9mFw8BkTzA8zbKBZb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qtzwGdoZBIQzt4MMfcJ/gyv/AEx/02HZNnso/wBVH660RBGkEEEEED9Uf4CF6X/gL9f6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qmwkp8i3iLELGmTw/J9ULSNsJKZuH2FooszsjRRKtMhw0pMIpvqzhJP9PVY/QaIIoxkF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Fj1Kux6C0a9EaNSZklaJrNjbh6cD8wWR6NGw2FwyvQ7TQ5G7vpiaQ1h6YxU0XASIoaI2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kNLusiEKNM5qTMgbYsNNxKG8Q/Gst4j2hxIHWhzyPARhURAtxYM9IQ0SNhSWpQp1PyN/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X+jX+HBAhaoIIII1ejRBGkEf4S/xV+q1p9DVi07G2S8Cx4TLyENcjPkO6E0zL4fkejr+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7A/NMgRkuCIIY7LbBCZHAii+kVI09H8/qJaIiWEwEzOqFo2iEuxql7s2BP0LSfTFG8ey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pto1oX7G2q0SUPk/nPdFEabIlDWNIoavQskWzjJDwIzrLmTgSX8Dl0KzKaHFvaT2OITU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jE40o0TJlltz51JCAs6oTZQlzuJtNUJaj8mM7r/RlovRBH669BCRGjXqQR/iIX68Ef4T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ZCUH0TLyGSQQmNULZ0vyJZ0/GjeHZEDWRUdltTR0ebFo5Ki9vehs629UePYj7/7/AKxT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ISE2lfJYryMSm4LI2v8AmJZhzxBFSJzpizOmzVDy0Y4gt2XVkJapifJM6JvrGkiENLsG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U9iFSMDdi0NXpFjJC3Q6tKzigCGdTSUUOJJkympowjNiQG6G4SQl71kO0dG1COGxJNLR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h6kNQXLAk1/qR+pf5yF6IGiP01ohCF6WMY/VBBBGpBH6i/Sgj1wR/gfVHCyNpgKIlWoz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/uxon3LIrSWKMnRDG2nwsjn2EVE3o/Vsnsfd/cWf1hgIWjJNizHS+kVi/gKLt9le1DR5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9MhTpNQEgtJ3J0wkmjYaFdhOW9GuB5mjrBIxhY9McaJRjcfHCyI30ybjVm8aMRnJg/wCs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ZMLT1E+09VBakOBNNS0imPdiX5MZDKi0w5EG4mIQiJ1APL0kTrVCfwzQ/wDSL/EQhCFq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CCCCCNIIII1QkQR/iR+omYGlbCEo9Djv8j9M/FrcD6Q9lFzQgSN3A3VCpQqWr9DPyjb8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9C1bGSS8LjcYJMIV2fAihgxLzI8C0Obe6JWav6ZYVl2Jm/kYCvRGGsiSzcIWkHQTY2w0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qejGbn2GXQ8nBcxe5IRuiUaaM5m/RejYsGF2U7OSL3tpMlXbkhCBMOxGQ9/QsaPRLl/r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Nj/TWsEDI1gggggggSF/lR+h9dmGuxST4ROnwQe49JJF+K0ZG4RvKcUiJQofkcuBSgbM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wTiiu4s/rqSaO24XLIKUlvcdS7QpSQwRk3lfKJDQmiLFsTGsUMsvYSwmODZOemJ3wPBI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CD7iFrAwk1vIwUid0x6bnJkY/DaoHT1ekjDxBtgX1rR40gYjnuZQ+9ExACKnyKLeRbkV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sAy18/6OSSSSSdXq/U16EIWrZIx/oQJEEeqNIIII9ECWiCCBoaI/xoI9X0Xq3GRaVDvh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sVMbKME8oy/nQb2YgSJ3llpKhke2ZexczQp+hEMx+GfgPuRfqzAQVi0AjKCrfJg2GYD1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aNh5Jm4G+jcK4ZBBLsDsRD+t6GLEJkKw2Jp6wRGBgmyhK9zYbBRPGlnRjCdDVobJMF+X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gY5OyIpN0QiGgNAsCB0JWCs0kaWRozBaULSeU/0Sbpi5KBK8PWRav0P1QRohC1er9KFo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svUyBoj/IjX6mkA1toTCklg/CP3CHYh5uCLIXLPQ7beVCrNYpHDJ8sCVzlmRx6aWB6SIb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fqwHgops+EP1RWCRO2IkMyIYxcGILVi0aMlohJZ4BkJ4CW4pi9ZvRFEIolKsblEk0SVk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TFjFT+yaJoy1uFnTLRuo1VQcmQlQ5EmhKL3D9G2jzo4QMd3wZ5IyYtGQmEDEewhWp03G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Ef6JPAxx3PkYdhBhtC5ExckMYf6z0Wi0n0P0pCWi0X+CvQ/S/wDJjR4IkTUwWLIsDF++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/GIzeWJcJCkZL14/T9wYfH+BnCbMFhasQtWJh5F/SeiWJSMIwJe+L3EsCRtFMsOV4+Sq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jyhOFyQ8CFFuF7DSF4F8WC0YH4sknc3bDBvwed4E7D0mybQ1tJGOgsIaSNGRVsmBOdNv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rV9oSyRZ3ii9JhjERHIX+kgzKJ4g9mRjmDUkNpDN4ZyShMw1+jPpWi9DHqhelavVfpIX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33wF+hg8mGuQx7C/MFtzWJEKMgYemL0tEEDPqM+t+uNjt69xDboGK1cjzpsJaZGIFo8J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KJUOVOIP5QFColJ7BFULN7yHWwsM7fY2Eg0740r3lPoeBK5HlF0eBGScjU7+GKbghORu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5FqsUBJJrDGhIbPWtkbFLoNwJXnQJXtwcgtdzbRqfL/UQZE9xDAx7Mt2YpgnWGxP0xLv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i9UD0I9a0YyCP00xMWrH/nqlTxepKedBaJHqA20sMweP0bPqM+voKI0j9SfpWdMNP2DA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Oshd1Qm8kspSQJGwuAxGxiK4Qf8AiTkYp7GDzD20PYNLXyOSyFI4e5iBt8mOJNTwInn6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17kRiiXsTWVPgRgxicE1LEMk7HQYDwblHGrcZPHoQ9L5ih8oTm2/JAhJF6FotK8pT/rc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jBsFDDZPexLumhNPD9C0X+AX6jXpQhaMY/8AOX416re/QWdMNbewfmajx+prPpvRqZfr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I3hA/StU50Y1Ai3pciMlcwVi6gW1TcoqGSyxQ1KYtqWSSZ8SvsYiTLoWkmuxOSY0RyEk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21oWOCB/JBYo5hpiUk7XZlrQZXTKaZUh0H2xqEEmpXIpIznp/wCqVimHND9LIdpeiNIE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h/6/8mbSNCIObgk6GJ1yhP0xJumhNPDEL1z+ghMX6bH6VpOjY/8AO/B9X5jH0EVpkD8r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EEaTp+bo/s/rWbMFo2F6djEyFgf6GNHqI02+BeKSGdhkPK1hCsT4EW0ZLhByWHaTowvh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JQqCEYQx8B3WoqBw2jU96LXAlyRg7JMUT1ZHemiyRgRKG6XkqTLgeF/Rac4IWNWxKYsd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MQWuxA8/7ODKqEsA2oMC7yNW7Q3pjSuUJp4Qh/qzoIT+i9VotZ/0P2PV+YwN9NhJSJQf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AhH1ei0YtWiNZfui/Va9BavTBuM4foNMihZHl+kyv5Z0beShQiwfsJRMfkYXnrgba0pd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ptBG5RP/AEY1kF2E4Ap5hUJkk6Z7HupKZGXE7NxHd5doXXIljEBPAMc8o2cUvytImnuN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kesaPBsVnZWZf7jM6EcENmDBO8kXMCblhrKaEzCDRH6if8F/rQQQR+v9/wBTwBa7DyLM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sCHaGoZ509Czo/S9F+aP8ulCZ/SaIji2MBaSN2NzpsbEGH649IIsIRYImlDLiLN1JjJE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aGQ12wifDR4MZKZKYuNjU2ypJy8DdJVoTkRjXyUhKecMQ3MqdglWD+6E6lX4HnBIuQk9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IW9MblOH0e+KqF1I20lsyNSHaEqpIyJadEI7s5G5IQMmJ6MV4eiz6UabaDyOU/3kBOhL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k4Z9hnKfkyDewsB/oLWSSSf0Y1f66RBA/XH6H2PVQeRqQ/Q3kyu16W2jyfT+h/oQ0WIy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IEnsoDShZHkmWbnOiHRsXBLTuTt6XgkVoY8qCIOB1glSxo/eiATy7HaA9I43Qphi2Ony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H3dZPgSTBiGrQuIcFHDuTXyIhSR4VTwIJXIjwp7CW4mOhMPgmf5LD+LJRZN6nM6eA8Bv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DnUTemFLwVyGcRHAPLVCRjfCeiybCPRGiUTF0/0KCxYTFeCPVJP+JBk1CGzzFs1tjGq/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Rcm9hOwhHoT/AFF6n+qhav8ARfq+76G4Qx4Er3iUHJLHQkbGWboPXxqV6v1P6gP0fVJO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oEGLMBlFGjZnerNiJWNwLc8EdRyoYpZzpt6GMP0OUINNbDuDJftNgkLSJmh5DfI9HOt8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eTg3NSK6BogWrg0JV5DSGpPoRclIe2e4iUmvtCZMfYSJleA6SFidYRMcxEDG9E0ew9xG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hv7GhSTa7ItkiXgVDI1raagUs0xD9MCrRMrkX+iasMhHdfAtyMcENsMsiI/y4Mso2x5G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Ybb7DeU/JB5XwTY/UL9WCNII/wAgmxSVZEnlg2PyfQNDWmPqAvy6ZP0L6/TbVDXo+1pF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ZGHahRyF2VkpoSmfZCZqpKGMboSMCRtLJxiZBpLYueBEjV6KSSaMCa020YshPE8njXwN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YySAS1aJPMaIBPFJsRnmC/BEtfTIxNGYZIjkjYwKwmzBM3rRGAuCDe4f1rIcrSEAduzu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rDKu0mKfyZNvJg0IikauM7ZKjkIaLyRU3KF8dlM2lYGpzrNC4PQhaNUNX/ofKJ4k2Ypa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lil+Qnbr2EzCEEemf8bLCMpCdm6F4MOnuf8AmG9MYymhNZEyP8JLSCCP1ZJ9U6o+6G0h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n1WIb6PHo+J50xFptz6f0r0/ePyT8T1NizJguF2ZYlJCCJsc3FnwhjeOGBhjLEiwJMDQ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0JZI1tWNzTY3Fk8jYcwhWtJHLQWTohJJWYlizBj7YKdgcikU02m50aM3+Gj6v7kDfQHt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iG+Ast7n1TEWRqUI2EoxDU0oH1QbfwHO8JrkSpzoZLU8iCEwBjTJAux8CL39Cbimux6aM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JYkWZKXgWiMvR1Kw/9DAkKmIMTbjWRcwk50SuDYMIMdSDqPwJ9Se/qkn/ABcgL3M415CN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5cfJJwc6ZJjVJInono/WhIgggga/w5EYzkSJYlGNMNMPBm2qGhGQfkmwlCxp2PofQxen7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SRGZIgka2m0oxUUhCZgQm2Xwsn4+Et29FYLVoWB1ZJgSdgqF0PBtpwa6OAgxuhEkVoxj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3O5chacxsVjNpe4kkklsTeErN/R6Ji5RhnAl8wg+sooPHsQiZMS4bQnrjZAls3C4EoTB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vckECxlU+DG4dlr6EzMae5JCbg5H4lfsSGhnkbHaiaT5WxLZspTVFvMJhPRGu2tTzIf+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iRHQpMGIZYE8qG0JL2YpszdwJtjIpNII/wAadXtiMw0nZaFeDEr7nD9MTcpiXdfAnYYtE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/wCGiJnb0NEG3w9Nhi1yH8zSpgLl2PJ9ULViH6SxXuZuhsQktjWglin6ClpCTKQlqcOPL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V2LUEhENKKyG412EKElp4HTNhjQxpC0WDY3HjTgdkWZRtgDqJuBPJPaxYJ3dhDrQQoDa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YXR7goZN26FN0WVZGxgLd7i2linDiFk5EI5keNEtCwxraG3gfQ1heqZmt9xTJtOwknjy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+iEkYG17jn4ncT3ImVlGxtwhKfwOlpR2NwErV8MREPIowc+mT+A8/wCqgTwMWMTCV7iV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8zmGc32f8Ywz+TwT6pJ/Xn0ZUQ8tpOzca8GHX3OF/DGrdPyI3XwNY0P1l6WP9Vv1LPpB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pkzHH3aYmB+YyPphC1QNkk61ivceGeIgsk7yMbJ1QipKTPkKYp+SqGj3eRDLNsUiECRe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bHdoTcKjJA0PIrb0Fph6c6TFNmOvbS9V5hvk+yQq0X8vDMkW0XgWXyPI8PwYBF7iPK+R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DKcxyYD9FkI30siglKQsP00xWvIlUMaoY0/Mndn9gVzKs4a5QjVBp1YheBCMcLr+xHuR/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Ekc58Et7GN9X8MM/9BCDyKcMbYYPf9ODDrSQLbGsiXkT7EEjIhc8jt5Q3wN7ih4aH+vP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Mx5Cd1doT0nuf+RiblPyJN18DWE1QhMnRjf679Syfb9LwZeT0L0H93SupLDXg+sFgWqw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cSTcZttbeBnNBYxLM4Qs2eSiXDqSEZ5fYvxFIkJ6c0PAbhGHI6NkYZtrAvy9M2HaMjNx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KiVaIsQR2cG7yZAELOuRe0FpAO7FCcJIsjedqRl7RT8orp0gqbtuNxpZzo89UsapRtrh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0RthKIgMJQNJqHgsQ9xPBBxKNgqDlOS4en4Juasmc2Rp/aFj+CE1dkDt7Mq3Q5keVKHn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YauaQ2rH9h22kQ8jeP0oILEjcgGzYkjIwKRM5QnGGxJQgiQxmBcxGD/Sn9WSSSTIS9zP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cON/I6D8jTiGJmGJk6Gxv/AfpWT7Xpeg20YvQFH4PTDRRjNH1Wi0ZhoxishbUEk+wihmI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23ePga2n2KoURpgJV6cYyYPJuRaMtnRs0dG5kEKL0OUiKHIzY8+h7YoR7LMm0mI8mfTK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q5UIjnYiEyTdG4pgTay4GcNRIijJjGEIdoWr031I7j5MfosAqYb7LOxnOKw4GdUJI1VY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lgaJfyHow0yHtZ9k6K7/ABp/bPoa+PAiNcro+r/0CdYYo4mZFFuAncaZpPFjXcOrA5gp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o0PE+pemCXyxBCZZITZTI03sK8EdlrcaYL7x2P5G1kzj0T65/XWQIS20nY5E8/BYR4sf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SboTMP8AwXq9EPLzq9GYA/Sj7x9R6YmDINn04tXqNmWYqaPsLW4JLsVOxjCLusC6yuDB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DCRQ2RyMmHPJwxDEkgVec2MWbBQZqQ1TFkYtxmWNMt9CHlDtMsCGzKmDFL4NqGgqRLD08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tdOW+mLbaFoh4ZswKbSQwaFLkWXIYwzAnSSaHpJ1OQEIwYZfJLW2Jjid/KmHWuHgG0Ga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8bjOjWvs4OQSo/ohLwZTw/kiD+oJrk/tn0f2h2iQ9R/oHnA+S6Q85zk9lGTkhYT+RCkIm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CaqGRXKgrv2EvGBLL5M5LwPw/wBPNxJsCiOiK9FywIS1lCEiRhhbsTdjHAn7wSnhkfqT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lRFO1yGSbF4MsSdm+/Axqe5xT7M7UyO6EzD0kknSf1ct+dHpMaPBNXo86PIsmI/daYhlT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cLA5hkDZGSpJCeO2xazxIoLi0wilnL6n6wyoWw7HQ8eg1RlIvuNzGjEMTcuYTnsKxGjd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4zgdluYNxadCSSoxMSGZkfjCUnkUsIQfIRwRA3P4SbK1NBNZCQ2sDY6p0AXrXrPoT0wE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2PrabydhMUckaRP8A0dUs53IKKToeNJuhyQpJ7oTKVkaKWUp+xEX8hI/+ESqvT6MdDxP4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d8aF2a1QQjTRI6dCfuhpqJqVKHQTXDEBh+SNa+Bhwgmf8JbDXuNGrSYxQlmh+5ieyNwy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XKG89JnLuJfIm1hiQm3N4JWYE8myFyyILsS8iSEzCepfqxB8O5E9KqsZKPM+1iMd7hOK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R4foY/0Xh+huMXVWx7JhAm1NeRK9vgT94KchiWYPI+y0wWiS/g29hY8MWjZYGSWiWWSx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WRGPCoMQi8BYP1MXp+0Nek2piYMVTqyYfyLJkSUyhtYErrYRWiycJUNw3wPFNCZ1zyWb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ZhFsLIpE1KTDRJqpWQGQrNxBCDK0rxsUodkqUYxZ0Q39xbExpvWSdJJHuIeBo8pAmUJr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vYyLFsmSi9BAgAbNihIiJQnLwYL6HRanwLe8+RQ94fZGksjl/mtES8D7GiziUF6XZ3E4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2Y5yMqPIXZNfsiZnJOXjEgUcV4Ns2cW9MmuBtTKfDOAMPA820WDwQQZiLwkreGYRGb2K5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gShqyJ3GFkSPQhDgJH+BG+3Q3x8ieh8foT6J1gVfo45e5sBexz6w/NAopjeiG5B4Y/0X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QsC1eXyJeVNE6Q0jHwNknfyba+Bbf5JBh7P3+mK0+loPo9EpWW5WTxk2FCBkGiL+jG7m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h0lCGHg/Rxi9KyjcWG2ImyyIhCa7WPJn8mDB4E9wI+mjMGNuIaykOeQm7TebGTgQksWN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mzebaSUgOrnIKC/MMklpQjAeWSL7IzPJuSDdPSRsT1ToYjbRk09jY0mrOEhLxok7DY70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rrkgXDIXoYsDQ02g/wDUU8fYlfD7QldcIf8AiwlOSWNZ2hk+GRmdnkIkeLYieT4RGpQ2C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lLqxol3G3Kscy6Y2dzoNPiDoeYMY3OXpRpwxv0vYZvIVAkiyZwSDqLIkUyRTmRY30IQQ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5CfJpHreiwGIlayMCHkZS40JW4q1hjln+RhXoyaeGv8AIgw4NqeZ9nEYD3KOAk4Yk3Ke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albNkS/YOX4097AsDfRB7fBnn5FZV8E/xczu5LHokf1FlSSqiloLLJWTsbTSQpH9ht1K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RJafZR9AZ48+ti9Kw8nPkWRLAxqtEYZkdqBjXFaHlcmPglZbkI1lIggIHnWCEEbjHhZ4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G4GfCkNSmR6JNkOZSjYy/JFBqHgsbAnLDuJB8UyURzicx51Q9JHmLLQlAm2j1gHnRYRz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EkLY49Cg30RPJWptPoSam1PaJ9w2Hn1bx+rFDQ3GwCw/efYieVFU4T+xMtwt0SOm5wMS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VgmTSNzzQ8h9QTuvyUMqsQWcy3ElKv5FdUTkIISfQnMjihj0luG8I0V2V0cwmBvmJEjS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G/L2FiNsazlG1VchKwTTbiWSGuRaCWjBc1q9kLhzZkNED/SgtYEoTISBIuBJJKzE1kjW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1p9c+hmZk4Xs/DwgY9yhcT2kNcnghRbLByRoojbRfxFShD9CWfdH22lVoTouyQkqDyQ9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3mv2EJze4WxF6PtGHxPyP1m+mCJGzI86qLRStoG7xNKThC+JBIhuRK+jFfJQhLfgQ9lg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8DRKmGN+cNtNj0WrQkQNsPJAwskpy5QulyNDxJC5QRQ1pCVD4PSUmRI8OxCCAtkkuXfo2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lKjFckJqlIReZyZjRk6LOjWlb2Mou/3GXojF6cYt8CllifqGgPZ8onRGSvAyx1DtJKgw6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fIew72SGqK7fwHTOjc0NY1rFkkdWDoqXwJRtAaeGJEJD7UKsvsBbx7EWpSJzNmzW4QaM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/dybCGsj6MF8hi4R5ZD24IaPJhbs9nRERL4RPyGvGtgXTyxwbQ9NYSGI0QieGNuQ75Is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XIKCyGKEsTt0J1RgSP5CMfscn2f8QQleL/XX6EId1vc/Lk/DQwEndGMoXIWYMSyBL0Vf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9AwUIg0kLkqWewopiBc00jGMO8DnTp8kMQXpX2GHwMjtmTF/g6YEpYqRNJooS8DpI7lQ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M4LKKoxYqgTqJFaFTG7JZA7EkLKKp6GoZEZKT4MtgyR4hY/QwJlyIkWiSOS50X8JkWWN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wsiJJTbO0J4H+QtjSBDOKEi9DQrsYqRKOj6XqLVqRuj4cicHJSTCsxJArZnZ0lLFatts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nV1n1NFiyUUfx9BkOjf43EGSjVmhkpq4V7QNjS3NsOK6E8wRsPcwiI6JmJoJsFI5sCx1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SByzn8Fu7XhyOkrh42hil8pSJhRp9SiqCXKwQaytHDHXQJMWiV/CQP5EOJrDpCJiU2ZF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UoTP5gV7gWmiNEEy+xq3oaMMC48IMQINZ8QJ+5CeIEPI/gGJ2XwIYn3EtkI8D0WXn9GB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5Em5IuhRVphGFHYl0HUUJu5PHpn9OfXRi97kOdImdDYWqEtiUkvshz86xjW+yHrE9jZR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TMG3ge80+RdQj1SbryY/Aq0ZC9TF6WcFLAtMTwIXLMYoYWEoIJZCiqdpJkcjqKEqGbhv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AtGosZ4giRr0Ky+bJHnwG+s3q7J231SAlpwzfRYxbaUzLRwNDOIzQwwa24FcpQiC8jto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IEmE/U8emNDF6MwhJxLKCX9Albc+wxndoakZJTI4fmBW4pSvMkmRJZF4DVdMaV8DgTjx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JhvgdnpRkXGAf94QmTsSJhlaEk58ERD3E6Euc3JgF8EiShQLJ6LJ6+Rke8iJtw0G/PdH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VloGkfEPZP3I7a18wxwwGq4wmDEp7UlIn3NC+2JzDU0w2BL2e6kTWk9EtpIkyhOLlyEj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NEL4vRFaDCz5Y0OY/YQyhRMhk/cUMloX/wCBDt8k2GNLZjKdRQ7MRghVUyUsywRpXWj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G0kvBiNoTrcR3EMlQ4kT0JmGtZ9M/q31BDgLSat4ETYHYFFiWlYnguj7C8hOULY0fwPk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pTizs3wh6UnC4WjKkamCxY9C9LVryYvAyhk/VZaDdoQzcpGxAY7cSlVFIb0YzAmUczQ6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djAmRlgjsMpR7j2Fosp6oq9yNngb9LJErBNEnA1vZuO0z8/oarTchNCTJTBJjqQSKSUK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CBypJJ2oLURW2IM2BZ1ejRgnAyzK/RLcrxQ4YECHAt6UH8SdN80clfKwVUEc0hD8ImO0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IiOVN/YsFf8AAgjWrIRBTyQD9kMnEqWx9wCRKeZvI8NnKIoVCQ6h8HJmnk2cXhji57MY3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1HWNFRA/R9Cz7jFf+Bxf9w3qZT2N6ryNrOef3Q1RZ2Q2v3IkS2R8suv6hCOojTdpG5vgb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cnfImrV4cCbFQjIvKWCRkQibHrVvmBptPNjVkSC/YJUWNCy7jWMWLQSNEDQSj2NOJcKI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3ZMzCd8E0vsJ3DotKgNk0ZmkWoQUUpsWMkr0NaPQI5ZCrELLIU0dBNNyATLk8BUQ5F2a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RSb5P+cJ24v0ZJ9T1jFoWt543LlHYICybDf4RVwSXQuApqcbkU4Q2R4nJMsd1kwleGN5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0rHqflWhPP610jt0LTmSYtCMvLEo0nSLGhpfY0ojxhgt8mB6u1pgNFFXY6RoUQkeGLtI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QeBZEMi9INc679R5MCFkTgqT7IJwFoI7IaaHLOwhN+cHgQK4nlaKlo9HgV8pj9F6O2pd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3hQttpCrgnTAy5FzuD+5Zj/2tIlJteDp8h2METwllUSiogkO+eCHISbyyKZcBlzLoCPnD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J4ws+BSdnFhgu07YWHBybjoZbnI7Si8ieCgtpWPViuxgkroJ7a1h40/DgeQ55I9x19rA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y3wIhNvLcxF2WR7f8Cw3yiLFIyuxcJOMNMihpN7+EdPMn8lFhYvsLMkNM+6xp+VByC8yJ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7x5InGNE9grby2QJEECyEijVZZiUPfM3jo6RI3YmsdEDDhNC1cwzbBzORQF90NnId2HH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kyBCXsDze+hk2+MCUvUm9nomwxOEi4COGEmVXI3wJ+GMnh+if0G8MyDI4pHHO4lzkRCY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SSLTkivMIHdpsoJ1KYZDD9xW0SfSelel4MnsfcDF+q8RXAlK2ztBehKSB6KJ+uiJbwLvI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PQ8A1EkEE2kybSNQ1kYSGpIlERrsbERrvrgIzXj0NhoU1FZBt0jyVt7IK0lySh6HtmsU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fU0SidzBufImZvYV82ciRvAvnSeu5v6/pAwpifQsG5clZtpyWaE3+39wizJoWyz+wwn8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ew7ZqiFrs8k0u2PqTSGI7azN7mZ2WTsEnD2JIB48b5L3pdMeC/hg6MggPEEUnxmGLkLZ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tzOjpHpYEpEvea3D1cMQygIzWl7E8dZHwZUIj7FTyNqqHldmfCIwqT7CamsCuB4N/CBV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CkT5Hacy5zp8R5ILdcCXP2FNjO6ZglIQoVln9C1wg4JeSm3wzun7otY+RL+TWhLIFXgi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XObbQc7C0cgjwPIF+zFX4aBKSSNHeJInNvgsQZSK2kmeKbgiEhiT52QLY6rwMMWvRQNE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Eu4rnRhGRdNyNWRvYJJEzDX6CWQZSWREUlQwtEacRsMiBUNDuz7oeKbj04pUbkDgfUej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2M/KMWP1UlMCwvQhYEScikkWxzlSGoGpDGerVEEG5NTotFvo1YiE1ims6hjeDOCDkkzr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6LoRkfvHTfhGNR5ekqsVYFgsWKMuiGNh5MK8GAGNmRjEpP5EPVJdjNZLkbPqBONHovU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UYOoskRvg2/2FX2aZ2Fg3CCp2aGrqxlw2+CDxIttEkoE7eh7QN5gxhuKFEwdSlTcirqJ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UypvKNh3hCVi0yCqykLkQM4bEIiHykTosK9hKeGcjtHShUKooEuRYzLBgnPq5FCw+z9g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QR1fQsMShj7Gn2GhOVEhNs6I2Q+z+6hpNeVRY9l9MaE6SmbspH8s+KDEbbUBJUZXKMhu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UN0j6JcoskklQq0HkEvaIF4TsfQkNjYcB8AhVuwUMmnCI2X4MA/wFRf+SaDNHkXy3sbx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yJyN+UNY+BHB+dI4EbE2bNCkzKUJQk1iSemp5Ht0MReMSHQlpSEstpH6PgmQLQJaoS8i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T9MX/wBaQn4QjWbthC0J6R/j1Prmj7Ax9ZDxpg9r1sREjUI/GMjsPbwLH6uIWREEDRsP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NhUTuWwYC0eB4GrQsaLyJRq92LRA1Y9iFsi3LEzoZPDIp70XJN6uynj1bseiTrkFCywp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RZC2XbOZFIirKUFCcImI8oNBMyWHgRXxjLtJiGQgnKgcQlMTaOUlNaL1K7SaHENyHBPF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yIRtyTV7EFRvMpf8CtlbyC7EnhFr4CKznKXsNamVYdMt8/YvcFQ4cQiahTgRo1xkS4ex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/wApDYQ6pjOrZp8CtG/sYAfMQzwmwndAAnvbkVkYvXiEqRBFIimNWJUNBrCJ4lDADAEPm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zlfAnHOFgjTxCbJBa2IhmSmUdxz2QlL+2yEz5I7RDJIv4hFV8yKppOWK1y/CE2TpLYid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IbHkFlkIpQRdiZYxILh7QY8PmFKLXJ7UNdualNj+kmZ/EiYJExJIeRMwpXw0R41MPss0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EKuA4RPP8nB9G8fIyGnkmIf6GMCRuJFnYoiHQ0WBJVnArxke0hHkdyMyv/GlRqoQx5Ft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f6HI3CPtrR+prU+qh48px4Nv1cIsCwNtJQ2iEciNTgXyjfBEVm3Yi7NMszYquRzNPyoIc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j0VbjuPHoyMvVUwWnQnl+4l3Qm1GQLGsWcoQvRgRb0zMxgNb3xMWKEOZCQyTbgivY76T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P5BDlxnwxF9JTzpQiGo2W44HKTPpQ5dHJMvCFT0LXexldiFGR2SYQRSFMYLuwhSJgLW0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soURYtZRfROkbh8GZaeRNxj7Jpw5EO3LfvsSz3IRImTJFDHtyEt3EMdoxOwgDChKKyK3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BFacQvTBBkLC9Oy0asWEbMSsUEjkat0fAmNqxr2jQi7LIa1UMknm+0StAs8Aabd5bOrR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pSyJtjdRp4acpHBORXggmaxYK6KQlvJy/tIQjY4k8n7IBtPICJDiCB5uJZVAhU0dqSe5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afgGMDzZMRkpwZHYSrnQjQwkq7GLLse/R+R4lsyjTZYJSR3BJZ0TpMd2aGsJDE1EDFQz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QaPkSRLoe3ZChpCUskIVDnh4ehDMjkeT7iGMeR6n22jsWjZidmHkv0HqfUWk8eBY9T9d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yPdDrbFTBPogzbQJ2LEaFkyyrIhNBvrwTOVY7af5CdT+B2N3Y06sV+SSSdONMR5kWi9D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HuV2ibfSi+DskbJ0Y9N9BaSCNsip+GN6iA9Dm9/1BItBJpxemEcLNuHRUtB9PU9IRDJR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oosuZOZI0n9oTTSseFO5kdbw8EVwCJExbyJ0kKTT8ExZCvBXY4IqXbtcGB2ZRkUvBceR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0xPWZFUURJiUQexMXibIFsBA0t1KbFPhjS+X5CKYVQEJY/V+XdDdRKeA4Z+w84afuZWk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FkCTJhkclWBlsxHHI1MpQKuRHoyXJZAjsd8g/rt2V0IlH0ZluQzbslUQTgphc/KgQGz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rlPoQnC462h8TZRowbiDMGQxOEVhJGRuJ8L+S4/suC5Mg3JttnA1Rll6oGPkRq9DEXvR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SliaBICUXJt3wxDz9nHLwJmPs4SHEIacQNqoU2kyDaJDQsBBKdFssSSCVjLG0sIdgR6S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daZaHplpDC0LGjcIx9gtWL05tAUGDwLH61MDuNiDm0Dxe6ykWrcHQlZJG8asST+wog5V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KDWdqEAyV+UdP2rMYhyCYSWDDRvpYFq/UyB9DCiGb+wxYSYs6ryJp4c6OhD0ekiPEN6Y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q2Jnh4G8qFkTlch22eQUkx7MxCFIl6JKfpn1NY13ISN2JLJKeRirslyEUTRXZ7mMjpHu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7N2kNJny5U7IJRSamqyXkk2OFoLat3AJ5ADgQvyXSoTRme7gaJ5UxpoiXyQJeMojvs0b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kPAr8oJsVfcFk+RRL0QB5iRimsQ9xYDIpGjyEzEple6DOgUx7wOzKPAyb5EdeSXmCjG4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OwlgTBGSNGwage6ESaUk7GgupgluBQWEtvdjOMtiJZjzVnbfQkOhnCs+KElDJT8Ahcfd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tpoVMg2AheIxicYgYkLS4YZPvAQ89RigkhDeQ1RtjcJW6TixxFIQGmw8oT/cCcWIOmhK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haD2bI/4GAbYjRJ5KJq2voTOCVDBOkJILxMMesyZ6I7P/fKtiyj3HOPceHbSNhwkPMTW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iyLMzv2Fv0wtIVG70Yz6QkYlh6Za4ZmzTOLYx8kLGuAtE65tUj6CMH6tpMlFs3KXwj+S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u1L5ZxBhRpEjyxZ8Y9PGi03wTDaNtJp8iGk1ZKVHaFuIfyXWz9rIUIn9C2jDCVmoeHEx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xb9DROsrcWrR5Fbz4EMidL8BpQOkYgWvJQ8j30SOUXGVawSvwEo3sNGhljTAbQIcwVjC3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eer9F2NEnRJNyxRVoQjby+jLcLbccPxQlmTSG+V5RFmrLSZ5gSXZYygVgwVnexyvuUfk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PfAPZm4DwYiv4iFDtIFsBM2PCyiU7id0ttJGvI5s4ZCYqy6Y0i7IgJJpW4yRSLRoBHXu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2K/yWC59mlLIE0kFXEDR2RxDcDNRDKtIdNkpoSZFM+7GG9wyyvwyFUW/JnHuoaKH8MY2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0+PRhjuBDWELRBhvGBzWWCWMpCxrLSkKb5hH/gwKSOEn9igLgyHINh8REMFKcxQyZC1a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jzzviBmQ7PN4kbSKzYNCoYzvn9guAwhQAldnkiI0hPDHy+0JkYIUJijiwyShiJEXnK+N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H7xGw4hwQN0lG6YVTb1sT+hZAvSYmQxOBviFY5CHR5L8GejH7RuEB3IoT5+tLVsfQbGw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Yh4IMPYLXARGhpktFDMhQ310YfqusiZIlZ4IX4TsQ0IiPQjRlgd2gxkXE4NjUtvs21WT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wKdqJ+DZtjl+JcUpDvYQXobabaqhUSN9hK2ZCkk7IvlHiYqtBLzD8CUrVJfty0QgmKYy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U9h+k/to2tQHRJhh2jZ2kj0WfYKJrv8ATXXSsnDLYggw4lJqXexhKiIS5wsmVIU3Wwp2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IZSHqqsxwrP+nobBwvAbiLr3GNFyJl3wxW1/wkcM2GIeLDZluQ5JbJMl+9g5JqZyGvOj0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nkRpxbm7H7BDnGKbZM/lIVPKU+pjW9hMnllRZH4gjRNLbW49pIa7oe2DhYMm2Jwjwxq3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mQ6yLAkY4ZiD1JUfBPxwYiVD7CNtZdgxpsCk0kEiNNtYII0Y1gjBu8j0cEJxKQgiIsc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IEXHM2hpaBMQya6QwDZ8iL8sTSem3Q8jESQkLLfDMu4bGlI+gTTU8Ix9hGzZJfR5jTjY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CWqVbf2VGdvIhlvcQakzUBRUuuUOgaVB5UfYdlwe4+opVjRy8FFTTXtpBFED6CIo3fgs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LIbUcsZueA5L7LGYscyo2jQ9BdFLV7iUVX/dauRKhEIWUfb0BtoWjPuoXoL0pTMmnvqr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qFpvpYVm2jxpi9F/ENDYLKdCW3vrBvobiMwQ1M9IWxuyCwJOMbjdLJeRB28qIKafJny0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kkk1wWD08i8lnglsGydBONYGFaImDGImULSTkDyQsBfIYprwRQ5dG69YeQpHpTgxOc0w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0IijtoYfAWEPV6NnIxjElCmcnengS/gSFpTss63MFpJ2WxYA3SMB4jpkcE5txnIZHLrJ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LgMBtyomUnRkhaeqQeM3RPB3U/yRteR2QqQcpiSAwggfna2E7E2sCwNGnkhbOW9vZ2IR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9hGnedjyFh/gImKN2IbDQxQI4eBWWs56X0GjEG3Ca2BsmgQ3n6IFBqBcSPqMHf2CElX4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4ESj4MSVkJJqmmQ16GiDgWNdyMDwFBe45j3MSSTKfA872C9gb+GmnoGVfM1fshyt4SzB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WNSjcQl0QKBPIb/OgUdm0PYaHJcEe4mFdn4f5FmJ8kJsbmEIQopVDc0DlWInKxyJP4iR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fuIUNQbjYrQjuRpSR2IIu5uvBDWU15Jp+BZ7/wBwwWXkaILK7LGM5kPfjUWoQtHAboIk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RZLrQu7XFWxaMffQsa4Mw9ODMp+nPpv1rODEY6S0Wqi0wiIpoikDw38ybeAixm5OGjLT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rYg5SIZUqvAt4h/Q8KJbOxI3uxKy/IkWZJE5bFkWnQVSFqDGhETk4nAla0xsPC0xDITZ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lEGthJY0pS/IusBu1n8kxeWy0vOBIrhJ0FoSBb0+GkjiS0G9zKI5EM40ei2HqiNIifIq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wKKXG5GNqIhDayz+4ieKoyK3UUP4KRJ3IZ1NsmdgFfktixvVMTZG5nkoa2wIqFYmw7SE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qVn2TFhF5Rbsle/Bs4FhM8PcnI3KWZZiumvgJDuy+CbpsROAm4pT2yR4Z/EEx1GNhPHz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90deAY3FvoKeGnocM6WFydgs9CSFowexwxq4E3FeBVE7AtcDSG1dyXyjlF4ZAR0tmPcrEn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yamjiVox/oLR7mw9xau8lgUYEV/NSN6D+BImWZkQLMlEie7+2Mm3uxBwMSD1xRQgaeCK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iOirItLgZbpN+CreXEicr5QiTlIrwJ+UleCfBZJht9BOGprtC28+4ViJbWhpWF7hpME5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WkZgeR5as3R6CsP0mrEvA5BpLBcxeYsCXBEkXqL8umHSE4G3E9F/MjbXAx9ODMxw+J9Z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QrNharckzeBdASnDzAz9uqQjfTeYHC+hehD3haMgWDIIax9jWS+4bfnyirlTtWRULPBT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YJJowTWw2rMoxBIDwRPo8eGNK5X8Hbah502/ZkH3LgW20uBcHZfxomfiYH0jtNE7AfZK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u7gQp5+oYkPRqiSVXEJ0JJj1zNioih4suhWJiT+SqNTm/cSQuJewnmC01FZHKjYYyaSS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32I059iKVLMoeBW0dJeO5uQo0cj8pzc8ju2g3ENojBlpNEVu5iYCsFfOO+BMdxsVptKQ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25x2IYdPsSPDGdlWxcCHHzEO8mwfZtzGlkIRUhwlAsrsQjpem8jhdlbAhwh70DZAqkS3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pwKSjNhYGEjWV2JS0kSvYgnUNezFiKVKSfuRkj0v0oWiWB2Q0bUobqMDDyYYIlM3PsQg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AkrGyEPoc9mKYKGNgzzUquBNKSmW/RmE0/gmkyml9HVhzRLUKxfAyZHUnHwyItaRzvY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FolFqXuGQlyqZRCuuA45ifDHmCE90Oz1pJ8J9AQwwygzNixoxD7rRZIMhrAt3r6PAkoZ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GHpxGX4xfxjH9X7Q0tpFIe0aJtG43RycsumhPj0eE3KIjZCwhOxZ0eWnBikSyI5aPls3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ZnNm3wxTxDlk9E+yNwrwLLk7RInuKYQghSE7HosUPswpiWGvgQlTXZM+pZlkWRE7DStxY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gg0YM3xCkOVwoSsINR5ImzL9hOv0NhndLCgXew5mtIqG0jqlSeAgQ3iUS3pRjOXZsBAO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KlhCQU2SQ4GCry2HiKFN19SOW1J0O3CQS6ESrtFHVIn8ocu5LKSNYgi+WKQicInBy6wN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aHsw7BXb6CK/yJlAEyU0fMfiMITbjySiERIxadzccsJEEEDQcDD8GxZfy3oLLFrkt1kQ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J8n5f2J2PdmOxKc4Y/q+TG+wHH2BuFLoMI+wapJkFCCRA/UtHsQRgjAsBLGiLQk3JDV9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0uWHmll2jZLorMoFSV2+x2XDVEO8pTzNl9MfDaVyjatQozhyr7ZgZMODY8kL/wCYvBq2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YRYpbsScnLZeLOf/AHUFmPhkGlA9hKnpjQt+MiQx9C2teFrEsQfT/PRngxY8G4RVH7Qt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YPpjH9NsgQYbPUYhKBmyNxqqMIYlOhCSy5HcPrSLJG70ejIIWQnSMRgIiToZG2kCGWaI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9iUN/GEAlPwIRWe1jR0knhilC4EybCcEIjdokhufWPFE0ZkB8jccKB5ztr9+k37BudS1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0zBhymNbPBLuSAmMibFIn1s7OZFLbOBYUoXOdxCuQhHMI4GIcuREnnyAXbYlw7ChUpQo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cVJKJC+cSPMxplaX5DusN0JVGYH5aEO2Il7wHPzzlLyLgLDxDoT/AJEJvk+6T6Edi1rZ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EKoKVBdFV+0QUw+57EFJkI7DoqLAzgl5DqJ9gb8uPdSfsU4P3JSSczyjYvkFHeG0xC1g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0PQKWr3MJBP5IwbCYbwmGvIS6QleejENjQqBuxoVqRMSGpLzyZI9xalN4cFqSX2b4vcU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CMkh+pbC0WiQ/Yf7EMjkY2MiiLGEW4ckQCXzPkVmFUak5ZRsY+Td3iPWvn5PifgRO0VE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4DJcVuFcH9UJ7jfkiWpu2/JD5TL4+CD5Z3RB2QW6V/uHNoYUUrxtZv8A5qCTJrw5Ln+I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32dW9+h/v9n1xto2MhgfWQtXgWrxpgWQX8w+sMCSSSSSRsb0NUSmjGSEXRt1I9EwjY3R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eD2oWNE00bGHyEzY3GSbkcuTGjFke6vQh6LKM/UyQzIWbCq0PrFin+RLNrwzKr6BYVfY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IcQOLDSvFEiZtEsjqG9lI6Y02vBtchhqPR2DPwNU9r+DhlQPJRGkbIeRMWjcWr0GbGii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+ivim/jx2IFLVre2bPvEK2J14M5nQhO4kpljiY1ksQ4tGF/BTGCySSsXLA4DjyYVGqmQ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rIz2UNaapdjai2upH9vyhyOxmP7WRasiPldoic0XK8nZM0LeJjKNwQ0rlvh6PiEKXL4G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8Cfoe4lDj/oC6UvsyXJNt0JCTDcCOEIIF28BvyT7OBfca+XgaMiHR8CCUiCCBocivEYh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n8nHFDwzuVhpx6CviDSSwwmJyQ5MQ78kWCdy+hI68Cfw4lZwnn4sg18ARgmlBXEpHEMh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JUPJFolm1bseaI9jLcJj/AMVH7Gpsc6Ub2IUrKngQSYdwQL7dmU/GYcf2CzP6sRfZ76Nh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5JwL4iS2eUVtrHQeywwki/QLSF6T/OJ0Y9MB9b8z6QeBB4Hiexrgy9gv0R40X7o+sMPT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xYt2mkUycQQpQoREIQJY7JtjReREjY1ED7ZAt9cBWHMEhn4IkY+nkmxskRE+EwQno9GM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6IRNWpNkgedR+BHJ+5Ol8DAmH2S4GoNDu5n8MsFMVCnPiWYZNMVlXyYaJScPTyNjlPgS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Ih4RYQYbMrRbsRiu/wAkwFpiksmRZJ1TginLXyQ7UY5MCEmVwVUQrxEiMsIrfjA5OuSD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TN8dxUtsEJjJbHgfcSl2PB+Gwg04ocaVwQZC0hFWxwu7ISoC3LIpicHXSVJJtJiluT2k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I1kCJj22GyxYzwCCNW18k5MzYjtdf3oh5WkLgaJlsjZPymJ0t2NBYo8BJQmfhJ/CsbL+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bD5Ihhz5P4AOcvgEQP8AM+pCiGyB5XsfwZPc39x48ZFGow6DKPZilpZc8oY2HbgVCgl1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WEeGJ/iBBbf6EV9EjPyQlpPZmEFsIQQP0MgRtqlCX50EjtMCFqGqFIKUSVshVyTwFkJn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eSG5HBLlCwVsUF+clcuCISoXNRRT+ztkKTQr7HpIsfnepcnQwYgegxSQ07Fh90vQxEnV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+H6iQ2kNaaC0kzYB9hG6eyIknfCsV4/edJLIsMwJWBm5GjyYHei3E0vdGR2GmnA1enIm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6ETO5jD40WrH6GLA/UYIoavQ6QmwhJhtHhkXZO0PCyPkRFSRkkYoaJpNJjhK8iT1ymMa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DLJewQ2Q0PW7w27EpksYIxaQBU1YnsOPIuQnbi1iU2/odnsJJFYEpMZYSiXNbDKU17mA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0mhubMbSXkCFblxwLwjCEtKLRIaoEJO3PA2cbEXB55J8Z3ngc1j5KHa3+3YnEOJ2jZZp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WJJYECbJki2mwQwy2kbMdIHySCGnscaGIwDYlaGPJgSbBg4WHoacDflIhOhktRJCwpmV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fIt78ox34SXa3zInwTJsRsb/AHZ8pEIogaGGPNkQqEarLoeM2S+XS04GjDWEpHxCaueB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0R/qB4ovuL7X5HlF7MT/AABdYmw3+i9OCMeNI0QQQiNiOKmkboydIojI5Uj/AHmaUc0S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YfZZoJIf3OD7qMp1gxo/O/Jv6Vg7EbXNhK7Hn3iJJFfavSrQxMhOjDRVn29OWCSRCZeB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2yMeGSXQultJcszT3dDFqZfCZLyRwqQl4RaWoluHtoS50eRvIlKdLc4ZyIx6TvRy0dPD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JsPGjIIvTfRoemPVZ0Yh41+Zj8HPBb/o9l06yiiVPyGmYOAnLqH4EYp8lTcV2tIi4EI4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odvIliQ53R3uB7DqZpTLINHYENZbutWjyjqyWNm7JHwePSQblDtsUBMUNQiVC2OCsnYy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zhG2RYUCJmD/AKxsuFTB+5czkTy5JTRFteA2b4DoXKxKp5kni+CKoe47ymhClFMGuiEv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BZ2EyzBdwdF/iLh+hGlOh+GEqCFVv+RHqTHIuOoPllURAsC+oyRFi0RdCB5V4X6ATtU9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qMBiWURbYhn/ADp/weCwGsqOJfch2nwNGWJ1UYaRBBBA6C57pEwCppekxUcobTudQwsI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m54C5t4erR2JCG/JG8/IwAnwpnBAtiCBepoy1wPKhKxkYATKIExTV+TOyZ5O0svlC15C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RehH9ZyYfDSQWIJUNNh+NapGouhEJBJLHYWP8AtIQFJwrFxA80Y2hA38lZSHn/QcsttP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KWn5G2sk0TZNIyHkia9xom7ZO5I2hEku0NwoNoZtPGnIuSpJvBuNVopJsvdGBaLI3ROj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8aoejRFkDXh2NkVIRcYsJkVYPO9UNt3gTmn8TYXTPciWpTE7IJFKaNhoeFTEN5MhXWhl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Ro8MeuE6kU0txJPtkJDRbqzofJ83mGe0cZDdcPI+dukPRqv3Ef8ARTCbKTh75FWFhIUg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x+BynsMslQsiwzDoZ2pWKybhPgSkNy94mzZHWJfYycZbSNPYLKwMnnTbhqZLvJOa6QxD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WflQPYWuUyyS9hpvXkSPDQ1ET+kx+dSx6H+MXo302fRcZnDF0fxpu/Iv4MB2nboW5F3Y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YslALKe2AiuX2NUTWkaNpITLE+iugsuC0IIGIT1Jl313PUZGxShET+Rtrtd4fekNxlGB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PaZAq/kJ1PuUIJnbkZ/kMYaZH6ZI3IsNwmiA2aFRN7FjWdMMevj+XpPkWT7z8n4g1Jij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PxoXqDrROhCNBWvc4UGBRLwJZn+xcBLQeXRmGp+xLNKvP8FO53kRbf8ABEPQrFRqj6RT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hwyPEMEZlkF7BKEvShIbvwUG/aIqhyQY9w1gd+8TuW6HInRFkWOIhVxq9xZY9tEzI2qO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GJsYayQuAhCeYmC2T0N3pvh/2iW1nuQtOEfDHySBJyDR4bQ30mJxHsRHAigWsC0Y0PBx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MyJ1GMtkFAIc0oY78Cn5bHtFMwgWtyFBumDdW7/gkuGn5ZFGETZvwCPsUzDOUBUJwTK3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+VkcYqCSZERkybtsY/ZAlQK3EYyERciLTmzomUYr+VKiyEAaueKOohgQ+GhBvDPQnyGe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2SeAiZbdxV8vIo4PsJr2eRnwhGqSuRBsNteh0uxuENQZHRGZ8CNP+iz7mDxogeUhkQ3k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Dd/4MmkIe3aGjCBRA24Llttn0QNEiOyzexGiAwnxJGVb9B+F+Rq9kdFHAEDuQC8aqR2+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d2ZRQjT/AGZgTXlH8wGBZgFMqvS1ru8CyNUE+gsC1fbMqFduY4GpAtxwJp4YhmTPtPyZ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W0Cx7UIkkfQkyZJWwpJh5YyyVOkl0tmI9LYU1/A3KbXWPkSc1aMITnMp0l6kZPBlpvo2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5sorRlJMinYOh5FAg8hmye8IMzZSMsciUNPdDKRDGcP0JNGi1CRup02ORalos+i0jNwlB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gb6SwR3GpJh4OnJKgc4DI7HZIUPMn0h5UXGSpRgntJo+Ro/gMs3D7F8fAjJ8kE+tsQyr4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bCmkEka3SEJdEJC7og39yLg5DJQsKBVOYK5ZHlJbWKpDqb3LfMWkmFbLMkhCpJMPhIkm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nGw4JwNVYlU/AsWH7DLWwldI2kfI+IyIRL0Wthzcm1aQLfGPqfQJmF2D8p0nkLvEKFN+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HAI38IG9Te6kplhLyUS5MxBMTAmbfcrZrR6qeXAz8YN9Nkc+5kXCC9NfBpMR4G0PuXg2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6OGNW5YksSinJkkAnjfsEmPyDeaT3O68CkjJJN2Jy351gaGqbJOWErw14My6CLoMOhKjs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sNmwzYak9g0ZL3mPa/vFC/3EV/gNovA81Je5jUfh6MnVIRpAtjAfSMCGiycJL3ZtQ/1I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MUf/AEjdz7ipJKmPuvyOQ8aSwjDCGwaX4ITGySoYkSLBTpvLG3e+iKXY0L6UqHzS+FjH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3svR+TEShKEpS/RzeNGIMmS3QwiDGDYwmPAz547gggasYlLejlpkpEHPiCYGU3I4iRLg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Hp2MQIeRY0w0MPpdmwu4tHqsbxIjyCMaIoSssuID/AJCWmENyEOULepsNVqn2E1DcroZ0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iVHApVTF7ixyTHRMndbCxJSDm5LlPQpGIUvyIUSA+mJUbJw2jSyGTKKHm8GQBV+TwMyCn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NhWirtwrclnMZqU4N4pKwyReIx/KiLlLUMkzhoie7xsM2QSLlkrokVEPFkW3Q6/oWVaY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1mxI77wN4wNpXgkKBBWmu0N8scURJxJP5ChCkvPYqeJTlMbZZ2xwLX5HLUe1COH7yNCgb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eW5B81o2Nzjo2PYX6tnlpGVf+R6lhhIHCkjoVtj4BoWYrwzZO/Nm8X0IebbWJso2p8jQ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BcJ7zCx7YthbGxjPj+CND0ZupNlesw6NmMbCV7Dew+MYHpODk5toaMoo+Rhn7lKGU+DG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lD+hDRDZotsoQPHJn8CWjzpNFvI1tWGlYNzYPrrRjC0nY0Ok/Yb0Ix39ocSsudxTYSHl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bb3RPQVwOqCmBZKEQ4wUNTP6TR7STsNNyEq8iE86Reu2pNSRZMET63nQSom8CCHI4Rt0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Y39D1eDKR5vrGh6MS9DQsLlH1DceSyJHsSl0h6NShG7Ks4YkEUN4R4ENlPyJp4OrGjD6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+GQf8hJf7DcHlKEOpZpFU4H5yVzTshp+28FvS0vahjrpW2OjJQOU9CSWQiqlukJL6m8v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8iYqPIpY4UnzSEw4FV8uV9DteNhNbbAumfIpR7OydBwHkk2QKhLwL5oriyRbXwYAeyay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nPR8h5UeNDmsELqX2NZwPbIS7a+DyQNltLGyMjwjMbF3Y8tewLuZsx7Y8oil8lG9M9l9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IRt86ZJdoaErFIlRc/BmGh9f9EAmYQTtvzD+E0vSzB8Fjr9nqYCLQBbaJYD3FoHoHbMC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CwtcZWJJ1W74JaII0LEVuXvXo200raMthoMbCNggyoQ1F8GLCsiHkwvGihpA/kao+h7+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PuNZY8DyrFrUTeBFLcyJCBhpcnkfgXIBpcEnDTZKfgThtyM2bOf5JHdfkS0mkyISTuJG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8tikkNuPVdTIwJ2PA8aE1ojf3KwUn5HmhbmB7tWSNxJOm7GqeMiI0EEUfIF+5LYTQUMo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PBi031JjwQxCcas2Nvh6wkdIhyl5ESbD1WDaJ9xidDw0xMavNmwoZEtfODenskQBGdvc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qTjoZaToY4KHp3QkWysEptIf0JbKHMnwT6CfkxxqDozNZJJPZETcZagbM8DCnki5lqTG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sUOe41ctCXbYhauRGIJuOwWWgRqREyKFLUoggj1hYarGZGB5UR4gsOeKGjLLAuxwFevY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ZOg3ULHjbIuDbRU095FPMmY1v5MekdMZhPFmdPceevAIVkLHLwcHA3g9zhvkTN4E3Cnu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D04FOcRejKYImi4KI4V9ag9zkxGYgNKrXlC/6cG8F4sbs+4vxZxYoJSyIECjIWGFC1GE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fxkyeGRe+ZC0/HEq1+zC38Dy2PrI20MgVtH3mk53yUlDzE2NzE5LQWcDiakM2pfYuGhU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8j2WrsUkuRhRYB9ZfkyM/TaT8BMpaEzSiFTOFpp0nRLOhDxo4GwhKIsVl/IPDwOWGx9T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S9Cwp8m+qcI1lD5cyLCEhyOhDJaR3EskNvQjyJJRNdi0WiQx4EMmBsejppd0GTNjHC/A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jmQBuK1JJuLIz4haLNHk4M6zwCHU0dBElFttZkXMrFChVhbmU9kLKaPjIlzN0JWihNzsI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3lIsz4CVbyOEFewifURMZM0yE0TmTAgW4tP3EOSiFLgoFGLqHxTshhpGq0HCux1o5Q3P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o10vjofUdjkFxQilsUQd/nTY6PYX27OSTu/KMsoxYL9kRACOjXyKioR0K1mtiaFL2H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uBdonZL0xBogSJmHpejJ5VC1eHKqMHlpfYsIuEX0fnZGTnRJg1kvaDGBssiHknuLw74H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BaGw3cEo1cjzGJv0RwV/VkECCFN7UWPAzfTfSfA2Hd6N/UOmbUPLPlIT7HkeiVnh20tz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yXEpC8O4kULBunwVafwPGgiSCFzkqWCSC3MLqST67/J/f7Mw9+z0vVQi1nLGvd6cLkMl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LJcImxvOp+I/YLRiyh4rTYYmSTcjULLLSbaKnohosIG6qZuIg2FA1RgQkaZCE66vR6PB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JwnlGPkwKW30Ivl+wTwM9wvbY0ZCUkUdMZlBd9qNGwKjCWmZNBjQ1bNlph6Cm5Ka5HIb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l8jbb+DbCCa0cnyM7pCr2QRb1aHKGToWGPZJM5zhHL4TSHVmJlJ0hspyNNofDFvLPbHu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7FyN2OnCQ7Mm0mKShy7skKNp7gjSPXHojSNII0NaGGr0FojfyzHsS149h5HYVGkNGrEF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nJ9jJb5ZMJb2Ht06ZA1K9oZKfcH8lbggFEpIxRBk3gf0pLrh+Uc0vDOZIwEFOVYLGqS0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9Ov2ej5JWrwfBX2IcDYbNhwwvBGCfkXOUmKZwtULKXhk+/wBhufzEoDkky1uLLDykb31z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m+vLFS40z2LX+BCe5wrHeVC92KrrtGNH/UKPLwxJw0I5R7DVLkPHUGl3hEsDYghhif2I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0q3k3MNIPcM7RN9jHt8EEQ8EmrUkseyPaw8F/E/yf3uxA1PH6DQW2GJQta47i22iwmxs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I8mCfIlekV2F9A0eIWdD0OlBsTZ8DIJlhvgN9wMIWDCWHcWNIIvVm+jRBBAxwyKWBdRO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i3MDEuqLsiyU0wMpCNjkDIWRruT92KKNMmVX4G809JpTybLRRHfouxDNh0QJaFveM+Q5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rLc8sfImaiZ5mSA5j4I5D2LVpsxurdmQL+UPwBEcreBc48kcFe4NClbuODEwijTVrezN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6hyOd7YEkMbHNErH1VDtC2SKhCGnmCJMhpYcm+NYIIII1gjSPTGkEaoWGBB2s/II2fhm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xPDWaZaE7L5EvY4A0Oz5IMiVK8BmVX5MokfnpMaTuvKLhqXwWAT+yN0NoyDDv+1mGYad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9hJ8uv3PtFfCI4FgqrlhEabGRyyxNUp8NBU/S/gi1GVgZK5B0qhCvQT/AEcb9hHsNOmj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hbeQr1aPIJjaSlvkS8Z72GSk1wRMUKlByKKuNJLckRKiydiZRFyLjbkUxyfkTil18CEK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TE0lDwPZ/wCCbIKLAoWChkCEjJXI3Yxj838n2H5MB+PpJPrnTAsb0gbI37j8Aj2GTgVO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wmOhWZQ0hhyYw7I0aTc5Em8Rkr5Bvqki213HatwseiSNN9IHoxqdPAXgTZjlBRyQGnPo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uRuUp2UJnW4gNIT7Spl5Jk1wkgAljbRBDblvJNkjwmUZugZJOBurJXDGU94NXp3JInU1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7kizlhRRnBkRA3OyjgRR52J5NqRdycILCe0ql2xJV/aCxYiWPf/ykIPV25EkMa2I4WeH4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EatpxNCvyJbohNrArk62xeFPBJ4Jc6WVkVyCpqQT/jtacT3QjJ++m3sh7vyUXyqEEiCB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AciDzYjZDXgJbGvHwROnHsTp+R/3Zlna7QgtH4ZGojH7gW7xYX0xxaq7IStWfQQsHGil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IN60JFxHyJIDoJ0kNqSK0w8lTXxfwLC9H0hF4U/Q1ewzsISs0K+yOyJ9ABuKKbWwdKqe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0+qz6iEMe46kikTTU9x5BJFWNe3wVwy/czbJYGIi3kUC0ekm4wG0aDoFWGh5835H2P5P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1WjQw5B2YnTDRPxLo39hKIIPrLqND+GIkJmT1biYEVEE0OnQ1aZ9oYZ4CJ1UnW8SI20e3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Wg7DWrcsDIyJllCeEKJMwK5TTTRnuDHBeMXGBt8BqSp5pgVIkkhIvYqCe7IGhSoWloS1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SWRSbSn+g8DnCGFpbDFJgSZSIkkh+SKV7DDgiDw8LGbSYqxm01FWIdchBwe6HPZSxcz2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l7Cmt4fhDveiMTxAQa4Yt+ZNJfZQSYXSS/6EcbC7Rj+s4OaQ3FKYpReBloyTuJqW5yi/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7mScxuNLug0mUy/1YIGtV2kJRoe/ub/Bt5Rj8lCII0RpBA1oeoYuMuxH2Gg55RHgaHiz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Bzz3EOWrF9KFg/v0PcSfbOB5oNlPQzy8NP2MC4h0bRHsQUodyFPLXuRZRLfJ8ERt6V8B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7YsosvcwrZV6IPtD6y/AsaRuRWi/kCl8ga3hOQJNiyiUGHomYaSERXghbohBhcfkPt/y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paP8MSzATJOitjo0WDcmmPYeXdG1zAq2G0kmK5DVDEoSpaTY3HiD7R+MQWtkNBaP1vR5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mOs5LIaRRkhLbSy8WbPc0krEVYlzSjHgkaT5OjGQTXRFqW8eHGwe4IJdlx2ING8hOWLk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dyTISdoznjyRLuiysJJbeTAkUuURK/sOZtbrKG8qoUCSVh0ktky/DAZulCaHbLSFmbtE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5jdKh9Lhcr3GNl3IiWbQ8QJkot4XZwwcDjMcCzCJPkR9FiEQiko2SsJO/mFINPuSrtAk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Skk2wSRbpw6Y3qJsYlsbrXGSfUxiCQexc+Ez/hsbm6Xgfym2IXrggggggjSPSPhpjwQ40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8fsbf3gZuSpbqxRT/BTNGK72jGrbCpVJ5G23FvhyPy3KGFTIlGgbw1GngmXkUyhwJ0v7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m0z+UJs8vsX4fQs+5nD0M+gfjfjTYeNIsWvsJ9JHFiEUN/oNvpPzep/bciUf0kzXhDfG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+EZMWB235HuYCoNgLKHUDNhC2OBqW8DJSlJCEsNGqN9LGiHZmEz5gRNmWIuncmKMPVA8a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EEPQxKhjaNLJEqEXtGUhaZdSNilOzkiSUOZkbqZQxBcgxE4MQqVFaO1AmVsIvWGjAOxu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jIl0NAyfRvJiIFYC3IloazhDYzTRkbMkyWa8EDTU03QdvRZihNqVlCXFkIPkU98MoCWS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cUZbngKvSgFVYAbYJSrJSjRlB4spm8TGVH7kNEKPZAwpVI9wh5ZUVA2/QNYMdD6LQtq+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ZJxgUTauGQEU+xmJAUY3cwJqbU/JKX5IUZuT2NHwOxxbigyhzNQIZT0nQSehMWxbDc/4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Wi1j0QQQRpGkEEEEEEEEEDCFGn2Zf3A9yLF/XuKcbuNGI4GrWBM1oTJZ+Amhc5nyhpfw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EE/kLaYsALzDXsyDG6RjbKYi2ITLkw7KNGZR90/s+j6azAs6TerLeUWrbR/kmTxPpBjW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jBjJ0mBOVrin1D6H6iG+AZitDcWSTgi06IcCu/Y6IxPBshFxfeISYp1vRkaMNWYcCA9k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ckl1GJg0wvRJt6WNDoyJ1aMtCrGyzYWBYSl+5VinzQJ8RdGbRsEyyDWXJIxSDIato8CF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kZKp4hXg09MZIZDoN8Axa7afIkBTxLrJLBNm0mYZEaqswUc63EjVaqXKGBoBDxm3IlXk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QmtURb8YGlPYVwUJDJrENiZKiEyxW0wpbochpsmZIXgZJbWwoCqgOojWHYZ0hLyXo/BJ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+X1nTwKY43FvRcavfBQPiChUsws9ymp4glUMsR7dCiEKFPzCY2TneBkHuDS6Cryu0K4N3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lQjn3OPJsPf3Gw4QX68EEEEEEEEaQJBgRQ8DyGf37MkJLO2q9FoxmLEPYQw2baDVg24N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2ezImXuirlzjPkWU+SMzcjTCwftCxpsLjyZDKaPB9M+7rlpJEVlGhPjI/G0K9FowdC0zt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tE4Lge0Tvs3+hLef1CH+GZhKFOkD4HeBWhqRXLkwfY3nB+YeSHq6F+TR4Njcenkh2wpO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HgToo1iz0k9HuTRsYfo30YzYYtes4CScDEo6MmPcDQExeYsx9NjprxJF2vYQ1rNzkXHQ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kzgRxYwc1C3FXapo2ighryKVBuLWBKMCIqUDBZ3h9Ah5km8MISlTJhE3s0JJk1lTyIV2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FyKKZvyNSy0xuVOSDlKjyORyLnwHRfKT/JQ8VHhtMRkZvgQXQquRkdnIKvk2KlNmCaix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iZPOcPdMr79eAgLFEkiaKKGglxhrPmEjxZDhinAeHp8mKS6G3dFGJvcLHsTv5Ot5Rt7f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H4Y+dr2PCdZBs9JJ/UjSCCPSVfaN3/d9EZhW/IgjTL0Z6L5jQfAlGnQ1jCE8IRwUfyIY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UFHTsaZehaPc2CrRm48H0DMC0TRmB2f1Oz8UfotQkwP46IbKKWothpoJiWyXyM2qRjnSP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eHdNHGRfkfAlH0KbFA2UDsRwhrW1BlxyQ26ncZk5THeBZsTp61GmdUSLSJ4WhtxYiybb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bk3qxZHkedMDYOtY0RYwsDglLLKB5GiQyItgnMtyvKZd7CpLZG1pkSMAOGR0Z0uhHDQ5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4FOtu2hJEljZCzsMU3hChjFpuIYxLepWewrDVsXIlvepCLlvI4TkOBQ6oiaitcofcUR5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QoLQyQlBDabExK2yck2lG4lWyn+wMwoRgk6xSLwibiSXuMdyt6c0I72QiKq8kVeblCup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kWGpfwfW9dH3RD8eWS9ayYKQR3MR+AxwlWIkq2Mp3ts/4PD8M39/2EsLwJNpoNZBoqHQ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HNPARExV90U6PkfCfYahqWw1bHs/1kIlV2L8hxrj2X7GItYI0ga1HqX79LL6kODx0mCF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ZIS1gitF9o40zWjWw117iR4x9heozDVmBkPIVNCBpGB4yOxRhoSgWT9FvB+rl5I3LL3K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MaIOZOIQOAgttsLjEhSRlYh9CdMmosRqQ2oZEUy9pG4R+BrKaFIqK8DUehsXwIIIaO7R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R6Vq8fohKUeZK1i2MBuLGWGJcktmrQJq1sISLISiEwwmyrOXYjUvcRjuhO/B8z2OSkni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5EUIUayRBjQmRY0VpIYeEieEIluwkZNmy5Jhqxkq+x/RRlslD80KWIVw9zDOVkIdkb5F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tCGwcm5F5uDNRlObFKZp8DbWTi9yrXN8DVeC8JHfnEKsca0psJ6hhcxROElJ0e0OPELQ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eQj4F6mO3CETpaGNBqyg95iDchj6D5Az8kb+5/CNvk2e/wBjuByENNEHk6if7gQFiZfR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R+AYcWSvcT8vwJZV7BYba+yVIk7DPAn2NGnEsi+H6Xp+3qNj+/RXqT/AtLWCCNIIII9Q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0bn2Nd3gSxY0S9MNF9gXIo2NiNIbR2DXLhH3VotXo3Qg0IyGBGnYSjT7rQD/AAjk3X6u6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7hqaFhBjFI2NRVbCPJhTESqhKD2Ge8zTFlwNWQsEUJpB0R5wxB/4Eu5a+RLFDmDQ0pQyh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iQ1apYGrY/RuRo9tTZo9d9UPTAOHdsF8TdD7EKcoQyA/EcjsrKW3cjvdB4Et3D0f3OyG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oq6UIEHo1BBJDZKxHhRiSX8BSvAsMJ1lseHXDgW24cQVLdJ3I1UyGrf2KnotfsmmzKyV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xVk6BhpnOiWqklxElU22Ny2FIuKWSLEIkFlN7fInzIMQCoF2bIXGNKTJpGgjsYmxu4bU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A/McYLzlBt1+5+LYjqPsQ8PsVXcWdCJg1ak8kkm4bnJBzqB9kSFpYHlhCZoyL3qxZaIp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c/lGxPRJhpU8tv1btwkatkX1pBrXatYRM/4ohZKUWWyg7Eh4+SEyfixN2vzHmsA/rUf85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NHj4MYsnE4WC2MoZ9SemzWlHdjBCF+nGrIIGh6Mzs+3rkMtZEPB9lH2tFnRjGkfB9dF/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XOY6Jab6faH9hwWQfg1gj9HATm3lMEtK9xOmV9CdPNENknTEkgnFCRRUtGYHZ0NLjsye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K8kcDk7seeCMCblImhIppH+RbBSSlcJb5GJKRSnrsvRn1LcsYfQ9YJJJiX0ULKh4FyXQ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EGWuGb1gW5KKLwbxosj7ButzMYtKE00ZBMEEaITM62MRTsCQXkSGMbCcNJ9ycW5HLfcQ8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ShM82f2QZuCWQcyHklJ2QpGky3UkSKn+iEAlKtsbOSb6Q/RSWXAx6NqgVrw2lkNVy3kO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VF0MkdyJ5ElKqHO49PCJGGSMGOVmDQW/OsfflFKnzg4T5Q+HISlKqUhHfRIYj+IFMXwH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F/YrgnlC20NcHeZBGoy2PQ3Y1mBWl8juHsJt40PoIf4Efs/cefdkWl4Oog+l6o2e7H0W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gtIXGiBiU2NYhGl76NIvBj66dM3KgMbV5RL/ANCGeJsx76P8iytbwEAgSWUyf04IGRo9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9AxQ+RuNVVZYjlEG3zIs6K1o3Gi+gtPZgLSzPoD1zG0QSTQTzzoj7o+p+B+P1S/QaovA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RKHJQyICu4QlyLJcIYylVkejsjRh0VjKsQk7K0XpJBMXY6biBIKnCY+ItQL0+EaEjmIz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NMZixiem3oTo4GjFevBlL20ambraKTojmROLkihISby3r3F3sFDj1uRkrEpSl5I429Hs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de2XoWBY1YrmVDLxNqDMZIbO6kmn8w2fYV4G4d4l5QddcoQxDATWAZWLEUBMkEpzFFGi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JxuRezkRvAMRDiRSLJVW5Zkyy0T8SdNFeoiwXZebKlEHwRPkH4ZWk6xyjqDaJT8BBy2z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I2a+0mKP70Bj8MfuIQi2IXSH8YJkTBUiwzhanJRzSdRJFSEponoyR+Jjp+ZD8UIz+TZex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fdRSEeqTvGSbuz79VExYlGYapJJJ08ZYhxJ0s4B4FiitGFKcECOEWv8AfshyZhjybcX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8itOYKJS4J8fJpJHgI4MvdNE/qKzBaPP0U6JcUNSrEJfEX3CT0SLXOiXK0BLR7tXgWX0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MCRCUf1uhJi7/A/oMf6rdaUok3rXmje2Vr7CuOIG3ixOSKfAmCcy2bqKN+jbRpY2bHOD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4HRuRLENQiGxCyJpasR3hDVs+CZY+BqZceTCIR6TacavBHpexJEpyLcyQY1RElAS7UpD8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mqBkSncNEiYuGSlEEtRIcR0ezVF9CHnRqFj0ROTu5RMCg1Cy8IZrvsnMiqnyXktkExKB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fhBMh2E2pjUbz2NTIjZnhYm+YQSk3OKFic3Mj2aVJEJvZ4Rbc3uEbxDmB2pditScvJNL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JCIMsetXo97h1D/n0x4JbIXTLRoAswSQNtfAG4KkaQQ0jCGpqFu2diKskskMDZv3Nj7/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IzsNEIR1IQWa8keTLTYyDyPonlzZKJXpVbdPoejFS8EVIiCtDWGJuhS4x+NpwcDe+jQ1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nxsrI8JckZVPwK/uZESrLyHql/gU8+wKTbL4UX7xE8pkYylwMbjVUfy6IzjrSTEFot3K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NjZGW8C/AtfQtLIedUhbCP5aQuCSyOxNOiin/cH534H+uTW9HJIeiN3IlzYlVbETvZgc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zIUqS8EG5I7YwN79DdIQxZOUN3IwjjRLMlLG6OxXGNbbiUWRCjAgMquYGkiznvknXL8i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ELRemYZnRFkKxLSvOi1pKHJVDpGiyXeIFs7kcyT8Edc8MTsNbULE5tsJgshN8wMTkHYWBa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Tmj4Hp3vFIr/APRGI8FMaHyHUmgrJcRn3jokJPtORJKQ3Ul2aXgKiot3IhyPcSBtuUh/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QgsySjZFoKFsh48htuLFBy3LaGeUgkrzMi0pXJPtlqDb5kWbr7dZ9GB1eD+wmPU6O91K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CR/iKr5aRMOgz2xhbeDvydcNaRuD6mB2vtBkl85+DZg/97CwDmfGEW01rgaJ9lEplfkL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IN2X7RMnXcZ5Mv2EkCYdjsmlK6GJr4CjZ4YuSud07EF93PuIW2n9+h8OVaxp3oo0t2/e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Q6h2PrcKYgPsZ+URZo44Yl+6JKaaebWwoJvhAlyFJLI2vFmyX5IfgYvPo1CRejA+vMvc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4dH4OlrKN1As6KPOqGqMSCNNtP7/AEJKf7gde/8An9fvB2LGiZI8iEaWjZL2K3ZSH4UP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VJi3MhiTeJZswIb4bNh70YZKEJgxPSShYUMsdbGT3IHZa0ggks3BUtqiaFHL8iyftFNU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PQtGLOiW3epiohKdPYySKFU58DVLdkgCgKjvA+CzW+5cctuytF6KzpOrwzrIa5IuRxCI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bu5o3A0TbCK5g+xmtHADOWkokejJltlUOKMFbFMuZssud8MLeIlIYJWVoZKfgRSbPLxs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YF20UryZLGFCc0USbyYMCqEceHs5O5h9mEkkkkwTKEh8pRGPEI89l8elvSCPEvoZrtjN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IYZ+wwsJW3sbexv7sWfdaHELGnuJOGbJeGKgvesoo9oFNSDCE/E/9Q/7Awd/gb2DTUk5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PcH4Y9oew7XDyi+5bezF5UJ0ESraBqRPcl8j7F3p2Q13Mmd/dEx/eif77HI9fP7dXokH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CJhNwXdkyGO1TWTJUhEUMq9xXfmDNZ5F5RD7uuQwXpSivinAgajVdzIv4PwNIizcb9MD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9V+D8n7Dx7v8i/rPuNCz6PA3ZKJiSIDq38lsM1siRFHIZCsiS3lbkhvkTFJurE5k4Iov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UJCTEtirOjyLMjFi0qKpae5gmyaNjA2tc+hmGk9hkRkuphYT+DczoBu2QypSivDkaI0yw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A3liSmkJSjKV4GtB5aEDhbpjwIY1K1pEFxXR7nCcT9iWxRQSnlsWZYppEnZSzywS1ng8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L2iVGBeQSHcroseprosUnmiGcBEVK2uDm2bIYk6UqycxInIt4bjEkwQbRTKzSuFFiaxb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ORqirkSW3tB26cM2Q32FnS94acv7MwteB7Q9iPSHR7hbJzOx9mGInkkn5JlCy1uDvA/J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GNvk+02V6yWdBaP+CtT5Fn3JuU+tccAa8CSrLnSkkty8McfkmFb4GGIJUU5Jim75D3/M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Q8n5wP2MDT6SV5FkxJiGrLAzjGlLdlgbj+x2NR8sx4Yx7j1cu9KX8JhXLln9+mRz2Dye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EiUCuMnB8Hr99HZ6HlQYsufezeZWq0fxC+q0NiiMsSEtIEvVh9T+/sRbXb86Y0Xqpos6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eJRNW0NHLvtilz8DyqXyN7vxQ3toSaZdECghiCqIwvyLUQN6vgxomZrlGUQ9hNppBMUg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ESORIELIuwkTbbiMpxKJeSNysem430JwhuRsk4NBaNFWxj1ZlE7locrHHDYsQWA249xLd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DyPFDQ+xG7Fo3WiYpj12Dxqa0bYrHWg+dXbhSEDsSVkbLOwtojZVLkNksjASzRBxMM/s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ujiRUwuQXXuNTi3Io0oTpSNosMkKspoYwYCTHaOqHJm3gWkoljGqyMWw9Pm30jcW7H45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EONgacIfIw7Y8DIQ17CkPpH1PYx2CX2mJuJ00iLVwZzHsNnRbD7oZOxruB5j7GEHsPkm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Js5KQJN/sI5EA25Qx7ZCr3MSOaiH/Jv7/sfkkf8ASRGyFo/TRvLBkIL0W3UN8wQQR4Ol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s6TmnM0RLtqSXka7JzIiXQky1K8Ir2ps2Y8n9+xSthJwIa4yZV5DrkhyN5QKlROpJIto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r70Wr7CXpDwFjRavDLgWU+B5Q3pItP8AG1BCekyRZAtI9f3UP7v2Phfm0rRvgg0SSTqk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zJOB8h+EPykl7jam5gqqh20L7KLdvom4MkKqIsyPrmBscDBCZLI1tLXTXgSsvuWSkcL5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9mNTAneUJ5Fp5LosiZ+ZaJQ9Z0e5ubsYVCmNEvTe3pT05ENZRKFJvgkU8EMw2JqETGE4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gfjRI2Eoell4DyBraPBQbyYlYHgenCyBSpKnFBLttswOSKKG0iJ2WhJqe4ivgeXKnHSJ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WJcy6CcszbjwIH3sSM00nnJZRimPSiGhxCmhX5GxdmqyKxqY3M0sjQh3gdmDpy9i0rsp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5GyIGKbs2Dc0bieJEHbz4Ka2W8Eqns2DlkqOyApydwy4O1AnkYngqNtpufckwS8iwhPc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CiIhOwRX2Bkdm96L8CdpGkgaVy1MCQj5WL9jefLFx4EJ4kAkeNFpJQuGbEbmBYF6POSS7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DclPGieJL6M3nRuHxZdfZ+EU/vyL+/Iv78i2K7Slfk4L4G4/ecrwHyz2I8KDakQSfAN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GZEVafQbim+Vf5iMZJ1Mrlf2OA061hBk/Q20Xp2Psv8AA9dhjzriyluB9cZ3fRGAtMaE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iH+Af9rnQ3BmNjckk36E6bEipSjcLjd7FmryQK2Mrj5IR8i0KewWJ51YHz0YkC0WiGRoa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tcfMaZSfRl1j3H18uCDcJzkTXlCbWn9icktCc6PVoSkSvSdGhxelvo9Z1x0GxwWYExRw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8oSPPwEzMoTcITprAoMBuUxp9CmPOnt8HrsbOVksCt5Tz0niRKSMvAP5fNjG4U0iBLRg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IWsr7hFJJeBatpSk3JfTkvznY3RDrLouyay1KeCmGT1pIXIZkSqbQa5QuEiNgLCIrlKWZ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DopJ9mTjce0hwJNlA0e3uNW8EXtRKsNNkiy6JLA3yNyvgNvosIoVXuS1ydFJq9iiIXwy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UsYWBkvgD9GsrPMUwv4P4N/diyvKMqhw0IIsNF5+5hj7SSufgI4bsyq4GvV+5G5iCaEJJJ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C4dJ9G38aVjJxJlg6HYyBJoeFs/yFvIJCiX8HGj1AZuSS+R5LxdGSNHde5v0Yx/BkkRt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bv8AKBqlQwPYXdXui/Y6hjXliTT9huUxLJF+0Lb9NMKfTsP+f4FppZ6PJvMF0z7SPvTf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gs50RgT/ABFEf2kvTOkD9B67aHi1ckJRWwqb7ElEZv0baCsSqCNEyMns2D1YHrsxW1S3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3FZLMo28oci0N0+XTLL+QsqQrtP4j3JXsJuEMuix65aKRJvpuMgn0YyxdEPYa3KHlKBs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YhyM2IxT7MSHmfKIZPgxZkpjipROVRAx2o0U9MHmAZhYUi4d9MlJve3I4rYZbpRKEl5R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REFhuBSBJMQw7gomxNwGOCSqWOzTybjGnyHChQo9LLCzGQ3ctjSxvZKZLIH0B1YZuJRl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RZeHFke0EtG5UtGWDGyDEdzYXT0Q4IDlQ0s6NHOQxXuOjYYoOISYpUiBRZjr+vxEhL0Q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p5Fcly1nsuLe4kKD4SLsNfJOr9gqLWuChNSCCs14CX/WfuSGpkGs2/iyk+GLE6abe5FQ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CShwH2PP/mYeCTapDL5MB5GHIDyKnUfjT+/R/foeVcI39NAsLRCNiLsZ/Zdyf/oN8hbD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zLzzTDYaBatCwIa8/gSCjIeLMUb6POiI03Nj+rwVJbDYxOm4/IfQF+1xYC9KEJWJEDGM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2r9bMBszC9Gx4Nz7fSwyFsPGkEYGYElIz6sWmkrdGhK0YtNhLTdFAtlK0TrRJaLJvLeS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VvIUKTQp5JvtEbp8M6X7JXMMyv4sSNbomXSSWM58MlgSUGNx16Ebie8E2MlVaJajmE6b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To10JXYzmLa8uaHGDSqaZJUL2DK2nkTxYJgbrDyJpxaJJE0WVyyOcyyy7UkSb+SgEtot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JDZM5ceCFihOkN5lJpuUI5FhkKGYaMa3YWuMErMVw4RktsRjoLayLOkyiAQuVZv2mxLa8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qSCEumUhNkUlEzO6s0o99EZI0R0cjRFEBpG47IaGHLKGlDgsKhUnLNEQO5Wkhwc9lI0f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CQ59xYeTjwibOQJmm+W2SVpm4V7idqQZu/sEWlJ+w0n6slr8hUk/dHH7EWW9yfZfTFmr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z3Fuy5cqS2/ZHv4hJv8AfEtL7iUyOUAQ9pHCGQk/YbUvYYo0JuwrFARoM5fJ8I+yJ+P2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+iSfTImNwtI8C+DI+xn9+h4Pcv8AGhbZWNLbmEhnkORHsPCR9DVZXoIeRn1RRLRsjWh9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tNvStDVo8Ekidkn0B+IJ/e39Eab+iG5RtpJJ/R60WRBaZsFnV6WozO1qn9xwJQj0vYZI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gfrtM4j0seNKCLFWKR3MBKpJJcr4Hxs8hB3CRrBkWRldHZog2QbIGoRAm+BI7rGqcEzV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wIlbEzSWRubtwmRAYrU0yCFciR5MLcobqZ0Iiae6Nx+CeTRCa2aG5fxGhxZh+QiV34Fx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BGtKrMNO0LGruMaIOfnhDWdh7E5G5NMmrHbFWzqQZTja3YUizKQG8RKqGnQ9EWiZexDw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ljuTYnUE/RI/Zk17paZJJPn5JijQYWySWa5HYUHgcso2+AhbLTLKiCDcgZFEaQQMNDVD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p5FpopZtsSkSK8CPAoImU0KEYDVEwrKqGfDMGx35I28HQTlEfA+Oi5D6WPgHHg8pNYhP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YELyJGIuzDufYr2rMxJ5HqFbwLoDfgptoSZIuD9iQjZkfWIOkl7GBivIj9gPI5nTafky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aRiM0yGzGyS4VRCRskm9zQsPN4mNKvV6VRiX9CwjNicSfBN1LsX2ASPgX4aI3QsaPWD8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k+sM/Afek2N6lkWkjepXp9EZfYWrQj0oWTEvQ+BSwmLDSir+hG5FCqShv9CJMzf6GIQt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RosaRcjwSdEedNhbXAkfaMNS9KN9MPRmwalMyk1wNNi3YamSfDGk/wCo4yJ8ho9yUrGy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QSjkwYxrM5tljlFokZLoRzbyhjkoJ2ZxhKE0+GSmOUibcmuxclwFhrLBA6svZjhxEryK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klmRNrKEnYl/6J9kyUk1BEo44jeSg1PEUISFvbJE5uRO5HJuq7NPYQiR8RwUVdVAzitT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IpxsDCIlZTmRW6KyLDJlS/JLW4lDaYnzlOlj+bTM8QORJcKiGVG3E9j6+SPYYh7S8AXc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oQ1ZbLgLghaN6G36HOjHoTslwpUsWOQyGy2RB0pro0kt9YfxQN2pAkiKSGdtLZx7Cw7Ru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Z6cxl6eckSGyGo0jA0GrxxAxt9DR7CCwQ7Q3/o8Rx4Y3eljUpYMNayGr8aEygo70sEHM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fsQtvb8kjRhuRxOF8RjBXAtYae4o/cFs8/oSmGwonKP3ESl/JOSoiPbLyiagPgzLUYc4F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CrYye2njxotBeh+aNF4awRu7JxDUlmCD5IAmkowAz8ZYKiHsXoQs+iajVafXmfwvSiBp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0JqLJG7EGRvs2SvBuENSWNTdHRtY6Q+DcdTMHLEo0DY9Oxot8iI9L0eBqeBYX3psPgWS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PV6L0XIQQexXEEOWZuGzM+wRaf5RSlL2Eiymhij2PIdD3pq6ZcwICBLI9iz3VwYkw1Zn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EwV9xmppXItrKQYhs5Gut7j8aLyh4wIlkm+uGTDNoVCEfuCXBOTGmLshUt78CUk6yWxS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a5XkYU6bMtjRES4E6uoDYzCl2uTDDtg3OQZGLPhVDETWIk64q3If7c4ErtBJWwhdjdB5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zawxzErmTuReOQu5BBGsX6mUMekZMWUTiUWF0hYZCPt0TJ8V/wAhUilBh/kIbVu/77DD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JpO+DK9iYci/g/6PCOEIL0QRqRqOQzEctER80NB78+hoWEciiNwSnlCLGE/IpCef7ybi2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t5dkpDJLfGY9TFPsuS/kbsssy0r5E+ELk2hNMpqxVyIRsPwygSSFS2ye4h+UJ4T4Gam8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GSfYgrVXAmsCX+Ig8m2k2UVwjkHgVtHz7I34xcfuFLBLInJTgrsxKRimTmoIzNNmOpjL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Vg+l/JvfgdRbz1Y6gsFqcmKPsSxMvoSkpCv4EL/6HuKENiALgUYaQhjG6E70WURJyJZP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N1c6sNQPC0etUoxo8jNjTTOi0ZtpHrePRIkyMONPlYHlOgYTA2y3JZih8lOxGJxQ+0H9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9hIMMcktmi3RMql9E37QroiCotEia4RavZEBElCgR28WfMDwjcCbRYummYeCvA12JdLSV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W1SRccCc0qIxX5wJm0m2xEDUapoRYUJYjtHc7kKqwpwxifCTCXEs5ZHnAuxyhIdnMrgJ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rcL4woWWIuW9giyEmdl2cd0jRspvD9y6syhvhFCiPUgmrK57fp76ZaMZUgc+eHkxb2ki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Wv6eSEk3agU58m7xyiu/jILFOuAeb2Ev4G8+GLMdk17D18zE0SIIIIII0NQQRo0RqMRI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KIIHtDCxgMRbJBL8Ranli3eBZOBovj+BS2y2yMmU4PcJkRFKSSIXQEzk+RVpe5E3ewt9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cipy90ZRMborGy8owWLFBlBdeh7xEjAW3cBkh5GxuM4lgoWejyImWMLaISxqFHBarBB7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BLTcRtrkERKI50mj6j8jyOl+RWoWWJsMPwM1h+WJnSD4F+F/IoUKfIjNLwJeBZIRhSic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PuBPqcU/MKzcejFohbkF5F+AuwQskzQnow6EyMexyZHLK91k3puRaexfgWiGb+leh6T6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Yu55NiDmVRfaq0MrVuBqiEqJ3CXj7Hpna4HNmN1E67F20RxN9iy20SLB2K7+mTpkjfGF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GQtizx5F4ITuieGTOicPJnNQWScCpQy0QQ86TSptYhC8s3UBxkPJIyCWpZ4Hrl0IYrz5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p46LHrjWl5J/OhialcQ/g3kVdEncTKmQRquQrjTiQtGtzc0OcSflwPZsqTsSzm06hYHR7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DeB0id+wSKGzmbpewmqZTfvqJkk6z6jZVfBsbNbyWiW8s3RbYwJ1VPAyCb9gzOVREBh8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Lt7G4nhJ9i+Eix7H5s/gNR22L1QR6IIIII9RQWekORL9kopaAhBkhchXRgcjKFmUkyI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cf3YWX/dhjw3hvwVV6UcFoc5g9h7g+JaiUjsWkjUbwRYf0QYb9mJkC/fSEXL+0JJKfIp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0JSO7EtN9LL7mDVa/dMdeS60QtE9ZKhCDkSKVK30R2j3eRIsm3C+xSBbHSIRpeSPQS6Q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QwhMQQssQeWB9MHRUluxFKGcI1TPxlNThokyRAWk0Na0zzwzCIWoLMMmrbqhqGh5Isa0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CEmPZSWzvoxehG+i9D0jRMk7Fn0ZihbE9tye5IHLvuJunmX4+xDt6EpvxVD23As1aGHc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IeB5HuCakmQZU+SLdMfQl62x8BnCJpaQReHfgl4fuSk8MyHaBpLlG1LR2okcMoZxhTWB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NNpmJ9RdiHOgWejYDELDROGsIOyPuoV4C6pUdFMQuTUtJHI7nWUjrUNZcWrpkuU/Owqu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aCq9yRaRDTZygmxzYncbuiOD2FBtgm6HY0y+om4TnD4J0otfI3Yj2GCge74GKEmboe6P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gPRR+yiMUticLgRX2GZgBMSIUMlD3DY4lPshu6dfMJgs+aEJNg62CmWtkYb9xbeUT9oW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+AxjEoFyfENx0PFAkD6kZK3fkhpi2/YyuhsclL4aOTkzR7jWSrCqEEEaHoQRqR0MeGhr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cCkrsXAuUZNf5F6mr7iwh6I20t5npv8Aac6Y6IQtEKSJ0TSgT8ljDU34QulXAtKWPYZt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lQpaMyEZMOVlCdsLtlRSuFQoeaBcb5Pa0JEPkixPdWkqKxX2DZG9yTgo4N4EbrRFBXC7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yGbuBjWjREEQMy5ROv2076KNXhiQns2XrxYsC39D0e+qV6JJnUFyJSRndCKEHJsBGcEM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euBl0MjyvyX/APU4s+BXl7DQ4SfEmCQ5wOTkbiqFlTLwx1jgmVSCSSkVRkRNIt5wy1Zf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mpObdQFI0jR2S4cLMSnlHJt4XRGtGpg2GIbbTuhMalvMEY5IM35FuWJQlVLIsdlC07IH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oeJg4+Isjkk1UpMEfAfQiHKWYtbUiahjuSVVJuqLxOMbLVivCjgcEaCEVTZh1bCQSglf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m72+xJzonsEYaoSiVDcm6RTkqnlQSKOQUmICJOA12vsiyL6hhdnIpvoNcieg3NLHEhl0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wMa/ECrtmuwrhBjuUnplBnWbSSH2KCZT8CzPYuPBs4zY9FwaFqn+sxj8uLbymZdcjNd2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ULN9hTbG41CS8bCpDc5P79jR/XkxWiRBBBBBBBA0QQRogaHosMS1CQrtDy1W4saN6eRu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CSEK7JJP3hoGxjxqSSSTH/BSwxG5QPaaBpDYK7ZSwdIR4G0ZQWS2dEgqktwkSRUtUNZX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V2YnwIPKY9/QWU8wX7o+D6AhJkZHRuHEpMR5TGoYsG4jdjWP9H3DAaEdmQwx4nQ3RMrV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RZZuPDfyZm90n+g8C0YvQ50Y6LEN01TEmLNi5AvJKqJfwV8iYZOhMhvYfSQ5Y0OOhohw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ofxoQVVytEmElwNbQgrU21DWQ1jixo2KElN9CBQo3akfYVEgxZrkZ7DU4SBNgwT+xNRG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wc+RwE1yaId03wA7I+ILnLF6ypTUx2mQObE07QtBy/YpTxiUQCeamYQnFQcMfke5lN3Z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K4FXtBESb4TkEiRatOwsaUxgfJDdwZoiEBH4U6adELScuyPGlKuyLVUchorZEKJSSIfD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gjw38nIrTOr8DjchpEJUIELZOh7Cd2gvEai1ncDsoYIFveRh8D56ZuvJg8GDTBA1MaMO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G9FuuWN4HngUFd8h4CW1DFJVSWuRTDpU/IVmaLYkT0TZ5E7a1vEw4aR+xp/vZ/XyLYaO+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Y9UEEEEEDQhU8C09o31YnRIyGmwvdpGR8AhEQaMqVjxPY5gmuA2WEhS7h0Kq7PsD7/8A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YxLmEql32ljmoiPCEzQSSYyKCa7SEtORzQrZCbF1EnBYlMjEEQXgNfkqhKWBTsiSWmux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PY8OD92gsCMiUQIsaZmEEqbFhaGLIrc3H+TD0KMJ2JT8w972HoTiBu0ePSSpsPYTwYElJ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GMTY1DNidap49CYsmRLEkjfANXwRfuEqMeBr3gVpU2aqSj7EZFNkLMqCZxI0laYm5GL3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4TxPkXBETuRIIKauQfwLkj0OHZLgzO08BJIvOIsfY5LKJj7M2i6h0KL1jysbgLTm4USl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PcTU620Db2JKdvXCTbE6oVXFhO+20D0DJSLZPri02GtKHsWoQ1FKJzJKZUCaeHESinKc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A7XJcC53xIsjfSlWr4G+gl4yguuHApotQ47a6VhCsiK8oaH0G2zJniOXI5rdDpJ0wdATM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n5FlF4K1i9TAzZ45KK3KeBm5+ATlKYgMNIc0fKPt7kjcMEXiPYO6gMUX8CDcallCWyOsi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vAsYRzATDxoCExqvKzdOMPJO7iyh2T9iY1bKXgTSRonzKCzshk0aNgth47HoL1wQQMgg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n0fe9C1HuiKWwpNt+Bz/AJDXW6osRymxRJVILhG+RTZY3laPCKBKuxbG/wC4GHomm2jL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ci7mxwkvcgcCRJlDDUKQZ3YjeSBhKUKatEognSsg+oZFTcjfoc9JZj2UfQezs3G5QeV4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bMRU6IyDzos6cjHcMkgzOzJG+4pjuMlRkzF6TWgtEnrsVBsqIv1lkYidHSFo8aO2kokb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icQh/vomZeHBMrzKGt0EFttiTFbdCoUSu0PTVsQpP6EAkyG/AMaUmydBjK/CzJ0MnQFK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U2xrCxGRZtyWOrNwPDLnHMKJaoeRKGY3pkBymyf4CRcmnAmIrmmMbw6QhK0PkimGwSXB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JEMyWkieRzdLywqa3sStapTgoTMRY+lCqYlu5LclpEqbasuRRgxiFGBpjpA1Ioso0t4s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WejQeWBpPLEQiKIk4jK6EgiY6CmZQtNwggaKkojqQMsAXwlkX8HLpmNdkt7ol59zo8j8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Q6vuN/uMZvIy7I9j8hFciCo/EBElg4LUoQbsS7LOG0JjKfkOx+BVX7hOi/chn/eQ/P5Y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8hza0cIFnCmPA/7IXE6JtHPklazwyQZJKTdwJJZQkaX9o3/vBj+9DVdfwIX60eljF+PS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wJuzYoxCCCuC/miyb6TOk9hI+4N4hMcUnsIXZmrDXuDXD4GD0MZRHI5YiC2032XrZZG4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8kV9mgoxGA/KILD99BKIvw0ofMjYoUfaPvaETYh50kROTIthDdYIfKWJicuEZpkpkcCTA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ZgZFm+i/AUKyZnVi9BMkmNE0TMD/ACHgwEOpJ0gYPKIU3GPYQmOU3kWBVASYGT7n8ojd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YdpYO88lSU5JZyp7QH9w6IXBFzWHYk2RnkbLqhDMlDqyJsnZLMjcZMwIS3mRyGsEItNT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UsjLVkad5F4ElepEsEJNFkdI23B0XZvVPQrhgkbm/wCyudmPSZT3EFTyOiTba5JN+dmYD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LmSZQxSwjBPUp5JcVHqSwZ78CCCCNMBfdtiTLZbbIUCXo6Ispjk8d2jMYSUWhhoJMeWf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zoWfc/4N9QYkRvOSNL4D6iVgSVI+DTHghwRxB8R8BK0UmdiSUtggHDlEWEhbEfZEso7F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XDFK3OnwT4LU/Qcyk2RhahyQDlhj/eB7jz8kxNZZFx/JLsbd/A0HhOn7IBJbHt+m1ozP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CGPY2FgzMf8AeRaW70ayQyfwWKoS4KuAT8SyBbwhTESxbBEadGxwLcWVpRC+RL9jBhIx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8svs3+9Ny1IVJE/cx8ZF+xAyHvoImIUipmDPzNo1YhWYyIbjQ6Egmck0cyFdCfIyAqks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cmyWig6uhw0aFYqaNtFpE1ybo70bCYxUJ0ctMqVpvrucMa2SboMj0bhaIRYSkmUNiIsf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Z3HNPHD6HbEy5PsUaApUKQxIEhbQhKYwSeMXkyZ8QbrVjhF8SERkDPBFQNRsKbKUiCS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nH6xJtm5CVtdZJ6XK0K4tcEO88jUQpHsSGXCldjW7rdDVQQl7iH63cJAw4FDHkGF4YlF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JWWcifwJVQVzyU7gTJgqJH7bgyw2wpJJG9G3Ljh2UWeBWQJDwQYs7KQepx+gkITGKKJ2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KXhI2b8m8dogfw4qiiPQ7SSF2hCzsPgddLGBM/gJuUtpdR80M5Mhdiq/IRNIwKKBF8wK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I5UnlSbEs+WPcdyKCEyjYHFG6+wScsWWRKyU4TCfPyUJ3L+RuUJ2HMfIlF+wkSf4Euu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8kv/AAlwx5RoUydQ0oIbiW7HJ0NXw/QgkIZYtH9fnRvqfQNAOxybhJLspEiyQkexAxpi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XZUaofgESgwG7Ey2fdFgxX7Es4YsabwbDeO/FA6CcEoxqUmUQmJGxvJA2suNkqLjcSe5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e0mbJkbGGq6fnSSVS2NhgxpMzIhlZC2GZUS0T2JZ05UJtReCLUCQZcjyNaKkYyaYkRZu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HWhsmxMjxo1KyLyKFg3FsNoJ8jnsJCJNwJChVsJtE2sSqQYQmZhPkPOQNtAh9bIzHA0/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+WscSJpTkWy1MTFM5ShURgaEWU1REIYmnsFwljYzyCufgaPYExSJxAJy+yLaAsyiR0E4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S2ThlDzvN9j5BIIng9qZq5CCNKIgaWiWpdkpPQKzYjmDiqFrGEiTREWQjI9phq3fwV5R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JrDlrAqpexTYyKBxolCXgjDdx4ELI9DIh7D54Ha+TdeT9n7n7mNITyiFoakWhA0YvKHt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iNLKxy/5IEgaCWBYpofEEHyOyMz2RFEXAktGyIV9CJr+pKe/8n9+z+/Z0cmLqB3wiHBB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ux4IyS4sguGu0QnWMzzsSCBJZKrR+Qtxt7GQdfIglwiq51EiQyRPKH5l77hpW+Ihy3SZ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yIkWIfozYtGGLSWfH95uPPsO9GJlE+uhQpUiZM2NxJy7MwS/dn8wlGG+w3OhubJkJ5Ho+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ZYUWlO5uxYbMvkgKYDgTVlg5uMMRQEPbSLRgbzpFDrRmPTIJKPAtBgT6GDwfMJAlQNCk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CRJmdByyWKBMwzm9FBzsY2hNEKHsewkelRgtHuKx65QlWbm+jCcDUSEEQjCGiNw+y+Cv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ofgTUcjXTZUPlwTHA9Z5cj64/gZMsm4xKyjf6asMlNSzdZGRJoFSuE7tG9XMZvuQsQfk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dwKW7KX5OT7GVWJMb24IMTiRvQb25PYsCJWLVIi2UCsXJLcgZFncV0Kw7mRCu2Rp1TFc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ieV7BFlfUjV/IpYARG8M0CK7djSFGIW8lCSw9wm4V9E43e5JhoPf9G4kBeTcmA/6IaOBL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ku20JPUzMEN/kX8H/R4XyrRemG9RvINIIokbHR71ZJN9jpoRNDdEpORu0jKbyqIw8D6I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WF3wJD4D94/J/EW3sXTx+/0B0Pv2Wb8t+dEOEcCCFwezCsQhPFjlsQ4TOhe4mhkTZP8A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J7CYZUoZEhXA30elD3FkarS7n0P5F6Hcpi3ErSoPXwJkwWZmzCdMksiyM2kwmNUQNtKh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iCSGsCULDfJZMaTkahjCOBZRNtVvGt+lgh2620edJNjhrkhsU0PwR9+RD3Ji4W4gRAIR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7YY8iSRq2RoJcsilCEhi242a0Idmcws5SHxFSiBK20iMjNvOsLRqBWxmwakynKZK3Ahj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0oMYhTUq3k2yF9G2QZiAaJBS7GOyRuIFBwrJzuJEbmkj+AVULZMc3ltTDYhpM5qhjJFLY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zAjJ8DzDot2SsYQzz8DwPsRlHiByidqM4WErVDxTooyFVky5JJqBOBqrG7srccPGjIGk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whEEUeT5PNyYDJ6GWX5L8cMaEKH7Bp+6bpfDSKqPIeZ941fyCv8AKJnSxEfSNvY39zby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3xk//Ggdrkey+RnvykhI52O8dnsyTsJWjweTk+akQTENiIPIUGI0uVPEqP0OAKQtXzIm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jHtaT6Ev2FsIeV6JJEECIq8kJUXof4Ni/wBTYehKSMFZw2yHZPyNYgaRuM5l/ttA39Ba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LGqMhJsfhLJmZibIbDrRlMCBJgGmBZs3HZhouh4gh8kjzBjs0Gn20OijMq4ifuGwiBoZ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sWCBMyxkx8QTTR5RA2bQh0ncjlQEoQGlAjWBZIGvQeBDHEDD20Y86MTwjcZFEWIfQihU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SWeRyDzYi1/BZYRAgMno7IgeTYyY1HsZN9InSnZMCHh8kWQ6JuswNEm5If1jZ8sRgRuE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8qRMvYhOUbMGYnkQ8l2VVhpaw2Cd28IhSydOBO8NZG50orm5NFkKtFCEtaX2UdlGoIUd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cjytu5HnJMjcIQ86K9I0sixkSLRk2MeRqOgfSrEQQoEjYPZwxIRohwhHCGyKOIjAsonw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Ru35N/gd4ywKoijr5zlBqBbi+I85w17mCRtTD5FtI99JyPok/gHhG24JJUqU18iypVkv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ynCfhie8lbIM1QbRROEt8E0JG8mLybDKHkvkSidfwL+/Bz/dj+/RfpQL0+X0CCNGJK9B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RHRYUPy9SRMX5ujLXHV50yPc+jqerF9LSbimjiNMD9mqMSHlZFam4i3A4RvFMDR4hahY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5KrRl8HDof2GSLPwTLeS7CCwYR4MBZJgybsekDWm66MDCzcsQhJM6PAresm4xdkY86O0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fGiHo0J2NpOmfQ8sSkgMaGVhpJAzQaliWSHuOYLRJI3o9NtLoZUMbrBhBJIvMUyWQPJX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wkJ2ehYaSRaEqv8AtCSI6Az5omFgI2LaDKjl8jQc5bUESSsk8ihCbsRVMswOTHQgaEm4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Y+AlQhKn7DkqGmso2lpHSSF6HpHfR6LMNKq+ZnyZiQ0aETqmdKUiB0hGZSMGRIAs57qj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N15GntBZCbDMCIz2dfY3QwN5QYePhnSV7iOPnIFSfIpC9THYlfCYqNfObP5Cd/3Nw2/Y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MFbyY7OkpkJ+V9i2k+5I78CMNv71E5ZmwgTDyzL7kZHuP+Sl1KyzqP3O+RZD+EjMa3lED9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k2ElhwJDcHCKMshpSBqBPmYvxC20211ljsb6MyRJuNUbDEN9PQup3hMmw1C0Mi0kQFhM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xwXPSE8GFJF1pEsWU9Cpp4H+R+Q3ZuMGYj+BQmsGyEYQoEqMWuyMwSfzIh6bUPA5HRRS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JMm0iajWB7k6YZJlbo+iL4eh4ehhoHRtoWNGDQswNoku6FDJN2MWEb68D0wNUQQ9EuC5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iNu5FSttwOpTrAxraOicT29hXdijYxYnLk6YN5VUmNlKZUsSblsNSrQZcECzC2qIlyxg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xnKa8hKKaJgk8uRjSKGDSiZEJuIGzoQgTuRk07CWDgJi2JZxokTsV5EJD8kJNMTiNmmR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Tk+xY0mPQajNEs0NQxZj0P7SElu8CRXLG3sfyf8ADh+Rp6lDOpgPVa0MaJpMqEqsyMNM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oohkRLx9Yux7sLcQ24De2hDlXuKiG+SbmZN7yLKnwMnuPce/93F/XuMhTYUNHOz2F/Ha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Qyeyg/uQ9wiRZDfj7DFiIG9js3Y9ifguKNlG+yEBFgRhjwRhFsO6fwM/PPoITxrj9WB9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6ReT3kFwSdC0SsW4EiJTEo+STAnxRb3BIyo0bAj6Y2gnJLTN6YiN/EPHwNZgxiMGb0cC2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hIQLSKMUchJ4TMB4NrkYiNMFwLXKG5m4rWh4TdElHR67GGiIQknGuzFq8tHgehm4gSrX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J2N2Ni0WpNheTFfeSeR1HK4Q/IH2G1v+w5k1sNy5bQ0pW21gz5lLkfvw8ENDM4MRm7Ih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JIMEILKBG/kBhLnA2DvB1A6OBCgOekXg2hlBwOSq5SRICbj5QqMqRcISmmmIiklo3gRt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bcQ2PgRZYnN8ZPg9tAVOBesx2WqBD2+RO/iZJN2Pmgl/4IGApYxrjksppi7GxYECUGNO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Y202D7VR+h3Pghz9CYtjdtHj+RlP+REPAsPJ3CkyPqkOBCaFQWLZvoZnE/yJUtXozJnp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+4nNrGsvg+yjH7/yb/3kWF/dz8L8nmjEJ5ICUnBalwmdAjRHl/Jn+8RYBye3LdoxG2e5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iZHlz7CTlMD5E+7/AAf+YJ7tHIiBP7iqsRJ+2LOmz0kPItHjQb2f8avTfS4dLeJUQKtF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ff8AyX7SY1I0FAksWPDLLsZsbCwx4M6EsSE9EoN2iEDfczG2jdSN2didCo3Glj202UhI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kQ2PgUBrcm7Juh6E+BVJYWFDdEyMtarRX4DzoWREo20fGi370tSZWj9Gc6JG1CMKbGr0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NqiTqh9uUpKclikkqxsKNrhiQcDcwJnw0oJekSclG5sTLGgkaq4EaUaPA57phoUXCp4H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oHxLb6GH4JmUnIzseR6XYQrYkQ5kyyiwUFMSMFcN7Yp9ZMfXCygLaoc3TyJtivnQtLYp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was30SuSPgZv3Ekbw3c10O2d+CB8KAtxsw2ZGzCezHuE8Crr5xIm58lyH9/EK90zyI4B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3yI7nQWk2rycyKSWBvgBYA3js29jf5Ep5ROnUWkLYojwM+CVzmMe0w+qaTkxTEduU/YRD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UgTU4HvQ9xlwo9mR5gb0aOiCP2DaY+BtLgnKnBcC+/Uv12RjmhfsFjQMu5b8+hm04RJO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aGNJjUFepfYiFGYpJaGgUIWowj6P4GPsFqtCDIS0ZvFT7U+tNx5N9PuaQqSDNGGiIkLE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hP7PJiNWNIyTpMBidDQtCE4kmWbpHgu2Ny3pIS0e5OcGBhSf5BSnsImmD+0eg/Fgw6Im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MvIT0PBcobwNxLIykZMyNiJAqYzAnCMjnFyRbOXOqvReBMjNdmIhc7ETo6HY+IzczDUK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laBDG0thqc3Im3RqUXEURuhmG7KORrfRI2SZJt8kMpwtFWGSrPBMQISZNlLICo2FDrEV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4FqcYKptCC1E9VksFRTDm2SUQ7kVMyd1VA5IrjgcJORLYTwcjHSkKmg0NxdDQ8KkklNE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VNWSS4EhDbdhOhLkWbIqK2ko7FQnuILuDOwGavsxLXKOxBObOGY5oGylINES/cImDyJT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X2FVyKJIPcQGgg3IEm4fA2lNvBIpFN0X9M9w+xxOW9h6illDxe2skQdCP+m/wbexVH2M/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AEMP7j/yRPcMen9xDxomRr5+4xSCf4SBQ/jGjA9hxu/oXMmX7JptmUyewtlx7ifF3BSx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VdEwM4E6MaGlncKEv05x/dhbf3Y/v0Kl7fsfvYqYxMsiY7n8C0NjDwxX3n2K23YgJKFk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gqFzZYl2P8H4Pv6I2E8E0hcM8CRHIa8iAr+oFlFGMporyHyx69pRdDJcGZBuROeDIWUl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ZSRy4NxGrPBbEVMzoSi6I9gsdiAD5/RZki/tA3p8bhr+BJ+LFDZkeWKOJE4L+YGl5VMi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BFFNK41v5DgoTpvgTlsPA8HIs1HomI7FbGymRpTNypPJ9odDELkcCigaYcFDMkhaGZd+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SJ0ke6E6HkeDKsSFEUUBq2GsymNVujCMC2M+hqEl9CVvuBEpQriRwaQlgaxvhFQWUlru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hTaJVs7dyKUDBp2KbidiNmMj0lDRyJEyYYIZQGNuvBSkJgzbZ7QlVjb6YGVGBzfwH2JE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VFwd0kr4F1EWvwCXcLbGhSjjFEe17G8eyIYg8IR5BrlS2hm9Dko8B7Eh8yRPU2IxnXkn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I0CblfQRzUOOGA15byFkpJIkpPzoX4H8n/BuTimHU0mmW8lPmH9wwAoH2iPLG3AlmzR0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rJDwq9BPm9cH/kDdmfgmzE9ixSlkoHcomhPI2/8ARI4v2CxPsQbmD9gf9oWAjYf3BrwX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+QrYzX4xWqGm2piS4vPifwbP+7D/kaH/0IeS2G1ySoybjJeSi+UUGyaMsvbwio4O+NRWR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3hRgxuugr5SS2kmiMkJba7sb3G9HJsz8i0z2tEaKFKQ8CQ9hZ0/miY2kh1ZdAnKGc2di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W1PbF/4CPC+QxiEe5uGeqIZ0O8kLhErRPOmw0Q9k37CfgS3gmbaH2RZYrAlZFE7CRO4s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HgTG8hIycmw19FS5NzJkYJImEfIGTXI8jQyQbMo/Y862Q8aGwSWPkQmSPPpeBYMDwZHw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cOCRMVrIGTGcNDSNLRImGNoPzIkbZsvRQJSG8shqJUiAPCh3O5F2OaJclwN2MbFwOXMM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TETtDxHEjkohBDc3G2MZGOxEmTswtOULaFiM4YeBGG4TIuDpZUCXGBjXOkblsJpLkgLt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eIhE7afiUHIs9jqIt0HyPD70M/0Iy0q5FQ26Pn2xLbwbP3N0+0POfMKaUhxJGdoG6w2v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8LkuKRMgpQ4tCQliOABPhblhoNrKUQV0yWCBgmCkb9c7hhi+ItuZiAh4hjSUic5C1y8k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KWALCGS+wj0vzHE/BkNq0pnIlr4N2/I1kf8AIvaMhLVBt/6OAPhI2LNmk2Q0bv3Q19PBs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JYckG3QvoXW4lykV14Ju09A3uhAgJrkd4Hg9H2fZn3jcw9VYGK1FgFky0Y2fjGLQy1oy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GzDcLSIJt3gQr+WJ5CZ+xDeG92cGkKon7DyDYnZI3yW0SuScCfaYXDAt8bNzoCTwJYEM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6GKdyDEIWjyMfLsVsFg6C3dG3gYJ0IJagihYhvc8kEUIaJaFlSiqDGQIReRpp2MQogihZ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DVE0Nuh6L0HQ2NWuU0ykkwpEyFEZTGUjYJT0db0dfbYGJwlAuSsV03AhyvP4FUttxSTb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7ZAhUkOZpiaJpQFaklZNLUZLIVC3RrglEkmPknuRkQRYvYEqTKGuLsvzjgi9myUMcsgH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BCG2dUrI1gaRAga60NCWSQsbkekyE+YFJLT5GoITl6j4aGdlZxY8z0z+Tb2P5DeT9gmF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LJbkWxB4I5EPqQ4DXgacEapL2INjdVD4vcat0hxprB0YJ+BiM/5iDHzkqVP5EtzLBHiX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+REBOzOR3z/Jz/dzP97IvnN9ieMB/wCkT777i8FGSpLRb5E9q7FfwAtSn5GyJHmoDSxW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irGNha8bKbH7Xk/7bI+D6Mh+B7H00saOyyJJOTMmiTYWC1CI1TUwpA2ZjPmD7WloFYOi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sQpAk7THCHnR+7NjPsapKhn0Ny7l+WO38GdZMibBGyFl38DZpW2WQrgTQcizQuhHBBLE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okkSRhIzZMZlzomjYbM7jSpG8Q/giKMEMaabRV2YCfRZJBAgSaIoY0oFTLgWCKGqoRbT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sdaJlwJRwJejzoaRGwyNCWiUtGQ4GqIi9FX9aZIjS1gaoRAmiAhkbZacnNJIbNE7It9o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0mjPKEeBoxbWSSGqzuKEivBujJkETanKGrkas3XZNrLTksZROmSIliZ5GpJHcjN+CTt2X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sLTbRpwIzK1iRhNA8NZEWr7Wj0LL5Bd4beyP+m/wPHsxvcUQkmi0hRQIimJ6kTewolSh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HmQ1aYGnAzwL6GrbSMi/NwSf8YyTwnB0IXXwRv8Agj/UR3KMCRl9Ucews/Bh8F1rdJ9m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e5lg8dPuJcsgm08MSP3Z72NPlFQoTfkZGuBRRIWKPKElYR/Sxc/5ElmTyEpugUw7e6Py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VCwLTI+awsnXBRtk0YB1N2iXp4CCcsr5TyxXKfCMFB2zNqXuZp/Ybd2/I5JDllskQsyd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WJXXLWixFEiIpeNLNNdG69Gw70aNxgKkJJGl12JeBkJDdMwYqToygggaS0YHWgQ2BGHY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VBFixBQW9gJPQkmSKJtYSHQy02GoWuUQNBjULXgwXgeRsbDWXRGDJhkmZkOkLJtem4+G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RkqhkGisuyLPotw4ywqSmg5kkjtvSORKJpD5Q0jZjmW3bHqSZbFqFbsXAp4FJimxtIYH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xBXnnUc2OGCiPBjRQtgoIg6CGrYtw4BYj6G7dngv9dG2r6HcMErhBHaFdjULfoSjJXFC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KmDBvJIyiICQVwtK1UkPALhHMkqJ2cim4QexrDm9daVJdm3sZvzY4GaoWho3LcsknAtD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yIzojWMkaNJJaEN/5F5leDAfIbph4LDblzvprPnSX0suJuFliR/ZgSte34FCzRdtKFlc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q2oX2IjTysoGjyRXg8SHBFvD09UNOCzF5TscEQQB7IReJEdkU4L7EfIguLwYxsYvckWw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7mwxSTKJFpkZ/9WPI1QPkIk4MxB3P5HZy38jb0XAQDnLuhSRySSkwBm+YvRdPxBA72iRt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uQ1RYkVoWAcXq30gQydEPPUWM2ImfBdJKN0LMkkY9xFS94FZVJ8khEiZFkSZQ/0FLmUL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B0LcdTHeRDJDwDC34BK2jBaUzpt6G9Gzf0KoeYtHljJoejIy2WjRCRLSOCsDci50vgbb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skQndqISJoW5ET4MzQk0wqyIVJDdHwJFKUIFOAkIeaMKS1h52YIliTkTFoJk3ucxDA2h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D0bQpOCSUWSI0EQy20LSdHDgiA2y3BqxI4eRw1lChiSpbIJXy4GiWHg3EYwJksZjdFqU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90TtkR8lMbDUFBUmdn4CyGlhHwbBKTAakNMlpLfImX4GLb+T5Hu7GUnCU4Iu16KAmZGM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YJwdDs4dDlu/glVpHAHevkvePkfF9jEhhLcZNCo9iR9m1udEg5wKJAkJ3oL5LPsokkY9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TXsK03Vm6F7CcqCiym5Gx/cXXH7iCCCEQNDjdpCW8+BVuMpC9pNkZxJjXAvFjWBDtMS+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cE48wbk2brI6EiUhd9YTZHH8o+tY1DHKx6CGnxP8jfI2Za2iRLcibDQxI50dTEVUjbEz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PoFE6GYGwZBwNJ9gs6zYmbCc6QLTbWR6g0yM1i3xG8mZDhEjwiaSfQy7obBV5JshJIED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N0hNMluR9BMT7kPJ8XglwSeyFWGhJwzyEWzxZOm4us6BTeRJsaoSxQE8mwx40nR+hGiy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v2nARTGbsUQyZb2bjlm5aZGGwZBFkZGqs6oNwW0KGwHluURQbqTLshXKg2gsKCgmUhTJ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ZNmSNhOMsdtwbQREbDW4621THOUUGp4ZWOSxDxB4ErRYNzQ2uwxYPnFIjqQg6nYcFLfB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Wxq+CQuhLJkiWjZciJlb2YjvarkYqb6JDcsbibsQibKjUCPpdjY6I6neyMwsLBO8cnv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YIZf4Fn/AIcYK6OCCo4E80ITU1P2BGHBDW7SVYHTOWPPWJVZFAIVN+h8xwFxdINOThyh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CAvCKJiTYujFapfQl9UkpECnmAt8iMz7j2oOLGA8MU589OxU24CU9JMz4kv2yJcNZdj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hCsRKZSOl0UO+WSbJIZ4FghJo3eSerZF9j6Rx7FgaB0McSY+3AwJH+g33ZWwzdCBpHnI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8kd/I6khusiNMKIRK23AmuMEMWypWDMIfJBKMJmOxpRtzuFJ4KPYpfRuJyZCGTUKhBz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BZIghPPgWX8iJWGyxixGm1hAw1WqTSDyHTkM2jYxJCvhRNei7dlXeR252LMjcUUM8k0y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5IYMS17djG8k6lhEuZc9nEhgE+BoRc0EIJrhkLhEFKG4N5yNOuyHJDkTci4FMoUvYfaI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MSWMEJOjRgGR4bjyO1KxJv7oSMr6IolRLcp8iTbQzsJsCnQZPdaQ5ZGrIE3rFucG8FjK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olb5E3YEuh/YkPE+40glOTeYGhPAybPmBjpHBmhnHtgkaTgVlPI1EBo9BJQ1Y8yIlgZI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DuRNiENBIE3HPb9hSVkjpCnYaoyseFIyWoOoHwQZHJG4zwngzA1AzBiRNT7P/UF7jTpb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Nb89E0XnwQNLXwQDuJdIe1kXezgK/wBEXY2NJeDAWkgPv+BI/wCBb8j641jhLkweeTd/y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wvCGNDMyIIr2Q38IqdiGVbha2o+ydcD7FjNCLRjKbEONMJC0FJ0HTfc+LETAhj6Ayoc/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A8EOhqsNyMPU0GIylCfjZnfQpKrBLXutxur/AGOdz9xTkfUGOMJcEQghg3gRe5KraSRA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gnJvC0ZRSuWVy7TzwVlGwKJRAyQcW+BNkniRDl7z6PevwEpFpWHcThCR9sms6pSqlvKM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FORjrXIduTeQ10S5yOexqjLkbrk+kJ4bPoWRaFsbuXuxakgc0MZGN+RDgmWo9xpTuxT+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euE2PiaEkdkVwOE4ke5EhYSGE/XQjbpZYorQw4jJFtkVF7CVF8NyE8A+A1EGNMtGhHK0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sEx6vbUIKFsJwXRcsgcbtHkLyJXAqUkNZwYq0jbbMUO5XJTEQ2kNraMpL3MlJMI3dEJU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I4YorJ3Cd4HshfA22KPAhbbjSez+SHYlqnAuL+i80qPL4ZYX8nlIspv2IBJt0J4QUprR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6MKxA7IG3Ex/kWHyi8hOY7ORlYlSh6HDZPcrtmxhuVZsMuyjw0rFRyETxG8yYQCuOJGl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MEOVJEqzDoZVBIrF4LEt2KIooaQLhCuSWww9pW53QkSYpDxrcZDYyIkNEEE2SSHSQ5Ii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DgjlCiQJLZnuIkzhRNlsGrCydJhgnbEnAxOwfMjUJkEfMIFabcjY/CYuLw3gUNxK35Ha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RCb9xSs7ZEWqoNliAhxRiHOH8Fjl0vJFWlAgwVyNhbgif4DPAL6PIo/sfAhE0eZCDCzs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3GQg3xgZhWBULko4slvkbwZ7GSMxRh7G6EsltmWE7AIcVKsdE26bPsnFwi+hquj6AnVb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ZLs19C7G3A11twUv+B2GAQ5GFm0z/sT6KydkTcB15EtNTAnwURZH8seHgwMd/wDIiGNxC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b/cJ1ctkNLIQY/LW+pFxlTuFDHnBCcfMNGStEodMN6T8xkdIzdmW3KF/Y3nORfrO6Icp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hIUKT5xQ0QaeNhUcKHI3L7WY/BJ0jGhFPO8Izi93yLvfnxQ1YjC5FUNVwZjE/kEWKy3K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baNQ0Og5j0ZoqHkgf2eyHmUXPIbdDQxJZ3ghIKibGCMvefRRJVkKYIESmBol3O4gkG+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gwgh76RLEfI08DXlfB1RMGuMcljVTJK5Iyewm8EpDlvGOi6iKHQ8MGWEKEzkSuCpwRQ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mi21Yk4JRqBnOBONhb0SuGKFsNLJ4gqEFCE70geTEj2GkuhpFafLRIh8kSHcm04ZPhHg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4FyDSwQhUEbgzHYi5Q1oE7CyFUlilEW1M4XlEcWz7rBlGUWhdmkdHke+m7sdsmG2x65B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SiJ7HINpehLNESYWggnAm460xnRfJvCHTvyVbaZHMisNDNySAWyJsRd4zESXyEynkkTB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pjkWAtpQqJzhWQiNzDUZCxt9w7NN5G6ZsFATLzOQqbI12V7IijjZ77I8RPyzwUg0mdyT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JGt8jOfCT1evcUCcvuGINkB9kRFMVpB54MTaAlMsEiLd40Og4KNHaP4iZVaJr7My25Yl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41kSMKuQ7tuY0k8YEJd0VStvJhDaFqBzTleQY58k9xLdRbWTLAVD5/Z/X6GzBK5k7okW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TFDnkKpSlFIRHAlVuB4ROoHDTEiJ0uQec9El5P7RYfwj5FjwzBCed+wWwzKs8k/9AqZ2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dizIRq28ukLLCyyh02VK/BEG5B4Oik0JNsRz8p+CyvzuRQSyKFIcplXgjCFtYRNXWXRm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EdNRWMoxBg8F10GuBJLHE/4VCqYkifApnuLJdLU3CyS22DEnLCkJSaogkZiBGJ/PMPIp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orgbF5SZa+xRMdZISC8CawjRsbAT6E1HdmU/6ISe0R2e6GmmESVv4GlD94UPLaQpKUwh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NUZXGn1hkhsHnNpJfLOyBYH99PyJujYZXI0i8D8CeiTSJMPeBHgKKDwV5HQaRS19EuBt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o30g2KSO0PyWXI5E52F2gSaVo9vS9JcSSkm70kZXY12QfcczTwOS08E9HtkhuieDLciw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5Lh/uE+Y7JJ5IG3AZTdDk8EbkNdeBLBS6OQ65DnkcsZtWQ/NI4qlGhhLoohjLUscYHjK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jHiO/JKJOpZFpp0ZHg8KIXFZ0p8CcECGBIyVTqRsJ1oDyJ1WV4wNRwPW6gVwDEzJCIRE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ojwPgFN1Vflkk/8AkIISXSJoWCSSGoIWN/cO6WE42Ao/8g9aDQoCHraCYyz5RcObtCRN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IEilBH9kHVqfvElYkUN6ctw9tkb+WdIfiPzRQSDyLSJTyHFRAU+F2MG6GxQm8nwQaRtY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NFuDs3fvQmwpTaQ9pu7cdmQUucu+yy+A7adPyMuyS4Yt7fpiONfJa9yy0EdabbyN20Hj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WRLm8D+6+gQ+Qz+l7yfamAsM6FgrGn/sfeGqLyeFkaopoc8EmyEkNDmnGRbNti3olRkf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NmYncqTgRbYj2GKxcj8DsJTzKcFzlHPkWIThD2CgxmhhjvFGHwLLeH/Ola3+wKnJgxDO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RDWKr+D6g5hCCQ9Vj8wm620E+aiesuyLl8uhXXOwpJCiyIxtFuKr6a+TbogpVHgPr4Qdc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JblFzFPa02XvKCwiq8mImHlLHyOEm3SGJicDMUHIfGRomaFgHdIul+RIdZPoM9raRRG4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KyKBZKl+SDYXBEvguRB7k72b5sdsGMIO/wCg9lyJaVuzaHbSomsDxgZSU56KmRpVbKgh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amRSXp7EmwsFCxpwYLL31kjArRm+T3HPI5ggS4Q9lsY02VD0ux8GOGz4CE5FNurKBqKH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Q3kjFQ8UChCB5oaloR3KTOTmQWCSHAkzhQijKMAri8JE11NtdErEwQ4sgSWNgSvJDA2Z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t5yRtrA20exSFWhDTubSKUdhKhCsjTv0MVvOfshrRy2D9zZ5P4xORj+C5SbIhslSfY2+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AGmLymBMCyw5X8kJIjvyCTLtQQe1L6IJDluxRYQk+ndEEELghwRex1Ip20iXEIAlhGEU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nxB4B+IsVTJnkMiLBIdlQs7FvmRAkmEcXjFEOjCEDsDax/GIgrNKLBEIpO8gNxM6ke3p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NNnwKSG/6ZwMqitBORQZawDgvGBvW4S3KDc2absa03H2DqcOUNHpTuVWxfEb4HZK1nQh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TYi+yNzqAUqZENthYAp2HpKgjI6Bry4DBF2E/r5IOtw/eGsEMvwMR7KfgXBaQhwWH4JH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UM8jAMm8LN105G0UryTTt2CwE4y2Nw8EEz3F7IJGDL8GWiTTUXZIlJg+P/MJtNKyKwoN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/uGM0tk2N8zMB8H9jG/aNEinDcojAigc34DFLn8y/uDboa/cPDJlA8dOwmtCxWzGoiCB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4Qp2JC8kLsaaUxTljyUyAg3MllYuCjYRO455LIgWRwI6PYrEC8FGHZRDEiS5PdMXnS/Q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MWB0qi0N9HsZMIcPkhGRRydwPJHsHBExshtwPaietGpUeSRtSS1jAmswsDG7YxrhZLIi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MIUg5DeEgAt0m53IhOm7UJRT2KGcRlIkuhPI8icERgdoaoW7HBaAsQGJ2OwRY6RpDoLE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lISZBAn3st4IhcCbEnvAgQdASptkOGQnCpbRBhqETcEEEGBBj9Ek/IoXaiXLFhS4LHSF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fDFaHdC4BElyGexBHpf3Og7TNHsbhaRuyPkQksuWl9jzf3gqpJ237jbUJsx5exyJUkQR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flmM7fwNQhYRMeUG42X7HuCb+yobiaMFk3FIuwvgoWgVpcEO0VrIHAjie5uMyNqLElIc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mpJPfsEoJQLAMfkLqwXOETSjdwSFqBPgr6H2k7nEGzcJwG8dOK+xxTbCsYpOX7kaTrgJx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MWy/A/0C39CbzfiU84uuUXkgNzEacz/xIjhkNKHGgOWR9cJbLMxciGO1b6Fi5bsgJwES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wK1Dcw9CWIeAsh2BFT/LjdQ7YggUtPsD9pld/mZRYXI1FpqdxSV2W9MzfyLC1uz/AGDU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coiHYlTFSJwyLsGU4YkewzhGV2WYGWwtyUQm+5C5IUvcRKyJPZnZobgTOROcCc0LdA0D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MUe5B7lzkvfTGUbaMaIIQpZKimJ2KeS9D2I6G1wVGB2KkpvJ2DXH2L5G+SWS3MeDgtsN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YxjxBuT0P0JksaJa2cEBMJMHQLSKWxUJHMjVjqnSEYcIlQuBjQrfQgj9G2HJeC6mZkaJ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QaLOBgZbhQlTHkI7yK38ODDIYpFYgmGkZYuFg+KV1Jk+SeEs4VnSIylPMqkislh2kbToS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+QpGkqpqiCxpCSnyLuET+EOau5voOLYuj5HTjKYZkbJw8ktyCGR0SjEENm1idieAc47F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kTrD9jyeCUtFzuRIXJ4I4skyXAsoyLksJVvOg6VJxKWbUzMg3aLMNVY8dSf4IekKIzLr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v8DpKUlwJkCJ/Am7YipYwi7HCPNkTgYn2LaEiIHLQpTY0U0MqBd7bQOez5e6QldLxIk6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5+ILD2pMYCUQsByg6Cjo/Ch+cM+RFK2j7kb6fwP9RmX9bwJTrIY3g3YRROV0dLIWdhfY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940vNEkmRyadGENBZMSiEg1WzSx4Em0EhJHknUJFsm9nUfenlOGCpKYJIlTB3DUToR9gf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vcaguepSfIYzIdeZl/ePe4/QnRLaNiU6HvQ6IuSIcm3yPdcz9gAlXPwifgOb4Ilg/F8y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NCe0/AQ7vgTxG0WgJUhEqgnAJu0kZaPfSJPZCbWxPhE+DzC4mIJkShxyJ8Mc8jCxuyei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B7nuXIl8llvYYNyJSY89FJO/QVoO8hYsYhzGh402E0NjYzGNGrRgQ8zSiFqRuQchpYWx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m0PO44MiLczb8DmG5PKNgODHDcxFNaCJvBeSFG6IIXQpWHhDFpkWZGx1ZLewm6tkrrgI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XKYR1VLLioWDYyJboeQuGW9CFQBrYOGUVKryKjBsS7blD2pRQqdjI4FSBGmy5ghm30Kx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geIGZZ+MRM+Fsd8uCkMYTIBBUCMg30M4dseKLcQFKIrZCQliLJwUmDNwOhnc7iyjuSsU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sdZCIqriUIrAkLKBEsTCYiBnGIFp8Nm7ga+2Qecf3tQRbr94TvHli/8AULuidBcGWUJJ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LiUTaSLUBIm4YkMmSXI4hRpQhOUJTloQ6+BIKshC5ktgnYyF91zOR/gCLYlASKUzdFKv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mwkIRQnuYMEfFH4oufYyP7QNAdvggXAoqSOK4RA3/gHuf+gQ9psTkeJJMENZkiVCWhIh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HCFQ0pmVMmfDdI9uB4JwsumKkzCLk6IOVyxY0v5h+E+o/I+RltKhuhRKktzQxdbpIbrT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eH0OO/5JlgvLGBzxPwG7e9iU4+Y4kl8sWwIXIvgTG+lUMyGBW5t+R1rdqzHNCWabjgTF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YhNQCXNHCxssU5FZb41Amk3iyI8idUJgaU8MCc9jhfDI2qrydQugeA5kswzr+BR/wYag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Nvyd52DfIpb6Pf7L5JZYGDngbc4F4PAnlEOGNoZeA15HjJNZJEhNHkZjDeVBNQbLRux0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yUZRvpKJnSYIuBzQyyXPwJcbdOWM5JSeBFbbqZEK8MR7ks5yYKZcr2EyORKkQSTZ4YqW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MnCPcu7wNz4IgTlJii92Ol7i9iroc/BBURmDTrkRMTscEtrRNMPcOvyKqMlX0MtLuhuW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Qvm2hLCNPcGPVJhFiTiQvAk+ApMm3A7VODuYjohfvAgWR7fcZaauVwJszfLPITjZJaWD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mnV/vsKpBaHr4QfJCNIkW1C2FMTJBvJi8iK7yfwhGrUv5AbQqKQ0gqHaG3ZCzsbbN3wQ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FZUIVbZBDJeTxkyQRa8nzWK9SjgAijsbkY0JigcNSkaSjeFZOViEJi6IKQoImciIQ4bg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FilQbGhUhjShIsYHJtzkih1YWn7CZ8hG6kY5HOhFDjDltzgahboi39mRDG7GqbIEg8Ob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fgawoiKiluHYnyGWXdiVrkWI+CqbHOKwQ+91oNDaJGx+lCQRWLT8D9BG1YkycnL1vYdn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bFhDy/rI3wG2BbjibGYHz7h6Yivkl0CmWJslTGBgQsiawEZBrEJHQFnuigSa3HOw5UiF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dsYBLSpGhcTnBS9yjwKKTSF4EZkTDgHFgJuw3hMZKmAQyDDZK3DEVJxsbi7P0XVTwJXI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iql8jMNpu/gjf/B1qxwOxiCVSVB7pQqMfJEpB/8ACJkT1MhNt9FOCWYb2Kd5J5fIrBLN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Pcb0ejmtG5Jodjt0QRpEkQbi02NwxM1DIge1uCTVkgTaEo2QrsOHxJMSCQTw+BbSt5JV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cj7l4CFGSoDduU4RVJ0JYhSEPTZGrGMGEOKHEsmCbyXF3QVG4oiDFrSlD2kW0yKk49x+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sdAiqCFIiSbMjWEwuRzIRLAhXAhoZoV3y2Q3uPYg6FxzLErbsSf/AHIV643DWUjcwPFo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lSwJPw5ySEoS09EBqi8v+0JUKWdxyqeUJLOBfuZV6EkStx1hfWhleubk2ESz9iVMkldb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mTs0OOmWBSjciCShK0bPML7Kp8PoyaBaLI06LTxdmyHbe5u+4x2o12TZSXsPZJvfSTli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7dSO4gaiEVgLSiIMhYFLs2tDtxDI3VwduBsPZwJH9qxrZoMNbCmdvI3/AEx28SPyUU2S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+htLygvA8KiMuSRfKs0z6P8AB7v+JVcXAl7S2H/TQTISbAVhvo1Qsss+y34yPHhqPTfo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w0Me1oLptYRmxmLA6YI0mS2hghZ+X5H/AEdCcCNJWhzWohh5tplJrD0hTPvzdDDpUJUL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pmYGIMOhcG5ASZMQHCCbHbZvBSAmqcDeSE4iIHCTTb4FLLRZIEUDg3AlkdSEombkRjXl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IeihPsGFAeahBqSxQqkXoJGixKcjyQwVSokiofuJiUsLHZk1TwOWEzwjhuOpTcu1kLzI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5sSlgc3kfIE6mQnwxM1KVEf/AAdhAV2TbkKpi7j/ADQ8qGi3aFQThTLMq64bRTqciUHl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ic5EGT3SSPAJpOTUJDiwhrvRu1cUTHhJsxZVFWSKgYZeTlDduyHcVBRRNgo3DF/4CKrU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6D3nfCKmGIzkiouJKZYCFgFshxrgDXiaohJEsCWxEG3AmLQusFkqpXY1kwmUrG+0T3RN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UL2MFLVbLC+wPbIe7Z0M+9og/nGQJyOhUhUIwVWl4K9USUF5L/0CVyiago07MlXl8kDM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Dz8shRLYW7hxKPfSmtoInR4QzPo2qYMe5J8R+IV3LJMsVWPgMKxH6ObpDmrltjnkkn6H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5r3ChhIvVCwRX/gr2NqELYatYEPcWngJOGRRkPxdMj4G+0kV8rfZIKG3EEnO7ls/tA8F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mL2DFFJqD6IR5ErpjUrLOyYcj+n0JWIl+DgHbCHvCCLVaiFJ+CDOae1CmW4GtwiyeSEZ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Wc9KgSqB09iSjI700FfIBib5Gt1cISRzyRvC3kWpP7jkSJKLh9E6JaJItHbYWYIWOlbe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JO7y9CvbEQcKNhpc6ELPtpw6FujZ0OZI0pdIhk+JEwNGG4JuSXlI6g5HkaU0yzJymKEw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uizoY44ExPk5HQaUhu3o8JyNZFm7rSJowJRvA4vsGliMG49xNMV6KkjNkYCZjTbRPkXZ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RRWSZJ5FDyh8I4KElDGra0za1yL9kQdsjFwQ7R8B7kHmMZ8E5i9ia7SHhxBEZG4FZPap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lyCte0Q65D23saQ6TzyHKsZBdYyV1Wtx8+WDKDhFdpSF9sHvK+ybyXHlIklzvZDTPJI7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YgxCdlCTbuTeakRI2oSFB0p8CHvjbSgaTUuSMm8sjt0JJ4cTcfZGbqwk5CY69llelD3g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B4fyZGTeCLm+WJAQMrdphwoUE/6C7J1bdBsLyUQp2gmUg5kU1BRiBZfwr7GhWnF4EjIR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sFt5fOkiCRnCfkTHn9xufPG+YeLL8hbMfR4vIHI+xNNVtwTHoWmQkzkbU98LgXvIOIxd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QtsXFC6FHSRKS4qhshoSKEMRkENAUjUWigp5TOOYXS5FOflpPB1NxcLDlKwiremJYkEb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TMrSO3pSNtm34HfF1Q4iPcTvETOUmX8jK0jXcakVMsghDpc6LSX6JEDJPiguCc2iM0Ig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FKobU6K3wVhBWfQDw7KD+ida32JssPcQJm9ieEIEsy3BU3E8H4g8J6jgLOkNQsDbyNaO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wilQwkRObdiIuU0WQqg2MiZHZhNCojJsMkJp4IhwyhMkmUBYHWmRsJBYQWDcIejMp0m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yElwJ6G8aGh6NtJOBk3pmsLkJkFJjfAizR0GidBB2OhDNhoybabDrGiyxNdma8laHkia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12Ww2DvAlFJpqxL7lWIwRkKzFpDiEhUsyqwSOqQH+7bLxFGWOnDETxSCy00YYM07uvoE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t04NojCHNIMirVN5TfZ4LfsTqhCsc0bolOZFwkMiOlCESKrZTgz0Q1bRBFx2fgo6DVQ0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bY5OsvAsT3dG4mOBEJbRCoafIx8ipaRIFi86L50xoN8s/sYm2Ht5GHZXY3jwFnoSHujq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UqnkQk1KbYhKWeYGQbwSU6Ht+T+xpfmE99J59EDaeSEPKRsi7Ul9i4CCvEnBpCG+gFs4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e2gQqGxIzRxhR2RGSgcSUkWRCBTOAZcT9AsZRl5UsYpospDoYBbExkJKSvls/Mki7Mzb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FxEiRH/kSLGWCE69wLdPIy5YMW5BJJQpwh1Tj3ES24BBv5WZxSXw4McmAgGJOdOIjQgk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2KGhZkvcxJNOjFjJs00yDbuEhDENZSM02Qme2aCr+v4IU2WkodqSmTDVQWF8GWuF+xQe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8eBHiJRoyNUK0RQ6EdCE7Ga7HTdmPpCBRwxzXb92hCxqeSCTIsm48jUInd4cW48oYjb5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pRhDdzfJhvR4GxOdXmMgeCBwYPQyJpmWS1sNKQ8knJbBuIGzaSaNpJcEoHZUic4E3I0pe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0aNx7smiRjzRcUU5R7Ax4R3I8+0N7utIqRLcKAwKvtUjqX2PQHgVnYXLSktwTLYsTG5C2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jw50iRT6T+1rF2CCYyiZQ5Pkl9jeDB5Fh/J7gZlLs0ND3KorCyB/ZsHyMXNPfguN3R4m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SqzeSNiDL2qEqJib2Hw4Qkr5QQO5JMYFqZFHtKbwJs7MgOkIclPQ6ss3F5EN9wUssnA6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mMlPxg4sDsjTkLzZjO5eiy5RCEnhDUfklEiY1pXwiBCYyUMvlFqW90DGSUrSiNYrLgUv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DlsYyhXghGBxVDpaOI2oIrJCDoJmJNlYllSQtGiBo2G28oldojeBy7j5mbT5GUR1+4it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1WKDwX8Rwb+SNrZJ+NFWad2yKj5jZ5TsgERs7y2ZPY4m2TyblpliLvyM+BEkuWJRjI5k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wzCsgxCDWxE3GR1EuSTTDFhDL2LbjglpdDeY7B1ucvBveNciW1lDl+45E8QGKrvYhBTO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eBLh/KHa2kgNKG6Q0ONBne1jtNG4BUknIy0yaGoNjI7jKKFz6sjcoef3jfOJFbk2caOh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ZR3wjSRDl4QPRYTsLBtolImdDVmYsNhStXp+Ier30Y8C1lERaN3Aq9gp6UQkmQeUNbHU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080O2NyLBnRZFkm9HkeBOVEHENHcj6LQku4ZgvJkZzBNhz6UKY9yndElkoXl20XA1s4y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9hka6yQyVDKvIllw4Gy4dEZNrg6E5STdvGEkCcAI8EJVkl7CYI5jyl9i3sWFyJQ4ZLj4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8WoUIdsgszlZGPYg39xZ9jF2axbCBeT2eJLHmKcJQgrZNNpLlE/mpL2SEg0upeN6EYe6a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Yx5oA5bGpGYSPgMvO7FyxomyRfwE8gil+4v0J7HPbStJxJLcJNkU8E2RyRpAnuGm6T/gT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ACKdoWW9w58jUrwZlCmjmjwDvmwSGJB6iIZNsRYNwLQ2ImxI8imWTZ5GUnclRJYjpQL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FwuBMkbDi3hykx2wllq2yPyr6gicjgXbnZnM7hF96QeR+B48Ys0f+gtJPjxi8l/JIbCM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0JMibFU+BbGUeWW8MtBbNjfKEqSHIk2XRkZDnaWBrZJw0duiTECC0UojWsDO4aG9htqT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rrmJZ8iOSYmCWWzJAKp0kzoRY7DzWBrBcP6EjyCy+YIn/wBJEuJwxXAydChnRMmCRik9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boijPho4ORW7wrTG22R8zOQyjLI2Y9KQsDuDINqwhai56HiI2ZOm7RRg3CdaGL0WJJI1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DEh5FpmXYntqhTlROSxJf5hKEGA3yIbtjcWwNjQmzlyTByMBDOzoWNXnV8aqPAkySfsP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TA2xSdjzMITrBg2TRtMkQedpIhsWxJDa8mSJ5vyhKSppBc/IrVLuMaawQ4XvsnFCI4hB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yC4EoU5PAUyaIQcUpPkbzxe4lt4JOFY8Mv7Y98Tdmy/PhoqN4zbD0TkOh+BYsf3ZHyg+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p+WEnehNmA3eQRPCfcLLORsr+g3mQwi2wZiXkS6YXcmSyLIxK/obUhlEudx4XvbFYkCt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XTqtSNJKq4uCW2oEsuE/JZrZ/wAkeBIgfYtJ3RBrvorF95hA8IFCIMpfIpFYkxcIq+0LY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wJFJYSLAkEDA7olA9yykpkKIjvksLcYQ8ZjPAlk59hVKGzLpRXoWFvMwWW6EtwkljYf2A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mEbUX6/yaPCv6QfRLf1LKFhMHkznyKOwB7wPUNk++H+sTwb+4cu0kxHI0LtHIZoFAmTQ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5/lJY3yIKWQaJScCmRISJ/yIs3EuP5EmTPcYcrT3FV0RmmjOeH8EWC/tO/vo8mQ91vIt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fy0W616i0MJCg8qyGlCSbju0Kt1H5i75IyOkq2RMtDEESE2b0JEtbDyzLpyfDUlZ7NLS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MlO5LE7Idg7lRgiqJRJkSFtwvbhVYrWdzKEDcD1S8jxpyZyfn0emlpJI7E7MBte4ndjb0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dySaKpiiKIGJUFyMJ7orGr6Mby3GeBbyEXYTmQ1eTiN4GRjwIjCOCaEZOdJGJ+gzMPCS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pmP0bHRTikNhwV6OCOub6KdrY8TupEIKRm48bQiR3EwC2UZBvcTnWzsmeJDeR0+GIU+0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WP/KHkY/vRJSqCNtIb/ngkMhk7okNNrXkv7QkhZsmOR0J5jSP+m3wPLwfuMHgZD02zZlQ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oypKdbbl3yfYoLpHjJH95ZIuthCdKtLpfgLeGNDuwqSg3G+hQghSTCk4jBA8XJodbiNP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3DWuDF+VjR3KPsaOpDykIkr+xm4s6lZzjSIVKQEGyU/5M66IaEN8ESQXtuXm2ZaZOgDk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cGR5LaFUyTB+4lO8kXko5BEhhGqINPCQroZn0sWfZn1BRP6EohKXySGLHEIkpfsEGRgX1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6f7yLLDWi7Q5Ziz4B6Ks7Q57+L2He7WfZP2EJ4NmNSik90LtaFZlxEoTrvkcZKCuORhk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i5t7Cai5opqC55Htyoa4Jq9pRnk9xdNz9lrUhY5EiEOs7v2JKdhC+D4R/CfferCvY4rE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IXlO0UQ52wYkIdiqagVKvArk6Q7rq/sTAMoT3JuRVpCdJJcmcPI8jxLEz5HZwUpLGqG/g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5GBtoYxKRPdDeDERTbKyyV2LFvE6PJwJU9jgy8hhKN8yJyb5JldVgeNJgeR6jScs20kZ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VDIMKvSXzCtkfufsBk96GoqMWfQrkz7HI4m6a2QT9gmmcyJcaFkefQdpE8EWe5uNm41K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jYtAOmN0NIeYLlX5nANFacAlvCh4YVTaf3aHdnMEq+XQpcq90hzHOU07IdHYRsPJZiCV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ZyOjakx/JRF0Ilu0hoRcoiG0Q224ETRKYGTcvsQmpspHtf8AuIrBjbEP5EFDMIm1bnN9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hCuSH9pEWHhnQUQSdKvsUy0rwUFdmRHck2LPPASMCLsEjKIrKGEi+R2xD5Yyhn4EhKQ0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lb1gSJ0qZQXiOwktiohYkpighJtCY2VkemYovy+x46RfZ99DtBf97ZFUFdQN8HWlY8Qi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JVh6TZVFe0lR7Fv2+4OyPIjcT5MKm0RyUvshVQJzQhOMETmwoSSdOGNRRDYVPYRtJoHq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ibOBODLN8SJbjdbiqe8RkJsDO5/MOZiBmSkTWGPXtc/GFlfP5R4Yajl/wViBaZkbFwxvP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8jQx7MIZKZGyRMsJm7T+hpW4SiqZ9iHFgawJhuSRLAe6ZROpbwMWGVIeVEYeICBmlsUYm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WWPqcvodgej6G+Z6YFkXvaxjmwsIjJyhDXgXn+zB9paeRJvcrInxzaGnKa/IljukN/IN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5JlDI9IqCvsLKOCBIvly06nibjE2UM/AlLgbyP7GWbFAQUJ6BUOBvJuQbB2ScyynQ8aL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1jZAx6YaMWIVHItNNIIMlp8mxiWh1KzI8c+Ru67MkOakwejCS6ETlEEkilAoSbDVwPJl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WmA8+B2YGNklYhJZPuNL6Gs06YybkqRs00TYyhWEP4ZFDuGhrKGpkEk5oV5S34QiSeMX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MniEzlMBG9bSiWXhsxki4oYswJ2z2Y+N8lWHyL/SscC8I9wvSphBOIrbwZoGEbkbSGKv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yVn6CJM80Hkeh7loSWyB0MOSiwY7aQ0yM8ClBWhygDQ9O0zGh8WJNpJLeEZ51qmJNMvb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mKVGR8ho+ZaSXeCUD4q9tK2dkUF2UMkKMlpeA/zJGVC3iLso2dHk8zDa4r8mHwV7YyuU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0zFPDIFcoPj0IqJDGYggE31zgh221sldw0QvvD6Mtl/sseB34vuIeVIaw3F9x1CGvcWh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4RPmfY9seWWiHuQNp8CUndfBzzwzefARqXsNFVENEIosI86keUjh1Yy7Ri8i/dEIiily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TB8B6Npj2Eiz3A/uDL2ElXmKjHx2dkryttn9hyZhT2i/+w6d0cgsrPZfaJlbaRLGYgs0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lCJyiBYkKxiIJbDSaYlJkhEhMuDgSEZpgassQai4Poz1qXS2PuPRyy7ZtGD8n8lu8XE6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meCXK9yIUumSvX9kVdkmw2CZNfAyk7mwuBOrLGtJscPsx7eUJlFdQ6Faqhb9iY6N9DJh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h8EjM2hBu2JmAThwMbDKNjYx6G04aNiaHohj5G5VD3MCcu9Mib0bbSbOTJ0K0FwhLwgZ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4ahkBMw2TBgPTktNhCdkjyTkw0NiHgQ0P8BFWjYsIm5oSk1uQLdZDeDqyExPIboyLfLa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lfQj6DKLKcPgAT+1hiEXEvfJptbQot2Vu6HRs5FWPkeA8sS420VeB7qFYk6hwX6taTGm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QNb7JI7TBX9z8D0XI8VlQNRL5Thk9kMDhbLZDKE9D8gTdDuzZvpbGr2rc3oIMsPCFKHa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7oF9smEDMy0i4UD1jI7jIm2SUg4cTkQm0m+asg79K99BVFZIJEmngwBi5y3A0rYZGFG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chpNc6Qmgk8DZqYyHNBWoVPoSf2a0rvsOV05ixBit8WSxswn2KT5w220QkIzAnHC+OGq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mCkp+dFHkQ8/Iu75L/5CVhSPCKpkhvDFGHEvsm3Y+d/BGkJ0ilNMe4nL5I3K+ORq2BJn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x8Y/IlHbK9ak5MgXMLHNw/sh+6mm35MPkWV6GhI8TP4ILgVLFyuR978hoJZ3kr8EXlZM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tFaKaciJKhUJrZ2JKoJoF7IgzvY1QxLcaGWJKVY70VNEja0Ke+AQfEA/IbM4fVcpqhmR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/yffM/JShbPYSQNyhEsRAC0iwdP8AUUK0nBSPsjtPKIERmzJwSvfJI2QplHkmI9yK5AfY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TLFRhOCYFYQe8TAUb+Dwwmy3MiSo6o4NjYxRwMRMMLJgIQdyiaMrSKNtGLA39NE5MLQ8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AYxLE+UmSlDkRId4G7OihDZI2M3OjexiobhyROrejyOETOmFB7laD8kidxYrkML80FA5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h7giCEeMJvwRM9xpX90iXyDzokMmXGwMlYmtte7yOjH8kenuPkTFNuDtSIXDQ+EaZ9GuB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u8Vr7HNO/wAzOeS0oKBJRYjvyxYLrSdZKt2mPZZ3fRIyyC5nhoihcBZXxchi9pwigJat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nfY0rpIuiIWD2EuKpJ6JaLRGnRAJXs4JCy8EtMClMJCiklRAm6WULjDRPARC/kwQsry/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Aqj5TKzCCpcpCe6em5dlA0Vwv2G5Fja2TJh6WedxvwAhabJx0hVtygT2X5M2LUkSkk5Z9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HIivk5KVZSbhpyot/E/pZepzdDE7hQNXuLyDMcrsZDygmATHZqnuoZKsp8vBM5b5FN92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+kix5kvs58oLIYBUjZtfQ1KnPL/sPhjxjowuy3iEGe6Vjmdp9IVLXSTh7GAnws/vd6G/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Q1ZcG/8A6gRQNExqcNxCoWitzgy7lUMQVrsewGFiwQQfUTDeSyFscgyunJ+RPA7I5g/A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ZCy/JD1/pYgZ/qUQ+RdtbCEgEstzM7K9gtzvxDuidnQ1HKOCIPkTmE8pFGlszMYSgrJa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GSnKmzCkRRJw0nbnTBgS+R4RBLyElSzMiqJLQkxyeYk+YwEKdM+4cSZrR0WQ0rR0NJoSG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HoPUtJHlNmaTBE1PsSrFZb4EwjKTFVJiRgkwJRsIvRKHqo/R0Jbr0fg2GbCG6ZGTIaN5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FPIYxBAjvcka3cMmSBWPBkdp/RL9mfTGbasxAW/E+xDlvEt1yjDT7JTaF40pE/YaGzJm+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PkfiIakNQ5ZghZJQKmJ2CPojd0kZOXCcv4JeAgw2IPJRZUCQNxKlCuZASFhIOCpYhLSc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BGnjJ0iEaKKnkvkjdUzCTwB9lV8X7HU0uR4GSTKFf0LPEJO5gMe5kI5fGDafEMh/5App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XLsyZTAsbDUpv+Uq4HfRcPf7BUf9LsXdp0Nnomp2crkRiwey4Pb5G6YslIeVyIJLYm7I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wHY1XgQ817ohqy6CErsgYzhoWOO+OsbPc6bIpJUxRjD4GO5GuUM+klWPykq5RnAzYjJC5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YgrJIbJgg5xGZRCkSCSkKf2LHiFFm8t+DDi1EmkwyGuGLYhf62wiZyvsaHMs4REDFPBQ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iXeNEIoOAiZbo6huO28i+iFebHoGtFIeggjaDOQTJf905SwQaY8ILkgZa1UIeW0uQ/kIV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sDqpy9O/BMnX5j6p/R6PM4iagpoUpB6FwhKTsydpPsBnjBrPgb4LY+CTZOdo4hYsiwWl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S9Eliaa8FmOjY6FjTfsImJDfgQ7lwJw0xwrQnkdmYGZMkVSNAaY0VMy0mx1OsWbC9B4U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0NuI0/lRBbq4ZaDAYPJwgdPTGA86ZehsaDPR/Y6RPA6JsknRjVAkhE/IioeZKBqsgsqp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6ZJimJF0HJp8ouZ8ZOB4Gf3E2U3ORNdKL7ZMl7D8ioUy3kSZMj5JaDhv+SFW/sRUyNiU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80k3O4sK5QjXiJX5k+2eYKPC19AsK3ASMhe4a/ZZUk0xS+BGj4ILYhwTsKSHOjGh4RuN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5SlZ8DixWVhHFhvhwzG8QlCC2oZNLIfwyZmZDOA26TQRVRz7j86tnCLS3j3G7aO5qCaF7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01Uf2Ar7zRD/AGGMGmzc4oTklK8DcZWeDHb3HwIbhEwPdog8j7H9JYJjIDwP+LgI2QmE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U9hNy7RKIRNE2TCF3dC1XA+A6mpyRbJ+0NVOZkc1LZC1HCReoTFliGd13PsUHElldDE5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8HyDr8D9BJs8l8LBan8Bnar23GBKax+R+BD7EX5H5PxdEUIjkYNIjkL4CFLnSGi2jEzLF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9JOqULtNso3YsptlED2eYJMMfTE1OLDwLyOh4RELdbFdGgMIlv6P7jgf3m/Jy8DUXbJe8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8kWLygppLdbE7SbxLQIc0Iyx2JrGGpt+BpPstHscXIwDncdRPIhWkiH7Dykm8NhvEPoe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JGJNvA5QYoVPVZWizrA9NyK0ZGbpcm+MJjJgkWHJQboViWWcZCqHBmhZPdCtBWaZzIka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JzGpGJuRIiGNjkekaZGJC+zuTBidGI3eBsdl3nMCcr0MD2J8Ew3sHjlvEDyEoNjGsbET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NUfYrEoH0x0zqIf2f1QMtikNy9xjxCH3oqUvuGXyIThq6YyIsASihkHCJFULkS+BeHUg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Zo+yuEQbswOWNVOTwbQ24GbS4MECsJ5zrPBSbbm22RZx7HzCfZETHm37Tih/QN3TEy5P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7ISCRHnZYNXbgaUqjJoTDK/ZDW4LuU/mEXSS3CUURfhSuYWJw/wBCRKsi15oJiqlw/BYN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mk0TpLsLDInI1fsMOR43SwpyMzB/R8iN8DM7Ih/VjzzIfCGnpEfBIDP8gUkXssj3m2XB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CVzKTtmy/JJtx8jRZEsGK/YahyxCmCKFhSyahoSsuBNQaSFG6qUY0dCXbQXn/uB4WN0E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UiSD+UKyYSnoVAbnkZe78jXd/wACs/aFStMXK0k0xhp+CTBNJVwJUEKxYyQuLZLnY9J4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UDNgk4Mtx1xbnyTza0EuTAdkFAfXGddhW5qjZxljCtpD3DU7N6RjcAn0DGr5BNGcoi+1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KeEXR0x5X9JKI5kTy4ExhD7wOxsDJdm+Em3lkNQ7GfwCcXsjHyjRfZJBJzB7rcozkslO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PA05ktTtIcxGmItwGJG/obsTsfWqROdGIbeR0gvo8iUIVl9jwPImZgcOSkDTBWJVNjW5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ODLkNjVHkYEpXtpAieSNBorDJomiTIyoejYmB8oStjPkbKSSJEJTZUzZmdjLjTTFHbWx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YW6GibQhT5bZxKod6XLIJitLtB1nQyIkU1nvYq+RiYcrg6Juif2Q0s5jEYlkRxWnBE5w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C+jqRET/AKg2k3V+kgXl9xJ6D8Ib+8Qe7GxWCIJWPal0UbiCGbdMoatcLcTbUxKJtup0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EQT5R9mD/wDEfw1EcgLcjy/KRC3sJfY2CKETsgOZhaJBMaGx4RZE8nAlGeNia2hBnBLq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gzU94fYj4J3Q3wwQKijhFblFK1gQkbIdOWJkJLGaSK6GIaEEpe5V7CWNHiekE3ZBdcIF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n4mdobjuEPdhG9hdDJIZ+g5A3Ut8sYSm0iEhyyfHyW2Nyfsxp+QQIkXDMBapQxA4Uy/C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s3GD4jM6E+Y/oxOf26H4P4Fl8v8AsoP7STC4G4VGM2S+xLo/qz78X4n32ifgjx4Z0Nyn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efbIhLleg3oYluVwXSsjyBQX4C8IoN7cWJbippswRJl5aML+kaw1qsJZAYh1ZuV8p9ZH5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3no+QOmvRFXuIEEJpQn9hBupZYngZNLgNLY8ZFBz2TMTaY6g0QusHB7nUrXyPiCGbkoJ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hh7Id3Am+xG+xFk2M59ixpSQRvQlhP3DfKZIhuBcEoKJEE9iZLjSS8EsuNIGzcciIrJh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MiY5FWWS0GTORbmOSdkMlbklyGBGJIpeTY7M6MeKYvyFo2Nh4JPBgkmNOTeiLggoLeQm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Qt0Yk8okQ2HqqPb3E8BuKS4m75Q5gWJk2G9dgFcqweeCFgumNPdofkpjgavYmPQf/OEl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SU3nrUJFQL3Qji9Z3nsQGqzzG1wWvEjoNK0rQMfA/cTkcwe4f46PIWsr1X4RM0mURLLY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wbHKdpwP4OJxsIip/UTTdxB5f2STYgzI5efJI3gQTbpvsazZopNuzIy/KognsObMxLlk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GpstIjLS2STyqA0+YzXhOfoXJM3sPVD810JLNmCNqq/PGH0CV5JwTMkEefsTrliOZrmx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DJx7CCJTG8aY1m+SDsTQ73PvDpz8Bk8r7L9Ai9xRCR4Lacf5ZGTRKXA2OMmQEuCTeGlc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5JH9xSskSpkehopBVlmGLIw1efsKUkZQK6g4RZ6/2GMub+hpK7ZTzP8AAnuP8iHAsBZS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yLYt/wABIXVX2VGw4ozu/orv0PwxPin2ZZO5QQCEARrYWmHbQ3A3JJZXontCL3JXFlZh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EzFc+w/EX/sULXuLh9hQKmHuK1skFi80Z+OfTfk++/B8wfd/sobfEiTvLA1NQtDJMG49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IRwsf5H0Viyjae4jjwLMhybJ06yOobQTInDNkNhIk3b9lVsSScWNgbokn2IT1YTsT2WU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xdnRC/HMjLiwXsRkfFkEPowSk3kly+huR4HDKG7EMhujceDOB1p9pCQ8SNYEGwwLGBWj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YeTlMcm270rF6bkxbnY8aLLTs5GVx5GLg3es0SSdCdHuxlNDZFSISMyWQW3aHbaYp2Z+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mg/KxAskcwr3FaYDabmjCNTSLvI7dwF+2k+fgc1HTQWWKypIoZaMCp0CTA2b7LRAP4Pg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yPQszgrrcmhoPiTzg+x1Vh7soVNFpXUGQXRuNyzUN9hV3INDvradn4ESmMIvoze2ZT2f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DwlN/wAYSQ+GzCN/sKBHuMSFUkHhIQf4LY0g9hlM4C1lE0ITsGORrOxrVFsnYjeHhsiH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4Cr7Iryz4MYTiD+7kiTiXKUcN1SZkh0lcNNaTFRuFzpXkAmdyzGDbG7aJeplKz65/WNh1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Xyj7MDwMhuvuGmuiZFNDg/gRuKPiEHhhZQxLbkbg6Fs6MDIc1TK4RMfkyEJ/EcpsalCR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1EUso2JgikhlJJXbG9po2+F+EVh34BTyTT8WUf8A0golw39jBZFw2z8EmZYJVJuFL8Dt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9mf3GSg7fgX4h9tGNyfsSXbwj2oBLS9tFUa5EtCSobQRingYZMsDWxElQ6pC5QOUi5hu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wsS4K/T3L2mthCIoHKGH4p/T7Pj/ALdPh51f2VbxI0aOsCSUm1GMVMnys6GQYMBcj6Ju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exYJRZFpmAiV4H95PyO0ZMLstIfDJ9NOWWJRCERR4JHTGlZsSiRxXIym1u3BzopjwLK1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2NCQzYeTYwZhmQtBB6MaTIM5ElKSjZEToaaQ3sI4NpD3E1QpEowNmWyAfg3fS3HolLeq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HLyQSm6GTNXA9mKLLP2OosjoUtxQvTKFSMtjEhBE8qSZdKGSVdXYkcMyJXV0NisgG40o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jDyJw5hORvVTFtO9iLVLJsQQCnkeB74SPN34IjoAOvfLMfxFJTWmJ7TYlU1BaZKlCKQI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IpLVl4NM+xRaXZJLmXNw7ZXB8jkbgZjeR9nX4QIltzdIWElIaxSO2KK2IQKR5vwDmkCV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LNigm6RpfmxiJBJcqRxNNngyJ5R/4A5uf9wNjs4/IzVTfAs6dpeyRciworuPiULW290h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IriOBSOyQk8I/Z/bhBnSmb+z50iMSyYPSzSMrsymqhiDI29opzBMURcFhiF1CTgRD5Yn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pwIISyaSXJNCgVEUJlJMMV2xIuQoYqupK4Ldby6f7wSOUJKjA8O7P9jyRJewrMJ/bBQj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A/EtiT7sa/gx/fbTn4P5PCfyjYQajkxg7lSCmBiGzv8AAj/uKoka3MCFQ+TK+CRJSTWY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Wld4UV8v8Dy11pq/w5Gkg21DgCqEK3BWh4kspjy9T+j2fVfjRrHRbcbJQlcyJIUrEblz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6o32zGRXJu2SihY6EsFAUoqRKs6FIl7l0vd59mOhENg8EZFTRmLEs9MeRlQTs9jbsSy0y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vIqJbk0Jj4G1V5Gyd2BtMm7HBoeRvTYizd2iWkiTJxJHBECqQxwmh2TSkahpcseAsUYw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m0LIsyMtMGZ03GdbDHjSCQiISLJDVL0CJOMyXOTJwsJaETYEBcznY8LBO48s/ckmhUwW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UlBwh7FkcCxjojMo6E2dxyXlLMfCERtkoHsxky6krh0SKX7DqSpxdsoncDw9i/3o7HdQ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53/gQuY4UfsTbPYuZEAmZS+1l24fKhoSCKW23gRtR5HGOWhlC/lZkVDk0b4BfYVKSkFI7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ddG8nlKYFhLaApKCkYpOfJ5hNNxI3FsCSbdigldi4TDHU2Hh+WJtLA0YogSzdniovhCl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MswPegiJDJkCexq4ICfcpnKXHJ3QXnBJIjyI2GoZoSX4y+x4f/eDibQLI7FH2IcilKkQ8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Wu3SRTZaHmBwQ7ZPNKZK5YjyxT8D5kqHNVLcv/MbWvbyK3NtOu4mmwbysjHYiBXYsuTJ0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4c7GQKS8SS/aS3GvfgihPA60tsEI2aI+yOc2pozEfqFGf3WhHlfDX5MhvmEzJiOAr5NJ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phtl2QvtjjoYWPA8DNcglIYtyUZyN43bGDiSwmB7WttppFWKf8TifUCGXIkE7hjQyXeF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D61/R9cvR/6DdqRBZ7JIpMqIo6wQeWjGw9h7QZtXH7BaRn4I4HZsEknEE3kUSTkukNwL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A0QQbxEiQgVqCSmScUZMiUJRkQ5J5G9TXpCyZkjyb2MEJwNBM2a6Xox2HkQ2NzcOGmEx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JmSGeR5JosJiRsTG70eGPdpwbz6UJ0Nt4Jmw9hGBZTPvQwrN0NR2Ah2VgYq36gtx1RIe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QVpHUIRsU2ROl5cLgkXkLanRpGzKl+WJdG4wy+H/ACt0PslMmc2v+40rwg8HNDrFfuAk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L8fQQ6jmPkSE21g44Q+ItkhMgDWM1EpFL94VirALfsiMiypMDsb3AqkImsHfxQ80u6f4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Jc3kp7EO0QqEMK2OPjk2v5fgR1oh9h4LBlYFmhybj4JMUTfyFcU9xfOf8Em3UvsW+8xV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o4HKnGhqPe4hMDk7HuDgmIymZQjszge2m5ySkQgV8oTw8lAKoHuxtL2Yg52zaqpqY+Rm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HKJk9GSKS6Lb0TskiD8ZtaRBmGCSwtiJfkdEBJMZ9DXuBgn8gSel/wAn9e2xxaWY14qE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8+RjVxtcIZk/uDIt5t1DH+EWOv8AYLDP6QJ77X506V8Y8jTk6EMWVSYGpd9n7nPSP4mO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ZJoQUMibCZjPAjRxVFNPuTTIcNDKyINHyZj/dIk2uQYaliQfCaDJ259n8DLxZn/ALWJ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yiOuVtiZeZs+kffDtJ/ui0hKXBIq5htzZJ7CWTMvArbyKZTpT8Buv+qIyMA6ZCgiBB1Z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UlyIjsQ4N4sxB4xo8DoJ0NDjTaSfEOXMcsnYYnbRmxxpNPI1Q9mNyGMbGMwKiwbtwM2x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jYrHSNIWjGw31tAhXIy9xTGiNx64DF1keHyhjtPG5fxlHwk2jyHaoVT21ZdHgkn5ISyu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BbvoTAthepCEMksoekJuUGVg9nIlOccbCQyyRk3ieSTNLA4hjpWAZIefgI8uoQ07b20w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/CE7NhWLwj8yR1EBSXIQI1CRZbkZFcDziUBaJny2LOxbXNUiIpGY2k0QhxcwJ4R9I6Rd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/cDORpDrlHdExQq2mSxFnkzA2uYZ7GQFSOysk/oAHbKxZA53iyZ0xE7kjVcBG0eUz+WJ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GXMyy85KOwTvCJShbsbMCvhye9EDTmSL2aGpSz0GXKpi+aP6JFykvsXDMM5PdyDhqZMT7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a3ZQNgQSTaFoC8wNTJJN6O0IbEm6Ujy6QsQTax+BdJFsUceCGG41toR+1MfPgJM4dF2J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I3bN+Rq7I15QFXmSCJq4r2xsvdDJu0b6cPsXm5PcuRzdhfuObjuk3OYP7XRFeA+i3tfn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hIlZfgUWW8J/liIEgbvRYsRzUDzWxUPoYHYaEiNJsjmQpGOQe73SNFNYWnDxBKq2vD+S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yRCM+JTjyR3wb7yqPL6P3TIiWHNSTDTSixk67HTLFFDUl8APhwwbaRRCleiUWFkysbJy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e7RbuafQ9luH33Hc6O06EpnkyNC0FkcJIovIj7BvJglIoSo3k93A2bGLwdjej2ITdhqb0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wbHA1l9PRrjoUhuDAdCR/ky0oipPchNk3o6I2Nh9mQ8jJQ705DfVm8abaMUjTZJSw00Q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JE57sRLW02xYawqEXIpMdlCu2W5rqRdGg0uhzWJMNcWoEuuCxIlSUISdL5H/AHhPyQ8o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1XIqcbVyExE8iKTbDdokbPljdfRYsYR/Lk+Oo2O4ldTvOysi8Tp2HMzsd+Jv2XZGNbCS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VvDrKouY6uDPcITMRTP/ABaeislJS1l+EUXkhZUJeJHXLanhDnTWyXQ17cxO5FiwC8xP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yKDISeEQgWAbmbpn9uLPCUL7ATrSEvdwPqLKknyLPKjeRj02TkUmVFEkvjLHh/ci3bAl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RCcWLKOH9Q8dy/sgplMFZNpM+41p3REijITH0DFkhbpQ7tAn4PDJfN+UeCJ418ITdCR7+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tKqaKU+R0/Ix4otv0To5angSZRsVf3GT/aRSdEp/Y1bZKRfbJZvDckIyfzGxJoAJ5Ifk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IoyqCn9OD+s4P73Y91McIih/FDjaEUeBoVoMVplLeRzU6MwpMz+glOChIqHT1ocBQRBC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xLIZ2nuTZcCDs/AdfI26NgIQldl+SCVdhA/uDS63oMsKMbPQS5jhKFiBpg9lnvA67G4q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ycCyQ1clVf3WjEJCVDwTkbDOIHmRpGZIL7sDwQ05FsVSeR040boahvYa14JINSXwIzIk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ZN9mQ8IVZLOuR1o8IaQ3UIbDexOSCRuFcieRbhkbFEF/EI7OyvtFci1HBbwLtPR6rJQv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6Twiwbo+EGosyIoz24URcFi3ziGWmRQkSw4QnjM5Rici5VEJBvliRV/6N5cpKZSckyRQ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+K7Ik0Cfc1+JlHm35dyzqWLhNzhQ+CQMfkYnuS+SElHJst+wxcU2SM7BIW7+jAXTuSSsI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kNcciWXkOGyF00QCKqxN3YoQk3JfZJufzCSvuGt4J9TbjhyKxClLDjsdVXIh7DpSsiNg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qFbaiU4JSGOjBPTLG7ODl7fR4esmdKPoof/GEjAjxTY66JQkj34FoSPk8iWpuAl7sfJ9i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SxMpGaF50EkzLEyFMpNrMGjoTTamOBWINDoclC2LcbjM5GjTsVMehapjgRyRpYhYKJsS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zrYczj8knvkyMRNJZMjGzM2eVQst6RF0vyC0xTKcydmaFwEKo/gh/SWS6YwHKcvsnIzF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ufsfV/sN8b8DInAfYrNSYa1gqi0GOYexLQzwFFkQIXkcyErAkkJSyXAvyHdYGOYgVjdg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NyoQJpMsLA7pXmlKFpj62rOHDeJ8xgW/7BwdwpjH8NZxM4G5yNDU2Yh2NQSZvEqyMkLu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IYRRY4HgtJpW3w2KGpw1psbNyMgsFJkITQ9+hRmBjU+xgbGZkcmMaG5THB2bF7DMdpGx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hjseBsYvAksc6W4+huVGjoN0ZDcMabDtHTwXhKGBMG+jZj1oLKHl9aKx7MtJrR6bDN7Mo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WO18SNJcVEbpI+KUWLxlOUjv3xyRCSgRcDfwhqUsVj2GTWlOhkys2fZDMbBd7Oi2De4x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iRljOw72Q5oytTTSY8XKpcCmlhI4n/7ZdvZJ0XuTDgqUDONwQjuJSjfsTvDR12zqT5Ic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ZQHtrrrcWG6pnid9iEf+0LbiDPdjCzBUhbENPPAvZOgkxpbDlRAW4U6NfBedYHo5QdFo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NDeNAeDoAvtfQQsyopmCYtpu5GczBCXyw2EFplXRDR4UvsiExb5Gp2zGwZEto0reCfYT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x0JQvoRs4foSFBCOh39A2qIZnnpEDkSY1KZJ5qxtlu1biNK1BdP4iUt4X9lW9ivtGdBC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Rf3kUM5KB1HX+R0cHLfsRaJYPgZUNhYAm+HOMYVRbkDAiB+R5HG4JCgkiNCmicyRXEQZ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EkTuyElsKyJbDwCcGskUo40qrPYaMPyh5sFdl1wVH2h5QuPxFxUwh0Y+xO9LOKFhgxBw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dG4oWScdGRky4KCUlyhoR/SxnRyyXYWwsjMbG0jwNY8khyWkPIQQJAudEtR5Q0G0iBpO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Qwsk30KcC70b0y8BoYkyKjcHg40Y0w1iTceBlPXZE2hs5ngePRZkg8o0VIyLk6XoyXGk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3GZ6tWMmno3DYhgnLgZNIYhmciG4ORaTjsYwtwxFbGweMUNtp8D2k5O0RmWwFjb3UMVU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obxxm7T7MbUmG/2EFzxwWKFIqAuNxFi6RU+B19hwNXQ0kVAX8ZCejfg/tG4xVhJEOVGY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+AXQSiV4Q7oQVIvFjLGmxTCbJAsxhlvk7waQpHgGIEqQUcEiWlL+iNkMLJWCSeYJTnV5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uSqXuE7KpAZlKZ5GYlERH2RPPdFOF+I7q2SfKcWx4gvoc41TC8FLz9gbs20xOUGpNupK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G0hZMYSN0TqDQjXuOifKegaIGpWlQhCQgkZNyiRQtk2Kg3DJoQ7Aixl2KHITQpRig9zD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Sdr/AGYpyIXm2aDkWVvp91+BMgI4rcYboVxEVBlLJGNIq0VLaJSISCA5Rit7ZcBTYUYZ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B7VEgVKCGW9xqjY7RUkkTtkUFlmQHKoWvI3SQf2+j2eoJdFPyPRbZ2sykeEnQ+H5I5wU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xGBM1sJIkpElvd9l5eSISSFCmW9huWbQId9CcFkI4RiRDBatS+9MEE4GtmDTgLctPox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mthiz2QG9tHg2MSUGGpNg9EnkSb0YFoW48a6TKMn8BuhtyHjQfA6cMQlo2HoxqCNGZUE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/uQzrdMTuEm4sTht7EHhDJMhEwI6Gze5NKpsakjcmFLIQo1FuGNshHLZsRKRxslSySmCX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j6pHCiDCojeXyRbkpohRBJupymOxp4r3CxBIQRKAg/8AHUJPxkSdO+iwl2UqHJ+3gbCi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sFsfWoyEalcC2jJ4CZ8AkbuP4RIIlNb2PBWBKe6FIaWXwS+bYYZ3MLQjnQsr3bMoU8gm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l5Oh8Eq+X+R9K/YTg5ireZFbz0+CYZG4poTS+6Yfcihcnz2SIRI4sDYNHerX0LYkmWN8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EcDsYYjek8CzYknUH9aIVoJyNwSSSJY1PsbupGaZcD2MCXVCPlEy8MlMFvybQ7hPaaPQ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ZyBwRQJ5JcEyLRonRAmiz5KqIaYuUC+4xLZZETbsS5CZ2KTWxULIsIatZHoJB5WCYDIQ+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EIjnX6zMVIrbPYursW1A5SJEkjTSLsSRKlkpXodoW2hLRsPr/uP7BE1BjUsaCXb2VCxB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KtHSJmfbIP5HbMkDVEKCJLZJUOTHjjO4xkJaGqBuxuxuDAuyMUCxBqBuHZiJu1RC40VM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NCYhozuKyiOUNDIeBUzmBxoxGhRonBkLMGzWjGZG28F+wiBaGsBAyY8tE2qcQN67IrHx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PKGVuUDyM3eD7EC6MafsPYm7RLdw4HadvstNJJxJ5HGrTB1Irk30PDO9QeLv0Ivz+Ya1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Zcn0TLd4Ht8pHJuGOlqWXJZLLDqongUpGtOTCu5OKlryKkMSQGTcN32b3aX0JL7r98c6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y3Powl4EvajgOLbDp5NIW5Mp8IY7q5vmd1r+z+rKD7si38sx7tcSLsiGlsgVJaEPJZCU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7s84dRzY+TMk676sSEfScjYoMDpNkgiDRAokJLhFwyxc3gWGYS9GTWiWN9iwN9ipbyex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MhHKcDdmyMrn8RI4Q0lUzMjQUDeiCGeh4Gh0/QQORwjQT4PAgJVpsjY5fQekJ6L0SKuE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/p7j2MY/oZibrHywTEpQlc6LQIDZExRBuWcrcaw0ES2Mj7XMu+jYyEK00jTUcFSSGqJl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E1ByPiPPg3yGxNXPBMJHs+TaWDBCGxYLRUpsaBZsKLJsG0WRg5yySbI3lE28jmgF72hp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vUTjYWgUqFaiU0R2PcI5VbGshUs6QmhKBGe43O5cRCGbaJuJyQIZEvotkSKGRpy5GYUR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CNg1wNMcD65V+YzlH5GfwGzxXk4lZJPoRgXOUJUzk9yrRZIuRCQ0ksyLQsMMbq5yY9FsS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xWxtl0IK+GJDVShBqJTGmnQzv7+Ia9yJ/wD2XYsKeVQ6+zhYFCvaX4DWywsCKKIQhKRM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2MjpaGjPIer5CBlTiPgWtuz+zPglvEkDnLype0jS5SXsJ+/eB6TpNGA1P8IYh8xJ0SPs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e8Q6ENQU268HwUZO+R8N+MiCQwIfNEO6Lu+RwGZbHJolIu4hNkklPzrNwZyPiRcrYtTb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BuDLR0iBOIa043tKwi22zl8sSlBWD39CGbCZNTmU/gQFKSxE3zdskZGZ4kgZyQacKLFF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PQtBYgYvqSW+hBELgWmWiHokE/SyAKzlsQAiRP5HvlxpQZUsTB5UX5laMCa8hFoY8O6E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XwJ2UZoyTFy9z6q/A6lsPCRRlE7C+wSESL2FS6IMeRuhUMVLyYrIUWOGTVnaBBc5sU3X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3DGWd0IXaWDymxRHyDAsCUTnIwaVMGMhaoBr6Mg4qHg7Z0LVLkkU18wKDw07FKokvLgi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yWC8huBZlYeTpH5FkQnDFSS5KD2SOYTghqmrLrQ9mmuBd6PLEynVoT2FKkQptFLA0dbk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oYT4NqDuhk0JY2GcqLRGm/gLjJMlhNoQKSrCaWK3Jpe4Flt1jJzsyFPuCQng8kpfoUqi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E6G3iZyZ13gMO2g8koJcBO6scC06a+EHNbXO0mP8Akcs68yPKRskWye68itG3cEoXYX0N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6E3Ix75HxCVzwNJIshCUkJN4GOHwSIZZdIWw0q4Nh6SOmf2FIfAdJqPgyCnZhiN9iV6D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tHKZ4If5JA09SSFXUBPH2hGo84Z4G7+iedyY0qcdB8Rw7d3yJ3SiklA8OhIk6+UajkG5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5WjMat1JOiRcithkNlQ0Q6qkMjB8WLpau0XQpvwPXBtduB3am2C0VPTF6yN8aUsTcuQo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iEmE8FF7xvI74joitFmKEegJi3ovQyCCCCBoQrGvQhaGGHJ1idTlKtK/INUnOy0QV+Ql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/iLaRHCK8CuehVuIm0CnsMlE7lRNqNwamURGNjsBxSn4IfG0n0iUKhii4e42+0C0Z3Y1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ZwlkVwWJPE2RuO0IRqSTaTmOi05lgRtWuoCFZSlJLd5Y7kRZpUBHEoaZSFKR4RRQ5C0X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uRdj43POUMi6LUtEEU/I3cS5ihlMs1BzIRHIF+dgqzKISzCIImnew5vbmNWKwjdohI2N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IcltkiOFVUlpEe5EJmgVBSzkgqmWR2Dk4Q7YhbieCKfgMUJznghZBTv3HIWGiImM2nCc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U2Qt2Q2EqlkWElx8DaQnFlyiFZyqZO8DRy4GnApk89C4SSIlDsU4Wck0TmEbBUqCXm0R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TcBQ0mUpIRBSLJqKZvJEM3SfAhYJkg5u8jTYlW3BymZW0mZCGzsJmCCLB2KFSXDodQtk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hODUj3HsXJ5/9SInlE3SUyK/2kNEZky0Jc4G9zjbkXnJighAlHwSPlRAaSSvzDGW4GyL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qI54fIC3hWUO686QIlcDVpiMVGXAaeJNL6LQ4kj3DfQnIVHVn9xDzc0RJbw+yoZgLXgP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Y0upQRvgbJ5HmUOybPJwGxl6TGBdj0QyDGNII0QjBCnAlOCNWFq8amDWkykfPDVSKinL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Kiy50yprAw3KINxIRBCdX6WvTGhawLRakLRMnTbQZ+omIlXwil42jFkWXHJgmEiqXsn0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DNR8ChE8D+QNOryIgNfARveUN3AVIeiG0D3WsnnPPQhG6ErZ21yNtJxyHDHZMwEpFDLe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RcVI58CQS0VFEZubgdFPsEhyDduR2SVuSEeHuJMfcSlZbUDfnRUwxalMoajEhLMiIFoU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NjaEHKKYqX5IH0LiZPLkSKeRgth4skhYpW42KOEoRA4hYIYHJS3IrgxKhqiAgTyFcrTY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4BajkwtVyiaNmKE52El37QiEVEQZpN5MnqBKGpqNqpiwpM5sfmMCGpbV4gfTKN5H87oH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EIS3ZubHpU0ngkgvgOCknIpcMbFcv7JbZlPI2m0SMSJoIpOhjk7hUhjwKeh0YQyPhkyFI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RSGeRuVqxGyZeJhEYwWCCTKgtmt4NuPIVlwluN4SC092O+OENVwRPiQnd8Wf1wSfMEg8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0GV5WkIHtSlAwM52IRvy0exByRjyP6kfQdPSCHrUfmNS0u0fjQ18AEV4QbdyWfArOghK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Sxw3q9xqS+XlkULhIeAeQ/abE3umfRAufeSG27Vki0AIp3dex7cF7uReYlqb2Hu2WN0x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0KZHVBLcxIyGPOjyWnyd+hkEaYarRCGZZgJGR5jlqKEiUxH4xqeDR00i5W+AqME7jDYg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RGkEEEeohejItEU8j4cu3h0xvFpaMWSkrtizMPDhxOjiMow7FEiwymmhpiL8h+KEjrYw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obsoNRFlkQKNhFXwIsy2gi89kkU7vO4vM7mew1TbY4JWpNdsTywck1Q2NdwkmsHH4E2Y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EFPYNQIVx9hyq3EoVmU+ZEwrkSakAjIUxO4x1iUy41Iie8CWVCTxO9WS8pq6HdK3Fme6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2KJsnJKh3wJUmBcRjk2IQlmozSKnVNIYiV5mRkSPJEcKZuT1U4MSdokRDk1kWbsokSky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YDrdxMEQSmsCGxIfBtCe5fY0bobkK6mVA1/QqPTSuK3KxSVsqBKD08DQoOV7iklPaLOS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rkEwSihDaSdqRAQyFIt8VnkcEUltuK3MsrIyTMobEjp6aUEBjUS13GnHeDBIpJRKaKTY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tthIuyMjuBB99jKHgnoxkVthD3a3ZE0MNh5GDKbkaeBP5HlnLDMIIq103kXwU30dxD6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xiSmct0LYqosI3ck8Mi7m7wUrCxBrbsfvr8iUs0laH4HjuDA6QdIi5KL6MeT9LFzORDF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uoQm7LR4HY1wYD5MrnwJfw8Dmusv0Jq4SUaJ3yGMuchsvDkMkTsJCOUvZicNK/hG8IX2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irEbcSss5NDfA9MCd6MGXqsfpMZECJjgXBjX8iEbC0bFHMwnnSjbqoY8vGhNkfJGJsI5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Dw9T9J+mCPS0Rqha3sJjWToWk+ztIUCOdj7oeRzsJn2CxVgjUxNe5C5+CU44Q5CPeJsw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XiSyH8k/koctokgeQyFDR2R33JWwbGHA0bp7I2SIXYka0sWhtqbbhlZJIO0RqacCeR0h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Rqt2GM6ynZSKRsIoEOs6kgMhhKdxSzVWZLsdjo3ArFrKbYrrTUvNkZBZLFcrw4Fu1MJ7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slMbmhzTqxlkqKjbsKElG4uu+hZ5lOCWlaGiJnyTTM2xx1E6bTMxitkYTsckkYPafBFB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yJtFKVSKHDMSfOQKKc4Y66dpSkSjhioVCmi+BNJKkyclQmT/AKBqViW4uKN2hMqsvAhM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VtFCRYtq+CI25qkZwH0TJSaYIp4asgPyMHBslqkDI+XNjU6voN6Nw2ybVpyVKWWSfqZ0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kZglMlTBfT3eBRaU7JSVuiNjFy1WpkS6OfozDURgSs3zQmzLmEIClSkMzTQYZJsnZFMm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YvKuVjZ6Xs4L6DSkyBFsfwcvMCcKSk8MnvcnBQsEKbI6IXYrJBo4zViXK+hvFTY1E6b8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SGqoy0jA7U4Pa6FEru3fALa2Z+Zs8CQl9JITLkUqUtaYe4PyyVNuGJJMJxsZXbZMBGmt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kz+xuRiGP4hfJFrlTBJJfyGVeHCFqIcExpLNxuutE5G6HDDc+hVkppvrW+r4a51WqEI2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5MV+4TByGzhbE0qErTGhGFjlaVedQSKLE7ETek+pA1rBH6CF6Fon2XFw2TtFSRnCJ7CG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w+iiD6S/kbVJV7MXbhPOwgsKFDHuIbRj8CSOUP+rLIv5IWAzV/BNqUGEGeiBTZjtLJ1dC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N/InCCmOyOCTzXNdijGV2dsjvlCVOAXZAjtLIS3hzzFRAt4zRGlhoB1KS3NzuTZtGSRK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ZzKolU3PgOJeCHqb2rlD4WJrkTZaUjZIlg4GDgQkJbQJZaQnI9M273E2fFJ9hF3axPcF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HoaGOppLsgcBIeDd8jWTGswYR+4hjgsKBr5m4Dbq3RoFbq7bJlk+VCNylXYm9JZmH2OT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othN1YvIZORj2huKz5pyPA+SbKOBakw6TOWhm2uNjEzHAp5U6C2N2FuRlxXAnMU1QcYG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WLEMt9ImwPQqAUdllJ+BRKn0OxzI05IGYz7FNjvhGCQnZk+DafbBHSpQJVjgEmaEs8/S4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E5RRHvkUuT4vCVkKh80VuLa9hSnjYZPl8Ccl+wpQvKCTKLKFLAZQeS4y2yybtncOkt3I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7hvod2W1kP7UlfaX0QETz4K2FQiBwQLmVa8DXdTWLSxzIjbW3yyyIUK7hSR7DViP7xI6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Rf5EtGwMFcBSYhF9DlYETFnZ7G/CBLayqRik7kIMmuHZMjfIalSSuopqQntBsrgDqxYa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NzuY2QuDXobwgeQnR4aOA7EarOjEPReh6o6H6FkWifoihD7EPLDdDJjDhj4sXMupNsJd+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p8pHuDNyaIGvVAl6WiBovVar9F5thiwRYbF7xApQqwa+3kRdECHl+RHbSP7IyJB/BFJ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CPKIHsSRZH9g5EJUgebmbP6I8zkIYncVDW4m7UbHacSSlkIoFaIhFCT5HLgsg3kKoQmA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KaQ8yb2fZFNooaz2FixLFiQqkjtt2MSTW10KTLNI0t3iZITu5YYlp0qiFXI2UmBnHt1T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RU8lfNKfkJlDhq2B0o6tp7jDQORjIRTuMrG6kkbwDn3F3nFeBjWzbRpE7H4HYU91E8+U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jlChmiXBnsymEx45lmw6Da6Rjs3VlL/IcZbMlXygkxrEmuw1NRFblbuElLfNA883YuBG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0rEk95spTp3QmkoOGWoO4wPaKQIeeW8HPkieTZ9jHRQZF4IVJ1SBjoHWKgVRwLcSwuET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OksDKsoiCLEuQ1ntQoJsndqckiLNbBOWohysgMt0W8MTD/xE0mnLSgmGlCSwkYOMzAkC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UIo3HiqfA9Ko3ihbZsoypjUSgRsRSkkQrcXkechIY7EzW7fkeEPaf/qO5Jb9y1KJuHhT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tLqSjJPIlR3sMt5yKSd1TyZM1lcok6fgygQ3mTvpDuPaGx9zrhGLGF3NRNizypCTP/qI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p5hLk2GUNwZbVghZ8iFT3KZlSm0izynB8IQmUsCZ7Lw35HrdGOOi0bnc3tkRgnY3LFqB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pkVCxrtY/RsZHhE+nf0Ib12ELIkOzfKOyW0Nk6mZRjQotSmJogqnTsuNuWy3KMoHjwid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tCdiUogjR6KNCIj9BMTTnE8DuVIQxZcyLYjypr8oZR6gbS0yR7tPyRVnBO78FHhfA0nC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uAnaYoKF56Tbm0iSyyiBhfJ8xWbMvuN1MDKMIWSlNKxXUzFiNzoeRsqiriBFJIBXTdh2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yk+A7wU6pKZldexkarmITI9I4BycAVQ2rooFJrigIZNRuRblKQxB3zzBA5PgFCNKrj5I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O0tOytkKhAosGCoVz7kNC1w9w0/QEDLtNe48weESsscheCUzZygkHcXwK5Jkkkt4J9UC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N6QnZFPokATdAuvLZME3gpjJILgUDejJMg3OS4GqE03I8lM9BOUfMigSiWLmOrEOW0sU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G3LECK8hrbSragm224LAGe40lNLPghMyfTFypChJ8LH9QLJmFixTEzyMYjcUQQ6li3wO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ujOtiICbpGpIi4or0rq5BWhQtkp1NRBKpsPxqJPKkwVhHBK4D3JPyipBC4IG93GSFI9N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L41QNmckPjQ75oY0PkhkCQ+L4+Fhi7IevOQlHfRzZYyOkNimKilvJ7DDt5U+xIMOhoRp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Ebiod4hCUkuDBeF9CP6FBNdjXOMC9NJjcltIJMTufBvRpdj2Mkv/AGJdIiOEjgomnDRc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Evdn14FwSTFUkw8jWeq+h8vTEQ2LcPA7EjyN5BjbjsZCZG6cZMsmoQxUNqWBaRokj1MD1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p8mLsm69Zk2ZXiSVp6JbFoqyt5JETc66FHiRsk2MY3GiRPTZJYjIsiFuEiTaEpjWliQ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2tNhuSGm06ayvQnabKfQzi7HRe0OeC8jI+W/TEoU1uJbOicnlciNz3afgkSUZ2Nt19Ek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kLlCUbkbGzHLJv8AwqSpkKo8iRLWklNF4UGUNW3U6pCYlE3dSh1PMizWVmSlSTv8DVVQ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r3olOguYFRWG8cDoOmLWSW2lnoazooieRFW+KY2RQsnwLDdY2gtpPJiKyE2hpy5UE9ls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uGUSJTNTkjkRwO0QcBkYKFYCYIaNwcSj6w5IGDSCi4zcKQua2iChqdwbUNDXl5YEJYZz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z3pj58UjK1wnSJCUkl1uIbk2w0K3hci0OsSF2EGxh83KhRCUdCEOchYk6pm4tAVIyQxI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cZZJzZHjEkqQxlz2xqfAgg2lsJsytpsroOQXDKpxVNQT5GtyNATgkUiQnewvc8KJvbJK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tDXY67qCjKczI84VbwSk3gOiNlSnIPI4DiTmEkZgptCEOExgWh8ovmTZLymFgiu1ykYE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G2JUCaybGLFpJQNU0ibcWYYmMQ2l5IDV7Ih5f7EUKa5+kia7FfCGsoEiTiGL4sZPd+hl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ch/BlbC2Iuxk9hwK1asjLnfsNKacp7jQnJ8sv0wiF8pfYjGMUQb5/JkCSLZJ+BdJJE7g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T3F9DlTuKUqhfAyLDUdnYNPwydNUKdxbeUbBzP8A7w+COB2x2HM/JA3WOJgQ5WZG5vJQ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NrvpFDB+je9X4HpHojREnn0TphyK59FlRRaNwtT4j6NEDDysG4Kuss2dBxnI+OyM0xLK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L4QgOiPC0aMkQzNMBK7m1aW4n8mAxOyOBy37IzKhX40PnbbCkHXOXSy6HjMuPrR6RV8E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hQjH3mjExPfkUkh6SS3sHR6G9xe6JXCG3IbhClHkKWwVsr5LCu4xtwZ2xjJKnJD5SbV0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WKbKUJ2BkHhTd0MhiEipppvLGFLCOlo5HNtBJ7yVBQcRjvdKJjtnDIZcCZVlKUPbHOSC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B8p0wVmboWTXG8RJDIZkyEkSk0oluxpBGK4GnxgCvM8CGWa52HsZp09pIpfDLGScLFpQ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zGVI0Y8bSin2RceGUwJK14DTCTojFWcFPFjyTh8TM1W05s36IBq7GFPI9dGMXVseXKzn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jJGyIlTibdEzacVKSC3iZwSmhqVPI6U4mPyRjA5hJbuiTt1EEBqbyS6AQpxngg9AYypc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FBeOAxONNBaCJYWC0pZKwbEmzCmcE+KDZCbkvKHshC27TAWlaSeUhMuk5SLLKCUy4CKs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2x/RTXI3Vt0XoVsIGoZYcSTRKhllRDcdm+4Eq8jCX2oHHbexkYRuiCYhggh5BOdQVy3D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jNgg+KAdyv8AEWSpqQtMtoWmMZ6TZ+5BwJY7EjUvApRWm2htslCgglcEsicbgaTxT2Ho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QhXLJ5fyXE9gcg2xlshWkz2RDVEIJlf+EVgIJEJClOU0QotzwxShp2hSW2WpRs4K3y+y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YpErv9jvdTpxuJGnQloyE9tLMTjR+ATXwTC9LEPTxp16O16NygWPUsCw0ZTZuKcEBpJDJ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rYx7bIelbQKIK1jLUhMTsh1Ft4Q7NSUsZGnhcLVDgGsr3+hpcv3ja0QmUxYHijpun98i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rtDtkKujSy3RtjEnvuZ/cudGSfCyQMNH2JWeR3HggeQ9Mn8wm5Qvh7GyVbbERRTI6EPO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cBPYdGxQSmRO6ExTcETQpcBW70CEoRMaHFTRLSEiOBXPbpyQAizyJJbcRJuav9yjnBna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F3dtiJrQOcmgosUIyjLMzqFuawqQ1lyyUTcksMiSbOkCeHSGJ3Df5IbUnEQScg3kouSK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LlM0Nk23JyiSO3FSHhkowx4mzzSwQb9jJSKtLEAgCa8EUqg6Ik4EpVRHuXAk6XA1cVT0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EcOGIznBKa6N4MMDB7bDnsXIqhS4HZd8oYW0jdMtWaMMTM7Mnt97Ekn5BQTbKpHJzKng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6dt7oflMj2EWGLmyVVRdgofbMBX0JgTF7DR9EpRViEziPhuDZKZ5HrIMqOSV29yJ5UFc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sIsEP5xwS8tRSYMIbDczpOETakhhdKxQuoemPUe2xwucibckosvapEHPdSLCiiyyJzO6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3sJdoJpG1Gwr/ASq6TQgTtQOzTTGj+uQ3hQdOeEK99ljkz7srknRuFDyHsYFp+QTtpsc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TY1oRYEmtxihOQLjmE0bWRj7rKZtL4Qne2NMmS+pUSm2/JTG5/Au2s1FsXu4wjLhu1cx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eGZTMrwOk2sGPZ7wHtdgSFwG/oeedL7OmXSVhbCOYQbjEzdibEsZkZRdlTC9JMCkaI20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LR50bejY3MyRUba1UWQN5gWQSadlWVkMjyN4h26QWZIQptWZ1KktC+wi0TE7GEtgH/Eu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tDdfFG5coGbp3EURisipJRvYrP2Ii2zMzrkSzRPnowvQZLkGlfgXJxHEcKN48eg8yt7H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l5rhIlocrH0OmJuDKsi4MkXBLrc9CUtlTkjtDnZ6MLJ6QonBlyKmYMsBcQxDK2+iPMWS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2mcmQJNppEpOwDiBGUJyXhk8L0kRKm30Y42UkY22CtS9AqTEIbGTOic0BaxjOwLMrkzvc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ZNyTwRdjZOLyiXestQWIw4RVJ0ZW1i0IP1AmRXTCJhsXqTuvAj0P7haFg4pWW09hkUlJ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HrkYLP6FUsbRKBxrwRshTXRTBgQIMxzpgbVySRE5ZI+RpNYpjHKhLQbn7ErNqZVoXi2E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moyhThS1TuOgcJcGyEcEIuI7EEKR4SFW0l9CUxmYOB62OckkSG24lEaXDLW8qTdiKRDn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RkORcppX2KybaHNqKkpGJdKx1vIWtENsMuRV472U12zwHkNsxZkwkFIRuKVMKeaLGSW1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pKdoG1aHjIxiXDyKlFMl7Dj2E4yR04RSEErEZoKOO1cpUL0g9kxN8EyJl7BLRSZGLwit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9qbL2FksqR5FJxoDsIgWI3VFBJRyFwRf7R7OiJPsENTXfmw2JYRNlsSIFs3sdLKeS3Tlb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0TKjhhlEOQTLdtpaQvEOYgEzdiRoahIkTQkMC6CEG2xlVkstl4MW5SV9Hfq+idOaOoof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3DHYjCejE7HkWSbVcGWYWjyY1efS7HyTIvQmxk6sYYxERBGqJjTacjoX8iuYkX0HkJBl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CkaHIdymhUQDfJYWFoYahqJuwAj2Wwxj75pORJHpIVjZvDHYpGU5ehCcsJeIheR5Ermy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m2TUrhaJHJA13jLcobkXLJwJ1nrUJbzDte8koTkfSIMU1PaJFYhoLB9QkCVEUFyK2WJM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yDRZsboOUbaAQ3QOWV0Oyqg3ESnubsRqdjLBrETcqIsdFJdhRpKOhNG1SHBRZcitGBKo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2WtcwLTuG2jkm6Eak2Em7gZ9MCgtulaBN6SpL4G7whzY3gm3BuSncSJK+xx11FA0jRgR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rCBieROZS5JGIGE4GDWxe5KexLghjcnEkOYIYhVQKi8ATI2ncE9Rx8C+EhFMEpOogpu2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EnSFAbN8o0gZA0SdPljlKWIaXBQ27Fkx7CajwSgxdTgKcUoSS5Gm3eRG6UpSJcGyhYhP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l4DVFyJ42NigNaQRBhI1KYgj/wBEL5F3tonoWfYUg7eBDgTmTI8ZRH1nFNjExOo4m0+R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lIySpldgkP7aLwlfQk74EpJld9Dsoh50m3JMijI7Asb8gbkwUZQnuCYIlMkU2dF+SYbC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P6QWI8N/g/puiC2ICJ2wUV8Sg7FI5cvsmFBCLEhIjSEKERxouRcWS7LYTGcXuyBNwpf2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p8xfcZntSvhDGRJWj4iSiQKQgq2/eImrdKRXELI/Tt7kUHIQVdMQYnIsJLwVk+Yd6TUG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E8jc3E8jpQmYk3wNsL1pSLgWqErSTGm+iGWjJ0uBrB5kbRW+yBM3gapLEKxDGCREQeqXB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ehuRhORO9JsdDD9j+qIQwYETvaIhorIm2uMUMzUVPhDtj2daTROWmIrpLTTaEtGCf3Rq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iX+4hS7h/InoT0otlKM5VYG+VCpBSaSwKE4pkH5vZZFh9nA7aYtbFcosEHFD8Mli24l0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KMHLDa27GZ0xbbdIbGkuOa5KXyQhMfhkxQ8hgV8spYQmBJ3LKh9iNp2mbhpSJpSSFMll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J3adIeb8jnwQRZvLb7FaKosIpZOIQlu5IFGlh2yqV29xyxJuCUEuRXCyJ2ZJKMCNnqFa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09SPYVgQKJOKD2mEYDrqUKVyVqsWULI4+QLCGbBLPYZplsuTMKJi8xFibOLoSjJFy6I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2VSUlEOuRZEhWyCuRkKSHqSN+40lk+SMph0HIxNGKSrY7xg9DbceS8g+h1EbmZy4cjry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uG40UFDsNSy45HzXRcC89sbDEk6XIzra4kZDURPY2Xe4jtwk+/gbTNYZVNkoyPYkzPlk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VKsiq2zjN3oakhCyOBaVQqwnYN6rzByI3XjAxwkwYigZHu5QPD3CZtXKOw0DQtZ+2LDg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yH8k2bT7HUkglbkBHQ5NaXIMPZM+hLExQo/zAjE4hv0Pvf7idLPwCdLCvJlE6zFTN+TH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Ooj4oGVoUMIasqFsFhJZDo3BFE/sLDHxZbJH3rkUbi0WCTCbEj5SbHgk6MUVhel9GdYz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I0WuHIwauB6LB8otSyfoxK+ApmBzMTbUVSUQBwW2TwxakmmQJ8I4nUNZZGxwGdQu3JWS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wIaoRcbIrpF9lkMzqfgQ28MukLVZj/MbJGWdse5E62Gn9IBZsOna8jomNboRopbs8ioS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miHF/EI8lFEtyPgicEQ4T4Htz+hnJE+gkvd8Ealte6E4IIyO8S0+0Ie6Yh7IlcCQ4onY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2PqrtDW542bIdNWZifNCoGMjgKYkK8hzeCqfA59BOsWhG8bAi5FCaQ2SqnuMrJm5qe2P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gEYcBMaJJ5HxT5GKEXN0G5ND5OaDKQuW2bW7ERSWpcG6bFO2UQjN5NhoFBNgJUa6gsE3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njcWucp1KIY8robvYETmBVpG5GqZRhoT6vSQxjwIsTtVLQ5bF86KSpOKaJCnkIbNjAmm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FFJ7Mj0mL5yZXURkogbqPAzAZg3pbBL2e4gYttjy2DGlsuZgTeklTiJHhCS4gj5QqyeH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SYB6bUmLeHQle4ZjJ4knqiH7GCW3kwSG3AvHRQvCYgolFFz9h86dGTBLcA6N4YV+JjJg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kAt3JOhQZRalZ3HlwwTJ2YmFW/Ukk2l/BJ/Ws8hxQOATcmgdtudIIEEWMSEhffURtBym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pyBWndRdytDdsbCR4QdvQ2TsUv8A07l8ng+R9J4/kYUP8iXHsxKM3BKeixynsxNVCRL2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bTnXBMk4bkxdh5C2KHojxrOjM0cOBGWLlOyZ7jpIUtHMaMr0vRCHkQs6oQ1DGtGUmwxh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94HPalCOhCqHloz35H9DKvMxuOA1kuSRjIeETC1FR0L9lei4e7SyE7FCmjeDZxl0tl29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jEnOUSh5DEII3Dc1u8G+ahxMbjA0rkHIZJDcpPaB5aoRocnAeXiTmBu0YN0ZB7+DJbBY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obZQkYSjJGLIbHKTHMUIE2+tMa2WEFYgQZqJY8kaoklGw3LYxsgtxFngWsm7O4iVshsv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T25Jpkewm7S6N4eLQHhDLT9ybWRmUcCpJGhK2gPW0m12xNmVJQOA0sNqRDiS0OTJpB/b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jcVqUQoEjphCYtCExEZKJ7MtAshwNQrXSMaZuXS6Mw7W4la9poNkts5E3fIyC2R0UTZY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U6RsKSkoNKzzgoM9yhbbc5ZKWwaHDSSnGR9RoVyQsEalkw9StoTWbKCCxBRAjw4oGx6s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I7MpvwIsltA6IxyPA0ty1Ik6AyKtZFqS2cscBI7ZGTaUb/CIY7aHciTcRIsDQL5QNsyO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XlTo98LHDAkSaRQnAhrA52HIvYKmTeASStjGuIdgiXZ7kjNG5yIEt2fBJ+yhOat2fLPa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UtSRCIWheRL7CyRKyQhLoNt8pjxJSyWh5BLZ3BA+tfIGe0mGeQmSuRNc+hZPaYXaGzpE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MMmEJ9pkmkdFRpR6N9HgwMjLwblm4JqQjGdCdKNESK0L0MeixQzbSdZoeRO7GzyK/Qnp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b5R2IZBIESGmzEC3LJWZdGLwZaIUQ6EIuFgx2OcXwSIpJrMx9inqUwMqRDYYU/gEx63Z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ccQijODWj2L5y14Ysy4bRGzDWfyOwkK6+BEeJI0hTcy8iNpYxHgpG4hxzhSV22rFWQTo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24xGIMAzgn2BrB0mcD9jTaeGXRuxslYlPH7xWNhgkO5NwnmINoah4EL9xVgmVNJEGKFM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TErsbId413KoghyZXbtEaiMoq0exLFu6lC5XCKpOcDyW4KZmTwYNGu10OcroRRA4F5L+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lbmBdoeGdyF+wx2mW3uzFu9KCBEty30PLq12LI8kwzeAPCfsObkkU2Oa8/yL1UK5VuiC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0ZrCOTCkiUeCm5OGDNk7jFuwivLY+TJx0ZrDHvgQTLsTbnJAFxLGzMtHBuym4cyhVZZb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aIbFHZTDFMEJgaaJKXA/NoiBCe4SyMU4UA3KshbKdx7JpTLPLvYYn8xmNA003kgyR2o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mLNIWsnyjaguWfkgo01sQwJZ7JiFdBN/VwNqS9xtd48EzTsnaEqbXAr8TGE0XKGNLCH7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PZ7iwMkY3koNSNpg4hmY6tW/Znk/hiO2ISTlK0I3wr4KASSPoTywmnZS92PRLI9DRJbLY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zMl0EmYEWH8B8neTGhEsuAIvHAtZH7IbvSROBgmWbXyTfvZ7kCHB4OuTJm2ZSYYqQ2/i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N6IrSJOfQsSWDUJiTYgyUQmeRIkj0E9LENi0Y9LSMB1kY6NvSWgPkcz0NcmR6ZHwUSKw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7Ycub7E3sE5TD7Zh1w1ONYhYa6ii8yRtJtQiF5/nREIpy7MN4SWSDr0R4FnQzPGBi3Bx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5Evkbbk5HF8qI+ZSEcHjlJdJrLdjtStvIy0jC2NjcZUBhoRKrs8ifyOJlQmHIxKxIYF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SSsmd019iowMV9BPkWicFqJTLIQKJPvjf2Giqu78EGaTdNkGpPsNwu45RYd+4c7c2E0H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jXcvIoGtC8wGOMpiyavZ84xI6EndLrjTOSK2IsCZKQLwKOCTEVGUTgulBZi4T2zqyWb5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wJohJKMiEusmOpwmA/EmyQQd4qDG2W5BHs0d0ixaKg9+CGJNVFwcSZ1Qlg5dtg3K4TDi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tCrK1mche5PThOGNcg4cdhR4SNRIvxg5ISBcBZLDUySYaD7mBLkchPOuciVqjl0Nsj5w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Lv5FxJVCQyvj8hx2EFOJRl0myI9uBgkuW4lahMbCMQnG1GWQbErrBB7RyyJJaxDGcb7N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TIkanhiXIJJLSWZQqckYnhEm7GbS9thXfyQraSexiaUVWsdSnBO62JkrbJPySLLmwoyl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ucEmQbkZvkPLNF2V77FcC8lMkUIIEj3YmtqE4j+aPovYcP2Ee9lsKQncjtUSGbuiyFsW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ITgRfRbQkIUSlgSMaHJElu7+yjIuSim3gRaQgeEjwmTd5pacCJW54J4H2KyJHRsWY0sV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TYmLOrjTBuITQ8jH8iFY1DZtRubaMY6CfImHW3p+4qr4NxxanwJZK9WPX2FqPkOyMp1N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QF9smicwNmRrEGTXWtFpV6NelUaM6SRU0vRn8iOND4liIs3lD2ASLYtMQ2VvcIekspgZ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rQykSNl1rsLI+Qla+4lDym45Hbgbf3GRSOG7Q0P42FFDICXgWImyoFaHl6ZGyQSl6IjR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oNPBbxSHNqSko4pHgohapCBCK3GN290QK2TcC/Tw2hD4SYxNOwiAFVJGYA2LFgiWWyxP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hIXZLImq5JEyjMk+E1zwWEtSeTfvCcliSmhGUrShIFNWaoUeWSRCVlJEUFEo8Di/yhxe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1qSltNsIwdzyfGI4J0o2hHa6URkRbCD5GuzbY2opDM/eRrHQEP6MDBdvEITKFBMptDmx5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YkOKuVQTElhJMToLHES1B0nfYzOh0VahBiYXsK730VwJsQnylUsW4xqcG0hWO339AUlr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DRRdiGiSJsE4Kw4DMMoQt+RirUPgnbEx0xK2TFllb4HpA2C4GljDGtMjYBKh5/MfYkpb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Br1yyG7F8g+M7M+jxNJvnanwtEz6Glb2LVyeBYmPR7EwM4UP3tIS0JBOWsI/pogUngsu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lies6GrxaBTo32GO22YjyPc3IGe8/cglcD8jabkG1nTVEMEtJuMyQKlZuJSjgjYxC0Wq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GWmhehto25jWwQYttVESaHbEoJIMgfQrMrIbpDJSFReiKFgkbcpJpE8EioEDMSQhSkwE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EOZsZW6F30Je4Q2Nbbw6MVwnIoKmJZhhkTE0ngqlfEWIS8lVvZQkcGZaPBNMbaZuXpFV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iSL5EkxMuZ4KbYPbTDaY/ab4HsdoyrptyYGkR5NoZBfM3Crssscj1M24i0iAEs6BS7zE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24HOZ6VSkTmpe5KyUZhkg7CctM52Almil4NxzRKlO+jKaoysE79kihNHkxKqZdHnVkOB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1hVBYGo/ISmnDVo9qUMlYm5EIdW1DGPJKoZgoShIJlCyJsnW73hiFGGIiSock5pI1oeSB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YSJpLE1bm73MOmoUupzBWti4FIwpEDULkILCGghW44MLIXO5TmFuJUjfLSZvEgjt6IQo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M4VI+kNX5tNL2KHlSCeCg58F8kcNtuxuRc+CIZE2kRPmE7SE7ZOBm4IUotkpEw1AlKKT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7gmXeVll3I3guUUBwILSl5cWNvhlQZZPYnCJ3GRE4bNERaWblSZ2Y2LI8f8Angha9gfH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1oo/cL5KToGJWz9mLRsQTHRty+TIiXCRokUMSajQeOCKH+cIOBJIZxV8wzx6QETu03eS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wp0eSdCRaDzITsyHgi5oumPVOh+hZkUowOBZjLC0ThR6NvTtqjAgeArJM4GhCejsixu6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GMFCBWxogoVYWRKSti3aVmQbkVoZJdMDyMSxPaaFcCdEyRcEDTGKgrLM29LOiMiRK0YVY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wqklhD0ZzvvotRG3q9LBahVE/IggwyidNsNWRuPBAkouyjYZs38Dp2fc0flLhZwYyuBb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L3FFroxJeVj9lCtsuUShJq5MW75TgXiscCKJpXErN763G1zlB52maY+ym925EuySEm1W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XRADq8CCrZSBHysiAmzPDcpZM06Q9KWoM6ObIvFkPzeIJKsrIYlFhcN4SChMhkpNw4kY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ggcbyEJFT8IjHIFCWLKSMqCqLFQjaiBfIWJDyDAOxhq5vccnQ4t7yay3QlHirlZA71Uk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h4GMdyn8EqWWUISfuQyGiaMgUwMhEkSzg6qpgTsRt8QNlSP3GKPMK6MGXkdIeTGpUiaX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5ERRe05iho3hAmVO26LOyeRaaEohtzFshGtnQhIYmpNJBY1hUqY7wXW4RWZcjEEPg9xJ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qE+uiQNGoe2OTY4HhQ2RIG2/oz73vsdNOhGxJ5afY9hgQhuUTn5IEhCEgkhZT/eRQmEL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0j7f858kQnjX2KR5WOlbC+R2TcBXxvdDsQI5EISCEn+Qhj7QrHMMxRn5Ln+kEQOKvIZr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70aJ0eRZ03EkMO2YEKTfVRNmcYFE6Mk31efTRmQkPTOjaJb9BZvRgSQXLFX0JlkThGTi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1zdsPNbGVEyGk7Y2oDG2IoW+iRGPqsBaMdEBIY6Cw3grpO2MkBRnDHUCKkSS8FWEiDd2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LJMQPnS8jwNEQWgh88mGPRltsSnQWPMJQqkmXNJSkXGTJ02oEYp7oesgZKtioZJ08CCo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IC32ImMpF8EsPCFZm54gIFOky2LZTZ86WjZIBrobOSeSHSkVU5XsctVgEgoRcChUkEQI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YYkltQsbCW4c1KkqR7CVSaiRVabBjY2mZN3EW8kpSghNO8ikN4S01AvYsTjldyNbH4iT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j3F5cUy4hjbGasYoVuCZlWhUoLFCarQvA5PZ+44EmuhJCk6lD/kY9ZkZD1YmYV5eBbrQ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kIsnujSRTBkVmDsqrkgjRUZRsZCY/cQZPdKbETHtY5wdMpMwQ4PKRLhCwcj+rTmwUxUo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kG42rfUm2BSgWyUPCRS7GFJLbJJ05VBIL7w8kUNbF1DpmEWPM3BckFJZlULEimnGWNvf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4ZjENyCml5j9D++XAW+LTkyagbgUDAk6mfY3LFtAx7X2OV5jJhyyN/2SG03KnP7SPg3Y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glEcpCO5TdP3FtHoMJ8CI1PcqF5bKKFBFOlSlIlQ2DvSbHlNeB9+xwbLY0QkZxK0oYh6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LIgWdVpKeie2m5MFabaxJkbjkEwXA0o6CcCGAhiHiQWnYiQ6Eo3hCiS8Dhv8jKnAzXUS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WMM3uIkYhTMp0SXpMQkLBkL15aLK0GMlmZgn9XcW/A6FdDzcHJg7kS7Jj2YDrAjiQyXG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RZvHgQ0WNSGHKKI3huxWYqxo9jJ3Y78hFHZBh5Gy6JXI1kXALAFNjREE3AhOu1yHKso3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pdlGUkJyM3rIrXIm/lNiJyydCSJsBHS7UBzOA8uNmGdYC0LSPHQs3YoY72Y0yO73RQI1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xMyGlE+7WSNoOwzlhwsiuduMkTGIG2LchNS4kiBDyXFC1LwEPUUhqMid6bJdVxIQzhqj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CIJ2Mj80MuGcCKJNpLySU5CENHCkagm6DAliCINr0VuMglMNhyirVxYhvhGDIhyOkgn3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0MDqbGqBhD33yTLbbnItZbwEpGWdFomKUpQ+rsROtuUTNDXIfsYOAvS4wGqtaBPOmkiN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EyLTXIxQLKEmYIHDCU4trA18y1QumMFTYzI1/QEFlEMQmSJ7EqjEnVGYUxmWmLGp7kmm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9oUJC2xnJgG+QcDSkOrvX7Q2mpVpkXsMTVlIkE49kXN8WyMYM+EULRHsj7CZL/lEmPbn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ohkYmRYoXamO01CSuylqZQ5bngZlpK0y2OrL4DlBkYpCu83QthNVXQ3gA3wIxw+wuCUw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Rsbmxvqh4KCt3rPokmjyKxEaMVLSBalgaGJAahWUY1JlwZCeTOxgaNz6M5WiLlE0ZmhL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pJ7isCKMmAQJSbGsgtk4TLnQt9iWiXqo9Sz6kZRQKouS8utCi7/szZmW3gm6JCdSihpk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LHgDp9f7BOULKGkexOdG4w5Cy5Gt9iS3gWl0JClG5Y2dUUJmY3Guo9xqRbkLALYQ6c5L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LKIGQKWZXJCVVIFBy0mMlWAErk5ae5Y0/uhE96docmm5YcCCGYpzQ85bf0ZQC9Gu5yXpr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Sxq/g8DqNw0QyZNppB5IJrkQpMDEJkLZbitBGJFWYdCZQ05DXowuzMU2oE4xVjVqkNQ5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rcmJFEIU0IS2ybtYTRmRdqNxzbWwvrdMDOpvIUD7SGWWOhkBTKFs2kPSQ3tLJlqZCIdL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7SKh/Iw0JVuNU3GRKUJDfaO7KGsNDCJ4yQdBNopYrZL3DN+HUIlHiFce44OiqgostJmW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GoHFC7MT0wCVEruUx0NbQ0NNM7GY5JUgfRjoTJPJAtxJsinKBo2DlCGzEiWxjc8EAmUm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0UMjpafB1/BCrf7Ae/ghK8iU1bBfRCkIbeVVJCxJSsNCGrTgHqLHFCLFibmkXxfX2R/eM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5PtlUmLdfZsDsUTbZCeklSTaAvohU47JlLsRJ2uORF8kkNbvCcC3ZZ4HIii1lkVe6+EP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mWpeQ2UPTsZA9N9GI3J0kThki70eiyNQhMejO/Qh6bjTDSYlKS4kbsjS4SfQSIF1pDIh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sT4h9jpujb+yzgRvBE7Edw54EiiQmBCidSwLJNepiwIkWWF7h7QFhlP69jqdCrkZGmbI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UAoQuEa9iUnhjeErMdWYfA8eRZDgJZsUrY4R5PpiSS8jkiUp2IT282SxGTrdD1L2Hkox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E6jpjlzkQDbU7ocTTQ2UcKxK9oaW3CEqN2fAWBpsmjIFtEkR5S0uXgSh4p1A0SU1tj0yK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FBWXgYc0YkBxJIgbXChD3qhJISWYm+VRvtxJBEoWfspOllhDM8SVmEgSzkKSJ8FohRuX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OxX2DInclVY8Rr/i8iaWWwxYBlgGtMpgbLp7QXtMZLE3DQoDQk3CUIzOGLb8krZBAQsG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ZeEkxoxZqk6GV4cwY+Iie4bonZ3pMJyml4GWcGScDTC3wOIoe0XWN0KEJTMMtsgmVQ1Z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tjd3TFwhU4m2+hr2fZXSU7pEYJ7CuHYeTYnZuS9EiB7lROgNIcZQnSlIpD3G5ImmJyGl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wGsD+mKDxf8AoaeYcyQt8uxxXD5jaZTyjYmNFgqBWUzJKP4ZEEtBjOCDqk3GO0qMLkjJ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tzuPoTtFch+zIyE5h/RMcu/kxoOkMyHLT7KSW4XJ2ngceZQGBIpicVE20roSM5DSeTaJ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Y+3zmQaOiWDms4gaGF8tGtGuCP1lp+BIgwQdaoTHZWvSaAkrQ4g1D0bGBar0IbXkYlCF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yVjQ0Jj5CWkSjiJKWiZHN8iqnJJRkmNxRG5AZIvgbuMnRq1Wk6IkTHjWk/Ji/wBpJVy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FpSVHuOWKPgmbOISH+XSzHQdJDQEAtJgMtDB5M5ZAsCJliULEkT04JITHaBbQNrQrTUC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jQCmG6o2qxyikIROIvJNGo4MENI3jiT4CjhlsXlqEzzChEGdhb8ArBpNqzDMR1qhRyQc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xPtqhDAjQV0YreBZsqRBSpxLNnLQXTtiRLN5eTHxuo2YqKq7IkKlncvBHiJYQ0qSe5K8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D5JFcBInRDFua8yM25aZyMSewnS06wh3fafIQksWPNNcDEpIwSs5SiaKoA+A3kSVzKRn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MSsKBExcjCFnkiVsCbDJc8BKaFZHQhaowogLfjYlCXJwKzeoGRuELJAES+hSEkx3FrCO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DcyOU5e4psmsImRTlt8k426SR7Jz/IYmcVM+zA2dKofZczkQNYFLJBxDqhBHRi5tpkuE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dbW7Gz3DcBCTsDgRR80EOKxKii4QvBD/AMIIm7c/R5GEbeETdGLKONoE5IZvkEB4iWjq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NN/JrklGJs7Sn8sv1BZxbj0SSXSSQ3LIz3p2vQ7GyPQ8+lcaTQnyS/Rb0TcCknRCHkmH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sKjDk2HS+BC6MDTVbCU0hboL9iKyvJKayJ7J1oyCU4ggT2Eiq7KS4LY5jM4KWWMaDLId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kxCVoefS2Hj0IWNGrMIluJFgJIUCTsJDKWnAakYEi0Srlk8IaB04nKNzOlqhqux20+BM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3aLeHRU6TGLgzrSyPgSp53GsVgyWyiEjtQNzkY1PlDI9F0CVZTIc2GrXyCDYFQ5GVmSC8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Qygg+kzCD3WAgyWCL8BLIJpFouSxHMWB27HmjggHsLXoQlF0QKLI3uU0J9ILDIjOGQi3E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i1aisac4gsXQXsQjOzQMrjLaBxF0La2BrggWYDklRyLdTWSWxjsZCykgF2yO+kUq2YWG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UQ3bY0i5hxYqnWTAUmFLI3ui/ouOHkgxd6hQSc7DVbHKtI48/wABqjkZZ+Qlo3uBpOcM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RBuDTHtBbRZFlAszzYfR54HG42ShxSYTP5ZEzaW902yh2Xgrw6FGRjWkbfQnKpMchhk1Q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N6TjLBzRUROY/PjQgSomn3ByvJfJVcCX4G7KZMQbTZUMXReQo+5USIEctKDzS2HZJ5fI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tvgSs2SSJn2LjS0cNIXLNIvQ5E9IkizMrR+mDGkFNEWNh65z6EKdyLMP07kJoaEhabOB6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JZc6Qx6K4Et/sEuZEwljLigQeYE0UYUCPmtnBGndmZdgzGA9gJmEYEoYtMwiekQ/YSdR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epC0zLdRba42hITkVaHHRSMtLyHMsiUMzNhWBYLRZNxiJwLAVlHYwMxDeoI4fkae5dGE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3GoyNI8EEt2QTwTGDATLwZS7yTtYtZiSk4FpGyUyFBe4yRMVXEDnQTy9yGTwZSDMjDLr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ZjNG+YwTTbODAJuBE68RFpaBwbkeBwxLJkaUXYnmtywQJEpIldt1uTIYh6KJMbcCeaVY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ThDSJyQqzIjekblDyTHLMzRFySg96A6ApdEo/LDeBVmWcQMjNEOiR8CS6CIOKkWPLFyD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xJzItTZRjRQxU98yYLAeZLyJVugXHpFB0izN9jKbZToKarKIii68CchWhVQ8GQ4kzOrI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u/2FH97CRA/70lypZociU7ETsR5gf4rJPeRBGsVckzkw7IydKQgwJqjJnZp0ABqOxZos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D8jJpLLLBPIEOjaa9iDsDnA28SSleS+CnHLZv0Iyxm3EHjcLXtsrx0NdrTwVS4/ULgzT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yJY1aQMWh6MWjUehIdIy7IIrRuNMmRevOjInR2PQxV41tLsXCLJuQv734PAF/JAjEEGC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7FMjWfuMFuNBCElENCEwydElohITYs6IQtX6J0NaayGhHKjbDxoZaCEoIWxEa79piMrNw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swFUjwHbQceSIrjU8okpDbREVhW5h5KKMmIJ8jyKSbyYGI5UGd2SlBmkvIg7BIc6mWR4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cw95JIyoWOr0WAfyvaj9yMSGAjAU3EnGkCxSDR5rE3yNJqTeCCwiqROQSMxK5sVkzZIv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8nZMbZsbWCfwJs0jsRazMoNKGKIi4IpWwuRvY8AEquGS4bkll8GZwIVBCwNAQKNCUyHk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mR1cTQ7knNNDZkvIg1ucQTmlZM8pnZKjFDWJsEScCSQ+SFtUkmBekKRRaDeCyR/MfmiB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hCwpkJjapGyHgRtJOxuJU0xRJ3VoWX2RpeTnRgPcNKEKDkVG5Ngmp6b0qUOsvC/FFwiR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yDJuSQUtiZseGc0IyShs1jyF+OkXu+GIi245IGJWNEzPxEP3ymxoZnim/kuHBHoTbUzk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DCQzCE7jlbxxjOG1+HJFeJX2xWmrJjJCyx9yFJBboh66p4ckUuU4/CGrJSu6OT6MidHR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aUdnA0PRjHqakgiCbExTolekDNxaLI71Xp39GLJk30qGYsJ5KHyHJMtIvgZrbRmLitFE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KkJGFkdjJWgcb4E5ExBBqtEIkT9BCYn6HoxCGqMdIQcp39DYEmBNJRRzAmBKTWLBUsy1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m9MIWWPkr3EsBNx6M15sipGhoy58CJJYRVPI/wASV7zpCUCQoHliKRJk3dzbtJitPGDH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gOJZYJ5gE0RGxyO3IU2LMuJKG0liZjDlEqXsPbG1iQtKeCHKWNVeCBneCHwLn5EQcqDZ6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zIcik0PcELdDWEvIoUh5kFi5UhTcckzuhiyXAnJRgRO5RtGDf8GHhsLZbSPKVgkvaS+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lMShbVmNpOMDJDqTczS3ECKM44bKkQcHZIdpmGTmU90xxLzIQxLlUlmFG0mLLQQBTgR2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DEzsjaUyLydjAt0PcYPSokRKBqGRGZgRi7mEWK55UC3GxnHAsXkbNiQ8chfwiQ6UGzpS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Ex/DG5UUtukKF1PBJ5Ck42LoigfBCSoa0lyuBCL228+BRdpjuybszNq62hadsNEQz/wBZ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6Oq79HcfwEJpzew15KX+cVBEGxqw+EIKPwQkgaAXoJ2FW7GggCCLFrPm4IXiD89Cn1NK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L4LJ7A6yU2MkhmBiYg6Nx6rRCUjRA3EnsIpQJDKNd9VnXedG0LBOuNM6YanQzwbD2M0K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DxaGl8mwJhiwNsYQMyaZuWkWop6FUkY7FLJbowCJrRCBC02JE9CYmIZI9Vp9QTI2HYaY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YYmiDlahU93Y67HAnUDHsQQImRVBI7aN3o+QQafeJPiSLl0XJVg6m8CtasXMSZHRkoLp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A+Ro9yJWJtKHGCEehFREjSbsxRdJLgTkzcEhqZoaxU2uDZM6QoKO2UbOwajxTMcqSdl5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6AlEEGIhkmo4ykihjsBh4GSxHeBq14WRqqGrpCJlit0QRZ2Gos2bkjjknCOKciTupVki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SBszlyhWbGBLnGxN1gSMktD03oFCqCKe5uzbkeRK4SQ5CcvqGOQ5IBqJBNFMTEhJGxbO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A52Y23LbfIpXUGRMDJ1A8tyfIT9EGSogckg37gjckojwVgUyWiUp2JCCgZG0xJYTG7qJ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04ZDzmSWnZYS0UnA1iuTl6OgmPM/sebEiHyqodNAoqyGspImxKcyHyOxop2EFHAyTaRB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cayMAtPwB/NtWhEvh+2fEhDXSr7IdEl9DELQvsFEgikbIgqEzF6KPFSgKrXWtCmsidlG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qSEfyujwO5MFhlw5RWWmK1mIqJJO7HHJzLJeRCmKHS9B5nUhXRBGiDcDyI3H0LH6KzA6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anRu3xo8hy7z8EoShI+h9SbKF45F1Gzppa0nY2EmV4I32TAzNxRaFTWGJwSTotFjVOiR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hRKkuWGp/Zkhn7Is0MIz9AYVmREsrOcq8IxNm2hyhclKGiaFkXPsJ2U63JGUUjQahNLrE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STM8osLIVUsSrZDR0PAeSRAky0OKPcxNDm9jgqL20juBK2A+oMjQ2LeZid2ReQsLHFEj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bLolE9kOREwSgyuAkDHO4bOjhPbYc55FEL7EoyUhNougdbYttuRrDaI1ZS2WyVISNDjY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qO/aKPeEnzWLbBOUZ1LkDjp5ClJTI2ztDzJr5JizbGAzZkvUblGeQvbEzgaBqqsaKkVM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Gz2ifth+6M7K7WJbcjzFMIdVMohCWbsKtPCYhyG0ZscEJpoipHCXuWlJLhTuciAsFpJg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iMD4kSHcjWdAv2yYcsJf+iDHlcox3whSUrAxikgm8z7jdDUJIlITorcQbd8DKpFJhpyP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uTW5EiKaZwORx2QruXIZNo4tT+yQl7kAbX5Ih8CBVl2UJNxVJI+KDVCLtvJTSULECbME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VOIchrkg5WYLDIeSM0LMhyeg1C5EvYj2Elj2McQm/daoi417E3plGHkbL0SI0TgnR7et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p65FsOlJlmp74bjMJm1C0JaJHRfRNOsMrtKEhKNzAyJLSwgRHrTJ0S1Wkkki0kkQjCLM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ZuaEhGOqBCyWGyKYtMduX3IqoVBK1mzZNo3KNIYchqdGREmAu0hiGYy4HwIiRJjpLSqT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NwQSk7T0E2IuEke0SRTc7DTg7ySipCOzxA7hVyXmBCG252F37GAtSQRDlUHzO4FbaeUk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XQiRdm4Oks4yQ22jqUpPkeYpEOUZTKckEosqGLnYaDaGgKsmU5SNssBUzkVCCdhI1pXs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1XOFY1x7UMa01G0ZhKpRAJTRtjZZPoSCN23UkmnNxLIdqTMzS8jxScmLupMqFNc9nQwk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Bvk7ZFc9hNJQquLSQ2UQKUJCZkN2HCpkalzlOR4lmJDImEsjwtWWWOIiLVBOPIZhJhtB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W9EJGb2w58BLSl2Q5E7Iv1imblyKf3H+zzy+VHhAiV4kKR4CQRLVPKfUG0wqkIAlf/Qf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DHgaqosVuYVjpOmLEm7Mk3u9kT3E2xj6o5rc0fdsg3toY40NKWUo3xDUeAc0SRLOjQlr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USMLKh5HwHyPgGitiGf+lBw3NL2rVCyPTYTsTKMmd9HpbG3Qo0RwPTbVMWr0eL0sYns0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qT2G6KleRMaLDRcxweNGLaixst5kgUbCsg/IRQJkkkiY3Wi1ngRInonRIxOkk2IY3MUD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3GB8GJgNokeBnZw5QtxFDVFGPs+SzsSyJNI3MDJGQ7CExWqmOTewmRuxKt1BIPIJjSmh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zwJKxxAxczBLuxyV0NM01LQiipZBFj5QomMnLHojbzQxSMggdKGbMEGMW82JqTxkh8H1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Tc7mRjvAnclkaEsogVQpXDJy0TvmQcLLESuPJCLF4Uhd1JBqEdiaPdY9zSBCbSqFESk4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Fufk8AIaUjbyCJMPcYnSqIyDWwmFVQoWEQam1AnwDJQfAia70IKuduiLyTgghaMCPysl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BJfKYyAHpW4pQmpreY/7g7wGS4chYiScoyKRCTv6FqBJuRyTrikXHWHkwODfChYYFyNC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ZEy5Gt28okt1F8KCDEeG+CH/ANLsjXZNsVp5iR6ymUsnBgbWyTQeCdZPlTuPkYQhOBih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MQVvONjIWRqdrAmjz9cKblrzj9HLexN0lkpZYTw8nwh4jAtkmIhGyVkXYpRZEpW1sQ4s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ULlnANEDQ0QIGl0KKhrl0H8svvXbVHI0oGlo8DqBZ9OxYs6PJIvvRKvRGk2NMemByFei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9zVlZcj2imqZMdnIuhjYHmeRnC4FkoxMjStGxPROiRNHgQxOidZJJBMiR4Y2k6SrOExz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Rpy9FjeMn4FLvG01WBJuUZloaFwMkQTFbiwLB2ywR2XMlJBzbJyW4ZZEsSOox2BK7CnM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It5gi01B54jvgFiqtwz7wLnhPJKdtxEcFDMbja25ZymaRzRJHhbQKo0yjExkT3I2UiuT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UjUq9pGzKHAoW1kk2HNPOQxzKHoMwIhcjGOrQ9YeeRwr35Qt0OQg+yHEilBWiSdTuTME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28RrwF0F1IWatNyDzER6FuD2pCMa3SMmVISCc0ySl2OjZzEJhscscAyJ5MVuZuTrG0EZ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wUWVREkyithsyhJGfcQYk0Xlbkx2i7HYwixZHd4psnm1+SV+YOwSYpwq2LFQxGlitRuK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3PsOzoUxSFuCZ7BGs5YyuIcdi52fuWSGS8Hr6D9IlY9nFayRLEyxJFJDlSRUoRXCgIhu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N2FNjX/I1KZYFKRMLRLOPJ3MMK45l1rYgl+8EM8uUCktzGqUkKbYpYDaSuRKRfCGJotP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73Jj0RpRjWukm5DGCTE+DAWqpwVsO/Q14N5ZPo8+haJG4idXpCNHyROo2wpLtT9HGSUW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A021HYsaFPAYkR3sTGFLRMkTvokgS9EFEkistGpIxYG7MSRxItamPUb+d+BcbIRBuL4H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g4DJpwZo2jkCtXInLQmNqJhqCR6FQ3iQyZpLyYFYdkyvFEE2mpI5MsUN2cuhDNsY5RQT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yhXvHuYgdEhi5KBtsMoVOfCK32QIjK9hpggT0abYTuXyQpKINxCU2zIGBM3VD3ai1Mjk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yKLG1hJZXsR4z2L574MoeoPHXA9YB8rwPZh5GjUk1TFh9tyK/fQxzNLKZEUHMka3oqVJ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E04MTMyKchEEb6pJm4cDUbzYfgqJT3LHwCMwyGNrF8VMNxMiQPw4Je7kQjamNwuJHRH2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iwbDZMjxYySE0jkTEmT6GwrvcZ3ewgoQnXwKCk2OWHkcpKVQlAlLMjcpi2KTaFoRXhOs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yZPKhXJkRttfJjOZKk0vAQ0p0K00kYz6EtsSYToCCDgb0pkroypInCNilZbDUcJr6Mli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FSGpS/gtzmfZ1aDSKj26RJ5/ad8wiUHZBtpMEBBEGBHG7i8IwxgQ9br++hHY30Y1WmFj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opq20w0geBWIbnBtoT9CyUIRtpN+tmJsN3ervBmRY4V/YqyQDbk4lJRpbQbXJmh/RxFB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BYNzb0shBsYMmGSWMrWpmWsexjBqjRHn8Qws0IxLHUeUW/kxaT2J+hfi2JyHTxwM0nBgj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yIFPmyGDEUmTKoyT4GEWBJLQmQjKxI9JXWBlcO8QShodia4GyzIk4N2dxEOVgKbpZ2gh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uFskB7L0urMIwUodiqSmwknJ44wpHBY/VEDzIpUiCrzuCOx0R0PTO4uRKto5QzXsFCBS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pSHRTZVJQsSo7iW7kmc7ljdJiplMkLWiahjbIl0KJgUVvNEIqUXzWRUwkjPQ7HosQ3LK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dFoS0B01vMh2IGOdcEUbkRTE5QUUUnkpQ2oKD6hoNS2hSi0xtdnDbBCuCU929yHXIYy2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GLJuuBspm32Tm9GotgaYY6c8jBpqhqdW0QLbBtpmRgjbamLQ6k5QKWJIbJ/BuG3KgZWh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fyzYg4SJatiIqXIcEtKyULtDW0ZJtEQYDY2YIkKLU4EnYxQTAiWFFSpUGcQxKSMBBM6t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+BJEmbsU7jCZt5fRFFmNgTE8CJG2KjQc2BiHbE+hHdl2yyrkreEHoEgZN64yNjgn8QPb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oLRpOI05FDVelytNxPRaTpPBMZOWjzr7CiBBrdgfAlkqxoOLToeq65gmuaEShM2QPY3oY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xOzYnskeULVDwRVvoY7ZUwN2IWk6bD0bTYtBxnRhHQ9/wZptig6ocjd75OYe1wTDCYtJ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cwiUZxMTGJJlKWN1pfFyDXJLJ7KheUcUFZPE5IFykMzxmljbP2J6HC6J4WCaS0KiByaF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PYa2DWnAZEkz+A3k0mjPB1obZQyqHBTyQKdzZKCCDdTDFiMsDaGl3MABEzcsjs9qod8C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hvQ5aZb0bsc3S8nmaGokwNJLZci1GqAEt530K5Yxg0sbithkRK3GQ84i4cDprhqyIN4Z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tklNhPkKKepwdBBBzbCOORqnljVNwODkPiFotJIEElSlMkSVZjBY2tloQpK5kpWnYbKU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tEGTUhMDMGmWoggQcnpUhKuBQiLDcunsNaQ7bbeWTQ0oliMYDkWnJCU2DInXDhDIMzZK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GOCIE3saNYfzL+xqeRQKIl9ik22KIIUaiRtyJnTJHMMBlg6Lh/ZIpBuMkhh1kwS7pZPH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YlZb86Iqtf2RJIMUMCHiD82RQfvlvWT0F3FHkViBoYkRKa4Q5LQ6ELvRK5GQN6S9hi0e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tPGq20Y9jLDy0yg5dFdKn8CNggvoV1wZSP8AA8+mROwOQxhMViXoFCErGvehJxLdmBlG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N6mMRR2WgnIYtT7RFYUxOQq0R6L2GScWhbgdyuBxjAWdMrj8g6hgsCasfBkhcGHA6tia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nofihbXwOnVxQ7bNjnWxM9EmsoJpCbIHSs7E8nJtr3Q1g5CtfCJurIzYjxJqljwDZ0x1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FUIg+cpFiIIu0jsh+8TDIwjPDJm+QnwlGRpMMDq3DDb7GUWbLpc1ZWlVhBCXGRZtth3K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f8manFq0WZVFI78GRVkx2ZcwMZPjBUdjVrK4GhF4DX2iM0T+MthgVb6F0Kc24NVTGbXs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Knct8JbIpAxkQFBCqhx62gatYvmiP/YMX2jKGWHwOWkre4lTTyyhXM0ccBBcGOibHWBQ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mJwXk4ggXIwqMiUrKRUjFM3yZBypBjfU6Ci0kSWrWR9LW4IP+RDEYVm2Ziprce/v/wAI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CNLqO0tPcxmwpR2wtcux7eFCEoixW5gSrYWedGvtkHweJbgalBFpyPsbaaK0Ks6El8EL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2gSIiP+Me7+0EjdliYXuI31L4HnI2QuHCY8CE6IuSIkNWiEUSdFatxPTbVdiUvoXBARZv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Ksm0G+idQOxdieuGO9AxaXZ0ONO4QmZbgWjDSgE9MDAT5aMzAUwIsJejhoSZaEN+PIzE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id6M2Fkg7k0n7iziFFPlqIIPQcyFTsdyhoXI41xotFnokPMW9ibGNY8WISkeB3I3Fk3M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DJpzEa9wxkTBU3CQpwYm5ErY9gNk9lntmJd8TCHHhDlPP4FdAbc/kTI3KHO0HCy6mYIU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R8hLkLkG5wJT+4YNowVmDmoFXLwWGbEoOaSa4ZKG1VjqmBTSg0E3h9JJcZstmNVTQqVg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uMcCYFCwYw7B2wuRiHabIiXQ7VTYnBH7RXQWXg2K3onfK2Jfc3I2s0NOYIeEVZN5YmSs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jdFGrLYlWVRRFSskICDgW7pwEx8hiCeaVl7ikJrbhaWPLpspEvSUpRAvEECpDZEVDccH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yXIFTgQIiVqZsRsISWxvZCkzdsNR0Mp4z7i/UkMTSlY1SbdjGriTF49IPZy2xI8H8ET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L8QpQ7E5GPsE8iFwY3sCUk501X/wjTxKh0nWxM2X9zHrMKS7gHT5NPiQsEpSf2D/AHP5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klKZwMhysLJOEYggTyKssQ8EjCsX4NxDISPz7YTTcRwPIyUl2JpkKCZlkJMkk3gfWj9C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qpn0rEDFswTDMTwOTJtNZRdhQmJ3KPyVG17hrVyxO0iR6JUVWMY4Mm89FkxoTMS0LDoX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dmLEkPJPg3HsE9rvR0JIlaGdJDVD0PYmLBsNQXMafCXNcIhxpbEdNEyxuSnu9hibFAij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hmTw7kjKyuBkQTeHRJYSnuXuCgPexwROYZj2FdgmMjeRbqdGAj/U7MhNkmf2jCKHtpEf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iTTe5A2EGYlKmUfmGh0G6OfoKhcyIZlYWxPGUwwvzGgQe7RVqgbmLSCdHdEYjAmkLYUf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xiVsSkY4JLJjZDnUvBsN8FhkY6cc4EUXFoRFSNG1kRgnJjyJoN+LMXmlkMMaB8By0b+B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2czJ9dKRz4Rx4DRI96qsoTKxraWNTKpaDLmKEK5Mc5iQsGWzgpLg4VEqYJLTUsfWkrXFa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mSFNkIo7UPCGMDbcxl3Ap9gkhXM7MT3oSF4FX0fXEyXg/B5BgnL9r6FK2TwJMEiMj2EY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KSYBsvgsp8E0CpP6G9s+CFlrdHt+IoJ40Np3scfhkUnNpYcjLoiNnYtjccsbsxhi7dX2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jAg3LGwkPZtL9KTEx50SEtWRRBFkEC7N602ErNtNoHpuTo6FgjSiyNaRZafDMdrDGbc5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tMDcP8TL+SgaWLuQJ6aaDYbI3Fc4oZhOEbkVdZaxLRNFiaINkrVODOjQx404j8irRg/T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xYj2RMb7HuDL0KXkKBVf+7EVsY8BqIRksacybwWOMlFG5sEDTF7G8xfiO4ngq8MhZk/0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6AQTYyzkLUK4g0NpFjW5w8EzZeVuQ3JpXZJfJE1mYqD5qgadqB1aWSdVKQiWDbmbIR7j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lImbDAtlQQrwx8pWH0LWEhYgk/DRPlcdDkmpoUlqNloOFeC77h1RLRkFIkrWgrjIxCtV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brCRncbsh4H0huijgcCXcaveuDjwSBS+isKHEMxxI4qTke85GJUOkmYLJU0JPN2JVDiB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Y7U5GsnjCFKFLE0kkTQtpsMDE1Njym+whUiTbjI0xHkmpFzG66EWSaHkMKI0mX24IZFD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Y02JyXwMrtjVWflGLIuZp+EQIPhJn0B48H4IHE9ij/kOiiQm4s7CRozGxrYnPyn7Y0bj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vBD6EdZPEnhqiD+pMhjDpfSJ2d/Ik64AjqwWzQpehp3lE3ttnJ7CSUnYkwYnkWV4QIRc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sY54aBYNzwRosWMY21cwbE0Jj0g3GLBBsXrvrF+h5GbjgsaIlkWQlLZRd3JsZsZmvQ4j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+xNM4GwSO8DJcSzocgmgc2JbnKOkoQ+dIlCsbRabm2qGYCCZSPEOtCyZjkiikTYmdZIQ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taqQlowERoXRMQfuH4qMi1aJvYbHSiakXYVPuUhkGoE4THYwIXXODJJubjsSWt5F0NVD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xEc/LKdDn3kxTlyNdNMWt0L5kiOyCzMmQ1TgxqNggoSuxWBOrSJn5lmZ8ETk6Fnk4OEm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NkHawZGhpSYL9h2/JsXaEQZuUVHUssTsNMDDLEiQb9hNIbgsx8C0lEmK2jds4JXVHMDG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IJoxLgMaGmn4OVENiJbiUbiLh30XVirMjRsiHoFuz76FpaSOAmGqE2KxhZk2SbiVDYbJ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VZWw5Cg6CUifkSUYGpJnTMg+RVQNYSUVwmSZkXmGNm52yWBSPHMr818nT6fRMt6YgP62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MVDgalhUIICZEo/+eW8pv7+aIFLYaU+X5Ykbxglu6JFYzL6Fu2v4BRh4v6DQzlsvkbie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LBdkQ0JDgybaMUgGZMtGZNrYYwC70MfajkNyPAlo7QjYlbEa4Y2bej39EDcaJiwLSVIr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liaYvAlDWPIW5UyVU9h4SW48BhhriTeBHnMCmaIgpB7eRtutCSohDbIbl2xKScoHRUo1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G7RPRrEEDQSlEZOkvJDVHtJCKJcM8GKHGtaVgWND2MJJ1E7RFaiolksKK8luVZLM4dSh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csSqWwlUCc1ui17DM35k2S4MiryWNoJlyaRm1tsjadJNW2MDgLLkMYwLLdE6Jiayioxg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2ZTECzlwjdWM0McCSQLSspkVsFsFPdD/AB8kw2OcC2oSJKTF2GbWTQnAroG3D2Duxn3n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cTVQpcAejlWNfMLLkRNqhWgQg5keTQoKGQ0bip7Cuk34ZaPLEtVY6sVz8hUc5E4IoQVQ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8FWRWEiG0MZwJmfIZOR5QcQUZySiIU8lNXgauvBlWBUJy9LvWR7yIPCxrhkiZVkx5BBiV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2WBNgky5TNsiexPshSgd/bHgT6x5n2GrLonD3JkDdvdHbPoDV60OIGrgxt2Mkgdy7PZx9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+WF2Cs/dsJyol/sslT1MRBSQUrP8uLctiSWn2XR0xHXgQpWwjaC82IC2KH37JpKozKZE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4hbjwPaI8Cbjdka4FYhxuNzpOliTWRZ9Bk2RHoREEi86Z03Gxp0uA9MCNO7IwRDkPell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tCLJNj6fYuhiY4YjcGFix6TgU1Al6KRA3AklIjJ5xo76E9FHoTGsexiUYyNo8jUqxJMj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NkEWBsSYaHgXKKDQSLKORSV4hkjiWXZb9x63H2KTyVp6HO5+yCTlAandtFJNpfwNSF0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KSp8jwe4F7IaKBCZABKLbDGmatIgn7JHcM0ueSKlEkVs5WQVIedFyxSWyZUllaQHJI5Q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bpCSVvCB5tp1JuhKKhQ1NDQK5ZInbgGP5USVbuTylkgQo+SzEkiE3ylBCi50ZolvjLPc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NLeCSLMqyigX6J9xrJkKhjgsxBCGEIY5yY2KS8CUlYsdxmJ8DSw1NyTsNycJjmIlLJAs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UmwIXJQbaZf0OOwsIwOBjouIEpHToNgJgRjAWI2IuKMiSgp5HLyfbka4h54EiKIEM5v5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/ANEPIAwOhkFKQZFs5pr5FgPTiCF3DEJExgblEaMEiOab9kD6BtdYb+B0EEMOWVfQknnE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7jK7eLHlMJBFlRZ+BRZrgodVxtsOKH4F79iQpbsiNRQpbpZhktsYb3GzWSG8j2FT0p05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SHCoWjwLRCQOFBv6F2NoWdIPYei0wzceSYNg5J0eRCUFCY0fk/gjaoKIu7mBjbMDQhqG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3HgT3033gWiBtiwhMJJIx9CRAsUIjS2iVjcDDCyY0OCiMWERIkMhLHQIMhB8TDEaHINK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bibEyUOBdhIi06JnIptGsPcPiORLkiGFHAb4moJJw31Au9gbKKh8jVxb+DIC2Etm79xv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+IGpNboRHG0qNxLPqKCRTA4RtQlK8ECXanAl2Ij3pi2haE8fWMlO5GT2JiR7UKaYtshD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aOSAq7jFkwSEyIm+4qpbyfkmg4YJVk9oyZW22hKWouBVba4MeBJghCawRoyTWxyoa0Xs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7E0OJkg2kQ90uo6yHwGrlihpEd0JDCiRPGAvLfAl5GkjRcEE3WwxM85HzbgomKLDYSfQ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AhCWbHI+AJwTlDtiCRP7jmq0Pcy1jS0bGHOj+YRA0cN/ULOHCjsaPyzB4RQRSD5IoE7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JEZR20hiJXUOrdttjuVCDpxgchp2jkid3LeSA8y+zoERKBEL9hLcJD34uRbEFWxyKY4+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ZCZKWf8AuyJsVfJKRiCkuWuB4BYDxp0JF4FnMeRRBTEseS4ghaPkOSH+ikXrYm0qKLAh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jsQOZEHEcz60UQ9fE1wKzyEEFCIUOyXOihOR6m4JklCElk6iwIdvRUKdNbLRe5gSMWFH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SK7i5R9hgQxAobYEpFDQiFKQzHOYJMnTgCXypN4UoNo6IEAmwYaNhM4BzyNkirV+EKBL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mzN34E0rfAx1Jx4E5lTUDJzuoIbjubw3h/yFwiTK+RwTKUuxpOR6ykFx5tcI+B7NamRZ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7BW9gmIpCVKVKWh4eMizRBiQSNpXdktg2ggo6DUlukWfGjgoaOvu2YWNWGF0xpDxL3Bo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2OOIsuxYmA+VocBY9x6MrXBFQg7SFvA4+Wr3IUdWN9Gr6LhsiCdYGxIUMLdHUi15k0oz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EXHjJF1EWVlkcOqEu5RNvcStRY5mZlaLcd7ktJBtSAnkQCZTweIdHUUjfgaVBVBxxHRh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5ir6GfAL7EV1RfQdRs4j3xP4ZYq50G0sp8neJgJq2nuRYlfRfVdsecNEKSa7CLW42xvJ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XiIw6SJNj0VBm3UCTJjKKX0IRcHSobXgThFED4Y5rEnhMq5GMStogmbBoZI2tzMogSpkg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mH6mqI5HsGg+SZJ0x6Jr0WXIjeBRs0n2FTLejkDIlMtuiIdrAXU7DkoHkTW1U2ELA4IE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49iwsDKZ9AQhEZ0kb3E+BcxK1gV61RFp8DO2zEjKBuyd2yM4E+yFJgboWVoqoGVSYBqQ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GiFAupJgK45ErSaaJIihLYRIuwS8MSK4sE5gRYPP4HHgTezyyjA1hOxdRQ98YkjVwk5p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Rx4KA14FUlRgUzSHKv7kCDnKsb4W0vgxM+BSWnLglWIXYxIs+TIFDhtB2JCm8xgR02UM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hzTaO2lCTawM7DhD3cMNsc9s2UvOkSz2gmGyRmfoaiacbEyWL3EFExPpT7hYyU+Rb0te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ZCs3EZJSnwSLjvSMNT3HbpckMhjJQmS2gSq2ZUbZ5Gl0Lu2PsVR0Qixy6EiOdyRpyFq3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TNDV28iGmDZosyiaEGbg44LYgrBURlUFpA1Mmsiym5iWEONhGOZG+IEOcgc1uHbvwk0x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3cUUyn4CcPlCUwTtCO3BPfLbY7sKia9yaaC/hl5M1XsN8T7EIZa7LjCY1nwboKASFwEQ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5yJ3GkliqZZL3EkTahoWYCLk7FkZ6GTYxPIg86J7McSI3E7sWS5nbWKshNEECpxo6yPL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G1CeiFjSkizLE5WjfOlB/IQZsYp7kWLZkPiMMS2MZCDUaEjjspSJVkCUhpIsczrJ0cQ1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6RI4MaxEIJZGB0GidCKR5LycZKGKROxKJQryG+42iJexC7EaIigtQMQ4oMT3HpCMBKFl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cXRYts4RLQgKCIEtxLsiNM7ydiehZel4jdhZxyZDVDF10xhk9x7IeBHwTcjgew99DIwI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/s2Fmm90MaMARVoDVEtqwlkyG+Z7EwzYRmNsFtoriB79W4FRuEQhCqHLGWFy9g/kwTJK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OllEyBJXkY1BeSMac2bRsZzBYJGk2sEgvgatYEg1GtiZZvklUlELBUxuqbRihHBT0cGF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eUQSq4XuL/oHVDGsGD3U+SqJ9kSgtbD3PoMw2SYE+ddjRb5DSZPRkXJDUUNqaMKJiwXB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u2J3mb+xpI2BZw2WyDh+iF2bZCEyJbEikgbvsZA2PzJItaN1BFRi6GyREjwPsUxJyoc8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S5D40/goh7U75eiRCggRBRSKLsjyZLBEdjsZ2w8GXBIeK3PcTplyRelkdHes0NaX6R5J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c60ZTwyOBrcmSKHQpMClQ7Q1uaE4GgcoxtDGxoNwogsahD6AtoQuCEeAtwuIgmCdCwkV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5hIUrFEWjseGPE2xORZQlYlTMwSgcrByErG2JkJtWA7fBgELA1JsFFjR4CclhMYLLSZD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5DXQd+hN0Y6CREZrRTJRWmZkdrZCYHWGrkbpXkkcORzbhl4tglEN4JxCNk0EeqZKTV+B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sEbL6COa7Zg/KiBIVMmhLEXDkrAE2ZeRTD1w8jEVHDsWjbKoHs4UKxPuWJt9xnmTsYo4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jsojFkCsRDW42sVNqexaVB/ZkjhClliXAg9jwEmEjIkfgtK4f0J2EKUWPNQhVR8owKls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e/iZYnI4aybzXskJyUZ7cCfcO4RQQBoUfJ5C23enMSeSHIa9LJO0VjWBDRleg52J84ZN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GGdnF2bUqxcoxBJUEt0lBBYgysqISkZsnA1enII4SRczjygo2El+DjcJumIW7pKJREJI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dBqYcjGLaE7EG2YHOcWjkMb25JG9jtmFotIj0LOl6RZBJNNbiInR4L9DjOiW7Nz7GDAZ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ellAtm54sg9w5cMDFaUJoXkcGKCJwL3IukW8ijWllkMhFKIwNJkJmQSESIzojyJbcgSn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wJwhK9DxAmfGYgyZdTQ7wFooErSsnvREDvlkTsWNCHKNUQtMGibaXsbRJEO0TRJbYhk1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GMbHWdE32KbKIkzA2KiC6MSgtpWQxVwPcbhORVFe5Ik+yFdpEh+JNZwx8pUxodDqlIiC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bwQWyuh772iWomeCbP1iNwqZPz0Vw2ZLtDX3qYHT2KmRtUgbySArNF5dfBmnd8jaKryJ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cCakzYgCKVg5WnBBbRaeCNBLoy2IqECwxJmqKhHSd0WHIaMU2MybizIUwcXDRFz8jj/LL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shHNFlF5Fbdoge68obIGTuYQ7inkkaWIXeRFNxtyEmZUx4ry+hHoh7OqHE4kSadiBWqA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a1TeRYchMQpkXSWdxlkCITTsiMg22Ex5ic7neSMmzkjlkIIcCs4gzLFR+4s0QLoR0Tki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5FRYYsm5Q1wbEGbC0cMDJUjzqhmxnVNwKL1SGnbRsNNthtRrgPuYrR/dVkQySmhG/Nmh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7kx0Kigl3IMDvkbOhIgWRCIEZDkY08kiTboadsUTobnTNwYB2IWWMxCTREKEJQ7REIVV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RJgalgclKhkmybEmuLEqFEQ1EBOccDY3otErRhyJEUKFQo0TAmPZwN2TZMNRDRaDEmFM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SIiskkjBDgh6QoEoIUzRKY3MMUVKSbaB2W0Q5FKVV20Kyk9MKJopvcMlaTRYJpTI75FM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EQ1BeImuxVtkoDg58ic8OIErScqIovllQPqOFg+SIItyMCn8sp7Q5JnCEzMLnP2CTFKE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yZRyQRNI3xJO1RaqoEpGGxchK1aQI1ZKeBIYJ2G+A2ZWNLuUljSLEshLPI5pVZhEBpEP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vgllclAhTyLoalDYj3gNHnVsg2kTNNGZULoS8DLEFyIGiwxYgxoZwOxrku/KWMGpWskz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TK5SEp2hlEiypBvFGNY/Jtb4JVZEE0ijwnuPbteBJyn4DeyOo8l2EtaVEKLIUaLvSL6E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7szos+qJRBgwSJ/AiRqjf4ElQlkULJQrSo+VCeQ5ftBd7GOhgYGA5P5ZgOkhMEqJKZEh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CU7FBC3I6bPR6E70EIYkvUVUkxU8EOnDGJfDQ6GE3hDSJWWTJyiCUKxk8DnkWF0OQjBR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IlRD2Enx6IGoRZC2QmOdiizDRZpahDTTh6BNOzkgkElIhaEhWw7wOMQKQx0UON9JWnsN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MWxKG8ssdgyMpaL3hkW7lHbzJIUiCTeSLUWmRimi45H8TC0kioUZiELchaRvRaERbDG9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RpbyOWJCpU6LSDwzK/ukTxfyiaFtbjCR+4ScPMCik9hpmt3olMnRiWPkayTOxouShO9J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MSPIjokEIheSatyHkiLCURcjzo1mwzCalEpwsQh4MiTbybCGpXkayJakPVwzSfQ0Ib0Z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A2gk8kuRxY+X0XEYQlXuU0G1VD2Aw0sNAkz2OD+Ru6GiaI3kWnMH7CsVAlokCVhJLwKk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tZKE7xyRY7RC3FEHDc31wERI3D1LOjVkDSEMWDcfnQiDwNMW9KrRj0wNibiG7GHTHiJ5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mPYzhCFof2WmxgQOpOgg8qBJgUQOSNC2hsoQYzoh4E+NCQ2dBlYFBe4lkKNJmUdEFnJP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an5JIvoliksUyiIAeknEQJmyJrRYcKQa0zrzSGvJlQjTHJGhmHOkeEMdhGhG2UuUJkMV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LyQalimlFA0IFNly7JHS0YwPcQSRCGGOBEg3BjdvIVSJByqFZoHbEIGAs5xZKO6iUcKB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gzGiZUrSEK7GBylDcZUyKVa0M36Iobdo3LBEc7mE5gjalHH2BVQQ1YFxOiJOGTTSUiaL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CWV4LxhvtFRPkYSK8iByz/csnDMoG95kYjTYmolguRL4DCGPASQ1jzJN/NGriE+SiYry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N+BOJGRLSVeyMOrR8nOw0kJDG9Jm8DCYSwnguGLOUU1uNe2GLuSUpGiQ+JLJ0JEvYW5A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LmGIblhoOqfwNUmF/wCQvEF4FRKRlLUicTQWAiIbIbhDYnQjKJGylTk1uqzcqWVJG3vo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7G+NEytyIZanTO2hYJskSFBkmdHnTbUyTMrTIO0TcDVie2nYxDTmxDkWHcBdUSaKUJRV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DQLmjqJiaMCNSRDZkW2J99KS0PcWEYFbjUJOrJ7biTybgRW0NQSNVIqUMkEoYk6A7Y3G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jdyEjKXsLjIrhkNSclNkNjEyRtglxeilORITLJUEA5QtsgcGNJKOyhJDJwJPIu8Cgit5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G5ZkKYIgmGMNoFnSJl1ZEJLayGlwLMsnD+w2Kja4GsBKKKoQimUyyNjHA2W4mC5WBIk0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Wm6KEryTdq2IYxKGjLUvQhS5lEkO0IGNez3geiJ2uhqMTdwJwkp7KEfJMlcNnppbShPZ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ZhjWhi3spqCFYhKpMVqOKEcvMESU38EAGJY/6NdNNdCjiCINtOx7JyZV4GYX3WYqXsSR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w/chpREDaJRuzCA9j7FMykyb8CZGnJCnKJHpCaIQWPhEq0HO1uBW6WVhyuNL8SI1e7Q3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O86BO0QW4Gx5HvbHNEqWM7MTlQGFkvA9zOfJBNJYkvcL7AWAQ/kZHW70CXAy0UyEn0La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VJOBxNs2bOCBowMSkahllwxG+lY2LnRykTI1A3CFowy2LTbS9FQ1DyyboemRDcYEZG52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WU7kG10bSMjEeGLTyoEyJInIhEgQtG4rgVKLY5Q3tCUF9EHcjAgRUtiFgbuiTWQbkJeS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2WNbDSLdFFa9xKyYGhRMb4aKa6KwlnU3O4+i3uoLWlBQLRiHIiK5UcAmCpkgwS0iRWNmA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FyIZQk3KgsgZjM6KCQSkPWkL5wOKnAJSCC1Rse+h0ueQ7JiFLJN2StluFSOAE653KGLC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mmxG9omfF0QlkElupwuyfykaaZD2bMTnqFFmKJEI4UjGplEbTL2HOMHsZL2yJEb+CAe6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Iz7BUyE+QRKFoqJEyVyJQiy8ClRdCkfgVDYlIbmMTNhMp0OSnI/kG3RyOKNibMltApsy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M01JCySFBKJB4mrHFSgiSTht0ReUH46L2ohGBAjSbZWt6MndCcWI2CH75LRxXelUiVO0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5YjmKQ4kTJG7vRNOyxKz7sBTbh9Elt9wvtYpiFdCUsSikXsIWFdK6Db2JiZMBdsTEwTm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N8DFxQglDZmxIoNwDSR8xdmwtNpGMfwJF3odjhdDLYhxS9DyWGCRNCY8E6z6BqBJ7kGx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HmfoNSck3aQ39xzjoaGNQzLKBQJTgQQJEECQRJFCloQM5CESgRmTH7kZwYK3HC0XFlsF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GSzBILCoobItWQqxIQiAaXo2FQklsLrRFjUmeZn2J9CsEPSxTVmkORASJaJ5FnJPaJoS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HLDIMhHAcJKDcVyMs1QhCYFmduQXuGnuxrD8s4FkKQ4pgmC9HMuDhKm7RLcfKXQlrhcK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BRAkjgTcvYqRUEpoWFUP8kqtzoQqO25Yq1U8MQ3eexMbE6oJDwTQ0l3J4w7iDJ9gljtB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GZXA1GRLLcjfYaFkKSSeB5gg3ImJ30nMDpMCjgEe5rYdgJG9CxA3PI3eRj+DlGjeCrwG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i6qmIyrYsjaSFac9klcKKwMTMNIPZ5X7kjtyRiIJ3AUnCW9hLFkcHtZ3CKoFtyBCaN4Q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BUuTIeCEKp+hFFLn5MgKcSJAsEg45Z1ZOljPcglkRchaWwcHUDpwUzCup2D6yHFdCRRJc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ENRsWFJZVLdAsOUTOi0xEq1ghYMaJN6ISRLESwPGm+rV6WWQWvBN6JibMrXfRojkblRu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krkYowoxGNCwe1mNcOdhpEKiBsNKCkSYr3IGZFkmmOSGt2JFkTIgbgwGbCgcbiaEJ3pj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I7ShkicEVoXBkqpNyJIWyHKFyQOC6lFo3ktmAUhMxMsFj7EQ2SgmzkhUSlkQRKbaSQmR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FxKEigKZAkbGoVDU5IkfFmQyjtiyCR5EuTf5GFk45JElmxZ5hdM2t1kcjcmR6Vw3knQS4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CLpIiGhlhG+R4XgbJMPHKd9CZiyMypYLKi5adjMt3ijHouTPOVNInEHuOYjGIs9BI1DZ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uinEkYCk2JCJqwIjYzoElg24yITkXZKHsEJ8CNElsUtCa0sCmSFIlBDJoam5VCg+ho5b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hcvRYt4phq5iWHElCQ1snsNuAt4EUv4DnTEU5wIPVlODCLfgiU0o3FFSQTKgnBuEE1JC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OYB85kOFwJ2DDA0iWTQ8puBa7EjIuYFZQHzaQ2QFWSaVkQwNWktFBpZAlMDERJBpmszC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KREUL4H1IGwhM3tGqITRLbNiB4LIejYzgc6ZNiHEaQdaKxEDtiVyxxIggIWBCGYJSaIG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Ax5HcjCpkRrFiTq5GUYpAlTwJ0xKoUV6LZj6DHgkyjnFxk+QhGLMRLPJvoQVUMbdCR2Gv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LjZovLZZ2RJDk8lmNEEkhG6TJ2TrQxILGBswSbEbySVSSsjYHSEb4XIfGN0JLYfQWskc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MLo22LFgmE25jTcbCCmBDWaHOokMTik3ZMW6ZSi5qY7kXCpc+CkVdmO7IWkE0oWWRAyw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YSkatBKnO5mpHUQJEByR7MB7CSgkUa5gdvA5ZhJHFJLo3FlHSEpK7nYUDgsk4hIZg2gs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PBuExyzYeRoZYoOIFUh01j7BBgbzCEnZ2QhCmZSJJmC0MTScjM8llFJQbcbm5uJXihNr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U2UpyK5LcW5ki+xleRFKSXkxjfwPaUvgXctIpYfBDWyjkZhAkQp+BItMRDXsTSowicEj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jbQS8GBOsioSNaIG0EAHEFvG7URQry0WUGwsiT0nSJ05jwJST8oGEUYySaNSoHToWLFk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UqJ0wiCxGaY2SPoVCNydIEtYMaQI6Eb6tsTmkteSYMwnyLaOyNUJmwwk8iqD2GbXAv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E7IBbZo4yPuT5ECfQo20ZnEpINtFDbEMS9iOBHMJENcRM8DOXByBebBNzAkRCLVyJYajS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x2OtJRkYsHtzgdIdxlBtEmZFFE5gNSmJ0mZhXJi/ASE5KWZgToLmybZjVJxxkW9tJGIy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CbSbMJWiRkXuXZmnsImje6R/75xJM6S5FqzIXhEhVCQxuAnZSIE2siRuglgaFkhSy2Ml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qJBm/cQEyCksMVcXOw0e2GkkioeQNuMFc6ILcZFLZGiTodawM+Rvge7HKJ/YT+iWgUih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BE4IfkggnsTso01B2JudhwyPkXtkncT42XP0TaWhly2jggVQZ8spRYjBcdDwpGkSdA5m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Gq0yoc+CCcoVytEzSdiaeRGWSbkQakpGzDLTsoiYjaDoG5UhJyokqRZQbliGwgwkOy0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0b9GrJEmWWLRgRgQd7DTIgmEJESNDEsdZrQnBcjUFMYwTcPWCK0pAx4G1GDqJDYr9Pgd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YyuNZo60kRBvpIkkJuyDH/CTf5gvsKd9ChOCMTkXcbDlmzjZIfAglRaHrRE6TQySWJtE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roZ4GJcE8kp0PCGMWYGqcA+05Msmt2d3iSTZPIixcNhFIYlEJYdBTKgEQpnOPIjXiEXk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wKaI4CSkNdMhFIlRJMKXQQIu7GJiHkxRFm5GxUGObUs4GaAhLwKA24OgSNEiULU9iYrP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jBcZlEloT8EIYKiExw2NxFpkpyHB4E2JJotBsywxIxQmJ2hkCr5XgZvwQ6bwWQiqyLgw0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OcBjghnFHoTDBjWTzZEpREOPA2d7GAdEyS0Igg1oCloUhIyJyYExWDoQN8jCDEiCYIaZ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C6ENwLZg3Q3IwJNdiBYlwy2NiqqUWo8koWNKGvKtErckIklIxbkGGEkeUN8Ewg4hk2Ah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ixIVFQShv0SHJElCINyBBQOJ1ErILgQ1IoaohAw7c6qhuXXA86b0LREGCyEidENozogR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0MybCwYZ5OzAmNkzokRpAqRtZ1Fp9hL3DEI6PYhE4ioWKFOzYLFExeOxlK18kJLg8EJ+E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9kiFQT2Ur7ErITlHMpsV2IHAQneRdNDbAk0LYNQNnSH7JPdodTjgZaKcifpN8AzYqIW7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iLSz4zZCfcSFSM4KG0K4wYtgmbew6xBe46bpgeD2EmSUh+YI7BUuRTabGQIVCUzOHNUR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vdPBAYLyQs2TxqfJSglCIZWiIUCQ5sQa04olbLLAQyI4uTOKIHpZGra2DEN6OYJTliEw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yiiEkjaR8jspkexkNDp0LEnbMxgc0MJraEynLZNFLY6E2cknCI8rDUE2qaIyiYwhlOM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daKkRWUx7NNqXyjGhmM2Moxtc7JTLwJENO8GDwKFFmmieiTOyM0xJpty9kZS2ZI3x+4T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bA5BLiLJpBRdi4ILcRI7ZQlpWRkxOWNPYscoU5RNq9YYkxehkxpGkFtBCVDVyQQGhUIS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BPSBkYGsl6nksIn2+geG0PsQyHpNCyPgZSGIZAJkmx14EpwIxo3CFNUi9jC86IIWdc6b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OwtF+F+TBiwvv+TEVjVJBJBocdCSJCw4HpmxFiH6EeKDxT8DQE+LPoe6o9yNCMi3fJJb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2mYS5IzLnqUO6U58E1hnofEOw9iMXL9hqYaEHt8Brog2ql5TBPgTPwETst7Gw/kEJCUI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Jwge7BMgw8yK05kaXgXjpkxRH6mQsHKs4gfQpi4WOQLJuocFrRTjdgWTSlkk0vLFcBgB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LnA5W8RLgJ4YYeVgOhbHGHAh7oghNJQqY6bJy5DIt0JRDAVViGwgQeMClMldCcz3GHIj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xosogUhk0NqRI8TJwiUoywHE2JqcEVCuLFDOQ0pJglJZGhhtDqyNyeBIfuEODG2wTs5E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fOOkQJoxJCoLdSQYhBQXZ5OArkDl2POyHOCUmyUipkNumNsGiJE6SJETuRWRqo6GxQh6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jhjLH9jSmWEN0IkIJVkrjSCEPVIwxtE6JEiG4KCbZKa2olJRJEGzetCizA7KIa5SGypk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uFI5kmCyUSjuxCL0I0K1JM6lq4aHBUnEFoPsVUMjLYl8ELbTyNxgkRA9cvRZJJIENoVj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sl2d/wAiQ+ULRtkuxBQErwebJtDYPIvL2GianI+xWWCtQmU0fIYWJCGqGqVERJuZDV2R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RZiiRBAgkuCBFuhdglCUD2yUsjmqLpqmHeFlLSHMRuWMlKHs2ToKe3SiMqFsrPNcwbwz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Szoy5aLGo1S2RJVnsO1dN4GEtZhsjhCQ0mS+WCBXoS1NWT3Uop0M3I0ZTIkIQ4m5F+4h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Dlwl5cbibqgbZuTAFPdiJGAtpSFu4nNgexDW7I/ehsB3aFVaslCQnWUKaQoGwQfYjdZN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QSVst0ySkElQ0MbKEtjUpybD2MYnIKySUJ8oloUELcoksE9YWwQn+TfA0UaOyTLyOtGE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yYHshIEYZGqaJxYsXnRNEJHkqYOAWwoWFWgwmT4EjV0zMIdm9D2EyNkEFL0ctXY0LYYE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GnJ4FN3A206Y5zKIsuAnkkQMsUshmRKIsa4BZaHiQRFkBRHkbzYhkw59xCjRo8javgng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iSY3iDkxCaNhh5oihZJuSWxkm0KcaLTzolUkCkRGkyyTbRCF0QKeN+SFt7IeWfciuETr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pbhmEuSGUKkXJCyqhqVciTgSFzZBIQ2xmDL4oUzoUhGVHbLL0Hgsh9iBFEiEWhC72bmw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dRSIcMRQRBJORiaCcM+WUIx64/kdgJIYmNJIsLI2C3PptCmglDXcA9sepGGULsU1TtCq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EEorQ+cqEsOyRZeVEqRO7avJMwipNdC3nD2Eu/ybymRWzeCkmKHaRymZGQaNQZNPoKSL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3REoS2NKwTt3YvuBbhFCJGXMWK0eRKUpETbQsVjcGwL5yVzJJMiHIjiXF7dm1CLTJmhl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A9hYxOIGsyK1InG4mQbVBZTJEuxoQnfYiEEClEm5mBobgTJ7IMHIWEBqV2O/B0YMCJSc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GwoLEuZsc0xPgeRLkmhPJaWkmTJwSxexo7KWRvKThODIp7MRqBHQ4KMKNilpm2SxyGlC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CeoUqQfIn52YG2hwtwyoXbrInYdCmkobtoINkfM28exIUB7kjnRoSgY3dY0MRuQnRBA7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kFyZWiLiRLkjTGj0RuJincQxYHN1oTXUMJijYi+RI1YMcKFKhfnFzETY4JU0MgGyZJlu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RVgeDYS0iiB71Q4Sa7HXtEymbEzJF0WiabHOUI8C4KN+JQ7F+J2SomQx05ODR2qHwxMl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hCJuWLV6DMzCynlCJUYhJLPixFhMXUNGVhdkPVbidMTH0KUNxStoz5YiyGrkxTYe1z2F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PyXxECvJQSYJznXRLuExNLax2SQrtFo3uI6J9iyZKxwTY0ThhKXgx4hlzJokmQJZXMoQ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uFhaUkHVD2goY6qIPuiZbvAlQN7XsOCmgW7CZoxodSZmzStnDlD26IoiC7kTpgp4QJhr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DioJGTKwJ3QPSZoRgyK0W55PmGtWUDyjBsUYk+TCCSpCbs9EJyiJBBuNnRBKoYlBZ2MS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JzEqEFYHtyMTxBIHbyNU7HkCVqhQOhYUlYnbQPYIhsclElObI5QxofItFgas4Czc6GhJ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AtHAgnzEkxK6FMnkiBQQtkDuAxM4fRkLBCJNvCFEDECF2CnBjcIUiZpbHIwb7CY2TpgY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RvA5SI5ECUiQq0RBJkWTOBFbkomew+GSRCRGCElAtPBgaoU3kaDu4WYG3MJ1NiiNxuXE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jR2FDY1gjsMhxomhjULJAPsXgb0RpEEEXPyROWxSR59grQljliWCHnoooIwxZfBuhKGN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0PAoRtzAoQpiU+iUtCW+KkihEw+An3ULu3AiQlzFhvcEx2RyQjWykjhEFUiG5MSxQ9ob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nLQp+WjDSCCQkpEijBBG0YhLtD8uCmwgWYsmyTe0xs2hqCiaxLE6V5JsFsS0ge4lCIMt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7jJbI9ghO6HgmQ9iaSM2oyUzQcUSNthCRiVCJAZFjGBhtYKuBUZRjPJBBboZ7OicGVRA8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amiiQcgYfeBShCYhQ4pSooCqXRVaJSH4xOUYtkiEThS3YxoRshVgkp2HQRTyZmNpOySa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cRJMCKWwfEJuKJbDFEcNCtiSQ5yEJXcMt0DSUDbMJOoHGFix6GEyZwrveBXGT8BrggkL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trBhsoXAmKWxvkQUljBuMLVbksENDI5Qx57ENSILRCKqSU2iaChCxDWuKCvHCHhyNJBc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An6lkYME0ShQ2PA1RUaYXZbdHWrejogWhORNUtENi+IxDkhXwPC0HyFmiUnYzCcTch3L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EWibcDsWEJyOnK2OAkq3GjsQdiYS+iW5WIG5ViRcyiKd4QhKFlskNEzmFEJHbRQxPoVc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tL7zIITA28CbaKlgiFTew5q2jIgmeOQo7BoUQSLN0h5Q5raJnPKitSk1yQZGlFG5iEmL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gckDWnxoDshIK1csMWB0EJGIxM5MYu8EKEF4SRLxySKlAmLemp0jZwTjSW0e41Aw0ZKF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lYmkAyaQOKTlDkJYokHUukvAhbSe8cbyyCgiK6dkWwWIFbLkkszZLeXoTRDG5KXFHIUG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pwxdayiHNhCMVCxQGTcK8MThhEStpqhvMA1rY6QJImyVQqdiJJW2EpDg9x1S0fMJPcka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czQtD2S0hQC5CRHCWDRbAVNswEjGSEkmSbZJLEsa3daKKSOGJjwIY1QWnU4Dc7CWoyGh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dmCUk2y13oMn5YXeVKm4ZvYXLaHiUImVZDUkM1hCXmxj2kwjfYxkw50PWCmtaQhFURGk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JBDa0ZJ+dFZHI2S99CkRooECSTgIY2L8HB58zYl7k07Hlp7Ewygzeg1keGUgbZIDUSr3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jWdCUtCnASGunlGHdMbRKCVTCriRaHtRPYwhMm9nAIpoUtmGKky/cj5GqJEk0VeWK96O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gedCTNpQkQlrAuQxeEZqEBsiWsGQS3kWO5O/N4IhETgcCUGxM3MImli8tx0oFTTiSEag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RzZNCoDu6HGYEeXkZBY1EDcG4oIwKGCkewkXDididJYFuSKxMnBCbGiCypQloLZmNEkW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BGAsjaRJTF5DQwhDm9DEZs8MRp2x20YGadUJBzkRyhK07kjLGiUSSth+wbaCO2xwWrFW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QrAinRSxKRYhPYS2tw78YJEKYcc8rAsBWOYWhLJtFpiqOmSMstCGiATvyS+IihN6NgbK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YEPbECUjUEGNPgUESbBFpIbvQZbjHhkNaySVp5FAkygvshcQpM4GEGwZROgSpUYMQjDA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thCHki7CISGQVEJZQwNmWElOxiwPsUZyCDkkLNqhudKhMSjaMUldwIVbMO4YtZKmWiclF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2MMakSkTalkRBHJlTHEefTl6kLTaiTdvSZRLYpKZIbCS3I51RpdieMjLtrkXO+nBMUTE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LLTFLJnAqHGkQWA4TEnZYxMmZK3G+Bjce2lBuRuM0q4Eg3JdCy2PhhIXYtMciQgZEGUU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IimFY2NQtk6gSRCkaJERqND50MUq4YkV4Qq0U9iFeYW2c0RKWQSJrGxowmbsNGNnyIVb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iHeGiGSEIoxkdfdQ1F5cHUZkTMqiZKncQIQ5TQr9SXeyG6DQiaChdBJjFaxozYbgJyZk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gJISxrEFNwtS5KW0iSIEjk94hJOw0ShiWQ0DzHVJHCm4mouBM0QrZHKosZQYtTE6EKMk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4ZRRsbjJbDUYqIfpZQlueC0IFiRvwH24PBPSyypuTtCsMM7C+jLLDENpLIbImXopgpjg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hMGQhpcDV4I5Eh7E42tFCVSLbE6lxBugVluKCsShtiIPkWZY04GqG/IqeZvSVoS1klEs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yyhiDwLeDNDgwOosEVisiN0EdjBLHL8jqluEOiIlqSye4Z3pSbcLkEN48MkxsoXe7FZp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dmDN9TH2bEwN6LRCeSFI8yNb67wL0HOhGxHyJDRECVCzq3LJjcbksSKKdFLZEDXLsQol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2YpGrwJGhWNQJOwmEkoq5E5HVPC5KTBCexKyBeRM1Y0qSVAsTuNmXHY1YkJ1ZJTG5wNx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thyvuPQqGg7Em+hEhpUMXRtjLRaEsjVUxbScOidbpdhCm8DhZFYz0KTRMCwTfHyK6KIr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3rubIctjkGYhbHU3kIFA+RAhpsSSMzxELMaiRQklEmyMhIWs3GtKByAFyOJFuKxqUwSy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mJLkNhsiDRc0kYaFBivuLmOKl1BSMHGEZNITqZFHJ74ilG5YR7BEowOJssk8CWh4KCWS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UmhhOBLIg5iCRuluQlBlkOUJZQrlxlIhyFChknMcrCXITLKkXDJhZOhqRwymYG5kFAQx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prQzETY2c41j5aIGsTIqTrsjCOxtoW+gcpIkA8yg6CcoYnJcklFNxLwSnljoQYRWkEmh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JbDshSQNSQCWEMeBiQaGRkKA2WJWwbm45+CDyhqmQdRvih+lUiANTY3MCChamVCcshdt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d5EUlkoXUxacvIcrgdrNk7M7lVh2lECThOQnnsKjYajV4EpHXkWNEX7DbWB0ORk3pDNx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kjGS2vgbDU6kmiNAIci0qCIEOeQp7c/IeDIxD+iIBQKuxKZTJ0IFRdv0TOID8YWaMw5j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ZhDi2GVl2VcihPAg6GdlNCOCVBwFqbjnDKRsyabkKjkJxIqUShltDIRmMFX2bA9M2Uh+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JU2MiCQnYkqufyRLHJAU7EokNs6GmmcUS8byYmmOZJj8glTnkk0PaT3EBE6VTJVnDGS0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HdNST4V+S9UUE8jZrhyhKusoUhvLqxlYxxsNkot2PIBq7E5FbTZY5GhSFlBWcCShBpAr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DeJja7GFpF6lEgMtD2loxtIoMvOG4hhInhzaI3BbSsWNsNUx7N0ZINyKway0OunK2IGng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cMXFgRcVkRmsCNq2PdUVWxq3EwaWwb1wOFDbI3gwJFYGoU5E7EDGynJPJD0uLIr3FEkx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/ZC3aRV+8W0BuYRLY8DMuxK8rEBIe43zFQ4xJhGCaL5xK5Jcj81MDvoK2S5GDCSVSZ5g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NSJlpdAMgqHyJA4KEJbORZ75E8Z042UELjJsYQGhvsCGTkXtka+TaJtw+4jJbgeR5km1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OL3KqByRNoY0k0SSNGCKkgaM9CLGkbaCVFMDTMCBPogyeJLlvcTbQ3ZGBWE7Ccsm2cuRO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ksLvJf2QwY3eT7J0yQSQlKB0ELsLUDB2xNXoMEvo5JmBqkJkiYFkKaEVZKkQkjISLqBp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LeN+hFCbrdIiRtCY7M/AWYRmthfbGjJPRlCtowxKLOpmyYh7jMCIGRrMUInKSSxQ+dQJ8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Y5Y72FjcyKTtJIuDdEDBE4aFLCE1sjY87QSlqN5wLp+BUf1oWsVCwgv5Cku2RTVF7hNQ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AysZHASxiZPGoIiIwYeYHIEaNxxVDEsXGaGcUIyuxwZEBJTK8jcSSUVCMEELMvNZkElI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cinlPRiPBFnEz5jClH0JLlMQnzHgzQ0N24iymaEiuRqG4HeJtixyUwLrE80NVxCkpSNwI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RmsIbqSRIRuJEkKQowxRFsQmo4Cmpsa7z5BeQErFexlgKy2cE8pDISaHsEJW0I7bTCPA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Y25RBMohshib2JYnTKZOaENYiUDVSNzQxjIiHDEcRLHsRHQ1fIlUqYiaQQpNmwFbCnsy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Q2BbkbUzJ1a2LyCVkkEVtkzljxild2YJGYVApMJCZSqGnoqltm/MiZO/GhFuWyhrRA3K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RLRuHooKkXwbyXInNSNcjoR0y56IbwRmxckQiiCCRBKxKMEc4GpeB5XO5xFBiNX7tPwS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noaFvSGewIK3SDFPcIYhc9xYNiBqLWRP3EpVFKmJFnY0LDEs5oiYlHQotEmh5CE75Gbg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KCKoaiNLC7QmiiXZgEU0InSo2BSS8IccYFYWq4Gw1JZjDLQoxyclyISlzFEgjIibHBYd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LbEBYEcQJsoMIuRJNvsbJodh6KHSFBbVpi0slfBFkyybCY1kmNhVWROSckJbE7poWES6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bMkEGS+1EKTKwpG2fwJu6Bplg4hSJTbZwoSjcptjJDJvSuSEsNC3uiN8A0i2CUzckUb+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lfRKuGRMjROyATIgbbYW8MxCm7oYWdBCzEokUNcHgZJJI0eND4hk0nD0GbGSbiYoAoKG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tyX2eNEEShQSSQ6KCaPghqwUUlJySTsP3ghEkyYyZPLoKK2TihFDGyFN2UydAtiMrSZO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ULGhTCGO9hAsiU7G9qH8CAmHuBYax4HxiESORxixbkSKMjlkQ5gVcZNgMaEagdwXIg4c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BqcjuOinYoqyXvoY6E5Ki3qNIGJLbHg1O4zfkoJckuhIoYlcaiRDkjklsiu4o5NiTJ0H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AprZITn+lQmPmHuIdnDKbTR4IV2ibwKYVYUBTVjWwgiVwy0jVRZgihsskizFmNyjhkbM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LGFFC7+zSslgil2JeUSIKHAVmO0M2OZN1hmUi7IROCUNI0HaEYhmAW2IixLKVLBGW+BI0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2KyLIRYiRGGElhZZyyNcRJsmTHdipk5JaY+qFIngaM4kh2ZIQmJJUxAbQsTHQl40olLd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iCJIIcrAmwGZSMyLqSRbo8QoEiKhyKRMgl2sIS4pSPsB1niyqUxWwsMaYsSHREQy6UHVT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e55wc6hjNo2DJtQxZ1ZAJUJrN0JKstCyBwQyth2kTyFJlwlY6UoTxZKbob4ybj09xiUi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ge5cD1krmR7pCTYa7EMxB1kkTgazaD3BtNWM2lOiQdkIMgjAkllIkxwHNZLkTuJo4MWh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5ViW20TcwMtn4SF3kniQZaMQ9F8gYQaFFwboIEGFYMXmEwRYi2kxvkmYRVodvXMwpJ0e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u1oTHQSW6qRIFojJCMEOBiMUR5HNklp4DCeoUBO5AdxITrWyCXShnDIqJHsNoGSCdm4W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Iu2RnncafH/ArImS14wmZNTUDU4H7Yb7hRfnKFbrQhJuLf2JbaJsrQSowILAlQxB3Y0m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SE5E4Ujk1sRLEtDxQ0MXATbZ5Mj0kKU9iO2B0J0RMOifyQzwKa8DCyNFjwYk8MS3kJWe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SJGtoExEZQoIt6JcoVPSMZRkZXWTvBnNIKiAMIFssQ7Uirh0xZENJn0Y3IqwGaElFUg5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BkjImwE2FTgEGmbI0ZC6ZcSNUKyPIsdDtSM1uL4ayPmNQCYF0hkOIslCaY0rFxjRM0CM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lJzYItXRGaYsWfIrAdgVKzFCOCUixpBbEh2KYZ7oSnBsLR0Q5HKFJL0RA0OeQ70ILW4G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TTIWaEWNx0uBNWqLcjU5RIOTI6NQMxlJktByqELcSZUjsiUTEtRAqmh5JqMmS8thTDAe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bbaFqND60k45whg2lArTcYVNwQBmLWTCEgCO2GjGKxoU0pEp2PmhqrELAVakhw4GKgcN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yckBrvgkpWYJk5nrA5gy+xDlDKMFSOBMxKaEGQhvJBY4yNSLyVIdaEKoabgfBRIxujIg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RCPQkd5FtBtD+eP4Nohi6A7cnUFDmBk+gxMeP2YSKhbqhgu7htswRgWWdCDiThCfA8CE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MfwFLGRpkIuIwNCMTIZt3OmxUn5GJVBME5MuhWuznI30HRDCIg+ekIsmgqtN0pJV4FAx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zgOXGgMRWCqWWTE2NSahjKY7CpTdCHErcqiEKQNxTGrU0TlJjskdCOryQlMCc08D+UhK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bFjWiY3CNiEGyckpHkEI5QNrOjLAyxqQhcjHhvYZF7iGt7jTxgUbJKnbYUhbGcQCHUAh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qFaI08C92WM5MEbh4LKVgZQTEpisbCzDeUleDsCUQkPYLFCgryNWJwPEGIaNVkVJFHjR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5CyySRC8NDaGmIosCkstBJnQpO0e3GJiCFMoFTsZIcSNA2RhEFUe60QDBHpOZ3IQ5con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NSyg1bDIiOOY4z4jIQxKd2y0R4E+4IIQNCuhBJ0UjFYFSMGWNDvclJxYnQUhISIjaSoo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yQRijOCKxujTcgY5aGoJgllthEEngSg4YHQbpECghuyRJKsiUi+CTwY0OCEjDseiNCvB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RW8iWxV1F/BxDSuAt0m3QfBGGLM4NhGC3gxqUhhJbkWC+RsiQlSNyiBRgSiLE0rYhuJK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RsyXPsRZRLLJJOBpjbClUiLYtDlDp9sffQWBZEIhCbFXTDKjKtHkie+xZ0MS8DOihyIr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F0QtkDyIJB0mgVOYVKhMXkaNbFj5GloBOmuBcYox72IEjdAmiZJ2kyyWSpiVzQ1G4lFj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VFKBjDIGx1gvkIcYaVqxzwKVoSzYEUjcU8zZgixITFMhJJIV8gaoVsmVFJSUlFiKSmR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N2OSyPBO4nzo8GdwKfYXfI+Qp00JAicg4CzBZJcoaVZrIm3yTrIsE+CAJkJ3HQtLoYsS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5PenkRFA5bYNeTeoY2jtyTNSKBZ1kV7F0NltCNYILCrDGB9hFAscPobEDpOMSrgjGR8G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loDFEJaxKKra4EXc3oxq0oHPbkU5BopsZKLFvC8jMhzcRMA6IVoVYOCuIwPAtytk+IFY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dwXyiWGxG42BKDkhh46CVFkvgbouMaSYVk6JZBbyK4pZhA1NCCqJ7iQ5QoFo1BgRKlyQ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8CyMmWLK2NElw/ArqKRjmJqBgk0yu0PS3FfGRwukR2BIY526akVl3RAQJdm49KcjxJxg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NaUvBQmfJiHohyKkboe0aqHLwHJCbG2iJpiKxmx7HN+wiryyLXYOsrIy10QCTQJQjeBp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DkelyE64ElDwMVyG7fJJLoPW7JkhQQW5eQMShvGhJ4CnsTCTAo8hIZkiZSMiGxvgJKFW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TNoTLSLwIuokVpqCRFCUOZjqSJMIuSUsUrYRLJuYsqWbPclQoE7oRlDgSTS2FhkyAhYF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FxAyYGiaVEdEm2hogSzYsNUdDcMSpm5iBO7KskyNbrApymb0bjG0xpWMljyOHglFkybC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EpCdWQmxTwJgOAgUs0cDVSYEglkxNukwhNCexkMW5uZMhjeiETkmW4se4kZGz2CaaQtU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MTESK/gypMbIqxTcaLskIGoJCRmIwKh7wD7hIhImDh0ZWx2jAnS2JicC5hUUvcTnRPnQ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G/cpcmAaTOjFN4Cy2vgZhAuSjEInWi6WRdCUoqrErRyGirEuiTJAkRGTd0UJFkWyUkmT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UtxZEbD7FYSSOq1aGY7EMd0f0cCN6i08CFXCqhaCTItuUcwZsUZVRihgc7k7bmRlmCRE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sjibGyTsEMQ5IKg0ZbDr7QLMDS0lIpRLa8E8iTI6F3o0SPK4M6wZp2MiEOqscrDQZkOFy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mKyF8whn7j4LLUwllUbLA1TyKPAg8GK9yVcEJy3NqFJNEcBdsK98k5JioctqxbIwcKE21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hWiDrgshlL7FkcKCMNoUqR7miSwWROoDXEKRxgZUN2K1pjHIRImMiILWSbVohGhkdjzm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Y0UXlEsIDJBUkCZFgimiOGJSpjYiDy0NhkJuSYwDsQ8k1YyZY4eDGjTEwYoOTI0mlpnv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jahGhtuBIhOaSg5slEtoweB2qRtkNtSSp4ZPhkT60MHgcFiEESQluRW2VsGsocDoc1CC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yZJuxjORw3hjisnkehuPBEGxSqRW2KPAwyWEYYkO3HJEHS0xtMrQ5CcoGqSJGJNhKEsR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iUJjfulnJSkeYJiDg1elJDUmO0NSIa6GuBiC4nREjoQoEqNyL0VJKSbwR1KIGMWD8k0TM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3ELJ9Egpz/ARvXgnXEhGi4EZQvHA7ATYmqaIbWRqwaJLwioYsBQfQyHsZRE0JBRtDm6J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WYySZ4G5qTMGwtHkgtUnMNBBSxnHuPlphtQthK2ESBzt8lm8kTakhZoggcNQTwXaYjiE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xMQlCLUOKdx05CvIckT32QBSbQ9FNibjsnkLMRqWORQhMYQyZHnR1hL3iuJkA2PeKF0I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LihUmgYEoT5BkdKiDyMYvIZhNkRyLBziJBulWbcI6JHQg6ZMytLlEHcl7GoJlCp2NRhg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WlEN0PTphQrI3TLSRtwRLoUqGwdKIjySwhwKmqEsDbMs8DG0ipUKQgjYCQqkSDN0NtsS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JckXY3wSyTghxYj5gg72OFQnciZEEHkRxIuxY0/JAhuiWBGcQtm4yiwRdRy5HNIUEhFo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mlHOzfRKyDUEgpia0ZislYDfgg2EzxYpUTsxJZRQxhJXogrTaExLaWEbCO8A19tIUPYy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R0pJq/Q9HyRLKH4GIqCxECJoiCJGFJxCBUTDvSQIMTUiAjsapZLYEkT6FgS8QicIpkyU6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GkoJCCcwyETKwkoFO2CG0mb8pMkT5LljEsgQ6CogUQ2pHCgdSIw3PgQPHk3NyzoeBhJn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RvBC2JhaS/mJWTySt2bI8gNnIiKQkRSmRTDMpPEFnRIMYxdkOFARKQ1JNDGqxNybyJNQ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Is4xiLFCTG9zcQ5RnI5kQpRvENQEIN0cCGkxELHAlreBsEMijDDkoCwGKrERDSklKGQo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DZp2R2ykkpFKVFKYIkMbKGlZKaGSscopkcQEcy8ko7MiC0VN5E5NlkSOUNXgczRLhaek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pITa0YTDUXAs2bZJfIrWOXQnQ64FgnCBTcuhKRI5ltkNnJJlCmhC5RXgRgQYTZi32TA23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LMmtxxkbCGhREewlXA2pcEuglVErNzfjHTDgk2FtKEiocSIiIsmZciUkINimLIkOzwKk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dKic1EF7hk+Q9hUJIXZQmZEEkE15oQXaMoLRIJK5HSIa6ikQlIcSlZjCuc0LSOVENQwx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YlQ0cq1oo2N4I0foTTGqEVZ0ZdD4ILVLRpiUzcjd2PLgltUQu0l0hKwexEBdGYSuWNhCo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GkYsj2GtiJgsdDShimyokW8s+Yp2I2yZEJlZc0RIlDcqNxqobZkWrFVCXRiitjyapaMh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8lAgciJoSmyIRQ2NjFgJlSJRooJqUQu8EO4UkpzprcxZrNkyGZEgtkROVROnpWkzGCU1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Q7GZklpkISJiT3JcIJIUqSOwWQqYxTmyVmE1d6G7BSJMW0IY8CFt5KzJEMudCtTE25LRB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Rm9FIlsVugf1oxgzelSMmZZIAyq2szQWDLchsyJyJcMjabElMjGRQaOEMZuJMydGVsPD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7JBMPSqYsSmhz8Fo32EJkthrgIw3ZkZtI6Itpm+VHOLIYSTyQXkN7G9jtDjsbi0ZLYXb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iXAi3kdNWTpSDyLoUUbMa9jZxL2KDZFQqMmBMPGlBxQhCNowGRrGGC970cBKZY26x1Ih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3L2FVeC5LIg4J9tkTJJC21vQDUEmY2JI+9AWQHM4IoJgac4IkyMadJGOgng2I7TQyeqeR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YEPSNG5F5Ho0QtiATc7FE6ZFQ3ciYwUi0a2YhLNikYkTRIk7mxzHQ1dD4luNRJcM5sng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UxAkSqmTJlsHoasWNHSNgUVSFBYjPARYmQ5sDgJFlzJIZEjedUU0n8IgiFQxNkvcTKE4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CZZEoSxBDahCEK2z6G7PTOZG6IK0YAp5ZWR7kTmR1q4GJ5nTDoFMmUWH0G+RZeUR5mCG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LYqsXZ0R7Fb5FyYjEbo1QTNQLTlFYqnzJKJUPKYxrLJDRkmaliIIVZbQLxZkSaGCI2po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7aRINViCOPCS2Ibv0ZqHdJMjZFMmTYYgvijBDKISvbTJBjdGXzsLOWcKorhjlsmGRLVsW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klJJZBDYyFKhGbBauhwiSWOlySuIsS0LpaUJJSfjUhkDamPUAkUsjZg2CaUNbmXZIlM4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LoEtYP/aAAwDAQACAAMAAAAQ0p95RZppRNxZ15NpRFVPTD/7/Hz/AKyxw056+mqUIX7V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WTTIKdFa9ExM2xruy516y9WX59b3XINFNCLug32+OBS5/wAbaO7ouNceOrfjxCSAzyQx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fC1HFV1VXwyyzCAF0V3FGkE/8PMO9Mvece/ud+YFO5b+1GXkOwqufkgCzuNTtoTJoYT9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cs0l8BgjCDDLmOKuaY88sY7OufZKSJKq9viTxDQhzijyRxzz8fdyD3xH3zAwwzwCyihG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OcctP+Mtf/OMsc89uQnVmWcOL7vGiwmEBkdn7UdLQigN+If/AEfHDDFjQqJ8MsIggVIe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DCJU8+u0g+hqqwg8oQM8s08nzXoMckMUSAMMkcQE4EMEZFZNthlnnfT/AL+7z+492826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ZCq3fHX1XaN1VZwDjGPLqnrgvE902wx+I02SBPHnGDfnD7239yKE9y7NvuppKsVpjgPJ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34LIGcNtsnMOMBHEGkreTYZeafWTScV69x98/wBf/Nu/c3RFJuwhBwvm2TWnN+9pi1pq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iM8dNP8Ag/LidWuCCk+6yFDzQBeWNfQ6qCG6wYlaa2gAgU88EE3qASxco0IyWW+OAsUo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lFtF5BpRjfPfr/fPXvDnbz7SHOtmVV5JM1EK/gyE1yEeCYey2bzszzHf7Xs7/bfgUSBW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+yGNTgGO6a4Ze6mc4sE84k/njXAGsktuiq2y+Gae8eGbDTzL5hJBt155lJHvPzH/AE/w3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Xea5XVfYWIGUf3lXAPNDvE+pl8/t/wAtduPSs/NtxlR+FLbjfeeCw4kkL9Z7rJ4bSpZq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oD774W0FrrJrbaY5ZbqcvvMNsMFW032H1mmvfP8A73PbrXHbLX//AL2KYVWr6edEjYC2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knyR7WNg076QMOO9jDsixzfxvutPCEh42gu5ulvimEfrsgPCMEb7TAEPvlXTY58qksno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+3/1QUbQVeYRb0/8A8P8AzfrXDX/H7z/8prspfpZV0iiyZGaeQn0g1HHbKLkQcfLTfXHM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ZGEAgMIPHnneuO6OWcJIC2OkA6xBRI+K++pZz7WCiyueuuKTDrzT/bHp9xFxtd9d3Ljr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153/AO//AINY8P0v4erCNCBQk7nkW59efLDx9scQDPfTnnIyEs4EmyfiGksqgX33yI6O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y+6++xf0e6mOF9DX+uGO6muOeznff7zrDdxZ1Fp9VRxLDvfDDXXrv3vfrf8A/Vh/m5bv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D3a9sOi9miWJJhhINB689+luH/GDjKcas5Jme4z5i1snqnlnIAhgjmituvpuloPDfT5/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mr5/3x0zxcXfcdeYaXa7/wCNMNsuv/OMNft/3X/q+uEhkAAkV2CVWhspMk/ducTqPt6g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QiRciKbuuuy2c8qC2oLZ7orxAb77Y75r67JTAQCEFFkUYIL4JLJYv8fcf8/OVEHHXlv9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p6ofcNsMNMIkGbe/hkrGsoSj7+zlUldXQwt9aIss+7BagPPeev4oClyDu06eZ0vPdzca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C7qar476oL5Dxm2Gji6aKbLYp7v/ALb/AMxbXRZWTXcgp333rtpsrtrnut1z/wA/ooKp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woDbtsEkcwWG/uA6ef8APnYanrKulMgmQ6SMjixCfT3j3XEOa66muSlqCiqu2+6uCyE4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iCUAWrjf5151Zl1d5BOKS66iOCq2u2Cy+uvXb/vmXzLzT1E0UNY+bcw7IzhKrVJpH8Gj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T0eIqrXe58Iiehw+EyTya2eS6KayqYuWuaO+u6OQ6ix1F4Q8ogA0E4AbF1ZNNttpRBNt+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OKyeCG+6un/PvQ7zrH7Fc08UYRb7rN4W8C7/AEY/HjB3572zxu5klLDEv76CXxV9fiiV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miknrPiglvttjqOvvsRWJDDDFOMNDAZUYWXbfVUQUccstvvkorsvvhtnsonol85zyP2y9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5u3LHSIttKkSTRxh0z7wwz+h53wi9OEp0hOSBjZ4jSuGjQgnqqqugqhdgggnrqmpIvvn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HNAGAcfcQUeWTbdTStqunjjujsvmprnvvhg9y94M1T5J2/71iMNUeHS4Dg9RuXC27n+3+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94iA6ulJHKdo+5IL+4unTvvprqnppNevjusspnuvprrhNFEPPBNKOJHQQbWSdQcVTTK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hngvvgjqiww0wFfY9IwwxttULCC2U6Mav/OnV55l1/527wBrw7121h/50WMHm2PYrTt3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gqEFWrtqjjvsoosotODPDMMCCPGLDHYebUQWSTcWNLOihrpsisgglmvlvvln6z6OeWKa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ZlfA1Sj5oHc6ymd301z0OOCZL/7GHCxy88+p0wbZu4ztTtpsnsuBDPZvuqtvugutvsMB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IDKfXUfaSfQQeVaXGvphvmiggvvgvhvsnon69ZF1IYcCfucTZWnkUWcwIb+eV/124l609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nhX4AxyhNRtKFeTX5g2poujp196fvvvjgkhvqpDhujOPFBKGCBLJEaTUfWfeQScVZVPk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vjpnvpugyiu89ey7fJKTPRZBrsFpzvHum74c4929By7+g1Uwwm7X1iuv1BwZVcJvNP3h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sikvvivnnvqhiq9mpIDOGAJFFIPeTXeaQSeVc73Sggglsssvgupussuprmmgr00Nmxzy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tHFtwv+1yi01vp8H8kQYQdWEg2utlidV8xJFXBp8nBmGTSbluklgtuluuvtvunnxljC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IbRYdSbdXcVxybQLltlvrlhqpmgvrusmlqntMvEy8Muc3BHBUyKkW03zgdstq10BLExT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6foApZCIdaqHgnw2nBPrvqniusvgquDmPnuiliqktlIPGOEHBMFacdbXVQUcbYeOPCAk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sogjtqkoijp0IYSpBOjvuJtAQYt8B+s7iqBCPokmPkJ42x28lMUyWAM599DpmXoU73yM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rqJMvtMvqognsppshMOENAPOcTfeXQbYSaSYbVOADgrmjlvluDCgnpvPCrtgupLZUsPS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yypu7dwijoZv41H8ivOR++73Ybortq5+bGbST1985TXqqjnqmsjiuovgPmtququovmst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edQQfSQXbzbbDFPIMpkovitPBgKPDDFBt+r9UdQkFIGDEo8v/wCDnd5Ieqbq5hYKvabr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6hStf/2vvq2F3ygOboIpY5r65L6476IzroLIaqoJbKahyxjj0lmV/wBlHH9R1h9N9wcA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8wo0c04oqLSiD596plJwa9VHLjFtNBtUKe6GwiCCOGcNHPXruIOq808zrCLvRaCmCXQv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O+gCG+u0EOCeyS6aKWskA0AxJ5ntzXNpNjzBlFJ9MwQsYmeOCwIooYU8IcUwbz5JVGwV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C1QNJQmyu+EaSaSWsUwJ/wC2z3qgCNJ1ku8rDP70cTiAlvgvtktvqDspksqgMrvu8jvj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WQxRQVomifz69z/cBPDHPEujlOMOBNDPKBBvVw9+bAT3Xs6zlqkBcRtkFBBsrBBhotmj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6XqziqYhvl4Jf+UICNjmoglrtlvvjvMMKrgBNvs+hnnujNBFKEMdU/fNkuksXW1Z270FI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JIANBMJNEj7fmWbmNUwG5gKU/UppsZ0CJoijGHnssqu2VEPKMO5oh588/wAhGE+G5TAQf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YSTAAxyr4pYhJMNobzCSACDgRwFUcir4aaIV30dczgDQyTTySRjTDjiDDCjy4+O3EHIw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pKa19rq7JKuyjZI4KUSJ7EOjUve4ZlfORjv1y8vhSQzgYVrCSioTYADzzxb75S5/++pT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ik8G7p5sc1FsvTDjwAhjRwyxzQADBihDBw+8AkTzwxipsEL7kYViGpmNwoYrOhZY5oou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NvK4x2XdA2ubT7xSi2ILLSTJ5ZxjLTzhYYgBqUM96DyADyiBCiz0cfU2et2WGvTDyhCS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ThyCxTBx+RfVC3glOFEIKblJVOQS2/16qackQabYKHchyHVNpCsQYMZqQrNVQlD1xKBc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ZL5r5KD7q74FEvYigAzzSiCjVlElkuXO0G+EiyiQyzSyyCjyjSgDQTyiTb28fVAYrhdb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XXVBXQgoLFDazKZUKgURNyWUGBCYYJb9Cp0IcjKs4GogTTSb4Q454oLLK/bpKUmN5wAR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yiwgsV0GAAyQAACyQYjgAwDQCxxiSjiqY/8AdEFzlD8IFdElrKnRO/sW6uWfx0CA2Yu2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UCqYqQ2hatzJK+zse4UE+qyy+6m6oMLuOYwJ9PaiC48ooEwoUIAgkIGP/QUkIIYc8YQ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AwMcwg84dVCZ5dyJN75tcOKZQMH8296mefJFyUM2zwlaiXaQn5dAsW6MSmvk1rV4/bTWm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+26gsEkyO88pRr2COcASWeyQkCQwsMyPeAEcwcII8AAyyGeQU8cw0ksccUxgHCXhD0hYN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99Bm0VdlnWOy6OWXq/iFaUIVnuqIceCigoSpXejvDqSUUWuOuKyU88Aww0s8L1Lia2a6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Ee2MA8kwk8wg2Ak0C2OYw48kcMsIcoYG9D/HN2dRUZO+DzTDT3ttBDlp5Pvs+i26Szxv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/WAQ9CC8gBrPAEcjkcYW++iM844kAMQj3z/VJwCyaeaWOy+KmmE4EMMQA0AMKCqSmEMI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wgow4HtunxRKV60+hh95fDF9xpBL5tnERkUAvfqSnh+OsMuyHq/HXqgQgbNYhOEKBosA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okYMA/CyzjRUogCeKeiWuGuWOgok4A4QowGiWa2es4wMYIkUkcwk8Y0f9jFnxGdK4gLI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FWNZqKvEwM+Q/wBoo4//AMaVBvZ57aLMvojN5JQibqbzzCQhwT6phwzzijer5udzzzjx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p6IyiABACzxTo55ar7YQDyhRSzyzziziD12PZIQoioyDH4+G9Gm331TnI6oLBxzg5o48d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AQ5TcR4g/OR0l1wBuwwwiTjywxzDRTzyf76f+PQCyhyA7pK6r4CLzjTTiRQQ7b5Lqoqo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zyTyhj2+O6oYL5djKutsrvEibn0nJKa7KhTwyhYYlxOa775qHKQjo67B5DqA4RjHsluR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wDBigQiOYO+fIDjDyQhTyCIIJbDAjzRCZLZ7Ip44rY7yhAyhCyTTjhjms8sKrIUGz1/f+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XHhI7Z7xCiRjryJ6UyAo6Kb3oIr4FqAgGvgi1FVoxzhTxTyBwQwATTdeyDucte6AyxTS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JxSRyDZIobi6gRII7DTzxgQjjzjgDXOGHJqoF4OceI+8MdiRUjz0k5yiZ2MgDiJQLjOx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5r15uQ5b9kIlVm/zgDQyyBjygxRZTDzOtd+d2CwhACjzTyg5q6Y7SJqA7Kq6jxhi6Zoh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DIS0nrIrN+tMk6PdCbNu4oqJBt2IDDDAGRiwTsbt1FKe/vAEJ4arEI7kH38A/ZmUhwAA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6yAKrr6dPO1xDziThhDCRRCh4Y6CYraobKjoK4a6KqxDjjQjwDDqKOiJIYeN+fM6gZYI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5WRhRRTkgTTBLdeNKF1q4nVJP4Jq53I+Ok3Lw0WCgAAByASRbIJx1wpLx6fO/U0VyQBjz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wgga74oJpZr5bIqoaLRjhijgjr57yoKJMNduNTweoJ8q4IMotjERggTS+yRjjAzZ36Hz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wzLo/A/n8/208MABTyjyjyhg376oLA5NftmX311MUjQwzgyACAQiihL5yhZ7YY46qaab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iYcq4f7L7XE4+WCexfHdJpTuh2WaOMTo0QqShlnj4LLKDZekh7yqS66iOdwtVtneo04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xiCCC+L/AK6UcdYRyayCANCNMIEFLHBNHNGuisqrjhihmlABmH615kUNPFb8z+pbBJov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+UktplO9GGPL2zmuY2Alzt6jJmxmp/jGDVkKQdz5fPHPMEJnPMfAAjvvntw052VfcWV2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JNLCGEDNNhutvonrpunj148w775wHEHBfd6YQt1zm2R6+CdQ6ixNsgjpGfMOMPYSsP5U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6P8AEh6PP6LYT1HAiTDDwxoo4jrbrrLbrW0m2lmVk2++/fPfNesGDiyBTwSY7q6NqY/P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Lr7r8YEgFNhQMILKOMG+A0zzjq3M0EWvb6RnIgcG/wBKoqqYMgkXIA6yb+r5HXprvroF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bSvuoglqqmWbffRV3feX51449xy01AJMDDJCmttXe+970yx/75088US+JEilbWR5Hay2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qi7mKNmHGJ7y92Yb09luSnqgvH7/ANq6tyWTE71K7D6o57Kxz4rIILb4qZp54Xt/f/dM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ns9Nt3yBRAQ7L5W2HHlFctM+FnUXnE+DSq8sOkIWOcnjok5IJ4prJ5X4Cywzi5O999nm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mIvv9vH1sknvKMkjbH77/wA8+uWuKCCGma+y5fzHjTzXPDXfBzNB/nHbHIEyIUoyiF9l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9xZJ1x6e1xwcqw9m+1VKzKfO08IKczMI8MUcnPzfXf8AalDwpIDIryPK27tPO6kbxSkD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9gjuvpjorumrz/8A8/8AnbXDbZhLJd3Tf37fJC6SW+f1R9pBFFxhNBNFFVtzHJzDGG+B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vLMMcwQP0Q1yhrLiP/jrNjG4DTA8EbOqWLHSG9bxp4QAUEv8O+++/SyO+e+CC+WCFHH/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67WbeT3z7WSbQYcfaQRf7y3WeVdZQSXUVdXQyWz8ni72jMyx78myCzwCAMMAqEueTx3Uex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vgX78Vrgp0/0ugM8cfeuCDJzgjnjrrjsvvgjpuhkGiyj00w36RfWSRX505Zf36fSTaVX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WcWZcVYNDWauJgMrjr8N8ia7iGr1ICLDGDDCdQ25WX94600gPKP6BHwnQ/y1txvrAAF+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vusssvstqpslrrz+xkBVB+1yzQbXTTdecb63Rw9VffRygWVcTcWTceDHKIPfXEGOpnAg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qTZDLOGLJDSc7hDLy04kKyUTgK90ntRcVdLLYycBGP8ARRSAtb6oI57L4J7bJZbLqOPe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1X232G1Xmt+99eHXF3ncmX2HW2kHkQrxgBXxQgRL4KC3xNdjDRIfXXHWzQAQgATUojQB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+U/IWF012Wf8A3hVgo02kQ8oq2+iC++++em+WaK2+LvPvnv3bn/r2mL819p5pxxd5ZJdd1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ryGiCuasY8AcIl/Lj8j7nz80Q4r5BRhdt2co0otihcwJL8oEOqrNYVtJ5xZIZSrnAiPt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W+m+e6++6gOiKC/vLDH3H3/HTPLHPfytYQ51F1p5hVfnz5ld+CaG6W+6qYwMoIISrDTh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Z1x5dJqVQoEQ/KTRJL3yTWDsETwEtlLfVmWwwuX3MNEqyYkY6CauOmu++wygqW+qq7Nv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DDvLDTHaQ1IpVNxdjjjPjUBJqe2OCGSU0V00MSXv7It7QNEok+9BpQc5KAAgsNHz1F1H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lY4p/wDlgFtWTU2dwKdMNXWSjokmtrtvgEKrstgi6zUItgVZ/Juw84xz71384ywmpHAL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5iugpinADx3LJJt0/w4SQEXmKOoG2x7T/ANqa5xB9bnEUMbpLNTsYRL9Z/wDiiay+3f2E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AyGMKqOOwAYauiie1rDwscUUW5VaXaS83/zXfPnHTzcVqSAdmQJ8aCKKWsN9XzHkwSzb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Ph7knCrGuimwg8dyZDJnfltsN0FuWuXL/eejaHPRysYpoe+C+54w0wYYSEAcuOquG+bA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D/n4qQZWG1jj/rz/AO/w+zy32syopqgjrKW11xoHEs43+p7KIsyz4mgBIkjsj0iDEcZH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U1MeLinVbk7655xbVQDFojtjuquALGOFBAlmimjplqAuu7/Y9X6+hwZRrnDElfY2pR/m+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w0p/zFKZyz20PKBTd1/d/GXROzNChwzrg1vtjEDBUG03QbZH94fA6tvGgiCy3y7jkDIP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7EPGFJJrvqvnngTvcj6GEDgUDw+MJWI4JJCEF/AWcYp/X8000yz/AN9ONpf4fONRwhEL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f4/I/KLta5PYDAzGzMXLR1Nvj0sfsNQUDRFzmP8A+wMM8pno48EessIEsUkm++dHuCsu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yqn8wtJZUXJGm5T/AD340Ia04Ga9w+043247zmIXEVcZPJJNkpHrOY+jektrmomxoDHft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JiU4y8174X3lEHWgaBFMCPeNONHBczSajBDBfxxm7Ppa+YrFUFyggNR5uZRrFm7OTaWX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mRncy26wy11x79GXf1qEFljG5IF19pWvl8ogr+lzHFF+3eZY/FdC618661606x+wYv0Y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PB8Sh1TWlbGwdY9yfQbGXixZmxBHKHFVTDNDUs03StWzw2WIge+y5T15nOebpi17PZ3q6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NNZE+n8jluikNICNO4OYZVS5bEEzz1/80971yy+J+6fJkM9rsDPCWyLnn739+WqaylbX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1LKGE/aMMcRX8xR8vZWmBVleQW1bNqFBsUT0IjpnFr4kGmoxLPWTaRUtvuiikjGOCE+Q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Mw5f8w/+y/bVWGWilSSdpNjqGANGTEif75X1VXNCfYWDbTSbx0Q7Dl8RfIFCUf4cBQvIf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k0ehi03e3OKOaDIv5wNyipTaffT7R9zolmigYLAB6CH/APfnlectOM0XF3secPc1m4g8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6qIr+VnMHW+HfFqobOwpxR100lAHm/NW3k9kQ7AQNEEZNDgX+9sIcNpBZc3KwNy9gA79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E1nkmr444rJS92t/AnFWVe9+OBVOktM19LFFEXdSNF0r18NQDD767E7REVJs3KLxhLz4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9y0UFFn/ABzPCTjFGkF8AI8n14VM6BgxJ+pJQAr8Ixsdk7VqphxBZ/g1ayymeqzh8Jzi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N/PX73hrx9FUF9XWQYtOikUGymK9YQtVESmxRuCwEHnE6j25HVL/AMhaV2RQfSQeYcbU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JbwoGsUgIAcaEJhUCYIOFtZuhZeZ+sTVrnntsukbJdUi0pxcUdc3I59/5wWwcXcfb9CD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srviAIWOwb6jKgF+DIHvesHIZzIrWSHFZW/VhQCLbYZUSTZPCR+PcJsYt86C62mPrKIe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ZYw8Pyg+p+t9lVVTbzZkx10C86Bm2y2z9bUWbUXeM9k2Aqo05lhlsv1JxnMNQ1k3boa5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DPWDBzfatp9m97zHOpTZTZScYKbHTR/rYN2/2U4OFEAMIzeshl99wwHTipHRzFDcUeQu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+qx145x63aWabeTsZTlmAvZIqitgc2QGNKfQX+zksr4Ce3spqFqvCbD+KZd+4pO0nuad6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ZSWfbTcZ/rmt9KGCNFGVyVnz848yQv7c4SjI8SUeYgGry571Z98641+75xWSSbYTfX8l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9Nloz3rMHKWSpygsopgMQUlp3hsp94bZ4AD4x1K03v2L4id+g9b6+HHKUeXbrW1CGIsP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xrnIjWJNGmsNba2GmRr5/cBI3HU080y2lYS2/bRRXVTTLChVCtkl5xh/YuaC484IbqZe4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p7vlUI+lyzm3OoTL2J+vCzlyCMUG3b/OX5qdR+2MngGAGPhSF8wkTFgzt625U8+/hkO5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67911joQsulYURSLRfbQKFvrLjv8Ar+TeFX3URA6bkbMMu9YHf7uYzlAG0jCBkPuIu3eT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ISGvE2vKfcVx+f5IKw3nHpbFIaHS1waPIpcgMdsusiVFFd/k8cI/tfo66fbIZXEk2TTN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SpH2I9CDgN3P2lPIuaYJ5JhjDBliX1Wr2fuXT/lSbEo83OMgpDPxRnb/AN3UmFij3Luy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7+E95JZNB/4fnjjTYWNHnndfml2Xz7rJ59q6Vt5kRCslJvgSGi6PA36YJFA+DtRhqyaS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uaC9V7UcvqCYyNnNcMruYXtQTdyutTZRaiL5C0PAwQbifjFzcnbQ8J9xRJh6gXDD7/Sf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++iuqXx1VnHFziL4HwaLQmK+y6u1sjpiDJaDvFAPaXj+NqAoEMYAfF59CzPu2eCiElpW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rZV7KGPWJ15e+0ss6YjS3N/XT6UIpJRVl/UgnXPYm3X/AAz8pd+2rljrtqURpzZQU7WN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lp2gEbZ1J5mPxeBEs2o3m0auo0Q35TVPU5XqhgpqgqrsDUx6i+lFHMgObaP2VWxMNPUB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slldXbQfy1zdz/wDpzfllcN+tufurKYIpbtnq731KbADFxZyd/wA4maRYngJbtYVErOD1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P/Vn3NlmUX3IPVU6ueuKiqvN+CecoQJQwMU1tFjUc+tskg57exbcIhBFFFPPHHoTzjzw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un2eO+W62O6O+biKnmaJ77X8cEWeU3lROV1sFPz6UzY7Rzc7Tn0izfRQB7Oy766F9It7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6yyCiaP6NX5R/ENK5xVGFTmgjMVd3e9HDPvr8MzPHb1ppxxZTCnxrow++yqy2W++G24n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GqKHRkf2T5jyNhWNWIJEGdH+ezW4OzVsTbdw/PXxZ4kMz8B/Rjt2JLF6mPXaU17Hlo1N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c0Dnt2WTXP8ASQw102YHdURXySz+gUVMmglgmrspmol0b+Z+Q6Jlok3ZgmAPx+sPXosl/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dSTLzDWRg9joazJ3waNvdLd3LiwhUdzKRPDQBb6fcBfWyi1wqORfOJz+lnvgv179yx+0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oz/x2718vhAghjrknhp29GssgsmtCXMdDpu2Yib45Z/M+Q9fe6OZl4EUE6xgKu6MfwsX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IwpxhNQNyvVaxLHbSc8ryDuGTgi2iVh42mt40y2sDQC/CYQQUC3ey1/605xZoccRxvmp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pnsQLZfNR/a8LcsdIYUkL9f+CWCrbAToy5Uetdq06w3F7NVwjjfvzPzfibJiYd6gEjUd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33mQUn96jw/vJt/20ibU77xs7Jz7j9xdS1RgirlXY3FMuoBsIjmkvrWADwBb8ztLQZ7z2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W41Ed8+E2OVKA7+mTiiAYOlyEYduTq5B8baVoGBtZc3F39Y7GNAdCEk52po3m84+90Cc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dXZWQTe4NoFNtPMsXPqjh9rJvknaZyf0V+u/ueudpvgtVeeY3HZTwWq1CLWY5oreN6/g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dpZ/xkt7VctILOXc8ox0W6lgdUDn+/wcle4/95wwCAR4/wCnw30mVmlmVlkTKpwCjQWS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iANK5JslvC6uUuVxRYBwmioqPf8AK5u90kNGEDvhZWDVwP50Ua44OVB49knmdZC/A7yY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OouNTtwmwXZfXr73Eh6zLz9IZO4hBJJLBJVJMkc+riZjB3qenvxgQ8BcM092lJ6IyxI0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8339SY4QghptldZaefAV5WFLf1kbn3DexfVWvrHJW637ufkCFy4bg8oSTfwl1j/XTncV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z1hxJXK5NhdcWK+t38hFw8Q300MRFCdb4wNGNLv5vNE6icOAPUOrN1acExNdRx5tFJSa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dDaamHF/J2OHbfu2nETmMtahy8ojr9Xj7n/PnnTfgHGHFRRMBgTtZzFGiVtB94KWoMBO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ATe8uIU5QkKwadJQp+N06cFwymmdUtMST74WSO+68W2BXqRB5xhJdZF58Zl+NZ0B4IbL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m/nrbfzbJ3jnffUvylgNhx9L3lZX5xBR1B1IkGoUSenWfn6N8KsUGghNwQB/Wdlw1liN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iZ3h0N7YJMiz79CWoxVgUCGCCsW5F1W7Z8DHP/008u3zy8wbZ3cp1lvrlb9n7bHDIhOO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FbZ55dF1FhdF1J62GIpZBuVMs4R6GrKLTeRH6xOm8PMeUYh7RKA5pXNkcie+ER5VWHSJ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7zXWmkWp9TvbfXDgxbVtN3rPvjvHPr3DjnzAMkSbFQCkNtlx7XAxRNp9RhVRRJF5svQNI9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mYjzMBLPP8erDRJici2bTROh7/RBRYsjEfN/Pte4+KUr3DFU4onWBBDI9i3eCn3VD/n7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z3dVHHDDuSuyfDmTFNZFdcZjz15tBhtZVJBt5hoQwe6tVheysv8AN2wHQFsjAAbY8gmO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2lKcAyireOvH1z0ZaifsDsImzrC60nxAXl+3zjoZ00Rw25TW87808wx6a9xsEik90wlM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cYSQafTdTTddZRIXO54G+/5XzfiBRcF79YBMDdr+8QDH0Xni533nzYqt4JqvQ9LjYQP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9m2hWXSln7+88/TwWZ65579+x047cyfy1hurs406hDVfTQbJFbYFoAFBBRWeSXSGRAaN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gck3esdoOsGp796QPKMZSS6h+2tNMaAm9jshGCcSqGXNVT8NbY/qYVjJdtl8xw32427c/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cWe62NvGomxu70x7KUvhPSH1fflhJNFIaVPcaTFAOrhKRoPDV6DNsPwrHfmsH2tVs68fL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8cHl+QGqXcYobZiFff8Ab2iX8yaKyhBVquMtdN89dk0VuXJJf7AyX3krI9rB6Z+vo3Rk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K4RySxDwQkwxBwCLXgUWK92fWfarzJsV/wC9icAAIo5B/S0hiLxrVx4ao8EE+SGFhVf5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tam6iJZSjT/9nnHMP7khhvRmSOQyiu2vCOaWqPPbkiplFRI9iNROqqU84wUoA08wwK6d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CePi6cBa7LAJrc8Q89Ey4OvCD5QDaHC/WSNFGNn7h8wlNFpgNlW9Ofq62ze6nH1wJXLmhN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qSiQ9y69PnJSTtKl05Mk1JLFVV0EcwwAYcsw4gUe0wMVwBDhzx4hmWX5fe44jm84Q84k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LW4amMcrYROuxD3lxb8fhBynAKfbL6Nrj3ZI/N8C7qfoAd1eNCu2SwLa3WX7b5XffjD/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xxcOHYSbUFICCMIoJ58DUIzHZp2HcIqPkOBMH8KfcD3c+pwhs1JT1I3EzKAzHdnMIIox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yxm3B+ZI1esMmejKcBgTaPBVM1uiOAP1n4113bdw+31zVZXZaUYUUeR3w422ZcPALKv6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Te5rbVhYSwDk7lz+ukDffieIks6Xyr7/AN2QPYCBpZqD8DdBgbLYmFJLRPZw3iQxuSGV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1bCZ4l3Jcs9P9X1tMe/eVnH20XnUEFmV189sfEQec/s/RNH9jS+ZGEzrUOspPYLG3AmW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tV9VfMo6icbzkHwcJ7SZ3JYn9Po8rGWX/okfhkLcAmPrdumFLAIKN0z5Z7A9tftc3ed+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lWn0G+VvscstMNP/APHXdPogukCAHU/X6igteuJ2XyLjBtWbQbyPkqy+3Ow8h3CRMQtZ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LKb7Jq0uOOK0s1AiqUATlayPfU2Coni9WR2evSV0CiYYAdBZdMxRRx3v3XbzXhHHjvrr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IL0IWHfBb7SMz0NQPfvmcHHcUx6SI1hSIAgwI33rrJoIcl83bwzoaT6AVgtAr90ywVSQ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YygAiOqRCy2+1+CCvJxdj3zTCz7frebx5wdySKAw8rDX6I/Tr+yvKG6BGpHzXCWpFsrl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1cwwBTzqnPtMjGI35exNd9qFDvsg9B2m84GAUBNpLnRg69WaQp+QLHEdqyWGumJW9Cd5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fvLz14BNiOotL5MBXZwWTmbPigLe6BaDPHexiaSYiF728JYLMDHxh8u2vLRKjEaOlJAK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peAVikX+UHV6HIqE2qSjKL4MeoV18UadGmKSlB3efojnTHDjLHDDHlll11Y+lQrbr7/y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22KubuJX/wBthJhpi8E9jYVczduVfeodpoovSmzSTULcZ+bJbz17rNY7w1zKaKtUzggi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PUCyzCjUnrtqa2w2CcD/AFPMcnGllDgy9XVjsXVsOvI0Py74/iQmYk928ONv/kLoJ+oq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2wtxHng3Oh5tPjTNgVQgLozZdGEdaY+d1z1hsS5LZ0OFGtmYMbXgifS1XVWlDvXCscbl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1kGkzOfWs8NbFnfN0qc8bMK8MMf8AD/FrYHcbw4o0d3XnJfZos0J7DiadYYyPy09n+lW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jz2M9IHE/piKwwq0Beq5fFfJnB4f0FpJSrtRdNobbRVlFZ8cBRRpVhnKrlVe4/1ALnDL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M5mOdDIRwGLLU27Ei1xDWj0C9usZTPW2p8RJ/pdNwT1hJBeawaETPSGvOcKFv1QcOHMc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/bUlhnuyZV5nHrv7VpNZwlJVldRfEWzPei6nwNfPDH31AI+dRE0VD6TsdlZ4/wD+Rz2L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Mhf8A6v8ASSlFImELQLijz/Fz5L43firwfUOkFghBMlO2elKqVwUOFD7g+zaK/wD+YTD9y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MRQXVYnml2S5Khu1OG0VS7wSVY0fVHLxI1Lp8y6YORuWpSwNFgHykrQoV3QYs4uLqWSvQ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6xKqNxKuf19VMa4WvvLsfwkQZucilnrL5y4hvsHY5wx13Wb/ZWdnZUSa7IC8VVUPCL2Ee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1fNCLRZROqSv6D8G7Va2TCfopVNaEuRJmB6+oybMfXUoVgwzcPdPIWYfxRGMBK1zfQtH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MvLnsyR0gG+r40+51f4UX2y9eB988C9wOJKBuapiHYYZfQe3ksaKDJzvsaN+ExYaAUPH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ADJkSPEdRA/pClEiWvqOm3aVtN9xssfRoRB9QeKnVkCqCr7MyeNxDUs7x/3dZgneNNuNd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ZPcz0VuNcM/4TQyshL9Izd3m3TooZNr+N/kmdn/5FKiPnF7z/wDj3RSId6vXdN6HI0Cr3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YJuIC4S6Ir3s/sRK1mqhlp+HHSCC0apqo3Em3aTzzvLP59OqSWXbDfHjbHKA/GQ4ciYq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1sa2CbO2m1k00skSCPsBsIrtR8w5BAhW1nTsOx8H2fDyKsYPL/EfRGC0Mc6BYcTjcBwj2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SzRwMC6iN2y53DTXj7JCWHID7DZNQc4p7atpxXOhVdGl/EzwMmdgs8We6WlJ1v0+Oako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bWnzVYBGd8fnVY2X5fDEsFZyR928ST6W3f3GsyOHRSS+apHgoh8bI3U5cQBtMIBPFBpH3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5sD/ACfRLjZe/JLPkz/i3AmrioCPiiVTv0GYRSw2yARlnhcycrsicZTvgw36tjOXrU2P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5Zwx3Vl1XACxHDVnohrWayx5+hl4oVYGt/lMBbw6z5x1HCEcV665OiFCIXJLsfS5TuKt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LtGlbK2vuZXvMKS0gA1UciaARkm0y4nCz6VDcwkAaFQabOKJREIBsg8PWPAZ7omtFtqn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/uxbRfmyxK0sQ323a+5dXBYjFQRHgKmlgaLrkGKbtd+ER5uxTHBRc/fjA8HymEEQ5uE2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ur0O9lld+FgfjKEIBNJJCOBFMOIigCBAE+JA1nLg39LYad3+z05/1WfY2uTUhu51+y3c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AaNXFCyQuyUnvKTgP9gcgsx7BvDYOeY2CkpyLVYvVcqB5m5HB56yh1u+aKhPi+eCIAJC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IFOHJB9IFbFXowRPQVfW/wBMNekmWFXqAR3TOlnZjXBU+NwkHUcH4AbJBBUTRCr0vJIY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TAXKfJsgW2F0bVk9Oawj+gcDEKv5W8Ut3d8i5F8uTR5ILzhhhxTwCgSgRGzb6uxZsqf4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J5WVY3F5mWAPmfX03JJSVeM0PxBTG055ITvEVvEBpr3Evj03syyam4gzwlwYocH4A8ty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E58LvUEInGI7o79sOupRQxSCAhzSSDHGxzLRhX8/o543GowOwwaEez/Goz38zFVv+G1B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MjvFoViG9W/65WAVxFp8QVZqqu92uGesBezY1vExzyPMSuccYlQnUm+ZaIuYjaZNaxZM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TxDhjUhvazC3Nq1DeJUshmYe3S/1vekbcA72skdvhccYlKwuzcpg8pLJvOC6TUIkDlEry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CRs9fq70i7fT8CyQ2Vg9feadm8d5wyCeL71ovKygA/VfJxSxAwLhhRAAXM95sBZgnaW+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9M+eQVbgbVD6vL6InfhHtR9ZATM2wWzyhg5TG+eAJh3+BlT8UJHHKNsBEBuYW2gFIbMD8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EiUDwmb1S4L4zKJ6Y8Y4ByjSD7ETSw1SkhV2eti1mq5+NrBofTR0vYtlq2Ib8ePvu7ZYF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5nUY2O7WbanNSC/Ro3CNWKlrUMD68i655NlROE/8Ay3ab/wDx97UwbsA5wqi8pw6i8goU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DPDeB99F3H4RVKpb/wDbGhX8Mj9b+4v2Exa2bNPuP+MPvG15IIDQZ7V1D/WarBA1bOwn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b4Ix6T75BQKa+YdOsj9x+cc8v/0/yCpa1FBInt+aq6Xv/ppyrePBWTHD8+v0W6TnWChv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5t6edtawItUg5etUXH+qjrSDUpIwHgHarNZeecnvfYKxTNcxI3gPxxnuhS5E/YC5xUqjN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tOmVVcrCmX47syg3kV1u9RzRRDnAR0DN06Qv0gryKUALKTeYvuN5LeNln3HUcEHWF8O+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OqNeuQO7dek1556/1cjt5UTphIv+P7pNXpP4Sy1AMoeqZx1gTAFtFg/e5wl8KW5TftfM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1g1GXs3/APKZDDdo6EQ1+DPLLvD/AM8rN4dLdafx5WT70PiO7DWvvq+koDawirXhvi/X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JlRMtDqZAJi2EiVDBJsPQf8AY4rBknkWk5aPc8td+fSJP0W/aeDyXTmQGQ/tNA+o42Gs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bo8+f5pkjhP/AMijRzn/AAYKqjMhKAIcUjtJ0OdBo69Wp1Ta2ysV5YUhwMHInPDyhMvHU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roslVuzGXnv4e6AaYrKe7SBKy9/6yEOBWDRu9g6XNcPsmjrZeTiGLy02/3wl5dJtx8g6K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e5SV8FgtgP8AbFDu9chV0jAOxmldQGWdrEgmpgeFNtYytA0H5gAFFsMGPabmt/3mC6ce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b6IG1F3IZpNJ6OSIEl4lV6hIG0A7fNc/uYt2ORV8Gn9gLy01yc5BnMYyl3VmQMX7cKjK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oHKcpvbgRkm0wDACvDgWgZqqJqH30D3yWpLoyEgAzZyB3HuYqcuNOXFnFf8AHaTX1c59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tocqOy66mKaMYa8NcPAOIz634LdqVLj/AA/RqIMwI2F59UYeWBSCFDGe1RKtvlzzSO6A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R3gjeRfIUB835VVM4z7ho4Ez8oht1X4940270tqCXKTJ/QOUUTeTTcIw4U058yXIM4yp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ioqdzuFfJDY+n7TU/wCnPAZCICm3nbk08yuDvIQfyyYf+m3zbVlllWQUd89gnmyH0Chy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ueqZjk/tJfPepJP0jGm/dXEkVGSzWEgotbvmFHroShTlHFF4TEwj4QIXSdI+zQva5ZOo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9/dbRilMra0QKUE1hMwAyhEKSmlh0isaMhWOgE7hbS4LJL47bacobdatN/Yf+oLNRZaQ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DSwOt7oH8GHY7W9hF1bUjn/6KUcm6hRCq5bmupUj4JkzWurQvUeT3I6FdWkdVUvNJ8kj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svtSswlPpfrXLhqBDZqLR9ePI9Pq988tdMedYOUnLDmxLD1Y38fH+EWmc0EFFgexhO3F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jJKREfx0jn/q4jSvigG6jFlTRxag+XMOy8s6SFo5zR7lN+W46u0wKOYgB6bVBHR7xLDy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imCzuymz3v7vCNtKphnFdJZx7fzNdZXdzNVjgVS3VhDstrwz2gHTO9opibGKIUTx+nY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DmGZqpqb72Gh+bbqx+P3tEibLj0gQ0HfPLUzvrdvOo5V2Sb3fXSGvyle+HijvjIfU02I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7bnJ9t76JdJcQEIerSRW/Hz9pbM9th7V5r5557+7qSTkEYLuNSq0YlamUecPKtxSgLdtu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TvI85YFrmEKDInXPX8Fj/wD11zx4zpnrl71g80Hrf57PUfp/WmUaeVbfbyfDPVQMsWH2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8pG3A4Gz7zawEKminY8KfS3zSVh+nVQlI++DZSRs2nb5EubUZMjyr1FSeAxWfAbFBSm0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L5KaNNIbOvfPAeIX7+uaatifxNXs22wdB4ZtrYyNuSotFXtXhlhI4dEThUtRU8TWSr9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WV9EMPgDX8m8Yx6i5Ao7q4j2B4mEnkPtUxS7/UDUXdLh7BJYtOd4ud/98JuePsqdO5Rz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NBBk1pMH4P7+9MVIPXpCQC23EZwG2ER/0tRCQ13x0OwZCYfeKzM364DTPj8TfeTnzN3l9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4Sw+xiYDJD4Ka/ci2O2aMoJo8YYM66r9m+oLfsYArP8A8DUfJVHVhnB5lXdCLb0zb3nm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ecflJMB1hR0o55taTt+uaZJhfTr8trbBKrbJK3JV564STZBO5kdy94nz0+M4MCMNnzbB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K6eibCH9KWOnXlxPc6ImRc+Z1wlg9pB51unHsF2F5peZgcGqCVsuO4+1RkEuH7PXnQjd6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Wl0eFmO4X+IUyoRhc+u4oUVSoBsz1eZZs1dWCIQBnrESfPDCCCL2yjOS7NXCKmP/AIkl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05NKAUHvyxrwiuDryKFUPkph/l+3TQGsQFsInAm4PuHfNc8wZcjGbmMKdgnkgt7vzA3k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6rYYbNuQCE74ad+245VEK8/ilOtrvq1kvnriooDnkJYRn5RW3bIKMlEPm8199PXdion8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RSLj4tID5+3P9zDv2rLGNfX55gwZHIkjqPjP9pU366hfnq+WAWEuXeZsuo3sQHHuoPYk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g2z1h9w+907i06JChgpXwEPvWaeYQs8LTGwb8rLlGUtMYtJg+S+R+dy1XFAgdDePArs3U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bXSBxqtPPWsN2gEPVKuf3DIeXQCHZJmluoPEHRmpbs5rm5/40j7n8y/6g+238tOp2tQP2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VYD00xlpbB08jlf+64TA/wB9f2stS6/IxttnVttP+U13FHl1FuusXUUVLpphWmjYyQZgH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BlM1mTA2N0ICBv8AhuCI2juOeemb2vPfrWbvfXQEpCz5LJ5go/n2Rvv3A2dfFEMPH6sh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8PyvtJn7IM/RYJJB1tV3knfnrB3IHmOwgmQ5FVgiGMKRHFwAyea0N+Go+tNKkWNJzQcv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TKSm/wB4mo7697aDJSrp5x7h5WfFfcwpypYBaT3Qa5iI06Cja+D5z72GFAa0MWWPuKY+X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TJO7rbog4jETHcwtqu7kssLJyCR5blSDA56mpOqMD7qV6Qoiyliv+5g57/y1g1k4P0WA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1Gq7War9PZbJ0G6kxwsjvaFpk66RrFNk2eOYX2N2H+Hkv3IgI6W6HFKVkaq4nJakETEGi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ZqvXTf05t11BGHNG/HFrbD4ltJmu11b+zpqupq54mmSaLNiMDRAqYXJ+VccKEyeHW/bR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91XaHEIfrw9VIopAy+VyB2XR6GLFsjxFBx6me8zsvi8igoz/ADHlDUETo/XCNPdjyAg5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XydQqBj0YSZqRXjC/aX63iKcojiqHMzzSEEUkW93aGhWT2NPgy27husQNyjWd5wH2Ecs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hvLTq7nYr5g49PHdFfg/oDnwnFvGM3cumEFE+1Lzq8rMtc2iSyDWuJ7Sm5WsIRkdJ7imd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gNElHpUVWHDtAAgNzccG4cy4H8JyBJwCCletipymZIzsoGc6ZvntuKD3RllhyyjehCJ0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01UvUkm2Mn3Xax/Pp5QktYHjAqQ4TpjEE2TJQWgxLn2sBtnGkzCDhHoSReAhXlDj5AZBQ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QXA2vBu5H2a2z6fcLDPmmmCxQOghDC5xtyjyrQ7Rp/BV8qmhhtGdm9medPUGXmTiHGZU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KAisjKZbRCFXxnZCkrRhj03iFTIg0XU+rkl4R19AR26+u+y1VCs8TIjh/QWTpIx2zPt1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3wu0v0lV3VeDZNixJAzRwaWoiJwWeUldmirr1c5tpUJQgQCxExziiyDJNezT0WQsEXFZ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IF11Skek3NQ9vgvoejJVcWUSKH4+ZFfYllmKbQDijmFmp35nXTTl2N4O9hiRnAbdhAaFz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phjIVS3CELxGxvdRsigxQSRerJiQmNmJtRCxF356w0/V9r6pkU7EDDF1/XQEOluxtaUv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DrYEzxjpLG0hPv8AFVNs2h0Fxr9xp79Uuf0ys9pkGqqg/8QAJBEAAwADAQACAw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DBBQFFhUGBxkYH/2gAIAQMBAT8Q/wAVfRkvMN/hXD+BPXl/MLPWPv4Q/PZCExf9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8N4bg35XPw2pnrHb8IfxIc/2k4Jpj+ZeX7XPlvtrHXqQ/PPwP/aX7Eu18iH45h+uPmp30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/tpwSPo18iGcG6L3x4Q/wWiDT6G3lYfl8+B/gP8AzUyKnwk+K4a4XPfP48T6N09YXwNe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seOB+UF4QyfMsTxS5fl9/wCG6x3D9PDwh+EhuDVeX8U+d+evb/3+swflueE8PvKVOY4w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8Bd+3/v9YSHmYbg8UZ9i5huCVG0hujZwTKH7Q/zr/wB7oSw8tDy2Ie0IWx9KFg3SY2Wbj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41/xfv28dOeSVZYhu4Wyfhb8LeXwvPP8Aw3fwMWGs8DiQ3fLX8Je0UHfRJ74/4bv08P8A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3f5KbRMfCR9Pnwtf7vfrgY0IbykMavxfyaxSyxsbTUZLaGph/I/8Z/jd+uMMXgaEuiVEj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Ywo8oSS4PSwJ2Gy8dfC/9zv1xhsT3ig0KaRwzhif6K9Gvv4K8T455TjuWjZCbqEXXjv4W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RoimkUbYXTEsM1wQn4bvieHhH0NoXz18T/4KZLoSOGhiWsI4Zw8IR0JCz5n83QtosZxB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RB/oMgg1NMRwzhkwlXBSJC1r5VA1OMVaGy75TyyukGyEIt0cW78c/E/9yvLIN+L7xwz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Nhq/Cy/KG+ho1s2VCQxo/Ny6Y1+hdeWvRN559UpRv/gjGMnibPscsYEJRCG5zHeUr5hM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2iYflNoao4IOb4uePxn/rDGLw1dMsY1dCRKISIaRfAl8D9Qp6KfRHA3r0hKlo+ofsKDR9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b+U/zVi8oYlRxpDKU5eued6R/Ads8VwnD6xNJGfchqeEJ0J0diKQh35fcP8A4Lj4NF6d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9Pz9ZR+xuOm/XJSZRiTGIY/HeH/wXPw14SEoN4JTHL0/LRjV0aJD2J5TaLfTrg0vsbj0O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prPZf+D5+GvCRaaeu1+DPiTg1eyTgsNxjSD04Nf8M5+EsJEhQY7w/Hf4c+FOCL4HQ1Q4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Ci2yhTf/AAiDZbwhl0KOeRNf8Jzl+Dwh+zGzGy4dD89fkoS1EoXTym1wofhP+Eciw/CG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Chd+VdhqfIxFVsdGkKlJh+HtT/hOcvwSGxso3RL2pYpv5F0SMYJC+iz4ehJMg0vrFLGy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1Hij3hqDY2fY/DvDIIQXyIooNWFq83ynQ1VHXDXRNiR6Yj6Gp4em/wAZ/wCdPy+FGOiW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oLnn6+BKumkOno/oTwM6+HgbJm4bkYDUcO/+Hm08MhwUSmmIJeVIkHA6ELnn69oshKoW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cvgZSDaW2dtjDg2H18dfgT/T48PHOWT0pUSI8G7hHHyIJ9BGujhzDLROERq/acE70hrQ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S8fzrD/0lzE8vv2hP2JFdLEzyvieMTJBIUU2jgb+hD4OPhTKKKLQ28OPwEP/AElwS9Xj6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HL46xMihNh92cYJ0inywHtEJhP8Agy58NcykJHB/fHzPGQUSg0jE0hRPdkJ7XlDVD7nh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5648pUSGnBs/g8fFPMhNM+g9MlqGpr00aIbGhTj7FhFfhrX4K8v/AE+PCCV4P6LHX5EU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7gPRoJGOa/jr/Y4ykf8ApTPXwW/EfUxHHmqrGrRK0x6Q09hbDRqhsvPb8Bf7HGEoQhu+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yjXuueVpQliZwaaEmBQxRYPT/FL/AKC97tCUG57c/JL0lcHqO6xJVwd8RM2hqEWiaEoo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5kcyvzb+Eu+2NjbFj6yjn5Jd9NHRBIggn3DSa2foG9fCymxqz/0RGI4EmXrvjlfNMsX+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+Z6OfSVEaXp+UaKI1sPRAtobZsV9Gj2hGvaI6YkGgqCdIZamrQ01p54+Vf6i78OH0UeE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lD89Caa1h7HC0cEsavhGFIP4rC6jHvUJa8By/lnxz/J6+K8XCF05ykR2zo54Pb5XtMht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/B+rI+vkThRRivTw+fGjn4E/xevhro/CF0eKCgcW2NeOfjTNVY6GNux8KI7g0g76H8ic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S+Cnh88IXTgQSE6Ibuft6evMHGJ2Qhrik1Dgh0QOejJvXtqYSwqcGmtPM8JG/iX+t18B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6Nfn7eYPysKdHipY230kHYNArT35eEQxANo4LK/65PE+TpfBpT68KMNxDfr7eEsPE82N3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UZo/LEfQfcPg2Xvr1CEJ/r9L3zgtn0QSooHo2cOB+u36fmE8w0xqMZdCE2P9FVsTiMSR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E/3ul75GcYuCsSGi4Nt9Ojj4KeX88gFKPNmIejrQlHiXBN408cixP93pe+cSsSLY4tsp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38yGieWoY++ltileIkQkkOfKaLlLF/wBrr3yJmJEGn0N3uFjo5H67+BL1BSiFxPkomEuE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v0w1R6wJ3DFjo4H8FfjYEkkO0QjGmu5nxpzGmmV4MaPwvwYQn+TPimmB4N4Tx0ce2nyE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zqWJdXExCfHtEpR4en+I0QhP8Oee/gPJ+Ojh/h1lI/RoErVDVW8I5NDPsVx7SpXRprpC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Qn+J3748GLPRx4n4FsiJ7DQiDpQNFSBj99iQhj/UgLHf8WhCf4HeV44whIfjo49s2+Wz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pMlGODYa89ptFDUNVRoGrg0166/BYnzwhCfl9++B4Ifjo48pmKe/O5jd0RLhBQ00C/cSi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Yv2JB2nh0+jvg3Xjj8JHSDX6I/ng0R/HCE+Pv3yPBcH4RxlKn7RKDRdFTnysaCU0JfB3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I04z68yYljaGqwHGngSaQj7FpeOfxqXEQxH80IQnwP4+/gMT2IfhCaJhSS4NzpTg3Tl8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P94XYPgv0Kh09PdKy4sl0SPmNW/L5+bEMR/LSDRHiCL+H4GLuHlCYScHF0ZxDdzy8r3J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obYOTobD+GMghz7P5F/fQ/wViYhr4mMhCfNCfiRi6LgxbJhSQj9I2354eULELeE/hqNY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oEfRQ9K/bJ4+oJkNVTX8YujwWRfO/gpTRFhPlhCfFWyeOBn2LmEEsa8G0N+G8dr20/8A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pM6FrFwnBs1HhqF5G1PajxNUL9+mt/MlRY7kGh0TiLFgTGx4WH7TzFhH8sITx9hL1wNY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Z9KPg95by216Q0X/AMHtyUuGI62fcLym1wlpkkX3E+F0Kk9P8aEfCQuPo6y0NCQ8Lrwi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yQaE9rojfD9gi+hoGPK78C6LC8WCLeyZaawpO32I938jYk3wj+TpZQn9eI2JFtiSP0xR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mJTNFh4RTT+WkINE/CEpwcG3ld8XwhcITwlbC7Lw1UI/9oEqa/XywsAT9DaxjPhLpZWh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PSy1SYQ+5Xt+KWYIVGvF+ClRCE9ceVhkh2Ni8rN9c/LRnXyplzBrcJ0xjVjdDdfAQ50e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I2EhfC+EITLCdEXC+WDDTIxc98YuxPyvh5X5aN0E7FEQtoaOFronUaDylTOqCwllv4YL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o2FHhZuNYhPb+IxC9v3yzcIf4zibGS2jgbIh9I+vRKJRz9D6PF+sNiyheKC2hJJGXheo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ExiJiZ4LgtML7bF8BiF6fwcC+EQaac/FahyKXByNLGRhId+UPTonR/w/hMNC1hYXD6L9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GUQ1E4hlL8OhpMZbEaE1h/CmIzZu8X5y9Mfvh5RxjP/AG/FbUHBKRyIm4xOnBuCj13h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NjYbvoknBr+xsSKT2bTQRY3CkIpGJH8lGQnhDH3L0LZoP0viLCysP3w8rDMW+veJv5Ud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tBj6MH6UpRsS8p/RO4JTmHiof68PjGyjZ3ciDGx4vgliX9ivglL7pfDGnfQ/S58FYWF4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ie2/Dy2l83eJHIh9IlpyCOB7b8rrEwueWnDEo9CetC/vgXjQNxb7P1MYjGj6I0Lw4cnc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kL8LQYYnskL3zi5XhD8NYkXRDjyh+ksOaIfysXDs4mNSuBB4ip7Ckq8cYuHwRTTy2kqJ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jrxrnWOTssS/YnCr6y52iNY4bKViGqWJkOowilZtvN+JfFzhi9fQxKicSohUh/qNs9NE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oIYW9Lw+e+EuEqgk4SEG6INGMNxBG3SG66spbvw5Zm6I+0fYFdB/oxg0CREUo4exYxx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JS+aJ/FeF5glSPsk4c6JXBsxu+qHBsvl7rFhCRl8N+S+n35G6iRYTGxMqImNw39DZwfJ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IJho3ceEKxI+x7cYvop9CT8YtbQ3uho+hGunOGjlZsOEihFoCT7EMggW/EIPxwPwRGxO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Z9+OfpYOq0Iqn5bWxL9jE/SHsmJjhS5pWUUo2iJiUKUfYh/UNxqhDR9DZCB9pZbonQld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ogUksIfSKbCLE6GN7ysvxyNY2YnYilODc6MvgzKJlL8QlvubZG9fgPfQ5aJUanwLpcQn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jymVfZEyBoNTdR5UNf0NH0K0wyHSFhoxYkCEk2ht6hJ+F0wJjYrrDZLmX4XRTK9Eq4SD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eifwmjP75eC6Kon6+VWjxS2NJlBT0Oh0hqe1juITyvCHiEINfAh+Uyl8hE/o0DeNfplVE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qmZmmhKGVUg4W+ij1lcL5Y0n0kGiwN2J4QmL2Jj+iKavPPWfu/nysTENYaKIezmB0OPX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KMhUkMjo2ETIT4EPN+GlyJjx0dkCG6Po0QtocHrB0xHbFz4HhPY23meFw+xfXbw8fQ1R7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AD5qNnhKxDTTNtChBoxprxwfwagvWgcCTpKNWP8AWKLE83jOCafiJZeL8iy2XwKNJjb9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9Dexc+HofiEJjg+4i+X29tL/556yn/wAfwUnRpB7dFGRvD4I+zXhcWC2y7HtaE2PxzK5o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JCfAvhXFLgmP4eh+UPJ9vb6fiEIKPLWEMSn9fOlRNGFpEhVUJwWo1fwS5g3Sl1Slh9wa2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Czvz0rLKQhAkKiIjJBLyhCEJh4Qvbz16NlKcDf39yE8z4G+B/M8GXT7MRY1VGXekPZRH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3hJLo0NujdxE2dQ0JUhox69Yp16rosvgyibN0TB5PEJ5ZCCH5fjsfl54HXvp+55eUMhP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EEGo9+UJshS0usLgx8OMbw/746GEymNu4cHQPCVkIJEy1rzNVgZNVDw+ysbwoRj7FiNP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47HllG88h9v3099D9pfBPjsdG8iJiGvrobIfwYhJDLiEGk+jcjRBBp3zy3jk5GQ6KysTL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h9Rje8djZ0PyTKwWXr68djKXNLjgNt++2aUuIOj88YW3XxXM+dsIeE1j62JUuhNopSoq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KKDH0ciw++31eFxRrlK8EoyEFong/jdjHm5pzO8oTLQ0vhe0U2cH+V9BYYxJ0eUJJqiE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KKGNiSY1ELDwNjgooaNnnrCGd4o+4bWKdE0aEiEyXwmPDZfHM6Cy0Qgnovadxu6f5nGI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MRdG1C0TV+OYfMMo/ouKioiIZA8WmGK8MeFzP1lD4U49PyYxjxSEF0OmL4g5eixd+fvi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0So6hE8poog3ELmzUHeEpGJWaKIt4JfCuiwx8Qx5nilKJ4XPGGiGQTi3LkLKKQjhJ6iQy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Z5CiCYa+hOJV0SPZH2LW/KRsb/wD+aYZCKiGpTbQ/NGTIkiXR/Qn95Q1XFgfwJaEJDHz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FhlKUrJSlQ0ZDEosIYsPLH2MYxkFgTsWJSzEuiS+kJMT4pPaPsfV+V1jr/wde17+vNzo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kVNtsX0Q010QooRTKiD+goyIhCCINfoiYkuDH8aWPvw/NxS4p0XMLCw8s7y6waz9giU8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X6WGW/nmbuH3X8O3tfOs0SFMlHo0LSMT1o/grYkaGUSRwZWCMUiyxMKlWJSCRI3DrFNZ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0UVh/IuYWKXwygmEn2QuIT/oQSiREF+A4foGo/UFX7HNT/Ab394YhuDhkGxMaR9Cf2IQ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j7DaKJjDxpYJ0MZSZf0I1ZGYSkkiCaYeIRk+BcwvgmxCRJIr8r8Celv0eLJO/3+A1rx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6LdIfOi2xP2aZB+Fg/1D/QMQ2ylExaxomcjw+0huFO0bHgjRjxILTJvgsSUsS4r7C3M1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1+VTbLfp0SX/AAfzoehPFH0Q8LRbcFiJIpEUutCVIJEITNZdIIaMafZUTY4hT7P7E/TJ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FWjKfYbKUWqKJnYuDGmaxJZ+ZQmKVCcosvhX4b9MnJ16Tg1af8/CgkQg3O5toURX9FX3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6HQh2Y2x4Q+kJ4bZxMQahSP/ACL+gw/ein0IVI/af0P7ESU/9FfsenRYXSDJJ4FYj64o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H+K/b6Hr9qiPw6Mo9ODJg39HcdHeCRoKiieWUUhOjzp/IojEOYbYsWXNto/kP9AtaNmR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VkdpQLESL+xK/oSntH8hO+iC2TFbEkmR+z/2LEsLwh/iv20H33EV+Kx9FPsajG6JD1tE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RPGmQSSNGSShqxoyHRKnULw0zY1RoQY4h/4EEOUISYoWH5hYQhohWMNpFYyw4whZQ/wr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RFX6/FZ9nXMLXcbN/QoUEmnldIK4cstyuOFZSsrK8LRjxoqFGNIgggas/kNH3Gx0ZNvo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aQ1fQmGtC/UUJIiG4XMLxfig8UuDDEoaEli3v0iQ+4Xhi/FY3GfwfZwhMf8ApS4aiCOk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EPDKN/BSiiYoX7eE0VIgqKiJkWBsxpbo1heV5pr7G1hR4WH+hR/TFLnj0hE2Pvm4bpf2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pMMXhKDY0JLxCEINFusIaIQeGghiVZCEw3O5Q8opfaLilZSIrNhqeExsvilFG4XJ/Bzi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0m5PxJgmxrCGMYspHBiHEUSH5NBQoh98tXB6G/oTfmoI5hdxCYG6yiEHoaoZBEIaIIhs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KQ+x7w2Ymw16aOHzoeYQhPmo0NTH3hnMTDcKJw7j7FmEIdTDF3EIyMej92btH2Nvw0VN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Y4lELyoNLTD6JYbObYqcHhcGgj7iZ+oXMTDcGvhrZCBIg7ZBBz+VCfG6HGUp9+GJEFht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6EIuX2EosGJwTwqOUkLWCF07nWsfhBrREsG8I0VQnNDfSOx4XDZwX6GLohuKi3b8ISrG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iFpDVDYYnrN6vin5SJiJjjFeSGyic14ou4o2P94arKL4SieGyZolaYhn0SazwcCHw7g2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+BB9KJ6FrbJgul3Dk0UxKx7FsR9GwRaGVDeEPDb5h8/BJ+IsPyh+w6RBpobFijw8WITJ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ilgm6WjEx9GxOi0tPCYxDZojoWsahSNlCTIUVkg9sR9C7ku40xbEiukkIIaEpUOGJD8E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z0hBpYTwmX8RfBB8IRJC0qiRDXhH2X+YpRdP0EixMPwuDEjWGNCURpsddwhjIfURGmxk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hcQSjPtkhdCw2LrGiCQhCC8bIm9CUHwWyQYj7MnHpCV0hGnvz3xPOvExCEIQmdipvL9p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E9wsG9spdbHw+j6NkMWXmaEqRIbLo4PFqYqg/Kw+gyjV0VGjyiDNlGxOjTI8mMS3lCHG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i0bLhOD2vZChYy80eb7SJ7bL4WJry/MEiUc5Pt4bUE01BCYlEUWXhsX9EtDcKj6g3C7G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o2N0PQqgkkoIE1ioaoVFVTUSIghmwuj6MQYihAN+hv2iBr4UuipBGmcYQ9nR4QvK7hTVi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6a9IQ16floTLsroSbHeCYmOdFMIfB+X3h9C4NicH/AAT2TY1RCHhhiGJSEfTRRj0yQm2h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aNEIfiSwYuzAL6xuhYbDYT6DughaCYQtLY1HkvK7h8YlonyIQnypCH4mGh+F9k0PhNDw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sNaPpEokQaIfYxYexsx6TBErwmXCGNwezs0EcdwXUaH+woGvVGzjEkIQVbBtvCYzu4a4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BEyeC1gp0Q+w+hzlMhoh9F7LD5CTWWviXzpX4evCceNj6aM4IfZQ/sImg2a4TROGnBW6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KjeEKltEtbKuiDNMY8fskYxHQ9seJsKlv6ElNDA2/YlapD+ziomX2Jf2QH2Iv/yH1ldP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xB9wxIu4GjKmM1MqUR0LBey9Mg/neG/XBCC8vyWwkExbY+je4JP6F9Yr0uEtXGgIDYUR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JUQwcOCSUUGV0S14SGNEONsfUa/9EUg1XWQQLlHEKe0MemLspOGv9Y+n0fQ1o4Fs+zl4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2SkECobGMGTYujPoNiQ+vJfC/nfwMhe35bn3hD3GiEj+hnJs6zrQu6N0eUNmU2QxOCiG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IqDBEmFwTusaH3cy7iwn2XCz6JS2yfuaehP2fbG1R8NKGyh0Qh8Fh9yZsuoJjEpE6ISO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+joeDWyea+J/Gylwxk9/R7YxZaIJR8EvsYxbQ66bX2J0/Q+zsaMf8kvaEbwSBKsbiOjp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IqhKHBI41/CBKjsgxZftWhtP7H7BQUc9Em3oTbWyUWhlwXDgXBcHk8MWgm0MMVjF2MQR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HGXJEXtKtC5mb/AmYTGyMUe2PCw2PhSibNuieqx6Lg9uIPidL/0h3AhuIowENjRj6VkI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0aT6N/RZg3To3BG0DIDTFoNNCTY54iZIIbK09IQwqJjZdYijCYXGgkXYIZ94eD/ZMb/h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gkGieUQaGLEHEhcGhNwTY1URqlRqMWiDM7HsJib+zQSHnSZsNiYt2QYsnoT+sMngap/4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G6Ic0Wg1EZJjgLH1SiE1hM3ontkJRDVGhrBISEhC2hMmLhsJiY2/wZ8jIJEzRP2sMfRZ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Md3i4bZxC2TLWoSKHI1ps+xaw8LB7Qn2JYTwjQTEExjRjcxAnga0I1DOBX7Hxi0M+xoM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NMaJhwbEL7xDTQ0cD6XCb/FRMr4ITCWX4TKMfReCwkQ0U+xfwZyJjURplLim1YpYRLhC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/wCFETDKIUUoxogtC5l3iZRKMfCTYlMzCcNstMJCGqLIMMigmE7+GmENwt2sQgswmViE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D7o2hV9EQ+xD4cHDWXiHEcDyylOn3H5nl71C9C3xNWUXxTgxB72xfHljJjYm/CyifS25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KIcaim9CuKFKUonhenvwmNwuC8K0P6Y23hj/AILBIswoxDHwWkW68cGpm+j8XFLlNo1jw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5uExKoS2yF8MJ8KkjNZhC6L4WVfeKN8VPTcbpo48MdFITFbLQw6Ex+pAgW5Inc3FLkbG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aIysmL9jOEfWLhj/AEJBvZwcRxkG/osUKLmOT7wLL8JlLizCH5QhfcJiYsvM8pe15gsF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RDcGqJ5bc0JlKLY0kUaCa+yr6Ey4XSibSg3XTgexYhdUbF/cKMkyhkEvHRfrDWxu6Gin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thoSzbBof4cOC0fUIgsJ4fy0uAagkde/okclfT6G09HDnBdHEab0NQsG31h0dOPQ1UGo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gtEhEMcw2IUIpSwTHODJiaS3hM04I/VJllz9iTwxMeXo/olHjTCGx+Z87WGJiehMv4Jl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2NVHAkNEnDbCQaP2GuxKos0XDWijQ6JCRP0QceNa0bLMENlKfQ1oWsR0X9G19Cf2MSjT+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C6IbEcOjE4M+xHcVobp9jY+YY3+DfKFzP1hYo3FWOSvD0+Hm9foXZ0LssMY3+xjxJ0Yh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ND9iwS2NN9P4PR0STEQ3BAghMf7Exi3tiZC7G6aJBdHsfBOIdFKMKltiUEIEypDQk0Vi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QTaY32IeH4V+z7HhkeP4QevmpRZXRcynlcNq8+ypBp+xCxiZvo/Y3FR27r2d7p/8WWWJ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F6So0GxI+yDYgtqiY2LYZMQ/4cZaN/QoJ/Q1D/w0IvoRIbbZEMJSQbVH0VItFaok/sYS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N0ehB7P4URaLgvDWEITuHiDOtiNfAx/KuYWF3CJSixRDTYnGRJqzSOD4fSH5X2KJQ/8A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JDVUEqFFz0x7IJUlOktIQ0wmfwmHML6C1srZQm6zohPQ6F9sKT9YpKNNdElRrZCI2Qxu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ouhMWCVFoeEOIXBeW8E9i4L78QaRsp6eGrifMhHAaohRoRfH8CxchXX2FISFaV+sKYw7i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lEjZsTKUbTI8EijaOiQ0Lo2Jpj26OlaEt0aExFcG2NtMTNtG44hvZa8IVN7ES4Q2JVbE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Gl9Ceo8JpCVUcQsuiUPqH16ayvLGNR68LHRj+JeHhY5YbQnR5Twzmh9gk9C66KlpLHHo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jXcoRuDjIIYspD1gwn+xLQlNl2LpYINGQkgQWhvYkkN/RWhNs6FoRKcI+xqiKJr7Jqo4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LDUxy6FW8I/sgkNlw6LP2dxb7aghD8MQZJ5Q8N/JcrIsSH7CymJ4RcvDw1i7FhqqCRi5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B1uiNjgmVUqZBFGSQybYXMJTaG+x5W8GnRSoPZKcQ0mcJsSC6VJDRHhSUbG0hsv9lIPy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uDbGLwstifhDwsTC89YQxBeVhZfl4WdlF7g0NHDbcFF3FUG8JaE4yiQvuSOBNPRFYP8A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RDbTEtw/hQgjjHsa0Joc+zrFtR1vGgxSE0xn3iN7Gohi4d8fQh8woKhoZ906cQ+TCXpi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JlSjeyZSGLXh+mLCeEvSF8L6NXE2NVDxujTomex/ov0WFUGyKm2H0r4VVxZj+jj0V/Yv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2Q+hnSCbS0M5BW7Gvo6tCQ4jb4PQ3Cw+hKaEx/vKCY2QbQx9YaEtD9QhPH2TKGj6wvCz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h+WMSFgdKCRwXwPLWxImj72aJHMVo+xJWjS4jQ2EtDIPTF9j6iKhtKxODQ4KDTI9M3wd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AT0dEK3K0NEKPDGIjLEfwb4N0g1NF2UhJLCawhvLyviSwsXwlRp5ii8FhIZMr4YIQhEb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HUU+izpuVDUbKqJoez6pWyiY2K2oyUkFKNwTuiCGYuUSaG1hxjvBtpwTG3hMhBuaGJm3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aOBKsZ9jbEQ4hOLhJwghrQtfE1hY3hYQzZnYlRAgznCQ2J+EX2+YQsIUv9EnxXeIMoxl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GLaGoL9lrFsj6Ps4MolhdGilxpnTjF8GtaxhBfYcL9HMTCRcSEp1j1sTvRrFiG1diIQa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j9AzoaF7u/cJlDxlrFF4UsMXhfCxZIWuInwRcExjLobGrwj7GoR9jQxN4lFFpi0LlHvZ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5Gi/Qwk8MX7DiWhPWbM/QomXDG8nrYqJhP2MN6jNWaEJRQQg0hKxYhKMNUQts69/fxo0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gvwShwJieHwXlohB6N2ipuFxogUOnayipH1D7MEtIJsfTY+tFmhJfYmYmEppBr7EU4Ns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gaFocFfvExRl+zoY5NkHWUoxicZt4IhohdA1FiCQ0Qb9L4/oR0VaCeHYvgbF7+mBhCws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uChjeiiIR9kS2UYWzRYWjPsgf6NjZXRvH/pxBqDa0bbEL9GkUlwQuFEcLBbEpi6HSHk1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DZ5Fu/w1gr7DeUvhTHheH4boxCYsSf08PpiUb3MJfSCEO9GqGUvBhCUQxNwghViTTpEL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sfBKbWxMTrNJn3RhkhLY10hjVEhSDENmhssOqiFjZCH2JUkyLCwnB1DENUgi/AxT4UhO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5pRMb8a8/QTjpRUQsLfR4bcGi2Nskb00JEE4pi0tj3wUDQ9iUGixUaaYkfBj2KJQv0aH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RXREGhaw26PoxolOYSIyEx2IfMF0RDg2a0Ka1lMb4p8H3hHfgY2xYuEP4/riygmIRo8P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0aJRjfYTSFvNSYlaGo/CY2UF+w8iBLIGUDYTDTol+xkGj6xw3RoQ2UTf2SjcY8lwZ9DlL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XBbzYno1TN2W+J/RP28JbOngsusRfC+NqxjAmIRUTKEKXKYtRKhNrFFbTiP2j1Kun6nG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PExRNt4iIvDZnGiyYhM7KMJCRIh7IIgll9G0MXBJwWGPGyCeNBthifwwQzfpC48CxeVh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WFphCGykJ0o60Q0Ib0KNsSMbdRaQ6LuFcDM2MKWDJilg59lGlhFWZmEITExB5mIQiNhJ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8sY0WD0j6FwlK/ZCDRup9xRtUbu/w4JjYcYfQxZhwfwIeE+88QwmJWXloSIiIk2mhBjG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bYOXQ2XC++ETY0G3gNRi4UpSBBUUTFHi4gh5YkRDT8mjgmLpUJ7G0R9FZWQaILXpBIcp0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S0LbHkQ+iEIJYb9TFQspqkILWyyohrQsbEJi+WQaIRCQgQ0RG41b+w6wgsY3BsfQ78FY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Yvi5eGh0Tg3o6IiZhMEaOMvEZBVCY2vC8sRfjTjHOMl7hMp5Xs2QTPoSP4flv5bBMS/Y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7iXD8XMLCspWUpQ2OFiDQ2bPqZMQsKMaolimsUrKyb2cHPC8pZXwIZtHk20IpcLL9rO/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xn8dHBqEQ9Dd8LGzgsYyMl6aDVG/QncUvq+Eh6DWE+y5apP2RYmEQ0UbKUgQ/jnwp4fS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hSl9IeF1iEFrSE1j7vE+Rl8UdHbI+wZRDfCRERDSFouxv4fo2JEE81GhKYYx0SmKVlpC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Zsf4KQnxIglUcHIjoQi5eYcGIa88DEyiWhYS/KZcIqQ2/oYkJCEyINoasry/noxqi1wb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fBsxSUtylhoaxBIhCEIQ79r4+eG1402LHBsrOkIbxCeWxaeG6J4Wsho8HgQuDdzcNfsq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4MUovUJ70PEyl4aF7hPDJ8L1/jJ6OMkfSlEUuaQWY1mjRFXEW+GgWkKnUasUfqCEEGGh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PFL6o/mThWT8GlLl9/GR9sUUEN1CtH9sSKyyiiyqItlwpjZjbKRBBT0P1eGoyDzBCEmL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r4nil/CpfTZS+KXC4Ynhj87+K+0J3NC1phZvw3whPHM/hGGg3ifvBKFwQo2bxMI1mE9z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hUpSlKMvti1lFG/HSguvCghoT+FieEWMXMUmjGn0Kt0lg08QagiINERMTEINHPdLh+Lh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Ll4o2X4KUZPTFhsXr7wy4QhteDOmWP3fFJui0LhaOwSnRTQnlDYnvxspRDKNjLieHi+6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6zWXN9L4ePC8sXueYcORaEjgXDV/wUtEwkzRwvr039jHiEgmNiWHmDQh4eIIpPd90vmH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FyvhbuviYl8axqkJ1FEPBahI+H7fPVEJMjEKX2LLRCENGvD+KlLhaUgh/FSlKUvjRDGi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Ghz6IQnuzFLifvxBiZuNHB9DHdjQYjTL8FxilZTpBYpREFrw2JjF4bEMRoawnij+aCxf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d9XCzCZ0bvhiY0TEZPiWD6ExKyQ7UfQPzc8Fi+FlC9tYohvxMUuWiEGvNG76T+WYpRDE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yylpTrKeY2c8X0/PGORi4bqF5Yb8z3M9Yg8spToqvFxS+GQpReH8a832i4eEQgjRUPzc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BZmb8F9t9ZS0xdFO18L8IeUJlzcNYXwrWHmDXiDRCZeJ4nmEOFFiebhMTEUb+I1h4SIQ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F8XzMQmYMQs8ZR7wh0jxMT0xYWaUomN+DL8HcouIUT9wuV8EIJT4/wD/xAAjEQADAA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TEgMEFAUWFQYHGB/9oACAECAQE/EP8AFe+kd+Pvy/hbwlhYo/iXp+6D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/wC2hoxprvt/A8XEJ8j+eme8L8Xf/AfxjvhJ8rzS4uH8S+dO4Xfgp+Ov+A6QavRuvN+B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fuheF3/gaLDRjTXyMSLhj+NfPcJiTgfheUfX/Cv9B/G38T/Cg/K0g8z0jj/hkH8qzCCG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gPV/w3HlfCsLN8twf4M+Zte18UJ/qcYYnhfN3D7hv8Vl/wCRcYbuVno15gvLH0b/AAX6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nA3hfEiiyst+S/i7+FfFP9aXz0mE/DftMcT+Hv8ADf8AhT8keVl/4J3UKWPvwdfD9C/4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v8ZHHRpChKs3P38K/wB3n4H4eFsfp+l+GkfBYVVRr1Cf/fpc+G/Ff9Ln43hsYbgnS+H4e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+ySFhGLQQ1V45+GfC/wX/hc+lh5/9GzuDGJhNPL9L5l5mEj9jRI1UQ0YnZGm8cfhP/T5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3zNhfD9L5Xil8LCaHiYl4F/xLnNyh+3Jxh4Wv4F+M+GjYDdxbXjv4l8E/wBW34Xljxyc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yxemckLSoWtYhKvLXhPCeBiWqEooLXXSXi7+JfC/9O3iZXwHJw8UEpz2x4XlnAc0aEPY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3LbH8IPe+hm9s9eoQgvja/wBQsr3DZyclBKeH8FL46CKp9oaacYmUX0xCRipLgq25cEKh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D9NEB456fwJ57D7ogt2bUM0KUqF5Y1ZpSx6KN9HYLhZfT8oX/Cp5WV3yh+mX3CYlM2j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0NrC9GJ3DypjKIJZZsfchy6FbTKUPzx8tKX/AG/GV4eHPinpj3rhG9+Vf+xjRnR6NuIE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95EFy/kKXK/1e/hLx0Wh6+Ni8tVCm6GXGLSIpfCH0Snp7BHSEm4DXQ819iuPgprRc8/8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nR/G/kuX7aT6QVCv0VgpCFtro5hqky/g1+Pfzu8vvosdOYQ/a8r3PVx9/A4olNGgtk1w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wDEpfd/I7y++iOnMoffa/LaRPEGgM7KjEw+/wDhOsP2lL5de1+Qxu0KiSvLVG3wSii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8mJDf156Ova+NjvKMmqi+H7V2LbXBJ/RjKcCRwxelp+3m/Df9Hr2g37PvtfDMU0fUZxV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pwON1D7EkgzRi1q9Ln4S/Kn4/eJ4XwIfq/K0dhC9Aho3xdBGuNsENJlhGbkubgTu/G6/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JeEPxD/z5noY0FWGShv1jSBCVfEpdIKNFr6HtISgvY8N/ioTyvyOvKNsMS8ro++L8F9s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uiCjfop6wXp6sXQNUWFI2hNRw/HM+W/63XwILyjrDXn78N+ZilFOnEQmao2LaBoS9hyU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ahphZBVh9v8Azq/JfcN+FleV02Y9enijdysXCuCPtj/eNt9EMSdEjjSgS0EpVm+pRu6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nxo/L/3n0b+AvKZfb6Nz4oNdR/E0NC5o7iZafshroxnv5U9DR8Pv8Sf5/WH44ysUojr+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R1FFMCBStXm4roL16OlyxwrFOvwr/ovuH44yhvEg2dD9vMw/iQtXRjRibYhf6NsE6qvV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0PY+5Gj8Lov8AhHlHGVjmV0ffbwll+IT0joWsWOpFHqSqFlhXNCk106ohf77bX/EcZhzwh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H8HSujX+5edcFI3Jrgt32KWdENRiKY4n5e/8QXCkL5XR+35fp4SoQf33FpfDnIxq6E/Ao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GZtRsVvLOf8AgX8Ju+l069vy/VJhr/QSWGiC0rOR4fpmjsoWthMaFDHAXjHqPw/zP/Tf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5fpCRj/VnVIwYIPerE5r+FQFukfo5zvBugRQTIC8Pv8A4F+008rz1+Ib5RxoJASehqQS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q9sQ9iInPhvfslro20Q3Ayaqz1/wLy/HDyvPXpaT7L8eyHvHhqTLo0dzqRoBP/Qf017n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xA9aeevhpLm/A/8AMfMvx9vgXfJf0ej6+RnQRSiEJO0au1jF0DVsvDXyETUeICE8F34l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HD+Bd8Ev2N/M1VMdhCodCVpC9RyDTHYF8iEg9n+vCFz/AIDj3w/gXcI2cHv4l5Yn2IQQ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0cSNP6Ngh0gsHtDcT3j+bEpQhKs3w1Xul/2OPa48zz0Mfo/S8tH3iTo1SR/AShSRS08b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mhJiov24/wBC/gce1x+mJHPgPw3hYvhjd1CeFnsLIh7scS1qL4Qymh3CbTNzx9vrzS/g3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x9+Ehv6R18B5uV4pfXf0MPYhK6hraEmvCw5oOWnBoIbHRf8A3CfIf/gOMtlLhcfjZIN4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8rWMe8Yx2vLtY8pBA1HV0dx6/wDo3AmTCdV8aP8AyKX8fgpfK5mF8Lo/b/BfjqiliL4Q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zpn2R07Q8Q9sJTxq/8m/j8e1zCUHsnhdH7fiYXwTlBEGKJ/HCZQW6M5Pld/4Dn2nlen7e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uYtNcNpKsZcYpfjdC3voaYPQUtXhfg0v+bxl+J8L+d+HuaGyDpiJWj6QlDul5vxQWgg5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t/wArj39fAvgP5FsY/oKk+hsIJmqIDHAJIf8AovbcJOMTSVYoBbmCeOf9/jP14+n8COPb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obFoLdBNhX7FtW/aNskfaRxT9gqiLqv8Zf8AB49rj8Pzx+I1VGdj9jZtjYGdAmnjEv2h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FEHboUwkfPM/DI+e/nce1x/NomGp8sNmfs70NBfDUL7G4IfQxeUGJTXWM/0obu2OwK6E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MIVlYJC/l3C/hVxjF5Z9+cbIkUXxPgotzDZsSRCY0PoNgbQ4iFJHpMmfUCb9YjRHNVj7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+OvxYQhsrBfMpfgeF+E+mMXln2jgok2SD+c5jVMgh/UOlcNzM001jRjFsP1CCH1IaNEQ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vwKX3CEwoxQvyT8a/C4xiH5XTYhYP4X7aV9UNs+4QdV/BzkIPsE4Wh/A0QjQT2GvFG1d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ilL7a8VhV8t/BvwuMYsPK2INwb+ViVGlaNGiiDIJhjYIf6wSa0z7cjwX6OYvbj+jhFad0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HwTCDRM0pUXDwsQhDZWEfkm4UpcLjGLDwl+zg2Jr51CVFrhaNx+Gk9MaVIh0TarDNj9k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X4WlGgw3rKYhMkIJYeF8CG0VlCovyUvpfS4x4YhpDdzx86pIjvlr2JNl5aonfQaexcHi+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HfKw2aIaUpirEsLNFm32EsNwpS+5itCMkfImUa+1xjFREhvzx8dG8LsWRSlNMaE6+Zad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yqfYhOq+GiEvSLY3pRM2EsUp9COIuWIQg+4WGriDWKUvl4gkbRQhHxdfDR+uPhvlKoJE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fK//AInHPrQXQ0cD4exh6jZJDg1wbvg58GXDQkSWaijxwL4Vl9GsRDDYmVh4XmGxN5L56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jJfKh9Elo/2TARpDmqEu45Mcon56FoxbGVEQbgi3vKQvBkxBu4Yi+liH2MLy0ImH4pfE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LD+Vx/hs3GjSnZ+zjF3oY2w2aEp4vhprZwKMNwQqYqXMKJbEhL4YQmEylys/Y/FKNiIQ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34WDF6e18cwxZhPwtGNNP6QWOJ9j6I7uzl6bqE1B09eWohKLRxhuE4eNl+O4Uvj6yxYo9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sGvDxPLxcIPC9fXwfZCZYn+NAqaDRf0HUU6hFbux76OdCR4+iehlSQy9i7wlhDINYt+C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vaL54Fh4WH32g8L0+D+R4ar8Si6MX6C1hdaQd37NIaD1oJbLhDRB4JwtRS7FWyawlhCC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FCHClHliyuYo8n4ffgdwvLHz4F4gxCS+Vw38rE0japkw77F8FO9P31lZgxoXQtSEzUI0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LhDFl4fzLK4LDF6ffgcwvLH5XK9ceVm18y6s6f8AmEHAElTONw0PAhq8qQgkQXPDTRvo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3iIiEtlE+ODU+SH8xfYx9+BPbH4NkF+5Htem7h/MpazqWro05BP/ALEJGNb+DzTGPkzC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VwfckscZRz4RRaaH6Xh8xcwhz8B/CovLHzMbFJUhi+16eS/AnhUGRzRLXX5T00hYaMo6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sJwTP17TKUUIsIx8JlveXmE+GEw/f0PC8cGy6NhJIbKy+rleGLos3jkXPxITy/bKJiJh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bNl/Yn8X1mjRFRoWyFEL5eWQmaLfwF0fB4XhIn2MbL8M+QPr8tsWPrLJhXw/MJhMkGhJ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FE2UeZiZfF5aFh+l0fGPCwkayuD8X4nEezVRx7fwpKxbQkoj4K134hCYnnonzfeYQkNl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PDS8oWPv0j6Y0IJEVLg3ilFz53z5W/wBOnh0xFl9BiX9i6B70QlXttwpSiYxDxzDZDS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QmEyrLhfT+s/TNKMWPsnlZpfEIIP02L25b+KVrGPtbKv6WN8CKmfSGuI9H3wsvDG0nB2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Y2ihGCr2xfGhCEITxsrEKir4c9Ia1RvC9Lg/a98n55z0/maEmHiJtw0lOIM4H/Yvjx0P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7Q0waLSIti54SpCGxtoTixuhfgHiiITB4Ji4VF+M8L0uD9r21YPxxnp/guekJm4yEkhq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xheHwfdXD7kRGjGfZ9PCXw86UaizWJsUKil9sWF4hMQmGg0LCy/DDwvS4P2vFKUTG/14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fzHScD2CUj6NUa3RNPJi7hZTPoRNQstisLCFo+iYh9vHQfhbrY1bF5hCEIytFZ5IGLC+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KfoftFL4+/h+xfNZFcYqVhbqMaoTb79Mgmyn9E7jgHmsX/gHVwcS2TaI2PFG8tEQlZIk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fWUPvsgJSBWcYbaKJE0XF9F8C76UTxP5fv0s3FZS+L7aoljwetMe01hwEJV5YjrExKlm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H2VNk22JOD8Pw+sEqNEU1lcIQSjGiEPt4bRCBMYoZx4hCEZGiisjdF8CHmhr8kQ/ipfg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fRL2h8n5ZPrCEtUaGb0ma8GzxKidj3pGqrKobNqDQuGPnj6OxYeVlFxRcIaxcrQmLuiw/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QWV6eS9j+OExr08MXte7mEyvTcwsw1ULGRBpBNsi4xv0SobXQxGbw2LxaiRjUWH6Q8MX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SMejZjwvC8vw+Mr1wP4Ia8PnuEH4vy0pfh7EsvSrKOo+hCLsLUSCvB1Yxu2yEIQaIQeB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CM8XlYflZ6H3HcQfp5Q+Bi98j9rM8zy1PnvuEzS51ELYxwQmiZRxFRtHwRbI3GNw0a1f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vMDwQhRsrK0XjGX5Xg8IfxoYYvfI/Mwl6eGtX31fxz1dHf2UT0J3g/SUX2JNkGmKdCtp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SfsgGLbQYHAXPhbyxd9tEIQmSH2Iestv6KKzpWyCoWX4o34RwwvbaH3E8CD9PH6eeE8dL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EI1DG2NkJ1ePsbjgzgZIL0hcBwI7RWijE0rprb+x26HOnr22XfkvNL7Y2dEPCRCCRA/A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D4wvUNUTCQqIwoT9PCp5uHxj6C+exGhN/Ym6TDYvmeKjWxYYhxFzEk5j2AhPsKzRqUXabE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I/2RjbhxhfG3guYWFmZhCEINDwx+ujh4mCERo0HBbG2/K+BNJ+W9Y4F80w2fWEMgouss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qTR0IYJl0WkJijZaJyKGdjE20IQhIqQhCEITBKLHCvDSEFRSoo3BsWkKJrC+TrDxCeFp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kLBsxP8AeH6SF34FadXwCdX4DENUjKzuD6KOFTgRPgqExcuDf1BdWQlReYMztoTax+qP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UTE08JFLhix9eGkQhMIRjXhLCIKioq9sfcP4E0hiishPD6NCXiY+/hidXrZDfgGJbFhq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OQkbsFQq4Nls2onSYelJaIMiQuGEdCWJahCY4Xh8zwfm4ZSnQ8UpCY+8fWGsKKRGbNlZ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PvyvMITKFrEovTNF+AxIkynTkYa7eCJCINCX7GjYkOkwUCEhzEkKKbM1ZSlxEREH4hBD7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PmfopT6pS41ien6ZSj+VekNC9rPw2UohODFJRpIQhvQkkiE4Mha4URS+oPxNvw8oeWUuG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ILDz9en1l/I/EyvLFlel8L/X4tOIdTNNSjg9ibGzbYg2JCRV5ey47Kps3h4pfDRGRi0/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0tHpFw48RDXyv19C8UYl8T+C68P8BjtNp8HNHLQtUNJo9T0KPBlRHsFuhM1WaPCOZjIy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jXtGiIiNEaHrDyu5fMvPCLh/RS/K8JeHwRSlxMz4H4vibyh/go6xSD00SojaQlKNj2LW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iXBDTNOiX6P1FkJkIQhCYhthELLRMOmzZsTFLhBUaFELDJh7xDYmHlfO2UuzpCCRETyvm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o0CqEqKWIiH9xM3DaENUVyFlBOhBYvqEyxZRCChCEINEIZCYOBYaIQTEIzYqbHStmxL4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MyvhfmYu5+LRDRUIQ+4SFESRiRKISFtkEUeyedmysrEaC4aZFhKWFHwSQqKii3iFLijY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GhBiEwgWFBlVF8zE8LL+C5Wb4ExvF8z8VD2J7mXrZ3eGLMw8cRRDq35S54PuVhaVOk2P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LWPRRHBchEnrLaKUeBASiHiEwg8QXkNMSwfifl35WLalhUUY3NkFwxUbzYU/9EipdF449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wmz9cvrxpQ23hYPCQbB8EcYdNP0QQl4hoqJ1H2UGUmLM/c8EN42bEnh0yEyB4hCf4jLl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1hkxEyRkfYhryhBIb/Q8oXfifCEwm7ghjJMIbUFhKPFnRQmWO0iNfsdwaSa6CGJFTR4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zLRIYcZ3DDUbwy4b3/iMuOFE94WOeU8NOi0sQhCCTg+lG8PLR0eC0Pw8Qwhr7FWeht4Q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4NWESeDJKvH2NENdjnBBd4LCUQ4JvsQxsEN6wsmw/8Rj9UWE73D8IaFiCwzguxKaO4SuE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gkM+hoqQ8GdDwhDQ23ilGylLjZSFYui/o3+jry7OBcE2spig3cIc2y1D4PCGN6HnRrzc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XmE8wnp/CncIY4DkKoT1iY+hD2XOhRoSG/pZTGIaGhIYxaGLot0RWhBiENCELdC0oU06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CUgyZslibGITZwJ+Dilyh6Kx8EJDHwgkM7+RSlKUVlYni5iHBz6NGsU0KDzo2FpGgqQq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oQbyhH8F0aM394+x9FiDC+g3SCGzouC0Ero2kPcbKNlLhtCEohNH0RR9G9CYw3oTybO8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oZRa+F8Gqv4b8LEzRsXmiflLQkaD2zo2dxCaIN6On0C8IWKPTpCHRFyWGLw6iQ+gmjpC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g9CE0ahdwQ8IY4YhjQewk+xp9EEi6NHwei5bDz9D9MSuhiR+dvmeF74GL0n5QwnsgyRj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I6EPwl9iEx9EhvBrMwbRRnA++KFnBBV8HhD7ME46ciRbx9iHkx9EPoizs/cRMiREfZpF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6y/LzNv4VL6ZS5XpuDdH8Gy8IXYNxjdobQtpDQqLoTw39Zo4P2FFzDOseiBOEFw3ofhw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2NjMabiL/QldQ2yjZ9BNDEJU4wkGwhRdQraKysb+y/eOIbJsfMIYz9sIfvVj7i+X8Gh/I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Z0hulmRS4LaHrK4MjYlNibuG94b2NsaMonhsg8scEPps4hi6JHHNfSX0JP0JnuF/ob/o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jZRCtSCYlHcEqXD7EbhixG9IpaGy7ijfQ+YkGPg0JYfv79J4fp/Avb79Uub8PuNx8M+h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kNDRcUF7zC9hoT4HyjeqJxQG6cKuDVIIYsanJBG7YxdIGzbFT0bfRWxmuj+yOKV2bqzk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MITgugsLWzcbo1MKSNQ6PsY3osy/xL8K9rfisuFRa0MaDeofUPWg1/4LSI5U4i4dcPeo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zY6uaOKjUEtReDgjo2G4QCUUNmfY4wndjgpfWDZtbG/0M+0a2bbFJMNxCHobuCYXMJun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RQfBvRsxj54f4bflDRMISzS+Ps+DrDw3B8TKE9HQitETUEi4NcPsPo1E2QiHQwx7Y+Hf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x9jSODFNkLxD6KvoeLD6ELTonQqGG6VH8jRdES0iBMb+hCGh68C5hU2wl4fCzx9FotMY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eaPw/iRSrFpSlGg79oQx4hpqDUYvRr9HUHvCYxIels1UXSzsZoh90fBZWcCp9IgnR9Li4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QNrZIEODCtpQvkWA1bQlRND2LRiUrKafY9PX2QQaruE0NDVXiXBkVBO4hCDZGCGphjIS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6X2/KGxM0xZbpfgQuYYjgSmjOCGpIqOnUGJnJ/wCjSKPY/wBD7ISiTRxi+4os/QujQ0Gt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RQTqN2rHvUKG+HYHuLIH+xpMWjolOYfg0TZfhTdYnBMuFGxMno/YJ/ZcMfCn2If4N+Kl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X0hPRcJi4PVlRs8Jx4eyYtkotBu4TqGjG6zkaDY2s0ej6F0orehFISxUgz+QmJi/QTrF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yQQ15Y5t4Q14uJsY3UaxT6IXD189L81Lh4o2X4eB5cZBafcLhYWLrAlJIaPH3ihMeEI6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8Ikx7RiwsN4TUSIhoaJ0JxGxBujRNjeDvhMlJPLHkFH6PoonflMpct5pROlLhvxRvDZM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siNj9GVobODvDc8QYsUGXCRo4NaEryRnPSVjGbIkFl7xEFMweV9GLgQGde6Xw/KcdI4L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3mlGH2MRcQstNA2JIJqz9iSjHaG4aG39FFRIqnm+F6UW8H4m9l0SjzSwl4diQ8phiGFp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Y0OkO/DDkDY0fyGOil16TY9LYh6FP4aUvwMaoaDwh89vLGNdxhrBqg3yZvsVcEJhNZMf2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FSt0NKp8KGm0bjNEZrZtUJ2FFaW+IKolxktNiEqxBaYlEvB0EhNk2Q6GJiRiVQhZlM2f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YSG19COhaR1go3+Ix/sdwg1+J0WEMXpndIlIzsq6fYaHG2Wyh1hC9BqrZpoJIesa2FqD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T4RXRpukNKauxWqM22xJ10NdY+BDWnQaWjlJdCpHSk6Eb4ExxI+/E6USNtOo7DIOUS1P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mN0tw2S4ou4UQ4RT6KJDQv3+L9Y+4eGsP8E+BDwpSlw8eo+6PY2LVj22boPohaOdGZMN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i8YwEnwQ0hMVo/QduR0Lo5rQYuIXQj+AmLolDaUWdCpxjO6EfRJMGNFwTJQmatj29FFZ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abSODNNEwmMDTtHnEE5L+lwiiPvC6N4TEfYh9EqOIaENQb2J6GqhKfjuQaHhD5+Akf0aL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lEjfgkdECNab5hD1Axg1hCdKiLY9UkJ9JFJFR09hm0yk3ocWh/8AqIk0pa6NDdpfQo2w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0xBSWi9BYaWyYm9CTZZUqOrEf0PQO76FNRv0SX6FtARMUWyiIlXngXcfYlRtLQmOiwul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z6Ei6Fz8djHheIQVcKJhcnc7WTdlkwqTiwkM0T4UotsJborQaqtIJVZo+0PqCgkWWkKe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tnI0JDhBsF2dDaloUZqMMDS4WuG+nUVlkYmHRiWQkmgtEaRNbPufYxofS+dj00G7SFox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baFhmhhsJUFbJjVKIXaNiVLM0hNHQ+n2Pfj6Ej+fkMYxiY1saz0TYI3P5CZhpJV0Srg7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1ZiwYyXwuYPph6bEcwN+idoTpDcbxY9dImhMNIdQmHm8aEDjwTKMXIXCgzZBITQsL7if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fINkhLEPRpqOpUVSDdcQP+w+EGphFxFs1TTGEZLs+iOg6pSNsbZIUieiwaTwj7E/Fw3o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nm/hMo+D2PL8JpI+irjazxz/AFiBqzTCw6ZIMWnRcESDwh4+0ag+rF+gaMuGgUCasG64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d9Edo7JiPYrRCMmi4/g5dLKJloatplBJGuPBRIY0bylnrInDaGtemIkwiu+B3oluv6Jb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9+ho40KVSHbwbQSLdwnhcF9i9dQk0ffmloheGPNxfleOBqFGLEHhOGwZRSbsoo8YhRTr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ClNGiMEdlFGJd/olFBxC06J3Y0Y6dQkJrYhujngj4GWhOwQxKjTojaop3UfrC2w0SrQm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mmNp8x9DLYNtTF9BuwSbCG0lwaSPpMZs2y6nQg6a6cA2UX6hrlOj0sLnlPA9DQvCwnue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mcFl4j7HPobQgbTehuBC6MnwQkMkMnzH0PEHPgaDZMmtCUapxm4qEjHShDcRCFnW6NwD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ZVom1HpbxiVG0FpITpI24NpND2hH2IaJhtD7P1sbKFNUaSwaoII0LgJLoecHxI32Rvr+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IKDVF2JXePvJ16RwX9OBeEhojonpF/Aed4R0PMJ4hPbQ1hObFv2migxi9mbjiGxGPXij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Q1CdljK3DeohCwR9scqhcL7NMxfRa+xIxxqJehJSJbn6HaDlCGI2Dj1ltmT1CTYxHXou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EcRUVNwUV7GkYno2JhXa8JD6mGt+kMRwLKVGNn74f4zZ0aYPuT+ddH4Wj2yYU7NhIKO1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EHG6O69C+gIg4DRsVo6DRCImXsEq0UUQ3Y4WcFD1w2rLbrEko5uo0Si1pjkMLQpOjDL7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DaI2MmNitkt0TtjqNFkZdNj1NaGf8DHokJjw+nfEmGLg9iUWEcRRiaL+M8I5GiEEHlk+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Id0PTL5eGfbYr/AzoaibaYtH+hF2JeC4bN+kVNCNRNiEG+v6HRtB2Uf0cDE0rJYltjKM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yQ39lRxitsSCVbEwJshO2L0L9jsmmTFFE0PgGoK6Ciro9ksnYJzQ0EMfBQv7ykNjHtiO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X6pS/gPmXqHhIXB4bF8i7h4TtUJ1Jj76eHiUiQz/AGFpBF5oqSGq0uCVX+xL20XC0R0M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galGNPiJMclOCLaRoYwndxFbo9tif4H0hlWxkiZ/0K1aDJaElipJoaif2OZULuO5aRT6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DfQhLWFpCeKWhnNYQvT8r5Wgw9Br3Cw3Fhv5l3JjLT+huv4GI4J5gg9b9iZfZstjQaro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PoPqcdjpGdGi9L6E+wma0NltjpQmgmILpRqlodz9jL7pHAifRZWF1cG37EVHQUEyhPDFl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bH2HBlx9i4JDWyOkJiQTKrB4pPgfxPJwcjF8D+ddHlko/Y/bz3CYxDKk/wBhJSW06ISC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SekI4Q7A3CfR6k9iFpmrGkNzY2qQxdgqUhHX0IpDpoV1iHwb6NiVb6fwRbi/+A1ZVEE9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s+qX+hKyTQmTwmxIW2I39EOne4TYlMNAT9iV8Eg3mfhA2GI6OsIfypUtHhmiC7xSly8N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10vo3Rhr5wTDTEbMTRQUQexqnSUp+hJPpFo44xLsh9Q4hiJbGxZwRK26ztC6FqtIoNld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MQxKY6pPvKEsFwYbgbuHmLDdjFoPvKbOoatsWFAzYloS/C2JEPlYP8BbR9w/gplHhsW9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RCrGsc6J68ESguxcN1sStcNdIbVDW2bIbScY9oxoppDhIUQGc6NTbF8jUNjZ42J9AyWw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ErQsbQkJjNK8wg2ibG9YEybrGbbEqQh+wTWF2OYGiYWsqPCeVpPw3w+jseV0P8D7ix4Y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2QX8GiHUiloQ+nIFepIRlYQZdjRD6DsoknA0g2theqYnw+nJrGgsxdFsWX0SYPO0qejY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qcIobPs39COtDPqDkopKQWxrElEBbOBcNDZFNYpxhRhrBcJ9jaevcL8FlbR2PLaH+Amm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2zgVKFjwWP4GhNGujRu5UoMbozdCIL6LY/oBjV9ErpoL2ERBj7FtRCOjoJjbSomttC95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RBVjb0h0EWhPTqIYmjmGiZJuDlpoSjWsOI0VDaGhuqSUQ1Rj343RTwRu/wAXTB54H4ny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xL2ejfY+0RwbQphojE2iiixX0aD0jGzSHvaJfoSSFMQ4Qv8A4ioUFTQgISMSKDSWCVHV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Ma6QuiNXMKiYtkGrSG+gtdwsND4ilxDVGyE1g3HlK6FCGygkeUfd4n4TzPCOMkinfk+2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f9D+41oJ0mNC4IYhpFUJlxofQ3qC1kYWOIQxXJBSltPrG0SimMH9CRBFjt0SJhjbGujG0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jWGcrxYfQ1mY70GUdLDEjHhCz8QzbwRxD2Qbwh4Xw84WBrDO4ND+RshuGgxKqfwbCgTV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KhjYt6FSRFaFYnrDxDhoNiZROlzSifnFRUVCTF8XdOhCTv7EbIMfB7RS5S/QjbNB9CDW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UeEhIn4ttOsMRCQeIN4XxNrKR4aHFKUaTELYnWLkHg0FpBdHoxG3WJ0iGiBdgxlokglw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QSuyMgs0dExvBGlKUuGUrKxisGlkY9ofMqlHlsfUdIULRYwnC0fIIQ6NPw3hKHQ8dEGP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BjNGLw4JFwjFUMmCWFBCum7ZG2b4q02Nxb2wjS2WUZvg6U4FYkWUUH6Siy0UeEMQsJjZ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jEFtRjVUENChDNMFg0mdeEsNi/eNwtYv4Lw1HixnQw9lylij+FxtlY22Ji7G188WKIRj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0GzUhZQX9HCjQdTPog4KKopDGhJC0NHk1JBpkZPDDECwmPjxPKc9A4Ug1RqCfjGt4PJ+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mh4fRfcIT4uZa0WChiYx0rKx/U2cNNxiaYR+yQmHhZlJCDRsPAw1EQTIqEiGqrC4mU4X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pgl2LtsX4jGJ4vw8zDdw/XWIQTR1jj8aGiG4LASOFHTpBoVPeL+ykEEY0NsIRkL4ZLhs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houSis2Q2xgsF+K1GKMeLxRMb8z4Oilw2dYbXwrE9QhWSSQ2tkDUTiolLi4WCUL4Swha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jTE1hKJUb8XoalNFZWNvCZlliEKkSQUbRx+K2PvHofcWb/AXREIPEMg0fxouIQaEGkhND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iRC89OYuJ5vwaNCZsZoUIRUhM3CYlKVD/Qv5kvGcUeOcvxSr4UNbFr16EqMLC8UFhEIQ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01RekIcKIXwhqmy/DR5pSlKXEJ8aRPxWNoTQxCNvRQ0yEJmEGmTMHoSb4R2yZglRBoWj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FYmUauDZfh0d4QmWNFKJ+YQhHhYpSUiH+FCTK5+NwJo6xsDqqEsEEEfo/lgkghkiVYJJ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R8wtIpcXBuUvgSEsMa2RiFDRFnRCCVINZaJghPF9TE+OEzB4hMiQ0JCWxE/FfB6viZ4m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sfR9kQXcIayaEqPBoqwo0xhtibWT0UpMoTG8IuGJiflfDMPwlSCRCEEINEINEyyHM9i/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aeJ4fiiH5Q+iY6wYYszQSkxBiobZTpHhPFKJlZGxko0xeIISzCC/WKXy0X4IQiysUiF8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HA8s2WVjRr4Zh70kwzG2bGhXcQhIXDSdZScFB3mUpoJYiY00bzfDE7hFxCDRsZQv2NMh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wvG/mbg3TgeJR7H0L4nj7F7kHRUYxIq+sJMQpjTw/phE2TCcNhYsLUINoqwmN0kK8uiC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4uCGvMxB/A/Os3NNl8lxfVH+o3RvQ+hj0bM4xdBCJhkz/AHF8tQe/g7jwhWUUzYkKTCGb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8Ihoy1tYp0S8teWJExRCYhspCwR7nhqkhfCP/PNgqQvieUa8DfjBIPAmzj7eUvKGPpCD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DXhImVwuEh6EzZYrQmM0iJiZZmG8wXpvExRiSImQ2vgniYRCefsbg2hNggnmsomUhZds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LFPgYh+nreL5XjRUND0RPKxBJDVJBYbNBO+WqKPTRBLyvEGV4mEhSkJmEyjYswpVhio6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R4ZPieEOaOiS/BrzR7FjnFgiCJ4aZPExCExYU6cG7zDRwJ+KX4L4npohPEweXRLEy2W4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l/G7jQ3fBuLNsTylRovwcEJR6KyDQtFGJCTIyDQs9yhCwRWxGbLBMpfFKX45ilw8T3p+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jGpi/RwpSmyMXcvzfm+srTyvNLC7S9LOiFiYQaEsJMJi2TNYxIY9D2iDRoLWCQ0LQ9nM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U0O/B//EACkQAQACAgIBBAICAwEBAQAAAAEAESExQVFhEHGBkaGxIMHR4fAw8U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P4DCHqEPU/jfpcuKL61ExKh/FlQJUY6j6kxL9CD61/Mr/wAGV6vqOZXC4+cPoQWuqPXu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iKmkBvr0wTM7ySg1OTj0V6Le545ldaivFej5j6c4m/RjGdYeZwjjHphuDxiIPKL1Fjdl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oHFutx6z4hlm8TnJHMq9XUEpA+K+OZqXjXUTXJXvAcI4ni4m8Vc8G57TPvKGhlYhWzzq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Ze2LmPmY+70IuZRgjkb8z4T/AJhkz6HE0nEuaJzB4g0+JbppjLgeSzBOBEohokqQuDcS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9ZpOZcArkiYMqGyYL7jNlYqBLCuYwwx8QLRv7cqbMPTH3oODoqDi24MRdDcLqwfcjyG0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gg9xAuJJMCvzNfVQPRcjBVMi7hCWy1f5CCvej6V6pEjj0v8AgSvSvSo/zv0v0fV9GP8A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B/Aeh/G5frfqX1uXH1uX6X6H8HfpX0SVK9D1r0JVwgQR/hX8GPpUf4EGoU0BSriFFG7D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gY6qCmV6dq4lViJiKb9UiR5jv0rPqfSpWKi1Es4j+tzXtx6O4uMxrln4SpjLhSE/ESjk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eErmal5IQ03FArUShp3FKopkGXKYN1KsGYF8wvbXUC3HHMCBW/EdZmR/U8vxMKYYLllO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RdyrTqcRbAPQcy6yiiagnTCn7h3AkvUeY9Tj0v05gwsYEgu4jz9CUsqncEFyhJyZhSxI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L/qBiYFzBmKiWluomBiecFqXmViVmXBcyC6JVZw0Y3QhMRKZgfREcsNJAWcmoje3iXmD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LZcr8z7m/wAIfxBxKuVmIJqGPRlH57fmZNNOYypUSV6JBE9azAgSvQlf+j636Po+j61E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D0CVA9D0f43GMYy/5XGXLh/BiQQetSokP4HoEIICP8X+L6JElfwJZpLJtY4WI3yXfk90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gzXLCiNMdRM1BH03PeVHUrMXPoSJjzEz6LTGmO7GO3xO5pkzMrG48y6YpaOvEu/6jxSz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eItEc5IxuDPiLCYIgEu3MbEByszosVY1UC7S1tmaxmVf6lVZWoUhvBKIDKOIApZlZhacd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w1AzDnxDcrECN6oDCD6JdDdtQDt1HEZqcYnEuXr1S1gOoYZSlD+ZYFbVzvhuGWyXFhi+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t7nbKqCczMAB48soD8RJLu4mzbGhAbTykpOq+iRm6Ho6SIxpHwJAu+4FswtV83DXeUSy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Sy7AOeXv0Tr/AAdQDXncJ0xomzMdLbvxH1ZUqVE9Bi8Kykr1ZzgI+j63/G/Sovq+rv8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EqBKlSoblfxuX6JGP/hcuH8h6Rn0CVKlSpUqVKhAQIEr0r0r0SPo/wAGPrUqa9LlIRI3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K/VkeSIslMaauJTjXoTM8IxJXMZU+YsZrOPR9BdV6L4jmONz8GXFrcVt7mTmLW/mOVrU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ekU3KJzKXHccblDcs1XtGuUAVmOo2dZIvxLKtx1NgYuBxwcwVfBK+4a3UDGyo3iZZ5j+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Z6hD0B9RxaUo8EQQbtUW4ry9pnfcajgzPe/TF5grPHqQcwjhZow2MC2LVS9zt6iKnGrg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iW7UGo10jYksYJhW/wABIHGAkSDBTiZEGcRJhyYr9oKUPQ0inaX/AIe8GYDd3DXlKjoZ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dy5flg0VIUH/ABUeZuPqL+IDZAuTLl/0Y/gxJUqVK9FSokp9dyDZF9Hf8D+N/wA2P8mM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oPSpUr0Yv8mMf4ESJKiMqEP4PqJTKlSpUqVAgSpUCB/4sfV9WVK9K/gRCc8O5hz2D7Di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nM/U5I8onoqtZgrM9omIInzNImY+jFI43AtypvWalKS300iTXoPMIaA5gGgsEdBwTOVM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X1OS5TgY9Et6QtMVh5NTv0AWBjJDNVqDjmZX2lZfMHzKGo6mQwHS7hknEDB7TicZmKOJ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47fiVBRmbWIOdS71qLR6VK9THaHA95UDxKEDHbzEJrwc2Q+lZiYxBjzDBTF3UmahClTL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n6nuRvxLjZ7RkBVzGxVbEosniMIhbL6cSovMPTYjhXSfLhi0WWdJJQCAWsIho7hB5gf2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hn7lqcii8woW7IdetYiZ9Dlo1CJy59zn+VRP4Po/xYfwfV/hf8WP/g+hr0IehqHoISpU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5cY/wD0qEHhG0scxR/B9UxPZKlSvQr0EBCAleh/G/wCD6v8ACpUr0d+h6jUs5zcPLOws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/ANphwslSTWBB1KlRjb7emk5jEsiYxE+5UG2O48wxfTFFipkz3itj5jzNcwdOJkTRLiXh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sM+IMHMSCBW48qy6gDW39wK1e1U+IK1g9He8wVUMJpIZW4pndQu/QU13NKmt1NVNzrKw4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PEoAxuF8RUrZaVHMZUeHJAUvD6upcGOqmTmBeRjFPFQWeSOMWtk2ULqJLxq6/uLBdjyx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MQnTZEcJPIofiP4K/RqRcfhQ6YOURcptotvwh9QRVG1dCpiKxcEo2w4Syrxd3Au5lMaR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D5EVqbLGCgXW9/cKiQ+pxHDFZK9BYzM3JoeEiVB/mn8WMv1ZcuX/ABv0Y/zf4Po+rD1PQ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uMfS4suDF6hCAgXKhFSokSdUqVKiQJUq4kDuIlSokECVAlSpUT1qP8H0qVK9alfwr0qE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ft1cYvmj94M1/Yf3KDDggEieYx0+Ync39EaldkWmUFRdTb0OCOpcY46io4v0eT0S0lGw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ZyMQimZeZd3PaoVBuALTXmYP4X7QdKwmiHJzV38QYXfMDxKzFWXLBOceY2uCAguVj3jg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I0BHVxT9SJmpp5h+JhmLaoR5MwmnMueTDXnIy3K3KPQbzObtFKcJQjmJj0YMJA6SOi6U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bPn5TKtAWuGBk1yOoICZjXfoFBKpu3MWO6FfEdr5H0ys51HDiFZWEtQKG4ucYjKKTHqh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1FILsvBdP7gtCUTe7gVliFabu5nBqCmKkc8QSvfLBoDHcumKg7Mpvg2n5hZBrce5eh4h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5jjMpHr619V/yfV9WPpfriYlyypZLJU49blw9L9HXo+j6P8AAh/AQhCEPV1GMSJ/C4w9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USGVD0T+FetSoF8QwgSpXpXokT1ZXo/xqPpX8a9K9CHrY1FgAXJGqW+n7CL2Boc/NHOY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SmVE6lY7iROomfESDF5uZx5RzMW+PTl/c1upk1LlmSFbLbMZgxU0m2516LZtqtyya3hd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Av1eJS6X6hwOoFv9S18MHmplxftDgY8Rxf4nGcw8TfcCgEu0rC8ezKL9V4JSZ3CsSs4j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wlSqjNy2qlBWmC+U4l+m2ZH1MPC/3PxR3LjkTuGiPZGDfKdsWkhLWRepRd3HERg8wr9N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5jESDiYoFY1gUQUlZEyl8ivwj6GyE0XQJ7CUy8SzUfKR0OcwCqfWYhQQLxruANEBM67lO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NMRvEiAtKlp9PDKKodIFPrVksuH0mZgy/Q/hfox9GMX+F/wAH0fVj/wCL6Pox/gfxDmEP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0SJGO/QIEr0CBDcIehEzKzEiQJUFHoetSoEqBKlegepGMqPq+r/51K9ah6VAgejeQALU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g9k6SDGSOFSx/mb4j3CMuMG5lNoqI7bjUeiD5jkzU9osWBLRcotBbUIIPTmaidRiD2lS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aClIt5uYq6zzNrmxb7R4twWWtRPeYxyhExWJ/wAR8w11D0b+Yhyl/wBwVfcHcbKEozzD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pm7Iahv1rMdy40uZW3p1LincHNRKPQG/M95k1x9LjtUEvZDWAjTMEXtZqE1kyypY+5GD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9xAznKZBis2egyuDO5bqLIYei5I4OnvCCl1dX+ow2RjNqfRcs4FP1LksKvaU8Qn4j3cQ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FdLqZOKW/qLoIhah9RTcWhH1mZ7ohB4BNzjxFzOJc3SvsTBlw/8AHmMX0XPqy5cuX/En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Hpt6BmBmEfQY9LjGJGPox9D1CVDUCVA9WVKiEqM0jCcQh6VAlf8Ag+qRH1Y+h6VH1fWv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lygtkU5AYGPaZY74Bi8kAyLH8QViB7o00xMYgYn5xOpapeI5ubtRTBwRbMOOIMYlbn6j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3HPMqzmXKj4tlDmfgJKlMG/MtAizLeiAqXL3E5SZvyo3iMigh/SYuNTP+oa18wt3Wepx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Zofifln5nNKSjbKiGoR16BMTuON5/tMBuHcfViY9UGWSO4QxsjuOvmUD1sQ0LmEv01Bu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lvL2zlGcIzjhIyKSu5p9p+IKmTs/qMzFatwQaa6vKCnMulqCZMypaJtvmDuVqrvyj/U4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gZcMHupcB0AmWOorxxZ+4Wi6RRg9MZ01BR/cYrIWfaJCHEqLYkfMrbqUPhg5YVKXClxX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JWMNRxNo/MFPz/N9H1Ysv+L6P8j+ay5cWPpf8ag4h6EIMwIemDD1YxjGMfUh/AepE9Hf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z/FUPRP/ADYnqyoer/CoHpUCHrUD0HpUqXBDGRm7I816/wChLCU7XzcRrhthx5mC9wwD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6D5l7qVLjKgmYM2m88w1VRSXF1zOZIhO2gc3L6dMZi97fMWrayy73uHP3JBYeUW93Urc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GTE59dmYu2V9Rqt8x9uZgRQl2QyXPCZfEzBdWPzDJOI+j6cR9HcFoK70mHMy9oCt1Y/i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zEzKMzBSDNESI67azsjKCrmJbxALkUiEmDcNolnNxAZU56e0zMexVyh9FEElr5Lsl54b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j6OyCdAbHkml19Yj0Y7r+UgAzm+JTnJgW51DWsR2NjGa9txigvNkoSwJ0x9XykRaUYph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EayO/UEFsZfgw/mUF4H8eh/N/g/xf4WS4ejOP5L/AAf4X/E9BCHqEqVBGHEfRjGLF9CH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/wAKlTJGnoQJXoehKlRh/g/wYx/m/wAT0ISpUqVK9CH8H0oZuhQFjGKI3wvujYQ2dMSt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q4MusTnMtQYv/wAmWNQjxqHofTAzApmrlzlVcykrS31EoppkO4rTS4L1KzHeLqBRncfD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lP3KnmBpgTqGPTqvULZogaFpd3luUl7MJuFQw+lUVLg25MTiIYVgzZxL9DXr36d+qWTZ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ij49AuLiMu46gKlghFjGRQI2SoKBi4nTKzz7zGOBx1N1Oo/qMukeMfMfDnGYQYRjF3ME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E5fiGpJQo7TDrM8RS3cCUwywNGocyhoiSA4l3WjRolRVm2vpXqNG5cS6A6WCIJpm9wmw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cC73AA4bnPoy5fq+r6Pqy/S8w9TXq/8Am/8AiBAlQh6hBs9D0TEHpcY6jE9CHpzAxK9F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jCIZQlehCEPR1E/gw9WM0/8z1IQ/kQZcuXL9VlBSfKLSPgw3hhFlQK5+h/ZBBSJFnHi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O4sfuZhqBg3OJdSrjqeJkhxC5ZlIMHWZi5dLqMQ2cEStRuAexKKlt72qZF6ftBeCi4VX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9LrHUIXASjmcxhuZemiYIZjOomiGxUVcRtggwRY6OIAQ9uSB/B9Hc3K9Ch7wKGU9IP0y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KgWMcjBTqXTcFqaSY8E9plIoogESDCcntFW5f7/xMrD9zZi4GWA9/wCImNjvr3hayeLg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LNwFb5lwg7go2YqwWIi0lkzcuAaQWZpFnxsx2HxDJDEr7TwkQZ74ZYEMfOoZ0MtJ5F1G2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8F9GV6MfS/W/Vf4v8bl+r6O//EIehD1kIQh6OSPo+hMx9A9T1V63/M9GLN/wqVA/ixPV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v+d+hCEP436Hq+l+ovcEyQf1BbQzRs+SBGcGy9mDiZMyYji9+0fUbrEDEEE/MX+H7iXj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RDUe3iMVaGolODEu7gXkhiN2xKSpcJhyEx9On7Q+xAoxqVQw3Ve8rLKnt6H/ANjpYHSJ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UQo0XocejupgV6C4NZgNRubHhz4ggDIBXBUAkQfHDErfZyRXAnniJj+KYlelXBhgBiYe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LiZRpUMM4YlXKzDCGiuJrHmZLWv5RQ5Us4pisA3usPvBSbdRApKgE/cJoWPczkTZCBae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rzuWDidK1+5Nsav3gLlEMU6iwTUs95vUStzU7C/zFa9iEZqPSsYjX8JAvDyQnEAZ3AzU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X6Po+leixfW//J/hcuX/AAf5BK9CBDD+B6LGPox9PeV/AIQXCHofyr0Y+g/kMuXB9X1f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/E9CHrUZXpf/AIuur/CUfEzRAjjEdotZXHsxIt5ApJQdVOUdMA8wbY8Is4wQxPmXU979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0GQHiOmZd1cFUYlrQP9QCqq5g8wMZiJk1NRuy4DgKKN/DPAFuoGlelVH1N+ZqFF1lVo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LS9x2AlBCAjqGWcysTJxELVUzLDgDqApMBE4H0I6cU+OIHGf7IKsa7cQE1OINaE6/hUc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frARZdFF5IdqxMYIuY6md+glVLH2qGhqNZXISg+S48ArcQGLV7e0G80/7mY3bg5/3EGj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tte/eUNNJpcTMZ2EN4h91Pqc4bI7iegWTk2mAwY2LjPki5ePrzBqUIuoc2JeRHGpB3Ap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36P8H1Yx9GPoxj/M/gvq/wDhX8RiVEhA/gIQ9GMWLGMf4qBcyQKhCO5UPWoESMfRh6nq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049GM4jD1qV6VKlQh6Hqej6MP/EuyNvxMNDCyxQCuGXwSrSNJ7McD6asnvMhd3ErFwvM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MWtTiF2SqtRqxmI0+Ytnp4WAMl15nRM1Ml8wvHXctUu9y6r/AIJ4pR/DCIqNv7leJWfR1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t+wSp5e1v7j4ThL3qNEq7Qj+Ju3HOIaqU4gajpaCH80HjmCwNEa4YnyA/M0Hj7mRzZ9x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2j7JRIcL3EqcxnMqPo6Z7CY/UDMwalziFmMGsdwYnUG/QzmdrNTcTWpoxi9iKl4hA2Xc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2V/iC7FzDY/MoH/YhbYZRwwTYrofuFDONSp3KfmbwK9Ew+mkqpXsw9wY64ywsqK/KEYv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uiPPdVModbCnm5tL9b9H1f4MfTmMfS/43Lly4y/Vj/N/iJUqV6EIegSo+h36uf5GZtAl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jFi+j6noP8b/AJMf/I/lXoeh/C4+qQ/8PkV+ITUGJyIrCRHuGvuofUpapQzcxdBLxEmv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ERLdRiDsxSWu8agt83Kcagmg/MCmI4MSu3EpwEaQCHL+mAK/+Lhw45f3EpqeH+57k3iVz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8E3gsyrLVJRcwXYUoQKcSyzkvxDSvSskplk6Jidg8QDRivxG09oYe8zw7H5hLaC6YF5/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j8Q8Lx9kLKqcmmUpf0S6NInrXoMQ0B/yTPXohfeZbJc2bhgzC4TZmc+mvmJA09Iy5uw/U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2eIsRTazWZe1WwH7l9Fj3/UMERgsX7hKNjGTBdt/EQUKLOTiXAiSpjDM4g9CWQNuCUw8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NZnKTm4tgGH2zHll+t/wv0fVf4Mf4nq79Lh6Pqw9L/g/w0/gqM59AgQ9GOXL9X+ThNIw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Xo+hj6n87ly4P830fV/jz6sP4noej/Pn0P4dvaio9DzAdbcBLXsYhRn/ALUFlA8xMKrA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pFudmLiOYCIXNKOS8wnvYfqFpS1z6OfM52B7QMY3KzzZB1Gr1Oib/XEp4/4YMUf/AKQ5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KxNMAWjQQYhDMsSl3URKi+r3AoxFxFS7GBSvQW6jWtAtgqv7EpUwCJcZ7stT1LVbYfZe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MFN5OeSab55m9fUzP+shunXfDMQbOoZgvP2mFf6GJUPVzDlg/b0qCVtyru4iuBxMMfQy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8wY0tBUO1UofMt8qou9WxEKN4aRmpc9EtDz4l2DLIFCzycwk9Ku4ZbuGiVZ5iVN/W2YL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UcQ9XxLYW1i/zTB/yfVj6MZXpfo/xJcv0fS5cfV3CPqS/wCJCECMCJAghCEG4JtK/g/x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CRjGVKjOf5v8R/m+rH+V/wAb9D0PV9b/AIn8FQ80pkwgPoItoxwP7jhPMAMcn9IqdTPk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qSr6ZiLSA5QyjcZ14X1Fy4KuNv7WZxDLLGHCES9xIFZhSvcGLeJ/w+psdXT8zN71/cON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CrRULVK3qE6a3XUXC2NU7nxQzqMaNr+yHJ6gWxYREpRY4qAGgJlNAh150REZmPKVE6l8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iC/l/wAodll9/wCZWE11Gr7dbJWcV/TNX+pVv+Yfk/DMTqHLuCNRHqa9Gfkn7mSHUT1u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qpaNMEqaY5mKwewTFZkWYlaQWOZYM6g1hEiIhTHK43Vcy00KcNQhaN/9mAUVqWHzTnUE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lWb1HiPmYsIb9NXxA+QS2PYQLRIRLh6bzytvzHaTTn1uX6vq/wAH0XLjv1v+LH+FwZfq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AIQEIQqosdx9GMf4kUGpcGDCD636MdRjOIR/g/wf4PpcuX6vo+jH1Iy5f8SHof8A4NP/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4x9pXHEtnrUQ0U7SxhslwxdVHVjKzMhD5KiFeVoqNFvCtsU3eBmofqWvnmAMVOPE4zqU3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GXH+uWOwf7z81+5RUD7lQqRtqCUWvJE6tdEdA348xLuU79HKS5eC/hjtEWkoIsGFgEYV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niElf7r59otnEg8SjneXeY/qLAHzEi3cZ0JXD/UCwbxvkge39Mf+J8nmH7+mCCL/AGe0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6Ylehvuq4r9qcelSomYh8y9PMNy0qDZCuZaXa/UWHqn5ibIG0uDaeWIpq7lgNXSoixG3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eUpbqCJTF4ABm9sA04qKWO4awMUSbQ3UJg4mAy6Xkhq2ckR51BCyLB9PsgqxszLAbXL8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Pqx/8mP/AIv8r/gegxwgTn04h6X6Md+jGMZcPTiHoMIeh/DmMfR/gx9L9H+T/wCbH1v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MrHrz/HmLD0v3EliXLacSrRcTOJttVNSoOw7pqK1IkvETSVNZlsg94gY31FgdtBBhWD/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1DWZUCvBKfaBMXic/MMMDmoLy41M3bMz/AOah3f8AKwZvjK/uYlOMkM2kBA2mj3miFmCt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41cxXVEavOCUbozEiYplkaIKKALcxKKhBQ0E3gmD/mHMMNf8h9pyUcDFueag/Efk1juB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7PmX4T+oMV+IN9+8rHv9MXIWuHZ7Rqs5vn/MQbOTo+0NS8XyRppRXJLAcQ7fsnEqvQgq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uodpgTEuQvzNzggZ4jthyPMeVIgfh6CAQVyMUE034e0XwXO4ab4NEsVagtz8wMsZdG+I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QiNx+5VHdmLEsp1FZGoAw5hiZMZZ7UIzp9I+r6P8ANjGMY/xupcvHpf8AGpXq/wAb9D0C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pcuFpcP4JEmkY+leh6HoQYQoP8WMY/wT+C+l+lejj+B/Blej6P8AC/57hOIfyr+F/wAsw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mcyeWLiOWdmo4yuKvEeDm78oHAMwi+5nKlEAkpmBKAGozqQPabUSgzmDGYLw68RJUC2A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hyITVx+sWLyfmcBz/cHWI0sLwQ8C+BECA4R1oPeIDx0SlIM0OSVnqB3KZkGgy/Mb5U2w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hI/4i40qqWDBalENh/1U0OAw2XDxDHoWpxC5IZR2eOPhmEsbfye8+v6Y7Bft17R3f5/z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SbIGFDnj5gAIjy59pfPuv4GJkVLS1TPChLOeIbILXEDsxVAxfPo0jGfMKCuJc3SyyIxe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lC5iAtBqrNRCMpbZBTpiAQ9432sPqzyTqvQYZnThmgnPo5KiVdiCVgjTE3BYkpL/AHkW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+jHf8X/wPR/hf87gegQ9Ll49Bgwc+nPox9DqMuWepD0GD6JuKD6vo+jE9bilxY/yv0uXL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4Po+p6EPQ/hn1PR9a9GG4VrZY+4PK008x0tYMtJkjN75gtsNFZ75bXcOTw6jqJeNRaqt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BjEHbBdphx7xiQqsbj1HcOYaNwIYZzqCqj/hBk+f2lUR1+6VY/iD7jAxeQA5i5aO6g6C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dEckN4mz9ynBRsQYzDLjETNGoGpTKdI/uXNqMo2bhEq55G/REqO/8ppDF+hncaRHIy4E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Z/mE2xGG66zX+Jeb/PXvApNZ44ZftRxyRVlcPPHzDWr2Dh9oIA/2QTJCePR9XcFe0YW4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aygIMFINQFIS71mDdQyh4Rojsal9K6MR+8S2zrMQHzzO6QdZlKqTE7SGmeZYDENWYlrr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no1GtemfQl1jcuqatHeDuAaTMcmJeDecPcj/AOTH+DuPo79Ll+t/wPW/Vl/wv149OPXL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f4DuKLMX0X0uHoep6cxQZcuXGPo7jGXiLHfo/wA2XD+A/wAWP8L/AJnqf+L6npfobgP/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y7iL9pQWosBw/vQw7hssIYcy4YmLsNS97zaZsd7g+ES7ZdfE0yxCCkaTGYxafcyOYBy5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E7IM5zMJ2/pDZXf7SgQZ/smkeg4lgaBGa50pqb1fiBjBRG45ubZY73OZ+EFcYf8IsX/5B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/uI2gl08S1ywlzaZmco/EfsLPyyvzD+AEL4gYIlx6tGT/wDIPT0XD7MBLfJs94ZaKp+m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mv3AdIE25pT8w2UGAuunqZxE4iSwjWGmmFhifAxeGnURCfeCglk7mqOjwJ9cHxKAYS5x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DF0OoPBEWIgFgxccqvmun3mDga5gkmosHEvbMMbfjYtjDXsTy0XH0GOZSxslmO4OsYva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4Po/xYxjv+D/ADP4v/nfoOYsuXLS5eYQ3KR8oxZL9WHoeh6mP4DB7gy5f8LjLxLjGP8AG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oejH/wAyHoehGHqetRgfy+Mf3gxGRMuL6hOgGXzBbMEgyXlD7RMw6JziORgpmz5S47hw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Q1KK1QghwxFeI5ds22fMDgqMIKqCFuWaYmuIbO4FGYIDCi0WfuWNFUJxcDig4Jbcxkai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1Zoj6UXmJnMqkiqKjgXX7CDVyD+JVuIfDV/2RxRzi+I7enBH00BFSWKOC794S8+tRIhX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1dhMqWc9fPUt5eOvaYN38/5lUnvjhmTlhbmmYoFV4jLgOYULQnc5j3GMZVzHcNntCfGM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uDVVyPRU75lS6bUfjF0kANiViV4axOI8sj7GjTe4EEAo6QhaqNkPAR0Y7mNKwKwXh4ly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Ktbx63WOOpYS5IfXiAMym4QUMx8VfiGDVtj2YM+lej/B9H+T/wCKvR/m/wAT+PHoelxY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ox/iQIEITmGv436DBl/xfVjH+D6XGP8AE9D0Y+jH0uX6EP5kfS/Q9K9K/m69j+5hptiF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LOhfqYljC/lBF+PRQrPYuFq+oBtwWzNW9oM5hDSR1mURf836KoSbuJNA0myUxONM/JBO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WM4X6gt8LfuDihMvRMQTNtam8FO2UrqIU8wRMSsx3H2gK4IJ94AXFV+4UE0p7YJROND+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4+jmpuVcsR4ntIfzFdSq/gal+gzB4NKjFKazRv3govOOn2Y4Ub8nHvFyAU/TL1Xh72Q37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0jVf6TYs9RJv0ZpcFgRaHEwFyyAZa4h1QEZdFK4g44Q3EUnG8SljMhUriNU6pdxDU4Fzk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FIgA6ficYey7mMOGyCA7YblPVThtmCoDfFyqGS44pkcksD8iYSkmYK9Ll3NIC4bKF1N/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pXox9GPqx9GVK9aler/N/gw/iPoa9GPqQZcuXGMY+l+l+gN+hOYfyuDBlw9C8+j6Poy5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b9GPrXqHoeh6X6n8SEr1r+JuVrkKPmUdNKbX0OqixPb9RyXhP7YR4qHNVuFHmLvU1hxe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4hq24yzU/wDNxPQxGAglXGOU678krSB9ILyekuEBrEemFlfMaxWH2RKLnuXFGkwY1Bhl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4+JRKZtiardRhmGHWNsHMQ53ctsjNpp9faChSYjwoaLieYet1L36L0TlFBRAFDXd8n+Y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4MB6mI8S7zCrlDuNTacEudL2yioRwyrgYqAuuyLg2bmg4QqIZaajp6hAMcIFDhhSHnIw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z4jKIOI/E3Hd5hXW8HMOGAg7/UMvIclMwCT2uYaeRahjYJq2P1hcyalFXHLHKIJDcRTh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ysQWUnZwvLBT95UqVGPqx9H0fSokr+NRP4P83+DD1PQ9T6VGX6rLJcuLGP8AEgwYehB/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QYsWL6MfQ9L9LhGX6jL9Ll+jLly5fpXqf+ZD1f5MJv6+cgbY4lZlTF3b9QZuw/uO30IX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2XkX8w3zZMwqG2WEWFjuvOX79K9AgpqPQZ8R6JS01KrsQcXKQxExApyuqfMHQnxSqBg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jd3BaVMpViuIIW2eZRcdJ4hBDCL7R0mbxFs9DcvXppqJZmKuDl+JeCuYQfV9FqJUv00i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37wFaTDh9orZWXjZGXog5Yb9Mg2PcsDm3xH7Gl49AbjyI2J5ISeSv2RMyvTaq3AzUOlD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83GwaxLHua7puKq6xFWuF+0ifdiIXfcqEUbIwWosRmjDGXUSDZxKVWjDxDa85g0DUVzi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Gbvs/uXZzydTiMylShY+zM+GEHoH8fyT1qVH+TuP8Li+j63/AOTD+FegwZfosfW4sKen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DcD+Qwgy/Vly4+i1/I/+dy5cWX/5n/gQ9a/ksI78X6PRjLlo9/0S8+1HOSVl9MruILVQ0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Bm+YqvEN2+oYn/e8xNSpUqCOIE2byKDoGaiAsNZusQ03xf9JfGRW4IXpgszExiJ9k11KJ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9zmbfj9x5O/0HpkvmOk9KgZVTJuLkaJfawV+pcRJweqoPVyxjxCLcBOyFVypk8xpuT05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YFDbdf4mdy9TAuNCgUxE4uOSXqLdwQjxG8vLM3QWOczmGicMzCRHEGdR2lFknQ2RxGlI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wELeSkVtPURe9MQTZKE7dPEsYcFMqxBoCNyooN4gpDeHhrzAydHvHAeSUU9krI5gLZ3j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lXLXUxPiUF/8Ef4Pon8GP8WPo+nMfSpX8+P5H8LlYmoNQZcuX6sWLFl3Bly/5DCENsN/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g/wv+F+h/FYsuX6n/if+RCH82EVj2fj0Y9w7uep29Z+IBy3SGs2y+Xc2v0ARBZ93+5Z9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LwlEHMFGa/wA0TMqB6MAMPAZcDnQcTpkQIaG1a9Q1c1fPyQjTC1EFXieBPiJiprApcZmD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5l7Es87/hMiY+l5ZWSFThGhoCODagKvH9IHBBaHdQruVHUfRl+pqLLLO5ir/WhKXJqplH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fswElv2QXTj/ADLxTO5qa3HJOfeUEvq6+IZl8ckvKQY1wGZL2QlViEowYQ/HmGDniKQ9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YRBaH2l6jA3LKBdjLMviLD8jHHaEoZSt5NR2vbED0zMJKLxBAQ42kxrbR7QMrh1Gksjc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iCEsnUWDD7R+YF9GPo+qRieleiSpUr0Y+r6P8alfzqVK/hUr0Ysv0MDBlxZcv1GXLly/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kwhB9L9GMWLFhL/9WP8AG/S/5fPof+Yw/mwjtPE/HqQN8S3EGhjsf9VFB7U1Z1RH0PyT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eGGXsYLYA4nOoX9jNpUqLiGjhPHcptoNJW1RQbzK5XlEama9ScBNK8v9kMwQWd5gqrls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UnxE3FiuDxUrGIDdVMV3BTe4l2dR28T8WMa5/XCVfMPUMziIVrglkRyYBhwblQcBfqZM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Y/wvEuHMolRI641CCs8QRcxOBa5amyL8dkNWFXzr/UBprqLUG2pm4ggWMVuvZyf5g1Ly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BhuXmYS7l0jAatzHzhYwGHNte8pfpreBpmEmckNCa4VzVjJMtUhW4CPkMKWn0lO8u3uO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2rWf8oxx94lzgG2m4OEULUW70yjEMQ2Zx8kKp8RKiYlsNv3GY7/mxlR9X0Yxl+j6nq/x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qVKnEYxZcuEGXLlxj/C5foQj6EIQhuH8GXBv0v8Agxifyv8A8bjH+R6vofwP43/DHoQ/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958FK4MT/hdQ/T9E59SuJQQQWE+TqP8AodxcnU2gvepmqDZr+9m3qFsQ1fMDWzSixttA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nIg0NcDiO36z6hcPC37kaw5pHd+Rrn3jZqDgf5op8rCvZxKikzAMm2Zb6ai2yZiRLYlP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Kln+jBQ+fRLfaMyoDpr8wULZaAHQSsYhy8gJjjmbzKB5QAY3HqoEsyj/ACcVEaWZDpQo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cwlLXh/2YwKpjwxGlkJ5OYLnMs2MV5CZP3ffvE1UqQ3ynJKoGKiDZHbL1fEC7jYuVuyV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98NCYTCxAoElNK3GuB9TGVF/wftkvgjmgSFaVsn5y0arDDjKMJshKiTVvHvBBr5iOUTM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muuoKg90+6R9X+TH+CRj/wCR/wDIh6H8GF9GMuDLly/5PpcuE09K9CDCH8S+ly4P8WM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0P5n8CH/kPWvWpUDCK15S6LiENRKJqfX/AETf/wAYiVOCJiPNywnTuJUaAg5/+rnbni+J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j5hryfvZxGWNQ/M30AUBzKKUJg3X+4Zudm4h8qG2tIY+ZBf/ADYmPu/6liznFP8Au8wU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u2H3HE8CjX6GUTMx1M66lWSUaqJUH1P6jmGdo5YOZtLBDQwaggBR69vn/OAL5mj0ZREt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qHoeoLOQTV9Q+nPoPRfKNKvEDn4YZRe/XzCJvqWVuVZHQhKlCx6fEEjcWOvfqHBQs25i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0RQxMAMQW1mUo+Ye5WRokEmDO4pXACznUckM7gRPvimPshL+6UFp4OO4aRCv6UPkiqKi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8yOxX2gW1JXoIGNi8kYbER+oQMxY/cFTEtaEa5I8wm0C+jN8fwf4suP8GcRj/B/i/wAq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5cWLLgwfS5cv0v8AkQYQ9OYQh6rUW4vW4Q/i/wA6gSpX83+J6n8D0qEIetSv4kIfyJkY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mMVL1+idedn1LZ8SsRyVKuGCpRTfEPT/ANMC0CfAlAL7grvc6ev2wZnvAvMZt0DAcxmo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5fMMEDb1BRZ5ZUH/FxB9r+pgcMP8AhuMvMcpxAwSXKe617MYjuKaZafqDcIM1zBY9VHdf+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BV2cSyb0lNDE8IO4zFuf7ozCc7nPpzKqUNjAFjDFQyLlG6mv4L9zf6LNXsPqMuN3iIwA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zLEqvHUJK1ALrs8zIXuWXw4jLgKIHvycxjXlL4fb/Eqr00ZKSNAdkSpcCLUpFQz6OYqO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/qg8431DRazNQpFqMmUZahtTIPYMC0MDf1CSxYXwEumA6lQC0EqMhF04alocpzMrEKlB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hnUJYNTWNQe2iKgz68erH0f5Pox9H/8AAHofxGDFixYsuDL/AI3/ADIQcy4OfRTbPoxY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0fSpUqVK/i+rH+J6VD0r1PU9Kh/MhD1fVn5Uwsy/ulpRmVbKir2mB6/og/7dR2qXHUqo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5n/wZmPmGuX4gfMqrhdzD/ryxZ8xTEGTHcmnAiVq553llMI7rRCQXyeYH3GD/u4gvp/x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xjCKJQsj9yNmE9mXtjmtD/MQsLMImRlGq3E8RgJzLmDufSgYSqV7hC9sZBy8wLYlkLGJ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KUD3nOfRlQiZgOy5YKgL5m9elTaC34RjwTqDXmLFj6cQadxmNnlIAyZVb+ozvGa8fMMv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WlWGr/MImqrfj/URIaGDA/yQQrPqY+YWhGZUdrg0EpoxTG4VLjT3CAwdq63vBZiIXBwM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w0vyRbHY/U/44XNKftWGXfsxOxgCeIUB1Z9TLqlQxqYBLqrqErtcPEy+4BU6wW3smyEf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0uXF9L9D/wAalegKifxqDLi5l59H0N+gy/8AzH0GXBhBhDCxY/wIeixf41D0r0f4vo+t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SoQ/8q9CHoej/DAS0usX3D6WszKCzy6mw/RGzfMPMrLHBn0nk6/aLKn/ANJuTaWZl1XB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VZcBWDY4g00W1vyYyph9EoWS29sDNvr/AMjqH/o4J+Y/iYe6/cfRh6LRxDSAQO4CjC9e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J2SIslQvdJE1DqGVjqecRV8wPuBQT/MoY7mV17Sh5n8EWKaMTFejOI49EmLlEvvqAMRQ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SO6jqdTTzOozmaig2dJaib2cf5jBBDR4/wBS1KhMDlVgcfJEVLPdfsjEqvNX+mILR4Wu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aAitL8kuTa5l7EvJliuoko7jPVxLOOX+yZDySsQOZVQkVjoMoXSvxPeczNZBG2XG/YZp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i9BntKKkTzFqWuCDQ4ThmtRx0OV5YK96H8mLf8Vj6P8AK/U9K9a9a9CPo/xuX/B9bh/5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YuXCX6kHEv0f4hK/gyo+jGMf/Q9a9D/AMq9D1v+BNiO4c/smEZpUqeTL3dsqAeQfqJb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gpJsITbMftA21/8AWbg/id24MZ94NN/iJVSF7mBwfF23b4huuYDy+YKKAoJRwz2sPXmH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NTz+s+5BjGcRTmczBWv8EsGDbUBEAKK/sgVTMUYl/wAQ+LbgV5fpLxmeoG8c1DEYTT6W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hpOfQUsvEOpzGLUwkRgwCzuUSxsjsF5R1dccTdnE69H1Rq/TJ23DR2i+ZcchsOaglyCi7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64H9wLOKfp/wx3m8fZ/mUJMI76f8RsLEwhh/khZ+s6ipr2rDK2ncFsG7me4BuIahvDXG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J+5ZOvxTyWH4jUHIonszDI0I5fPxH4EAJCaoPySuPo+q7zA0dNRqcDGKKSD1TNm8x5P4s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n1v/ANn+J/A/ifzP5DLh6DUuX/8Agr0qV6vqkYxj/I9KlelfxIQ/gb/9ghBn7/dCM0hI1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EUQUrqWOUDokRuOJq1cQV8aZdP8AdLIxG25JdCSgiohBt4h1s7Ry/wAQCaiwTH+kGGA4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PrXpmH/VQf8ARxBWLbn8TEydxjF6lC3UbEUWnFkslW+4i1WsYg5A5lCnOniNdmXEpUGZ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241Zcfih9kTnPBUxPq3HiLPq+YYJmACDEyRWbgmgVEqFcNRIRcpzH8elQxcISGbJanxC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CWLYpyQhSR2/5Iun3C/0wWXPL/kmXO/+xKoREzjfvFxj379mXl5Re/MW1l7cY2HKoSAq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KqNTePo53MXI5/VmAis6R+4KphVJuKiUngdQU4mxmBpGviP4jKr1LyTjw4MNRYOpV5Wp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P8GMWMv+b6n/AJXL9alep6J6HoEqVK/melSvQhv+Ny//ABPS/wCAQhCJ/CvRjHfpUfUlQ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meh/Ely/4KlQwL4YZfa/fqQUgN3CSUmfMoagX9SrhuBcVWVFAG4PkX1E9qcD5PmPM3/m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czyiMmvEII0RPeELLljdQEAqqpdwzMtZMXwyueH1XM/63U+JX6R4OKf4jxcx2jF9AlAV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3EpUq5YiAXAUQQovuAAMe7gQyVX3Upck4DmHfM5jgg9cyqrGLlZk66pkYmq9X0fU8xnD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uiHLC4SBgckbcQko2DL4j49H0pcKOGLg7tsLpmz+YtQDN1EdrIFfiGObU6Yktr45P8xs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r/cVCVw8RFW+EZPfuF7TKNh/xCYsGYANQPERUwksFiNExSLuceYSh0yhqoYF15mbg5HE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wl5jUtjMA844z37QwPU7hASJH0ItS4AoDZzMQ7h7bly/RjH0fS/Rfwv1v/yP4vqfyBAm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/8SHonoel/wAD+R6V/AIECPpXrUqV6sY+qSpUD0IehK/8L9D1Jr+J/E9XXiT+JrfaxlC0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Gz5tBomL7lDmGuZRGwFqFhqnhX7n/VcyjThAEqLroy7lCt78S94aU5h8tf2RYMGLjycy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7qfjfpMD/wCKJ/yeoqYvoTAWtBMq9Y6f9xbbfuNAbI7XvTMTEbqk/EAKjoouvHmffnXl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xhz7TaY4mydyyebLxKIt7rPMsnE4judejudRlSsTAmciUCyLyMaiblvtbUWvHcTZM1dR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13LKp3BwHib9OPQqq76is1kK15lCjmX8sAkdYzM0O7kjFWXP+4q1w4/1MAqtr/map+Bf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5IZVBaOPaDJSw4XCql/YIAsw6Iieu4sDSbI6nMOOxJdYuw2iBatbY2ZYZIkKtBwDNMMf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0y8Rh6mPLDxPwRP4MuLLl+r6mP8AK/4noel/zJf8SH8KlRj6HrUqJEgQ9WV6m/SoQhK9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VK/hXq+tRjE9E/iehD/0PU/9SbX/ABUODHUQX5fghCj3gzqAWpayYSLTxLOZhwxCKMwjt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TAOcwgNKsMQ6tsgt0Y94DuK3rT/cfQZxLQuA7I7Fov05n/F4g/4dQUu2/BL2d/rm3pUa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VthSG1+IsRhasxjBtuIrQ30+CCQEKUiu7xMQx6GvRgcz2l8uoTpeDiVvLYp1mVK9ZccM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W7HZL4i4jE/gellblS6izcUj+BlLxrZLULBiW3HzElSdDEaaub3e4tOVVt8EsW+IsS+p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K/shKb49JpC0LsS4ytAalZ3O9MRaypT2TBQqq+P9QBpNGMn+ZYOqLGHI1GznMjtCVley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NQganSV5gjcYuGAD7wJUN+0AkmMx3ZNWtMWn/cJNQa5GbedPb0rPo6jqDcYv4+lZt6sf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r/4kPS/S4xl+h6Ev0YQ9L9LlxfU9A/hUr/wqVKlQh6BCBKlSoESH/s+j6PrX8CH8r/ie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Bf8Aipd9qPTPixxKmVmVhMo3UbbC381FtHBLxTuO+JYRYOmK8uIVUKf0hs3lR1mAw6Bx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XPyP7l+hBgzJeXJdPUawmR9DPuv1PyX9MxPtvwRf9nHoqIloIiKDAc+0HbxK9Wu3qb4V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sjVHlrwh8wFKG46lyuZmTL5jr0WXQy8nWIFly4UhpQLMZ+0fzLpTvTAFizp2QJFrX2So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B6kbv0PSFF8yhGlKvqJ/bOwgpbsgRtH3TUDJE0zDq6YqltBY5OxipdxLJZZAcwuybx1t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2iz7lPjCrCYTMswVbMUBApfJDMZvC1+EhYfT/UWjqp9A8LD5sgqXGZmiDSp7ARVvK8mD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yTDuD8ypArMAFyv7jzCXOBrR5g1NscfwJ9Tef6jM2ix/8LlxYsWLL/8AMl/xfU9bly4M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qfwqV6V/F9CEIHoEPQhD0CV6Ppf8T0f4L/B/87ly/wCB61/G/wCZ6nqqXr9ELIFoI9q8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kmQVV+EdHtUVmIFnEuwZmluJWLccaokalLGgiOlygZMNShlx1X95k49Llwcy7PMy5jrP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B9r9MYH/ANUTGv8A4IMywVBFDdKMX7SwhDadvEWsVMsAXcLA5mPhyEGBBV9zzGKo6YM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R2hDQAuCQw7b3LhW3b1NGI9wq47W9cQZbt/ZNx355gtz9kSwtQ7gy6JfpcIMF+8OEK1C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CisMli01cJ6SoUr4eY0jBgfV6VC5T4Yb8y9qlnVwNQMPcFvghjtXhD1EukEKqmKmMwK3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fT/iLxQ5rMyCOg80dS8VRRNBAQPYGYvVELgYzbA8nESOTLqJYwTYxm8zBxA9j15xM25F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hXdkoOhkIojdVMJzlWWej6Ahz9gmDFj/AAWXLl+jGMf4X63/ABP43L/8LlwZcuXBly5c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jH+J6EPU9SHoer6XLly5fq+iy4Mv/wAK9a/9iVK/8z1NDv8AQxlZaweIEFkgP+PiKgmC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zKxLqJ8mblOCVKkysS12wHzcOHBaCUZmc8TcFpwB9vrf8G5r8kCphhOmH4H9T83+mBPJ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hAdxOyO4YFwkLXLFjsNsyhKvH+U64M/yf8QUVA+4wIWmLCcLLoqOql3iorlotmUYM3f7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UViYVhK8ksuOeIKd+YGLz7I3duPJqJnr9MHWHzM4fuYwc9RUlwzOCO/Sq+4KVioehMYt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iE8w73cJmr9wzR5Rw/UABLGUBUhFOULD2Qe3fiZTqWJ0OyXe3MAMDMBmrncOoa3LtzT5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rXL4hEInt+4eolfgUiG4KrJc8veAL/rv98zBlTA69yEAG78wHlH5m6jRLO4pIapg+lz8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OIYLq7gXqYpw8QbjqMVxTkfMWfv6MfRj/B9GMY+l/wDkf+J6XL9LlwfS5cGLLhCDBgwh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D11BhCHqx9Lly5cuXBlx9D/8R6HqehD/AMD+BD1fhn/KW+1LDLgnY1ljqtnLFVHc1uy/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54mk2Ogsl+K7P6mMmD90wA58w3cG2ApAiO6fzFmXL9Ll+gK1/YITURX6g+/+mVF0xUgs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EBmFS4fklJUIRi2KdmvMouXu39wBEeiMPQorE2Y1GOHptibAHR3Apkt1olMqH8wRtgG3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KHNyk9jZKpev1DfAv1PGl4hWt+GbK/DAgvURounfMIWhIZjv06Sr2IKmGrgp9kJmEFnz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Q81HkgpmzhikbFmZ0d1K0D+2Giq4VZcXU8xI/Eybwl0nKR6QYTfHTPM2TuXCOYnzLhLU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AYX34hxF7f7cy/MT9kRE8jEw12aHD2eZpiahTfkg54rBzTCpW6ON9+mDjll4jxWIBw3x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/wAvQencHHoEFWJtTNxe1H6YkPQP4/gtS4v8X0Yxj6EPU/gf/guDL9Ll16Lgy4MGDFD/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okCBCHqxZ9Liy5cvMuX6X/63Lly/wCJ61/KpX8T1IH8HT9ftRFnqZm1+IDgb5ZoczAv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4/uKrlcyrImZSdgbm32WEeN/zSuuILfiXTCL2/8AdsX+d1K85xp09yp/7pioHfpmgsy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ilamgdLA52OSa8+8KAzQIkCVAnMz9qGjKxLJ54OWK0UdEGgVFohYlRoqoZZ0RO9hO0c1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eHq414w9MdppOGf9UVmc1x1HZiz8kz3kmvPklv8AtHQgXF8R7xHDFbFipxfRfBDZG7Ag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+ZfO7tLiGbqq/wBISJRxCbpXIxcHf4htDXZiLucy0tm/MYuVmOGEtwBXe4MejlOTkGGu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Z3iCiWrLiEQC30xbTQWZDEIQXQt5mBw6L4DsgG1TCxMDO0B2RZxrc0cxHjgpKlWQWVBW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nMs3KOdTutkr1sf0S5fo+t1Ll+j6MYx/get+p/B9T/xIuXC0uLLgwYMIMGDBg/wfR9SE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VYixj6LLly/S5f8AI/hf/oehK/8AQhKger6Mc0frnYiYIRBtmXqVtufQ7pOLv9sFre37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NcmXM9kGnj/JCh1KttjR0bm+a/sYsuDLg+l+ionuQWPb+oq61wAqwHVIvPMvMYUBM6Go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bMYAAAYD1qVOalStjGoHEdWtQLgpmDuCigKPSuYf8Qcl0E0KzAMujyI8cRrqIY9ovXpy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+zBrHXUtugvOuY67PyRpO/JuJTz2TYGHpAF1Aq8RKm1mRjQOVrqHgNUu0oQSFNkIiDSQ6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ZjqBAjmWOBrYQT3ym9w7U5IcClCFDioxGzAhGqN+4QZ2yyOYhTiB7mLHocLLMIqwYfZO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lOoATkqFLkPwgjshrCX+GGZgF83khvJFwDOHQco/qXYBtHNfMY6dKw3UAEeGv7IXYtqn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pUS8QEqIGoqFaH0M59X1fV/gkSV/G/UhKgSpUSV6Ef4MPW4RfqLFgwYNQYQhCHrfo/wP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uOfRjGPpcuD/AAPW/Qf5Pq+p6noQ9Klfzr1Neh/Fbda/qCPbDc61DUMQZT/t9zmnb+48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zd8xnrv9kqmuoVPzALCf87f8rly8TVvZ+5r8fogpdiCidojcLgLKDmXWWar9CADExTB4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jUyuEq44UcKNxJd0qKxbYnK27B5lAY49PeXrUwWX/crbzGM1CBVXJ/cPtU/qaPj+oblq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th2P9TWWThwPiK98c8xLz+SIq9PZCKil61NOCpnTAfgl4Wxl6BbUKLK9C0leeVHMQOYr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/cD+CQYRh0CeYPob4fslSGOmxl+4OpYj4lwCY5TmQ7Jxc7gF+IGWOI9MeWVAeYLZHCz6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qWObWIWADTDDQq4vifHYZm3ymcRKFbURIQIhSM7cLBi4nKUFFN/3Hc1GhnA8eoiQRyr/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Bf4v8K9D0PQh/B9H+L6cety5cuXLl+hCLEGEPQh/Blep6EIbh6B/C/Vj6Po/wACHqf+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h/M9Sc/+DRRzU/MFBKgSplbMBnfLy/cQvEQuOa8yqjU90XssFE4g5mcv7jGIMMDiXBef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LuYcdwEXEFEWJcPiWcCHdBKO3aH/AB0QtVnq8RHfraDKCybY0W4hq1BgFtOrlru1nwwx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V+8fII12e0oGLo4hLXDWen9Q+/DErcAWh1IjMsFo5ZPZhYCOpn5I1sngaYyyq/TA1wO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YR21gvTDQjkE6loxKHBKJgYRFn/Bm4cy6gsvEYFRAUw1uXGB944EYKufJNglI8wUOkhr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bDHUdRyVqUAx2YmCmaioZwtOfKmScUX8zd7xQFurkPEAlSsMJwlgWOjhZRJp74oGMvNI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zW6ijhpac+JYAV3HKRDmUOyVfZ6ENRYl+iluwfcivq+r6Pq/xqJKxKlSpUqV/F/m/wA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zB9CEHMGDBgzfrUSVKqBAgQgQgSv/Fj6PqehD04/wDR/mQhAlelSv8Axr+S4hFXmp+Y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sBzL3Mif59GCw8H7Ia2QD5L/AHMPhDcMMD8x5f8Au4v8LisWWYJW94nsS+YgAUYi9Nv/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0W9x9HEAexAwgqqRXj0BMRerJmBAgxKLZr9y0oMiuiLc7PL7wA7DaRMQbHiLFeIcnbf4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OppZY0m5dpyZBf2cxkBmrs/xNF54vDAOfpgxrhpyPvOJiu+ww5IJoTni0rAYMEPRMcXG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o5E4g4PHTDwrSrC89MEZpdy8wNFcEooXRzLNc5hFsgaLYF4cwaw1U1lHg4jou4kiqK/E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8NzSPmIC6S2ELrmUo1h1CogGoQddYOQqBbjdQzhwXM8k59+HmKCrPr3liC8ZqZK4j6Gn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36VGPono/wAn0r1qVKgSpUr+LL/jUqVH+N+ly/Qgwgy4oMv+AJUqVKlehA9CEMxM/wDg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/wCUh6n/AJH/AIrB5D8w1CcS5uCGnzn+IUHkuWJxEzMiDi5P2QZvMsSO47gXUSoo3upj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eZcXMCq5eCE0YBo6hpJBTbMy/MR8zlASuWWNsuGcSppMh7TIHOqiMv8Pvsmsv8Th4ZQmO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37w8R5e49TkgzBdwLDmoYI1uC06ubE4gmAl3uLFh5rcT2Hbs9uorBTv/AAMCn9ckbamI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/qClRgsrggptwTdxcLeo4BVissSUmFpTKYY4R7jGXUqyaiy1ErDGuKiLZYQJVii+CV+7B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YTGxTkgXqBmOFctKamTEbYdT5GPyXieA5uEOSiivLNwZSsFtGp07V1JaM1eOfMzjBAqc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U7j0+eQMKyL9Hkl6+AeA8kG7F7dPtDKTfER/gzqJb9x3MS4+lR/iyvRh6VK/gfwf4Prf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BgwhD0EWPQSv4V6D0CEPR9D+KRI4ielSpUr+R/N/lXqQhCEPV/geh61K9X1eHuB6cMVG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/UKRjQQlxCoqM0zKqdA/km5fePoIbg0QO5tniVw/9sZcuXLi3MNFrQQzaezxKKqoLeN/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5WD8zZlwmjqJSPMPEAW8TN8epv0/aR0FdfcABM/qWSz9kOx/wYgEgBgit4nA+gmx5g0S/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pUfTgmDSCJzF2ubriEEcI6Hh5jOxNlZPeC4Wmh+48ittlQ73hkMHWAVNVGYuUjruuGNQ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N5PySx3HmEirtQx9KhiGWDMyhyPAfZBocT5BljrcarcQzJjdTb1mf9kAOhmd5Sw7uC9O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q0LZBwafMpGgoxMGN/TSVfQkYHYrrg5ZTVkPgqUoKAviMbVVju5Z78XxsDIUVkuCC8Bs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0/4i+tpbP8ktWF5icmmHo5loYH8pNn1v0uMY/wAKlelSvVlf+T/A/k+j6PoPpcGDCEIQ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okqV6G/Qh/BUqVK9D0SJBcSVKlSpUr0D0r+Z6V/Mh6CEP/Ah/4voqHspc1F+SdmE+z+qa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FgywXsfaQ/HIfRFr3QqswmNTD/lzH+CrFINvVQ5oG3RK7Y2nHg8xYLTatZ/cIU5H41Pp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Md3OhitYD/A9OTyRhb7SqciYHHvBBaJZ5Q6IBol59dZjpTIHpuZj1VAzefmK2vTCXFuE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q3XJ7S3KwyGT3IeagXY4ZQyfTEK9GA2jxaxp/qVbQX4dzjlr7II5fSPK30dL5JWBacbD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IE6nEyCaZm6w+5+yGGPc2ZRs8QpjuAa8wET8zKm0RshNipgUmLzi8Iwo8pF6gWhdwDID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zZLHUAEZXcMFevwQbOuZlPJ4Q5IiXb/IHMBdD74TcHgw1EiDtxLkl2Exw9poHfb3IgC7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mVAxFatWL+YMq9H+L6VKlfzP4X/J9Hf/AJP8H1H0IQ9R6BDKBAhCHonqJUCBmBcqVK9K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RipUqVElegSpUqJK/nUr1r0IQh6D6P8AE9alSpX8bjwHT9Qa95tHOWLCX/7NR4cTSV4mz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9zGRb4oqqj7x4h5mFVP8Ag9x9dwNXa4l0L2hiqOoYQbpi/B/mFsUwhB9cXH8ufmGl6DCa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XHLLsu/hGfVcW4I0sd5gupyQqzOYotkFiEQLix+Jm5zDm4u48zIPTVXYyyjzP3LbhLRb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PuQNteW1AJoVpgjX0zXvxySr1nzzDv8AJLqlVek0wUIrlkZoV5tz7MZIW1fJBJfBDM/q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Y7HzmcGVAQxJAwOYKVQDehiIi5XiULVJK2UWSlXd8ckH7WYfUzAOj2qAxDlUVBVqKpsa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hqg1AecAeYneVfxCtS/l0NJXNRXoNLvA6qO8BszHELPMr6ymu/JLYq77/wARoAP4f6if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SmzTCw8SyjdH8z/ssJf8K/m+ty/4LL/kv8E9aj/4vqQYMIMPQQ4mkIEqEIQhKlQMQIBC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iVKlSvSsRJWZXoSokqJKgSvWoyv51/C5cGD6XL9Ll/8AlcdRjH0eH/uI6ysCi1H0Kgv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QAaiiixDqMu8P5hqS+PG1Q+IOoJi+Yq/5cs59AdIgha/ELIeUOuk6e/9eZRAXTR4QGYO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+obSv/pM09buV/K8y4V1gB9xIbFr9EVUCbZjxctyOItTz5mpmwC5h9Bb7I7gsiqXdvo1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8zfBHDBSCaWGq1uNobrp4+ZSkaIfc4YZVvxyQc9h1sl/jkiea9tMTTI9OoNUH0zIWmv0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UABw0wbFVnZDkiu4OPVD4ZVbhB/Eo3gW06MWwlV11DRVdwKsNNxsyCXUBVEANrhfaOer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cBftuFZkSpxtuUbThbQ6huQLsSqhXYXVR/cFQDWRTMyGUEz8TcwFfsTDzZxLgFtoMVuF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i8vy1/qMbW7r/veAqzXGf1MZB3/kSlC8b/pgyt8jqWVlSPxj+VSv5P8AG5frx/C/4cSp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9X+B6EIQhDU4Q1FDXoQ3DfoQgQY9C3oqVKlRgXAlrldyvQwOoypUqVESqlSpUqV6P8Kl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YS5cuXCXD0PQh/C/4PoFvl/qWd4EqHEJxcde9+sW8Op5o+sxcrCpalKO/wBsVJ/3Uo3a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xLRnEpUEjalgxreYiNAcf8alTkDYsX/rxAYDjW41ZmbhhLLr/RHK+tQ/isHz6c7s/cOH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9N7mx6JT2ZoVzjE2A0Pv6Roytw1F2iGOI2MvFwksi3iUjMnDDKFoQvoNng3+IjEWr2ez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cnBvxZCzLQ98MOAxfHEcFU+zL3z+yX8+5EiX+w+8VLm3u/tMAsd2l1R5hs+3Hf4T+pRh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kgsXMkVh4nLwEEHDf3AF3NkMIZWh9wMjkG4yvTU3G5jI4lOpl+5fXe8O1EGapH2xCBGL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zBHDCU9yL+HB0xdy2Rl2w+Tf5P8AMNGMcdf6j3z3/uZa38QUgj8f6iF1NnJHKFC46v8A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v/xv/wAX/wAaletSoQ1CHoNwhFF6HqehBixCYQjaVC0fRD1BISVjSMMWlSpUqV6KlRIm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Poxly5cGD/I1D0PQ9Ll/xZcyDzfxDQEJvDLA7jx/9VOkMCJRU/XP+3zB/wAvEVGH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8Yio+Z13Py+lMcxtWKS1aO3lg64GdPs/6hI6HUAydy6ZOfho7Pg/UoucxYEInrcv1JmU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xxLoiVTxDnPEqJkF1ca0lXNVYdMMnpsgy7h6NNR1BVIb+JpiV1+fVhWKRWJWYzkacmH4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QUlJs0wHh78x/wDhm8brjmUc7Tk3Hq38moBUAJVOmZtjsf8ATE1PO4Vwsh5Ezvu8ImCW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g4iV9zX1HSxYnJLdF46tYrswAfEt8uoOLqo2gC75IbwgsQXMIkBEwX2B4htfB8RG1cq8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LZ+E+iUthS6L6OYiXiYcS5RL6v8ATM8fv/MrOn+45pxLqVc4dPqep6vo7/8AA9bl/wDi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CEJvCDUUGXBgwYMGXBihXo0lSpTEtlQPUVKiRIMSpUdypUr1JUfSpUSJK9D+DEjGPqQ9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ly5cuLL/AIMvR3Z9QMxaIi33EDMWmKi7ZO4aXDpzBR7RYWbO/wC2GmHP9c/Qg5Ze6hmI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5ZntlljaAsCC2wDry+YdCtsDAAgaCCkVsqZcxZ1mK9fsI7Qo36X/ADvMJvO8QWHsQVnr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ku6uAy6I5uDeqO4VkRaDmA0XOSHmKvhMLTZ7QMTt1UN+IR3NjNkq6Jqe+DOtQRSjJpNwm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cfXL2YQ4PTE4b/ZEAXOzcvBCunPvEHAv6YJp9kNFgOdkRE+5h/mKRtIcGKkbEwkYESmY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IODm4mCHQl1Ne8p0SlhJ0tBruL4w1dEBtSjG5w02PcsI7I02GITGxiWv1RxCzUTLl7JU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LTYvQqBlW2AGnUaEuAppbfs/zBreH6/1NA4P+uXuvEOskfU/i+jH+Z/G/wCNw9D1Yy/4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oQggQwy5cKQggYMGEP4D0nHn0qVOagQehgZ9GMTESMqVKlRI+lxz6VKjGJElSpUqJiPo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/I/8ng+VNPQLjk8RUiy96/chopNmKmUG/eVWJr9n8zFPPCj2SDhFnMaW54jOmoZnRD3W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tlBnP+ZQgthbXn3hkAUNE0+rAgz9pmzi8xfxfqOH/Fai/wASJeO5uTJRbh2ymrjtIUp8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nSFhsiRNZOYNDJx4luZtb6V3AZqUqZRIKPRMMecQqp4I4zFXvDHD7wLMmImZaVUZQB/X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4mVr6OElyoCDZ8wQ06dfJACAdN4YmbVnlMG9nI7IUy008kcw9o2fJxGONi3K83xCE6bp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Wpfcsc+JowlkRhu2YlpR+aPqMuIhRWHCOYFsuoKoFcQmUCLiqS4/tMBcyxqbxGwbPIMD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FAK5jvu0dEzkpvUAFIBYc3BAr8pZGjiVMS6GtwK008A/pgXdiW909d+o9H+VSvSvR9Km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p/JlfxP4VKlSoECaehLlwYMIIGDFD0JtCKnMPQgQIHoetSpXofSs+lSvR9TmP8GPqerG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6EJePW/Ql/8AjmHhTlMppApziPdeUrU4M/cFLMMeK/iAQuLRXoY1f8s/LY1t6XBLuNfL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e/8ASAwQxj9SsaaGVe3+Ya5pX9EbQBg1ME5ghFcEcWwgPDMH6g7R16r/AAf4DQ94dOJg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OWbEgbe5mr2TSvLPgR73SiZRtgz5j0TUvXc/UCOoo0IYBCJcChuMC57LPgIdzFqLJDQe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LJqWsOvaUQguH/GO3A6QfslfIu0vKHF+/n2nBL4d/EZVbTZslDgIoIYfeIoAgybGYhWZ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3AVV1zFCNK5cX3xCLFFZ8xcnps+iUA1hKl4e7ilYjiWNCpWqvtEOu44BZEqmmUk717zq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C9BKpxpjqpYQVAmq1MHGO4oQdJehpuCMBR3bWcTb/wAiMfV9OP5v8T+T/IleiSv4HqOJ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CEGD6EeYvSIQgelQP4PoIxPRMelRIkr+Fx9H+aRjH0ZUCH8D0PR/ncZfpcNzR835gZWV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WYIc/mYXa/wBwUTAgXiZGvmYgrLD/AN/MFeGaHbp6FAmXRDqj3h5hGoaoDliNldawe3+Y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HqFCGoQxuJDfUIfZMeivQvEYy/4afwUwN5IKXzMXGwYNuOZTBqXgVAvdzq4bXDm4nD4S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KbwMLSOYssWc+jhjr2RHvjQ6QExMj2TRELGM7l0+YaiYWG4N8z3jg3/uAg28MfPURwls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jklLLt7NkGTDSn9wqVzyahQhx06h6dDJwntBqU9GT37lCoaU/wAcTI1tyQaJouI6AdwV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Cq6TuGxC0ISgDdVA4e9/4jEgf97Sw++lWanFzEO1WDiOI4OIQDk5hQt8Q3TNPmikYi7C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DLjUCr8wiQrjkhBCLF2VDlcP/JjD+G3o/wDgeh636v8AOo+j/O8RYwgwYoooS4QMGDDe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9AelQMRP4sZUqVELleiYidRJx6vpf82MSP8AE9bgwfS/5VH+F+hP+Z3AjoEVNa8sHTfK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NTMipzxLWKkjx3kXvOTPyKAmCbvqtyrNkU/cq8aorFxCDMjg8QOLNzLcvQzL9zFlSohF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tP1Fyex+oMuX6vo+nEualdzEzwFza5XUdRUsrGBROCOYy9niGneAMNl8TqLVsrBDEV8T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YI3GxFqyWWoPzDzcF1Ay7g7uOiUvcwg+I6u7mom8AppmMhKGUYhCalWf3NiC8cP+IB3Xg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PhIy04M/5mC0XtMjKrGh4dMWmccP9TActdYSDKZPk9yWWJW9r/Epi2XamqQ1UrhKDSDJ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OUROSXCuGzDPauDmvPcUAUNdn+ITaW5JdtQ5dRXJVMc79oTVMkG32o8z0THHAnpkTmDU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H5aMSmnMf4V/AjKuVGMfSrlR/jUr/wACPq+tSvR9GP8AA9WMuXFFmD6AwgYMGKEGafwR/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uX6Oovo69Fi/yuXLj6aR9a/lcGXLly/S4Mv1v+Fx34E/mLCsZN/LL3fmtzmLAfcIu1YY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OFm9S8ySqcsRtCCwGx0/3MdQGC4uGtCkVbWbZwOP0+gLnimCVADlY5y59NkNx368a/U6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blxZcOoynARWGP6zfMUuI5iziZGDZLvMCnfEFeeQ6OE9MWzUc+lyiPiMQcJErwe0sEY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We2UcXwa6lGoZQzVXCT2DqLICnuGmGC1Li48EzOKdMBUQKV7i1Ll2TeHIyspTpLmHX4u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4hFdgDI+8PaPwwMeHh/qalX87mon2bhxoQY0wYqQ5YvwwMCN62PZ5ihbOfEXELhwsnwQ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EuseIxAESpgihw7B+4WKWLy/0iSPgnWMzBCFOICYXxEEcBq5cYi8xiIw6UlJ5nzHxDXo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coZuzfxNxJUqVKlSpqVcr0fRj6v/AOGv4vruVKletwjGXLly4MwQggYMGD6F/ENpr0Ie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ukuo5TT0MD/4rLjqPofxuXLly4PpcuXLgy5cv1ZxGUvH957g7YZMZ5YlNxgcQCVu4Wrg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3mP7RgMd5/UVygtiwe8xyFMDxKgFFYdeY3fl5num7jR1Hi6iEuYIHUywXlnPpsmD8puP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j+N+m/R3F7mQ46jn4cXxiO09mI5uJWslnK9x3MucS2HEM4+5rEckIfr9kVo6JlKxDQ8RK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jITS1CkbOKjpU9o1QVjE8jATYktkFQ5s8zDEN5qZwz3ZbkpIyKD5imi1ZjIyM4S+oCCB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rsJcxBr6m6uYbsAeYRJzU3yMdFUcOPchZEF+mHVOPDr4hsr8MTj/AOzCWng5+ILaw/TH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XdgKw/zMt03V/wCZcbAKdks4AXnmA8nC0VADDFW9wWDuAEYicxxaC8Qd/STgsiCHQB8k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c0hYX1g5xpvUDEwjZiGncdhEcTc8peYZITKLAJio7143eGVElSo79SO4er6MY+j/AOZ6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/wA7jqMvPqegihFBlwcwYaiuD0KKX6DLl+jH+B9H0IxXF6XH/wAb9H0WPqS/Rl+vPrcu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2x0/mZ15e4GAi1d1UFZicEE7uCDOtAfmABauXXOUXKClNRlAags7QGi5qwwqJRTHjx3z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3KqAlg6SPg9IerPf1Y6Z+Ym71I/A/UaQBjH0uLBxAIJdS5HEwyaZYyQYzXUQOQsfkiwF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DMWCd5jy9kDmfaaDDLMj4D+Zgk59BaHucy8xpwq79Dc7i0xhHGIZNLL2wthKSlxUT50C7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s81K4Z4DhHySjEw2aHEJtmEHqhP3DRcMHmaCVeJi26hXZ7Sv/wBPEbYPmU3BbIa+ofd5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/0wsjlDvZFmxs7lXwtiBDey5Ya2fZLFP/AAXFeV56YVa2dIKFCU/HMJk5kGZLj6NtW+fD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NfgmV9v8RzyHLMLXUqNnuRCTTvDLJJ2Q/LII3KvVemElMDJhj1KuYQzHUrNqz9pn0f4V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61/5HpX8z/wA79X0PQhCEUGDCEcPSeg3CXBg+gy/S5cYxj63MEcpcYX/w4iy5cYy/43L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+TNkoFzT48yiFS6Z04Jc5GQY7n0P2RnEcldypxuUV0rRHEo4GXwB+CA2SmW5QrYxWLmb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Ob8SqGMy8qFv+OjB8jDm6/VF9L9TZLhFxjLuCioSpa4bgS6P7l2DPJkJk6is5heA+cCA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wH6l1qWWdRhzROoFLEU6P3HftxJaCtwwCcvEWXo7zHUeYkzhw1LqoBLg3TzG0iixKIlQ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geCGoJvmLIF99QmqiwzrJUzWobgNIbmUTdAvMrBOY6HCm6wwK51uuPiEVxTImSMUH9kw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gvNUgzAgHj/EYicXw/EVK7PbDKzl907DxCWNMOAZIiMRE5hjtZBFPmWxf+1mIKgi+d0z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Qw+5EoK38PsxGzT5lTAZEicMrcOLNwQqAcwCppGXMQHm/YEXP86jH149K9H+b/KvWpX8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L/g+h6EJcIQa9TabzKbQIEJcIuDH+bGMqMLLLixi/wDyY79GMf436X6n8j0P4EqVK9Mj6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eomLayDHMdz6n7ompXoFUTFPNQLqv4EvoLcPm4YkqwxZmnBLxepc41KB6P6jQvAi4mD+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qO/8AcNPuonP4fqbPQi1DtF5nYnqUkF2iwsBqMb4FAc/4Exw2aqsf4lRHZCDFYpbslzmV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PUVOs1DR8zzL2HBDteJsqoBUyL9JuI24mWoo5ufRKfuMDCKjeiU3AuIdG45xRKQ0BEmT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8QvWdylWLGVKyuIsJH1EQA4s94wq4RLlDvkuZpypn7cGAxKxBFOuYwTV7hICjByfMSFl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TGyA4wzbFPuL1ZeQ/ZDAuF+5L1hnjr2YTFSUUhVnpaikVXxMAYbt0y4Uyj5lV72fmOdq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Diiz2hqgCuQj9uJT/wDWJDagdJCvgVn2mJG4KSUEMYOArMu5tM4YJryMdypUqPpcuL6s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/wAK9K/lUr1YfzfV/kahuHoPTT1N/XHUGX6XmDiXCBly/VjGEfQsXfqy/wCd+qSo+j/4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+CQZOK5+ZnZmKjabCJwQQbmPTM1ncqYh6gBv9+mn3LH3/wC5d0Ar6mQrbMLO6Qseg3AB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3PH8D0WLbHqfkv7mUj/ldTZOfRi1Kg7eCEFosiYEXxX9RMLeBYX9sB2CwW7hsVC0r7hM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CylRvygWz33FipdV3m8dej6OEu3wzx3BqoIq8TmowWNMxtliVh1NqkTxM/it2UjYODBE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R+UE2VrMvbuE9iKthpXD7MPqeEs7BCNN8iZN+1MppnBlydBjsc0Q3GMpsQgATqb1lDFY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oxMpYcxZJard/cqLe+SF3DIQdNn4lSQwpqhD9xxCHLZMLzfMHdLkEIXBThggawfcNdyF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oOZQviKx/WRwBZV9yPk9t8k0K8mZo9EFq0ktiIouGeyQBtBi2TOGIAzH1dwj6j6Pq+rKl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1PV/hUqJK9a/k+hCHoQhn1AIIRVMEPUFoZQgggYMGXfokqVGLMwm7jLiwZcv+Rv1SCvVP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6n8D0v04jkwqbnrxNA6hHU5i6NH6aS2ZvGoULiDD3I32/5Q4ReA/USn3DykoIZ1M6q4w6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SZ+8/b6Zm3/VTb6cZiolhLs8RCo5FFYV1y6PPRKU0R1x46JVOc0mo8VgIJsSPH01BSIa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8TYviCi+VmTGWB5/qMh5yjcu1mbBZiGs79ElVAzDRNZJnfvK1iLUjZR9pd7km6NMqYqdQ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CriI3WOdXiGvYrFJJ3dEIV/c9jDV6ao4T3IGOkjNFRVIg0+JdZ1+JY/Vx2uYwZUqmGKT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nVhmZWdZr/E4xspvUQyqvCVIOxLionGB4alukbXnMq5Wy65idO6h340Hu9MZyxJ9iWD0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EvPoEqPr/MrHO0lSXg+yDBR7U/AgoSUbh4hRAS8FitGKjPCZPnE3Tn0uP8FhLjL9H+Ff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/OpaVK9KgzH1f4PqQYQ36MfQYEqDB9RcuEdkG4MIIuX6FzfosUdRbjiMY/wH+Q/yJEz6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Ur+JDAXUR1AhOI4ybn/d69FmPPiYeTKzD7z+qVVv+MbFeD9RlwvG5hpQNwFKHhmLdW1E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b9WHM/HH5hzS8aveK79/0R04uLiQVlDEtlf1FyhSEEcJd/B2yodLl/vyxwwOVhbllejq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zm+Kn5SkpAHn6DjMqreIJX0xQCgb2f6mQxVs1AVEbOyDmD3qJYLvMcQbxBnO4LqJie8B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JaMcd+57TJnl4ZRS/MHIiDrjwTcsFbmsJSMyzaH8QeLYZAspjiOGbhMZmEosTPyTvRGc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pvRWJm+8Tj1HUS8xMo82zF9DLruWMprjENwpXPmHHYOlhGbaoBqYRqZvL4TAuYdNFmY3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iAArYcmJPf35t/cI20T8y2gWXdxuqrnn3MAYF9RnwinsIwK7+xT+pl3P0R/VOIlTUDUw8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/mVumnM59X0Y+rH+NfxqV6VKlSvSpUqVGY/kRPQ9EjGP8yEPQIECGCpj0WLUphaDL9Bg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oS4sWKUixcxfS5f8B/jtKiVMv4Mf5n8z1HpX8GZp7Px6EcMuKqlPHh+JzAUxMqcxr04v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9zN9h+pXNlURaVBm11iojYCnf6Y+qxiZ9PmM0MV+6PzMh1X7Y7eM/ojBbm9YRcTruGgFR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IjY4xAgztCbmv4e43KV8Ri4htEmTUohFlpHpRFS7lMdcDCn3ly9DGosDA2ZJZiHWHiF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uaYefThi5IwcjF7g4qW4WnNy2u9yq5jTQ3qZgmNdbPuJMThUPAE9vQhVtX7m4cRDRBHb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MsweLhEgjfiCx6R+YrpHqOsStJe14qLCvLKWHuyA3YlQFi5g5hfOXpIMhMgm8XzCyB3G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A3nMylqhXKkJNhwExRgYvTd07uFV13ioRoVYiEG2SMoZBuINeE+FgWp2JBRHhT8+o1LL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Mzz0vx6P8WP8H/0qVK9KlSvR9a9agem4kr0dep/hXrUPQ9IZguBLhBFxlxdehcGL0EI8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IxkixRYuf4beh/JZIo5fo+phD0fU/mQhCHoyvTmZ+4fqVNRbbYTNY/Yp+oOJpH0VD9X9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HxDbDfMHMCC4nxMf1BlwY7gzmMYuGZ/9GYp5bdXtcyF/8pSsg0BzBBY4UX0CYxN5hbBf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DwTf8eIqt5YFQx9KifuaHvME84nMrYVcMLMNXNbr7YLM5K1MCaNPmWafDLlcOKZcf47D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8TJJzyRYqsT3lgKlEdclQR0qLLqw4tra3M9ZPjMRV/gjRRBb4mxibSIworqomyHCwPJF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aWANj6MgsNoK0asgVVCeIu9x4dE2xIqeWSDLd8l3cb01lgv5iXXt6EplTca5lIApzEsC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IXUx0qAqLphi424gQKo54g2W7xHyeetOSAZNUdj0+ZjtmJRbAQcc45AF4bjVS8C4DqQo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lSuJ/cLDBdYRxjg9z2gohDiXF2S+N1+mP4vox/g7lSpX8a9T0P8Awr+Neh/B9D/5ECB6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xZcwmSWQhDcCtejlwZfoGorcRhhhR/iQhNQ1GMuDBxNyvViSpUqVE/8AMYQYMIxPQyx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ShuG7eR4iwXwe0rAXOYr3jH0ODP/AMQ/KH5i5ohk3A2damRMNxbmX/XiX6Go/wAGaRfV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K1F4IMV7s8ROMY9XKLjo6iqbs1we0aoAA0ED+eZPMlTX3DficSgqtAXCuKtzlaVl77Zy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5lIeKX8w37axKR3cUS81CQaaaY8MX4Y08j7koGfi9StO5cL0QeYtvK8xo3BXJ9Q5g03q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AAeIahBQAgiMWAVQ/cWwF7xWkJQFwGaD95xqeNSlTJg+4ptyQWHrMwDzZ9SYHpbLh8wN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48hUupgp7Qw37x2Q1tkV4Dq4uGF9Qg0uZzuMFTJx7v8AM0Ciw4ZvRYo6DwyxSsW1Du6vJ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CQkZxPxxDOptXm0mSrKHwSXEOoISsRMMOUA/an3/AAfVj/7nof8AhUr+Vy4sGXFj/I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Bs9B9AauOIxfpcGtTFUsiIVKxOZkeqxYuPQosv8AjXqRfS4voQf4mJKlSvRlevHq/wAS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7TynEI4JpssZZCrqYg4cQBFsUKwl13Cq8lsQMrm/vfqYh/xcSx4ZT5JWdxaNQQL3BXiH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iz6FzdTc1pIjicrgM5zA903nX+XxLmLZ493vxDSHMjNxVc/+ItXwpc58ehBajH5iVdnk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UfMq6MwoGn1Lw6COisRUbavxBj+yItbItW6agON+GWb7XiURkuFsmQLsU6ZdB5gHXklc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PBg9wEliJ7y9TOtBUAC/dNl9k/BkiOjyDc0KUHuDDcIUuLepSBxU8PswygdXFVAsHRYGE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JUSqs6OSaI7t4l1qbFxiO8mOx7mI4juZMvOyZX5hrwlxMBite0qtzfvCuKXIx0bVs5jW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6QttULXiArZuNGy1/MpBpKeo1l7r2mUAWrOwFS68kUehbeSFEjY9QLldSpU4Y6lnPD7E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AI1/Elej6VK/8n0uP8iH8CEuDB9Gx9BqYEui+gZ9Kg16CmuATcfTv0YxYvQuf41D+D/E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R9Vl/wDkQhCEPRmiZNIigX3KDkX4l97Q4QOJjTX+E9kzFYgcEsiEXTxCg/KcBU1+pt/8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zKIvglJQfuHLy/qgSpx6CMZswLGCDkiN6LSYPIMAOfA695kdbusB/wBzDIWbam//ABuL7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5blhnBzK989wsP6heG39S8463FWchLB5ZrxDYBBYuWpm8O4SEx4iO6iMd9kS9/cRy38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0zeTyaZj9UV2RUiLCMoK+ZUAVHuuNKoVhxmAzdyiqOyvHI3fiNSINyzTinDhGJlilWzM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/uJeZtVdT6yxVRZe4hZbbnPZEw8fl7MxZR4YTAbRFwzVRDLKKnnogGB7QhBLiwc3M1mz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TuCskchylRy1tJkGb3EZNXidxUbMCWOzpEWdTmGZPiBKf8AvhhA78uZeFEGgwGIgGVe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t3glEqbddyny+GR/xC2QuGWEOox1E3Ojn0LU29d/xY+tSvWpXofyPVlSpX/k+jGPqEqV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YIvodwg0wYeh6BFnMVxBLIpFj6Cizn0PUPWpUfSvUhqEPRJUSJKjF9D+D6X6j6EIQhLj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mU2ShJzVSwlUG8Gv6wFxDC+ZtmOWZUJWNwleb/qYd398dK4trcyxiN6LyEXSZ+APxAn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xCraFIS60r1FmtlOt1mZC1QvcJiCcyv/ACWJIErKEMUY77iUv4IWA5lfLuAvov7mt66h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gl8KImW/EtS+lkO6l4HybfUpQHkGHh+ITB4l3VnzHWfsmGTCD+IIpydMaVXrTqYFfJpg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xzCcMUzlcNyvmgfSYiAXggKHNqKlt/0oRBcrREJtouqiIMJVw4WzKriWYiaSz/UtWXkY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NTYl8TcXoS5uimQ9zREiDqpVrwSj7qBomqRhsfZ+YuON5lw5eZZcQ0S/eE7Q1URMld8T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mLcnkSdk/qx/UzdSPxiPuM4lLybq8MLYB3slkLqGSMxqeyp9Zm84m4fxY/yqBK9K/kfz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cR9CH8D0fS5fqoPqFx9OYQh/C69K/UPTLwhY3F1GLH0IEI0nMqBcfQrMDEHqQ/kZcUX0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CDLgwzHU1Tc7/ZHCtoVy7gXKzMYDA5cMQe0QL7ghoiDt2H1MX3++H6RUoXfiG4sPmf8A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dbpBOQnYcEZ79BtL+bVwdVbiBQAY6/g/zfQ0rqA18CDlbe5QVxLzfHUVTO5zfMyb47ih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HvM216OD2INlF8e0rjIbbwYhVE3g+CVYOHG4WLNcO5ymPaUute8TfTMIfYl5efSwNNnU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wOoxZQ1n/MKjnfOJQhkSX3KBpjUtVtuTHTDJA3Km+SiZgqrscfUMoXQr8SuwJdcDBEFt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eO5WhNyAW80dHEDSBejO4uAxR0YnOGY8EgZMwgnU6Sio97R8ql9e441DydbjCIloM2Zi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KIO9PU1pV1iVZj3iELstrwzSws+FL/LEPxHroY8kBu8cv+YTQJxf9MFfBc/7mgDqn9wd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r7k2ejCPo+jH/wAePQ/kfyYkqVKlely/SpXoMVA9K/gOY5j6noQYoQRfoGDCEGHqR1Fm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xjD0CB6bQgBBc7oFwMQY8x36jLgwf4AsWV6Hqv8AMly4MGEUWaZZvP7IVDzK9AzNK4Y3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KgzPnkqKhOQ/mZ5jZOm6lzefeCLW4hqc1HPj0PXUMNtfiFtoywApZzrB5ZaVeH/7BGBt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wX8OfS/5MZAxo+YikqEPt7Y4+4Fa4jhb9TVlw5dEOd4LICGxj77YYhQzB8sUqCVK7Vrf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+4JWvIx9IJF2zkljYN507i5H8RUhrxLqmmD3qUc58x+4LRmZCC86YivdmnUIy3otlTOg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wiUFQu/MqoM5mT7iREmRD7mABuuH+Ylb1LIU3VNDnEzTzKnXS+SG6TIvcQLjQmdDNQHN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BGODicDNGuLnKjg+IkYYxHquwhHTdI8SoHuIN6AYhvK0jUo6Ikq7mfcFkqXsgxYX5gQTa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ahbsuAGJWrmW4UnywPDj7hVf9UKAP/e0vTY1s2e/cfBW6eP9THr4Ge6B/MFe96V6blf+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Mr9Bh6VKlSpX8D1xEm0ISV6MfQYyvQh6nquLCXmDBgw/gNQowi40iy4sv0N+gYagRP4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Ib9Ll+fWHuLFi+lw9L9L/wDC5cuDBh6OmG+Ur8+lSp3DBeeRr29HN8wpLuYNzbiJ1v7R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swrInKZqaPR/Ur0uAitQm6u4xkoZ7uBgx/xR3EjUOVeWUAOVe4eTkw4GxQxceE4/8eJX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/mH46nH9S797mmWt0cBlWAzF9NHv3MNMl22RwyD3lB7pN/eDZDlWIcG+eYRkU3ofMHOH1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gmFjXDNOPqUFaZxae5vf2TTmCy9w4bFTcIwWdSkF0ZRAgZHJKtdpcDkhRQ4dyPT5lVOZ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Z2jPMJOEI/8Aahs4ZebY0wfdcYfgZg/eUNzIR5jmzK+LzMkDcFq9wKZlIGnuZZGXpxqw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SofCy9VbIZDZiVzhEzo9o7lK0VAlhTOKj72ipWGChS6GYsLbGChqO+P7hjHgkCkMrHFX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+/wDJK8Q8cMCLqCHzxMrKUP1GcRP4MfWpUD+Z/KvSpUDEP/EhD+dSo/wPRPQ9RgwZfoMG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Bl+ZcuX/AACGITT0VKj6PpfoRsQ1EjFzCLly/SofxVK/jf8AEYNQfRkfafvfv0qOJsht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mVArcqmjUMwSSg7x+0c2czOZcEcw+5GhdfMNf9WIehXMt5/cyt2Bm4AoOo0/4EyfHNdn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shx+cz/4sxObpD04/m69bYVllBHI+pzjEwTj+4nh9oY4gvL5lqCuVdvxwSgQOCCkUStw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EWZiE0kQSVUuxWVcBG5Qxmk+YQFk9lJ/mMoB2LCQCY+maAfuByORANaMNi/khw1E7bgb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sCjwyxNLJdR2cYt0YUVPG0dJFSXyiDhBbP8AksYRr7NoYp1BDVgbYx1lcILVJq+SeyUf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aLitK5lSjhVixKhGVHxErMnMZR2s47tgQbt8wDLYV2x7jHs+4EQHiMUVZC5wTqnuBfiE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E1PVzWdXAGyxczCWs9wpUy98R2HPXcscmvaf94le9n3Cc/8AfUOZRFdQgyr/AOIwj/Fj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6noQj6EuXLhv+Y36GvQj6MPVIxjv0uDLly4ej6DBl+hCEIS4Pow9B9L/AIECBAgTT0Ho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OocRIcR/gEISo+oRf/Mh6XLq06f1Dfuf36PoRVmgZZX+UDNxMx2iZ9DBoih3ZB88YtvU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YRl/in4nUv0PAQHj2CMGCFAbXxAQ7GMn/wBYQVeTJ9+ZXYHBGecFh5QeWj9o7+PD/wAX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1LN1cDIDlgigyuv8ABByqWzxFZl5nL6C23DENdykyUTBfUJ1GblfUpxNXWIPCLm9ntDWU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eTDsgbocvDKuC+GKCg1Fi0qupcPOcEjQNXPMyDY/MU8osIa54lECbFUf5lJgdTH05hNO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oRvmIjIKlw8P8w4GGYFAAlxHFQNdUyouBfxClxFiKSlzmpcC4UpFiWRah51BMGIHP5h+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bt8VKCrIMeY945Bbu8xyaDp6luQliW2gUUYcQrzDbOLlROn9R35qMqhPEx8xNZX2bgCz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V/3Lks/9xGqzL3u5YxcP1Lbqz8TOf/CvV/8AEP5XLh6H8xgwh/Mixj63Lly5cFl/wJcG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p6EJUqBAgQ9AQi4gwhr0qWesqBGGJBGGvoIr0P43Fly/4VKlepBl+n4z+orH3YelTAO4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RSb3E4q+Yi3J8QIuF3jmOqWikfMwkBhZYunmaTQ8S6OZn5z+oABTqEkMrzxKk2mhqveZ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VCGk17ReNB6Mz3P+LxMv+fMwtgjH/wAsHG4mbipawz5vmWEyYAY/yhtEXLV9Nx1Nxmxn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QfEHOYLMYhHcCllo6IuGntLLPMD37wfBLZv8MrRQc0ZlKpR6ZZTmrj4KG3DLAavkij8E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g6f1Krf/AMQfRRx2ThOeHcUUSdO/iX8RTOyBVjKoAlVKDIcPPk8wQIMkQyKojQEQCPE/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ZPEN/ECy4riIoduoKa94L3VRTywoFvFblJwNL2QTgAP4lVYJRirBK6WcQ3brh5iNwjaO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fEy9fc4YaoP1Lp92Gq9I/Pp84xDcEQBWz8Smq/8AOYhoNxrVZIvl+YOUcZ9xP4VK/i+j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X8qlSpXqofzuLFj6vrX8D+JBgwcQZcH0PUgSpUCVKhCEPQhCHrX8Li4juCmJEiSpUT+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3Lly4/tfqa+rzLWcpgnOh1K1joiCLonMfXiuckfkV5MkoaGU5ixhxf5lK4OFqHNNwr3ma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LimiMVUVUPNZgMDkzFadm05v37YbuzlVuL1ZpP+HxBZRy9Mvq/wAn0uFD+kEzM01x8QJY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AHUMsKmTGo0L8zds8mIgw3ct7GU+io+lRmnPfoP1BjUpqIwFcMooB4MEoXof6YasINM+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xMC8j41AHdsmoHZvFUnQUaxC6LydkqrZ/cYdaHcFut9OEjbgtaJDFN8h3GhYeILWYI17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I5CO6SO4gc6lPJ7z30xxG6MrKvBTUwJ1iMhTUkVeBMzYWFrGY0dnLbcvox/OMzPKrjMq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SEQhPDcE3KasfaKhPKuvfmCASvHcOthMkTgojwGzbHcqE3dy48zbMsqwJ1McTkzmM4bH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Sgh4SO5X/nVypUCVKlfzJX8g9WPpcIoMf4EYx9X1P4H8T0Iah6iDCEIHoEqBElQ9D+BN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5iSs+j6JGEPR9alf+D/AjPzn69bBuKwzWWnuhLMeeJpucGUxHB1CqrV9ZjhsO1/UyDPI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K9nKPAbZbc6iYnNOZgjFgO2VVC4/smrgxxKChw5ezxDodqGIOIQpfM3H0qVNOZ/z+IID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/japkXNfcJpc6NRO5tc0oJowWpuoOYz71/qC/eTEckGjuLGnmFSoGSYsxkwBBBXxgVVC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MExWTfPDDJeXDp+ZTRazzzAHP+EaRUr9M8IDWmVQvg2TRS/JKQe6twSjQnZuHggPsjWY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mYnIVuoCWo+8d+8wYTJ56eplssFHTBzTEsDiBQMI+6JkveCwvYCCNt1cS+hdww2MUKhg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wAvvjcRIWW5GC0DcMPx5hsTWqbOLhYIZZncMrWlnxpbBgh8LqH8L/UDVxHEnuQzq8IMS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9ic3F9BbBx5hADNUPUVEuXO0lLgZ9a/8Klem3/xqVA9a9T+DH0IQg/8Ag+rK9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6CBKhAgZlQGBA9QuVKgelSoegwZcPSpUqMYx9WHokD1ZUqB6J/N/gRn579QzMEGgS3Ed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w86mt4Nwez2nGs+Jsvb4lXzfvAysEcZg9UCxmJdlChZmMu7gSBS4CMxm00eWVWAMdsXw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8umbcdEFEor3i5hygzKhKjua//cQ4P+Knf0PpzBqLcJcH+R4dDM6lB6blRZqELtagtHFS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duaiY8elY+IuUSI/MHHtMEvNxbMzEuK2vcaINrGPsSq8sMSAcaiJQaq3TO3Phz/pNojj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M0699RhXWvPEftYdmp1gahZiAasKgMmXs2QKwdgmksAruhpIubSmto+VAonlpIUNZx7M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eG6VHdlesVzFGmkaIpVvBHYteOZTAX3L9yoP5iQo1zKEDGmsAVVx0jGzz5JfpWCxBV19q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AMP0EPIRKvuDYIN23KOpPt/wg67Ag4DAjxzsjEygZgY9oTHMsRtZ7yxc29alSvSvSv4P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SVfoD1qPrcuEGDBnHq+nP8alSvSvV/kQhPL1CDECEE4j6kM+hCBD1JcJcP4Mr0EgjH/2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/wDqNqULsKlay9osLqcjuJzFjcxcV7kfBft6KZ/uPjEIGsLjS6jgzLyK8cHbBCprt1Da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mfhNuKHlYoFADQRfTd7+pnMSaUZl/wAVDi944J3KjqBmcelw4erKi6YLETqMMWYWZbWC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zaTLyTHFtMe1JiA3zKozv0Qb7isuKF3BzBuDBETKJqPI9TZzp/wDncKnkc/eYeIHBiG81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TtcOSBQsmLbXzAWNeHUSvEula/JLwAhsMMEYjdrpBWQ+SJcs+SVywve0vUOF8kooox5E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s9Po6uNu3uZ27mY8LxM489RF5XDRrNmagGgKF5R0edvpMZYVe0qB56ZVA3wwC4GkwnzA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Z4YbxlEan0X4JplRdAgLY0XLFlynXiG4niZB2qZajzBZgMMR3gOeY/RfQ4hpypUCP8X+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PU36vrhFh6j6XLilxl/xqEqVKlSpXoSpUqV6kPQQhCDBCHouDcIep6HoepAhD1YxjEgq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l+ip/P9RQlnVwja2tsc+m0ItWvARaQ2WPmC4U4dMXNIV+YVzT7xesHmZLmpmtVqrqo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74ErvYWrzESLMX17/wCI7lt58zZXK5uKYkqVLm+Zg1D0qJVz8XBZwbvvNYkruV6kz9Fe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wyyo7HJMy2JEvm47r2g2QLlcIrU3eI6N3FxmLcZXC86jdni4qJovuWS8GZcuZyqPeN1K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FcI9I3FfbVfekMMjRV7kIwWp8y10Lvr6g5Bq4cP9S4VQ05+0U/5iUw286nLWH8Ta9PjU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9kz3dcwKfSFh2lIAaq+SVhrHeBCE6/SQ05uuSb4iUrVR1RxVQQF0NE1HG4SnmOYm3MxRd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jCgmxaSJoodbPvmJY3RRs/5lNJ6dk53xwmfVRQOIgyIqz8E1+8ADUAt3iLXygfuVbQAf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RiU4g9wcxY5VnkX1jGEOgP4gerK/g/xqVElSv5noSofycxhD+JD0WX6VKieh6HrXon/g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D0GvQVCBD0YMIQLhGc+8C2qr1DCCOJcY+nPod/8Aqx9D1qPpfqvBfqh3MotgzE3zLrf4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K2ESSEB8ZgOPqLRkr3mGh/iFnGvEa3TVdTW6Cjqoqwrie0VgwZWOqyuU/r/MEkfb8w1S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49Khp+8HouWej8b+ppOssK+XLEiRhpKjBmVKnMSM+XaOy6mkq7m54jy5uC0SHCB5l9QW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1OkwsjnMzo0RXZEovRDHjDaE03uC/aicKahDQCMhC4+qWDWif/HcJpDk5v8AqYopSmW5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L1d88xsUUes80Wv8RmUvO3zFjKnk4YDzlp1MFf8AhAmxV88QKqUXkhjUWjyVA1enZhm+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ivQcXQmLLbvCR5NXEaC47N93GyGoikVLiX2KXtuG01QZ8yjAwDmiOpE5nZEwv0zrQ6af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g4Jr95bWu4Gqm4XtAML/AH+CoAxzTOCJEshBT4jGWB4hk/8AwQ/i+r/AIer6VK/gegep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CH8D0JVyv5X6X6n8T0HoMGDFgihKYR9Bg+jBhDLD02QipGVGCMfRjLjxH/wfW4sf/BJU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EYCOu4xFazlt6mI9DMxVNIaiKSwJS5IZfJ8RSO2FxkOOLgqBWs7jjBrPOJmTV41shtoO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Ewr3eGvQm+bRL9CJiH6P6mAO4Pzn0qVNJWYkwH0qMZzFjen9QFrzcEdY4mQQtjjiEpmC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aliVdEbtUQkP3HKmGo2JYrswrnc2ads2RN+80UuEG4Mj3B0U5wytBgWxkgzNUcIXO11U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qBR8yndHOIVUsjKMe8uVpe2GKr9zK/xBY7NXlezMcGivcYL6nHDEo2/0grCKMnMNuyzs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andcm5vO/bZKWT9iWqtrvDAgWG7KSIkGtnMHSvdfiAFjQQbA+JSSpk9JqCnJHMywqcDkI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9yILpz4hSLSxMUx1RwC3QeipudgRSWKReZRRmAa7AL5xBEdlD5iMk3CE9DdQZiWeUV7hf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/JJUqVAlSpXpXoejv0YfwIQh6VKgSpU16VK9T0uX6XL/AIEIS5cIQfwoxMkFfxLCaQQQ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KjCRKixixY/+C+lxYsuH8QuNIkSBKmLwZ8UE3/xDJYXLFhz2m0FgdoQqeE4hLLjzMssS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KAdpxAQ0DzCqNwAYLmxnLWKntKSBCDNhzAj6aT8HDSqTL30qVGB1KeYLmFIk49DFzF+b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RXELB3KmEIgoXiIg4Xmpn+ryp6yDELTiGZtAcmuo4noqJo5mhOIxRuoN39w4Fn7IXo9k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2m6RF0VXZ9QdedNcMHEqDiOF965mLbpjDEaKDADSjF1gimhRxqJrlaslPBbxplwWOtr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zA1fyMEMNHwwprHkmWX2Rznfk3NgacmGCbv6bi2cvJuMLo47JVl/sRwVDnSQUTsHNXmJ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DYxkUhY8ncKtxdwQmztT5gOlLire8pQFEWChtQyqGSB3uUpAfabmocOviGhLXZLr5Rle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SonoOYszJQuun3n1f/Gv/KvW/QLler6LOP4HoQ9CX6X6D6X/APhD1GXCIh/BjcYIkqEq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UGDLlxY+ii+pRbYvow/jcfS4/wALhn129BKlSpmvKGrouAIEkcDPLMtxMwUrygAXwlYm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nKY/cDcvxwn7geBiNSPviKC/qJ9j6NTiftm/ozEFw/SguB/QRKxKlRJXo+j6GoBthBS1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YbAmAi0xG0bGwQV5al6N1qZfjh8RSb65gQXENJER8RB08x0M2ShRxO/cOcYmTL4mlSo9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3LC4raFMzaMlWxYHQvi4faCA4S5RuvsSYJu6nsRppZbNSnu5ML9w0qviHIWfEMX68S6h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BerBtfEBEoc7Ig3o72MukRryahIX6R2ysOSJe8+SBCs1ybltmFOTcsG3GNzAHuNwitTq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CbNcw3LUA1SMzWZQtvmGlPFxBqpetRi95iVd494EWwvLAV2D7wc1C3JVthDHyq/7JDcC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EFHxN4uFJTzCmoaDmUS4UxmsPs/qVHcf/CvTj0uP/kSoer6sf4EIECBCPrcGEPSv4Mf/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3LgxZi9BZizBuVf8ABlQm3oVM36NpcvzL9DGk2R9Awr9L/kxl+ixYs5/gQ9TGMqVHb6cr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0u0hs9jBafGbl0y6uGaQmAht/c/38rcdznMyVfogoMzRuOXaX5JXoam+C2ViOJ9en7fQ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dxYwwqy1E8EH22E4EdvuxwzcrVEO4qIXTcAwKjdHUW6jzPCLEOOYqhUdjqClfxG0v9Eq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jtgXLLKwaGquXb2m5cMvqK6Pi8oyl4mAFM/mc1K3hGXkJ48yxWzN+VQkNJUSAtlAwWxO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nx1DB8wPtDQmzuCIBzELKMByigbNIeJmVLvY+SU6KPJkf8RXhe8iBPV+xLL3Z3B1nL2Q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+TcDTnOzcqiMnZuJTD3GyBCLjjZLsKtlMxEFwezcV42N9xikJu1w2HeYsBZh68V2kWs4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iQBHTFtlPRRAYfCa8iAtdrkhq2C1AaakI1aUXVwistzVqMC7qXeYLOZ4H36ZtH/yr1fU9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vpXo+hCEIH8Kieoh61/F/kQgy4xl+pBqL0OiWEUUvHpx6E2lyzmDDUYMZgqeEXGbixYs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zLIsv+B6kIQlwZUr0VH0fZhEMBKmibYz8h+onZzSPoWZxmDNwl4Z/smGbPNeIlWJc1BZ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qGIMyJmBDU59N/dBxS3sdoer6riL1Hczrd9ypaLun6m18FWJmFVMwcck0lq8xU5myAVT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Q3HEJuEocWhK4g0PRxL8zC06gKdwOLLsB1EERdQcxP8AFNS5ev60qGEUj4jignqbRsuV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YBgimqiFpdO9ZTNTJAMJcwsF8QFIRsMiQA0M0NQENK3WMQsfGdfcztmauGvQK9yOjRiQ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j3E3v+xLMaq5GPqWxWIIyb75S4flH4OSZaXNmzcab4TZsg078m43pnybmG0Ao0ixNE2r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HhDuUIH4Q4AYgheKuXMSjPvL1ozmwgZjFT/HiGzsxK5oGxwjMkjgNPv5lzGSEli8MwHL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mIhszJDxCVYML/VzaP8A4P8ACokqVD+VQ9C5mV6P8ghCEIEqBK9Kleh6Eublej6VK9ah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DDCBFF6V3FblsygwYvoIJznbLuK2XFlxhZcX0fV9SJNpfpcv+RD1IeiSpq+f2miEUPTM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KsLb7E49Kp9J/Pp4LCczlK1b5mEX5l+Ed+Bl1OITdKzNGYbw3/DBYO1Dt55/EPV9GLiU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EM6ArBUVIWy3A/37RBWiz1Nw5YbLqXaHczzuLEq2uIFqsRQ9SssQQhoqBA8uafIqaYaM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VuGkOOYAHzEKtAVawe8oE4DBQ59oCEOZS0+gZnDCUGpr26MnWP2AY8nUMGFuj4iEaznT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UG+SNtQPtM4bbofuX9NO4RkismcZ6gy8qJsTnMErNwQEp7I47U5YhKuOD+ogg0WZP8QE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MUNjfknP9m5YN2+SZsob7TJeR+SOKj2YSX0wy4JOB3i9kLLhmiADgZTia3FdnJEG3Sv0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yjqwAtD4IE86z8wYXZeI2sOhMREdzr2hMqgA49omzgvZJgv/AAfQ9CVE9OfQlfwJX8X+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BKlSpUr0JUSHpUSVK9K/8X+AQIR16AwYQo+oy5cv1DKDE3jUS2JEjNxmv51KhGDP8GX6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P+B3MQldy8HMymHuP1MPjjvMZplxTE4/b9zEED7Vw3uqQ5IOk5JiLF/hkfeDEPTT8Rpd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YpbEK4NLXQgNZReeJo4DxLBgOT9/4iWvAyV/iHIsOY0bii0TNc1LLd7JQBA3URUym8Tm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lkXuGh1KzmbIbjt+4YJeal5zHaoLHaS0mTVRVASPJGomYXcwvB4i+prGzpDcdK8FwBIW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Mm+1BNKiIKW9YZciI6zKXhhZhlcpPk/EQix1/iPGrzZmIVVMoafErVAGCy6bhuOQmIeY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S9zApnN8kzTzeNy9tdv9iXW38n+JU+HEDyL8kfN35IF1LAb2lAcLlNxcBZWzZEJe650w4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dqYhcN4HTCSmmuY7Q01KV2xm4tKWMcezDoQxJsemHo1xLfqEbJVDAxUpIACGyCrr0M5n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m/3/API/k79D1CB3MfyfV/hXoQIQ9a/iQIEqNJUCVEIkSB6VK/i/wCBAlV6OIgwYMPQv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FDMMZVyqYxl+gX6K/hcX0PrUqEISoEqV6HpXozb5KGQmKjmzK9CBztPxD9ehyjqpWZuGz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OScX7w2XU5JUqx3jEzQ0p9TX8B1OYT8WMh98Z2cBCMYwC1gLn0xKQC2YoUC9SpQG1cHv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0R2Uc55gKKhwS11wYHWGEF9TmLQp6GDDohleGJQ+0dVzBS85i/ll+/QcysHU29CxXzDUqy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tuU2TY5G5S6V7TDY5f0n57Com0vxEGYLfvCEVyZYmm3zMS4jDPtGggA8MeYX0zNA9CyM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C206MC3BsNJHZWFywXLuXCJZhZiVWG0JiVLZPcSZr5jmx4JhgEDWrDMsVeXWIx3gOyEW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3DK2fJudq9xsl0OXs2S29p9zQNMjyRttjsYU00rJTDYV5OSAxpFjsMcR8ytdSk2PTE65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hgUYjqos2lYlccxYG0fSf9uhLly/V/gQ/gx/gQj6H8L/APCvQh6KHpXoelQIE1CISM16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rUSVKhCGvUg1Crn0ED6XLiy5cGED6BnG0WDFGLiXDMAr0SJmVGXGJEletZlQhAgfwCVj0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pUALlQdkYbNY37TbcsTU5iFeZ/ib3MsfJ+mK+S4tO+41EN/jcbtnzfWIa/hW4+oBfnoR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HD0gSVheYp1Rz0TCl68k8vEQvokoDxPPRtlKzCD7ia3TBRmBlfNyjhnj6huBkYcyravU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+Fkygx/8jlubD3Ll5j6Igpcx3KWvLBUaEAumflKzZ7zJrufIp+YwlULeOoAAYDBPL+/i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3BYULBnApNQ1ALmUDzNjLdA85ITcsnjZpMuxSGsVKs2U6jtxwkoVRIruCplbh8K/O4CV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ZAttnGGMlQcB/ojve68CQbzd+cGGru/Jubvn23Fl063A6zKtKmu4ScOrpJZW00uoeBDh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4qXCO76Y1cYZXXoEzc8TuDqKyJMvbZkK7/gV/G/Ql/xIwhD05jD0f516VK9D0IMP5XmD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JWZUESVEj/CpUr0NwcfwGX6Cg+hYMv/AMQLcuIin12iz6pK9DSV6GV6VA9QQhCV6uI+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SkIYVc4b6LP1ALT+JnbRHKQL0iPKf83mJEq/8U+0zTcOZQF8QqGMdxuxXmHNF9TX8Hfo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S4vbBUBXxCPS1yfeHqACrg9sNN0Pl/qZgB317dQCsbNLzAQA4JllgRnJ4Zp5QcEGMx0S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qOoFbnfc1a3GHjqIishMFHuemokc5glX5m2Y6JqI80BL4iKxd0y1SERmETMFNWgOdp+V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yOWV9PJ35ouCL9ppNvvLZ4FNMraHt+UjZaYxw+YKUZTkq9wA2RriBwJ+5YfAj8zIQ0fM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2eeIXIYSGxHnCZiniKOg6lIGKi8bDmDEQ4metiXg7/MFBDEuD9TCseeD8kG0RPIwxzzSf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8n9zfv8AZDSnD7lMOG6pIX7YLSR3OskzubY6ynKeYgJeb3TtBgyzn1+EdMo13f6X/wAi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f/KoyvVhCEGXL/hUP4HoENfwcx3/AArPpUqV/wCQg+tcuX6nowh/A79D0IP5V6B6V6VA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Ecfw/H/qaYsWpZeIcVHfgcF+8fqMFyIQbku2IFXPsV/Mf/XxBb3TA2Wb4heCtymMuLG58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0YeJ+bfmY+2/UZ55LQAS0pXCn+YqrTdMFKH0ItFN6L/+EFWjY5P+8wtQ0zSFpbuV3Hfo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RwgpBARY3DSr1MmbiM3BzuWQYA36PE3XmMArmDOZlucQt9Aj1ASZ0PUKHyRQYX2lsFpO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MpgynHVsCj0tMJV9iILdp/Md/dlFPCeQxKSj8f4l1g4NVzcqqRhzGrjFYPiYLs33CVSg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8x1iDJN3KoPWZQy2MxUhxUAV8xpTVVDZahKuZ50NQs5wrlLQ5RXbw8MtUMPhJWDpr7YTF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fmYXuvhgmrz+5Ym7T7g9Z9twlALAMkNU4xW9R3IOhh+YTTD1Byla9LmZXBiKquMVBsw/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H0PQ1HM3Of5V/FPR/kMuXD0r1PQEDPpXpUfRjKiSpXoUSokSVK9ARP4HqNS/Rcu4MISp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QIelziEqPonoSVAlSoEqAfwI+h6/gP1HcAI2y7lD0/Jz/s8TeHUNZjfEPELXGP8AKcL/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3dwUTkxAtF3FXPOp8f1glYfUY7jP+F3KvZftMZ2qqXU7ecQZQO1go7px/wBidP0PD478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ws3glfwZo3Nl8fU5O53KlG45SbghR7xLDuGxbhaYy92Dp+4vyiUjcupS4pnBz6CP1GQM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f5jSlhhmsalY6wUDBBzAsQbleZ5iPCVMgaO54GgPEBbNueY2PljWMI7sw6zZLgxdRqJl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cFhD6aYIGAAPMPDTT1ctD7RXOJ+c58VMUcBGYAi38QNkSG7uVC4dTiaowvMcHdvMrWB5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wKIXLibL8zQI1A35XXcqpcyKy7iZkOXJF7v3BNuf3KDrazzEbLXwPeF0F9p+YIUOjmIg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EgtKIdTLM4lPdP6Y7/8AEJUqBH+JD/wr/wAqlQ9SBAhqV/E1NoZgSvQ4guVKZaUwPUCJ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6pKhDLMiITj0GKDBhqH8KuCBKlSpXrcH0uL6sfUVKmoQ9CG4EqO/QjP+rxLkfaU3cpFu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oIRVHtPmbW4Sn/Nz/idQZc54gza8RRTuJmc3PChiGSV4g5nKE29FqBUOu7rFDAWL8kPE2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ZCrgLX+JnG1dax/cIGPLxK2gfwfTSPDLDOQYKAnHp3DQ3CLPxKzOUVYtZia9VGObuGi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M/mMNwx5IQB5OMRa61q/Re4BGELEg9Fwu0E8NGTCA/biKpXOWBQGI5i1SeLjt1bMcJq+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xKZTNDkYafHSxWCVB2OblOWshsPa5khHM1pNDCWd3ML9XmFNLzVxpEQfeYNQMzBXBiKy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TaVamjSQBeoN9hJPbPoH7dA6vccCAFL7UKscYZsVOcKRWv8AzE5DHzEFNpMbM8zed+Qz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UF6bJuN2YRQCzim/kiuB7IniOn0z9tr4YMwJUr1r0r+KSv4hA/8AepUqVKlSvUh/I9Bu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USBUr1v0oifwISo+piDFKiSpWIDxBj1H8qnHpf8AEY69G/W/S4xjD0PQ9KiSpUbhcG/8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9L/K/qb9BiLTNsBSj/jDT9/olBcytmPcFo8y6bb1U/7nXoEymjHcVRD2i2S9qVHCigXn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IWv+vqZxJwmQY7sS2jzCqDwQ5P8ADiL6oCNGDBx/UD9RjqJxUpxOGbfENRmXjuALXZWP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ALOyGU3xz6csKdwCM4nLKzT7kHZxeIMdOYmEltdQ3T8OXR/zcbsBYjcELGO7gkgcrDJF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V7myKwkNmWHN6UyM0nmfmBMOBJe+5jpePZgDICmAmryDjzKqKoQCxq59AICp5xKL+Itl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FBolz4Sow2alzTixjzKnaMsyggvPDB+U3PGWUhhgvMBZ7UqGopYg1b95QrA3F1MIMUKZ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8MV1z7xAPKFsOSBes+TDA93FmGUW9vZhlt7o+Y4UuvAkyCpyNJ8TUOHOkgsJtGI7R9hBm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KgRlSv4EP5VKlelR9H0qVKlSv4kP5E2hDUuDC00hGpcIkCUSpghVzEqAlXKhBl+ly/W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oahXHoSpUqVK9GLFgwYPoelRI/xfRIQ9L9D1qMZp+78TZDEYTSOvFGT/APcQhRMvlEzmE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AJsQZnOZkjV7l1Q+I72bNx45v/J6FQxHTFyxBCGWEjaGsS3HkcJWEBvUuthR5i0isTV+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bBR/FY7uX6PsgzmPmMG/j0ZWCc4i0zhY6i2nEwbAz4lmsriWL2/qDXdwct4YAX+R/cEW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lxMhKzBtYmbgsOrucHJGy4hBW6zAV55MHuJfJqYxUYFoA7lJsguVqACLOvcoIGaqXd5D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Xa93UP8AFRVgSZ12QkNjHYXbjiKK3MXfDvmowZzufRODvmMbaZAss8RYZUpDYuC666hM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nMORbB1MKWCx6ZQsSyPiVWfmDNNOZUTQxfmdxHn8RV70FKXQesRpvs5mXCjzOlhB3mLms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e9v0y7p2/mAd7T4Sbzl/cyKWOBSSxazk39TWBezf1MKEcnbUFe9D+FetetRJUqVKYDKl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fzY+hhGKlSpUqV/4XBl1Bgy43cK/whMHqr0SGIMv0Hrcv0XBg+tw3A9bix6D0qVK/gMP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4/kQh/BjKVeT+Iw5jlhH9T7/oJDPUQal2GcCZMzXsjH/ixEpkuLrErfJUy1bzNxnUVl1+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qa+t9lQSQ12yjS6438Eta4cMhnvmFTwkiVFZqg58fwX6s0jmW4+ZszFa+JFWJx5jVnoS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eWCpVvUoDUIorRMbPH9ZnfiJdQELmRDF8QpWHqMqW3aR3kX5iOoZJWyVdGsJuEFeHpCg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tngfr00qbYg0dzVbxOqmJTCk2t+iWWzUamUhnyxtQdiQwVqICvmERRMo0NbI8Lah2UYA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QUOCWM5WmHMQpRi44irYiphcVxChuG22L+SZFGqeTEY1r3gY4mz5gG8BGc0WvxMMG2Fx3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/ZDgcf1lFIFUOxCfP8kYsDVoefuVZRbpwy7yTXDhmpyrThIILKfDhIMo4caSZDyneEhn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1hinWFY2ZJlT2D+IEqVE9a9Q9U9KgSpUr0qVK/hXq+jH0CJEgn0JUqVKlSpXoa9GEGDC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2Ho6IzT1Yk1LjmBGPquX6tJiVAz/ABUCB6vpUGYqojCVAxK9CXL9GP8ACvQlSpUqVAgQ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9NXFqLNTmY+TEFH5xmiuoOcQyJxKLKg4YD/28TZZ9pUNTZXRm6Zl5k4mpcdolQ3TTmGLts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AGOnx2wPA9w9zFmycXzKlxRhEmlHPzOINgw/klw0859Nxazc8VK3M5zMB6IWEiYeo5m5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GG5kVuPiUjAivkgqxvEtWIkbhyRBiEApMYrEiKtHplxccp7zAx1Z3EDC4SES8z8TEGqx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0bu+Y+geXK5+IF4y3KYVhIdiXVTacNOiJqtyCqh+djM1CzXcLNhOjwwAXE27mUrLvEuK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B6l2yWA4YMygXDqwigCXVlRPCGhhBUVinIyxtPyx5mYW9XUevOmplLdfpWZyAp9kW0cS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QZl7J3LCubSVqzOGICcMWLODJ/cqOWNbfcJAzm62+GKlNl6VJBqrfhKfuKX29O5enJxg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4fxKr1qVKlRIH8a9K/ietet+r6r6HoExGCIkIBH0KlRx/AhCnpYINwBlECEdSpUcI5Sp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VA9B6HrcuD6FkGDj+DGIMqV6V6HpfouPqQECIqGdH8EEqVEielTFHawPQYbjDZayP5gn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9Q2WThHu4ba5P+b1EpYC1N5theKjLaomTRrqO/OyNS7hFqiINrD0juWrNsRngA59oNOg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dprRCFVW4I/uiM90H8vouGaerH1N+q9CbMVZgoVHK0NQ2LC9EbM5TT1BTKb8SsEup2TG2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wqjPidm4Ge4TiH1ENH1AAlRpySzEob3AuBF4nN8zRAbriXBOn9Q081n7msfxMjTNh9R6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+zqIPkFyyZbhl6l3fMXxGuejuuIrgE7ByJkdwCgsSkgpdLqWgIavuVA6G5QCfMsq9oFQZ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R8MuMtQrgtjMClAHHiIW4zENyoCa8nmZxyAnGxFXiL3g/cdDYSNsbUI11l38LLGkQafF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WdMDKlng8QWS2BvcZcA4lhYbeyP1YGf/AKQFWbrFf0YFKc+MPzPL6f6mNH6cMW8Wufh/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Ll+i+pqXOPWohKSvRIkqJEj6kMwhfETBgx6LcQGW6gnj0MtI/wASonoSVAlQPQh/IhFM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8kj/ADPQQ9NPo+h/Bj6Zf9GYelUIpWiAYwXmHMvbzzAoZThIXxzLVMNMweMXBVkAw/8A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9s3CQ04lBTmYOxEhKyroCDEidPMRYWeMsGAKbVwf5Y7PAPL2lM7u48BgNHUqfZUq/NI79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PVj6pcYzMnEqQ79yI0wO5UWb4eYWVbe2dJUBRncI+I1BW+cRZzNhLUst3FY5uUV1Lg7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PCV2agLINRIk3NkqusRXjTtxFGcHMKMmvaLIuZjwt/t6ArE6edTI+JTYJsjhiDQRAMag1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OSovuATXfEDsrGEeWYoDIe426jgmGNsuoGqZcL48xqXhcTKcMs0mC5Vy4QNKQUjVTOHF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QnWRjd3n2gVlGD4mclOb6m10PymZOGwxpwE/cobLl9QlY6mbc5e7uV/1D8EFXQsZfbY1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PGmDBBWs+8kFtTo1vwzl/Cx8MEEG+OHzCpUch5z/AOp61Klf+LLlxj/BY9D0r0f4PpUr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gIJWZoQEDUrcDGkfX4mb0MB6H0JEgQhD+B/CoQ9I+rE/mx/iegegIeq1F9Vgx9Socvn+/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8IquL/8AVBIFF8RnXS1MiBHPMBaH7II7p73DD8hBhHPpEQncg7uApVzcVcUVMcwVJ7wL7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BLVti5b0PzAW8lCZfd/qMqvw9QscrF1mOfSpgvdMz2YVDsflHcC0IQz/AAr1SxGU5jKL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+PiFQG5Vt5hsmhAYxKy3MGIuS9sDllOJi4Uccy4o0hqNWdy7AG5ivMbo9Dw+ZkuPRxl1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WmHxCvTYxWyLIQbTUDEPwcxc4TMGz3zNRP7mz7QKeYTE5iuuIbJlAzL0wmPEZaFr4BOC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6S77Zqlbx6Wd3UaMA5cMDqMykFpmW8bHVPiDh6n23uBT1IA6xGHt2jBxBQ9y25b2PAep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6BoRYQLH9Q12x+wgsu1DROKyxG6ryO0VYsU8wjNCnN4lyxqDY9o2aYSqWVgajbgxMug8G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ViOGXLly/wDxIfwv+T6cel+j6Ppp6iVK9FokfR9KjElSpUIQPQEPMCppArPoqP6ljmBH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VKgQJUSEPUhuEJp/JUSVKlejH0phhmYQIEqBD0uXF9Ll/wAU9H5/9+j51PvYgxTabq9e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FbZCw4js7jZ38MQubK6jsAwcBfZiRK8Y4uBduSDLuPjuqEyFYlnhYgIGVYqrixUzO6JW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6/7qLr4uTfx1KGhfEUqgA4IhxE9d3ulgukpibsf7egyr/HiMqVKlSrh5eYCaOCdCBAw8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pYZ2x80Ds4jjTwaIlFRBVOHiAg9MlQkLoVVGH6IawjHRDB29pYMGIS6AyJNtcdS4LfiC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oUhxCoSAwYKU6KZhVfThj3jEDEqo+R2VLvJ1DMopKRxBDEOYRcrsQstHutjUexcslYjq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cMRAJfMLM3Kq/eXu3BWGHUqleQLQ4RdeI0qsxFd6pl/BcKr5SCQgXzCFqAL6jhLaI1KI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cZ+IUraG5qFyCr3ldtEpg0YDcuHbsTR3FzUEIJhg4g4ZswRuySUdSzWcYjd/lt/6XL/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cDEqCCBAlR9BaJK/hUqJKlTaE3h9AIEPVXiVmRNvQhmVEimMHhD+E4RIkqVKZXoECBNa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RJXoYruBAJRGV6lSo4iy/wCB6XmEuX6aPN/3FlVEeTrk/wCYG23n/EwisbqV5vzHReNT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1P+zNP+Il9MCucazGqU2kWo9GCrsiLM0WeYtjUSsavEztvan4IVRAMSx212ZHl49pnsGl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nc29GPiXM6eUxfop9zZrbv7TmgfzqVK9RXkbhy7mFn5gzfqRFa9gmkUaDQe8qQfDh/mW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I1QNQoBzhLIE0Pi6MdCo7LPqUaYDW5Qq6emJ/wBzIQVnSUl9aisCNqRq2cwFyQC2YQQy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nTMhWFU5jNLdmSE2NjM1bmYgTQTjUo3LQ2DuVKWh+IL0iBjxNHtBR7xN+4EbXgjjCZED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mT8lv4hkwZ7TLgSxTEz24Vu7ioMujSDEFLk+4OVp2XKsB4YOyghkYBfxKCvVMzgODVFm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BAkMo3xOB6k7ggzLT3UMjDcbBpNRK2Bn2q5isv+FQK/gOJcv/yv+Vy/Rj6BKggQIQ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USV6G4bm8w9CqK/S4o+iZfQhL9auBKzC0fCWi40m3pwIHovCNIHoIqQxjWVK9WVCOYkr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FSokcQ9R/hmIqq+5YihwV/UpQA6/zKtuViLVL9z/ABkDdSrWveHtv2nu/c41T4m3uLh89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2P8AtQx3UQv5CokWLc8s08NlibBTZevdiPcDgTV795uUAANBo9HU2jGViDMWELKpwvzN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AFGZ5gww2WzUWimCqc9G5yOSckXy+wcvu8QRdODgQmgVrUA+1LOvZFMq5qVV7QKjqHWk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I/kirCfGKfMoRKdAw/MTkl+RiCUiJNF5qZezMEWUMTiOmb+Je3s4lFFjOd1EOokU9JMKV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tZG2+4SrffDERKj5iDKlgpl3DVNWTA+ke2ZlT1LZ+FQ3MGzU2s3FvLmEq4dlcx6Ir4im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s4hNUhUUeGLch8sTIFPk3HTAsiVUToKQr2jdDlKlbGcDmC1djbqWjQAzKDocGSKqQ0+T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PEbRSOczWIQaB8OIaf8A5Gv5XLl+l+rL/g+j/CyD6jCDGJH0qH4lSvWo+uoskXpCGvQw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D0v0CBBmEq/QwI+MplXDKH8T4SqHuBEuJ49H+TH1PU9a9ExKiRiv4X6i7z/7QAHnv/ED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Y0ZVV/EAVqftjBLMBXv+Y6iA232gtKX04lwx+ZfU+0yDNe8NVT/6wHsBlJVV61KelbMT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05f4JRTmfH/2PcXa2xUXuECzv1LCNJ+RmSNofVw8JX7/AEOP51/HZOZQf7mmNTFV9zYk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X2I4MO82sAgBqprNk6uYC7xPspMf5mQmJrZiZr1HebqEANt0xe1VNbILKC6XIfiIYeR3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IRu0uJO9wvmEWj+GXOra64OI2c6VUF5VOHXmLeYnZUr5lFc1jmEpRSckRsom4BVIwcu0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mkeHnE0e0w5hvzL0HiNEe0GA1NlMrDKlVzNVHJeGX3DacAxDZY4mNfLem6Gj2iEth4qI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W6gFu4cQ0oQQIwJKA5qaTOsf3BqoXfEKZgokaFzdhv5iyyiVLr4ilHdp9x2prL/1Zcf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GnoIFCB/gfQ+pDU6olbhAuGvRvD1D0HFx6EIHpUy9EnaVAh6biInj0DjOEqVAJSWw9AX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Y+h6XL9B9D1ZUYYSMvMNelakvu1ucn/McfH0QAv+zDAizrR/mA1ujnmALDzfMybAp+YI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GskWNZ/GGU5NdYRJkpbedQUOVm/mDfn4FQpSnedR+Voa8RRS6pQex/cViudE7sENF7fr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xEqM0fRoyGF8/wB5qHn+5sQhx/I/iDyVABOYllcRqD2nBGdaUbU/RE1Ml23GkVLwfEH5j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lxaG8+0wgYhZMQ9own7SyC3yYYauUvA7PmO+IMZT7gIF7LkgWCDslnh5hWZsaxHUMt52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hKzWoBlAgFiJqYzTUruVcVZLLKnpgVNl8kqUC6s/wAQ0oD11LMrlHksHlCOXAK1zEu4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XupwtgFKkodtQncNveMAcKIhD4YnvHTHWNTluZO4MY7htSypRdVhaYMWb5UeYrovAxr1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Rpd5Ihdh9Tx0w5IcvERlqvNxDVsI5PiZldXPIK/HpXpUqVKleler61/53GPo+tXfuYhu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EKDBxMv4CVXpUIMQxrNReh0w/gWPH8V6A9ApCKcxEYYXB9a9X1IQwLgej6DEp6DT1PRj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WiJElRPQE4lK3V3xubD/AJYJVSg+P9wErt1f7i81cwGgBCJvUOTfL9xOJibmZAO0rHGb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m06VMBvJdQvaq43/AKiJAtgvFdx12wb7gqDiUDTiZ+5/UJUqaI24sYUyTSho/wC7hT/g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lSpUrERqVk22lCuTW5h+ZcBx7srgWY6IjYVNblKXqHE1fEPEJPOAaMRjR0R5hpqWRozM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a96LV+8vzuGlxpaKeoRXYWWp+pfjwKU/UYUVawtwfRg9MobjJVx0kBhJUJlIYYZfBvd2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HWdcTkmN4nGMkSl2e8yW2PZLlIBxCBX2/wApeTw71COQBfxNdQUVgstS85hFGViVg4g1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eNqYlK0jFD4CePZnh6OqnmG0Lg4QMHDCQk9oUo2tf0PXvM96G37+SXYu4aCtsZ0WkwpF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+JX0lgENUWcSjfEXZj8T61K/90/i+j6PqsuXMaf2YZbF7K5+0mJl8hCb9xiHzh2ZjpXf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/BlQCMHMPQkwYMeYMMIyowYj6XmBcSZMyvQEESMfUh6MvMv+F4h6TEv08JcWXLgieh6J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fwPWpUSJ6AlQSs8vvAS98n+YgUS2/wDE5g/SCqGppLDfJZq32/uYRcVNEIXVRsBwQ6Ty+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iJFwujEuFyWAm4C45nNs/LfqENwMzhm9xnvBxM3DUgV5f7zEeRQ3Bz/MJUqVKlIdD17w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BUeIFGNRc1FZ4gx7zVizb3jtfU/p/EdDzNvpefTSN4rUxb3AovLKPiYzQckBcr41uD4i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ECKLQYJUyz1BnIQgUdJKgZOA3OgXUUDKlqnuVRKU8f7QgIopucA2CZqT5IZ0jHLDT5gN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YQoeGKAS9qv8QgWGl8j3j9BfUD2ireGK1SxzuOmUKsXKbaIIRJZvmGKItkFSpLaI4Uv2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49HcYlyrMy5UWJULYE2jx7Thc48eZKIdkJfBV7ygS5sxARv05bnKIpJnTP95/Co+j/Aj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+tzcRalj2RqhnTmG/IGGay3N5IKN720wcQXdMOBR84ZbontZB86Ix9Lly5cHM0l+gZle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29Atg9BDMISmokYZcuDEqViJK9H149Q16sUWLLmUU59D+VSoECEqBKgelej6V6BKALvm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oKxN+3ozA1xBz1/zDHp19ejKKFrcrlCh+Jhp2QETRZnQ4jn5j9TSEJxHMCOTDOCtehvy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QGah6kP4gteg/MGxXEumXK3EArc/xDdRMveIljBjpMJlXtTHoQFczR1MoTHw1LOJqHwG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CMN7h2OVDukxHhBftZdkSwdkWa4xZuYkFvPyDFBAUm15iI18S8ZLQ48S7KFFnla3ypVw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KPyiDd55IFGS3ctFFD3Mcj5I2InKuZQtLENOdtpuOLtKZRCmIZI3v4lgaIckux5gqt1M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oeByhAU2HuwEVztcNkcLrSWQIWmnMf3HX5nPo5YzIBfVVYRlEzYceRAZAwOLFqk6l8Sj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ES4Ssw3nhp7nqfxqVK9a/nUqV6Mf4v8AMm5RTAjZhiRp4yuYEHvmU4/nIHfztMdsn5nJC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5SmYtRdy8y4LBitgTeEJfq2JZ6QkqobgwYMMw59BBLQkJUfRPR9b9QUP4LFly5foej6n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Soer6VKlRCOkfOYAFGCd+u41/RfxDhicu5UoHdtETEvJuYsMwTUZtZWaY1Ti5dFcQbR4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ejqPomYkE/4nU4/b9xEwgIEYqpXofxcTd7S6rPEVfcrT6cxD0Kt95giCyjqFMXCVQ7jT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EfkTX0eqWqVmdRwHTDIA03MN+SUojZhl+WzWyBtlrDB8rUOvKDMx34wxTd9F4P1Hb+P3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pfM5lTzhhoajTBPIxIihipgePaVBdt51KxF4q4vdeDnbANLTlZfklph9juJzVqlVuN8j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U9nMuJUVY6hk0ES60lxVYPDG4vFw5wwgqiiol3riKLUpxXDCrcL1CldpeJsvuOplqC2X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JGH7XcKsKL1MqFNMHbZGJmGIsFzDUbb4H6sd+h/5V/B/m+j6v8ePW8MFlwYOSXhiQK1h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V8m5VZXymf8AGXTEeBAKwF11LX9hNFsRHU59N4IzaG4Rh6sY4/gMGotR5i4jElSoH8Eh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UxMvWfW5cJfpUqBAlfwLhDMr1uXGHrdShrsfgxDUIlTiMNBj/wCILAQ1ZlfmZZcSuUrM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B1f6Q/MAcNwZs/UuZ+I/qBi4bgYjgiy/R9GH/RibPhlBHN5jXoetelZ/hcvEra4FdILW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xeWBVwagu/SID5EAF7Am0VtYI/UQWVnxLWxLFK3DGfEqW7JdEXBBuymE4ZWiKh2qazbo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IcRo1LPLBKAB4g9mRjEniEaWadSgW6fUppM6Stvi4TdW1/U0DFWyiKKDS9ldQRS1mRjx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ohql9mEOVorbmuSDX7Sxycw9j5IIVWnxBAYMn+UrxORnUoXkK94I3UA2wtLbXUt5WLKl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lBxBbmRmi1wpELeiOwzx5mAxojkxMBGG4dOosrgjqVlIGahCFxQzKgqZ40nDHuZRxWf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C/wCV+j6sf/G9y5x/Al4ly5fpc6TA5IpYPduA2MN6ZUUd+YNXrOaYhYh72Tkfon5ITWDA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Fr1P8QiqpjiElRJUC4lejDMSG5gRYiwywYOIoMYX0FGL6kNetQIep6ECEMR9X1YQiTMe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YsL1l+IKLD0GT1GzeZWpl/3YhsTKD/E2FdQ29mYOdQivxn9TioLZUOUyIs1Mke0Wfi/p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gSvW5f8AB9FgzF9EsezOU2OPRyTUcmNxGLkcw385kHVR2PGYKZUZ/UaxKLxKQLgSrNe8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5dTjFSRBdAUjm4WlVL2z2ggwdpEgzoRZQtprMHso6GC+4XMRFPZFQ4Z7OY6mPKlPEpKy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SlgZ3LtSytkTs+GMboWHmLQSz8xzF/DNbKfEqeHW5m6vPTLL7SzAxXEQoAXzLjm61xMJ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oU1HbgtXGgs8wgcL2f4ilAOzcxo2vJDfcJ9q5WZbFWd8kQw1cdxSpbduO17IZhvUVbDz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3rmS5zzECgrHyQ5fxf43Lly5cv1f5vo/+V+lzudTj1uLD0PSl3GrS97JVe+aYqrTvZAf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2Qm6POJhlfaybOfMolQIkSXDMqVXoQjCjE5lkBGGIt+jiDUu4xeiTadS0GXj0LFix/gEI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fw6jqPpf83fsj8SpUY7nDNHw/EwAyrheotKVI8y0XcdmcfpirZsgoZlSyYLcWJlMC/6r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zE69LIx+A/qDP4Zm9Of8JtOYx9Lr0uXL9Li1M7zRiDR4ipIwq64ipIWkKguzxNB3FY9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UjmJTj13BeI6OoLJ4uZAcVO2BcOM6glJ1Bcer5rE7RjmOWDO77mgoB7y5DDVUYe99HuNR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NbTHyNNRNkMNr+lMqhbdtyho+ZVS+CJqKW19ynzP2KB9REoNWbmDFMbGMdo/EJpKRgIZ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ZoRAbBimXYWKxCq2XhJdS7SVheKmfcUT5Y5ALwOoilPslvT1DL+QhaTHhae+ZgztGnYl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AkvBcG+ZRCYIqPCPzB3Dg9zeMTMYSG2RLp8xWBG4+ZnbhzK/g+ly5cuXLl+ty/R/m/wr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4OPW/S/XuHp3Lly4uYPco6ihgvNzFh+SmKq17GyUf40xNE+DZEJgeSosiBushPw8cRYd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6XUTUHELcy5cuMWC9xYvowIErEBlep9H1IQgQhEslS1S0GmYUlSpzD0SGvSpXqzmZf8A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wf6muepdLHUu6dTIeCMeI9wuZu+IsWkXoOskJaEYDEsHtGPZX9TaYejlBi365Exb3/Xp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h7gIXPoxZcWXFl4uYhYHDBBh7R5O9RZ2lgJYQi6l0nlxBsnNSrm8sFZ2md/UefQ/cuGI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8wn6QYziAY6mS+Yh6yfiBn4QY34Dm4YAFCs1BtMJzAAvvcLhk6jA8hlqwy3nEwcwxEja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RYCmcpUAapJYsafEoh9hiI2FrB+yKOubP7pUqjhYA6h5ik2HwwI0tPmIKjFbGbRGIDS8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ETbeAqvPMCcBOZTBdvhDfb5CjGKyraYy/EfQNr8wDtjIfUqA1hBpPiUpDx6KkYsuMR1M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5lhjc0p3MOT+30vWDIdy8+hGK/cTaDKtmSKrtT9R9X0f4PrX/lUr0fSv5cy5U6lwnXn1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/wACXLiyi7jKovM/WlUE13WTJP6DMYMj5VkAB8FUvKFNLkTRd9OInOH29Ll4l+lR1Blh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/AgegJUGIxj6noEIQIQ3DL6FIwMypUqEqJLVK/i+iv8A76hr1qbZZa5X4gtXRBaR2xul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zM/BXPmY+2wwYxM9w14mD747/wAo8H/VQahx6cv4JExBXuP6nF8wewD9hOUTCUZPS5cW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YrkngqZF4hbiL4hqBA+ajMjUdDu5ShgFvl1DR3ApHRrZDj8wwawixkNBf3KXlmOHMC06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AMLyJkC5zNlQNtRZAuJEtbiYKVkl/st+NQT1LD9QQCAQGyAF8Y8MC0yNIvT1EUktEZAY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KOud0lkBGDcp5pKulS9XDxH4qYEAUbIYhFjTGhCx7IwFDyr8QxbSrVoCF3IUwNif1iBq2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HJy1mAYeVxBNHL1DSfuDFaqAWq/aK1MOZVPQwyyHDcZxHdXXdkl1nD8n49FEQBtghaBL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Y/xHzP2IJd5h9gIEeUxI7TTXpUq3mVbiCL2j7Zk+PV9X1N/zr+dejH+HMr001d7GGKJ7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Y7nHp1LliFguXiXM+nPrz6DL/kbl/UXEore43fihlSIvCociTa1ZCst1hEwoHaxK9PtFQ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pxLe8r0v0F9ahLl/x8oQ9Li2ehPSvWpUqoQ9D+A+iox9BnMv+C5cWEzXt+vMGxaIKmFy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VANRxWZgXM+8BEsJeQaXmCg3aGAuUbeoeHEACN2zX7gzP/ROC4aH0TcDET0SMws7/qY++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YfRcS/Rp6F7nkIPkXKUVXxAdm3O2XCi93m5gWWLU6lZl4WeYuaDQQXsMSpwioqYb2qAA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zmymWQ2RdECPJKgW6+YVVsSlhEJxLyS7Spdsu1hOaAyESdyE63M38iurEyg3YazUICKez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UzWEUcVWfmMUisHbATQLFSRDXLXb3Q5GoWy+IvMs1mKGEUKdxQhvVAapd4yaS4HDnJHR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8Mreq4SyGK8hZ+pdb06Zgvi4jI5cTbHqvzAQWveBeceSWNLSalC2HRlLNHxm5ekitGJT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Y7pChd2U2TNQe2A8jqAgDLsTo6gNZkO8Q6fAcRZ3DYV6c3ArdQj0gtAbqHzv9x/G/wC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X/nY5+5qA6IiU1dUg2Rd22VA7pmruoUlbG9kGbU29Qi4ly85l3VenPo+hx63Lly5y+ly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VspWu4GIZH4Q2F+1ZH8t1jBBIumdjLFPtFQFlPORBeC+nEBhA/hcuD6j1COPViRIyoDB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GXGMv0fQxD0YsWLLiwcko1doUZYM5A8IvbecUMMVMG8P8TR7Rcn1HOEINKYsiDKmS9Pw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EGQ8TJ1i5ucbWO15mf8AzYhKwnvEywWehUSJMJsg8s18XT9J16X66S6ywe6pQB3xmC7r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FgB4DmLwujbwe7xBaXBjG+4NRX9enuagCHHoyiolqh8W7iSqMZu1mHMq3C2HjEFr4Zqv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biLrBUKiXV2xGU0XD0Kjq4ko0wMNEENlCzXYFRdmY+odqRgtM7sgpYQy3lozEZQjSS+s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b9obgAJcRe8ExG/ANhcDZnKRWA4WR44RT1C/LrJeeQv2icYwA6gpuObM8J+ZRgOaEqCzW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8KfuVBdda/DAQcoWZiyBbWd2MMHNlTReGFLijuL4xhpXE7A8EdAW6jDCRkjtOIXtPZkm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tmz2YVZDAKRlXYFckIIBJcQDGmZdO/clQilck3qOGZSO7uYqwJZG42ga6sjH+D6XL/8A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Lscu0uPb+8i8xHmZ4xFyVeGoKhf2XFHLOMN/iXLLxmlQrKX2ufspiLaTPtFBbKzDFS5e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LzD07nX8epcuLlly4etDuE89e5ufhJQp/tYlIJesZyJDtWS0W+4VBD3DZPxyMUcR1H0u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fR9H1r0A9BBSVElfwGXF9FqX6ly4sWXGLlx21M/+DMMFaxKi4YOTMKh0RMMuWf8AZMR7E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6+YZh18f1NJhtQwR5tcypklH2XUXMZmP5PEDPoE5ZrGo7j6fg5l4X9JVX8/q9LlxaJcs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i1eo4mRMVg9oIAK0ShNGjL/qZDMb8/LMk7NY5EAYWDxDmrKAN8xM1TxN40VcFyPCzKV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X3qYJ5mPeRgz9kMARfygNGsQ5H1NGG5kI3nEzDeNxUXBoriYY+ZUoxmYIoFHSfLiN/f8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KSwepec45q4iTDAremYIpROrIM+y/Mzt3Zgi4ctfZlocaiiObGDYjXcFRcHcOQAXmXiZ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qna9+hQB7zAxHL+4bEqJRwkT1t2ZPqUzeje4/EAyqRqA9nEJYE5HMFPhZB8MtSHUqi0B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U1Dyi2rmmKeYfax2VfiVQeEqKuciWfmXWIaUx8/5gcEvDMJ8egXAY8M3BiJFXn0TS+iR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/GpUqV/G/wCB/AjH+T6pimPW5RtEtTmXrwICWqIaMXmKwBhfkmSzKFUwu8w0gUYsajjB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QEemCKUH2Yu8RhrHpcIB3LJz67jO/wCFy4MHM6gy+Z3MTGaD6j9vmqw+o1RdaEHs+VxE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oxtr++INQResxVg+cRv4lssQ9AMyQYJUSJKgQMw3/AvZESiMUJdwag36L6PpcIsWLFjF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RLvSQSA1GaOriXUz8CzQvmof3HcyljO05HT9TCvqA0ZmYthit1ZpPeUFXMyo/wCCBkgS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Zm47mHt5t7v0gF/Le2IsY0ji24gjYOmNreVhiYA5acSgCNCxeUXW1+IkBrVtr/ERLG2kb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gKAOiUZ2VKOhYqz7lBZA7uDjkGmZro7hG17RJRpzM6yq8LgGjmYd5S9PCiaOWGz4nCMR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nEMyo+8qY+oJCDIw4l6Rh8i3XBxKV4nGKxps1KsR5IoXC8gmhgASqmat9Qd07XtAHMbx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KM7vUPJrXCFvUY68NRmLzPFKcTH/AOjIhg1LtxuLV1N5tAJUfFxicb7Q2vhMpuUQQl7w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5IbWjaJCjdxuxo3DcD+THKu8Xv8AUN4T6t8xXY0gnzCYG1ilhb4mDGwJxjV+0sLGsx5A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xVrMuH+oPJ7cUxsockuUIXuR5gV1iZajhDmFhc8OovpX3/pcwZlSpUqVKlSpX8T1P5LF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OIM4hUT/5KHZKV1hmQpTHmwghYV1Dc59yOptHqZS+WIjmA2TfNQ+APMLIt5JT3l23ZGcn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hNZ81Km2vVfU5jhItEGXv0Zf1LzLly8wcEIPqsvELMvLcadhLJX9MSKlwIhGwbVZG6T4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+QVGGU85TVN9MtB9YlRfUm3o4TiJ6PpUXMuXLl/wZzLix9Fi3GXNyHSbqhgZz6WY9GNe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8xmf1Cnn8QKrzBi8f1BAm63MXl3NDzB13SGPlzNM4f8QYIHodyteZlHcrMTM/CTZ8/pNR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OEPq9qWDr3SiCrNy35GM/wCIuFalV9DiUFmzWUeWZ5Wbrv5go/UQKBxAJajYNKGXEY1h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ALtYlHsXEUYJglZhuVsJZk5iw4yYZdQaa+o++Y8R5e8QMe5VBzLXI4zHJbcHyjZHoqWT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EGr8YhkDNlmWEIrLKe2JYIG9EU4WtMJlSOmVOebR+IIJr5sqYMPUIBwm8zFFxL0CiK4F5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qB3dkuan40FxUOrmMPNwVN9xduUNoIYp5qYB+Zd9Snm4q2CwXNqpb4KhvDMro3e9/UfO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BUbSIF63LK3+IRRAV3BFpmExDG1C44btCv8AiWuWFHTBmuGGlQbMYqbCEsSoEUj84YZu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GA08pmJrKnUeDzUDjqJj0NmqyXxZUNL0qV6VKleielSv41/BjLjLl+l+tRKLjY53L5dS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giX7zDsjmcvfmbRH8QaDZ3UzmR5lZbfmUf0gUsyJK9kvpqUlWDgQ/J7D/UDIlOKy5vrl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PsxTeKlkvUOIsVtl+oBl4lxfQ9B1LlzcZcuXPwlzEw8R6/bmVDqQqYB5N4mBW9YSilvw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2i5RfTiBZZk8R0S/SoENzSbeixYsXoYy4PpcX+CxfQGLLi4lxYT85KlemUcLubRJtzHm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Cs3H7qf1Hv5h2dTyTQ/iBS1oZmquZ9z9M5yjAmj7y1WRAzGcouY/qT8v9JYmqbeIoWg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E26HiD7Q56jxwDV3iIKF9/AlWxN1PeaRRvfzAWhVRi6ldSpUvYd1AAFi2Zsd33LCu4KA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rmJTO5avqEo1qcY6WbDlZoUzb+5v8Qx9TBDqVYlxe44K8R1UCwRMpzPBll8NF8mxjdZW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R8mBctw7MGzLkNXnTMgjqjucV895hmxIIWy59gkNKC6d2r6lguBFCpitz0IDQ/MAWioi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pZ7hP1HARPMDF8+l+l/pHA94JdQNhuW22wkOcYlC1+wjyPlBag8QsBX5IgGLheE/qADg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OYYj5dv2cTeU46fpj0oHrEPajoJtKmlT+ohe8VcKTNftDYv4gUrlfZB4KeXBgcOVTA0K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5Vnfo+gpr+ZsTlv+NSpXpUf/ADYx9X+B6CD2LLMS/QoOGmBWnimYVyM8T3mAOuIuIM/q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qNtynI1KapPMFqqfuGgpcPcDncp3pH3b7gKiR8aT5h0UA6KicDJzSQpFt4aibVaNpKIu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d+hxOp/foO7/AIagxY4ejz6d+jCLjFK7JlnvDMSxNAqDx5suMy10KgVbw8y1H2ioraeV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Qm0XqHMVegsWMfQPR/gxY+h9WLFhM07f79K94ZjLKmp1+6Lj/MpqP49KyuZYb4GPaDHs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ykNsN33Kn4zLxj+IMprOYxQBdQc1KIkuWeyl8tWfiKmS6ajPFnRm4EU9sqFFbLwR+A4D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F4JebPzksUhB5CBe7feVA6gQ9CUIXMJxViDZjJA4OUNEOJlA3cS04GVfmTdR5I3V7mCO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Ldb9LxCgrd8x6MRPpAYZwuAE7mNZZCpo/b4MLXxOSU4wiogREKEYtlaVgDqLGNQtM4JE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aCfxBUWAfJFUWIchxmAW1wcNRW7nlcFfrsy14Cw+EA3QGMACchYmyanpMOCWKvchZlOS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EwDZYm4bLCA3zGFLVzYXa/UBoCHwVEWdRSunLjDNrUytJEU4y/2w/jarYcTmY2EHQzRC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C4ROnEoPHhhZsrF3lANqFeYK77TJLzFEUF/IhLqnJqGqiDZUZxyz8SpUr1qVH0Y+lfxf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lBJRTTUAyJgBuuMEVui8KQiqQrRCdjZapUuZVsRasKb5I17npe5Xq+Zy9xKmWIG/McrM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IPmVFqPJFhQr1/iE2PxKAiPFzFYHtHtU9mHy9FZgoMOsytvbpKjJnDxEsPziaWswbq8T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YdJbiMFJcv0vE79Lly0nlmFJk53EdRe8nxGC6EICh3tYhBVjwKmK7juwjp9A0y0gd4zC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xm0s9BZfrXpUqVH0YsX+BjGaIfv/ALgfqJNEWLGJo8P9zal3BzcOJ7w3iZewPxHT1khQ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WaBKuMaFcTOp1+uViDUZyguU9Qq3QRWBoxDtNHulSkJhlzxDVDDgluIMXdB88y9BUoKH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CTmod4FaIbUoEr+GXuw001ll8F0Ny+myBbHqYv5lgORgmOTiWGm2Ocx0bxUqg95n1VPz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ZcQ1F5rvmIAUrcFIHJERUncpvbPo9RMB3Cxfjhige6C2vMSKhw4h3xg7jEez2JqvzKfK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c4D6PQm7IL1cNoHOIpnCFyU6aj5FdL+pVa1ZsnkK4mQO7v6jX2cVBDGbmwc/3mp7QW1L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bCP0i1loCBVBcGwKhVTWJkTav1FzKoXcGjQ6GIsFjWSO2DTgtNoTMFWVi6SoaVa7hSFn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G5XYwePZhBRVMSrT4RW6o8HZOl0dMsMuPJqBFKTtRL1T40zw/QgA8+GyOyD5RgkBvBmV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K9K9H0SMT1r1fRly/V9GPoQja4eSGkQq6imorGcwov7YhlN/EQyBWonXftGd8qrczHkb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NwfvUvXaWalFWwQcTjMxPme06fmGZ1crqJiAG9Mpug53D2lOLiwCzdxkBo5qVC2oheZm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9QSXUzmJVSVWGoVTi4QAwXsYaQnvBNg+0zaMWn0R69S/4BfEueZdy5cuXLgwdS5Zcod59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vGqwYNMAxeNgqQGuepYuIcNxG59oqOyh7ZhOH21GPqMqVKlSo7ixYx9T/BsTH3X7nEZh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n+4qDzCsTvcDDEKPaDJmHB8j9TTKv0s794gKPEbfecaJZRzOz/wDH0HHprFdvMYAZYpVi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HLfzBuaATAy4o493iP77LrAe7zMMI2LQdVCsK9pqZZYAalSocQKHcqJCBH9sC0amwsah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l0HOCOQcIIgzIL2ZmFygkK1exjD1r9pSENwxW3bmZkR3Hi63EXJs2Sv2WmLZ7wQQ4wYL+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qROo+qc9SmDlA8ICgoFjczKfMRZLYGrjE2XNn2Ibh+Xv+YIhvdWbg7FZw3AOZQiIJ0xq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iqCeC6mBiHZiKqm6xK4VV+5aUYaiuw2VUKFcxUMdzgzJTCyNVKA3WpWKtW2CBpVMPKRY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I8MDgsd1Hmf3zCJcQrpyjsMzhoxTWL2witoNbz6goF0E1N/roThmapltWalaWfKlEL5N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XtkjQtC+4Laiv2ZjvHUZK37tT7POkNuB8kRpVFl4YmZUP4PrUY/xYsuPoy5fpUqMqV6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3MaUy+ZRhVEfMCC4TplxpY2AOhgsiL0lsLfaN1HsLwSACC6qKuVfEC6dOEskBV2OYTYp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ShsPc3Bximc+GNpj0XFSs6iTqMaLWDlLaSwouyvzAkmQYlYW6mKVwG4l7JSjqBKb3gpi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IDzKdao7MM5tPcuDZsrjNQbPyQtUtRpzKeY7h6Wy9XODMGXiXLnlLK1CBvJBg6huDLiwl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vS8aivWB0TxPeRzEU9hCWKa7eJsi9YxKtU7uJfX2sMH2HtmE4fnE16CKS4wuYxixYxiy4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+ieI5xcag8xc3KHpB9sqrAoRmpl/uLLmZioPtzhkXA9TYgouOhrUEAm65l1mvD7QmkWi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8EdtrF1CDFyOoICG9QwpTDaxSKBjWxYGoaU0bTUYFfxOca9D0rEGGGiMfX8qpQEoomz3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7mBr2xEbe0Wzqb/Uam5K0Exu0/1nI6YBuVStRhvTDAgrZiZwlGyKIJWxhU8ftcNTnBC6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A3l8wxGeWYG+5VgixMyvGu4MQ216AmDwwGnQSmGILR7MoAqmfjMWXiYsmLLaKzT/ABCy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ZWgyioRepU6qZ7kDqaRjV1x1HgrnRDE1h+pVsz6bjuPEoYZF8XANqplQKI4YHxA+HDEE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LwyxxA54Ieehl8o2KRNVHAXyid7Gpi+kZdDZQqY51kdOLkKjzg50y0LN8b/c3BX0Zlkr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vItnSQxi3C85IAhb8jUN4LO4v7qqrKq8xJX/AIPox9bixZfox9CH8qrf5lp1FptjmVAV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EtwDhIw5W7ZrUN4Z7ro5JboMraF9MUQ088oO1VbFf7h4AulxGSrROQzBBPW0blg2oQm1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2fqWeUb3HsIcA5iJx22CCKJ7wq8Z6ldxPv0xhxnSjbdLXzAaDXE4xggslWEMryuWbn6sZ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5vMtCquU1OXzAADfMClCw5iIWlaziX7aumfri7hzcutJU6pjY2QYsY1Kd+J16aSDqLU6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4IMHHxLlx1Ly+YVqvd9QQorLBxB/U33EGVQW7oZQjLoVKRYdtkoBnjGAJa+VZKBn3MRR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S/4F/wAH1qYP4f1HZfcWLl9vQbJWe6cEfOjpvMpy0bQ3DFQ+XKF+BxLAUriC30GdkNA7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ETM1W84S594esRYg1MmY6aiKS2VdYiJeOa8RrWFVbBmwaxbl9iObUlbcu3iOYQU592HF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+Zgwh6BCaM0PRPX8dAuR2zouUJcC331Lg1GpiNbkmC+wuOQ8RUShZajg+P6jzjdMVwxs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DtcvAAMXLVGsMXDM2WmyqjYmb42lS0DH3DBBS99iYo9oGSvmaHUSk3U3a3NSCxOyfkI4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GquBKssNURyRYZGKXGz1d1DSnqxhZdEaurhpeRmn3gXMDHB8Qbmx3YUPr0LxiI2saegS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qXHao7pKKjNZQ77R+DyEZoFzoPaV66IV5xyRVTkVm1drEFc4EcZdTe6p/eo7nJ9qZJ5R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hgJYHaY2RfFEd/4w4o81UvRHhgxFjwhiWHSeRsi4cXXJuBalBR6qO/R9H1uXLixZfo+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kqsupzVvRFNAI8K8drKc1L0cA+YnapLT/wBRqbzI65jpFvBFaMoZ8sUPRoO4OGjm0Sc/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epgLRjxuvEQ2PkqBqwu8zbdHmYEL3VX+Z+aF1BIpi7W4aRwRO+c0pXSQiQOKhpddotv8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zcpXdrm93MkFhuIJDLYRDMwHc0yoGx5hNDfULeSfMGS7/cqsqDZFZLqYQqmsS4J2xt8+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wKarKmKsuI5tCRugZqC1EemAWZXs3BpjGZqXLYNT+kvE7l59FyswDeOYaQhr4gy45hBp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BgvCUwcErFVZAsp6xZjKV2NkU0q/EFME/MNMYPSvVfQ9PzX6mEVZDK2PqW8BuDrcuNHu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oK1gGV8wqDnkcksGq9qMBkGAzAorHbxEaQt5BLxeS1hmtdKMeP3ZWIG7hlTS8pmtXjiW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JalUMoOjEMqyuzDIbDKwhRBpe5aVpdAWjwcRiSmG/eeCCKhzX+YRQFADz6GoP2P7l8nm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4r7iNtviPe7xUY0u7mGHEulbuF7Wtxhtjmz4jgIoJ0mNuJ8ijEBcBkOFxpCkWQUW9JeO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8TIaHeIlGLjE1lgZC4hQbfaCglrpzLmHUUpurJmCpKgUcNeIhNamRIuJsHGYrF4g38Jd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+C7LOe4DQGbLIjMNnbw8w4ROSa3xBan5EOgBdGcVUn3l5+SLW9SitahXVR0zj0dMLbiaN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sUgxLm8D2lLGdxC23xKlUOoAwYJamW7+IBXn8JzTmLgwPYFQ0OmACtBJ3NAIBUHuOY5r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gs1U1rjzuDaodZECm32YSksT5JkEyoZUczZ9H+bH1fR/jZns4n3SMvL0Uvs4ikej7YJH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pK6lNVGSc1FduDawkwsbWMQMiVtZWadDCfUYgCfEHYuiJHtsPOIrrUGVsQSquypYBEGX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FEqy2pon0VPegwlwApGVGt4gVvOnJEDjHMCbCj086HwXCwBT03KMlZG9TUML4HcdEPCY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ncqa+IL3AppMXDbALgBN3WIWDE63W6hctdxAEq5DBENxEZtqO4kpMz6lHDqBijB4iDZM9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rFmG/GYPatgkdXC+6XuLFV4gZ8moGBfeBVBazWJzFe82oxM49GET7lxZYzj+AwalwSob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wF3REjGmKcTei8KYwPfCwlYMesksBbXY2R08DXUUYJBDAwRJUCVC/K/Uz+UqWPeWXeN4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QYGNDRN1ef0Q5jlQPuJmUxySq0+ohxf3HKwfKplaj4GSUpexxaI6NiT2gekF83CqWkbxC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JkJRqA1X7R1r6ENrRgxllKFG1yynXslaIEMOB9+DmY+aYDP/ABG3V5dq+88eaJRHTS3p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mGiV68TuaM0P4/joatDuhrcTJ5xBQHcAx3OyeEwmINMQYGM3McLuF4So9M3DgidxwVnz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6VC2UY957YaFZhSfmcXnMV+pZaqSOByJSrOKgaAd0FENiMAdVCviD8zEvuDJotjqGC+I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UiFyXKUDcGGBAsAEtDzEir8x3gidxDABm7iKV5fEUUBqCvmJls/EFwD3uA7eeeYTTXiG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S8ytQQzzFoAojuCE9oEVrUCaLPPohfGfgS7YgD7k1TXgBfmACaJfcvuKxcAHXOoANp4h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viCwRvA/UuZ3dmZul/wUurzFAraWR9GMfV/jXQItRXNUVha0PKg47dT7WfqOFFN+/CAD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BoiNO24dwiOQf5joDRSf6IiOg0qRsBEaKb95kUpnbrIBtt6hzWRcsx1AbM0jioUGWy8a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byjtLVpko3HRQQGmENMOTJKKo+4qChoMHzGZJ5blzDDlgVEwMJLfeLSU+2QTnZ7TCCdX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U/ITjN8oCeSo+ZnqKgJxq2IGeYn5mE8xAJdATbWIWW7qYK2hMpVSR4mzVQW0P9RVNkAO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+ZUD7jrNTUQYYPGINCpXW3nuYtMcVKqymK+pyr4gGlUmKB8wULfcmKABw3ENtJ3iEc1X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5qLFgxlwfTZ6E/ctJpLtgy/S4OCf0ltwWOxdy7IXeHE3FjwpiAEuVWR23XhWmO014bIN7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yp+S/UWcOzglAoOF/ogg1V97YBgNysD8HED/ALiXHfs94LOTuOs19Rc7+4N5T6g8CV5J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LPrkW+0FFOOY1XNn6ilHXNzIDQ/MWYC1xM0t6rmVyhX/AG4eUr3eP9weBF/1v7QixPa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8yu/X8P8Auf8Ad7mHu/DMOX3h/JzfcP4czg9NxADjFsNImnMLBiZMzZO5jbuU3EuCg7i1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0Osu4dAWV3GKpxfi4qQAEOYE0sPxEd2Jb2lL3FA8RE4rMxae4fqHH3idiNpcGRc3gZqO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LkP4RjF0fSNSnUox9y0POJvcHyi4YK5iujsZqpWPQqUiWLUMUCE23FolctjnqEaOZTMC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et7XtlTDRiNTZuJipbaNVFAUvcs263DsCo/gsaZcTqCMoRFxn2lxClQU2zaDOI3DSBuH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BFoAW8nBcuYYvDHa1ROi4IkaQlZmTUynUW/EsSXGN3EbLKiPAgsWt8dLmz1JkN5hJlnAs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94ijfZGMWX6MfULl32Z+ICzLjSK1s7ZuGdOIsUkBCUT2D37Q1Cte21ixGdTa8Ehohx+N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i7VqzDWfMRA2QKAAZW8yoy9HZhcU0mX5u4kMXAlihCJXq7u341GFSumkfZHiudkX0xRO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laDuK172h9RlTXhANweOq8QS0AORQRpqZqqL8TN+WC/1FyQXtmXSNoK8rMgmOlQ71yAV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T+IFiKW1Z0lx74IV5xHU1ca7wypdY/ECqGvMQjjuPR5L/bELuUz3BULmhAOjPd3Kpj4R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ryVFtI/9cqmOpeoY56qJ4gabm3MQYCZtx5hHCfmEAn/MQBw5ZZ4c6zBSg7FgNkJ3Ltg3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ubVShxrOxxNJTnlcZofMwCi3U569Ll9wbl1B1mXj059BxL+ZcUWDLmyX+5eo7YpsJdqU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kLD5EepnTJCl1TsbJZZRKbgtA4Txua8r2xucfuJWNXxzPH4J1z+oNOVsY94sb+4jpHxL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nu13KVxNnwyzXhENfEAjM7eo40zXl7S9vfIzHUChXvBoexo9lhkGrQ4fA5iA287zcE8uX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C/uf9fuKv+xccMgfHoy/TiLiH8VpPeNq+0yuCNFRM5iwVm5QLmiG277gnkCJQViqNxkN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k7iTZL55gpnSoiZcUJSyofRBsCOmoKIoCohEMjTURTrFyjCKI3VcwFpiuSDtMNRvYVBC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EMEHZPZeYzEwUisPZKDUcOItTJVxS8TiiOiG07ouOAxiJrPDA0vMC2ryi6ovnEArNI7B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QREKpzHWIFo2oSsAlPFXDOwaMSxaniNF6dyl0A9ownBVYwWrNT+oDqXUW9GalXw1mVxK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VpHMqVpgVDFiK0dofRtUStZl16WolWETMEeZgey+jKS0X2IhFUG2OjyLITYCUxhUlJfT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9e8sclvVufkrMZPDSd1mLGIGVRJUZXMDvU2S3iN9AVDQIhcfJMWGDx4KZcti+VuYlYFW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SApcQLVrohxNBXfL3GORghhtniWoFpuUV4vVEKKZqLloFfMYmlR0pUC6B+UY1ZaB7sQF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XIXgnwqMuKrhWxrxC/S4i/JDhB3jo4+BiM6lbQWiiV/UweQQ/ZMYR8FiYn3pXDfjVC3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sQW7xXTcNNBfu+pSwpW55lSmRD7R98XSgfEQlx3rJHbUKbLhlbm9AvLmYChguPWu40t7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Y9Y1NPdqTVo57hgJW8y7b87Gbdxqi4tUhOVUSViulku8obRjxSvmoImN9SoDyIiOtxhi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S7aqZw7xGEujzKtDfPMMlL7Qk6bzMWsqkme7gVoh1hi+X0uWgrHDUToQwDsJ4YWNVmOj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gy57S/QYu4P7gy+5tLxiXuE5lwaJlsGZLx5hC7hYikitN2WtuDcXD9sR7flYuQ145lgV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gj3UgKMdeJVQ0d1gxtMX8MS8fuFuRUuhvM8FVFZ9TtA6tKjA4tDuodzkL+ZT1DF8w/XD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ZeP9wJgun9QoZ+VIAe4hAJUR7lpCLPjfuf8Ab7jFqMv3MH3MAr1PUfwPppAo9kBDAm1E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3B0mTJDREKgpQn+YMUBLQx+YgoqYeVuG8jJcsPHEVtdnQ1Gal3TgfEqfDLsNgBlKZFgA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2eY5PMJlVcJFVF4mAZaFQxApWUnliNQ0/CSULmGEz4bjmOAfRmzzEF2MMk8cTh94oZsg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Yc/iXGElIKcMFCtXhiYpmsBTEKeouMWXio1MwmldozuJZZcKgle6P2MMqJ2PcpqZpOEf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5hpsbliRMRzvccx8wijxHd3An5nESvTguaYiweYaj6dS8TSo/ogHThNkGOsyupY65weNh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MMETOykVCpJb0X+sywY+VFymBStRi7tfqIe4C3yxRQ2ZZmzVC1AqXb4ipjCZMz3TEtfw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VmJEQsFsTg94IpYcKSGo8EkRUHxGEKuTUxFtNCDeZgBw0cyzIVIju3cPsH4hk0vBMSuK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kKUKAB8Slt4LttlyMDiryYTkaoP1MhTNdfkjaCqJ+MwMzOkf4jQC1xnDi+GVW1SoDW9Y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Q+pQwlnD+cfQPP7CBAWECldS1PpXd30y2UehH2S3iuVS/DG8CakrCkrIq5ZOn2MJV1Lz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iXEaP4Q0xn/cA0QgZxuYivqWGtD8Ig4nCx4iB7R+ka53CGNmsYYXAHd1y+YjcJkH+oux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JOkF6R4Y2oLtzKlowo1KiqaWVUda+QbhiQ1wk2y+0wK9rIImEgoufcqb1GeSOuIhiGi+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EKhL4Y4hCWhLu0PeH4r7MVMnPM5R3hu48ItqcMbOTHvA8qfq5dahFw9Ljw4g3OJfiWS/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xHGjHYvObviDZfHbBb157hNvGNcwsb9aX5YkeTgqgPaLCsKF7zN0xVVczGfVNXBRa4op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8oLpMzhWze1QF+YYMpQt4Mxu0Mry8VAYaG/8QHdGOT56iL77Xb0sKy0XqsR/LEcY4gvK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kolDHT9z/o9w1RcPJ7+gNH8D0Yfx0Y2l6I14E3+IKwtDnMUbFHjBDI3fIUERyrKoMQzS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aMGQcNnzUP1jJVC+UcQZTAI5allmQgBLE7qBuOokI+WF8qEMNt4zMd7WI2PFgxXU4zCa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I1scZTdue8sEiWD5nE0YWHsgN1bAqUNk3g3EE5uXdqQ2gpdkWN6EfmBUOZVDUJyNRvE63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vqPMGqhj1J1hzghV8AxKGBfEfdIqFWQ3iII2HMKngw+hpMgER6YrL7xObiGpuYGIamYq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KZVe8cuZVmYH4nXro54jsgB+dwF+iDeJNOmAUUO48X8Mr6BM6AV+JlBKUoWL8w8CRmK4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BW795vswHZX9RhsL5zdL/ABHzco+EBUS4WveiWrR22qJLlMVge7EYZN5MAB3imQK6lTqA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jEAcrSpRkB3DwlrlRQpoNmYbBKHbCthWryQtRRQ0y6IDflhiaKpXicuYH4lBQwSi18x2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oAaUFy1un0Xp5iS0K4o1KAEdCfUWWPxkR2Kow0EHe5zPxGFaKWyZT6see5CnF2QfAH9T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XS7wT6mCH3YPxUtzaFEgqL7xbCDLceInkh+4rYa5gTgRbTFwGjWgM0Fl24mYpeAPslfa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YsJoCs8lQkdMU7mlKpOoj6qK63YksDuB75St5lqviV9ow1mVUckamIDeIfACGPEZSxvg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ZsmHKRVBizsEEoD4UxQu8E3LMLPMJSDzAkQ8bjaBxxF1IcOb8RlQMGkqB4jvcxyvzib1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MTM0KuiOSnde8oeXU4d9R17hb8RTD/1DKaYgKW55GXjbh4gltMLLpfmWZESCggu8LlEI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7pVRrefK4+gPnEq6R9vVIQcfEPM5jLELEuDcHEvMHuEWKtP1HWha26mFP5Znhse5/iBT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EPWCLhiGwn/bA2I2K6gpurIFLwOBljV3Wu0oRvSzuaa4XhqCbNat95lDw7lVy26uX3eJ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jtqqbhWuiHwmv4g0S5cvEeV9y4x9Nj3J/wAfki+y/km+Gib9D+B/FMRKnqNGQAtsBos4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qA6ckGmAPEKCNB63KsuKauCIDuEk7qTmCvuXEpaypmr4hQ6lYFYrib436Xm+5iUxDByY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gq7YjcltGYJXhO5dgNdMZrtn/EdihGXmKvJClUwWQar6lYBnEBbEBYCGi3uZNylmaMbh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xM1cKGJcFuDFc3B0PEF48wwRuHNzAVBjFxtAdSoKqlDfMFmIB1vmV/RMzlqVzqxzhVBM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cqB21AHUKcn4n7ejpHqe1V/MLtfMLIzhhWKjhzKwTiO4bIbVS0x5Lhyiz1UaoXlUK3Sq2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aNjJ+oOCOalqfgviZlPEwCr+25alwuq8SntFDeWE/bLv7kk5L6wzIc6oyG7+oLtqHDRu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bq44jyAq4R8SoBlKcMLSC+D/ADE3NMkdpES9Y16YzoVtH2EuqpafJxHQIN+zf4JSOUhw+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8xrUIhMj/nMfV+Ax7mKYKcP7IDihTXD3LhRSviZz/Ef6iDFo/IBEGJtj3ZSwgtLBWoGX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vaz7JlSThX9w+kQB9agaPGrxM0s4Z7eYTenTwDGhsk+TULbISXWrijf53JQjHtJ9wpW7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fiLIdPOfzKIzSuoEsjZA8wsAVQ1VwgsCsb1HvYcpKE1nUjQrnMvzDBBPV+kPP82v2YTO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bfMRsuiUCDw/1BAnRliM2r+Y/ecMxrFRuFVNNulalyd3r5le6jZ1LgqLzqCYA4jf3mnV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OPJU1pa07uVTJpNSmWfG4W0zc4gLE9ruM55KLsY7k3fuS8Nmapgjh5Qcwu8WXRElA3yq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o1maUGpwJVT6pM0MnmJM0GMQ/WE5eIGrMr0S5RKvFsGIv1DqVrs3Huwp4TczK1mtxbQ3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jeczPEa5umLhUnZcLMq6MMdrJ5gNg+zG/MRvmXyei/S8wZcuDqGwYBviI6Aoy/0RmB2f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DQAADiYoyErlx/nmqu5eFmWE+cFopJcMXSoJXE3GewlKTP8AqWlyLD/MFXaqZrBKVWIx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vZ/pnEIPcvEVEH2l36kj3J+Y/wAk2v8AqyHPxNCBWJXo+pv+NRLiBTuKsA5FnWrdsoOAL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CuZaepTUqN/c1YegEmtaDLAW4D8NYjsWytsuARaWyDtHWYwxve2KuZcjmGLbNQYl5blo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5YbLPMvYcV3G2VZXuACgVWoCzmODzEy1OfmP2uVkQ1BO4kpMtTbKa1cSq9k6eY/eMHGI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Fw0mI4dRW5nFzEOIHI+YgwNEc5Z+wQRiJDVgPEQFalkH4hpRJLO5qeCS8JjzscTTDNCs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7yhaLDJqIxbHvC9QsiXrgOiJEdpmg6hgm0WLmF4+o/3HOeItByh+o50d6/MvjwL2o3li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XGro5bB0vtNi6ll0t/zmNA0UtAJk+1Yj9hYa1V7M/MzZKKU2Sj8w/MgfJd6xiMWo8BWy+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QHenUYroBt8xklubKpDCHtfEpQIv+kIKKMhx0RxwCBOeDKwANN0m4LeLGtjpj1ltc1xH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UqG9OKY6OQYH/fcy4LW7lNVtYJqOKhVZnFzc8Ob5jZR4hQFLBioWxzteDMc0LmssoCu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gJvMLQ7DUSU2UjB31BXa/wAYj9Rs2Qz5QmIAWt/JDN8yv9wFgjs2fUOvMDMM9YLK/UKg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ceWrhpRUNbioFAFGpp5RflMKE4MGKDZOzMa4OVzHnHeqlECZrOoJLViDyqzMvhUGXxXv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W9HVOPMDiG9gh9QL9A0wVTBtCwlJyi6ZnY3KrFaSHxEblRguZPMBpw1LiK1ZsPiWORjx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KvzEBdZWdEXSFVhrcGCcl3MA4d+YkbFXqFAvDpkSnOd5I8AlXSlRQoI5Uslpa+zUTS5z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aTC9yJVWafqUlEtqYkZv+oFd6ijiKNx+JVGd+n1GJ7e8qq74gGxJ1VE2FmdOY4wp+5Qx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MAeZVAGslMWq1Y5uWorX7StFBLzFS1fFykaZxxqVn59bqEBpM5bwsoTIClyf4mMJFsVT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lhgEHR+xmRfcql5nK+qjY9MamlibFAzLyT2JPBtleCoDACYaNymsQj1UDMlazaz9SpVb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OYuiNRy2T8j9ybHWT5Jf8EGHt/6XFgNrdxWBjMxmtziMy2w0IqcG9xQe0XZqO2QzQwqn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pdkVY1LswXPF7gHnHB4SC2kUqO5gA2LqCBXzGUg3Ucq+Zwd5ldm+oLWooxvtmOJHC1DO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dmxazKErv2jkHmGoFbLAo85gZlLiL2vMuG8wzILX3EV++agvHiO7iDECgeWFRrNRzMGZ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SFT0V/Lf9y4nNUxYAofpLxWQfC4/qDBwZhgeBRVxDSiiOAyvUCuymtvcIEpO2mOq1Osv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N1SCixlQgp9FmKPxM7qN+00y4zipuKw/DCo0RMIwUWzr7TStDiDrDftAo6ezrQrfcdSB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ePeRx2oh2Xx2KQDm27jawoAMBYB9RgVRvIB9aYJBb0Bp8Y5lCvnkwspzjMyyaj2jtgFp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7YBXQK8pEIJUTnH9ytlVy0mOO5V0wWMNQFuVsOEiMlAvMCQ6r76948DMgVh1BxkQxcZL0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WHAjE3cdfM4iaJTl4gCeszK0u0LpXFDxLCGzyXHltQzVEyyveDCdr1MaZZe9K28uUgEv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H6lT46sJWbGzdKgcDRYyqW1na0hZTm6GY4xR72TIjCEx4I87ra1MUoZiVEEXmZblNkeA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TUKondtQQLWJ6oQSqslECs+GWDPzZDQDaqoMVaoLQjywDADF1+FwC2cQ8qpbtNbJQKF99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j5IpX0QPaUAPd2I7ZE0RaUscIGCbiqqvMDVR2rJQMj2VODi242lFPzGjEYyuRNhmcEAz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yHLTjVzCFUM7ZVxaBYL4Yl9XHsj3Cy4fDMF1l6gtJMCWLwlz2rj2nno/MdNGuPaDSxnM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upb0q5qY1j0VEsuJmU9RH2lSv/sQrMtLVnuVgqtdxcyxDnDxfMu2xvMcUGv3DcXszuzq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sVLvOb4hvS5luKfaVW4yw5wf7uCUrIQUYN2QChmaV1EzKh5o/MJbLGjMZzc+Nfp1i7Yp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ibeybESYdD9UCJ6d6jEgizMxCWOkdB+5B5Ah9kWfY/UWHtBjuMf/AAfTVos0uWppls9r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YAsDJK23wqdTuEWBwV73LwPdPcBWGtxGcIXTedTJb1xU0wtnEBpvzLrDBDVM0NQwB4l2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81DCPmZYJs3MUqVXMYLNxzK75h3E8kK5lOymV2+1xNqfaJerlzK1MHCZF4hkuXVfcfKY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K5OcQ5hEfUz8xwFbYaY6l1zhuNT2FkQW8i+aLjbA4xCdLmKcr29sE5wfLFqNqc3eYOuF+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qHGSJXiUbULcz6hAUEacJCgcnMUA9wQyxs3OMt4vmcvfiCuH1ABv4iY1L2vIy8z3iR5l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h6lrZ5lipLO0vL6ligrXEObXqGGuSkrIa4XfxFCVYeYss/ab2QnIsGMt426WF7sW+IFo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tU8zX+A84YgiNmTOAX1UUwru8OYwimCdRzeRpuOyELhjCmyleoREt13C4Tibmg5lRqBa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vBiUGK2yyS4Oq6ZU8l718wVS4bdMYmS+ZcF4xMTZKw+3o8RMTSep8tCip7RgboPNRfrG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UBsLKzeZyivYVUGVvoYssB8JFPTJr3AauBhkbC7FVNQOHTQsFilAhXiUVdZv9ytWivwh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I0EPJcILkr2h57JiGhS/qBHzGUAlxWLDjZABVKATe4L0dRc1AGPeAZ0iMXS5DrzKqGTZ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hWuF1wim62/9wFG/L+SOHkK1bwYYE7uqRb7Jvo+bk+GHpd/9xAgMKtkfDLphDbmYyNcY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Y040TsRD3ikOWm6J5T09iIlpZISqL7gltLlesxzxUb2zIgXrDEUD9VHNaJcugr7iAEYU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EWKhxxMcCp8plcw4tcZ4HFLuEN2ovDqW1aovbMGjVTj1TMTGJx/UrxAQ64nfsYuHgj5q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mY8BL6uI2s9jA5lcC3ALcTKsXH5B4XKtYGruo2urAHiBya1CzYSqkDHvDe4MSJRNUqFW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gkZrlXnWHi24jU0IKKbudXUSbvUyw/8Azhn+JlDBuHibobI/4qXDhZ+SLQnp+oZEuH8F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mVuiHVupVDzMArWIk0zKlHZG1rlqWGjzDaE57fUqjA4LX2IgKVLXftxBvcoYFvtEEcDq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Nl6Lg7QzfHUtbj6l2ObicvMQ2fzDS9SkwkCA0dkq2nSImojzzOWDbxKpiTglW3yQgNtb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4m2XfujKwCcNzCjOcxo4hW0TGYtrMQaEmCkETN+mPuHDzMLtXiaT8zRDZ9kF07xEtlQF9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e0IADbEza0v7g56xB6ajY+xPuY/qG/ERQnvDYEPYQlXggnSWNn7gsrpDw3AgK7KZ+4RX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EAcwLw3KAqbCOJdr1OGVOiLfeEtbLR9yu7ws0uz5lqvlCwWrGGD9WxtV8cQ07+Ldo0XE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TWTxeUF5t+4BCE0PnUsooN8YZI6C3C4jKvHfHR7iWCtW9I4loYvlwhaKwZLX2ikKgozW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mhXJqCUUVHzCEhkJ4SBXaACGrIRLBXQrUMNZI4djPdevJC9yMXLqrexeSJ1xc6nvCEco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OZWZWP8AUdrzUT4Jw3CbnVahAD3lPeXWpo1x3Ktmr6ltByMzcYoWNv3djepUVK4usygc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TBgkV5q7JdqnyRYI49ofCCr8zM2FWfeKbsOYj3WdSwth7J4lHBFEUwaNMIgIS/mWvr+k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rtXEcyoLK1AiLmpzmZmGtCwi1Iy8WjKAYpsu7qBsKyWBtlDBeQ/qU/kin4YKWuKGn3Jc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c3sn3Ft94aWFdOFQiM34YufTAhC7FIboHLOSVJG5Uk5f1Gl1LtxtfoOkFUR5hq6H+5gy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Ww+4UBUqmHONbhlEGaTEuGDS1qAApXlLJWEN8aYQZc8MbZxYITWYHkm0Hvi4gMHGGyKZ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klN0K+qgXrfUDY6gTWq+5UydQVqA4C4FF31Kh+w/E4C0grINTGh57JdaFFhKceeGszHBP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WUGeU1XEVUGHUXtRLuUtCZpmde3o7F495nlJ8zvAc3qGiURXM4vEanUfbE1E8TsjiXiG5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Y/8AWIS6/n8S7F2P1NHtD+Kg+jH1ukz+FRwXiiHwFzviOa8RbTLG42kD3C2AfX3YFQsV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+ZTTnuAkWWa94CtKv+pVEKfEb0pdxbKZYsp+4C05xpF6+O3T8jGLKuEwqI7ETdkWtm45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ThC461xOadkCr8tSlvDAWXcXcavExIiFy7iU3CDPvLSzEpq+0aayXLUNPsgNc3ZK3F6Y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whYjXRFXiDe5pkxO0QqH0htnMxSLhMP5Ehx7MKBYPdjhZBXlfUs3l4hJ00/tFiEDRDZh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h85C6ae5AvErHTOYb8N/zBdfcc7mcVrxBtkzYl2cJAOEbgFu/iU2+0pXo3F5GXumYeSn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PI5jEkLJQcYeaualpe8CqV/RAUJIpQ2HeCH57xGwJPCOZQkq4pAn5Qn6XA2NSr4iKekN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bU5InRFfiOP8RHKuh3LBODPCQHLYC9vcQScBTUKrIt+Iqb2au+JcgtAJqEgTw1CbpZ/S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6mbdlXrpnmHRyqYF2gj0wDWM1DUqVPErKG4s1B1W0LDFsgxzpPZC1oOIptBrjEC1zGlf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lXOSBqs4mXguomVPaVr/AORsfMcLqvEpR3iUQxz7TKSkKXXcrRQfCS/iz3FqrrsiSGhy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gANnfvcQNnmFNkCSl3eEiKhGyp7QdY+0ZbWLK8ESB5RcAQCYdzbB7pjb5NvVQkLBpzmA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FPcQCSjCNmBKQ2kiyFnuC6liL05I+qtuKGCWDYLTluWPimwmRjch5CCmHXlHPMJXK2B9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VDPVUP2RAqqVY3C7gsULgHf3DlKzVW5Zg1FrX4l6a5WLev8ArnEYTnBMzQTUrLSooaq0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oSoltR7Zm4xXmoAsdYsiVq/44jWGHVKuUT2bWwVKNnCIlFvGHUomuckqKNZGrmUUXiy6i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/EprJ7+lg1fzC+y3ZLhSXvVof1HoAHDKAEdgKcFzcg4OoDwo6j1YXhoBBeo6zDxiBry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DjUCY5xDRjVw2HnmHM1sPNiSvzr+ZxU0vcNDGlLqhgqr/MenudIzmas1gSomdTHEw9qf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lPh/qa5foejGBn1qVKmb94VYmRbbKmDepUGTtq46lOKMJ9QerpfJR9RaFMKKqCiApqVT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lP5lefhDQYF2A/CX2vQmgYzaWVcWx0Wmz6gaunhVP1EgaOv7iYCwVlKXBd7paYSwzXLK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VEU3LfZPwnIQY3HMG1+oqs8w8ROI5C8ys4xNZuASzcFrFQFdPaL2bOYjJQO0poTYCllM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m+Ejt8Rai7ZYqRuKeZbWItPiKn5nHB93pntKweXDbLXi1Rx89QSVhsi1TF9pjmNP3Jja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fDZqyvqMUNHDMdW45SyX3tAN3EpmNOOZv2WEYjBArHMYOjnqWLcqZ5l8MokTAZk22Sf8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Hs/uEOFvGFYndRPACjtWfqb6mb0aV/xK35JS1iaBR9ReGKLKzj2lbJ16NY5gGR4h1jn5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K4qePALqKqFDHYOfebdsanCTGFZ1OLP1NoglnDFHdrg/4jN7QIFyrnPbOyAWynnmquMK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askLagDPA6hxYigU5hA9gx8whrxLzcs8St0t93GbFrN6uaaa8XBF7ysfqCU47b/cZwdb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KWrNH+Ui5eKylM/MCQy3NMcwD3qDqhSsJmYKVT9QZbzDYx+Y6ZVPENGJ3OXmHH+YmH3m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LDZzCUnWpX8OJhpnM0VBbxiLLq6I44uEt0lULjZVhaziZ7T07qJcFXk83AnbyVFNLF5M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U9txaAeFIo5vJaGoh5d3ouDywIwUQ3fLcepX0jNq/wAJFtwj3XUb+QbKRuqHD3SpZ4Yo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ch/cQvlZn6lYnxuR/UarAbHmNZCkf6IMCm+58kqMAilWHwxdfgD7IUcDRT9x3EBtTGpi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+oPln9S9YOJ2YgIuZMFOj2nPNxq5zVPwg9+QeY4gs9C7m8q7YTo26ahZ2yodwi363KVg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ccp3FcIPYleIK26axxEkEa0ckugLfpNzpszFIt8Kj3bYIhqUwXGkuZCwC9CMBY04IIO3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iXYMR81zGK2XdGpxUWYLKmXsn4iKCs1UuNi0kQCYj2M8wfWZ9akw9z+4OLjsUP3LWm6x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0RnE2MUpyQPcsxKn4EF+z/qOluin9RWxr+qfgeh/CpXrXpUFAwyrqIUG+pijw22IhZNC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oPQXeTMrA+XmGG1ruGzwyiz3NrhgWt3qAm9GXgljnyj9eYt2OY+Ig2aVDZUQgKuEDMuM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XNFqV7RoChnlMK68mIiAOanLk4lyBDJZbWJUb5gNZzUQmOZvuHrz8RNz2cSkDhZudEVo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00AspAldbEvaUM5xLNroahUlPyJXkdwZG6m1OYsF7uHU1OX2x8/Av1P1NQNNUTIEELvd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LwNX5Kl5mmC4dhblzf2IOr5KrcKGuE3bJKXTUxOok+SUnkVDdR59Eicw3crfvLoYAF7m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UFYp4SDC/eARKe15lv4WVdqV22eSeDp0YtOi4M6jilil766g0ZxzZkvrULEpM2KO3QQ5a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aoxjwaxcSMAVrV1moYbZv4hL6EIV71ZCOcpfFkAiRNN5vP4hvW2OOSIlL8zl9cziAS9E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2F1E7Wuq6sWAJgHiYhqvzKHmKCQBd9y9FWgRLNGvbxK2c3DslwKDq4sn9ypreKc5g8mt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VbwXj8RI0A+MxJyPmNR4gjV560OjiXdqkY8/qUWXHiKSgL4dRAKLwDIRSeBgmK1bDKsd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FSy6s5FILgs6FQBaZ4i93T9R0Stwzr8M4+ecR59DNczjxceYf1Eum+YllRMMS5VDqoRX4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hc5TyYggmA8QxiyunEvM4LLOQjATES0DTkLj5yBATVM7UBsCK0YI06HsoZQtEZrIxJS7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5wVqGlA4BiNZgExYFotLaqormGP24l63dmn1LmxQJ0KnJHZQpkiKF60qtTWw/oLiURuh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xO84XD+YuaJ8k0JvhqG+AuMXKXg2hpqoDQXdXMlHZjMsfjEMIYUxU6avweYKUBVV1CSC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Y4cB2URQcuStuIrVehMk+5MMoPTSK4uK5aceYrCvmCimbXcKIK/MtUot7IMAd4ziZkKl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itGWRhBL9pkMXcuk2CvqJ4jCYK5SpK/+kGa6ZWJVbKnvqaSYg5P6jcRaebjW2qhA2EL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YdS+QqY/qZUcY/MDBbK3xBl2Y1C5NXOhGVNkGI2MS1YgdQ3CXEnE3fD+oFzwZl/1Yis1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XorZlwB3bFVCmcQ+7D8uFgwxFQZWY4H2iXXhhii52cxpqH79AR7y/UsVgBmi4BmKaOAw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NxTxmLDzBQPMoCjcNyphu4gQmnJcXiN+mz6g3KbMoLyjVCz7hY5q5dzFUUIuIAEfdxMu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EcVcSPeVYYlWPcKEy35icKuHLO+4JC6g2FrBjtiiULCLL9ASoRFG8SgQeHplG/lyQfFD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wbBESpdEbKEXWHzhCOViwEWCt0AiM/fHBDa0/on/AMuL0AawPdE+OGqYrP1dQARF4uWr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jPRzc94+qQ1mV3McxmYiggALfeCuWo0BDgs+Gc1WMHiTojDhT+4zb2LhLCvgJNANaiG5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3sG0O/LqA9RQ89r/AKmRYvvgMMVzIZcRSovUePMOJLDuqpnlFVvAr6l2+RAeOmNEwCdJ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Zp2Nxn8zFQbGZog7AKeHEAWY9w1Xwy9ue6bGKMKAcB/zK4AjVbStyzdKJfOD+rlUzBUL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4VMOCjIUEe+ILFGBcgh+IVHqhesB8lXLtSGzdbnMBmaqFlrQSpJ8BxDQDKt15lRul81F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HcAUK+SZYFHUIK3dxakcTFZimtWYMTTZoVqhFuhdH8RwBlVd34hX2f8AmigTpgfpjEE5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S4sLz7xRc1WOIGH+ZnP+JWWZQ0I4Z7ncy+pkgw90sCM3GVwvWjqbpnBA5dXZDCVrYbj1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j2hGIsZJ5T5MMogVWJkhygEqTtuFhciy9ZJfsD0ZUZoRXJjCyFFpvKSlqrirH2S7eW2I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eJQC7onviMKwCE1HeNLH0BAhFuy6EpsWoJFrEFerKb2Q6nHZczZVdlRCVHAe4HkLjN6Z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YDr+0gRt8V/DF8ZbHkgHPWt7mSH2xcGq4tE2PA+5nLg85QLg+6d5VqwQgOabISZvjOIlm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e4y93DYRW1lfC44R3iCXnszywBUFIWt2P3OEx9xOCqJocSmsUL+I24onghRyfMpxc/3H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vEd00TU01ESmbEFgsgFrXcsbklQTNwC07qEPAzV88dlnGM3hjETSPHiDOL+pxCJqlm13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Jo9KHiDi6mXtv1FmzkR/9XE1QIeteh6rFlzHcpHBAEALVTnPEC3d1Hb4lAhu7gswAwc1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CG+w5+DwXOUqoY2WgW+ZQ0ul/KHJ5lVVajygezEs2rErabVKo5GpQFcjMhQK6IEVglkZ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nK8avqDAXOloV6Q3VPslBa8XFrbvzLYYMTiExBEE9pZcrWYl9xLcFwMLCYGD6iy0GjK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HGRxGgBb3iEtHNkvKFNXM4TzKiuVpm5UO3OMkFQnzwxSxfOoD4AUe2pizzCgWEDoF7mW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YnoS+TM5gxDdT5bi7Wbs2RfwVqo0pg8iXmBp1UK7iilgv3KglD4mCN2fiZd3MwXxDXxHz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ZioYRxcCXDeI52LU2UU1HYL/AFcFrTn2cSvy/REQ5zeY2oJpAFDHvLmCLdl3USMBEGjz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hVj7riMcs4e4yu6bBzW5aBQW+ZdoqgiLzDhlBquPMFmLAObySsi4b+P8TGzEy9mIo67I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jEMqEo0DEt3otc138RKAoLm64lEaC7gWsh1IeLteEgGFqYUyn2zNVlA0WSDBNWtVoP0I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4Dw9VB6EFd2iZksS1QanMV+ZyNNdMrsjieMX+YiChKjXiYZDM5EeNQFqnWpdWYggFLrV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V4ANQCh9rjbLXI4lkmYxzFlLJycRDN1VJxA7SCqIylVzasmBgp2gJW5ThFSsvXCkEICu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K8ysniOSVuZlOohCuCBQIPyjzK3ZmV+EPqJyDEJKrNobN1yjwYX4gywa5hchwwwbNYCs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bMaOznMoNbhVYIIBpEJ+TmZV/aH9kA16Ys8u6YG0RTmq9S02NVXxEyiqGnxKDTm58iO5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RmGMr3iRRgEd5hSrIbFDBcwlIWUseYelVTp95Y3rxFys+yJFus01CBeK+ZTigUlMKyj7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V6r/ACS7mkx9dMEbB75+SWq5PYG4dLA2ouZngK8ATNPwyGPpIrfEPDzGFQyh5a9o402f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WX7l7q5d0fiaFeP7ltXmBn2OIkh2uge7EzLvO5mXqJeCIL0D8zG3EaOpeIL7lyBBlP7w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xOUcw0slCOFmj3i7iw/59Folk9xhtmK8Qpwqp+IylK9H0GafVhqGw8TL2v6gydQV4f8A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Vjr0WLPkzIr3ZBuc1lcQKHzmZq/aBSBEzODuFVTAp7lqTNOIV8VSL7MyLuNjIsEasMLp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hxjiZ0vzM0jm4N3LBfM0zFjcdpZKk+490suZN1uCWVCDYzc6IRYHmGAv5R+zi3VvxB9Y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X+mLAM6NQKQcrGV7S+44KvmU3Um3DLOSuIsNrhkTKMMN49o3Qp9QDzruU8WR7Ro1FWoJ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SqUvBlhoZC/EAICt2bmGt8OI3SwqOMJLDdA/ZFL0xPBLGI+ESOIL3CRVYfIl8D6tUdzA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wbWH5ItGgXZFf0Wj+UyN2QGzYlXKtQ8WwnSBlgK1E0+YiAiDiCllzaMckc7nCwjWRdgp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v8AaMwKIoVlQjAARAbvMJ20Oy8StgFKE0u66gpt5n7QO0K8hLcWqvhjdF0xgjFGMfEr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qob8R+tiK6RTpVFeYZXU+binAQNgv7lVosNVSwQ2jBH/AHcRAHKw2NfEG6gU3hcwZE3F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qDyROwDetS/zBVAtB4UVozbjDk/1L9RBfnJEgh5xRjzBWwNt2aIhRs/AOW4bVgOtJzHT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Hqq21i4BjLxU4iumUn5CXeJpCo9YVWkFK6T2LBHUyxKxKl3SxVn8ZWoRfzENq81Uso24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9CD4gZaK4zHULXKVDVd3NwrXkSuHn3zDEja5yTQLypzPIm5WYaeGGhINtcTSe0rVR5ib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5PaDUo6N9S9077gZYZ5uJanHE5+IbHxAMoOLyXDQgXpVwpzdEWh47Lf4myvg5s/iOpHb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GqSxxNQyo98yvBXtLWw+5GOBkstwAd45jbQFd+0Kf9DmJxYZ0+8atX5Ga4J7lynFst03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aLudlNlxhc6uaga49qVcq34cIUVAdZEwjFCyjvmE45Ne3HRleE6prYuz2mAy8f4MV121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GfiOzZW6Qjb6AL8xaQwW/uC3OVx8wMlQ8S0hmn7mQVarmBtxxcpZQSpJtR9Eekc+IK/H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g8tysDbKhXDAQXd8QChiHA1mHB3+kh/pNlIJeYgy4mine5Ro2QrTs9szAu3B7ncysXzD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z2wxa1U8MD1Wcefd+lxm5i3iD/r1DnrWP4ne/wDlODzD+T6OYx69D+JBZ8RZZZpsis9e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bg2PtAVpgrLgjYHmsk0XVv1BU5FPlhUBdNRIVLsx5lbK4nCtaTbHKkFBsOKeYM/hifl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aNqF+I7Fb5m0qO3xFovqHD4o+9TgRBu+YbK8QRjMDZeppnziWSuPKVcmjNV/EoxB6qfu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Wk5jY38rl28N4uIwLa6iAbXUVRRDkhuDLWumAcklwAL3IwwRqIcDChglRCINN7mLxTGB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8zzifwhNa+zJaiqIr+oWoV2WGqQKHpEwuXL3R3HIiEh8kZMyw1ct6R4XR7JYhlQpSUTXX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AUYzDW8RwEeJV1NsOo69QL3xEwTgRBBTJ4Y+em7z1ANFNqYJewFlBsvMWwYV5qnExSln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Cq9lopLuGd1GcwgB6puWXG0vOFgsCuTx3MEqsK1Mm1Xbr5lovavoxy1Dy3UVy5iMo3Go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zfrHYHPiUYsBWz8plAXI8+Id0BrFQhZbDAJIdqjbqD2OYAspw7MMMsBvZTSYnXz1zccg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LoUG7uOAlEmlz7wEycwaZoh9ptdUVcQ8UsOwtgZUmeGoVqCd2YcQq5x+oA5I4YEcA7Zm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I7EIG8Cv0QQJgsMz4S7j7lx83DpBa7lh6C/EpTheIsyuWEvMLsBecf3MckN03lhqmPB/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RJc/DlQBlpziG7Ov2wWrbGYqM4fRFUOaPuDbEA4yMQMi9LChBbWSUHTsWixwajlnqVVQ4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MG44uO32lH4ic4cQUj4lse0DJ1C4QsMrw5tqPPJZzUKtGS3VQatS+mCRlvkxEMgTUsHP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9F9KZYA2iZ8C9oORCRuXzFZigMPFS4bYU28pnzOA06BLtb2jPlCCTwLRiTIfGyLQiGSk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cy1Fgmn3v9yw0avVUzJEMssLiVjHIW/EEKw3ej7m/jDE5mLkreb/AJjcQJVUEsACdTCG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5lizLiGR7XKiVyQbLGP51M94n1nnlmB6zX3AiUKvMpsjABomgOoJkCFvNf1kM0V9w0mF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XKy3NniXVrf9oNLzYKfEsK0MSYcEcW4IyWJiWsua+izZN3v6sJtCZW7/AKQq0wn6YhXf6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LmMYsG1ih+CJv2htbqMrIQVd1RmFEXA2xwq1KIuz4MsUKywJvT+pQfAT5uYW0bihF2fh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URRyNTkcRJvgNTkeVg2dzUaD3YgWnjS/ELLthzBTTEC8XuYY0fkYlinU4mr9peFQ2Q0+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6lgwB5ItnyBqVNlotKT5j4EDTjAYtV26fpiNEpxgPuAqzCMkszM7dIEUWqe0UbshOQzx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MoGF+0pbQ8JGW0VfCEh0qcl3ZfWIbDhJapKCveBpSOcjLtERVkwlZcfFf3GJALWfEFA1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5jHXsTGDT8z7eIuB2117Qs67jruioB8pdXKNmmckfGZUyTYwDaWNQHS/1S5lGFFfEblD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gs0OInaFM4uE0P0xuop12FjcV0wjL1jEosjG3ngCMUQ4cHtLvCXI4laUYF5Zu5jOZ0JA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IemJoGo6WAZqIL5wdWYCfK9y1RGXbbaGkOPeHoh9t24vzDxgAOL2We9zmdRtTUVWiA1w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oyWKvxFBw0bjOf8AmXhEg8Dr5lCZ09nn3gwNrxgfuI7If4UUwVYaDAUMiKC1VxFoBc7v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4gdLvQr9y8oT4ZaX+4kZPsgVi8Zwyr/5FKo8j8wbh1JvqIoKiOI2kNdK/GyyeZ+ZZDEAb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kqmCXF03UEVpeWc1ArKT+CHB4R/c0HZ+2KkN3/hNZerfUGHtAuAKz4GpbCXiiRdsnOaW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fb1itN+8rxULsp+49MUu9n4gmb6WotCU+2YoPNwb953K37RwPtAzfif4nD2hs9vQyq+JS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Kbdw0x+Jb2Lj46kG4zZsZrqqiZ6EqrMRt0bjJXvkiKw6waxholfEtZMQOsBuJDC01+wj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nBwBEN415JnH+QJccRc1hMwl1ra6H+YPc6eadRzuVYvb3FFr0CWlKkrLIsIpBDwQkaDd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29wDBvan8QCtnyp9TEdA2qc1G+aDhC1ATbBurV0wgFCsvvAKJnKJcFnAG4SgrE2XOAl2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iwRjxiUK6qyFWtTfgWGAri/sh4u+PExYrTUBV5Fx2CdfRMy97mjBzDMwIRWRkf8Ampn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ogi/MuXLz6rLqLiLOxiFsL5EhrDdRqwd1HZVZg4NxluC34hqiX8pdTsRKzbcd9VTmong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Z2to83dBgNFxQ3WY5W7ZU05qGRrjMQt9norA6YKPAhc85BNmuYbpBYHmZKbZi2Dgcwrn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ZhodZjORcrFzAAMiRDyR8UO5aDyWjklVi7y437kRpguExnsiMm8yOPgAxWWYeSKVF82s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MK3fggymvMLYOEdnVvylru1n4YqGZdY00+yT94ASoxlWDGCAOsogEAu8pRk9afUMoAh7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m4LWMwHsE5rmHuOnozB9S9ULYgwc9QSvaVKnMBjzDqb/ADQkKL22N+GolLdP/VCvjX4u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/8Ejqdwcq6hm9k+x33dSvhzIUtvOKiIiSmaTiInB4faGtqB/MBR4RmBDFqBar5Qo+5bj1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lnsOO6LVfEBYwWWjOmGvEwaSUp2QImRLA2D7kZcTMYEJV/mGO9I7Jl1hgoSkNS7JZ8RQ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2bc2D/MpJuo7KQ+ZYWEINOippcUa1lyykGFbd6NQoUtWP7I7bfRw/UaJDDZGBObVY8Z3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0UvR+GMkz3SJb1GNIveUfLYBg1t4K/zL4fMthk5ILIkrVuFV/MYmKhXco+ZTqU69Augi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xtmiWXcHqCFXilZUR/lpU9WmG75V+COis2f5l33Jn5YZDj8JUyfkceWLaGezTDml8FB7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cjCnA5WmF2xLmMQIAGaijs443FAkbyWlYqHLpN4bejUtdBawsNsJmskR5V5jwMVuWHnU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tL1F1GVHA8QBr2mH1Eye0sEg2eSDu0RvYBx1Amz7yyTUwWXEtAN1B8xKrBa19Qd2goq1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DNLyl57irKPajCy02ZmR7zU4XCgC2tj2ohmTuVxAtzJiwr9zQDwr++UW02pfqXII/wCC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gom6HkqFXevKM9CnQZvI/UpNY423i0RTstXh3KnO6ad9SjRt5X9xp5bqMtqkGqS1wVo4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yQlZmron/O8QvipVQTKLw3DV8x4Luya/COB8cnaNHGbm/IJVBcikAo4CLL2v5lKjPeHK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R/pD7FvxHa9yf5Qp7/wBHSASlpGIC3E3DZAA+COcE/7Uw3NngqIY9RqW2wyF2wso3VSw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403aM06KZgVzRG3DbMuSkiu/Nw89CwVnLLaFljje5Vk1UsawYuhyzgtYOI5wcEWGFQot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LO5dlSw42S3ilLR4vuFNwYud3Mg7zARsQiVcyYI8wihwVBgvudMJzIMxDQNhEF17EomH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8MJsDi8oCF70s+5miuaYkolQRaU9xdMsKzmEAhqtQHsGCMsInWYUAyipox5qAoCbH2zDB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wWXmWsIRS9C4ouPgyvD4gxE3BkYH4RCBe4yoU6iFFOriVUsK3GIPUuooxl4uZh3L1emH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KfNBO6lUkpYlcvuYMGgck0exTMziDVHF+NyywBj3eCWF2MBbtIFoUKXUrNVG3QYc+Za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YOiA21UJGQ8JaJMZU2QZxkZzWN0AZG2aq8RpW0xX9pUtbBZWa8Nxmp5DgcyuCe7jAYPF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/USRAm3FhDaxoVMfTKFSuB3TLbBT2/tKhVgyTijcqpFxVVIrMu6iHI5zGnYMWZMFcNP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FErqa4OMSlmPSl+qnC3HqpTSf0gb5LYPwxz1N/tls2gJfHGEc/MBm06hmU6bhEN/wKmk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2HvAbbD7ygvEBMvT+KZmMR3/ACPbE5HCvy3Aq8AfLOTt/pHD7L8EAEjWCVJs/KwQHOI0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Ws8XCSkE/UW7ntNwGINcaxN72N1TEoBTd5lSiewwa4UcETMx9IxTavlAxY3Zu4mL0unD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Qdoy9Za7pj6gVsphBT1y1M8oK4biVCOpXxiF/iZ+iW68R/qGPS9zlgsTzBQ+WFwG07tj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LK7hZOxzmORDjoyvF23NjK0qlHuMCwHawhJU8zxKyKAFwVeJnKXRpAAWLgtuBRKyucYj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pU4fMt1+Uz0L7xxJBvOeImlBzzCNZzfygjdudwgVTl2uJVFJW4wyK3AKjWfAVESNxies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HmFcOoGjLuZEw/UNV1O5zBbe9G93DgNRkpEqWOWZ7dFlTRqXb6wHEzPXRnKBAxGVK2mf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7cf8A5R/KcS25bLj0iS7i5dJZUCOvkcEQsikCbHbd3AyauOZTqru46A1qKCd3GNdQSsyb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Kxt61QEQAPzDIe4m3mIvlMVMWiUDHxBnpUqijQRxUDa9pLIb4jQruaDRe5aXQE8JkLuB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cwkU9ptFT3mOP0H7uWseCWEu9QWwsLIc3NRjR8pu6hZHUEZIWxOo5xOPxNIYjrUwOD4m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52/ERK/jP8xVeUm8KidGihFA7K2OI2ApKbMS0Rbuzs9ooUBQbiat4P1EbBpi8wNnEuYA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eRw3EeoldJSIcAdvUwvYAtTqBSBTwwIkPw4TvzDIixORiWVKCCxJaKLSpQkToX+YNgWyC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eEysjk2xXuBwiBLh86g0ydDjMIIDahxFkyeNqMrQ8+8tNm0flFCOgQsuLKNarLKslH+h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V+ELUY9heAIh4FqFnz4in5tEur1f+JkAE3aD+7GOIIaNXV5ZlDDLfE3xinFRG4BVHMyg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njMS4OQ5CBQPkEVm4JG/wwFT8S9Y2S6zfuKwwqJzcR2F+duyBnoeHcNAi1N4sjKFVsbOT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UikF1TZLs2d+MRORSflM7zUrdxlAZ3HXPvHkFwq0bj5609YI1fySIjFyvvH6RfaoPgzJ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lJ7oXBSvOsH5mTo4StmOgMVs4gVbvZGB4vYqYJDfaBsD3gO1PnEAxS8JSnt/IwQePxhP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svZWQhwCsH6ETsfsTA9o/SIdTh5h4VAYIRofeb4vBiYaMRqxmCsK9wwvHqLWPgqBuwtO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t1l1hqNtKrm8zMv6kEbjhnW1YqixlRwIWNp1FBasgloKdMbKcYploiY5lpk47i80fUtb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+8dvvAp8w095sfMHDuo9+Jww1HaQ7yZyhOHFsQWwu8bjsA0w3LqWp4EKpi6zY+4t0FDbn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SiKx4bYiBR94WVSRQ/ZGWLZscalUYaqAe8U+WUBycFyhPplad8Q5rhKu9MSw2Z5Sl94o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qtjcPOYajOYLfBKU95oHb/MHGIZ1OfiDcouEKwluXbM+W478YwBKCuLLVvxMqOL0zCo4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ZmEMMSqYEQJwS7I6Uy97+pnZxx9oUBUYikX0XyRzaXMylNYIdOcFxUQHQyCzIuFaggKj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9qExvIZMvPUF+FRUdJA0bl2kdRWrlFWl2q4JSJ8EMHxGnI6LmZX2ipuBUTfhqDPEqIl7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cpk1EY1dyik1uOhwxOXMFT5m9NwzJL6qNJjuMMGEVpV5qZHuAonIjqGJszSVZn3l7g2cz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94tEq7moOmXc1cwcR0RzHqFtYYkTNEQgFu5QSzwlkV4wtuPxHdC8T9kIC8xqkOVK1jZB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7Agmw8MXzMAq/JAx1bRIWNzhUaJZkrXwR6AtNmotmBV7oSIeSZuIjhfh+4PgIiQZeoR9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FpwsQLQ+GDLQD5lCUuGFU98RPCJBLrlhsv2lHxt4MlqhuDqEclmp1TMmhYYVb+EBeFC0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cHxFUX8zJWcDWIIQWQ1gwXEMCcquV/eSRpwEBrUBd8SptWr6OWKmHCzwTAOkzWJ0R3CZ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uOYw/XEBNMGN25ixtYeRVC46S7wYKtviNfRfC3s6gqhZLydj4jOxzrBcMRjwGqLZipsE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8xm5YXXF5nBB6GFGqgegY1KaCPLUNyyp7SwrhS/udxLLH1GkHRcpVfMdMPecsdApQe7l3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PpV7biDImwUubwcxt1KW6YVYV8ZhJQeG4xATFECWpCr+ZQ4HsMVMw4uDINWQYjcx7sfU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aOp2Z+WZHCqP1HTY/TEAEBSlYlqS5lQrEOkf3KhiEvgRDxBzR8QWlTxG+niavZQ/ED1m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CNBd4hh0cjDSlEFPZjr8YPhMs78hiFhTHZFqDw2ZdnRJzNndTBhVvFtiZOAVSallvmVn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4GoFV1DXxO66jzMuOYV93NvgM2VQZDERfzGiXkzG2upi6GXjMDdEUQA26jV4tNQKUb2JZ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IvAuPaVr4VfDGAUGlZqAM2AOyXPEsNnSPgm0E0e/MNZCOQ05g44HATggPxNJo1qDJU/D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KkvGL1FaOi4R2nf1OJwCOruVbrNyjBmuZjXhXEMGWCxf+1mVzEOIsJLGJXm5YFbitO4D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hMiBxvHXsYqFcxgPOphxwjbVRXMCt1xR1CgR5Qqg6vmWZBO4hGOSswhQTJoe5ywc19f7z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sq0NU8RZB3UQVeKlot6hqksWfJN/KaPNxLfiJVnZGA6Sik4le0JZh8zAl4L3UWhFwE+Y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MzcrjEY2N6llMvNy37zNMSMxyxKr4qaPbMV9lRKFxxDOkRpuKXNzuFn4jSOY0wagPpMM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Cd5hwTG4S9wpYYGokoZQA+ZUsRXU4wF0jUxh30uBRhy/JEF2BofpilKCnBbBBye0DwA4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C4dc6m1F+JagN2xjClexc41HzKjBqymBs2pu/TKdAWVMj4jIUFxyGtw44guoPl1E7ue+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Sg+4wGUp8SgtYIDRa252SkY0D+4s4rN+IZAo0UYKCWQN7zeoZStSH6mAnID2xUwC8RCOF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noyMBlsaVt59hK6d4nG1+BMtAhnI5mIRSh8dy/PVavX/ANiRGV12RUxwqRQVtV29pYYo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hi7EMksM+AjeHuQ1EytrKpa9484QMLpKahjWMzWFFlHzF0xWAQQAVQBlRBuPduU8CUu6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xxhFC00YLAOfLKjyoHguA64CFuJsrJHvcAD3gWCxXmU+ATEnG/zKE5ZE+Iegz8R17DLs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4i2/mI1b8BGKleGoFkunJGWyMPBMSc2itW9n7Qu0rIv6laLxYmXw/bAYAqwvUQc/wain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Hw94tzVKhVcUn1A1xK8RHoyYVsZmMlECjelcs5CpgoIl0Z8wxVM9S3hmS/MNMFFe9BF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iYINN6nLkNO6mQz6VC8kLbq4FORm51Gq+P6jp/7ibPF/1N5VWHNMyEhVv+SIlMpoox9K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q5VFol8MVeuYPyYYFVgnPwEwfmOW/MqVj4ht95USviFkp1K/cozjiItXOJTC81QCvCl0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YgCFVdZxK0ig1V9QGUULwWBDnIGCwSCOvEdzTzMthupmfJiiszPL6Ve5VYmd7umbfNkN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L1lhhW0zZB+lDmALVKpHl9/vioi9S5MxiKEzc4HzLj5hUxAgeImrMy/f9Zg6FcHxDoUw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xViu4u2Na4jJddtsHTcOyofoCZpKc1ogxwul/mCRo8gv8vEYVF4bPniWo085MoEGuWIG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t9Ejm2aupVqJsiHMoW4xNHdS1k5jRK8R6y/SoR3goJYOyT6hc2bYlwSxlKMwFOH8ygWb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z0gUXhrdRchdQU0lxrClw8N0zXuiKqBpXnUNG7hC6JK2cLLw1zFdHUoTzHhOvLFn4hls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qiiVOaIl58y3BAt6Y31uJhlU+80m0qYEYWFZLljNWSn1g2qVCLuXG9xW5hBRKvMADuY1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Qvdux5hAKny/mAk4jbp9SgFVdOIAGrTqUkEcb4gdFjlYFxeHEIBBzZmJBUMXhIiPCBtD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GOScwFBeOmNHJjxKswjKB1U9sy6c2Tai0tFheOJTyhYGrMRyukisGMFMGwVeXyxHzlOa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PjxAu3fhNG4xmBb3ywHxHqGizy1n8xlCg3xyZhUHVO9rBU0w4yov6EwLytBVwU+7xKHlR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q1XEvPqe/wDuYwvMKYt7XA0fuCS5FIeIbKZc8/nMfKB49qQliJYG95hoPofEAsHdYlAL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LQjzuGyMKrfQUeswhF9lguavmUE58qqMFAFdXKAJ1dIAa+paHPIRafIygCSkMsxy5wyl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gWHYYqEZsv0jT/uEJWIvVco4FU8xqvLAxKlSrY6Q0mZ41DTdfmSy9oX8QLo7FfLOHvMU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LTZrVSqDgAELVR9pQRXnjSVwSluwyOslrQIAsJoSycL9jFuL7kp7Qb1GgipNWktbxv7z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45nPEJzzOfxsJUmb2e88w+I02QLCCwacozClp/iXyFAv3ls42ajt8n4jp7zf4j48/uXR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17xBanmoEauATNO5GkTeaf1KgG3lqhGGzVpkZiADsFgNlbrSoy2l8MFjESt9R5lb94Yq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GG6HtmgOoY+UMmim+IMduDKBenvKzBQUxEIx8OZxOiM6WmMUUUiVuZEDMfHM5coiwdP6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bcalqvNURuwqiX90UQvyYmls0f59K3Ll7MVEvEFi8kd7gPtRX3jEY1/8zEQiUHwz8ZSC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SDXOTiHKD2IyNF1uX4Lpd/QjBYFlrX4RdN24D4CWBq4fwEBKGjQUQZA7UblFYIwzHdNg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QXr3hS1tYZu9pYXHN1AoOBQGeLmJRq76iV227qFFGAOIwRKNxDHSTmu9xVDkOYCLIti0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zGJAr88e8GnlzLrHVRhOkQsCCfecDscy5ldymBqWU1iUsaQJUGSU2jLv7lZK9DlRX7GL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tMkeobn7TFFw8wXKh0RjuYLNEqjUY3LcsymmoTRu5UM1P4gNBcOtfjuEaEwESZ7QIkct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XdKX7xEhZdmGHlAd0uXTFZBp9MfciyFNEF5Ll+jh4agAYLTER2PuF9til1DwV7GZyFal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IkHxEE1ftBjD9zAYH2geVe8xHLBZs1HEXgZeRlW/aKhNolcwrfp7TO5dkQpC7W3nMQQu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qtRGl03MpAaizgyyw2bN2kItLem8v6gvvZXuYUgo7xH24gLxONAtxZLAr2PEbbAiGC+X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cWZjaXxLAABI83GMGwYcSwVEHkRS1jdLG6yme4euYgcUN/1LaRxtW0RVJieQH6I0yQsF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Z25ZmuGVZQEWGGKYtQuuQglDFXgf3KsivAn2Q9ILdCkrrfC1SLB0T/VL+nDx/mL8B2d/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RvDe0qGTwqbX35lvmJ3EiXun7sdvR+Dh6OosBF2/BKE+A+4we6JtXOP1OPFB+Y5uukRZ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v3AlXYPvCMf1EMWEwCnxmIADdqfcJhYra3iEaNXcuAT8TTpn2Y6n+aqVCz7Iy4uZ7KiR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28p5li8QOpWIWmyYqur/AEQAnKfmOep7MTE2Zm2WoKaamqrQfuVvWlEy/P8AU593+4bPf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hdEBGzwsjzFG+pcssHqVWNEX/wCyxugbq6WJjzvMBgJW2ySw1TGCP1wRqmKaFd3ieYvI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0iV8vGYILD3qBkQlcRKa8wJX6lW/M0fMOfaH9wPyoajPvDj3uM48GPA6mRGIV8xAWAeY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6vygilHVQL+lGlFPeC8lPtDeJteF/EElmZV3x1Bgx39zZ1UFLjJUCG6FxzMWtzdEcmEZ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7xu1Kb/iCYV0RfcH8y548ji0slITQ2WzMA3tilKg5aCCW6LViD7mZhax+S3M3Mccvdli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JtqAGjMX04lTaaHlKBHQQyr3EsVwRAM6gGbMMyxlhFYzwQatUrkFZlwGfWXyNAYaAcTM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bqX6YeZhkHEMC3RqDZtjb8yvDFQCh4g8+DHKWahK5yEteOZlwXc5OqgsGunvLj2EHPor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feDJG6K6gxIbjhhRB8kwmVjggLeJdlMKzNkoUuOMtRL+dQ/kQEwmsQGxyTSq2JhQbIbx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O5OLirmkrDVu4oy0ysuExPz0+IQocCtwonm6blwEdlITzO3mGolWjVwQGVcu4YrTZCil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ZfNQOmV4+SZrDZ5ie4zSsPvCMsLd6biF3A/NRjIit9SvuC32iAkinZblgUZsi5q5XQDf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7lwItBj2SlToB3zDSKoH4LZi+xA9gJlpZV//AGNScZOiWuOVdW0R5navjuEA01IzLbiD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2spWFLe0c/iWN0nU3UDB3BmrpqUB6ysQtEcixqCNC/a5jV+xKl3KNL2k4BiUUkm0ssYD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Ep2t8wUCh2XC0DwxDPHWMsPoEmLpnjXXmDgnLQ+5bO6ZPzMvryuvzFImdWgEKRfNVFBST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7j+IiofH+SChpWjiqqL6jj7MAm4QlfVkMExYD1hBWx7Nys5gbzuZNcGYVMPmeQB9SFW8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8HFkv6P2xKtW7fOo76g/E0gVc16MZ5LIRTxidXFMMKKiKbD3FT8L7v8AcD0UdP8AETLQ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XdsBVtSFs9TF+5jT318H4jaSfAINXTjRgsjPkRzvxCi6gIvafzKlRwh5XRmNa2izvqr6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ef8AMePc/cPwT+4LFzHBeZnIS81LKBUDfl1X2lUJhY+2O4PcTxqOUAK2QhlQcm2JW8NQ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UtnsiJkTPG43HTjEBbyGRXCwzWaVHm6QqmL0URlAvxwwz8YySqcnLG11tKgA+zM6OUnA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I90aO5a8HbBLZPmIC3Ac/MUqhiRDyFRxUV1KlF+/Kf1UuWsgR1xAnmb7jBnARco9Iyhg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UBG7EWqvQMp+bPLHDMLyntCuaVuHFLswFyoS1ulRA0Ij4geEWolWls1khDl3p/8AAioE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ZMFyfGpXwRV1bKgQdBUPGJuDD0YQJoPLgKzzUcPZG9HtN1cROMSxHKIlxaPKuJRQ7lZI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an+m8Q0twEWl8TcemM/2lKxxFsWFQBjjHcwwVBitriJVDmMTln5nFgIpc9biFxxzEcAC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NXDDFmtywT9QbEunEyN+n7ZjCOzuDJOSZCdbgWl8zBHZ/UaDfEu8cRYJy5luYKe0ysOW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tBdeIGKnAMMocghacTGqAcw3LACARJoytA4lVe2h7wCGgD8Tgm1eFz4hQsbg4B9SqQ0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+plls1l+yOYB0un1MIJvTl9MKCj+UuAR+mItGksjJ7IgZbeY7GnyRXrQ9fEXazI9kscB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jRN4exOGeBzVQdO47ZoAzYyPi2W6n/kwAWGi8N5SqWn3nQfUziypfNzBMYPJt/UyiDVH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IaTdo3USxSt9HUsbT1jlLNDm16jvAgKKJVS7J7+0TKKQND7xtoCX37xGGUza+kMntxDC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iPROHP8A9laKqatB6cuMJupbu95lGhJgQ/MQZoiW1b7jnL/EQlBXSRxSp1picBftGGBx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wt8xC3OeTvxDKDK82fmLKuxsWDqrKytGad0Ro7hJYCjaRsMXEOIAoAaSDL2LdXHKJfDU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RwUfmZQuf+Kh0H3V+GXTdVgP0l0CWMlOIW42KDsbpfzHY8v6gYx4Er8CvlmpzQfiV4jv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T8sx4vox9CIZUl05YA2h/iWGyq68xY6XFMa9o4rXCpGl7GSDG7VpjMaezKWoaUfqLLsO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sg8lSuFbGVwqCj2VxFMCKEeMQEm9vuDK3dP5Zrbxf5hi3J/iLzEAaxEqweogMEHAHf8A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maLVyyrx8Rypo6g3hqal4KC/eL5uzAoUaqG2KPqLTqu2WPUi+IzTIdEKymrYmyUr9GId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riuAA2EStTp4xueW4Mv/ABEKvEMsvwRAO/ERltXCjAHlmVUX5ZsvTgnL6hLaUMRxgW2B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2YxCWCzJ9SwX/ckFI+A+I1ffEGkxLORmc2DLo3DTf95gx4lFcVLKyHUygdWiFHOquBEQ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qHIR5mPGOWiYA4e2tgpWINFrzC6r6o0fULKtdOISUBVEGNB6HUYAKe2JixH2lkv+BCe0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soi1jV5gCe0IC4lOvFQcLeILhC6LrE37wypjk6gzY2ygEwqxA7uNAjKxXEMQAVIZqJ/i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1YSmhk04haUOrzH4ucWQLOd9u8Q1vszKJmZ2YeYGPM55qIW7uJYeSM5qXmoLczVHUGbI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pr0pQTAxNqilTIlVMrK8RMXEOJgnmJIt2yjMUxBXugB7GBdwAfcY12XBl8xn2EOse0by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DQ04nMm7dLj7M8Zh48tPqKood5kG5PuH3ClRdyUVp0JWCIVtQnGiCMMN8iwUqH+YPIFV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QwMV/McpK35ty4cWxFaUgtaq5+YrMwanNcxjHKGQgAuBaPzBfKngBnPicYFrjpbjaQFQ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3IgnYo1UROQqruyc7nY5DaMCYSPaVCqVSuW1QMtt/wCIIp4D1B8bOZ9y4tWtuhh3iDHK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hREkuj7Ri4ali4EmBpwuvEuUmJVZuOedSgSjbEjiELYC2jMWpR5S60OVHmguGK8ETaCi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Z1n7jygxeVzCI+JIGgcMDAFGOGbY4YArDb5ggBHFoYnFJa4mAncbZ1U5FGOK9AxtAW9Q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xlQ+xMQ9g/M2snKYt6v+oLVuD8WsN6IQxy9xWFl7xUF5HyQJdD3gWZ7MptsA1DL3S/BK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zDtp9ynBCIeL7V9L9HMAq5UqA0PdiQoPxFD7vlMDYeZjDUX6Ebi61mHEWxQk94aQliPI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1F285/UCiOVwXxKG2veUdZ9HPvLqmGfiVmJ4gTUQnEakzhcc4wc/EqHnM2z1EuUjCqz3K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x7yhkxzZiDv6IlNbc1si23sFy3tDFO2KgFAvzU8e3+pZGC+EaCWqw+I5Uy50QqYD9yqc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TnKXO2hwmDK3Q43hiw5PmO2BfiVSZtLuDaWjnUzVCuL2lnn/ANiGn7gwS4nko9A5qYp0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s4e8dsP+6iFAl3pCN08moCTUaI7LAcEppndNsrFPlafOiOmeCN+2dEQFUlfdDYLrVxKs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V7jfcKMZ3GYX5mHlruCDdnJMuyruJ0ogO1YuCII2MuHoQFvOGPI7guDdRgDqH4DKGG4G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zMm4mvsmSmbwsJgsMZTYQFKpL+oeQ2EqhrUTiVsrMBdMcI0VUyy9xaC+Yq+CXA41aOdy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S+0S0jmPMQ8wRGa/xjQW8xelviO6KpkFjEbEYNh1DOYFiQwonPp/mZ0ZyqEjyQL4yVTY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AbrjENA0lzRicES193LMR3jmLFQcjuI6LCXUFXMdvA2sMXi0uYHJ4hRFfiXPHUqiUaEu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LlwfRabiUBiaEDuy4jF8HyRFAjNMqllSF1X7EbWsMKv6Zai8uMIWuJsqw4mM0oOlRpW4L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u/aAhfZXwln2lC6RcpmKz42hATNAfII4VCQACotOxbibG04EqN5UEt/1MQOP8EEs21Q4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GrqBKwFVDtK8BqFwUayPT4laes1zMJR4Yjpo4F4irFFt8+I/VFwQzXDPvGOXgDc114sv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OKmHAWJzEK0yvUd42oIYxmollxDcCpn8bjfyuWtsiAKlvhjcLxMQDbMCL3FPyRAp1fUJ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vUSTmeI3QcMG8Qa4/cUN4GmLRVtnH/yAbcZLNM0u/Lhc8gsQwaFn6h5aD8sQp83UXDB/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iTT1VCotwXVFysdWoR23F6sEuqAxllY3EW0xRmBRX0WKjlbNcJp1e0c+t4m+H4hTkD7R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/U/E9WMdKGmhYVPeVhqVzqoFUFbLhqDCH3H/ALcCCm5V+px8f1Bj5fqJX2/qIYRuA1tq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6siQfGIg/wCuRi0Ami1tSiYLOIex7w7IKaOYxYZonFGf6lHFiOVnoCshGHinMq7Gp5la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OxrhGQMQPIwsfE3L3/UwqVnO5suf9JQLd5xAo4P3ErNb5YBd1p8TK9jwQwOxI4NwUVcX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1KDzTMKbzrMtgCkxxJ1e0yXmv7Ia6BGX2zGRcaYQVAHKBTLUFR+meQu4LsvlrcpgDN5M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ANrUUU2MK0fW4jRMxoV7RAmnas+0vCVFpVQzKr3KkN5l/LNzgSRnwXMa+i4UmDEtWZqD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DTfM8YeNxLANNku0IBLGzsgwwj3dM5T3iSu6gtHmYs7lz6CNHLUCic7iKL4OZQL2xGXT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1dOUYHWT8VmLlW0CDcwb5jyI7xOGt3CcarMy9ql5K41LTO8ziI5eY2+GX3OVdQ21KATM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/ecCA5hl6Y0DQlGzE+EhQFTaFEH2m3ZmJiVmZPkjYvlAGZYHViZVDdzIv4mpTfluduiW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ZcQDmZENkyhsbgHSEyCyF0RVNMeK8QAABUd8tfiMsdRqSXH9RaCa3NZ3DgPMW6XgiL7M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yLgVUTA1lGlcFOtw58w9HZ6jYxfiWEFlWg95ivWvc3slpDcK2S+kx2NsPgFYEVTGXtwp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TytTC1EdWgprkBnrMXTF3uErlDCq9RunZMw7iN009Q1dgwc3LiYtle4IVAagg29sNbtd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N+DGbuWIaaNpUBd4iAZZCqtxdgjALjgYbXhG9rOQMQlAJP8Aio3JVexqiVn3lZiYgZhq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jUQ6nVlqhFCsExaxHJi/M2IG3qUV/Se+GWAi6UNQXAt2wiqXzibxVQah8EPyx26tfiBk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tZ3ePEZqirC+24UAnJklRcK4UZTFcBhpDDWG3BcFUT0DMuH0U15gv9z5XmJQROmIOROz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pdDZjkPONH4mfxO9blngsS33qApSa4ZVnpzFhDXU/wCLKJp6OpZLy4g8pOa/shOMP0SA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/wBETHRWvxFz8/3CGxT+2BUmF4Z/EVVjw1DrqmUVwTaI1k3SCCFwok4ynwx2xezUuFLP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kWqrnEGK/wARALxXZB6Y53AD4qnELzFitRnFqBZniWBKD9EuAYCv4ht7wcET8Jo54we0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nHlgsZOMTYmVOtTFS86hUU7ncw41kRTGl8kzClwGskobqnFxC1ZmLF4X4n0T+yFTOgY8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jvFzeS5amHrHDgfBBMt1VEorrwwQUEmNcIMi5q1vywBEFqwv8yxUuMOvdlSh4G35gpFn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vkOodpl/3ZQYK1F5HMst7gKWGI7LmmCzxDXiXKhpgnU7n95tGBiA8wYmj3/U2d6I7z1G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+0OTAs94lOBkuA6NEBO2I2F5Ic+S/qBaeyUEDQ/1PbTVSo/A5jztnMUAu6u5ZlGckA31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dAYjeRz/ADA3Txc+BEu5yAH6lVagV9QsBVQYJhbKq0zZMw23Eq0ahIQx4lhx5xBTHzBj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uLY3xHuAa+cwcRNB5hgAmF42X5jquYdx5xGDKUI+2ouzsL7LgCKhpSPAAgL1K6KRFjND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vVMqPAWRyLgC5i2Eo9iUpwj0FanwtxVjqUeCwUbi5HMdlVA8TEy8obMTCQnBmYfonEK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UBzLEkINWHmJE4Wla1DIrlzbzN1y8dRWcjKVF2HUEiiwqqkYXkN5zUR6lSv2twAimB4w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72DwSpoMelBcH+qTMa0KknGc/iH8GIdbmFcmiAIcFcS1yBXBDKrVipiar0NEYNxmyswt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8/pAFoIou5h0NW8kJB0asK8MQvTYwgFwMuWNIlPoqoeiSlS5RmeFysSpVlVNMQLYrGJU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xDXEEt5h2szUuq/uUMrmIjuglFBqYyeQX8ywR8v4JWe4xUuc78yp0YMkwZeYpaL+cQnK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0pgUdOIW0Dmk+41Rn0lue5pE9rSnm+4OlWbDA8xm61LUwnKMwlTSE4ZRx1L94X2sauaZ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4qgCh0l2b5LlGCNXThjtqG37EV4JmZq478TBGsseDgJg+/eBEF+JA+CAUbf7SsPz+4mff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7ioP+KhsIS7gteIQtdv3g8Bqk6R7RM/AKBDAvFLjMT2NEurqCXdXAqRXbOOGPZ+oneZOK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8GpXwQQ83KdQ9o42V3caTiBoOyCjofqNQab8QKz8TxOnmPeikwHiOjVvuUV47ZhNX+BM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7UaI31PAfiPhDbGdkMBbOYOkpbwRQL5VXFhS2d1BQzh4l6TaBZvEKnkH9kIzQfguDC7dU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k2NibT4mANGxeGIBYVg5ZuQvGbv4gtqA3hXxEG1NVdV8E1Fm2l/iBEHa4NVc6wJ1pDgG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rOJQOoBfEqg6Pyn03Oae1fU07YIfnqGSJ9S6eYuNxcTfoGqkD3FLyOfM1wGXugFC0tGK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cpp3zMYpiUQcFYgh6NMNd1fNRbQw3TADybILewCl0sabOoDpgpfvMGDFJYPMibCxthh9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WxuObPeYWNvhEBesxdhNQ8DtH4gVdrWwsK7oiaq493d3FS3yOIRpk3OD3MCdsXBccA4s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8cwK/aBSjxCQ4Z8JfOcTAt79ItYWEwl0YIvFQGxg3GhzRLCPFRty3NTTZ7QG7Vj3JhfK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ZlE0S/Msti+hGMbYTHYXEpoN7yS20ylIgp5S3cyEpT3FwQx9oWNkDHAZd3dYi0szDhz8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Hl3MGptXDSWsiWeIKz9TXFngTNbal0WudVMulDgFEs4o+IwObZUSg3Zad8QDNrl0l1OX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FPJCQMZZV0WSwF5buLY0bJee9QdSpIOM3Gzim0t84jycLN5YxopWzo3cRnXLR7xThsyI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wCGA8zI6JeFwRRdTA/uPBsNIqFCbCaTSn8ogG6RJ5GVETeVh31CaN6WlvMqJ6KTb0O0r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oqVmoEdazNnUT7lsRtcp+ol9ZllzM9oAr1K2hYP5hyLxSvgnHGgPzHZ5D7n5j+iYJn8i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aN7r84gq8MbNVLBY8JcW7LYsTkeJlUy+LqGvDTrNysuz4EX3l4GyV1EiMTOs31CiereH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NVCsX18wKxRzlKnAs7KjyEcAJFBCueWDkwo3/TENLyXHdryJHIh5QQtYd7RonbPEU+fM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/MN+VftmBPb+4rZCxn2hxs+5askNXHb2jbtn7eGjdE5ojmeQilmu4K/AIDFDjSSpVr2i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oE9fWbJdmWtcuU5GDnaCrA+ZYg+0VAFokaC9DoqVN1DBk4IGLzDiAxa8TxMuMeWUoAcq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Ei9BBLJbutQgNCFa4hpHQ/Ep51LAujiSI3uUQaHJFQ+IwBFrWQWNADPGkpsdhiihEyVG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o8pwb0QAeDZg+5c2P29+Yga7w8o25+wKPuFBRlkoARaro5olOKXCFxANxhQycJcuaNR5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z6lZu4Jn1rAniONGGW5t95eZfUwsCMFx4ivjuGStzBYunUuuylRjUAVaSGOsUxMDdcmK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zL7FLKADANx13bZWKnJ+YFNMGxGe1QfMSpwTNLQkrlgT5l5ydQFbgINkx7yi27hYs0w+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KRYeNIl1hDm6hVlQbwSkEB5zaVbeICAyu46O4YSiXEyVKuKMyjVmYCytxMNbYNEsiw0U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nHMYHsxNGcxDiV+ZYYuonhjiFHM31LqoSXeKlhdbxoNI6igQAVkdxgBoSlply5KlgNaO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KmoA6ihrIUDYNzrzDeOVTCFVLbx4uH2ukqWYeC9wFReai/PZDRAiYv4mnHEW44YjQMcO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hX1qZhLQjhwHEpwgOqNjMJsdFMJBrxR1M1KMzF/EVClgvLcblZmxeIEbecDuW4iS+8VL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p+v/ABAHERce1hJGaFhbW6b2NEBRMxeXqCxzQ33j2Elu6lmszgq24KVZclW14joYihc+0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j1gslgKBywMqK2ndZYtlLhAc/UU/V1bW3bHwnIFgOq5lNKQTiYjK6lSsSpUq2JnUrE68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ESVx6PMTXiWHzBhnimlYYX9q05HjF/BA0d4Pli5Nn+E9l17TESkIitcznLHaTPz5jpgn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bI0Wk+RhjXHEuWKdJBDhjMKXnRiWxBXxGXY8QiaTQZRpgsKA01BG6DjGkdVEVWYlGcMZ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qMUa3PUAYuM5qNKKxuwhEuYAcnmJOPa6G4KDirPvMz8ftgUeFfqXR4/1MtuMd6lWAbw1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DpJaHriNUAPoh9VOYWsVma3A2eYzL1D7D9SfjTr05nOBukUFF/ikCyWcfPYjhpeBgQDZ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xgnB7R6utQxiHDqJ0YVZLiBzWbFv1Cui+bWw4C6ysr8CPMNcP+KYXeP2qDEGw7m+G5gB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pB4nxC68k9xhl5hAyJ5XLVYC3m4dBe26WpbnbaL2RD7bNkSo7HcRxp6lniLdTNPmchm8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mtWUqViOPd5nOh7S+mkj7QYuqY1PbH1BRObKQfcrL59M1CB3OMRouvMFeKn/ANmTKm7D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F1UsdtpUoVg/gRKsaBAWO7YYw5pL30wtHHWiILGhNlvcqm8DCFUA9oGKfEyTcoH2xCqr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FZhPILglqNAeD+5dlRVD2jUq8pqA2TCl3OD8REm7HsxXRruCKOmNPzMS3MqC1V+n+JmL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YUCiEWhm5YIbZdy3qXWNp1LWp2GKuArVYtliKzzLGriDlieSparGkDLvoYV8JfGJXcav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7dW/eBCF4sV4IKAsV2rG6iUtAdEb1eBfmY+ahFpQZuO87mqzqCCOWIWf3C5JwuT55gQLE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9pfTgItnM4IP3LjOfQeJXcqrHMrxAj7JNnSEqs1mJkFFY2QaBTojUCG1uPal3huZ2AYr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dYU8szMJIpYHdwA3TqqpF35gcxSW3xWYqaVV5AqECsYTq4B9Gkd+UpvUu6aMGJRtVbC5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Xi+Zt0cdb3+4l1Udhqz2izZD2uBj2dIKhfImebC2W4pl/kkAVoiMKtB0mgvKMvL3KnBM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IZgegOqRMBHoGB0Ea1Ec3aXJOFjFAFMuPTUxxCY9E9KgTiJKYjYZ0x4hj90COi0f0TK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+EMDux+IZP8AxbHTu38Q5g7IYYlG+Y5OMzGBG0aBLePRldSnEKrepQnURTGoN5IDpccm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Ae3PJqKaA3sZYU+TmEtH3uoV6V1cYwSXeSDlq4pxETRjGf6RygmFBDQW1k+po9j9R/pg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VaDYBzDOY8lRg+KFxQG9gypYq80uPxtAN2Az7QwoCm5rMojAPNle8RhW7GyV4j2VCTUB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ge049KjxdofkmIf/ABkNR9Bgy/8A6Q0PCn5mFXECiuo7Jzu5ZQh8hqHqgDWIuItQ1Gn3M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tOZS/UVnhC1niJi+Nw2XRZ9S9BKDXtDdbnLA/Eepw5zVeajMoa5YsLMho1KUgJyRFkfi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e4vqIGm4ue7mGaq4MMyZ0zFBovvuPLR1cqGboXCauMsXSev6jdmaj7hhqpeckCfuU2ei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5hcu2VNK5p5uZVlD4BDB71OAhpOVhrcC5gZHrOIKoac4lPsq5Sx6gYfH7hB6f7S9qS2n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Y3E5n2IRtTtj0J7wUviA1kiJ2KqGwKl7nrb8wuZm9PNS1L4Km6cQ46jmidWYsyp7hxcc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/E/xAuoBRcErpJinuJrWpWYMfaLcsA2npFb8x0OViYvzB+M4RlqdS1laVKT0vVypQD2J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RSAIzEloNgwSEKnhOICPgibmF0eCVthRN3FeIxR53HsgSV7wwgC2Lo5Jm0ZTmJgAwDpl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KVHUBO/eU2ueoIBorMblKljCKLPMrNeiqO4EYJfMOfeCoyd9MMNm7b23B2920EjpRTdrz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HSXMBNXOdwYoB2LcCkgKvFPiUTsAFCwgssRikyVMlAf3uOhbSseI9HOS2B3AEyPOhYzp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UHPiYAB2b5T+pQfWV9k3nUMJGSoRvAuUhAUhcbi1ZLmhhZUtBBAbprqIObS3Air4aopd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XXHtAD9QRSX0xMzzQZPqMlDV7P1ANwOlDPQEtDIGo0sTlZtAxgQThFGG7pFoQ+SCizKC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cNFRzFyWPEKvEpq6Y2YR+ovggHTLIu43Lj+JpNZyQFjvLPIIlv0Y5Z2L+ZdB8v4IGFzT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LJWCViO5XMoleJRckRxGWwy2Z0CJpxxKqV6zMG4FbqZ/cTxRK5wjZyTY7MW4e8PFl56j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nCupQ1iOfLFXQBcL+LAyhxf6Il+Df7IS06WGgNQ1jmc2zKAEx1cKpsbsiLBSk/shGwOC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DW63qsUTCFeMMelqrq39wavYXxerlCLdAfUKAf4gjJVyrB33FQFWj+Eq6qPxCVrzN4TK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3QAeVlxQvj+4aj8Ymk94Jbzg+ZgvAzK4IlsrcGJi/nHhYVmqgULhFVQMvMsg41CCbf1S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JarWIcDXtLAL5uUAg4guqrEqJGHmI05i7rfmO2XxC2K39I6g41qXTEEwzVGrI78ZxdyK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gKzfMtiNc+gYgT3mp9pWdQwS4sRWvH+Z+UkwG8VDl5u0QWsM2QCrSYCe0oqrm4d2qpla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MpHxcVntqe44piL7kpVNWQO6lnlHEBUDVRKeTEAxV4gdIqDkqw/cLpTeU71CiqZtPzCo6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SQxdNAVxRPrEzz5fTZ2Tlz9+iVXvHhBcOSaLMpcwR6lFrMxq3cBfM5gtAxm47k2MHeoV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aliC7hgdbWpkLuyAOahqNVKYgci2ZTXOPEty7IwQBYvEArtaq5hFjdwZWhuUjg/l1Kgs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RvaGW6ofEVBZFPzCPOxVt3KGAay/CdPMaPmcZmJBjAS+3AOI6G0mDUERqMrMNIW8qBOHD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MsrUFinj2iBJrE3zQxAE9YxUWgSq8sQMgBztFzFgIva4AtVdk+xjdRisjjwotqOw5WeYC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B7QBxFB46ldMaL4Jm4qsTi3xGIJive5Ult24u11cNYSJEUHOveWlqlgN7z9St2fKOonc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oEGPxE7ozboK56hcAxq2+4bxsKLxMY1XjT28QNZR+5gAhHWIqlM9xN2YF0Kdw0HN7agQ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YxpK4FOiyHRYBhVHiBSu1UOBlsaOEPdZC+D6mYcRkuq5iXbKLLxUKkDIKqKRWBYuwpBb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HEDkE6YlVr2uNjkT3jkkzVyR7ubE7O/ZHpq6+iGj2B9xyX2L81NV6/QgP/2qBjqflLzC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9HDXoYqYRMJUTme30UoJSMmWojEFMeIF5mGpYvaUBWwgoMFp+EGndn6jk+f2TO2eIB5f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VAI8AucoQ2Bz5Yg1h7shfIMikuAqd2C3B9gHH+CJ0sFZhm00U6QliSKYCXKgcruqsMNJ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iJOy5gdZjWcCLApJEE8RJkPsxv0fO4lW5RzEWQ2vzMk7+woKXw/cxxDmf1Brq39waupg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qfeUyPifgnF8TiIBOagfYl6v7lX/AFYgwDf+UgvBn+qY2OJWh7iDEGKqxKB8W5mdmyJc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3yTAc1cVcuIFUuGWVDLFNT/r9yhY3wfMVeQx63FfQ6h4l5g+38HfpzioL1Km4P2wmPPM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IB4G41Gq5r0A1bdGLJ1WI7Mksz8hBx8Q33tMBfKcvJGKB/TKiU4Yu3fUTVzKoA+8sHyx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qXDdIIySxV30Sr31/MDvRLrLuFuI6TwX8MpWnjM/Am6Cbb94uVfEDF95hkxo9H+k1D+v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QUDpmY8Qt4mKqXxNVQfSDTGLWPZAhZYgRVdrlo1UqTq0VkwaQAM9sXJWRtEOAviHUolm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2gTAltcXLelqsFtnmJ1qnVErT19qGTZ5i+YAql8R/fgOBfShzQriMyL6lWSL3HiJHDCL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pZqaFlJeCArNJf3ApzoVorx0S7AjKXdxTVUEXVQ0KUyLGZumwgPu695juul03sY0JoJ4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RhiCLkaFa8yqokOdxq1xBuVF7P0DOA6q5oCXZSFHaHUeFhagC7ZXINaGNsWAHtKLBK5N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y+0b1AkAhrPcvVbMKfaJMAd2vaPtLM1DYoqUBYLV2RrQC2fEbjCE6MEFor2g4SYY4YJW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AOygWlQ+h7MlYgKcVhlKrdRKtouEjr2d1LCAPeOXZFWphAlLYhVxei8BMG48PEyQveYV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GLETdJFisIpdMVULhqiUcL0xnIt00E2Ryp+YaXGX9Qw24B9EDDtD8ssHfL+oSLa0XMNP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n013A9GV6ViMe2PT1MJT1svmN9QttsJf9xPdCAK9W/1Ml9/7m094zftK+2E1y35m8ehz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y3kilgHsQdrT3M5RfxLpo+xBkdHE11G5cKK+evaLKKQ3W/EAnt4v3McjOgxDNLvFks2f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bChZgXdSmzkpZFyqWcI4bWKprMfI2mve5TLx+06I4Y4Teons/wAoAFbgtipBpm+3LDSx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WIblbRxKPwx83C/JECePoMJ8X6wbHcsImLg4O6lgJZAL3Ms2bRBStQIlMSwa4xHfI1LI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JmDbqWBe/eVMBzHg/wDbLJ1aKNrls4+I1osF/MN5h/zOmFw95Xp3GV1KxmWHMqZ4f8w8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I0LOI68k3MGlFy6hpiCi62z5hVRw8SzIgWXbEKEwUlgGpZY1+Uqv3lDVS6jWY8pya5mA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iLAblMsB+0uHzKQjMWU1lIwBNEYry6Jqw8zBFrPxMwXmFK+KmQBmotge0qo79HC8w3Pw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2UJZQaiaCAhnqXxAUrupRKiwdotNrCvbG9MJ0wRfpHcW/Jc+OpG6wfafWH5jQ0D9yMAl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pwn+Y6T8vXiETBYE6TMw+XByy9ACirJW7tAuoIbDLkRrYAdQasyhhh51jp+YQXkBKpvq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TIDK4zAPtMkOYGReoXjZlW13A8ZNo1XRK64pTZh+IxpaU5CChZA7YYB9xnwyoRqRSezmc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XFVArB51L2suCEClHtzCoYgNnvGHKXTtjGdagfe4nU2UfMAa33iyLx1AVeMDmMPMTas6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dzOt8o85iAsQXRU2MODXvxNYVag358yyqSVGLDqBK1FDQOIAJoBcNMuy16sf8RmbTK7y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e0BudlTTfESOupmIDH5Y6MwAYhfipUxmO2HiVTMqnMZvZCdP16Xhzyx7wCqYq20eyBO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FEOFv5jeGFNwJDUakhXHJD8E4Ex/ZjRV2vxEqv8AhzNh7o/MGFoDRxHUiVeGGG+lsStQ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6Y73vVGzZT5nkkKdS7h5mI+ievPokYS2PoMoxuob4YC6XbUACXC76lxG07U/c4PVftmH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vPzDHz6a4YmjAXqPA6lzZAzjmBIKALIM1xqEtgJTrXxKGrdVHoovoi6DyWRNhRvNTgIP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mLgfBWAAqGdmpn3FsEfMTkgjSbuPHsj05WO1y5kPtKr4TKUmeg/tNYZ/wgtYRB/ZE+4X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aNX4P1meD5gp93c0ELE5leO4DtdJqVqDg4mNMsY5g02z/MCTZpKcXvMHm193UdZWebnI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bH9EF+yQ3esOL4jw1oH5nSbvuVi4HUFblTianvUJUcB1OJq/eTJW4iojFstdTCqNp0ll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dTIN5mXyO4iAuhZ2aahCMBYiooq9RAUoDNMBjzuYDWcCOGxvZzLrhl2yEbSNijmNrLGi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WAawZqPy4hWDqo78uYywkQ1sXUdt5f3NZl8SzhFeCDlI6L3NtRdS/wBx22cTAyjS5Z4b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0R5HiHE2yjx5gHBCmHVRllhxbcEwHctCJxMg8yqMEUEZJkChiVP2PbH6x6bWc4iUlghd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EmHXF1AQMoX7QFmhnHBiwvWZZrebchGmwJjMV24FaGt1BGd2NhiPoE3EWCJC+4D6mviD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RlJcGStsqWVHW7QB6MfsSjIUy5r28wZUOU7vcI0tUyZqOJ2T07qYlqCr3SO0pQC6Vm5V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c0U1jMKTE1thVABfzDmitt1A8XvcROeG96hmQ8s1zKr69EQTH2g1bUhZTuWHG2p9zEfh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rEcAIdBL+Zhl8QX2VNKBri4DMQQWwKNS8QyIhwS5KlheoUEwUFFcfErqxW+F/md7OWPM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jcujiYUyR8sJ7lJNe8Jrqc36AVuc0RItWWysSIguDqGQW0bPExYD5SVRycxWsA8kKmw+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XwyzugWcEKVvlPaGQ+Ey8iHyxav5fiLupT/cTIXArgh0NRWRLjNUd0Gia1tiCBN1zcVB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bwkuLcXVMuWK1VYBSVfYYxgT3I8VXzALXXjMp/0S+8SzjMs9feV6MY5jtuJudUTkmx+58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GK+H9wwX7fqXR8jBsMtzAlT+kIrEy1LagZvM/iVV7lFtW7lwYh+Ey5guEUxqP6RLY0PBA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YGkGsS1h2JonmaFbRmNHUOToiXmM7qOF9wA74JvuLD9kXzuawwzuoLyb6lTQtHLF6b9N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9fpifmADGW4cs4lAOos3Y8zMEywWKvzBs8R4NVmWBIgrOfzGCvpEBdg78SwdKxAcQe0W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/tB4YmPaIQawhr0CGtQsfE79NSr9GJZBT8jfmJ+Iy2WAi3GJYB5TOqYzEvtXAi2geWFal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ti2YjdrUodun/wBTQuvblgUAizJqpcGpyqiaRNAMofHQosfioR+kquC5Mobafe5inyYi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TOZmhlZKl3zKAxgNwahtMKDQRAD4ikHYfeCxOYBvzqaPUurWG3UI3BlKwSs14hxO5pFp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SZN+KjYk4l1OWcdRJcx+KLQyqyAVu0/qYBO5UU0GYUligeuGNyxAZ068zBMTWuk4hYAp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eYoACJ7yQfacGaGEyENsiewCY5uNCwZUBPcYjUxUsVu5Vq0yFMvnuwV2QoAXAQzkgvul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YawyXEq/MqaSDqrCIRp2OQP6jOFGHj/iFRlunPxA66/kYhNYLWWfibDbF/HV/wCZgOSD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fdrgijVXhl5UvjEJ3F7l7RWWbKl7CxRUE7gbc5jhS98/PPEaLA2+yL5CFpCmt9uCKgI0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tYOWSMJ4EwvZEy4TYfKVAz4FKOu5YVajwS7gVYVq/wDMJc21a1coYNjETimEQlq5xdoS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A8BiW3vq43Y3+IL7SgOYtNdtvqAo0fhJmWahbH8fw5f1BNgxvksg4AO5UA93U/KoYVSY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aDdVbGmZT72CgrNvtByeMPogU/AfLFyfC/qGz7v1FjOF/mYMBE3ZuZ1q44hGuY5MPcxK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SixZu3Ms6Qj57SyMreVezEYlvpOPMpSzVIw3ZQMckEaAOiEYX1ecQcyhAWgteqzANg+S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o8ZiC7D3JjuV5myJ4iMztDY7awXjxlfqarxX6mLe39R0+1RmuVwUg4gSk09CegjD0seE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xE1HYCFY1qZW9i8QWwxvxBmOTX1Df/eIcTX/AK3Ga7qZqBZAFbipWJ5Yq+E+0m3wuohL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dL3MuczXmWxzSX7wEDc82v8A+MbIu2oe0TPmVV7JhLgMVKDWYgXCDUF90dypWBTUovs9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MSCyr/4xAe4Ckq3ohzPmDD8QOcfPoelX6kuvZP5gXV1v6lzW4QrL5iuExrcthsMLgjI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9zLDpZbdXREVADGCoZtRfEsTW3uJI0trqHYtYuAth43EQIU46il1TvmVLHn2mfBveDMyF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zErkN4VS6MAUpDKVvOIC6PFFwUEvGcRKGEThldRiVisQFi8FFBKC8wnyjXEAUuANO4Eh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UIzYYM7gH2Mqh3ibYFiaCVB6cy6XXpdx1E1iLkrOMxNvNVGGnCRxi0aNeInXswo4ns2A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u2gRDRpthag5R7MdQ5BjpZTAMGCVxKZFiBLsnJBWGG3AYY2NIb7lQRcOW92kz3uRKaOI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q6XMCnmPM3KQjNVNQu03iuI6rqwAy/7xELm5WfC+I8Q+aqBZaCVwk9ww8+YFi1DkD4hS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FrYg6BHBlq900IwgD4mQCmja7lTwLysXnMtwcKQgNrWjFG9zMUltM7gNZa3OJfUwBhz5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hoquapExLCqgWoMdRH4Au1gocNFVj9y4iRs6Y6tNCpli0qsoiChx0bx8yybIwk/UvGj0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Wn8TSOPhpcoy/lwPb3ASAZa6S5UnCN7wSvtUDVhR+peupXa8Sl1zuZURVbglFFCzxYZm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Q3U1vEVuU4mJhG71CpJnIZSGINJOYUdzEAUq92bHl/1M6dgfRMV8h+WNwx+NI2d/YMuu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UXGIvEFYEKvmXDT9SIi7zDS5M3A573KU2b8TBPojcFh5ZRxoEr8QAsRdZV8w8tLwRlBo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6SmCLzEML2vbaVxZa8LKgUGxCRLhs4uyLNW8UszKXHeYO73fJCC1VOYfDTbBYXlfiK57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f8/1E84T/GmUGpUrEouViVOLlSoGaiEw7lRgpZkRp6AxMhfEcXZw8P8A0l3k7xDd+Jv9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4nKnDPPqZ5dzla/ulhXv+5toZQwuLctZSwaK2ygTND7YcWfY8yzHgvxFkyeYZLOvS1OB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yLv2gdYmh3Bm0VcxXmBeaO4lEIM5uLD1+kgsHTFmrWxDZqnKEqyHhPwlY9NTB6VP7lZ4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VDS6wS9nN3k/UvQFZzQgi3a9f5jjKXnMTdWCquABMGJfpT6mxXL8yltj5hadHnENXkeS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N6jBYwzeyC2DnqAL/uWC/smcFmu4ow3GDazzEIWp9oCYcoIxPbEsJkJecwEQUNClNRMC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ZE9m4IxKVWEMlebwwlaecSs2cQKWoNIxbb7jWtysVAOQsqomL4mcUuGbL4nUUKlcBBj5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BmUSo4HgjlqFgmDqjCOGi5htiMGWqPiFBxnGaH/EyJC6bu/uE+tFMLZjpUeh4Zu4KD4g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ZySuDWHIcPqEvWoqg1w3JZybHMzovcyM7jFlfMrDiy4FamIGOBqJuGy4TcFRrzqK8RnW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zGyXopWU8y5At3ukO2mfLZ5nu/bNg/UMTsQCHfvGAQdnirf3G0xxblHUJ3U1uZoE5SNf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GAXaZ7NmUuueXvK7yACszNdBAYtJNY5B1DSYKeBy+8cKpIFtsY3mVNZsISKLtN5iUcGO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ypb5hgSgRmkDcmYEXLUUpHRVJLmF6rsr/cxtF2I/iUHwU/7mBp3lpAgFvGmpU5XVKkNp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vC/qM8O45Lh3gMfi71EPcgKEOpxmAsDw3CxvCVoGLv5z+o0ntLjGLKOXMVNWQDnE0OAD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TdN/c5DjmCt22g1LTzeIsqlcVfmVHxAaDgW+rgj5tj5hUnmx+CHyP6XF5xn3Od0nnHpV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vavaOnwz4xLceIi2GCt1G3NsO0xvqoSOFt+WoKu4KnjGTMvy5Ryxee402cZ8wA0I+IGU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JSjIjZvLDFU28kOKIR0wNIxvTUdNhzMfeTuxEG5AGb3P7v6iZfd/ZHd/83E2lPswQUMwy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ZZY6Zub/AIVKgSsTbEcIM+hMQUwYbhwhiHJ5Q/8AHqDEN3icV02TSjJfFxUK7nGuInXE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/wAwye7P3Ec7lYGZk5iDcILNoP5n/f7hPKhx7QZA1HdOIsl+joUlMGIWL9D/AJhzfEVN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nvEsLSYrulJsxqfCfNP1ENj3A1aI2blAeRuDjMIbhqbelTHp8enNlTIvVQQKsiw20/hNg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3G6zUQQ24vqOdCsRCrH7iBcrjLEeAOXiUC1vPEABkMLGCZ1qvEabMzGA2wUc9eJcXnNH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LljR2ymBlevEutlQC83U0w5vnEv92G2IVT8RTTryROf7EvqV9ibZqnbLiIUc+ItLsvI5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d43FgsdOJki+YKsOYGrDJC64RXACmWORuoVgauBRmNPUDU6vMxXszAESNwp5jv49FK9A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66QMDCLkyVLiN6Eu6DDd37wKo4GH3P7hGedBtBwPaU5REIyK9RDW6q2sxDLgXXmIK1KA7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MVmDEp3TEwZh0Js5HMqB5vEMtzOY1mNjeob8iZxcGMY5yxa/a4oK0NB1TUudWmAAtkkN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5DOeMRkNX23pDXAE0vUJdWL43EgHfZzh+MQGi83mqZlw4jXDC+QY1ElSzkzcz5+CzbK7h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zJe3GFiENmRCxn3iTcmiqdy++MA4JTmRDzrgjkyrXFRiiVzVCDnDqDBppiNcrCWMu5Fc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XmKu97i0PojKy21eXEc3uAqk1rzKI+0S1Qh4i3RvBF63yFy0SjVtal7CoFMaNRAoAaH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3NdTj+4TAIrah+5VAr6SVArY3/qfbSvPmCIADVsdQMfehCn8gAsQJa6l+LAXqIGw/hHc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Z95V45mpdxd+iVg5GsW05/IYWByJvwEqVS/sMdOKgll0S9QSdWR/MV2Ab+oucNwe6c5m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K2br7hr6KjyzADzLqXMn5lkMR2COFZqE3BgX5SEoLUPmdw8GCOAPEVbDrgiSp/CMTI9z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BPuPL/25eT3/ALjkDyJD4yB2tgygzdhCxS25sMRCVtxr1LELG6GWSjbZKheXNXiWpRWu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nw95zjHiUPyBKm5YuJmcS9xLlRMSiF0TZ9oM3aw1ryv1NPMDPifit3FTXNR0kopvcI01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LULf7YFU4X7hM3liXVJXcS1ICN4QsF4t5lVC2fiWQdlkWBwMfEu3LHThNV1PiXGrcRKP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Ol+ZTyp4SoERFZoH+kMYDOrggp9Efbs18IgeVYoiD2+2CvYYOcQc3Br1PRzPue0uXqZP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sHLY4Jzp7cxzySyzcrhlWGo4NAPm4ac33MhQAXBtbfGJYiZe8zFlTXE4A5G78RLq7Yaa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BSYJYrDib2wfEpYpOComSOlAkpNi94mdh+IVTdnTMjsQdkozeV5h7iORu4Vs7IjQ3Aq+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q4sTHVyzyfEM0rHuMWUPFfqUQoOm4GBXvGKb55QKy14QK1t1hgoFYi3Ut5lyi+YPjxH9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BCG6lSrjdfEM2OkqVuYCV6SJyvcFnS4CNoVfEoQKhdcRyEuPeBuDl3cxTZCxoAi1Y7hx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JWvEJHjeizYQZlPAXW4XKou4pSQN8M84Rf1DmYaCZLOKLjuXFllMqj3hiNNxCrREf1Ck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RBnEqIownmZXrWA9v+JZ24VpMx4yr5Jbg4zvDcLu/D0f/YlORScQLZst8XBlC2w4hV1v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thCGAANL0xugbrkns/uIKGZAVUcdWz6G+I33aFrCVoFIL8ZmGoEtXT4m+LKnALZnR3nm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qLjG4T0208I80haf6htHB+kL/uVnH59d+8rqbIQ1lClcHurK/wBo9rUS5R4LiZrOOpQm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8qT7hGYgLd2ncs6ogxdQtoOe0prbL8ERkOCUwoVWosFUGqgOIBtW/MdNMICUeYHVbfU5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9YMQ6A+5e/kPyalOE35Q3KZ7go8ovCoPkOeBnU1BXlGJBxTxGG4C95Q9+02rtZ52+oNr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DBbXNmPdmhhrH2tgUvvN9MogcVmNmKpmWO9SshoX3rEGqjAa1KW46jkW1AJZk6uL0Ux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T4h/Bv5g66av7gfIr9sDT2f2wg0vFfNxo4cQmmreajQQBOjDPtn5DUOAdniVTibWoRSc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JFo5s5sS4E8iKIwZCcFXKlRQcDFtz7rIlwvIzWIXq0PWY3OfNVBcRMu3xAhaMBVcRflh3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52Bj3m/vHt1WYcwjrUVdbgTNQg95g6xEFOIytTGxaa/umCz1B2ylGOiNucMhusSqHF6h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y+oXQZJ0m661DZjU/RGVA+4nvJAKyHNW3F3OXpG7TzMwsPmFSXV/whGyi2CseM8aywUK1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l8cwhucT8zcuX2z8enDLhN6YPMopkJvct2/cwNH+IKLDMLQWJj2BEpSttVGgUK+YVoL7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+C2YxdL8St6aaJRM1w3sl2sALxBRl2jZWpnJG4wtWBMtlVAJebgrBIlBlaVVkrRSljEq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C8WXiAgOYrHTuOiQqwX3AFQntLMNOuI+K+oEJ9I7Ae9TMwmcxnBAxefaKYWQ+lj2jrVK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Xo9hzE0fckyr/F1BlTJ4g0G5pgqaRYoXBPxNuIu04i0uGYphnuBXMzEZw3cLd9BLK+yX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2PDEaRZXZKnWqHzGwMEGr5HyMKWoC9wp+Y+h6Wl94NlYS4dPcDK0JVJfiN4IsrdSil15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0RYQMyjn8QLPiANHMXJ1KrwrERIFq3Th+42TANeBip0sdpdIn6lE5tImCogDaVYltBbK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5qomu0Nd8kG1UVIbqsV8y5S7RvEpBwlLr2OZZU8o7vk4IVbY2O8Hca2LVqrzcW37WOal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CaLIpdxSAduVWE+ZegWJsIDQAmgcEJVVLge0WVotcR/dRvTmFp+7fUwU0Bkh5nKRajbu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CWVUWFL8wfqcfM37TKpto/MMYrCfBCQOCvFWf3AoQc+YmErE7uPmHmIGvi4VFlf0x1tw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gWDP3bFh8hMpT8SMQX+yhUuPzmN20QNcKH5YuTtb+pVJyB9Ec30gPyyo9AHAblL2IUEz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UaMO0CxrHJeooBMcKcYI6FaxylZjygKyuW0q5uqL8ecoQWKffEptQ95SrsqAvLDUe8ro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Y7lnE2Sm1xpyXELHht4TBJTrUqgK5cTy3CJUjN7JjNgXhqSyoiOFiC2b1HxP6L/LDh8H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/nRE5uVn/UaRcvfiG0CC9p3e/pSpCEUpWImwFAbruNu0veNw02FqnK+CFYib7jdx5r/h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HwFlpbBWlnPKLA3zaOAKcD+44gqrpjYQ28BUQ2/eqytGwbu5knar7nDA1DhOSoYlmqgz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7CCg5ulzlSv3HolBczIrv7i1BWpztipeFrZld1+8Q/wDPUWLWZd+RmC1UTrURsGiGlGdV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8II3uV9T8Jm5pnSPMSxc2ctvtDi3A79Df9Q4h+Z7bhHno9CY6nvB2OmUPRQGr5gQW1M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iNWtPcQn/EQlZWctv9wAMK+8U6RQoKnG45VVc5xKbUM4psIEWzjRY+/EoEdDMx23Hax7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lXUahl8xsZPmoBrEQoAGcdxbBdzKzDQ4aruIacy2Ec13EwTStzKlAVdVK9R8QaNZlgRg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/MqhXOpgE66gYtqKquIbdw0UFPEscD5iMAeTEt5VrmpeXXDUMN11iz8y2qOyqV75JC0d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zHbDcDdzDXvNE8I8qg0zD9gl7ZRbcHmLisY+SKrC7I4PIhiVxKveGAwEsb/1KSLD7GGw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sUFNKseYwqYZP/oSsJU1gajyQ1MvhHDT1DWsOomSO5r3mmJur9j0Zl9ynWaK3+YA2LBw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xwXVdy5YgWg/uWEIV54C8SoSzGN0F/UM8CtHQOJ7ui6AynhZl41VOXG4KRbZXIcX/UzP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ANjgYOIjupIhscHiZqE67+mNBKgOVCGy1gu75txkOmD7h6iPbqs4cLqWUxLwZfiOq0RB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ANSMs48RNLFQKo3uGBzcj4VpuZKyT4GCwChMFMMC3nWPeJpLq+Zwc+8NBzHyyje7KYeX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S8f1N+0feG4A1H9wd0HHxhAENGvvEmQtNe8D4JZe8qy063M6l/DKXY7CKzkGfaDhLC+x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V6ap+JvLnD5Zzc3Z+IRAacnsXNxyyczXDAyLY80wU0vnNShwVnVSqQg8pLKh8gS3dwgS1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1N+XVLDNYx0X9yxhvd4GOKAsWloYK90MXkPIMMuGJV3YEsrHV6WNNi8TNI7ebX1Myq9I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JjyVCfFx3guJeQhvUx23dpW7fcolvDcJ0BdhdJLW7S+bj5WVXxB8BDgPiqh9t2/olGXV+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j0vDNN+iYP2v5zNEyEIN/wBw3ubGIuYpH4IYfqYCiBwEO2ZlmXD4INSv4uVKorZiWGPp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IyXtHyGFtcwPAlte0xRu7fucfmGepRMlqqlVOJV7lgxl93KoXZQXYvbr3l2/CEdHVSko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Jt7TNz/uY7v7fqFhL2tTJylF+DUFJ8zQJpBkhduKiFNyijmFVAKyZmmGInE1sml16RDZ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p9AKKIY9P+1NEYzHrdR2i4M58ymBd+MR8B+5XC+ZjGXPxEVK49poqH5ZRRm/MWEFfEbQ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oLc1HR9wRTY2dhxcOgJ+SHplQIrUy+IlwjMvU+SOKBgvc2BioW4HRmZskXMG1RAruYgF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EbYRxApxi2Dsl4lKIvuXZi4W2qge8wziRq2IAnEsptfqN8W+YKnFntKDxWMRAoPfcvKy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p54m3mVncSyqxDyG5rVm7h1I+oraVxiX6P01EUVnhLiCp8qjtK9JcKgr2aYp/uyAgL7xA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Fbeblcx0wyNzKrtzHUMmNQDI4RgWFqV8DVSkVpxCdaOSOUs1FXuMTS73dxQkqckRTABR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noHEcF+YkPZalbjd5jsBBEY7H2QATYqwKgmXDV9xo3sEUOyMJOJQ2xOlm+wY9oLbnOqL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RRcq38QkM2w2WgVDmlXygdqSKaPFcy8iglW32TAEWGih14j4FItbJKDjPCjHVRhar7jJL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x7kHcZijszK8s31ltuEI3DAgXqPCUilQ2LB0pWUzl/Up5XOUjT7RTcJdx7HmDSmwcxSO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DCABewCf240PVL0LN3CubX1Es+4ouGi2Zy6bhqGqZ8XLmBcd2qg8kWQ33MCkLGpiN1yY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VoXrERi+XvFoVO6AKvmBXVReMJtdCzJHk8MO6s5X1CG7/BIeDkF9x3XS/oiaNIg/cVI2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/YnSGg7ZvJ6cR+/RKhq8bvxUYWHQwQBZ3DVuvY1WSbYreSbQ95tHC0ncLdhgI2tEvmRS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Q8/UpPoXBChfU/uWvD4I0j5SnVrnW/mMZEtTTFeY9mEW28TMaHk2w6IpLcb9r7ShnTEC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l/KXGf8ABTi6yj8BAV9n4INPL+yb3ii+IoF4inEvduZ8sJW6wroi/wChK9OPQvQcTqQn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h7xLefiVmNzWl8sRVt0RWUXEHGnM9xAhRQuBQBQQ+oszec/mHzDbuHPm0hopEuGUmo74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1FseVifHBxLbeLqXm5nKb4qCyhwcypU9q8emsT0w+oF1jU2Mc5IOEpte1mCcsRVxcy+f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Y4TNcMdQL4lUeJV1/cD84irzH8TjOwhta1+9AWd3D6SswUe80SoS6d6njiZCuZbcVrxHB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GO3BUAzYzxFQD84iQBcq7D7ihSOggIhbgr/mNcUdLBnKsdE0psLysFCnwuDE7jEDAo4MV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Cgy0Y3yETN2iRMSorNq/ccAB2XCm3w4hxhTeSa4KbGoFwfzFbB9TGKNKMAQOTuGz/aOD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0Il+JQUNnUED3EOLLqBzbcuk2NHdxL9nUxj8S0U/ieQZmYMXEovhYIRfHtFfECAnncdH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icTTEBncKsfrqKAG+4pAbzqYhW+5ZrOmrIPQXgQYvnktG8gJsbgdF3QqApmO4ExbEBxM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UFsqClyoEa2wCQZq48HMZKdaiWUxgoJxbMh2ibOFLhppuBLRlY0QpUiqrb63mmFVcu32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Nrs3UMgtRMvleWU3DT3wyj3FV95loNK62A/MRuJ7OUZIpaL2nMq1Y+s0ZC5Z6PqXzFdr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LPjuGUA/jLGJKQ3HYdKjRiJwUuDAGIluil6yzKdThg1a+3FQTF+PEwoLBZUpgl58fipY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YUX28y1m3V1sqAy6PWKBr0NsWsVelF6qus1/JOHAtwk0gKCv9SiWfErlpNdVsf8AMaw79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SSz9iKTxhTBM7V1kMDUbuXrRbFkrPbRHFzJqAu73mCamSGeYBVUAPiXzo4lgUfaOv4ti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pnzUNL/Gyja6RH6g5dn6wKQ4/IYF33Slm37KzPF3Nrgy8SpWYbBWEchN3npgoF8w1cDN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+TwU+2sv4Yr9VKqoUdTPeouZC+YXbwBWFIcHbuOlGiqiE3K4buA1jXe3MWVGVNPtFuq7f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FwvtgAyBK6UOK3mD/kCxPyV9kVo7X9znXj7gxSbgKtl+COav9RH7sIJkKglaHmWpqvxz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QDq78yncpwy9HAGKhR/tJWa9EjuxluJPuxWKxUsuoN6gHvMr2691aQajwVAmHNf3DuG8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XFTD2hkbjxW7l3mxOKzc/Epzwf3Bo43MVHcvd+0EFPXExzBWGc8+8C+/K++wc3XM3scy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14hZe7AXqDED8y0DF1DPVwwBx6VucTU5v/DBt5DCMWgflBVd36FqEcruVLxAGDcDYNRdi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lsKL5yxTDj2i1DnMOUncYbV43B6ueWpebUf9WxMIOrX+IIEYQKWxFSoW3KI2CLAhFUZB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5Jp8EZxtnLAkVYzxDHD5R8te8QdPAtPALALzHVQN1YxWoZ2WgQXMQVWTgh1SaukGYIJr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VDJxTiKDnRq5SirGvaFBlxAsVWZsxZ9ziDn2gaf1KWxqviYANkGXDCAP+Y4/6pwVCrrn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LwgU11Lx5qydwLIldyi5+aVwXUpbxHY1LcZjhmUFoNxNQfcinIvxGQU0BlY0OjqNNT97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PArja29ioTaM6uWvanMLvOpgxG2Ho2Jc5JivKUhnASoHm5QlkdBc1KJe2Oq3MC3cpZeX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iMoFjfuSkjoMEYagbWhahgDLHAPgef1CHoHJHGpwfmJBFAMYXBAXVMjXlM9djDEA0pZo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aDETS7CdhW4GjCa5fCDejYLQo5lztrRgk3PERrrEKSXlf7nPi7rUO0XLepg3AXXmX+FU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eMECG8c3LawrKbXTbDLs1kCoXj5hgG5gGOXxLKtuLtSAfFZVvt1FmKhVpk+oHApeTSbs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dSgCxZbn6in5dNVsMBxWAwPIQC1EG8VlIsWzgOOblkBR4EEVbHV+o0Yi9iFVXLDmGw4K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LCHCo4014hvtxvuzUDEGV8Ql84wXWIIBGJFcsFDkviFqugnyy8uz/VMXtY/EOD2B+WCO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xQondzTd+JePHcdLiA37kLQLefKElMCcdzBtihmGT3j8Rsd/QEwIWy3ysJzK7/UQXz4g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0q4eTi8yhhrtziKNQPljy+aiptK9ZAfIIsh4e1ExTyPzCvmFaeaYrl1X7WOobHtZcPwC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QCL0ql1i/Rijk0JgSv7mNBoqwwYt4/5xELF7rVwpUDxzTDl5j9ylVrjiLclD9oD+DML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OnsOKShg1jPMCnGIbGBRfMylxLWLsh391AV40fyz/MxWZoubjyytzR4hdY5ll5ilvJL1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TayUzzOK79KKGY+NSH5h0Qvegn1cvzEgi/MSh94hQFLqJBWhg63NKg252kSr6qImleJW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+0/J/RgQ90X5TAyZgKKoViZ0GXK5gqYXES7ZfvUtxfo/UsU9RqashVsi2bfaFgsDFFJf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YNR/qtYhIZVhxM8YsqZDGZEeF3FX9xJ5Q0/gfuHl3iKzRqb4MxyECLfxLyxYfEafDLaT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94iyF8dQNE3pmdagwC4UsK4yiC4AuxjOINFacS2DovaFRmSGOL7RYabrioqtx8xNiDa5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U1zxHeT8RRxqYRq/marUHAO4C6mi4iCtTJ/zLrcOPMCFFOTqGT6YWYlxxHq2VBGh5lF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W4mhWpctLidhMtor2i9EnBGpxzIwCb7zHeApBwe+8AhRMMBuyWLmOpsazFc3LqEjfmIa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ebhmx8Q9hlUNo2umDjZqgz8RBQboMHlfEHMyrw3oqCvWy883xEFEi4ss+FsozKTXdVbY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GSJZ0JzK+huBTfELIFIj7EabHFFYGIHvqBpmCE2TiH0rhQoqFtSAueIC8OQSAGvWhR8d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VSgEG0V44hbulLT2JeQNVm88ncsPIWIKqsPcokCrWq4eANF8J+UcyCiDFxpyF9oikAEB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kS1TK2zXxFIwHwn1BuVW2olMLwMxM7LgXZKjt7n6gWrvlJLUg2KgbGaLCM2RtdfzAqkC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2waUTUOu41yW2EaLy9Q6WFe0ZSjNE2crsyfMHElRghKOlEbYWrsfiaKxn9mNmBkR+CZdK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jAHVu2VQxxQqcHvVTGyn7L4gbYgGBROHxLEsZeYHkcNcQAB1+5iW5VS19oHW2N6vB1Kr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6weyphjMud0Sy67lhcmjbtiF3Sb8xjVnGJW+zr1ZFVF2GYx6u6ls217zqN3HFI7HkYli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aw6Vmv7YOM6/1MaFpPywbx8VAMqM9QWdnsw/7XBBnU62WJlFTZXEzCW6FKIVOVCHFgau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3XrEafxYDI5nPt9NS6Y9Fk11cWEIMsHTkNIJFlg2/qZFHswx0+LRy6C9lSmtriJLeHW+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MiHLwsOuPE4eI2vKFIegNASr33USl7xq42yAVM3UKsxzPmEvmYNzqVD3cxl12C3FbVia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ZxNamiXhv/7Gl+JaTAruGBESvqVVdx+0zVzDc0zFQjv/AChK/f8AhmBcbfdFpjVzcS1dQ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4RKvuDUShc7i1UWpea7lhkYuDFcss5C19QpKUrg+KlQbq4aJ5Rb90wBqYkepWdsxotup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MsU3FGatdO+5yHmYB3jMeDxNnxO0AFO2IO9y80sFGJupio43g1FVrVVUN48SyzQlR2QY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qth0xBGzk3EiKGS0lLh4zhCBAHYkG4PuuWB19NIQjvmUhYeMSrZH7iDs+J1m5bvG+oUz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dNlQCKOotuDQQhlvFwVtPmC0/cd3OW2NrgxW4piRXcRYqz3iW1YZtIa4nZkRvGZYEGW7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4mJTohrr8QusUtGDCpY5jVmvqyHVjNQoFq7Jzf8AC5gJcROGPjXmLN14mLSN1zkZeSaS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Lurua37RZYeDKit+PaXV7K/hGhsDkO4N8UwGGhwOL1CewDXBuo6KMAjSHfxAAgKhIFOP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mV0DB2VufhNF8sXjxLH/AF7Q2+R4RiWrkp5p8THbRILGjzHIW7WWDipUt3X0jklXt2oT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UxnX+JYODetnMFgpR5TuJBrtWCxydTL8GQK+5g/iboSxs3jiYm42o29yYCnPESusVHBg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W5AW4zGismX2cVDBkeJuAD2mnCu5aaQvioewj3UpWyXhcpsFu6r6ir/fF/cWocX8zW0Z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eYM7oA4pgfmJiLOQqX3hDHuywtqrcexKwOWv9xVaYUX2y4+L/giRrMyi1SAoorIBmAqb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iNNzUUVYDOFCiS87fiV1wlaYJktOLPEufuhlNEINNhK+mvd1HRVWgY2APecwbGhT1HgD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jkOhuXU6I8h5uJs18QZvafSCNUY6tECMDflYgylvaVC3HnM4ZVH4XdCy5Vdr9wdUC/EH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4WrxjMM0UbPxHtPD8xgxd+73bBRPBDBlxFn/ADAbrDHYTBkLmj7e/KjvQHk8oBP6wF+8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ZQ7bhWggAyCIxjtv1qXIB4MP1CYLedYPFwQxkzB2FtgA2gfqP5fjUDN7H/EzBKsB1Dvx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MxLfmKuoWhrgWblGesy+ms3cViiOc3+Zk4TGryYJLs9mcHd1U5fmGNTZFeHGomR3EtR4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xDG6gKvqCC5kmgmkapfuPNx/vBT69uNcehzHJgmiBxBqanm6jydyhaLvWpqzEnlBXLiJ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E0OmGhejEQwbgy9rg4MQoYgsrh7vMRBZ7xROluCq+EuUdm4uWKzoRLsJe5ygpzHL5gfa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gj3mCuyAc48xqRLbgKChafMG8IaO6hel1AJ4QK/yQWxiCIgnki2gXJiXgZnDdzMtMwLq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ykXF/eEi7bvcjxrgyRP5IltoBg8xHAxQXObnhLCsRVpzGtu5ZNHMWlzWIbl93uahUTaq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BnBzmZoRcWSpTSwSsJzKoLWcSlsfcyBZ4YLssuecERbCyveEjhcowYZQrMJgU0xSWVhf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yUwisphyao3MF5HUDlg9mSYC4AaQJDa0wAxmNwcw35fymGMH4284uWZVWwfmZq2IpTLG6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UA2RLHNEpqDj8pt/MAGGt1Gh4Eu/ELK0ee5U2BXb4qC0K04FYY2CjV+0tNQQyG0MAYs8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giqQgnrnJcvKaliW9u4WNlAXZxcozAMVLRn9y0W2Y0R1iZDmaFuG7+YlqDBm7Oo2IaNd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3G4A7Ihw9oUCGenzFUCRwyXM6KSjDm5ahUqL36iqtZggib7RvUB6hW2Z94IOyUk0TArF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AL2BLgbyS6JQ4qZlIi+CZylMOLuOuFo3yrxB09fp4mH4p9wNF5P0IcHSH2xAVosPiOzd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vLDTrgEpAAQcbgbaswliRdUIVuH7sFcMsqADYBIqorc/5YpAtchGFActUf5w5s+BIC6Z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BYDkxya0B4RIGDoRHnMNF5+5Sip1ZF8d4/xSsC16RJQpSxdQ2lS5KegQ0ABbcW2Bh4XK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1G++twDVL3atjOwf7wBA0fpK2L7wmzq/0TGX3/omRGl+BNswFx74l4zHSFNv3klgxCMW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C4cNwmvL+Sxqpz+ySh3UrgjXGO5vE3MZ2W/EaF1cJB6gOpVt4hOPi25gdrLhsg1xqmvf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P6mV2/TC2OoOYL8SbnUqeH9UfwCVs8wQo6n/AGIAJCaOFwWPN+Jl44OclU7YPwT9oaDme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3+7mDf8AzKV3MLN+MxgzzU0o4VWfMaE6W/LNLs/vKnk+Ij/zKxiP0lR2qIVmC79DmKsC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ArOKm14SMSvVvuDJiY+EsFzbGErqFaHmGw5hlI4rqplXhlkA5l1DZA/YqisVwQCQr6K/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/Xp/mVibo1cdrAB5iG/CRGLzX8Tk7mHsjiFjcIStcO/hglDIDiLRmOJsxomJW5lDbDq2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CqibllAu5n0e7cpoV8xrlt5SY4RHJZN4QO6gD9DcryLzBswfmJCws8QA4K7jWXCxZDBd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dvmXpsGITkXrcVhLicBTMhFURbt3iJE8KLdxHxODjycyiaK1hCOqe+JYl0o5S2ow2SzW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4lRxUQVizjzG1XT/AJlHdPaVYYNn7iY0vnCEFWtjiCUi+FKYVBxaptMGK3BgoDpUbYbY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AvH4Yr2iwYAKiWJTnzM+TYL+rbBogwAgV6CrvbzMrByxmiZWrSxSdQmy6Vq3EFCTSgFe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CF4qDyb6AgO+YwlOjYqqunxFN4ldYXBjcJQQos0MpRu26nGI2oGHaGRGCQVZc2dkQJCN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DbAThwwf9wu7xWrpmPoaCpZ9+WH5nwMeVy5Mg2N/MsUBOVyvhMhgzjiZacwze5RR3Bt4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vEpHmbFFSmFYgWrFsA2s15d8IspYSmDqtYCNCrukmDDwb40R8TaKYPJjJJYhWbmPiP0I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N5/1HIw3+kXCDVfeVGlNa4g8Lf3KvAqziCuC3u8wLVnogtobcoMvtC7pqWlqBoeYKiCx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aFW+B3CkpPCRlpUOCbcotQOHRrkzPMPcJo4OCpC6K14DU3EJeeEGVvvGz6mdIjThF7BZ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t/dIVUatkkQQsZvdEK6XluUD7RCd7EMK/DZpUEFAN7ge2uvoI6eMr/REyOr/AGQZ/MEu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57gpgR1FTJmFndy/SHchMrqIbimwUx3G4UGwJW1ZyVcKko/SWOQ4VcHmecy4jRHfM1fI/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92iFxVvvqATR28yr/qVOJFAHAf1B3/3M/wBIfvmdmG4s4gupX1GGlTJ/TCwp1GUeWal3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+eYFG5iHgmHtn4mXyssB4J7MrE5qMIZqfBMjBBoJh5lybi7mljtzOeI/+XlnsbP3lHUw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jqLTP3Ms/EFJzqZC95xnU4d6xjc/cWG3xGQMa1WIrFgLikrKviPRMRDCTAG1gKuaYNN+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4lilbIbHAsmXmiSWONJrCHULl3FVFBcRbDZmcSZCaW+YVCgLoZnZDlBwqiIwMCU+UgCr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JTHKPU5/M0b1Ez7xLamKhXtNri4fUsRslaYGPEy+oNNVKk6eJiFFGp1BeoIyZnb34qJQ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t+YHdnhr9wMzQdRYLBrM2KNYYbASgELimUixGgU9p0YI/AVcEI2UZqAiW7eBqvxA4qsT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b3eCMbCLxuFYeIU8vvAA7pbwZusZeEBrJ3BIDAFK94mKPILJmmuBwwqCnvB5tSxD9Rol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2LiysI20u+YMgPmBdG3cTix1ADSgHFq9tzI8R7L6N4mJEQMCx4uzd34cRObgCtJ/UEqb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IrCtjCMLzDXDgVaPaO2GMPgFRpCl7EGcdy+JIIsNp4YrlbFFhUoSUbwA3eiK8gK1US4y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ReoSVQJ1Ft2gW3+URnU0qL/cVkOwVheYGf8AyMRk0EdHaLsCHOvYwuA9KUMWSgXSZ2b1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7Y4fV+npVkSJqoR3HIVG0To8yrAnM/cJbDqFZXBuWIgHv/qGVBWavbAnhSfi02SbEfsl3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aNzC+/iVsRkg/TMWDVDfFxChr/BQM+CPxcWS9v5YFB2Z9ibuz91gpfglK8XqolYrhDK6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xatJe1x9RGQI3l7yy4wRTaZlx925SovHtEEQtmAy0tYE4qdRq045zF62d3bE2NWajvxv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wwm7zL5CFrjicOYYqJ04/Uf0G3M0KibteYKtIqKtu2O/ljvp/uFeX5+5mjOcIW3HA3c34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kebirx/nFiEOQMANAKRum6iPywRg5RF42mJCqIzGXbdFWIF1VZUKgEUKQqAvsWmILK7l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AbxiAlrKb94j7pygUQK291DZW1tX5jGGqAH5gvrvOHtErLp+iGb8mZqvbLg6L4l0wu67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A3NIWurg5zQq7mb0G7NRI7LqoALI85mUUFxFUt3UeRg7Yg60WzOJV5MH4isnV+YqM6iu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LBtnEebh2hrU9ouXuOhNRM9w4/uFR30YT5Ze7/i5QiYKxEsxmuY0ZYwq3yjAFXWo4GuI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GpjFw3UonLxcrWgZANOVRYHGFIsDkHeNYhQeYDbcowhvTzNk6qBSpUUcVOT5jE2XFRW3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Yy1EIFigJtmVhoSGzm5YlkEumClJ5ht8xddx1ORmcuF+43QIIPLAwYrLamZjNj4Ju+IK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Vtym/mVW5l41DiZq/PorIPEubR5gqWYg2lwtnUUJ0SNlTV6mRZyQKqi8jABT5sxinm+I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MVuQeUCxh4uY622yxg3HLaZpVWMgtwclGUGDDy8f3GYuRpwQ+jY6dTEBatCxeBFw1dZ3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uDGmpZ0cUq+oQORdM14l7NV2K5qU5RC14rUJXBhBiUw67wxRsye8WUEncGuSOUs7LgIPp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zREDu3NMv6ygXps4go8cR1S8eTGBrvaP6sAOE5z8Qu5ShVLUw0cIehXwviPULWE8LYZW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DEjpwHgA+I6qOhiPU7JaXNw5phGAViz+5U2Kdb1qF3AMFiXoOYgzQRuce8ckqgNLR9zI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ADMe2+7lfUcA13Z3HAGB7nXXmVUmZCnLZMQOOYecuBhMi4BeDG6IKUUxolFXxKJFSqrz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Tn3jupxE3OoMMcqnGUtaU5hOGWuJQLzzxCtKgeIam1AA24nIAqX+a/qUknnMfUYI4+Qq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KhJmQ/gYPIy98IqdnZ+2YDzS/ggoCuvtzN2nVvllUYApnunXMGmBX3AiNxyuaEy4icqR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/EGlBfcXxNmFfeDaypc015nIAMvqxxxOAAvNQbEHkw3Zj2uDeTOeIwKgpyYirCn3Mulx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nRY3sw/Az/WK/mfNwaHk/bBy1dvtYbv4f7RvESMllqlmSKzaR3FNdcEZLoqkRdsuCDG9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VZUIBLUrqoLMG13iH8CW7mLp2VGFVMU4sVK6rUUYm6AqjaAL4dBmfcOlnIYpxbMSWmF6W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Z7tstypA4ilQihFS8M8BGH5lzXtOrij9T/6/MvNdxoMeIARAdsoxsr4QN/duafBexHTI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qBBgQs4KnPEJ1YlQXZGLlIbAcwbNlAVx28d6jrm/0i+ZPzH8TWw1rUfM23mPxCcwZmeK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Qvi5uBU/2R4O/wB6OkOD9pcjV/PUcacxwN4s1CbshBa25ffL8bi61ZWIaptzBBrOVhFj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17ISUYcG5ZKE9pnLAMFwUiPiGBdrXzEpvqDyTSZXjipdVN1LEdZhht5hHoWOToYt11GoP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RMkxUK5BScQTnIfzAEInB1FRHqIviYp3Ofn0NuG5pTshpHdzL3Hpma0kInNlzDsS2Iiq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Zl84DAmbjHMC2VTxEzDddzBTquofiazNjqH7SJkcxcDnEpiGbAjhKvhmixpfwSsaplKl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8ksIVcubIggy8kcFFkvExJI0/wCUQlkoob+mVbVZYIQMXwqB+EQqAjm1VLUoiQSyDIFD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aIgPbIWS0NyzJU6QFjk1AEKzZOCOJhKU8w8W1u1xOMhMpYc3iXaqYRDD2SKU/RNOklGH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RG55owy58m//ACWtNKvuXEecbfEJqnTk1OjcGtjbqNeZlaHYuziuYhRO8mT+5RDhINDc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1FLWYi7OpStclwZz1LKB5uPZ5I4kKBZLPzES4gXnGVmFybMBveiC/WkVPFEyIQEDRpid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5rbv2f3Kii7xtu+hGkAuKxPebjwFQ8wEeAg0wuXNbVrxL3XMEol58SyfqXN7iZjRO4l+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dYm8FKy+IThsAcke8qpZDtwAxXmMCbvIU64zLCJMWw/UXV8KNAr9ys5QBVdA2TJjO4X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Rrtmhl1jGWomjGgQqXCkG7dfwQwV0H5Zgum91Es3ALliVTMi5lxPOVxK1YcxsOJTr8xd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KYtaxNcfmW5qOXTEGkxHkNxI1M2JzIvIw7JKC3UqPEMUoDdTZYIZwwHRc1uG5EFTIEYc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XH+TPyVX0w151+mbC7C/lCC4Kl55m1vN2xRRt1KhiholFd/EsMHtM/cGNYxccEnBwQkV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7Y6giJGiQ1eCixqyA5BTslxlshZm2Vi0hnJMRwWQgardBncv4vFENEaQi26qMaApphal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AAw+xeg431C0pS1PzMficMw/NzP0kAqPXdeVmBp4VXEOgvNTLth4Ja2gC4FStlQwQoz+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gl51L9FigwEqwcGPW5PfEe57H1NpvN33KcfiCU3viCMGfxA+4QLIMGeZfFZmp2S+lhg8X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FRvMnjOIhY0KN6iuoFByh6r98nxDDwTbSoK8ji0v526E2h7GHyp93EDGiBVCIwgJsXiG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nGIJVbczQ5Leo8BCjlu4s6gNJgL1Eyw/iMrbbOiAKqrG5bLuJRXVTxS6rlEQF7RYI7db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EshDe+JsRFBgxiCmEwoKVAewEGA4h/cSrEsirrHWG8k/MHUXLn0comDxCo5nUMmZzv29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P0l59oGCN9QgyGDxObWUeblhuFPJgeIud6iGhyjNtE17wy5BvjEWojRXO42Ds2VHrN5u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Wmw1PIHK3DfM41VQ51G1QcAVCIIwDsAHBcS2UfAS0+RMQFal81ZDFUg6H2mO8tkRC8Ye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t29oqhcHJLWI/MHSwZgQRIPQvTL2FkdwWCu9jESjCm3Vy9tJbea9zlYOR5YR0xaL9wRz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0HPUASFTaDQnFxyVG8rp9mNJ6WItNBGVtlN3VXfzChI5XPmMVgMFh9yIqzauob95nRwA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BY1lIKxmplrPEbBOALbahYJ5qVIakkGP3JM826W1vxHhXDlrTqZeEpBnWZloYFqfAqCX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FuqG2L8QwzKWl6nQy2yKduIOL4nG5pLzLIsWK1uFcDqabxRHLun3MdQy9iNuDkqs9SgA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jkxvNM/U1bWlvHi4sZsL2eagXRgL4GXOm4WLXxiX5lkt7Woj2gPwSth2ij3Y7s0s/UGQ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FZgYxAqfGIGZWc+jQxAwYlcZiRs9Q7cTwj2JpqJHmOSDMG4fcdSy4zKqJYmx/ZnctTzK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yRvAdao/cVYaCMD8ywihS1QSEZRIEBvNfiG0OzMaHQP6iZTLhBWStzPfxC4Ys3EuA+4n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RgfYiiiscxuZBXiAiBk5o1CxRV3cSLELgIcUXHiPLu5eWU91xEG1L5gaFPuStbC74fM0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VXcbyGOyPkF2YNRMSXWEZl0qAS+Zs7/ym/b/AFOTzuXcLyte0TKtdwRf4IIVUXFXHNty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6mR50S3dwVRUc7ga1DB7ExW09o6XNC/UftK/UVpwpj3jwmJWhyg6vMfXoHMogl3F6fmU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YX7SsLJcE63Oufcl1BDgXGXgmUAhQAYotFcmH3lgVMg6PolKzcf2TAk23auLkUOlVAcI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MEYtibti4rZV0jmPakuXwBHO5TYaxWJckugmZE5YgpOMyiYgZojKaTZfcyHRKAmUmoPM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QzxLXDsuFqvjZNPkWDHm4ASyD9wU9LoqHEOQajaEBOszTcppeYVEUyXcNOikhQvYl5z7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ZZhVDklbhdHtMr8wUEc3OIam1RcytQyEF7lYnfoNRLGNLX29KKgHUQ+TOzU5H4nJFoMc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uU+aYYAQJjkje8MYKMVXgptVzEuqMi4+Ie66DTHtK0xV4iMUaWhNSr3i2NJdLhUbsS22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yO/iK5ZwFGbs7eKhRGc4LYwC2wlK0zAisvDf+kxEKEKxRWmkt/Mckx4uDURBkViAaLjdC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4M8VLNZTrUUl2eIqi98Yg0gyWZApSJxC8g9MUz1q1HNSl5Uwh8cyvBWxo7FcOYi4+gNZ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F1fUsoAzniZ1AToA4ZT7zSAVwxVyI7WAm7uCgb0Yw9cEDhUcl3yZuWTHRV2eTPE11xew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Wk5nG2CTPtB6F5Ibz3BkABEy58S4w0gptwxwAjshzrR00bjWEMqOD+4fGmOFxQKgC356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UIFHCMJYnRAqUL0XLWi49wsGX2ZiWjUz0BCyy9QTSFRJnJqc7DLGzE2+0F+lCZ1eI1K1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PYh7WCwE3H1Z0QMWnEpm9FqfdQU7kagBCx0EfccBBUkP6hlZDwKu/Et2At5OycrFqlF8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liy1pL9iC+Cj3Yxwc3FuG51CcxnM6/r0Ym/XqJGoIKvqItgL6QSimKaWQRfgtIGxwNnnf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6jws/wCJQtkbPw2IowFXbR2OpXS4q2M9ZTfidfNfUGzst/AQLyxn+iLKZzfqfAnE6UQ7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8EXgxUfH7jU0zPZDxjrjEMeH7lOPi5yh9MRCOr8RwafMCX+oT98kqGh04glFjq5gVk/i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Hg5mXZdn3OGLlL8x4cWf0mm1jki5i04nNTx8zCXxGAHiB4IGSyYcblhZfuK1hjKGT+iL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XEf3izbEXzFdQalEvXmAAbXVS7ireRjfu9BB6Ym0omb6wtv4gCIFC5IaCvtgEtNAKRfl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YEd5RbEqkc5mRKtRMBAu93EMK0Vi4hQoseKH4hhVtjoRbzu5Sa6tmHXWMkKsaTBtYlmAp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2hCzcDCCHMVFdyjDqZXcMmWCUcEXGNOYJZwTeeLmyc1CgrbEYGg3CaOoKETUoQwvhAtD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EW3XMVwPpkEM6i0X1LJ7yvksqgwY/EBaWYDAxRA6l+CGaaw+ofIErFRaHxEx+Y9+qUpN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qGk+fTSupeYjHeY5meSUZR0wl0gu4CIwJWbhxU0iZNLl8XfMq4WKeLYEu6OPMakFOo1O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8CM5OAwqgXWMEdg1tUu4Mq2IhWSPN5Rgb9qozTiX4fmYYh9wl7zsi376gQ4C2AIp5ARhH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iGVCwvjMqxF9wiwu51Hi3soqSiFacIVC3OfHyREqcUH5m09kyIHUDqESqiFoe3MLIN4w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KPaO1UM3TZC8kprBWyVxAe00XUW9Bzy2PftAtA2oGtKQOhuG8DiPEQAvLmr17RDdhyJc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ibKBWWVneGESH6Qwd1w/iF6bpbbhgRfJ90cwSUNBYFJB5dJFjwqN4r1aTdzHwdpMIPcX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GmluNXMszu3AROMFbSFzNrbMS/qjmww2jfuiACKBVPzxOQEKxxDjZ9VlNQA3Q37xieyC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nEArPC6phY0i6K2QXULvFPEK1Xqa/CFpEBhsGkpEBaf3lpXQVWlO+otVFD/klCMnObJZr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K/cNBwqzv7mZxl1j+oCqhvIfCPANgGZeKiA1UeZiFlyJ+2JD5PwQZBmwfbLVho/6lh9A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cuBDU4l7l+nE7jzr1rWomI6hwkx3FNWSIjsEHs3EpCU2pwEoWqSbf7lc7yJUtFbMX0kD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b+UWzz2MoqBdLNntcNFq2urQnLpGvsi2ds/uOV86hU3tH3BrwEDMDmI4lMxijccIyd4X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XC14Jg2Sv4gexAdWnmIxguG/4gLqVsFW6lLBWL7n2s/lhm61/wDJWW1cTItu44ZkjniV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cMNhiwcdxNBRmUcQCMtJGu45esj+ssD2/U2HZ+Z9kC6CHfMKJ5gOTMQc/UzVd+MoDbIe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C7qLJaKxbARSM7qgGA6Q0Q0bdTKPmSiF83UNPVVg4G9y1elM6rEXCVAZzcQzLVt6i0FW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oFnUOgW1l3uO+Er9SmbgHtHB4fhEB5uh8QBY3lYQbkRKtXVRoVW4sXqZO7zbwxAqh5g2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WfMyF7Ya9xORm5gnUfiJdQ4zGcU4VFVPEPEdznsQzqIWRLVhuNt1ibjdXmDsMEDQxErz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rOD8y1jtky8nUezVEC4dBwU+I14Avkl79HMvljvmc1PHMfujO4e+5tXi4sPmLRHWYHFY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D7QCjZeomy5UDxmGV6lO7memcxUiAF9kIh5VBiNw2IosgxjMvZemWHnbUb0D8QVRoNKR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YKIyjeAqpHSK+pWBbsQzgQtVC0bsA1f+ZvsCx5RswG/MyO2ouiX3RT8SvbIPYZiUm0a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KALsQoQyKK5k0s01WPxEDTK4gd3Hl4IC0/XtEXGBryZhjcl2Itz+JZhoeYXNNkS2AvyK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2PmHtqGpovMWLUXSzUFzZqMEcWMuCfSo1o5/M4DwQutWSs4G9gZ4qIFuVJrMEgUGAx+o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AQ2OTaPH+5XNZq2h8vcWaI8j1GtAwAt0p9sx3QyT201G7Cg2yXwx4bSi6Jg26OAObg9s2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ay1AnUidjngNS0vDVJElGDitReXgemag8KzAKLc2U6qAmbixn3aIFY15sQAU+KIvUp23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pdyh3nM439o+WdItRdVju+ZmaNuM9SlVSuCtSlXlnIkFFDxmDDBa4ZkEXJBi4xALBCJf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sWFcr/UCu4H4J9gD8sUw1F+CF0O9ZiTVHxG9oOo/6aZHI3Lel7E5nzmWfw7j6sdSzNVF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wRrQ5s8XLks1IZ6g8jErVHmZR0oYqdXK0BvyTDOAQC83iW9INNs+4wRNVCOTPTCV4F9q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kLhb+T9suBx+6BVQSselbuYGJE9pRqV1KnFVElZ0QHREVifhHpPGMZq8Tt3AX6TMQxUH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KhdzDzdsuoVZEK1xBOUIXZf1D21PbCqEtUJUHIK5agjoWGs1G8FSuVMQAdYijbjubQV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QLUH6xVb4M+I1Ti1+043iAUo1K4XPgzBIEUWNHI2J+47PbZXfiEBY8UfmGSi+XEEwQ6R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SMdDBNlJRRFsolbvj4gAILocVAEorS3cOKFiYbioqFSraOWYjSm9VNk5uGqO5rN+JRIz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qGkx2jdo8XuPeILfTRlFb2kN9ApC4pWDu7JZCsDF4QZah94QiaSVg1UCgWU5iz7MLiuG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z5VEZMdooNacEWV7jSVm4dDxM44QSnBQNReBpW5WlpmKIuLtIJWRU6ipA3OE+YFqorIZ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a/cXPll6a6iBffCAwVWn1FFa4mwSaY1cWF5iozFVMqC+ZlVaqO5bub3LpHMLPUu1uJiL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wKtnLG5LccTzCu+YELuDaJbQm55EarkQfUIJvNxXXiZi1+y4NFq1jvEBHQzbBhTpBATs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3Ew/iVTKusNMEMBuyM04NlxoDwwZikldvXu8+Yp+hL9qnkeJdCtPWpWXUv2zNtNiKImM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wA4dRRVBv2mS8ei9/wCo/BSW045JYCIU0+XmCpA0TDb9QCCs1YvNQwcL2u3uoAJAvLkq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GRYs015qL2ZBqWxRGFnPW5fm4PlwQWW7uW7FQ0tfFwClCWmK4DmPnZGR3pIsFVa4FdRo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CGmL1E/NVGQbjWzsJgZ54jTKZleWXR2EurDcYDNQwsdJA42wAtEBbHatXeIkObYNkCXX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sNZiC0az9StUY8MVdAmIBe5kg0BQgmMGTK6wRs5nuCuMhzHNtq6nevhIFUKGsWREUrms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wv34qG4e7Jhi9tRZgH3g+NMzYfpmGFBFyTIwCzOY1LEbOHiNYYsfMoh4ofROj1/MKinC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oQFEi9uxMc9sUS622Gj9woBRkKNzEEJehmsSzUV952FQDknsqLqdA4GIhsFsphNGvuXj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DqId3ELzDuOx9UbzSm6yveFXFQ85zC5TTv2lEkYIPMBSLjkJAvjur91QdUA+YY9oTijL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V96iJrwlw1SIDNl2dwaObBZdUR2zFPysWOiH9yt/H9LKlZhH7nu4m3o+fTv0C4aWwwr0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5Qfcq2OQwwWZxUu4xOh0Ic/9xD0YzY/mBDYKu1hmpaoRwgb4VbOFu+CUz0u7bYEH6CDb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MBMiuB3MzQBpbhLKLxZEEwhG6UZhAhfdzxPvxKiC0bhvAw32xYCr4rUv73yxEQleAKJR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MoFQUgri4pi26IIU1cubqDEQWQ0MTtjp/jHGyn6mEIKxE9R08xtGbMah0EWO73cVubMP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YmQTYzMJslOTtKhu4ZP8RR0vlKBehAKjwxxFbLthB1WJhqWllW3MNtOG5evOa10DBzN3K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KHHU6ViqqY1HOIMntuJSk/VCCWjcpZ9zNoJuMsN9RBC1jcFahwqONDI78y9Vk3LgBBC2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8S1tWBkeElgfMF45mBuCjfEGQvUqeaCB4T5CA9zBoonMDEdQ3LaI4EdSwnUaOIOm4W8R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zmIQ3mXm7j9IZYgIuY1XkgB4irMuQagLO9TEDgMwnxBWZbc1f9QdPiWYlwAboa2WyMRy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SIsLdV1CIasqXUeAlwXplyKiqqxLNA3yYCVZHy8xC0RMB5lTgQnhlnmEfkuO2NdN4YrR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5IwxGCj1ZFSvN3DkYoqtZCgmB90ClriG6cgbWurlfJgGBMYvEAbgWBqtzSdwWgN+0aeZ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4FPrAd9S4aBZo1mB3CC7VeJdAACZ0x4SJB5X1wxFpq1Fu5aJYULW83G+ZI6ccw1/KBS+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hUVE449sx6B7gVPFeIgULdxncDCxNQSwu8C/MOifBldOWYhLY4oOon7NlcvNSuqi2h43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5l4oTQt2Q4kBfmJExBXUytnEJXWyZHRW/r3UdSGED3iQWRKs2dRCKqOGFmXAwzWp5TGc5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4b4qt1zMMfNwRe1mDP3BYrxmLRXgpM2wqsEfmEA9mFqc3C35E+2oK4vP2JWVWs+YAEo+G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ls44ySoDCFQb2PUCdG2hEt3UxGjiXqUVVU/qUjqKX+4pahi2TENhYLJRwbtEGNESO5Nb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FxiOemgY+mu8Bj4otciwGnI9EOBXe4UdTwpuWuYK0H1AQ4EFHnUvCaKNtQ9i5f8AnvKF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NM/uAB0jhN3WC0UJzE7q0AUGvaHf2q3BgHBCoHkIq4KX1FQogo9GV6GoejGJElY1M16K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5Y/gQJ4G5hoc/wCIZfecXBHKl8kEbhotbmVQmepRnRAgVCnEoHoRCThfzMbfiDj0y7Uj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ZXW94imtlh4ZXKxb9VBlt5NpeQreDEILiy2/4gAOXbRBEBb0LSL0xem3DEBINgXLlaLm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f3A+4n5gXfnMwMxNDviUceJdxMGZQYfwsQHKVCvZCU03HwR0DlcSrLluKiDFssE9XCD7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2Ea3uoxLh1naG34G4KpfCpcBlwz81colwQMcPTibLzcfyXDmu2a/lnnmbKcTK/EUCNSl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tNRMMQhVDDiAexYihAtt8TiOb3CVVuwjdVKeYj6GZdZ+IKE6lYOoznANRrZxDKVrhg+G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MCw7tjEZhVhw3PE5iorXEyvxMPnM2PVRhQ7llQF3ZOJLvcLKuIPpqFYwlPulaBKa4jvb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wvjlzFyvEpRuL77Epnsgttw3Fw9QazKgOG2PaVNApiXAb4H5lQCV4J20EPAlg98Qt32i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zaQOoRW8qeYsTEwJkFg3Swz4iMcnOeJhNKLDGoqwfqOe01zW40JYU+S4i0QZT6xUY5JU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+PQF68wmWJxcRQ1K2wJa1VrdXfE5NjQasqLVXJrUJrldLvt3DhXGAKm4AK0RweTmvJ14j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aGAhvnhlReYOLNHiFT2murW/MUBkCCjeLh14e7H4Ir6BOpjriAlXlmrYG8EBLcXGkIG7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HUpMHCBlPeZlxFXHNoK+TOyZmLtZD2rDigrHA/qKtUeGmIurv4mOifSOWMVHqYYwkdAr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OahAcJUbYL+JarqIbxTEMXGo+J2A+4zcwgdMANxKVPxD+odxEtktqtdQAJzvxK47Gpav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EJg0NPllrvNvwSqA7D9srPf4SZ95P2bjff5mghiU2gvghJ0/UUoU9y0oLqrqVqGn1bcS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y9Qa7FdQtVUrnJEUtPRuKFi/DlgvXCF5h9Uwgw4mKwLNDbnC/UFGHzdphAbXauJV52wN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+If8AUQVsHEVuEKUcRMm+t3UpRV+FNEHM38rQnhUPCGaZiOKWllkYVc1bPLUaZXdpD74L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IMZsquiDQMHurCvDcLdJAtjpbcaByF6iRvEiPF9odte8TZURDKr2gLkJWUzKlSpUJiJ1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pUb3hfxNuP8AiBo5hglg5aPaISkMR5WbZRap4iaMtYJWvecG111C6zuUOLVj3MDN1i+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SlhO6LNOLuMUUuGtEtDzF8ToJGUJkZWBI1PiDSKLSg8lTCh23BcrtYI4Gav9oziRVtbm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owqjr9cVdlsPGMeWW1wUo9wCt1Lw61OA4lsu+EGA3xRbrVo0FncXAgZt4qXN3QRBNc1M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xym9rYWeFuURTfiZROoew3GHFaqKsLrHEQeTMoHDjEBBntuJqavxAFZ0YiIuBEXmbOpR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s9xDh77mfjWox0oMyqYbqFQJDFaLqmPhjcBZxLFVqb4YWBz3BQ3uHNwrRsIReFdEpqrV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OZmy5jy/iNFhmS+rlQ95QOIDE29y6p1Bo8XcvNcMKjpv5mTWVcupbCG1cHXEvv8AEdE3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iC1xXcQLuOvNaiULwyinUVPJsI0W9sRVa4q+rhcMfCApdsHhz5m78aqqjVE4Ki4Dna8S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fMNZq1mAhWc6lyMoD6mNNuPiBhXtC6OJYBcPASksNN8R7TIOwzKnqqTdsBKpZi7biT8W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QUr1LHFQFu68RL1Q9ohS0BVdnMSLGDR/8hEICFG38R2DK0Co1KKxP6lVEAzeV+0BDBBu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xafEQ2GQ0bq4Hli+ao3dcyweu090lirQjTUE6r0kK0x2dxSWG6YkVaOlRUy4A2+8ybVW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wDoeNMzptgqs0RbzdRvSyMYe0QVSwpdXMalt4lhcI2imal97lNrpmS0OG9pXohEYjiXKI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LJiC4Jpk35h8Fl+wlBGiYxCWGzUoMVbPwckzloKvzOCwR8TX4sPghSg/2ouhsZ+omPQT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ZxwRF6KlHVSiZicuag3alMzKXvmYQx+juFsqDeFRo4S3UeqpIgVDMJ2CHvMffpDEuX57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dy6t09R4FU0wKAquoWwsxa2zyIauOim+oAF7+8GJwqFcTCCZajgNA+GoSUDeA7gkRD7Z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DA1TX2Slm1s/IRahnRdgRl3jm42rqACEWhlZqFugCYwMaRYICv4lPGXRh95jgXjWAt8A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XBPwhUsa5luSrRSTLSijc99PZLDndZDK9husQQYHxGFEaOT7y42XwwYX6oL4DXUsVFF5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+/UPQXXubszJbmo41OXc08R595j0shGipG/pFQ8sVeWEU5EXc3gSricLVG+ZfxWo9Rs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+LS2CBuGXCgQ34i4DeFEMaF+osOpUtFNwiDm0RpzlixvEqoC9zBBelmTzDbzBvOEmZXk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GrIEAKNDcdysVh+AUEycaCyVdxqAO3QEzzlZYb7uNe0kKgczT4mDgQr1rFwbhvqC0Hsr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JkwlAvCMMWC4GTqCq3nEbDMPzgw8ygzhimIMx4TSpZYTooRzDT4YgbEy4uK4rHD3LoFU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0neYlFnuWr4u5Y8DeWVnKBco0ws7Umo2wXv3mMcwNCxuAWbIKRGSGRfcEXmOHLMlr+Je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VUuJeTxDQeJVw1HxcuaqslGDHghdkwoZgF5l12Y0aqXF3C7PO5SUt3KSWa4iGtINofcl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wEarQliQC73Kz0aIFJWISOQg6uJ0KdyqgeW6iclvMxDRurSupoulr8w2EVi3uI1jYPkY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6tFOsyyEzUvZiXNAE0xBpUHTvOpgwodte0FDUClYuebBprNPTK2ywiYCBQCtDuGTQaGvq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HOst+SYy7DerY0pAKepRl0xTUwnZ40SpnZnXhBiLDbccRB4z0y94NiCPi4q3FIKz2Q7L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CkKBYnioIGXIOS8sE75G4oycpy9uI1AmqinF9VxcRYYdR2dXOKWXbCZcMCwQaA1tiGas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L3lPBPfEEYG94ho+YyS4qjcvx1wZy5jBFDBcDo2A5jSHacRWNfcVKWiUBjUDwhSXi/UB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yXMgQSGtJrcopCuafMaGWwrXzKA6HaXxeb9wrMUUE9iVdP8Atxe15G+iWAD9uyofUWlR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vEo0ci/MvQLPohFUXqFHUoaMQDxKsnEcmtM8OEJ7rP5QPUBFlwV4JegL8QUpvNS5iFOC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qdr4uD38kZUAISLR/iDLsdxVjZnkIXPB/gnTi33GBVzse8G96/uDZXIfmHOBa98tRuBbd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37zAIq/cDQj8YlTrVdHRDXpB1eSAaFF1j5lVYttm4d0tjFIgabYuCnNTaqllO1ZbgApC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FbDGODhtw+Yc9AG0U0mGlpOIejDSO5O2siZiitgZpVgGhLDArrBO+zVXiL+f9QMTmZy2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Qg7mslimiv5jFX4lTGMWOoaBthHLJBksKxLk1ml17Sl77uC5OpYexcBoBdXNjkQr+CpR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g8jEJCos5wlR8j+0sVaFHyd1AitFEyLiVLOLiG3QkEoyW+7xAvRVyfE/rkH2y5V0fLPo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VXDS+205z3lvSdQCB7jSm0otfP3MyDxAseI6+MwlirZKUYNOoKFByniNOh37zElcrKyG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mUDemom60sSjcusuS/qG8amXzQzt3CviC/sce0ctTUCyootKg3naUOhzKAQLWogCXhYU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gQLyDBajEvM3L26rD7mUWY7yKmGFO4zuqWii34jlGcwQjPEsgTW4wbs5zGjKpoCZJm7W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DMdhnUf1R17zRdE0MzfaJnxAzLBspiCNrxLpPNRVEAfuKh3dS9HB58webcNaPmXqlxSx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4OAlU9oc65ecKhpmG3QYG5C8EG0EVjEUoLMsxlBW1dTeWMPLcoMbKNy4eKRiiET+wjCj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QLDLjMH7FdLdjLw9UuH+46aNiJTVSjATJxKwlg4gV0XI6JTj2RKcDARilcPKNACa0Qgi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WHGSEpOSyouAAGMhl1+I8YcSniLV0MtAFtzs+u40xuvECVyHiFPFK5TJgWxt3JEYPGOp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NoK+dXE009pYKWmKlVR5kzdU/wC8wG3/AIUbx0uBLUq7ECNZx4hBPRDNEHNL4mi4dhmU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4YuUkdUmehPE5sQdhYnStqgmo0KQOW25fy0e+5Z0rqxJYWJ94cbeOmCC/XNIDnEYVMC5P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670v5Zi3Vr8QYDkpLKU5LfL6EQAEcuvWiqqdBuL2YdBsL9sRqI3EiuYOGOiamAOYLqsN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AFE2m6YGpjqFIWvEDYpZYGlEL3gBqr9iiVMVBF15loF0csoAOoyv/GGpXgr7nRoMPgid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8GU8qo/szPTZT7ZfV5V94BVYlQuIvVfELDMBAMFh8QCBhNPlRI4MnHcozs8RvaFGWmy/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6cBjLbMDPTiKb7ksWgvRCg3LVeagaFUM8WlBzpnc7wTAxFL9wKgwCqe2pXNxNGquATyx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JgrHkgpRBeUyqlczVTIvDUVp6qag9VGuTLKgGmFlzY1KDDKFvxOMIbTGywq9TLh5mSXe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3GKblgarN3EF5dw7TEwB5f3BC8Rx2apmo4zKjycyoO4m47Q1mZw+5fuFgzFdQANmUmFa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5ERa9mZx8S7riyofZoqcqZWdzdd5mx6Ibs6ZYTpOg1iCjeowRaQyF7mVtcR55JhRKyPE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cyhcaE2HMdLwUwbpVQpV4sT4lGzOj6hqnshtDySmVK73kIt4YvcQ1fEQLmHbmASH+oUw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UW4FkGao0BebX3BeEdm6YYkAkopBmuXxA8BxDVUcYhusDGysKmMZghQuR8MAN7O7mG7X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za4YIFrlwWxVBFvmVjHErgLdywOPaBRYrk4mzPEuETN3KDU2EZmL8R05dxFJ4cShRoEI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AbFV0lpnAczkvb/5FoodhLSh5LKzHABNtWPepaU2Ov2QthduKr5gMcD8YNRbvOJoRzJp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gEAr4I1UCMK/EbNQrLW+5YIh0YQM0zmwLQbhHg4MYKxBp7PNgfijCKysD+4jAObeMxRp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t3Gc1pqFFQlPKJ4xCoUdceJZYL8dy5TVKVLUwQx5lmXFDLLwbY6BUYSDgMzCle0sgUp4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2XiKXoOb7iU3Q/UE6E/MQRY8QbZFRhbySjFZgHZEXgPqMwkJpRKAgBjlZUZ/soQQoVeZ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KrYHkReiPioURtkXyJU0ENuFl9MIZQm+B86gbwjsQYyz3LctyPeCfbHEPWkvTP3FeYt0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AqNZvq45XYn7Z39n0QNOAPtlh4d7YgZyO7QHIvlVEG8vkYG0fMqPMvYQHLHmWhKKpjBG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Bumz4h0lK8sC5PMUdcxgrgXBdh9iAXxlfidLg13ELRl1MWNRFYVwLR+OJnVgV8wtrUPw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5u18S1OynxGMi628TKi87gvtfaCYhgt2dYhQVmsflCx8vwsAPjX6YKrsD9QrRrfdxRaN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S5X+kgNXv+YGc5lH5mEUDgYSAXXwQV4wT8IVniPQxBMAbjuC/MyAvJPGII15f8oZ03nU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eeZSyHEpVDKyXqp+dmNNGvuDgtm/lhs8QAURmU3ZFqE4OI/ADflgsGrlYOKeJdW/iZBf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RVRqmgQ+ygVXupxaAi0j03LBW1G0HUS7vlubbu6gpV3mAFapvEwwRy9b/cyFrJBv4VUy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LNQOSWWQkoUUfuZHsWXlOQRPNmIBVLjyqLVrlxEaAq4nuiC6+BLPEy6ncdCndRzTOSC0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9TMHggaPEsF7mVvMA3OzMKshw17QtWGScwLDzGU8ssO73DY7BUpTXDNloD8TAKyVFDVs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d7lheYXQMC3eoIWplQ3OXcQo5iBkZhfmOs6lbnGpUW6PyuPB7H6hgxeZsVMB1FxzKrW6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2AbPQcTCsrEFtGKcSy2spK7BbuJ0rZRA14jDChRC2sgssmBWXNNQLUh8xGGy8xhiFb4jg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RRWq/wAwKZRe25kVhTazcI0OHBUVL0nkZmgLiUU3AUv8TUThymPaGmMtjVoNS7KnMDEu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pzXZSM8yiy8ADV8yg4oKSwTM3srJjBDGhX8lYVdZkb8ELRSBzQywnvu/EqiFWPMutQcu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QIIXcGtLmcq9M9sNPmZg3EqoKYFB4HcJaPBcGtLypUMr5lAWtgpsy56iqcuXuBC69mMk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Q1o1MBbSRQrJMqrD5lvZ+pTVG4rVxyTluGAyb05mXlEWNeJylYlguGqrJntXHUo69PsT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YGblHcWVwzUKnwgzWxPuwx0YAib0VEU0EGeTwSwGSodY2GKIhXJ7cSw0LQ1sCPbc2Z8h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X7hUC6ciPxHpKaD2lsDaxShftNYLr50GDWlPIhcKe7jArON0pKc5EY4lqZc1hc32TxlK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O7yvn7MFanykHyXxN/gvzLUCoUAsOI2tLO7kqo/uJBmV9I66mGbu8CQ5qQqmCIUzyYTw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piARFDzMkJflCkD845iF5cD2Z8wv3F7AFe0vCHBDy4ph57zcIq6/AQUVU4DiJRmZhWyV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3T0gRlTA/Mt3NmvMIwJcEegl9wZk0wZQ3OQb8QkM/rIITTkfti1aBmHETWRuArjITtF2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+Mfc1Q1DfvBavuEq8eZgKjRiUUCVHO7YrLiuJWIbZg3qFa4q2I7hrosYaKyqwwlE3cNt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dREsFurZ2hmGStxDi5bQ7j85Cp8v7iwA1ll7xWMeYLPBUu4OJUOalzFHpFd5ozM82CQZ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sRWcQI33NDGRxGZdQt9QHfcz/wCuIaSsMzOoPIFpgDiYLJsXupyveIp7S9V6jwt4gNGb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mKmjuZx3GmXS1AcSqToIgo7i6/LFTOMQcJm8mpZwRyMAlMFscGoxJUya1RM3mGY7AQasb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t1HADFJU0SCz2f7iASm5fgjb8hlzZYlTxL/MqbIV/aZSuI2TKtVLKu5QLdBcUZiG86Jn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IBjco4JgHmWrP1Lgm03OZMyzCn1GwuAjALbqLlhzzHcksZNaYimiVSn5hXqo1Vs5G4Cz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oo0abilo0bHzEkSJmCICYj7fMSEq6DT8wWVc0py6si40rkZC/EaxLVOF5iV4u4Krcso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DnMK5gDRLJY1tqXi4dlBQQqjFtNaI4PWF4i4Mm+GpV6aFuowCg6XMWLBSbOoxwKq4YC0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nd64GVy1fiH5ElUbXaI1cw9GMRBJSW5eL7fMMb3AbXiATPMqlpsl0cDe1l1blHdQDs3A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KriKag6qkImtfES4bYenC9z/AOIAliDyj2IweZa1Uy4iuvRdG+Ys/EXIjPbE3G4n4g0T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GuiUcf5CBCUyXWNlv6gzVgD6J1d5HywwmbX+CdYr81hFgtwFmq8zqo9otst7gF2YfEEA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peJZfIqLEQcYIFyqumQAS+CGwoC6pGINqIrMUAxhJjRDtWhlifewjm6b3QJSG97LADKe8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xNlF6glfA25pqaADzN4aOgkuHlsowJmq6gVoF6MJycMzj+pl6ab+5W2t/wBQlSju39EB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5fgljhAYNEDNLoFwMz9xAihrmoNJAbKCFk7lKVsDiadVDV2VDcwrzBysFSoZavzKwIp0y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7rrEQtll6ggJVyl2UMPQb94d61KPdfzM2df3HSCPxh9FLvbBubmoDbio7dS6+oKN4jvw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DuIlHb8zXbWpls//AFLinFJiYvcTJwVmKgqbe8DD4JRYu3HtEyeQhY+uYA+Wa+0FC2Sz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UDwSqK25ZYBvEzdmFzN7ngJQGgYEp5rMRp7oi8d3DlMswqmIa+GIL2iu7RNp0poeSE9iJ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5mzPMZ09pqL1mWXdVcM8AzbbgxAu1cRpiC+ZlFtMHccBrMqwHIURfqZDniWVFQGeZd93e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3CyTkOZoripcX4qYnYwaFdyymcWDiMSuSYXEuoZVywU+DCuHbDiXYdaj2Nh+SMqOsC2e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Tc5gFW9yhcWbgCnlJgOS6IKI3mWiCYRx3HVWGcJuKlyuXGtkt8QyBjRtRtlC8qgW/KFV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qXpWOYotcw8wC11DVo4cZgAV5gFuLliLmdF4IhdNdVGiVDMdwGDzzGY1LNH8kY3kVTGl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5rqPoK3gi+5saEBVEJgSDBTEM0pde0C4NnXH1GVQAdeWJlMmheoe4z7EQCz9SzN49jL3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yDlhK7YTM4EUBw+8NXUHC8zB+9IMXXEuQBujpBAKA3ORi02NJfvOuEDUyKot23DTdDuu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MYMiF86tzDwLolnExWw8ysrmrliyxXi5QbXMM8JLMYIArBv9wL4GSFlWNhmUulDuI4SB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G6gUlXv3WYku2nvFG0KyxNtylUSg7I0M4IqkzGm2VZ4P/kelIktZmLjGDMV4ZSDuVIjS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BqDab9oGH2+WFC9KfogfdCDo3Tm438FzGKxVa7hhvmBGVx3OqheyFSxYn3dTi8AE2Jwz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A1qGsnC5hAKb+Tn08PDYQBXMSviUcFRFuYqTKavtFRQAKi3O1jlUPcsweSWEEzcqluZl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ztlL8pVLFpLwfmVcO39qixTeb+6mXuuoy24z8wS4hZwBzKj4XFlfIvulMXXrSaS+1phV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FdkM3T5EosPxLig+W5SgLs1YuypvdlkrcIueYgB4dwqgtfZEuB3LlJPeMXJkrykWDYDI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rMFYj91A04+ydb/jNh1R+ZmBs/3LxR3HIjHgzVQM5mmBfxAuJA2e4PiP5gO5QwGFmA3f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rh/JED6JiaMwZa2cx4LjlLGNQIluVzEG2YLvEwKylpcC9LAqdkHyP2YSFT8hqEaN4m7a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sMc7jW21glLDGIlPzct8UcQpeFWyqjKqCEUBkFNG4LlRA5Zhg3B13bD+iXjpqC7kwANV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68Qtd4ju11KqxBqAu+S4xwzQd0XUNPLNhThyqZibdqAVfLO2U26jEYtmqgxUfhKMdzw4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XWemoZMQxC8McgMXEsdkVFGYZXtLjbB+ESk3VfmGCOgiiFYjv3ZZY8VNB5uGAztcSsDq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SBk6iTnMrWNsdD1KDvd1K75g0MzEPUd/EvRLqAUXV8kQFXiIjrzDLjcqmm4gWyqhSVcc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xKhZuB7JgxEbuNNyhoO9wVeY5Bo6ikK1RfA4zLEMAjGyDlgfK/iXJHN6WSvYHLEUFGSj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+IUZ0/Es0dSwA9oKsFumRYAqr4GK+KUNqHiCOhteWNQZ/AzLUXaH4hbCWsYtlrqELFa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7uOpVcbuKCVi5UFcMqIhntVCKfuNzXBC1zH1Lcd0Y1GMcGxVRMVJdGeYygMONXEEwD/2C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YnTF0Ke7iCaGBVjrFSquczAl7yj4H4iCPdx0md1AF/Etcwlq6WRRFq9mboumikqDxVh98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zYOc3X4AUxGi+CmCpavsZTKN9NLmODXGWoxaMLY5IeFbjvE1pXlgrKK7WEDkpMZgXr8x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svBuVhop4leXYkeW0Mvbwv5hhHyfqDTs/bOCUXMGUstVA6FMdvEdKoGrqouj3F5l5sX1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d7qpQHF1UWGyeYSlW+4ttvvqKB7BWUAUG7uVjLGeyzEaWEF99IxfwVPfBA1jEFmCUG5a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ADSEpslpaJ9MTVGWnZjn3lYuRmmDGyTXEUi7M+6xD6gGXb50+YHlprPvFvmKjeOX9kVt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1DNQ53Nuj6jGfriV8t/fMucB5DMUEsXpgOa/b9oZqM6KTWvdLcRFaPC450MZYouZBTrY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K8MXlPQRMBfQKy0gqaFFvOF5T9oQBt8uIjgfuObKN1TMMpCslavMNX/5mOj3T+pZ4Y8n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EW71HjzN0Dc5CaHmhhbDuGH2lRC81cNTWWRaqKhukrL7kFLW8M4m99bgs7RsmOTBs8Ry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eWBaYFlcVPMEYbHi32jLOy5j7Mr81MP3CjmAa+pkDAJDKyPI8NQIEzFQs9JcV7Kl18Yt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jhhAVcErskGltuXDHcspvcKq8VENsxLLz2lrObI2W5jszKU7xK89dSsnbUBLzdQtr5cS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0wlvll2DmWF8zJrdYgyS8sFGvNVEouIrpmZDUdNpzDHEosbZaNxH3XESae8KW7xCKplu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3LjNNn5iD0CCcxaPmC32zF3AXcqNM3zE8OLndFm64YIg7qOFBF5jBFvcEZc5oFXLsDrE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tvqNx3B8RtrxqDVG4qCwEpQjjzHpLFe+JUNniWJ6amwuKXRuOauN2EqC0WXLxwirDUaO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ZBPaCV8gymYGejQZG4rcD8lFy5ADQXe0mOaYkrGrImgEAcBOw4lZrGt5vu4CXiAHF8Si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VuuuY8cARQFbvtl+jZgZ3Ud8iBwiTKJXhm5hl7RtgTu7CGe7GL7iOvQ5xkziUM6WoGxt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juXdqnQr14htWA0Nu/iNtpAaJ4vqI5RKHqXA8LBl1pFlHd6WmE7QhYDs4loUbWKbVRFN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WCwz8yi0ikqE+UXAzQagbq6dkLbsGFzBHhM3NbQ0yMBd+jepZkGYswULUMGMEBkIIZwV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rXKko3e+CKqY9k2QZsZIvRRDcKxki8wMAo8gXxELtcbJm0usbn9cI/M/DoJUvrZ1+ptK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SVUaCfBKdor8lgIlxt7EzoaB9scW8qAlm6CGsysHgKi1ZLBu6QnJyLRlWqjxiVGQHZAM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chEbXebWE3PYrJ9Q+c94DRDPxuxrMHOM07SyKBVLUSQUOvaGhWqu4p7Ldogy2jTnSbWj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pdZXMFHF9jyy5oXX9QWCIUMCsYdkrXDn4g0KrgID3LP3BR6frE3lQaflj4clvyw12CP7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Kdy/ymRDHMNwX4C5QwNiXuiYXcCIpczwxQM48wc3BTZwzQPI/thCIGIKTn4mUo+pc15zA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DmBNLOpeAXzFziZVl+Kr3IKAwBRQftDFSXuq/EEy9P3mGSuJqOphnxND0QLLlWPiZNQgS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CvGYF4V1C0veobEdW+8VP/oYKHCbzqAU8y7uroag8Qxe5pWKnK44h0ZhZzpgU+ajSSo+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qq4SqjIBguXkvWJwuKsmWj8wFJjcsy/EoirtjtrWZqnMrJmq86jHKUYmOH4gpOjOZRC9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5Ec8fRuEFtvxUs6HJdYYu/JFtCBwQFXKS+YZHkiw+2JezoHmNAOzC0XJEqjgguBtfEKY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YVEqUy6hcjlqIKtmmUkUA+YLLrMQcLdxuBpCiZkDBqZL9w8Lq5VMZqK3xEt2S6XnREuH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C94Z11H+5zcXKAlDehmUJczFekFcpuNQKtNpRKRGssuAMJGq6qcmzAlX1KunFQVVuoNX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2b0ckc6IVGxgGGzRCJKjayqC07llJyM42CkwK/iHWRHiIaBuUbGXERCOWJmvvNllVAJi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TFFbZgz8ylhqPwRhAgHPpcxAeTGLYp2DWXdQ5gQ+XMrQS1JMltkO1LxEtlDRTgVOY/GI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Iibr/EthbQ+DxG3SajZ4gAGQL1EMZEZgmq3gEuR2tWQccMoXdxCLgcdrN1G7tG0rlHm4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D8wEKLLtlr7I7hEEri+ZhW9mEE0jjpmpN5jJFsvBzEQilxAosv8AEuHAhfvL0IabQ1LF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MG4gEqroKGBZZDbFwQbNXgQSuqw0+IO+DAj+YmyXsP6iVGpQWsGx7ObYu4rObnfNvnLD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RaOujFuWpezgYKDIduGZZW0NYR8yDTpHOj2YREC8phegghylzEGyj3I95tZU9hGi7eS0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+7P2x+A/UgH2hXZgiwfjMNwHneZ5z0tExJYe6DIcLNlQBAM9IH58YDmXlPLrFrcHWZaP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mF2p74OunFswimFNHsEColrW0JgMgBSsBuOFPtvMv1qh4fEFAAAqo02iyYZhfaZRygD9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c5qMhLF0xKyhy1GqAhAr4TwTNOD9CFnOxMfKaA8Qav8A7EKzwn6k2ONp+WaWJjdZjvvH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ZvMvPiDWNS6hg6FpRLY1U/sp2C0/LEvlsgVOyd2oVqC4l9lTOr5hpncHNSwEpBRLkH5J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pdud1/ibcf8AM0jzCCniJCvd5gMl+IJ1k9xRArNYhbLNQZgF5ITTF8sG0vmVtvEccMck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CKqtFzFltiQPgS4qjkVAsSxXwgtVAsMUZl4wKL5gWB1DR7uXO1d/cWzgqIKOoNOWVCqa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dy7+4hp+YBUb4i7q3cGqiwuXVsO45rcHDceHcVQhcsADIJZmhtupSC9cIIOWKpwXLUZ1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1LTRV5GCjez3qDoBfRBhUsItmLkEH5YFHiplfBg0YzCxOg7h+CoQBy3CxzCLTnUW5WLiw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YIi1al9Ved/EuQywZPNy6nxN6YsnI1qWrNHdUwN35iSTajcPDGariWxVrKldm5bkTEVa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59TUP1NKOJgLU3UuNHCQ8Be584Qy7OM+Imxqv6icM+ZbRMBFmmKDi/M6cJBWXqZKU3Ep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MqGqpZbMWkxMUw16EZR5mkrO9xt6y1HIAcVGgAt4gAAZxMsO+Ilpy6cynBC7wVENBnXi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NR3RDYxXZzDqWecoxVQHLOpZe2rQvEOFgINxt3wwlU1E0UyV0jKZi9UZlwx4GXJqW2PD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uXMmh/3MBn7Lr2iLRa5aoOoCQueCll3qLXqLQrwt/UsFgopA8iF1kltgWwhPSXwTUyls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YgLLUvmowaNM1KeATtLbYDMwUDIQiK0z4iiACKiK0lyMBCU0o4lH3NWENKUATDLdt+Jd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bFUjJ2ZI5lAIsMGluxT8RV4fBauIhl92dhBje4mzBwNX+Yso0QD+ZasCq7qCwqsqy6+Y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EB4ZayI22n35lV7haFWS+5PmBmByWCdSyHOKsfzBsDXLgwBk1XCUSxDha+bmqTGUYJgr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s3cCMrIH0RWUcqH7ml9z+JzndD7YLefx5Ala7qLcLwNbmDo0IKTAxRa0MzktFuINQjZ7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hAgXmUgbLBiAnZqyzB89w0xE7UaLcVj9GyarENgUwgpMDKcUu4fVvFqlYilAkqVBNk1Z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a4zL7TPNodsZfEB3p0UQozBGLfBJhkq5tIxFg1kihwL6yoMrgbI0hFzyiQZJDIVO4hR5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8Jjac0/EQ/lM5KtV5ZQsFRqNIVkNnhmEstGXRgfPFwCTlgpV7lR1xBoVfjiZVMDXUABij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/LKrPEFq6ZsHEyCXDYz3zEglBMRXRLR74lcByLnzNv7T6h/5eJtnf/yKi8aPzKM6xDRe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S5ZA4wRcU3DLSxPC+oGg4gqV+YZWiyKHJi/FxOAZUuCsMs60dzhXUpQ8wK+GJRfEZSjO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gNJcfkgye83X/lwAlhMsNbF1cIPCsxUwJ5lRAqouuZaxAqsv1HNhFFXV/ceg2rl+oxMt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0GfYjdNPdCXCdVhtiW3cim3It6gWSofTsienxH3iGVlTkDX4g9UG8RsArucCG2HuIstb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vUFhyGYSl41HL2YI0bFUXMV8TItwpG5RaVywawQ9sIrSEFqAxaxjAxJh6VmVmdlQNR8ob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yqhcjJzBhZeYpiQnI1hNGbieCAoS2d8T37CXtzDUsIMhscS2m2qj2xYhEGBQyphdlRYe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I1F/iLn8R57JbeO48jzGuIwOSVc2bNFQXhAyOSaHBlcVHl4JQNRyblFAxauquLKAzdQD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cqpWmUNZtzKUOvMzPA3DQ9QLeAYXV1bD3Y6tdDLxNjBWUoFZgikbjAV2xcUUsd/Ev4y8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BHTCdxkq6l7XEcLaK9QWMQFFuVk5MNgPxDiUHcRVy/MU6KXn+pkARLK4islF06gwARtd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wXjiXJTcADi2QyFp7Rq0VUyBW+GeGupW7ZlGqkVqfAgjj0WIVlKi7pWOjAtIUk5i9/di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xldhNEukoRkRuO8CKvDEWWH2iHd9EaslvEoDCuogM36nZg6Jc4AfeVxtEGil65myBSVQ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ONcmI10H44nMTy3/AFKUqvzUTmwMJRyGPeEUVfsEyBrPVCYdIXhUB4GyRb8rvolQDmHP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PBgwuLJjCmyRuYF8UqBDmuC1Q+AgZlRuklQCWBhs13OpA0ybJSpxkQgmqVhTGorgXBAX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AUL6OYwAAKFcqFhVA5/xG8RK3rMt0CzYYlosbVOLzLgCsW5fBnTFiwEL5ZjcW551HITa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wowhLWLmRq9sQljBbpFYM1bZUCrL4pBAJdE5gefLMcRVNI6lWBmPQzl+CXB6vPyTNf8A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xDBTQF0y0q1dKPQ98ZipfCBO34SbwV6LtcXCKH44ZZ4C5tBYqeUldbx7EZaAVeybOK0P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P4nD+VtnExsDwjCEo+WmDfZi37EvBO/qILSDLjYzlbiLCL4gHjlBCtfunwF/qPL4/Mw3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79EeZZecx3O6UxGtyggMctsBrjEbB7jrEqs73Bnyo+5S3kar4gw8Q3zxDdGobhSSbqxcH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YglMYIgVAmcscTgZb1Lm1JFSHbdBHA3azn9S/Utc0fuNtw7p/UaS+4l2wQhNaEqzxirA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lhRPjmWAifGIIMpTyyqsC+LljK3NGIJCXrJwsUZN1waiqYO1CDUR48y5IfaUTYd7lFYv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HX50dF+IsIvMOG+WAo4YUtPaNlW84ieQEWEeS4814mVvuDFPOZUBswg5KyIMquJCt6qL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Iq2SnUvbJUA2NxpUMm5TNm1EDAbM2uokaVuFO2iVNMx5rVzKGp2VXALuIKMQKu8JAjT5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x0HmUQFZgshQlXDxGN3YMFU9x1G0XisTBebmFmA4VEgvmaczaRKYkdxUVl9h7ywruLth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cI6aarMbC4LlrbReSLJqWkYAhePzmZDTeJQaeaju9MzQWy7jArogM3D1A4L5gGwjipYT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1u60x5glYYXsTkypTgJQMgyr1MnEx5lKXAYAEgdyyni4AY5js/ZMxQa6gAxCrH/ZhtG7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eWAH4QNtE3XMQ4Pa9wxL6RJFyaqZeziAqfUeT8IBi24eSUYKCmSvcGXWGstQoYyMQDmR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uNQLGfEoGHj3Yx6DmZsyxUQsIgFk2nDUrxADRKKxKWxEsviJKxZBrFpRzg8s8gIvcqgQ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tVe0VZ06RmAiXhYaMRKcRwvH1CKAXBM1GQkyVDP+tUePZvtlZrofgnToflmLXq1+ID1y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EFoAl+1RN0LvzcbDKgoomoR6UlZAW7GVF2Z3VjEZzexVRZsL3jmBzS3iKKuDXMpPKrxA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ExFC01bdEScnuzLWlvAMRAJ95hqjWG8/DCqiXlSSqinZ0wV0B6X8SttU+R9zIT9F7/8A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jiuALQf3BDTxukCoAcSgFMDQi4y3adLCMNIacsWwBpW+4u6Rf2qvmFvRXHc0Q5BwNEN2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HwcwqXnTlBwlV5WyDtlBqkYSpcUjxScuQhRksVwYNWD4GFM2sxn+YXUKZrrqKunA6SGv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45j859DZnUQUOXhBBXRFNAqXsLuwRlKpjcis5eURcEQ9CkS29YDxTcZOK/cZU67fqDb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/qYp4ZQOctz5EyTOotRgNBeZUoDCINWn5iUEsC4KN3mA3aXUo3OJRBYK50SZWGAzcbMz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RWHOJWqQGlltJZVWg3eJybebmRAVQCLnN4iM6yeWMMLyEpg6qoaPxFC68ZD6hdt3wIpo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WUOQlgG9YjDnqWwUrhgxKIL0g14VlsPmPAsHJEzFHYRyIrWZxcwUlRkoCs45jZlYs7nC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DV9EuPZz8KXjzmN5RZRu4dRGXrMVPcRmPNQpLagApJQt1KtdupUr4qGvfqiHtq2WR0tr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hh8QW12zgpWIFFit6oxuU73p4gyWKh3xLMBDkaSYg8wqEhNlfMzfaqC4bpiAtggos0MS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bgqBuUGCsyt9TdjiDib+IuCDMWweYZFMxQCZCMQR+0GhcuI1am4C3UYY4YHcbIzgKrrc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6kBxM4OqbupUhA5nHeLPqDSXq6htOVAaTRdxKIcxsoY5TuPexIwcbudQiy7prMCnHOEw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xZzGHaTiupda5WNa3xNi0l4lMuoRqguVQVrqHIlR4OY96fmr3TLNR5TNEsTAytiWxlKo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UvKrdzEEb3CCyGMxprrjqELkgL8A8RHDncQQ+5ztGRMQLQ0+Zbsg4EzBwcj8ShU72cQL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6iNbCLAjTALqNqW11LQFZiADBzFaPfOYtI5ltHJfDEZvHvGrqIWpLm40QZMtTXLXJRvi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dR4z8wDxYpfiIfEK4ZcvjLBVXH8zSKwHLKg0ghI4LX1Ord1HyxcqbFSqxcKIrXhPtjBr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opa4rEXobV3VwG/LtoqGEk2CDoo7EQ2zROcypdxGLI0FX3jZoCCgo92BYawdS+hDzA1m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3zMpwfaWluTqpRkq86S6cml5ZX565CkcLnwyzNm7HMQ6H7hyBcX2q/eMWBogYw/EoWDfF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7hOn9KVgHf7R484t9sOJy2PtZmL82sjcQ4VHqL4tiRYQDNQq0FahIFGD5lRsVhbQRyvJ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5wortirKLhQlseVbl5hlUA5P9RAgIq3NRHI1ixBR4VefzCiB0CtECKQtZH9SlF+uSV3e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NyCFDLq1xYKHw1DUOlYG5SFFaJRFmqZbUrWWr34zFa9q/E3jqAx9QDLFkyR7LzKXfcxT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QIb5xMlQ0aGeKVKoriARaq1bibdD9ExElbWameE3lqUgcxQrCLHEzJMXhIxzIeVFbSdU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GA4CNZWucsTTlzyywRvx5hbvEMsghLeEhiHfMw+gvx3KMamoMtu/eWW8OpqO09QY0Pdj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ANJVGAI2bdS7daj/AN5jhB1dR44piD4jgULmFMjcOxxMRwE+GZ+Ud2dQRdYgip1LiiYr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t20qWsHZcbQd804mEAlRhT2x4+RsxGPZFZfbUMhwupvaFH2iUX33A1TwzwmjMIi4uWoi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tB2wqO4RMcFQA1eoYDgzOJJ0wsgsGcHiXT3KsVyTAGomomWJYOOoYncxDjcAkU83KsgN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3m5YeeIubmPLmYtW5fwg15jbhRFaPZUuweGF74gvDNRYnZ3qMMGomzyxRryg4LS4oEcR5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BkTEQBcLxGwcVGGTdPxFnUC2BYryDIxQrfBTLLqkF054HMsNWsKY4cUBWoLFbeWAIAfu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Di4F33MKp3RxHpVTvUzCp3MrpMtVSxq6OoU8JxCn2QeJBC54ogDbuuJVWxRMQpxulmo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ywK6XaAlPUTY0GSFUZG5kM45l8WBwypG1ZdLZvMHIO4aCgcsq2AZ7gE75WM16eSFLN1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0VkYmXUw1K1NOhNFROFrYlOIKKzC46rb7RgFvyQMhuXSgAV0WiaIBZSLIy5hNqD5jlOG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HhiP1HV+IydFitdxxI/ebzj7xYGfpFgv9krhAcS9gQKIdB+lRSmuR/cKWDn9EswXgfmY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SCLpc3Vx4ptrMKaDUZQGlN7hQ1qyfMp4xr6ijiYr5WWfC4ody3eJRRUS7gL4VESrqiMT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7Ya2f7lGAcZ/4iai12fmDfkJatgAvL8y1AAwrxiJ6iVupiHMsH2hcLrmUiCqIILFBMkV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LGRdtcQKlaPfEe6s3VVlhIBN6IjCxrRmVAXA0gF2utVKmRBEomzqIbCQTPoZXLWIG8ny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olact8IK8V1VkT4Ad6qPXrXmXEDK8FxQHZz3L4ADwym2VRpaumrxUGlM5+PaWCKWwzCT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/MSwFZ+TFGwmlH1CCC8M45lg36lQKauNQMZIUivU/uaAYuNi0Or/ADLPevHEtY2uGqDm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3Wblamy3SWAz3TcdABHKVL3IHtqBXQOLvMaWaz3EFw1uNjH9viUmAcubiArt5vcS6aTL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G8PBhVrvFCwWC0BsOXuYNMKziXWrRX4lorJmN2AItpYhHe+AqZLNxURcf1LwXlhL1mDfE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MJpZX9RXEWwiBLySod1fU3Q1NitwstcaPJfcOD2ZiMPAxHYHJDJ3iUPGcIMQZ5ImAoYS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11iNFJ6WJdu7dFxlHgsczETJZqDfZmEBwZSA8JmbXgXMDbmahaaJlYGH3PlIzFthgCnE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Nf5horyxNxIQX1FUl8pWLJWIre5dSblUeJolWpZaXHUvGsMUSnXUYNXuMwMWMxqcSrYa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q38ylDBalq48QWvRTqC0vUZyOpijV3jMVrtzFrtTqUsY9oly5iLddRoThD7in7lKtwc1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yQKBeYgMBa2VKwvMq2nUrihKVfE65Tmo6QoW9iIhvGZZOcESkzT4ipraWvx1EzGfeZNK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6jeBg34hRbV0y1Wm6ilh2bmxx7QG+TrmbIDYRuGVlYEusO+4yDWdjFGpd83EBeX3LqL/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wNbrMqhYMKm7TDAJLO/Ms615ivNFYqXY35lWVUt8w+NygUmXiOZGVpUyjSVMWZVWQUw+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Ehk2LD2kXCwxxmo5MY7XQLfbBAnZCjnZWXLwRm2V8vYwTnI26tv+4pqCtZzHwCQqv8yx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eOpQq5QtQdorVlUVcJbOdmNQVcqnMC2ILM1LXkO5VRusZDApSmgItDFre5a0yI9VLS9v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HAr82sECLKYvoJGLL1UNzaCOi0UXADKArAuBIG6z1l4eTaDu0MWJCo5HmCC1g5grC/mk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UzcGjMU6hsIFXLcU0MRKEAXMr/gbxGp+Q9ibBdQKO9z3A2pcxF7aMagK4qOxqqSsTUDXE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qo8RvBlaHmLeACwKqYUWRu7TEbDKZpor4hUsUZO687g1hvzPeo/3LKZSfFwYxPVkp1FL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BZF4XEQFMKMKlCy76qP7t7bLb6l7oxYVpg5QV2lypvkNIPXDUUZi6qyfuZY18SyN1iKT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MdmTjdRi2aMKrHtHO2XOYi/ZzGozCLzCZMowNeYdItaXaKAs+AI8XBgoGeI22+pcZd9C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tXNDXtDespC80YtiAUoIQ1Xu3LCO0IGlXxMQIk3HcsHbUtQub0SzkELCyoiuQOJTBkGW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APa4jk7wNxAL4e5mcYjitshoZWNEFVQvmE2sDcSneJz0coU+VRazBUElcOYqo6PxLy4+Y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HqYZx8y4o+XUtt/cvDGiSsrVZ/JKBYvEKEErtnBAuoulk8ESQfReCDRSvbcRyLZaYEdH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1EXeVcy8srnEWIStsZqZzHKzVYhhu+0uSHkviXAUeBq/eGtvSzMF4aLVJcb1RekU3jfm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wJ4JQgp81L+61VKKxS5NsLrEfeWDB9mGXZMSylXKqPMZa89xTLMUyNjqBGqZlTzArEaE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YkDbXU0jkJs6C5yS7zEJTNQHN8XAGnEuzzLgvDMo9FxzL5xHUaf1TFOW7JdDV6PiL8Kl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2R3MFHjiO+jiDnNpnxEjWajwrNcQAMWx5Gr4gNBd4iANyli2WaPxHAo3AFKJacES7GD4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5mgfqFReJaUwTC3eRyrK9QWvJ1cdkIbPEoTEv+iWLrjqEsWRAI0Vyyu2vWI0XcmZiusd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1BFdKhk7VzKx4iUENlEzmV7l9cw4qvjuCQCx+ouS8SnruLG3kFG2ZQzhoIFVKotMws34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YFdCYa9hfnM5Fx2IWtoLR7mW4+RuUqpYLcsyB4moMgo3O8Y1LKKRMHDtZ0fmOfrEZTGG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FFo0rzDMWtocq9pa7NhT7RUcscsx7SwAhHXRdZQD0GVZzO+T4QpzCYNGKpaKsQlFNLdf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4l0cbeYYTWVvgMoOXAq1q5y5vgneaigFrItyiKXRjiNk4oV8S5myg+WAJQFp5oQiikuq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S3G4bcREclIoX5ShhctoBGmsJml7EQ4x0TiBFpkeSiIJohjjEBtW+IlAUy6SNIqLDMVl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XxGSor89qD4qSFLacDEixVfCwII1rkgLFS7liDaN9Ic7GG/BDFEi3bRAIoqYMagxtSXB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iFC1ZqYVeU/mLTRyT3ABvXzBJqmtxvGVMvM91uZKbvaOw820e2LNPF3VlK4hYtqNDLyK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rHAAOCeOIQZL1K6WW4jJce3zBnIrNi67lug+yXVD4YiQ41mG+AOyY6OFrKxmkoz7IR0K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VDp2uLdcXa9SmVl4ruDh8n20jvLAeIVPkgXEaAYnLFtKWvKjDSSouIUFFuGWKsaqg0xzr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YzQDftUuEYMfEIwCvEsMGCPZYEc2eL8S3TUFWr9oFaLgjYZl7OF6i4YOaliWloLBnOFx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dbl4lUygtZTBGoiBjs5Ne0VCbLZe6aMTdm6gRA67lduq4YhMXmU3/qbr1Uz7S+GZlhi1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mXG6/cWzDE7SDhILmVgATnLAgKTkKuWp2OYz18puF4CwwG6esQWil3ywrqz2jcqy+ic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z4THvAhAfEqoCvEUSsXftFLrhip7B7wZIaqolnB8x2CHF6leFuFLY+GV8ofEUozMDdxK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+IDAR8wBpz0xNXmCAY7YLzG9WrETCtdtqDMBzTUxG1iWpf0YsbY8cxrLRZeoG5faYYvv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KRTeY6LcUL/cLFs8TSGc9Q4cM4D8wFROIljDcfII4UbNwXjniFucXBQK4IlvyVLl81Fm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RfGyJmNlsdIJlnMwBWBzKq3oaQJZy31Ft32zASty6lpnRvE5U2DzuU8eLhEKcTMqrEvr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LSek76jVhjCcSxDpzACzPJCL1VZhxQbqPacFHB1EAksLxDdVLRXM4p5ibu1ausS2FZKq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lfYkfb0BFqVnHRipNw+5mKCFOFjGtiX1Y3mDVRxKXQZICnBrMIsKHmfAxFYuZbsrxFXQ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KAo77ibJV4Y9VT+pemxXviNY2lp7It2oGBGDQq2cQ5J4rWmEqZGUi5RnCBrjK8wL254p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/MQDgKpcXKFfaQ97k86i6Ur7bBHQX06zFgbNsC0bAnbLrBtGA0gQgRztUq4sYcwVvRZ2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xFOC7qAVXe5kg2iu9R+YtOFjQvVzgm6OZ4CFr2gcU3b2g9Ih8wImBtPeW8rPxMHslLMW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om4pBqLrK9YQZZBKBylucuDbknNzRdpcEtUts1xCJWxrkWnwRuj18AG23+ox0SgGXwRQ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lFto/UWZGGzsuMAtMlcX5l6GhfqCBDeFcYg6HweZVRlQSkUsBisthEHCxli1bNcQksxp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2EBUd8VXMSwI7uOzXvY5lEF5KhKT9gnk+ZdF4/UFsM26gtYQxF8sQXAgBLMWksn5RtUI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cxKlg31L6W6htFtZ9TfWgOc6mBty9Sg55w31DqWTJiImOUJrANK4aYBZSzKygJgoYaKK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MFJrcSMeyhmuiWu0KzLFuL28QYKrIX/tB6biQsp4YKSivCUadnWEPcJ9lcx7Ke0yI8Fxj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q2jF1XbEaUeVnIaYzDrB1hn4iK+xO5gTYzC1d9+0tr2uJkTID7lFRPG8+I+cVym3xABA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CGsnk9xRVLPPUIELMDEFbrJEyW0K3cwJYFQZqwCCneckP1UqGQjXUtnsGteInMk7YlRU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7icuUVt3D2CCj7yz2S6DL5jiijTAb79ohV4d7iAUjq451HxkhTKL0scvgXRP9upOI7iv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Fn7sC3kmwQzSC6qbUOetSgnmNwtqENYHcAC/iShos+07W+8yqbxcRYKqsERkCMBD+0wg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Jdq8kAdC4jFB1BfAdwRS+Ny6pZWagTHULlBd9RbuOYWmQzuJBiX7sj2v1L+DDBaG9wg2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WlxYWR4sxgcIzcGJVpJSxakKgG/7TOBD1cUwJFQKXtIAWh7xYbX+UNDb4I4CBFNg+SKo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EEaWt+MRuFWLZnjESsss8w0GkzI64iyONyk4W5mYMkkvSmaq+5cItQlWwhqpbagYvgiV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HyuU8FVUd9GsxWr35mELqjcLJgTHtE+sxqUiU5G51YfMUFI1gm8CAJkfaOZYwL3mA+u8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5CI3RW6lDRAlYEv2jbNheIVLWC4BnoYB5YlDWTEUx81K5ETd4R7gADg6vRFBZRAFQRKQ+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uIdiMWOTuAAd3mIGVRasxHT4gR/0QWu1CNmiHFr9UIpBlgCTJPEOHBEyvFeZgovDezhI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WLahJtauWyXTCG7kITOwRlSSlYJmEnhDpUYVUYgmFgt0Ro1Wry2L4qI2U1m4S9IKrEg+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KyqR+pmLFMf3LdyL3lTF1g5LG2OQgL3NaI4aEE7agZT1VtEKkhaukoq83iDGG3zFFHEX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sFRDPcDTAfMZUaDdq3iCHWytX0dxgTHKugvuUpyT5gG3CTxiMtLWJrcrRFSLL5hWOCbl5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AUpiCxrQDIqJYGhbDI4ttp/ygshwQwULRAo1k+0vPIs10PoiHVELtdzFCUMxVlv8RFgB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93FXeIeKMprKDd43FVrWW5n7YoO4asCwZLBYQ4GaYUUlQNGOht2hwNGYsjTBVjR92CzU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6Xno4g25KVUsNX1KSKDWlUQQLYfKGcEGrBgIKs7fqXDRmoF4NjdXr/aDJpbbTKAAYrZq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82grCxDkVr6hm8tWGivodmK8ssWvU2Dx5lU0lsDfUt9U3edRrLu6yjZ5l1EzhY8N0r9w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NBqrVguJQF9lZLiFiGyCDqABq1C9r5l5AH5dLhdhvSZjfy7aF85iNBLUiHXCuzR8R8bZ+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5WvEANuwqBrBNB1bEaKNsu11DBQeyTvEH5qCt8dRMyK8sotRWquMsNe0dvxdwF6c4HtB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LsGDK9Q6IVsJ9Tz5hWWxrLhmAUGjiKutz/IlixaXUpwNoEzWs4/qGU02xU2biwFACn/0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SiQ5iRHWDqXCmSJofuxh3moK6eoam2cg1dbmNUK9BuOk6WZm42RWYvgrGbZ4jzMWt91H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uqy8zML8/MqPIzLB1IHG6nJxDFsfNIyFm+m4fXwQJGwZxm4y6AM0NZ8QMtuoqdu+WKii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pglNqJQDnzDDoHguWofBBQbz5lUKFoqXBHD6ggLsyRLmW71NDfHmbFRzGDS6hqmDjJCE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jBkHcJtfO41I0w4dPaLwPuRm22IVA9V3GCNiEkbKjzLLB0Z3DSlB7IykHFxr0lDW463+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8RpsfURwblkBHwyjeW7qGecDxMsWBBFbPuBKiz5jSOO4etlBslIJ8EQKu8ww7+8UauqN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WpXzrjUyXzJUkD08x2+YOYVcyLq4EW18VUBcGTZKssAvxKLVxu5oUdwKCpsxKYpZfNwK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Gm5QxLXE8MS4QFwUv4jML3KQ6QLl8Qu1zuBYgvEA9Z4N1zcKKiwm2NgOzuKxWq4gmC14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cjqWA4HUGJK/aCKDqIquyODmclA9TdWE4lQpS4kH5R0/qZwtHgxY/EortX6iLcMZ94E63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Ntb1iLXCW75iTvOOopVsrQrmWRLY9WHl11W+JkwiDrbdCb95i05qMEMGpa4viZ3WJFzx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+4IelLJWWJmyl35JXGRqvdxFQQ7BiOZHjRcEt2oUpuHmcBZfcMLsgsFvhUfHhMrgoibJ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66xHctLN9pUdSkUqdZljWNGvEAi3ajNsiFOX3KmowQUpduMyDqI7BPIBqgJXEW3LFzkV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Bl2pE0dRFMnWgpZ+YuHsB9i/mZimK1GznUC1oGZmNHj1VUr3mDywrzmE1QLF9jENNyuP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Y3aYdiHMAFf7TDHB8gkRiQSspgoBTg30xCihorNdWwZbhH/GIgF57rKqYftuSwyxzbD9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e1MLd7foRkQY4e8RwAUK+YbzmGHgQSKhqW8pInu4eIAisqglJcKGOwGFZUgUAStb4yvm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1qJuq5WUjuGrW1mAHJVft/uY9G4vnAgUDWN8MdvWcz4j5KwRB1JUY6Mdl629kumBelBL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RSoV8uTPxBAo2/PUvPC10O2BKFKBrHEJ4sTHFIwkqFuyo/VuN65gS1DVJBCGbVhnUNPP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xOqeSLgNglVNusB1bEUiTFeXqUsBRVB6Dia45ZofCdSwtXT14mKBwT3ZdgNhHzqFqbuu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tuJY1EhBqe0JbmD6yPvWpeT5l4pYOTW7qOgDVaRUoln3ihgJbdsq7UgO5ffqHFQhTj5l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W7Kq8u0QhQGA4IsYe2F3OGo1iPEXDyJWIqzK2e49oWopzHSKKc1UTdYumG18XcdMotGu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86BvYVZeBqp0oSgN1HdzGC4LQOAi4VV5DqXpl0oiyRwHDc34G2XEMgKSNAdvEVpymR1F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bq5cQNv9w5bXAa4rMo1JHGOYgt/dCrBuGTWGKl1MGtrQrqKlNstaLrzKJS3cCgbe0pVl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7i9g9qhcA1VBLOUiVqW7ZaKr73LdsFkKWTZCgXm5nIhqCvbiGGuqmIwkQeHzKQT8o1RS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7uJWgq4uXUP2lXp/cqyUmAfciAwF3ZEQAxDAFxosw+ZQGBrwwAbBuVjf4jhyhGW0lQvY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/EVZB9S8LUAhjfmU8yk4fkQX2eI0zQsm8GcBdLbLcVxsfEVi/hHr+EUqwCoi8HvGqiFg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LHdAO6laWU1GcbteUJWDR1NiKOoWID5CAuaMx9DovMd1u98Qd33Lmh4QIeJV3mE1w3e6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VDjqNeK8kGaV3qrjU5Q6gmTWDykveQp0MJ12jmIUc1hjITS1hVYNW3LQdwCqyYOIZkZ0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XLl4RBa4lJWfvHo9n7mleA+oCqr6IjImuWEtmNAgoLO4OEF95n18EAQao+Y+C7NR58S3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LipUud5maVUXknpjgVQ4gDYlVeYrTmheoq3zxMDu4Wtg+YpxfmpRo+o5ANWWzEaJu4EW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W033URile0C5VHWlqLammC76S7FccalAUuJXUVpaJ+ZqrRHO2LgoVdGwmmAZUbo8y3Ha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9kLCSN3TKMDNYwVDgAMML9xOYMWlzCmnG9sY4yNGpddOND5TPi4LvFxerwiKL/KV1JQk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svuc4JytU14QW8lNTvcRlc84jEgMuUpRLkcsreu7lxbNd85TOVcV8ljsqiX9dCmZgTay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EbtEhc1szziJKWSvF0fFS8lN6dBiHFlCVcxy7Vr8rN4BehW8wBDRPen9QtPd1wX+LB+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mCBS6D+YoljoN5gxKF8GJJg20xUIsMFHcsWD0XJZ/MSK2O26FwfULHYfT7/UU1PBRBTT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PDU09VcdZUNOgXEGJxRCxSy5rQEoqYU8wKBzlxFBW1eyGhTKeM1pcALLStQX6ozd8RkR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1Lm6q72zGPhT/wBUwGxfmWcq6MQC6b8ShgqePE7tBhzHPMNTW4ICGVGlt+pUHbFx8Etp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oupAbPeOhQYcUHuUrsihKvJ+1MpOlbReIgQFX6oyjmtXMTRqMxOksv2fbElGMmgDiY6xD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mAfyioQWgRfI4rPqJhH9jLU/wzDpNviWTyWc00frAQWDst5hSGALt5ZiEudB7+InB6VV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NllVa5SpQ2Z9w/RIKe0O/wATItaPPiOEu16gjAXwnUK3mZdyqgTZuj0RLkdAWtwBkAWZ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5VMt4YCA2a+CEqjthwfiHHan9kSDRyxoOxMuN+0A8lc9yo+SpCABYCx6oVCmrY3lKrfj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8EFRD+ggAqMLL8xBhvES1hfcmlN1iALckGtpK94NLFnMwOTcBW7q4tLOIA4FOWMohRB3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K/cSnIK7ZddJMsXeFQWZYOLlkAE8zYYENVUa3MhFqBpfHiL2PGJapKepfhqpR0HLUwFc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5kj2KgWZzPsRPJvFzQYfcozQ13Hijmo52LnxEQLOOoLxpNsEsVYwDRJeR4hKWsourCWp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KFrYqmvxMjkqPCpYlNuIbNOCKNtbhLwufExYcoLeRR5lFFL3uN1Wwgl4uvE7GfEosi0V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jguFoGFS9z8R0i8N3xBTXDqXIi4veKSky3cpOF8x+CZqsxbWHLmpormIi5K3BKCzqDs1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L4lTYA0vcCf0R8jJ3BYEtW7JbnMCkarEGysdBYFHZnGJk+C3tAqF8rialQB05hBYg74i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YHXvKJ0AwAvLiESbE2TLQ6zLoCDuBoesXGxxBDe4Dlw6iAMGIHZHE0qo9EBpe44fMyAl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Z5W2U9d+4SFmKF+NdMQsZPMxRwkfB3LbNeYiZogF5eajlcUdzbdcdQsrVVWNyxk+YcqM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ttTYBYg6hoCUJSfCh9CpTGCvlFBZdUQjiGHslTAHAP1MKaT+5W1gXEByZIbSC27mooHn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ttLAsuu4I8LDsNfqIndoOrVGEKg89EwQbGfmKUEQeUStMqADspM/xL1DOc1GkrA7RqqI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xDBOYUUitanMAr6jSse1QWt3khkls9dsMSuvyoDBL8A+5iNmAWT3l6gJpp3uU2bWPm6Jq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H5S04YFW4xDuzWLUGbgF0h3xDCgwWGIaIGquIEHSU5dwQLMrvlHfKHDDc7/AlS2/gmOY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ErB8SmaFIeiGa1wZrGKnsIXu3KQMCNCOT5gaDRPcQKtBq4d82FAVXAJZBTzitZQ2d8S2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A5YqnBziWq5ERmkUrWNQxaWGMTD1Dq+IjltKp8RZ7sy6lzxbBoHdgiWKu/eEL2w0ruG6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bHUcF3cJ3TkOR/lgiWb4XF0tRgpeXzCqKcHFPEc4UxtWEzD/APFOAGnoccw6sJnE7KqP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cZgGFbR4M/lMytR47hbtsAutl+pQrOLowVBcuQaWLdAswyrEtV6xfMJaUjj2ggwYMeJw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+IYRpEVa/wBRdqGMt8CNLshurcBAF5suHkgtU2OHcTIL0gv3V9y9uVRncbx2dTBcXiJG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xK9aZHPqCUB0sy53AFBby/qJe8iz1LFVNdeLxllCsCV7TIw7WtRLj5PaK8JyHiA3gq7x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wDIBwQ6QLseJa5M/4wDuFCAHPIilO03M29RcbdDuJFF8nXtAuLK+WIoLJfiL5Z594okz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grW56IqgmzUopC1iyo11Eby3OMxndwqqh+ZYYb6hSHwQCM1dymDWMdGyuCC8WuYjhjeY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PzABO3cLwaazEujwy0AqXMFxlxqFE0uq1MLsXfEKFE6m2XJq4Q5DeYN6yfEAAt90rgwI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yCjTHmKlU78xpplJxjzBrg+pd8SmaGKUXca2wSmv6jSEc9S3ANfMWxYHnt6ha171LBKu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2kallsI+8ayDXvLXAlSb57Iirj8QLH4DBQKzeMzIscOkmHxmW2R7qOp+tRPJjZcItMA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G1F/FS5rWo3FWDPvFrjrdxausSlLy7ivTjzA5E4S+jzUFRtxxGIpvAm5QN1LmHErHcR0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u13Dk1TQ8DL/ALrgqUEW80t3SXBbLFNcxOTRcAnR31ERLRZmGBle5VtqVMG4oae0sFvi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R0wUYNu5WX8EpKf1Dmz4hBXL1zAo3WW5sAEeCZi9EOqpdRjzytV8RAphYFA6ubDpzMsF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DXTzG5bvqLMD8RuWCSuVP1zEW4VbuBcsDdTIQyKvbKS3eV5qEqkrBglQVZ74JuZhAwGc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nxCZkA1u4ItcS+D2jfCyuI0yWcQXYcX+5YwaDVQOu0B4H/MpUgH3usy3qsqIbApbMGkO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ENBnzHp08xMEWvwdAwpgx7TtR7zbzFayO8zvfzBvJmPwZb7C4AlyguQhDnVjCjOSCMh/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uSGS+qmtFp9u3EMOgqpjQ0HDaqVCaoq2OWS2ZMYGU0VlalIG87jkFpnyVFt16n4Qwotj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wzXMFxADnqor3WhflwxAWiwwhOAgHu9x07bxjBWKWYGi8QcU2nUFBqs66hoQWyDmc2AZ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IoHBuCN5HNRFh3EFSrxiIFBxkGF1csazKbp4lKhVEHbHaAgCDIg1w1BuZgt4OMTPQVMm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vsJtJA1TLR/1w7WqLu2MDLGDnEsU5se0MFgFwNsWI4ctMzLDccRMmIsZH0KvOi5b2yU7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cvLaj42fNQ58bTeJi1sHthKjqgP0linjqA1dHg3DLj73JBRomaB1CXAY/SCvlW+NEdVD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AIRAA87Wcx9UQcC5z3FRY8kNlQjNOEPn2ja2UQsvRpDdS+XWVFQYyavNFQ6O+pS15io0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cBVFL9oaa4uG7+X8s40W4+IlcKN0zxiv6Rmjrnb2jGVX2EKMCoCDHZt/6INu83/SUCVY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uuzn5iOMTPEIlzCjuU630KfZjtWu2NctU/qUgllIyeYtoKsYK4vYOcIdjT5gwKJkBz1D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wTKZe4ibLlBjlnRLpmzjUGlQvdzLBTq4g4nUesWoaxLQL1wwNlXLy10yQzLfqI4r5SUJj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2EnswdOT3iDVvuIbzmcIWkaiFeSc4n2gkbzj2ZwCWsxAyqWAKvzFbIksHd+0BU4v2mEjI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yinDCqmvL4jeCs+0egfEaVRlmm6dVAbpGAgZzEClwYBRzClT7xqun3Fxsc5iXUlREU03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qKbw1ENYvLK1aeZkBYBeZVVWcrFWLA4qFh1OZQL8JC21a0sbKBfmNiXiKVMpURaFsVRR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w1GA1qM0PQxNjzzMFFxFlq6gH90OAYqFlLFdwOevMt3m+YuVvJqoqm7lAlfPUaAK+ZuE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G3Z7S05rPJqN+aXq4hjKx1KYqT9hg0tBPbiCuFvMnEwNOrYChOo99jqKFlO4VC4i2U+Y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07h0LEuy1RzMFnxKA1nTEuO/qJZFuA2FzH4YrDetXEfy1WbZSFwXhi9x6pbrDCgQhdsE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RLv2EgXpiu1cFbgy0FBpWL0OEAjaO61uLZzhdngWHQA+8UwxiTBZaU8x+WqFZQ+a0M+a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Mk/cctludQCmOv1KAEUo/cfesy8Ngm5dZpHqtt9hiNUHBeICteQxUHwtIfYkXxtiNo2b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c0LYCQMyOMylB2LqUcPuWcFfcSWjeNy4UbYyxLLFzcpxkAWqKI0sYEWo34g2oivEZJd2S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ojokVntUxV7qwW3/AHDek84vUyZ1jgukUBylssZI2mWGuLRKccwm02P3mHhXBLyrUQazk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P3A4WLSZ1HxMF5VPiMzc/wBsKQGNrdHUSc7NQAK33IvamARePqB0HG8bh8opq5s6+BhR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bYVUxUBVRXEKELqORo066grCMAasdMuN9FXFNl2W+I6Bh4qVK+OWPvANViBLl1coCZZX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uWDyqiqNY6hbISO8csBwOAr7DMtzcmfhArBbBhAKQVGgOewi8iXR8EFAcNcm4ji1Yz2h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cm+ULUdUHuIMEC5cZPqXBWBH4Sod7H1DbpbjAXrdFNlMZC3rUqxNJ/DKGAkxRyQSSqte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CHcLrtcELcyU1zMoQVvzFALwcBGQce9ahcbtDOWHGgDeo8Vpm4HiFdR/k4xFQnlySsIK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z8S1PHOkVYWHxHUFAUeMsO4mOXxMoahpUwzaxVfNQSIQ8rlxm9njmYFQHDCUcf0QfH/C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ZQArenvC4mlsGZ6np+EdtuWJvjE0PmoQPFTnzPi6RMxlkELUMU8EXgu79pSBXPvEDRfv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efEpbO3mKWzWRuUD35ikgl5uBBS8jAyLBioCVi7jgCUtZzUKyABxwlLBs8MeMrwjN5Br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FBu9xYs8dQYgPLGcG4EIMbzCk5Q4ZjFV5ll0ViNi1esS8NgJkCKATT1K7j8kfaFrzO4v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3s9poVMDdqPtHQa+J0pe4m3SZeT3j0bBzcRY5lU1+I4CjzZNzCIu6/MQZL+ZdILHmAUpu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ftKFq+IrrD5hSxpxe4K25PmLWimI2nzEcfCiB5O8zgL+ZThXSAODBM1d9x21fWYBVXEF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5Sgl9o0LsQMzbe4gjeYe7gO193Htc+I42xGONkKsvH3KcG6vMVCieY2MM+8cYy15iYDLM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WhBxCsKhRrPFERQUFFtZWui4KsP7jXQMks1AO7BFK85jDEqOzxAhFcVVpCBXMdBiLVOK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ymZWyinXcC93WJXWGl3GKii88wDKIlVEDiw8cQXAtRMpOSXBG7jIgKgrJ8xoVtZhaVwG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Yr3CpZKoq3cahTQzDkFNyjzK0u1jd8FgZXucdmYmNYlqEAFY5meJuNArAG+iXwDR9V/c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IFG8A7/Uc10xVFyPiDLNlwYlBV3DAVvwe3MS8T5FYGm2OG+IEDhiAhGKx8sw3CfONxAN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w5LYDwkd5nAEXQabuFqmwvVBHxmNLqX1K0Ci4BjDzaTzElm9MA0uj4gChfLKjrsA2+Ya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ac5YuAGfOITgES5V942SBWfEWYYi5Opm5lxCy4UEp03dOqLiBAxXilzNUvo4pFaUy5jR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IVuYPZMwLavXEupvbuPEwPHvBgUbt9wgO1cfP+JY2YU+ohVpcdAdhnqEsw138Sxiqf7S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MENHBqW9jnaGXai+NQ3IU9Q9SZbiGT3RsJTwgha0OIpdh7bmcYTN8R+hUIsXWVn0jG7S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6rUKTBN+ZYbS3UHh+YHkDWiHbC4rsZnqi7QcPpGUolqqTa3TqZvrM1Mi3/XAlblYA0UH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ZiCAMUpyhFFu9U8RtbKXitwUxamLKu/aOR1VwhCrT91YrrcyMCNofgiMbyPxCRurHtEj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4uJaXzw+JcWFXrZLYFBLxqFqyx8wjlLx+zMPFNSja68tYmuvlhp9lYNeINYrdkrpjjEq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aVCmAhx9RiAnMJ0qwHEeIujo6ZiSgnSjACGAs+CVSHheGoKElkBvFTIDlUdDmaqlr9yx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j+qLG+doS93kxGwGQvPtFYVFzWJeH08IB5QFFXmVDFRKM1fiOv8AFMXRg8e8V26v9Jd5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YiKihcW3ALQVMZWpVDZrmhjJX1IiujQxmIpeSD2Ie8xwOdLa0ivg5UhJgxVal9z15Y+I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tKhxuChVhdsEDVuvNMHtIYq8ywbvGTE3BhMrDgWOG8YdIXhMupa4c3C06MjmpeqsvEKR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9wKUL4pm9S/JAiaqayieL/ZIGEb3xGaR2NWXXdTURHmiAibCpQyU93Er2CJENhHO5pPf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jYOkYqLbdRLqvtGrG0u8GT5lN4FwjQPoxpKLqWrWavUCVT3aTKXjfUAn9YndKIhWs+7i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mUMqfFygylJQ0pmLpuKUgw8so5I2tN/5l9ayMsUtpFpxl5lyS+IJxD1F2EtzjFRHD5xu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hira5Ja9MpFLVzniJhaiALw1EKPO4ML14zLPc3L5VcUq8QLxUoLBeqZdVX3DAkV8CjY+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C/fiYBbtZxBLS/UiTWll4D7RpFqOaxLgdmGmn3APZo5tdMFjdj4xNZ4pUAsS6YZ53/EC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RBDnq8QnyuVL4jzQYCqajKBvy5mBpcQgrg35nnbBoefnzEHhy95dQ2nGKgTjKpYI4jgq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7iGEljJBWZvm7dzF1zipegeQ8sVMaIrpJCCW2+BE9pVrylY/nS7bwpLGWBZSxW6ah+8e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+xzwKX4jrtJYeLgQEsWn1CQLKBXDLzCwBdMTlpVdVLyhS4M7zGroG+YChleu6lYQxZc74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Hyh9nV1AF/yiWZZIe5jNy1X5zDVr3DzfiYb0DjL7dQbpXoDtqAhVojGtwc9nSXo/EqIT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YzCeY/ORzNPcxxuAauwL/ExjKZs0VHNLD1F8aFHhyZgpl5xGBgPjQWFmFd+WOVSyGKxA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D6SKzUhZYDwxgqto4oquo2ymXJiBRa0YqpcUL7uoB7tr8RSmuyCuUGW2jiiKORG7qWkA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doJKVi2nUtLMsvF0GUSxvqLRhHFsRAa69mCEsN4jirA3ctfZLgao8qg02z1BaX4aiKAP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CmzzUpLqcRgrO1wqWFl0uVlcXix6iULraYibvfkiqucDdisRzi1p3UsTEm3eokZooUe8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6rZKQOM0SqcVDC9QUOckLU4RbnKM037Q0nFB9RXrMF+xlrejZpQzEZaLZVmTJVeyVitS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mVDfPzMlMBesz5xM3UqIbSm8wbyy87hsEbzyRWxdsX0uUcIUxMpGHtjWsLd6mhapquIt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WsWvQM4gKKCAnCyjA0zcwK7iZSBC7L8TP2tTJOTlFCI0/wBYGRYKcq3EBKIGbgASZuMm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hpLg/bKXht37Qd7Dc8hDunyeZXaW1JDT8FQBQGGX4aM6hmoUvU2tAVgmJMxskox0mxNh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2hH4gYPChVQKJQ5YHN4jajuPRrMta0DG6IxpgU0CHYOxcLyCryXK2g7xNoL9orAhZlh0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xac3ljQJ/sQRasvfEXPk7lgCXYLLIGeSyCTamTEtVFGKzbFnkQZX6qZdlwq+SGFKXqlE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4LXlGiGtfMItHxtFoFO7vOdBRsMQeo7S4MYa7Ri1POKSztKbCvxG/K3nWoNYr4bxAL9Is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5EW056yS2qNZVdS8hdcXbEgtAuIYJy1UKjfO5sUTC2JrYI9Msw07q4Nbs/MFLyTCm/qU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uK3vzABUntCtFaI7YSuMaipFivzC+CIFox3C0D8wWnEwVeIBQ7grdLE95QhvDsiEyxBe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fJBFIKmzzLQYzTPHtHZbpLNXMyCwiu8al7olnOBzH+UIppwSp9FlMhuHDTK1WZddWwO5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lr2Gm9RJqIDnZH9IK94sCtk1hfWYBdz4J5ULiwLv9TLofMUUs1A1qVw0hChKqjtt+Zuk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VA43DXFC94BohiZkA/qYZavJGydAeaqYvIP1G4KAahVxbPsZyJ6F2agbWJeUEgHQ9Uhr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XK7VeYpz0IGitOw+F/4lmHVJzg3/AKglgIHEQQGS8dwK1c/ohz2sPnMzqgFEDhw05lFQ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VMIuMWs3UfKZlKXeG2btGQqkrU5jMqOpLVuTcx4cHy5WBhDz71+IqW0W/wCDxLcLyB7y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wGBlmgPFRao51EtcRQllCtlx6Le/aQPPwd6xuX9G0A8IebFtf2QuTP7o5WAEt5hgIuE0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7P9wTKyclyyulRXfEGCLry4mHCAB9oVUUChEgml+8I7g6XMUJLpu2FVa2t8mDbALDjXEt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92YI1k8G5V2IDtfidoxXl1GQU31Cy5wtrOtRR8ccwbKrcQzBV+oINWnVTGHC+GmLJm7+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hu7C7gMq7b81Di4Ze2M6FWbzKdTbZUNWSVdzPWTuANKrhwwgBoC4Kq+Yi2A2q1hj26yr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AESmBBgJTtDfEo3uwXczWWxkayFcwvNAx17YjAHNmPLpOxMmo6SgRpd0SgxBBxbFl9n4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aB4wVorZQ9RZBNFiQwdgPZKXuB3XxyyoNlZh1f8ALY1hdkoKbaxKwBGVvBAEKGIqsMe7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8voaGXEOrOye0Sr0MqHMVMpgJe4ecDQpgwYllb86uMxAIUUqxJYcBi7ggB4NTt8QpneTP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kIOC0EwTuYbAKlV50OdSoSqQr8wpVYWRbrEP0NIb8wg14sIsOi/Oo2VWwL9oaMbBYHzl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djuqgWEPevLMqCLC9VLdmoLoc4gp+ZhTbQ9YlQDEQK2WsUO55hZB3LNr8RLdsXN9zMgc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Y4jaiwEagT8EvYXxGXzs+Ywu5Ra4nMdXblofUyO6qBeyNl1iqhgHEtitssQaqE8KN3FQ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wIRoJiCx7Q07uZFpEWBmBxfECAQOKgXE+IUtPiXL5OpYgqziFBl4htdVTcs2T1mECaPM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eZgYTRiFhluW4ggs5rMXENbAVXDPynMENoBaZmHkwqpDgT8QIw6UNamYY9XCc2yairUT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7hRqZbr+0tQ2WZ94dEtavJDV04lKqtMAxeGICh3xArw3upaTTliGWE1ekOXKUSo+GXCh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3x94YzDZm5bCzrEuDbi51Kt9xuSNuRsq+6xLo7/ORNb+1cyKlxhqrKi0gz2sA2ihS3iW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O2DS2862koEEkburKi9whI7BXE22lvghdauZaLUy8VVqqAkWr3Ad0vFWy11ZVcNf1AMk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OZu4zaAxZEoqsUz4Umm1kaJKVWPmVHThmOTPPmDLoVsvomJ1344g/CrYjElqMtw1lPmL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T43COVi4oAudpy+Y/wAY03rmmJwArRBUredTF1RT8sTUq8V7Ry/OIxRcHF3BwEkXtgNL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YqVat74lrDNRrgJhzYbuoZ6lI3FWBAEv2FYgztdtNsxpGAwX5+op71L9xJX3CWjsHLmC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GNq0qOUmTspMRCgzl4YUO75mJi23Ec+cC7zbCYjIHq4qcyQLoXXvGS4OTEdT3CAL8qpp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qF7HbBMlil7juRlQRpwaIbv1/QmlYy+CJs4b8RkdvYwTBTaG5WZZucjKzzhi/wACSOJg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2qlqBRv5jSl22GvIwQQuDJYXoS+XmMQFLWR+JnNWurevmYXFyCMXIrrEEvsVT1BADe24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BFShkyXZMOEPEzAY4qdAvzLQrC8GPeEBFOJQwGwjZOkm5XV2bqY1c/bmZg2sflF6ATe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BrtrKB8KUaeWovWyE59sLK008Yi8bRIEmSxPCLlaMGOj5mPA1F15gl3TJc/A/pG6wqov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iWwvOcHCUt/tGQ0cM0dylhStXcwuDf8AMSqHHiAALdYhod1C0wS/iJXmNq4IndcRHjDM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caG4apzCpaZURhcSkt5X5lusOkAEqeEZb5uBeDhvWN8UnvELjENXUM5lFgFMty42AcTI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4EEPHZMuAM1eUpBMOezqUl3WrvEGRVCHCxmCibFjTK7mYgvGGOjWn2DCeHGILveIZVMq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whEdw2pW2UHTpMRLcS9GLqblNgVSUD3IDSgbfEP1pfDxGrZw7uAA7uZcj5jGUNissptb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wxNuVNkTIrFsjBjNssJVBAWjIQPhUdYRdwjY3BXZdQAl1GApi4sXAROmEkSVSulgOOVS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eZgfM48yk8pbrSwsfDBE+LTHxLF8MwKJ1CQ2Squ6laVQsQBGXcEidscW44jaYXUpY7vU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ADll3kxxEXrKGIi55PzLMoUGCuY0jsI5p1EBM4R0FDUCkVHVsLFa6wokGx3nuYC1UMKz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FwGWkuFjGwY5grqBGICt81FG5vjGZeC4ZwRFN+Ctw13OyWVtbaxLgERgziEMjBqrqOhg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xUZl44dF4jsXnXMsZRGNGxbKNPol0+s/ENzJVzS4STHnmrqUGFg++8QkVorfNm4W+lBc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3TUuMVqGEAWXUStqXwlhIQcmQdRgG8lxrAUKOcJiWHlQe6FmQ6yNeVAy+3Urpa9zQtgW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KQaqC8HY3dx2BVYeZgNjZ3KWCa+XFzENOVxioW+dDSomzeHNQq4vJcCnVVMuc4mOhbRq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4IQABTnEq5nGPuUwKCt/EwBC1a1OhqEelMAE09Ab9peAhX4WrhfCCUclFN8QBAipOGZm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oiWVdNnEsDgnNw+ICPKr9QB9mKymp1Ri6mUnvKh7xqQcsCSUqSxvEOkRYwCqUboxLlvk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UHpgMlvNXiDiV+eXKdNZDN4Pyy6oVw2bJiH9LFwPzFMRoqxbwPCja9sBxKgy0T3yhiDS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3mpdyD+6F4VKOWHdi+K1HEAKyfMRBsVXusy8WrO17xAuTpA1jFssDbaOAviOiFMrq6Hb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ecyo3Ojv5iiAYuwe8vbyy9Y4jErN9QjOzeIF4A+MQZjk3i40aAguRb5nEqoMUW91AKRu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NkuDZijRBu2GKh2802N6gISzhIAy8redzgv7Vs5rlTIi3TxFWAey19ohlu3pbiwVrAar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KyXG72iWW06jw6BXtpL6AB1WT8wCkZM4uOeR1Np05fRGtmjrUb6gMNEOMOMQoKPLpmUt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35h6QAt8peC3sggyro6gZlL1E2WhxBrcVYlLcRGpmFuhihdRVFjcCVcLuY8zlaAIbcXF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Mp1mpYJtox9Qi6W7zAhxdwwa3pUXHks8MbBcMzy0P74rShcrMUVQ3rWdRMWe9KZ7jmQb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T4SD0nEvFR+xd8X1AFejnxCh0UkOoudze4PtQKLzUZstJbjUOfWIXp0ldDnkhR5BNGOm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gdk6CbTBdmNrQL2zKjoBjqUJGLIbqoA2dkpYWqgkFalLGMal4DbUJhuUx1ySyiyEgiGm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12xFlgT2qoLHBFixvLWY6VeJhqXT0RyjuYrrOZ1cke65la96lOHZmYGJUiNDBZKU2qN5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J5mA/wBSiTCji/uO+5UVDsXCEiZKgqHiMeBCivERCuYLbREbBFRD2CIOC7lFXOCPtnhm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RO4sjeJUqB8sMrvUOFvqKFfEatuljGHLXMawCjqUHJxMvEw1AWzjHxKE+4UGqKil6z3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Hbua2xhDXmIbUNMsWYcqSGFRCYsHcKIUQPkmvgxA2y/bmGNZhV01ZXUw0TC5uMFlp96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MUY37XInJLSoKIsxmoo9E4ir3+IGGgA6QlNQyvMGmokFVRcWiyYYgmgze4rzr/BJmUAA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ZxjNocttS3yxcjE1W31EbCuFGIy7Zr5xqL0v3ll6tlfuO/dVfYJV6zk6imIIPAGYBq2i5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1nqHYmkNIETVIwLfcpsEpx7csqCthMvhKHALqK4juTFrBp5KlgO0bjkGsvxKC1WPzwHL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EciqN8qsHWMFdcRQlJ+0EKKQM4zBQlfZGJn0GnY1UxIyEWu7Y3rDNHbWWyiYM+epZUYm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sPsyh/Ee6EBPdlB2K5eW5VZvDVc1Els5XZAfQMHmNVFG5mgtM8Ww7eOC3y26iYR9J/qB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qVWp556qZgbdUMFjGbhMRlpXWZlXIb7zCVebEG8vKW+8W+rPyawVwbDsiag4jLi2HWmI6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7HScAYKkDG0wexB7IB1ssNwBd4MfMNZAzM7LWl4gABtvJMHDHiAKAvdQDD7qK7ETlnzM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EGtMyprSaN7gvHQcR6gbNvMcNDeNQWdFgugOI8AE84c29QfLhuWFBvpyzvVP7SEWTRc4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A4Fo56jWiFV8U4IgVSoUrNWD3sgaFAfjMYDo/eZxVjlzGjgjFPDDOQUQeKCV11K0exAF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RLaNRswpqPfupsBx+xgLAa55jcWmEoRSquMLUEddyiimOB+YyF4xMFsoRHioWbiCsVGA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eXMKhiXTN/qZXpLyJkmqV3c/iZxQo5o3COrJn5lwLb+5XzCrJKF49oCVcISQLZM8Zm5F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Aq3CfxL3AurgAWxz4MTIBqb0Jit+hpikVR+PE1XizqoVveKwNrRHusmICPmK1u4UAzLU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RvUzrzmFETl4joeMoT6qGnXS+4lp4Iy25IALm2Pkmg1ue8Ha6mSS8xTyXUK2xBSU+46Q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VA17Q0Jz4irTq2+5fW5gsfBHincBXakuAzIZgaiKNtTo6mwhgeIrz0u47FMjAWOYu5kA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EdHicZ4g+Qub0nGI4Y0zKjEXbiu5gU5YgWtlRlQ0l4IZFTAPDmAU6AzmVZh7mUAfeOJM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MBWEHszi8mamLrmZ5a1FVmzUv6ta7iVErxcGwUWW2TZEAlExUOxu6mBz0xy4pmGslrxA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3hjR29otOIrw+/iIl2cZlTMlgTPCMqGGK8NHcbv+Zgc4qLnF4h48ChEL1T3qSgpZcxzU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G7JQag2MIR3YVxniWGb/AAXHhgUi/aDashvw8Re0XW7OMTa/BKK1i4taAL3CpRM4KeCy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jNO3JHtNrSiMuzMqLdrGwBsIahqyfdVURIKKE6hatn9RGVS3bAytSXzcBiIfLOWFtjET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KHr94llUqNZgUVzFbfiZ2t8TRePiVgglru42vjSsK48wRJtkAtPiavXYpqajDy7hCQtn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wFVazj6lrtzUGYrJbA4w4rxGpeF4jT5LEzoK/qTDeTmfMUgpXNke6iOIdQNo5u9y+/8A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bxcMbgGFuUmMsbQwLRkupStS7bi0OjJL1ESid0w1vMYEl0MAYTkeMSw2f2EwMYcylYOH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5j150Fyf6iBFWF6xUf020GEYZ0C3wVmUzSjLUQx0Sv/s0DRXMVuVlK3UYHs/DKnG7J1ti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QnhcfmGW6xLEosPl4nLC72Rjw6GY4i6RoNkApY5aQ7RiTKuwuQ4qUMIqlOYofCAT8xMI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DUH5GdGY1HxBnFy60pdRlliK14lNhsiCoVMUQTOvMFSXfiUIcf1ARVbHvERqrv3iOFBv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AcxCi0Qi21iJQ6QUTXAzpuZeaGkUs5ZTbMtjJ+pY0UVao0X4hYgADogVpkWu6ijCBbDA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6P5pALuTF8S6uyO8ypkADHvKIFTTqW5H65gRYvWYDmHH7xc8hKSpsrHMdWXBWZmjlMxC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9x3HAJyx3cSGwrrEEDQRQgBEyFDMzIxFdxvGZkW+Y5R9rmvGJRmo1jBM8DBXiY0U4L3B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xGLlRsJ8Trp2kpNMRwxThmHJ219w8xcwftK+a5vzmAtNWIPDEQrJC9RjNnFmfgmZfDd1s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FTgdFQwN1r6TZKBVVCtPMF5ZyOai0BHuUAO0zxmWLfQxVTTaxKs5uMqs6aip8sRwcmJY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XMLqAHk1FYsYxmOajdQFUuhZ8xn7LyStWkTPjASH5+xMoVpfvFtjNJmmzETBsw4jhRzG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qFJmXTuSpe8pXvjEDbIGYii4q0iDTaDte4MLzTcoXNhxKUjWPMzuOPmBf0g9czkbihmL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5lteZR1HiwjmYe7j7zYznU4q3EW/8zIFYYtXZjcw+8KEduYqG9xvJwalhOoMgdVAie8I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StSlTQwoC0xzBSVliloPvKgB73BGxfcMKU4jyIJiqIs93MVjEp2acRDYnklrEqpYEYgx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xuAN9BLipxxBb7Y5qRPaOXMJwjTCXaFjuZ0oaZQHFP4iLs17BYTdlmb46lLwcHUt3hH2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SgPUEsMJhJYtgYri5kotVM2Mw4CgUBp5zLVFzIbziBgkmrO5cITJq1iUdgqosUKw1BvL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7jES2ozWTLQp4szF9avaUjydLI5VTL2p1Uo2NqEAV+4YyLusVFl2wTNi43AFVU92ZBUBe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tbHKcjB2A0FaDXsITDaUYCVPmCJR6jak1BWhfmOo3sGKDCgp24lKjkFfUOXgX9xY1n0A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gB4uL0VR7AqVF3PNTKwHLv3lUBBfxEIZRKSYSgUR+REym755yxc8QUdlZl7oZwwHME2K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QBqpN0wlQ7jgtxAgABWvEqmrAzqVYqmTzR/qXYysfzEQLaRcLRL+mjzeKOsQuukKqFs0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KOPmb4XYeWpZQJVPgC4u20rd3GhML8RxR13KTvbn2IggrJe1Y72GR+aikAL4eIMOlNexg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tFoC6VjjmWL20Du1koIrKMVwv2mcmQde0ItTXFvEsYu14iJmgZ3xAMEhyRUBBI1M5iEm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NdvE6zouFi9qzmGB2DMVY4SXEPE3BV5le0i+WYMQu6nGW90zCVgaFeIZCM6bgD+QcLDp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WadQURgjtRKB2AJpuO3YVTxxDf8AvpC043GHsWqTSW612QAftcJ7KD9EFG9/qibHV/3K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SAsrGaSYX53/7LpcgDgcRXJ5dZmCaAHiUp00RlHwJqnX4ZYAWv+ZfheChn5hlAnJzKS2A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ee2ZozCLCl4gyqWFh4h2DriEMqYjNa/Mv1Q7xcKhGQSWtwwwxHQYgQ0bIEoE4YZ74nPg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iujJYftlYeYlVcVY6qAK5t+4blvFXMURptVB65pgzzKmwpQzuPB1/SJh0cxOezIddkv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WFQoQ4Qg3HPuMAdwVXCXFmNoQix5iATEAGNS53IHlICLxjDcOktjE52oZcyxFNd5+40a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ZlalUA5qp2wFxghc7mELvMTwkc8FkweNEMguzEoGnMVjuriuG91DzU8+0dPdKS6rRiB3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ixQ5l+fEYgfecLWI2I5Y3CYpMd+NR31RLfiIGt1LNuCOOrqOKlNq94F5SufnAhG0vcCv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Nuo2ocJQ2u1qo1bDUbIvPUtvKDUGncyV5iCziFuqAfRhuaMAhG7zHdspg6mGO+paBWOJ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wYjts0qODN1Bn2buZBHLxOz1GU1ycsASmeIiiItuSbDMKcd4gSq1TCzLxGkXRfEZQd7v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C6FB7jQmMm0H1BAI6y0VAXuVrCjZKqXQeM+8YVhQFmbeAeLOYBaQDgNNzEiBQPAwk1YC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VwFJblH9TBZbuOce1ynKk11MxwxtMMZgEvIykbWbDULWhn7zHAoIE899RrOXkplBHbRM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XQeKjlXvCiz8ynAvMS08qyD+ISh8wxzDzUutXKMFcOYjQJb8YthJqbbit6fcHBCva0U0Y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e9RiFna5rEGVouIX4YKKgNvmAXV7F/UNotVFfcF65L4CBKl1Qsftz74WaXiI7T+FIhLs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RBZOl+5ldhr0ZqVGoaPDJKMMoxtxDSAVz4lFkwREbys2MJwIEyAjusuYfyF3AOA0Bm2o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lm61RKiuCqBmJz4S3lLYqw34lAN4qKQkqgbsS4xzuzjBDKpA4LgZTJAT4hFCkFnmKIrf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7rAH/wBgqK+kD8RpaKMfNBEGcC2/aBozqpWIudV2WEKYxlmZDLs+NxQQ40WYmFionMpQ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s44gALULfiZZxtcxXjND9QQWAYhI0Al+qHPiOWqpq5WvMoLlksDi6YoZWZ8EtSfBM1yA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38S5+JCFlmk5luBVNjMt1lOCXjs1QkNE4qVPltU8SZ8sWU3kYLvMCSwNMqliMxvf3agD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IuEOi3xvEyxoftcB3E7d6ltylkEKvBfxgEHiv1AeYlv4hHpW/lmXKN+Zf6gi4ErhlY0Z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j03W35lHmBGDzl5Q22goCQqummNOBQYrzKhCkLziDS6NczB+suIMPl4RMo32ixnFCRTU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wxs6y2EWsOTtCVktWCHFd5UEtSDRtDx3GUZJdlDIWuquUfoFwtCJY0PULozXPxGteBT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62VvSLfuFQujPiEeqQFgkq8q/MND/QRWGDFDorcyYKY9EsYf6mU96kbzU9tm4RkFBAFp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PNsVXuS7TCLUbY7WmY4YjSShY6gtDm2dBCMyeSAU3SWvKwfRIEL0h+IKsbFR4snYgY8R3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iJVW9GDBVLLMsnebjDVwZ9y4WRcF1LtjgjaNR7QjR4RFuQpCCcMXMM4CoYB5nwAm1+I3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6EBchqDlHKQWbViO2cxyOi4HKKVDZ1Ns64mXxFgdMO93DSDzBaWvMNWVBEYuqI3mBqzM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VrAKjlIDJqglQVdmoaReI2+u4+4BuO0Uz1NoEB+Iw5yaiGXFBLgHWoZstq7gRW/gQter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yiupY9sZPBi3ecxUKOUstLUBsLUOIoxoivVLUoroYSJhWt/iPTbLKK5c2RKBlum5tzK4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uMVzBeqvDUzsx+yUSwfSMzuNtr5GZCzjbuYA2aqoyVyr2JgF2sPeG66qHvCKWi/mHSgF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4WwPuYWKJ822yx6nzY3LlAwoB5Lmsw6sOJhS8Y1HEAAGNcTAKAVfJDTSmdlmMLg+WXvN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5lm4LQwwrDe6gsA3qYGWxXI9TCj9QlauyvCwYAM+8H4j6awF68QyvwEWrUFJdkiLcmW7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txUqsdtFtrBVvxM0vZSviUsHa/LUCkWUL9RXWyCZ7Yd+IVCmgDeoKaCXbXeZmHTX5xKK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w0Lt/wAQDdUrk/cBX49kWkIQYBx4JmM2ArEqUZEcYWo2pRg483mA1ZaByXLjwn+GGDnA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ZVlX9cKIZQgUTGS5QI6GPME8AGph3QPI+/vLQyCOXEE618I1MsAdX7oIqvFVAlZ9oBs6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yaoFeQSimKB5riUPxJo1agxtziPMHw3KoC6itTOCM56ZeZQmS4mRysL1ifqP3gKDwS1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ioFRwYeSVP0Q7133UCOA5IwQrVPxg8CeCoaPIBGNSWblO11wuXmUIbcOpYaCnErWp56n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XqrwnmHCG6UqIyjk7hqrRmOgdBMxyoYdKvnqZTyKgH9y+SVHC1tmGFznAxyQAF2Oa4iID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P8yypxhe80pOYiWNn6Sol6PzCb7/ABZczuMUbOntHQLvLXW5gq6lBhAjfNC9eYAwsM+I3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ybK+8y9UkBXh0fES3rNrE4qoHiwwR9FW5hQwEsYfEOCkXLiXRA6WUcnMFCXQcvmDUAOc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5gpA5UVPEPI2gwCgV8pUNmAM1UMai2U1GhlqrMUKeVLcxokNZrMHcUVLspX5gNKrYYza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6awXU/8A1hN6jAs0xFmFWg81LTImzKvEoU0FK2mQ5CJxmApACNV4GNR0MXxFRbk1BpaJ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TWkOu20013ELt/ToysjQ/iLK9qjUnbLiPLc3SukL6dIxCN4iDUgEGURKmrKr4gVGXMQWe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VcK78EfcUQPHmGQlpp5hihb51UBXOcwdrexiE4oqvMYbKqpdjoQ+Z8JlbiqgMWsmSpfq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5jFjSk+4hYWTAul2SgpFy7OKgMrNEdS7t+Isr1EOGWLRHYbuNhCFC2h1AekXE0wRveMR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0miFhpxOpGoxz7eZYZ2VDvenUsyDmrmbq/mYKwRlNPNy18rK5muGsIx6lH5QlXm2HkmY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jyDgYmDcd1EiNCU92Wnx9QVtbj3FWbyrMZbujvcCyznrcDB1cWU63MAV8SvsMTNaqXjH1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ZlABYOahY8cyhGk1tgpUcQR1LwzvU3DScsELKPUflBBuF4yh/MWkSrLgMquP6i7Eo1FW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K68xrfT2bKijDAljwYl1qlW+7uIcb+WGVEumL6/0ypGa+4Qqa/q2InOy6hXHOUCmLs3M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7vZnmVL01XnJcJZMsOwpD83xbBiOAwRo3Kl5EW4EN3EPVRwYbm1ID5hlQEaCAC7llBKj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7V0dEGC435yTEBYa+FtEBtZXmZYk0WxhxWj3YQUFo1MgTmxWiVQ0pfljRwlvolSgVRAB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dUZ5iUAhZd7ipXkM/EQU192LkXG4TNSEeay7UKCvZzLO3gHm4Y6oOO0IS1y37xmuTWhd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fBBpXG3ii5tgdWFITUDKKMWK44hIc2HS1haZiWl6R0iXpEf1ETK3Ep2w5LVIXcPCFTeu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LrCN1buWBXklQGbPmUW7lR+auHhru+YcOK+y/wBJimc3V7x0DiZjyu3lUtaFQWKGEHbr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fFwznCEWq2jIso95jrDWON6IoADYtq33InBlI5ITQq3woEtR2LbLJpLeWmWiYpww7CPn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Nuh+pcOZ1jExBZqXlaXCm4YOyqy0/EpxprJL8O76jYeJWWUWFxjJDC3nuZAYsa3yYLXK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5d+mKoAgIQZyBo/MFxsaSiIuEd3zDl7VqBdCe0JqCvvMJ1CGGR8mIArznD5gJMTIdqwC9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shx8LmaW24h2I2ubZQpdw5i91ax0ZwUW+KZdAooK9C9RGFywTNhP4k2OMVCuxLjHCpey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eBqMIh8ExBmX7lAT+YiuOg8kHu3tvYH+ZaKaxHjqdh04gwoXzHSFL94DsHJGGDajohQoF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N63gMYRF0+Jg4g6XCTTUjSxckj2wZlCQqHrLECq4u0dwAi0jnu6gHASvNZIQVz8m8BxX8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ZGCXeoxUKdrAtcRrGm0eXmMNFjn2RNurX0QgHQwrqVhhepnFtZCZMgZS+dS6jImiELdR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Dk5ahp6LntK/qB5hD8EBvkfiBQ+xnyrEtuSnxEAdiUI6IFsva5sdsQXW1tuNx5WrJbV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1BRlKx2C9yN8xCgNS1zidfE337QGS6lKuAPyuLkUavqZPsTTWNXMheWW4aNxaxNr4mK+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UcUdzSzVn7iRDlW3qVWNRNqgONeJmtfEKupRkJla6mDmZ044mLEvb6mSlcwUo8yohmfx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GDKYWK8qeI6ORQiB14B9QlFBOogmQ7iIKA8EMaDqX4tl5KnRcoCarxHQ6GNcGjiGRCWT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Cbbd7liG60yiwM3Dw+aiZuC+V+8eGfdHS3iYqBB3BBjGzqVy7tOPaANgSr5R9a6xQJYX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5iq1QO4FYSyp23cIgCp1ZMngWV3uUOq2h92NFbQpvaC3lU8cxiI5Q7AYyxMoekzcdLVa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BxHoFjsqxDoNzsWGXkvUA0Dnv/MVzfjKhXos6gO4GwgrCoglfotka4Xwc1MXAWLgxo79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FAxFDJpCeFfwROPyuaqyGA5VPOJTPeC9HJLx1WDRKuqLyw28VsGIgKSXWIssrwsBBVik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3jM552PaV5zV7q3iK2KoMrFVAWc1Bxj9xCpcR1cvQ4k4F1KswIx7SuhZjpP7RlDlgoLh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HnuZa+4MT4ngDUUMJQBxljK+jLNpkIWGZrUoDIaaKwKhy/kTSJf8yy6LV2DgjmTVGLnf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klVrEv3/APRMy5Y+ImyJgrq91L/FwZaI3657HXiVllcLmoaRrT13As8B/bCblPBucBoe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cgQ+QQUQ5A5lFCjK9YuYZ5f7QSrrctmx/UxCmLgn5H8F/UwALlenBDOS4cIrhkvENpHt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60xyOxfuQqAikbaIIfZZRbRvkxLh7aqLaEGqGYdyueEMB084QAAWCVURYa8zKtgz7RTFz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HPNA/UAsd3ha2/1FWnR8qEUOopj4lehXNYuMZGF+YBQDnevaUFJW++CN1H5UVBQoYuV3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uC+G0e6JQFBW11GYN5ddEt4u341LWYbtDjKVeUcxoW+OPaNtWzzxmJ5gX6mb3MtkJLAU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VMVbwtxj3Wy4rtLDTZwkcq+cmk8svHTwEtxY1V5JypVrULjkloHkj2CbNVHiG13ATQh5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zBVswpu7Rwj4PgI1hg1j+orr4ps8zS1me8ze6hU5f7JcFt6PxBdBYFPBaAv6sL41E0rz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cppjiXNP1HLN3L9TMlr4gsso/JB70X8JWlcszYuFjHlgL95YxioWbiqEXgtIGO11AobG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Zl54algnZg+ID7oStxDBaysdOUbbxMF4WGplCXpEFYdZnhC58y6jIsgAErBrxAuJwruJ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ZdoBYkB3KDxl1zUVGKAl2XoYZteIv0i4bpWFNt3FHUALe5i0zAGEU0KvMXBPaY3dzS5l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XHTbPE7BiMKDuXhGTDMBKLunuBA494rbiDay5Vq4uMJBEAlDa/1FhXMPp9wFC4mkFgic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NmIYjEGIpbXldbSZMHxGxi7uJc7/AKiLBgN1FsOteYJJogsH5jSs2xVtaiWrI4MG8Rcj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CrjmLJqNgO2NiFWFXKUD7Rh0dQWI5ljJdcSgA6hpmDGviGaATrMCoV4ncvGstZzAmtAs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MMLQpwVZK1w0/ZAdy7fmbRqwNYSoCYhU6xUtBS89kAS38FwFIAo9GYOc34OmLnFXbe2G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sLShfkWxwhEBQbswuGrLwPFbmUF/vZnzkYtPmYJBgIFs3zLyoNl2fmA3XAW095YC7vbx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PEoHpcQK3ccy2B73jFlQUvUBlj8Iagiqof3DKACrmI9ze5FVAZax5lH6apqV4VijpAkj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hcwuTpQtnPtUNiWBphgFJbGnTAALAJe8wHnlvujx7zZS4XdHRMNGMELd5mFwT+CpVdTJ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MxB8riME3e1H9RjV2EcjEVwL2MVAyN4gkDfsutQkYL7ANxjlMb1GQySsWtFFKlsQcPhK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pAecBKPhvypPBMV7I81nJeCXJheD2mXRRVqgMRMCKFRMRuOnqIGeIqwcQ5PB+mCg5vZ7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dNmpeOx0lmaI3Q6OiAbK2MVvgm534KBbse2q4mKgA5S7xfxLjYW1azKSyF4iMyg5DpEU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NBGhspUUcFewlOPxBUCZawIXL95fZt7qZO/9wKsPsVEBR9xuoB5BmWU5oxB+HyQ6nwtz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tsEwFbUQ8irIU+BKSA7uFtqf5mxmyvkGDeQ/IhFeKv4SjiWgfkEycKWpxUNPX9uEeDAd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5iP2PTpYdFdHO9zAmf8ANNE5Y2oGTdYRqfwHb3CW9576DfO5y1yn5wLHg/M75CMW6cKg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9O0yyz50MdkJ0DMMhKWALitQUGYQuhSlvX3HRa9VC0RvV1AU0bcXDIeou3dmCSoQ5QqC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q5YQZmOxuAtbcfErgsgxi8QRHdIxFSfQe8HEc6xFpgsXyxsxVcS9Vur2qND1WHXKXuvI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DjcZdaHlCukcMyVdrLDTjiZkVh4WIsOaJmGKtcrOco+kzTAN5hDmS2+OYCsES1e0Z7iC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Fxqb2KfcD3Vyhu00Rlo/aFRtYCWG2fqUQ8D7idZojINWtdxyFKBMFTKNKjsClzM3GUjC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BMAkpiM3SWvccK87G9ajA1CRjWfBOBazGAWpikbRRFcyhPCCA7lxCXi/mcBmaHiKhd3F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p1GmXBBwGquVe8YiLd1Mlg9pdNu3MS75h1usM5G6RFmdRsAJb+6JS/Mxw2zGwjyv4gXP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iKyZgwZQuW3iUX2YgIqcJ8QlVRK2lPctgjGZ0q6h1EliI3cooS4wKIMRlmlHEZjV8x0/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jZMrty9R8G25V5W7gsjUNALmBjLE8kHB0/EWRcPMALLqYAZzzPBRjMKU0geYq9yWK48f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oV90ZVd2kI7Atq6EpmMow8KZrpF9NzQlouNwdKk35lHltSd3ia6yh4gvFF/JWIh7UrQ8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LGgMLdeSMbd5zNYi0ZbbtmGKhLz/AGgQZPigfhnAQ+Iglb0DxZMxSllzQrGrFiINoloe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JokXXPECmsq/IFyi61Z/eZuaKn3c/iFJKcE2xG15x+oBMpaKC33jbJWfqFYnmc8uIpRS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umFl3vlIy5W1UGLKPg32S72wN421Dy3im1xUtWDSfRNeHPaKAgPBftFZn4xaQgefusFZ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mWrgwPmuV5zALDrUhibgWt7ShAwvLGeIBwG6y3OIL4IsIbtoalksOr5lgbEca2wKaK+D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2yvcIJWeZuAQI+dZng/w4bn5ca7UmMG0H4nzSntcuQUsm/MsCkmRNjGLoTJ2dzHsoCAmA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fRNKKQ18QcnOv0QhVmLVflg2e1xCN0ktuqJRUPw8VA0FfwcEPTKyinHcoi1YfuHUMcDo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shMyv+mH7qAtLbisUbYWFia8EHwR3luNaVs2Yfcz4V0zO7q+WKLu8aj6GusHmIqOu8yg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8CC17djDhT4riFVXJSjUsrtigrywBKarhPXQlObKoJjEsedKAhNq0LdN3mAitOuCsBmY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QBahg9CRZh1gU2V8XzFyyWy1bLFas3e4E7vX7XFWJH3Rs/Kjn/fHlsUaYV2zd5+5e1FK5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85WmtoPPM3GSz9SiIUqrTLaWinq4ycys3CZOMXzhCWaLqYZxBcb0xACiMExn4liG7NFz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Ddbs4mbIas4u+JnArnDK2o01Gl2c4yXMjIHHDKBVXUww01zDB2zGOFyusQ+zVDFxRoAG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Ey15HMop+pZHQQMLxLEwG6g4TZmiA1kIijjMfOI6FnQ9ykjOF+4i8qMnFMN5uW6F0HbKL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Ts47ip1v/ca5n+kjchQpCyMgw98w7fT/AFF05NQ/aJEXxbHSdIjRV/5jLri4AJsSzC9n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hbA1r9wMDOZQBy5YM0XY3zAUt6ggPYJUbs4IlgZYg2PJJnR0rMF2XfU3IhJlgDi6thiG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OlMRsrgzAMts1VTZPkSgvmZo9TFhB+UuEvvEcmOYTzYgPi4AY3UATuXut1BwxdAKxBTx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ccFzDHepl7VFdxtruCtYjYqY5jR3G5QagGtmpb2MR4TYMRjFLxN1BxOrGJmA4l1KCueY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i+pcML37zKXDmYKsbmwdEQykRtDW9yqWAq6vzC04YazlmncVbtuKlVhM5jU6O2O/eUmW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BW5VKYpS/mARKFeOO4qLXbiddv8AcZPNdQ0gZfaJVqjZC8aCy45cBQePEQTZsuGEimBn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Wj71kRygpvlSIxnnezKOA/uIRK0DxtTcvZMuQ1xk+UvL1xBUG2jeMEv1PQ6NhyjdgPeE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zmQ6CNrwOV+n3iV2sX1GWGQt8wAwte0ULhHGPx0Ry38Ao4rm9e6scae3KFMoAb2zFRE2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8QGQMTsuKmBW0AJVEHVGAoMuRJMbJtJg2/xYxb1rZwHUTqo9MaPMwQb3UqYUIehwhDU1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UYOKyDDIgUrsAg2JShAiFLQNxvznw0t2zBCDniLytRnqc0l9LuPF52tETW0+MGbolEq/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ExqsXN/4iuAch0RGFhOLzBHWEuMZ8xxSgAGPkGMj2OO2W95X5yrggLD1CmS9OM8y+qvY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Ux4bTfnEFExfT35mGFseIEBk0rnUYOBxwwBtrBRBKctLNZFjzA+OU83DZJyXy1L33/8A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Oa67N32oIyqBWgOIfwWrflAoDV2KgLXOMS+VTZk4gUjCK9AqIFMe0cN6icUyoWM4zFxe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oQLYLqOSYoBQegeTpLobdNcwVXsSp12UGpi4dB0GhijhJZmeQf2y9HkCGLawNXKnfA64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9QsHIkSHe/YcRHjmkYQa7vwoRzTUvZjQWxTXVxFggOpjiKhPkZoVfvXBbatPzlDU3g85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dwN+8uvGDLEoO9eML9tSucIBLlh3LLtAG4o1HnY2u4hliOGwcsSUPzAEQt38w6KwuDBC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qxcwCQAOCdiSYpp3ANeE2wZlLFDXWWJbAy3vBA8ovxmIBtV4eYe1pP1CwtYeWcqgWZuO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L/cGK7pscraX8QbHk0STggS+blVYvSYslJ5ZSHDOtEPLCWBvTuENCnUFJrdFu1SvmoF7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GZLaOYNv9e0LqUQgpFXWSDCC4WIa76hc5QxMAe9S68YLiNKWoBC4fthAHFzBffmXa4wN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RVMGrSoNjL44gojTaMfewChAawS6QdKIatb+YxK4bXxMQKAmbcYd4XiIBmCiiJW+pYk4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41DSN1DiXzEYBucQxdwMm2WwnM5qKgzkuMVjMVHxqFLnUsFzdxVS4YLdEFlW1v2uOG1z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7NTO7myBdxliWZsyhTeCO8faZfCEddbuJp9yZIu8mPeNFW1v2mfXf2Wo8GaqPfzjEuRUc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ND+I1qXTnExSaZjjxDDoIwVcw2kcVKa/QzEu+GVTjUJoxtcoG9y10sS0CFep4R24OoDx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FHaxmE5jkug1jOCCXmFfuk+mZawtrMcyzZ0QhaobgrwmkeIabLheKiNMo5McwA2ENEZY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KcRMoCs6LFIzK/AxAslOb6qmNvF42Ig6QTl2tfqIuyMJ8jYWuEM0dMLCNc3aWxyoLu5Q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Bv5lPhBTt8x0Mi4QZdNK8w7VKFN4/wDkZO7C+mDW2Ub5cTTqATqhEPL4HQEQTdzCURPO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yHMLCqiVeeJe49wSviEWq/Ux4DmOMC20uuIVDYuWusFbLlmAdOb+5hGnXtzQ1Fte6ijL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aC38xEBgI3gNSjyRWc5isGgFIgqnSOklgsKPhjUqUNO8S4T2Rvwihjqh6L+ERgjHB/kj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ZosLeJWxNn5xBeFt58FzToJPqpe5UtMZZl9mvnzcIfAr+ysccRrKQvYj4lqcfklkMSt6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jGCjOfeALHwbLFVqsravcBa+j5gBWOYoP8R75p9zgXtfThItUVZ7WIReBY9oo1UGHNmm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XbsIqHJx7MR30og6lIF9Fs+peoB0YIRYNWOo5qFuli0HCbuFqaLIS9ts+Z1bzMkqF+UG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3AczkspllfKA44JVc1ZRoBD7Rz6E+CMtYqOuBGsaFPBc1ZRy/cIu2H8srENEsmhyBFLAo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YdVHlNSjmq3A1nKHVoCOWWr7WiCOUO7DGPaX+6jU8pcyajb+4T5k/KeQW5c7mNlYKn4m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xaNx5zGOEKqyglvgNwIyob+FjFHFTcRD0gbAY7hLN7yygVtx5lwayXcTV0vSS42DziEg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fMTSrewrcZBplYVYgNHiBsZfiEFiN2PomVhp1fvBEUbxfUYaLxg5hltC5xnxDXpSwKlx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W+RKDPZPfmYw8fnEVpd0leYtPsLrUXgPE6ZzMFDzLQVZbeX+o9g1gPiNQ4fFM2Zw0e8w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+0tUUNpAiVb/AJjkF9JAFuis/cGhSwLlhaYaT9QA23ol11nthjRS49xSoOhcul0MPeYk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9MDNw8y6jd3BbOFYucRwcw+6sThK5L4i2pVIVEA0YX9x6llc1GNbcMTQbIJVouZxcHQK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Cr7oATvcLwOIru0nKwJqlPaKtvMWf5gIo8RLrOLhkLNce8C3zE5HNR3FQpcC1Oof3UKc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5wQASog1m9S9ELMdsqySoTpRc1UlOWIILUdQwQrxVimVsG6mDbBgSKzsS9xKzBh9TICY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tAi2lCVLteTxCzcNFO4lp/3Cyu3U+0zMWFalgLqpYrycxFCqzLkdcR4Dgiu+uIpbbXqZ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hxesRaHGoLyOEI1aiFCLh5jELYBybiKzScTB8A/Md4M5Rqzhh5qWBtobOY19jMZAr+xG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OT5iXjxAarqOnmYFAK7XwlRSAGu5pzAAFAE4rBDPcxouWDaAJB7tDoMP1EBYF1r0RC2W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fVoObZaUFfoTlCIsZVVQcqoGqsXEVN89yt1jithmBMVQNUJgkZF0y8xZr+rYVO80+iox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91HQBXtM7pHiC5tFVnwjawLQ5XEClgs7gFrFlVSgLYguFkVYleDtTRCKsQSBt6UR3mWY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T7st7OfVJZgWn8J3ML3zUHZn5VJToyazcQOc8jM4EPL1EZNjTWDmWFDJV7xkmLIy7pRX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y94lJvlKeLYDy0aj0mARGJrorlogkZsvYhs6JH3alUSRY08ZhQiJdUDIinfWbUts2U4Y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5wNkVJUQI1mNcVoFUUP2PEf9ywqxo6dRAKr9CJaU/wBmJBQsrREFrAXrxHRoUP2pyXTe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Hhj4IGd2QDYWahYKCkwDWJgc+mSDpyjVhm5RC1luaeydELE2l1y+ImXFyGYl2vdIZUbr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C6gBjMqcpxbAJqrJ/WKUyNN/4hOUaEfMEPV0mJHnZ1KuDJJZULi1eljgQivKLn8QSmV0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mM7HylTVP4Iwc8lOSDhUUqSnfv5jHo1ONhSP3Bqx6EirYY8pT9Rmm/LjyRa1VuHWEA5x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BdouPZjM9Rt9rDSkAPzDgciH6gUS0tc4gA7E37RqiFNniDuQFLqnmNFRI99ShvMdHXEy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AYFAPaPsExW5STgbLXcDlFLmxefxOYdXnNRgu1VRG/mFwE1bF40NpnMNwU3mXCu40q4Y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ZWyjjBFpplV+7Obp6ZrExZ1vqOSSFF5rU2AiVgQq8lHEwS6QX5gBW/6Ezc90ur2MGte/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ccLQYI7FVpxBfQf6itYr+yDZZ8dwEsCD8KXQC9oDVVm11E8dle0QS7pVu7mMWXYexArW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fEqN8Vpizy0YcQQ+EWYFpEYBWcNsBTWRw8UQXQxlUcJwXmDFkOIASwyYwhy0NShaYouE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glDwolUn1Gja15l+UvpiWUVgEb1qjMZGwwE8kpJgY9otmdwb8+iB23BBZMlNKlqbuBgT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bluZg09TAWrxCCjO4quxxE6n1LcViJuLtgouqeYrFtD81Al3luKkccxVp944dGX98RnB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cwhNWvUaga3Lr8wmHIJZDvEAT8Jh3KYYVXF3CyW3mUZV5uFYrGQ0wSjLZjiZCoS8wvsja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DuORsY18O4uijziZFprmKwiI1WIGrL+CaB8y+VQD+SJkX2iEyK3iWRLXHUud9y4ZxBMO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fIoIzI2pL1mNTjO4mqm1cPsn5iEFw/EDI6opcDuWWBRe73CZRGbUvse8x6Uxooxnmbf0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rR/UZkQDapMywN3lYDaA1lwxMnW3oVk63DvcFPaKrVVeQiQ0tP8AETdYE7X1F5hTlixe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XYdSr4ALkxiGVijqKxPXMRlWB12covcbXslahRHzshXHTrvJjpOLEfeKYwNvvbKADBKL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qA2Mc+aPQ9qmTEBQzXMQQHd8RrvFauWRtpevMYwBOdr+4pc6FexB/tsiEYMLXkqf1Khj+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AlGHz1W4+avedsQA2JflYmNRlmAwfa9wBDuUb01XmPUhGhuM8LVVXxBqeXu/6wijp7mj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WYZTYIo6v8ynhuinF8RzV+OxUa2y7/eCI02ttBxAUutD8Q61JgJgHke4VRLoCJ/mEeti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1KRLGFlaxXCQSNBSwPkIj5DefaWa37SpN2i3xEHqnmXahRPomFuf8XEYyfjQgt/0hLMG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TtHC9QAwhitSuNpc5bl+LlepoG2LmSlAsmLgqHYc5grgUZqo5yrRZfzKUW4yt7l+8F2X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dy1hltpj9I57DyTCoPaQmA0hhVQxq3BdRsGqeCDwZVbA2wlaa95rpX1GxopLdRoabW7i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86LY9vB4jBpHVfM2e38JBTLGJCcLFa3IB1i4w7FgPzqM6Ea3BiEg21WW2Mt6Rx2iMxGM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HWo/wsx76ftjsA5V/M3Ktf1NwltXtAD834h0NTwrCQBLV3zLmgYU75jhjRB8yqjGZc4v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0XluERwJ9xoo+jcUsq8NZJUrw5TqLB5RjxLsmEFQgPMEfaFeq/tmQyhv4mZstmPZN11Y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AG0MHLWjfoSqImCajp+pjVu+vmVwv/4kxeeDiYA8fkxJrOKUiuqWvUy64U3cuW+6zh40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hN5H5Wo4dlAeFHjeadQSoaT2zBVFI4YdoJZhEOZQhbDK7mYFuRXUEEaQgQF1nMUxu7iVD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pgKVZnsKhIN5XHMCBVKGyAKsnGJWGviLFaaquAMZtPCXCZyyxLC2I9KupWIO89qjS9xy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B4KlwrTOPmIwGHdxcQbOZeauhlClYA6dL1KpNty5bVSgS8yyl5riJsOpguYSys3C4Gxl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6pWZOniYWdMStRw3bzGsqFFV0IgkCYghBPaPQYQqyvcMmcbYOzdtwy8u0NQgtZfeZG8b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4i1DDSSoYW+JVequ2K0WjmYWsGIkQAswA23LdePEx0K+UFrfEt3vmVxatCcl2RlsltTQ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SVBm7ny+Y3RscxeW+I2aNM4OZfNb4hhXfHUFqb38Si6YOI9E96hsGVy/lKBS+CdeLbXR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UF1fMQc5E24mgalNpIi88EwbXzxMxQo1Byb+ogEcqW0oauOM9gZCWWR1W4BaM2/cPgwI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zFHsS4OVm2ArA13DrQtg+VIgdOC8uvMqnNbIOLhMVQqAXviWyrgZA984m0F2Dcq3xUW9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bmrUuxQSIToweYd6U3i50l8eWBCRX+eI9HkX6YE+hpVTUvoX8Q/zHRY7lsZDphuCnvKg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gMLYPw0ncbIEwi2xzqVBe3o7ZVaGWsl0Zj3WGVI8wfaGYYM+M3DRt79ZUy3nQfRM/Z+5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tWer5gCw29bouFiUveYFleWpQto0GrjpVS5lid3LHNw99XMkIAXv5hcrlfP+oYSKD71C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t5eOENcZDlcuWODaA1FO7FryxGzSjy1GK4BVcDxFZMga1dEfYsX7QZLfZol0BtTG2Vti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gb/cmjeoGKG9cwwDACjWo7ns6Zs3F+05EsFRhXyEI5cXJqjG6NnpyYSp1/jFEwQtVg7Y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/UZdnc6xxPiBk7HufaGCaQZHMaDYXZmUbYGlqXxVOBuN5WWi2EOSy7xUEirZdQIVvpWP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kfeBdOTabhUqwjnhiqqLJKDT8o3EOO2lgy/C7zLtZUqolQa5fMd0pRRfzM8cWyt4th4K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g2lrNziDuc2X7wVH9oodQt/KM/algrBmAmrHvM4GTf8AuIRj/ITVTmrq9oDaqrfqU4Yv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6mvpmYBW1PwS1Y6/VmYoboV5gZkdI83CEgfLuoCuatBIqZuQ9oFragYLRBHNRtCz3G2X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S+JfupYMou3Meo40RmCg943XAvgnki0a2iORAV0vdcYlsLa+7DZ6u8rxuNG0OTxUtRpW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kqUtLIQ3Nq/ETtkdaMYPhDdnDHcYpSOMq1icUNVEoDeXwqbhHJ1LSNML4lxgulvzAuG2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mnZgRwi7A+0T4BsjXQ9+ZjGnLPPEa7g2MbdR0S1RVGs6YulLaUl7mMW2r8xADzLChY5l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imItDAZhTZg+4wGlm6ksV1uMrfEN3BboyDHuYqFoQleAWgV2mPSTtrWIZzm4Q3bxL3Ko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MXVW+pojVRAsWqwuyKheIuzbMVwCEiHB8w0XshZoqVVN7mfzKQWYltApibMRlrqDTyis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Mv7IDuDVXUTFfEKzNAOYYIbSp7FFgauZlVfUbkV4mRdFyzXSLYbVuNRb+xKq96TO+xeJ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FMXaTTY4mRow+YALu+eo0t8bCETYBxSSgAl8y1/eba3iVtGpyOGsTOL/APkc0ajWgpMS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IBDheINXZdQS9L5Ii2PmA3ZmVLOdwCDQGSKpyF55l9HJX1LWGvqaC8UzAooFWMSlt1Kh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ypsI+JiA5pUBatQsoXwwukWA9huX63ZlFSsvgmEiH9wlXGT5gM0g2gDEFDIociQtKtl6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+5cIpGkeZZXbQCDXRDTAOc0dQSjtWxZB2Gge0A2oZaqq22wghfriGAE68kUnnUsDGvaC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0eRzqgItoj7OICA/kM1/UAhuIC4LQVJuVQo4lAWFRkQmnz3A6ylXLVwgS/dM9VqrXio9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bR9xjtL/ANnEzFuh2Wx+5nq/0io+Uoanecx5Uj+LNEv5W78QHmzb8CVwVS21ktmvO6iO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5FhgRQReCqzKOfdgLGeQjJVgQLccsQRqgtrx3DWFq4Yjc8+GpRkNEqvqL4yctKVitQ1s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4yi4to0WpcCzRVidWQ6Ney6lrIMwGFgvDNCNTAWG7uCACai/xK3gKUu3qWc6u2ltJUmA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ZSgpy1NjNONMPlbOXMyqG0H2hL4WrHtNPaKbawqHi0Av9QjDkgOKVZno4KPaCqAp31DN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sENriUQEHBFe8NKQlMUHGVR0uNFQvVQ8F2bP7iOVtkObnIg56hgDM5MQDC8V80TIs5Wq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ivSyqEJqpci33FmqOZjjNq4uyGhfnMFdyjqMDhQQsI1aCyjUo5gniCSadp4hldEfomLO7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y5bAlWQDgxKHVuA8EvrhKjAOWWrAgMW9+8PULppu0dcKQRnasfED0zflERMVPRvez3Im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zrEb3xHcQFqubiZ2iEG0TMqHgcjH3lq/UC4WjErkU+iV8oN4zqZwacykZrzFBpLAFPc1e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fcJCxV5JdXEILYGmUEYbwAVK5eV+pke2/EZxL9icxpVD7lggVPwckKvwDXKQxPgdXLUZ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mEt3L+kPu/5TItV9NNuDDr3nMoNtLzLz0HygpwJTzCUisT4jRXeM4jo2aDn2iQAK0+aa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swTPWLYyBu8RkKtUu5R2WIkZF2YgREw6qXDkMQeBCwDhetTR7ukodP8AAlJhSFRpr4Yj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iXRqsZDEwHidXzA6i9VKaiZzEttRVMXTY7l8sisQFYUlQaFqB2QAyhWXFym3ltnYgCZl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I2sqgeCJpMRZDaZgVaYbBSsDS81Ael1GgV7SlhlMy26puXs8Mzne0FI1nqWhCJDncRv6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iVa8EqGWAXeSGGNxOC6hxMKlsDA4JRW/GtQoZdMBVpWJlpxDuzTVxgC9D4lubkqLxOJZ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QUnAqvEanIYi0uAExbgcw4CxLvfLVw5y29QoaIgGuypVSucM4jgwZzHf9elUY1BbeoLc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FXjMpkWmdwqU4N31GpNXjAHdFXCVVADncwrQjll0jkFMSwYSGenrGqsYMlrptXHvEyiF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U1i7hRVg8xshetkRv5llA00wdzCJgKziqgFQAKw4P9S8gNBycR6lyIHzNgCbaqJZggIJ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XGZa1quGxCsS0B5jBqgu+i4Rq5W+ZjbdbwL+4ttYFb4+gzOEqOPJcbaFv8ZZdGyv6Zr8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AWd/MFoRKDcMkljAihfmWQQbWMt2daPEZJtuuJZ4xs4+HcW3CKi20uvsVAtr7/csMFwf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jZ4sNdJQmAv4I1Cr3aKjRAMrP7wMIu2W61FAAd44j5jW1hN+6yqVaV4E1mMnRzVA3mntj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u5dVyPd7lidf2SvI7z7zaFrSEufipRRqWU8C+OZytE4cRzsVveBmBXIW8m0ugkmW5WSH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SrhNEdK0WHEEny75YHqtpNY3EsfhCy1jLEAKcDVWy50g0yr5luhEFMUbqPcy7tu+pJjZ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7xLxFgy1xM2gXlLmLhOEZdADnDbkm0aS3wyloBjz7RoTGIR221FuwLRL8z21LEzpxqJa7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OXKu4QEDwCA0BbhLIec/BAma0DvMTKF1Dthpoq54jw03GnAVZwTMlxLN1L9BDRn+4LF+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hrfvRaln4lm8L+IUTi2/ahJXWS3olk9440SkdfDh8QFLznzRMyCpSl4P1Gx0dxzfiWTK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/ELGyqWJd/wDFiOtO1+EybOHbxL0QynU0tMQLy7zCMwBzyWQnDOJ8YhLimr64lbSwY5Iw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3KCM7dQDtU2DEByYFrACAuX2gBDzuVnRW5mwjDxEa9o8RXC41Al0WB88wUEaN3shHsq34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LNEMrzFBX6Vwt0HlutwfAiunJE12R4ioOwVBzYf1gUPm+xOUu5+YgeG7fUEA5oruoVXy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uOYXgxEy/wCkzv6ioxOFtxZMVav4INVSmwuqIA2OMEwUDTm4FSt8Iqg0ly0ncFimaiCn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aFq/aIXNwCwZOW6IsNUxVBzLi2TaxvBLqWMMCYInBM1HHXTMvvljhYFvIpd5wpDkWwgo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tuBo5JS7dFSgJnuIWcNS0o11LHMUUu7hBffE1gycyyaXgBCuhjUCwYAu9QCoK5gWdfMy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+Y2C3ZqAouLMwMLWNxvZnUVKXmJa5G4LI9wfJBC3eJWhlMQm3U3NbzEius1EhIt/EQQNc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E+5Kt1asv5id185glh3F215gAU2+8G3Aum2LLU2EoDL3BQEuimLhSFKTfmJkH5hSUMVqC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qVTI3Chww0QF4EdUQpg4lO+IrR9Q0ejjqWsqZDBXianDlYGuBQpOSN2n5hs3BQdKRjQI3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B2GkTOY9VHEpgqOmTCMqVqKlZeniLi4QeLf4gAKot5qWNozulYb7NmGAKzycmMRIDYgN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5gUrZgtrMKzkb/LjzFC0WYUWH9svddwA0kC9wYtHOXUAFA1RiXChSrQD8sNb02juggLl6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3ov8QncrsjR+of8A8UUA+0CrwW1XvMFzlXuid4sAAGX7gcKBUYA/cRxo4KqFGrKu7Lfi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jRwfcpJtXQa9obuL8uoyYc52RlgUAarmWNWDulzUAO9h7wWkTM1lEaKbsnRWGJsIIObY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eCGQe8uRaAZnMBxu11ERRzpBGrEOCZQhwF4lrgR7jxFeBlC3HqRFuxhVkDeGXgxQniMb7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UtEBuIZwV/omHnJwAewR+CD7kmeaI61zSbMzD3q0m5ZgF6e4FG63cOhQ8mE//JWGpdqr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6wRrio19mKXsULqGGtEudNxACq3GvEzWmAa7GGR7Gn3Q32q/chrWfnMuTI8dcR9Bx81c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wDxD5001hdsFBqDQpYlc/wCJRJQuzx4YVCDzjBNxMDLLi2ZfmKsUhiDmMLFsbIrLCw4Z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Ie6+5ehsfdMnADrtaJYLUf3BfdYfib6SGI0ROTNZQGT8wyiYj3DmeV+YGnuS+AzA0YYK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AAwyV8su/T1Te5fU07a9FEpvLs92yz8I4BrP4lrV7R0M35iXMUpYTzMb/L10xuzmfiYi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oFlaF8QGtCkP4iOQqrKuAjpy7ycxXCJBDsO5UTSGjqpbfHU4Npci/mE2ytGg45hyBTzF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JbbVNkq9GuOIVqpXY/mKLaNlx2R7zLA9QA4Q3BPRR8SmwpTlxl56FIvWIO7ofdJjyVgJ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pCIfpjwhaDOHuX58IwdyiGqi90v3G0XnagWl6f7iqGhSYi7MpqJVKqPUo9tq+bgXCwrR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goFo3ZLjG/1TWcTniPZiNcdQqxV2ZmZ+pTL7yzbfslFvLiBdhhcTkG4qBwS5ZziaBwEL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cXFbySIj5xcLqhQYIoSs4lyjdRuLDERbdXibZMEygaJYFOF8E+W7IAY64mKldSwWsWWG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tKUrMWMYblbr8QkKMkCpa3BmxzFth1mWxXnuFDXBGgPiAoupWCsXcFpwG5S74gb5JYxp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7ogyU5I0K8u5io2srOd8xFLWmC79stpqOkefuK4HMCsoCzW8RqtY4jrkYYCpUCcmWa5j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Uupd/uOso9pnFlgCHAXlYzLmKa0PMFbwck3rn33Mr1Ps8znDY/mIAMYmn4JCkpXJDOXB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SQtbA9o3jFMQKS8dzB/qO684hjTcdzVGyXlxivao8iy/e4hY3rZ6jTFIiVD22UXDNkxH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93qZCiZeY94ir8RklYHm6jJY4S2gxVhYl3cZJKAdYbinpPhf/wBlRFHlCAgVFvO46TqF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nuZYIzKw1yv3lYQ3HK/oh3R/Y9RqK0PkGx7Yi0PB+ZhrFtPtGXTTF5bTCraveWn5gqOg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JYhvJW8DH3MIQxohT+IlI96SUUexBKM9dwPgMFGCEyBkAwQjHXNVfmMBhB0vlgmOSDwa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pQ+K4lA24tFun5gMM7zlqr7PErUuh+VuZ5ou/FEsP+EUgoyoaw+2GMSwob8rCK5f4mqr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jVeTAeNKDWCpUhRNviAaO4bpRLFiyR1AQqqB7pk0GqS1nYhVrBCUouTtj6NF+hE8Q3vF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Q4ui0YIaekm6I7C04gUj+o0ThWRvrmVhnWouipSg9441tHjuOCqzmPLTyMK+IDVBaP8A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Y4PQdZmWkKLPOJc5fMybh94/q5c6lVgPCGg947+uh0HK9R1cAhoeDomeqayrCWsJpgJh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OBRqfEahVCFZMSh/qcNbmYK29pRWfFBNKLgJYFopyyD/AGzEFSVEqVu7jiaDRT58wmMh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uuKZcVXhBd5Ryp8ZlA+Aa+WZcs/VzGlYLL8BKQBZXGpR20/LGQYD/JLc7bE7BynzL1Rr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Q9WRQ0e3GZXKuF7eEEF2Vsg2az+SJYubyqaP6cC+usXeE4O7bxcLTxX3xCVMWEdohDbd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9r1B0jeN7/4QwlZZSWt6LjN6ZbkriYoNeGAr3nJtATTVwouSnLGEpPmUHZ8cQqbe8wV3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QRlSVA+u4oE7DM+Iqf3paIKDJSygB3kZmLnVZ1pl4KwOowCChq65iUqxiuWVWBpxGVdL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UvoKDzEJl0nXFkrhZAeLjUuI8oQ1eWt955EBMNBA+tLPFHE+e6RXTmt812KYhbo0BaVu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lwZXkxacN1FXaioYM1H1M2ulvxDYMZELLZMT3lAckomcQU7kuhdALOEWu4ip+YUO9S4b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RIs8zI3aZyvF5+INzPUuntmbhvaIIxoRoYsiwHW4lOF5WUZ6ruGrZtesxqrpMEwvLN3L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4Xq5ZlxYq7nNc8wAq2SystahYeZzBy+24qvuKteeZztUxvuN8uhWIlpsiMuDgiugzWZi2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Z3cSNDhiMjPFdzge+Jirqotmw4ljvHBBPblMpxFLjiuJUpeQfGYrKdsaUK9+ZoG5VLnXM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7hN6MXEoLsWrjw6xENm6m9QACO9wW2YHMAxcbIUKLfEKD/8AEwLI3X9TLgg1+02byTdtc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uc+00ht5JZih3HUULviYnYjFYNLMRtlBUZiJapwEYqNQNWykPyqFNCx5Lmfrbq8fpHa6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r7/UzVhq7yqAUBgXte4aHlDkNxAA1niZ3hCmYk4reRGsSI2k1+46W65rmbNJ9qRy2sCk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BaLA/JArwgh1Hgiimq+5anXErQMsExwK4sgBUWP7MfU/Lwf1Gr0p12V/xBGxaDdS92Yt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MXW1UA8y02QuyEo4YcEJWcPMI1aAtrDzMC1L2GA/cqYAfPepf24WlpfniJICl5oSmpSO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xL2Wy5Gv3aIuON8qZZWqnftHEaAK1nbLvMbooawdQa21qfZMm/LGiX8NnXbFbly2x+2z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lABqoVW0kGs5mjy4Tb3hYEQElC+WZ4FN3C7ZwCfn4qVoFR5WBi1I5yR3UKgy4fiOu3Zi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g9fM1tI4kEmWKYD3iQRaLpYMVgW/Z7lWVav0dyxlkykQCptcbirDW3bfMo3spd4vuIJg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2IRBaNY3OhG8e7AZTCPRC3K0MV3boiQI73fv2xGWpmCnW4h0GYECGk5hRMXDyf4i65E3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ilw+ZnISr3DRsPEdhxQ6FMycv+IddZrgS8jDGOd0P0fMBNN6uNabCPI4YpIFMDjmXC0X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oqvXsQqCqL7nEoBi8mMrIi8B7biB9L55yx312jtFK01E5H/LL0mn1mWA6KPeWjIQHJmc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/wAqjYqMI3KLAyFywCNlK+Eqq5ABzhKoDw/hGLXSfxMLDKt/uXwiqf63uzOkx2F/ZExA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oMEDMyTORfIl6Lk3sVr4iHdO5VYSptNLOSCvSBKcMcYYrceKRa2alpyCdDiyKW6VOm4Q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hWjqIyohy66QOLtUd9xCzwvERqqDC68zGwbyl8IqhRUBiUtqx88RHJMi2PCpnsWX5Jir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/MBnLZSWXQIPBfEXIoqeGBnJkbJwe8yu1+UGICGwKgsJTzAsc3iVoeGEgbW0GDoYPMAD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PO4rca1GFHKg+8QBscCAW2B/veFdaRxL9PiVS7rMcVWuIBwNqIOGDGrD8TAuG4aOigi8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8i34hiOKoxKyxc5IbxiXrNI0SgBxW4jS1VhlAO2olHTUstd4jce6ZmvwlrTAo9o6AcfM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mxG5bdoSWB8MQBw1xLqHzFGjcRBvwRW6YzbM105jKGh6JoY9jviOcrqEggzMNamzmYFN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koY4goBximKNr1MJdwaLdkKu0F/EG4al62/ETjdwLUXSbmSrrcSgJiY3oVxAhrY2ReDZ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+IsFL4gzTqWs6x7QsGaZrJuLeXMF447lNAcXiAgKYuonDDe5nyeYBBcvU0NlRsNiHiCX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Eb6gMlrPmCCI9vFRkCqOncZWNvPcokKDUehkRjRXjTjMCwr7d0y21bFsoZQBXyCwJDPU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xUB7BVU+eYyNg89wMFbGdMFtybKWDUiABQWRqpzuAdHbJh1uF12MIYDlpORitAFiCwR6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MnjttjWIIx3OB1GGWe3OoTzDb1lEFYKPlIaum+nysJ6F7y3Vy6Cy6aFiN1g5cyoCpB5R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eGCK8q0isFhoreXiIPEcPEYVAAvBBWDGKlcQDTCwCH0thA4dwjFlfxVCeLn+UlMxA7cm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ymgr5Lf0TJwwGt3P+om2NcNdUmojyKq1vzL0NtN9xEsbdXNC7ivEsMvCW+I03iFM7goV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lhjDxRa9VKJMxDxcoW38hwR81fBRcGl7l7LzLfQQNWl/zuMfSrErOHHUs0MZzYLr8zc8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VM2LrnUQpabuNRq6y2viOh0YdQzEJVAYRd4j1gDiD+0bisR4rOwzpUAiKdGYZ7gV0NrY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09PUawx38Yn4EPxe4jWsGpardjuN5Vt9SxhFVmlJKB3JuKPBW4djsKr+yWa2m+YtjZeX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dNNYYRhfcZvuAAow1EHbm+5QuX8sRd0AC78yVFwcTBOm0bym7lHAwP3DBOQBcmnJrVXE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TgbYSb+IoCzfw2wlkw2invLh8V/cqoNEa1JK3iCrXnmVebMt7zAqhV59p3LEGPgofhBn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iuKANsVpq2a+52wgISrMXAnAoEO5cRBfeP3hOosGAbP7ggBpMVF1V5jCDy95VSGs0MkW5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5ItwuNbVDdy2hMEYQGTqJVcLmAdbYO8ewVqITxLSuVR8xgAasD8Meane5J44jTV5XI/M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Uq7g46WkNc2oEIWqWn7hAvaGERFulTjmXrN2kdM1b8QlLti52xgOwTzFLeQ4m9WYgizo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HAihe9QA0saiqNxsw2BEIDKI8woF7YgYayjTizUYO8jdS4FwFVHxCA+FQuJdJctSM7l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M2US1MKxxYWVz3cNuQ07ips5Y9YXVx1BVsreo7wdAwyxl4Ztt8Q28bhlBysdxb31WYdQ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roEsNN0SpTVzVlRsiVty1UrkUnDBAtsuUKsp1G3e0vwUHfMsRbcQJ2orwx5l1hYtFkzA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xc5MPEUKw3EBcSmhqLmW2YrLd5YKg3iWd3iExZXXiXC5C6jYIpKO7mQDRi7qpirteeoO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iGUYOYoh21EKLj8IB+WItgC5QNw0ohpnPMFoCsS7Mlf1Lb8cTYcHUGznmDLZiVyGT8Tq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DGmJapOajs4uG+c7uU2jmXA57jSNLNANrX+4ypyd3Kr5Ezve4EtgovEc6qrH3MzA9vaX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e4y0YHwkTcrtW4jLAeJXFlb0cwH2xsbD8syiRIzeA3KyzPTBi3eAXbxH1w0ap6YUP5Ee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8EWyiVe8rRigOYpTTqwltRoVbXniFwHUBSU2CceJYMybC92/5m8yC70wtNWO+cCAu2Cd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5CAzUChWIFxRWmqmTqZaEHbGDkdLyGJdoaAu4n3BKSUNNEOYABSws4lMEb7SzmpDEhMX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2FaORxLZUWi5czOWGz3hR+AfIJnexP5oCU5HP9ogMcDbTUK4bASF5jNIG9WeNzsqxmXo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MW5ixgRs51L2K4HmChtZFjQDQrMxq1iquv6grj5C+KhMpb9huYoH5lCI2ClK5wi/FmSr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ba2v2iNbJe8o4kZZ5YqUHNDAtkYpq0OpNVvOJnzmfaQSG8dQYkdCVvmXYUuvi4rnEUezG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Xx7qWJQwJlhgLN8VO3lY8sclZTNISMAw7mMOYKKI+JF0eWVHvzL1Ex3MYNSt2TcfhN/E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QAf4jaewH5lb6GjpuNb4zlFCpNuCostt274TEasMb6vqC2CjZu9wDcIA9iMjs/MZaOif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RwH0x3FGRrAB+IBX4IgwI6b/AC5QLLGohw3aHYx9Sq2B7q6lpRRAZGrLhIdhmUM5SHWN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hV5pDRcmzMG/i4anSXKxy3BxB9EIJ0OoNjV1EGuJkOcxqqu2lgtlY4i3Btc5yywGTNuD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gCvqZSsRVtnBCGwV4gacRsMrg6I/srjneFvuxLpgqNT1zMXMpURjwllGZ5OJvWoYB5eJ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2iLGaOYI2BCV5uWq4tnxM0cKL1ieD2lI6B55ikLHZe+CXgrl8pYfAx0Gg9TdWhHO8zkl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RbCu/Eot2o9pg4eCLENbDAgU1mFkLTd+IiUOpZrwKlIrHS2oMLWa3GNZpL97IjculXzK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qC9AYomtEbNLWUKuFyQAW+YG1sshoTgEACl23mLUByuCnUAl7iok5m3IQrtRLQd1CNO0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qSFpsGDCsN4yzZGquL8jLCuyeJW7JcU0lRwyWYvqVAMWR0jRw8ytDeTDLYXFwnCsBS71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KSgc64jotXeMRaplO4sm0/cIGm0yxtcGA5vcsA87gYNc4iVVb7S1Dy3MDZh1xAXjQ0rE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HmNAte01bd8wUp4IiLRq/eUBY2gVJfibDdzBeFU5qUFmiJbuYFSrLSLeOO+4ERSwMY3Ac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YwsSqLhTwG4pYbJlRFrZAGjMUxELxLpZSJ7x5u5+UL2KaSwLFqKp2mUmpWbbiborohH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SO2aYUcG1ZRb5ga20IWMIqZGGjES4HLiONI1JWwe0wcADwWhasDVxnP7mKuyvVSjpM3p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fKv3zBXjiCOYQ1y2bYi7BZanZGprxHvLv0HbV6P6hpcRwDq5oKZ+Vm4LArmzK0BuX7UV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tqVVVBbxk3TGZTGnRzE3noSqDeKEWkdrMaOxQrglrImVTl/uAENuBGWbJgEqEZoXNSus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ymhCaWBvdSjAWE85tENqwIT0AzxoixvdR3DlYTWMqaKbHankguEKD9VE0C2LbJegEZu3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vdfpFzI4Fc+8pzBdfsQNjJHsurjxwC6d11EVq4YlxO/6mCshN+0Z2AzmnWYgq6Ld0r+p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HbcFLVAxdxfW0D8QTnMScrf8QVh+oVsD34IQxVi+WVLNOAbhrrVB0j+pjWTosiBuDVlN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PSqa58QRS62Mwxxq0Mg33KJEc2D4QOAtU5V/pgibzYbqHDcVKdTlf4guqYIsYm0ZjPG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Blyv4h4E+oJpbGom9vUI4wC/E5kLTLlrSGYMssbvqUTUQTVi+0L5xgKUOyBBkdkLk95P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Y4/TDUeHuHqvPVcn6hOhhGKMRLYpT84ZylYXFmLC02oB9YF4uz5TE3R1VbkINQ0pxCWEt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w1fzMK4Z2wVg4jAJ4oBLziK30jgDTuN8oGpX+Zc2RtiBVgGTEpsOC3AAiI8wOTTqDVXm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UdNZiDJQRctlkhbZojUd2zLWLVhUtHhltfLAtXzEAyhAVWmUN+8IrMqH/o7IrRkWMeQ9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Ttun1LQGoIVdRBRqAKXPeFhnyZfENNjdVmOYVi4dtytA4cRuSbp+I2MwfluGj23KEA2W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4YRdZm1sJzESqEIZOkAvlF3KvxdQCKlmMygjoZcrSlYAGAseMxUi2HL3LtvVwaPDRUws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qviHxAUwSWDdy8mYpZMoVSudykGzKuolUQMQ2eY7sdViPa6KiFpZrEc4EpxKqOS2KFYV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N121cumy6zFRxReJZV8soK9GLAb3My1bzKpWmuJgzgmazVPU2ISxu+Iqq/M+YZo8y0eY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lLqBusf1B0y1exjmhYAWu5alZqFbbYlCsNpDVx6iXYcytPcQw1T4g3VaVPmJGvtGYnyV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BubFRs03MczmBM6+Zit2TEtFDXMb3thlTSdxu+veLrDDAXJxMu35lrb+IUtzRDYtOEt7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qAGUr6jTN08MF7K6tt5hUVKSwTA58xyaDpmMQCJWwrTYjLwbIpnDZbCHY2el1LmwwNWb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4CgqbTEoJz8KbiE1XNEXDMJpQh7bhm+2nWIBlYYy4iOwrsGLRS4GbCYDLm+4SwpwKfEa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12D/AFF0awcI9u4f1AHshqYgnsgBecB2K2FFBlcciqhxtI35XEEBsPBxDqAXgMTa8g+J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gJm1YLLl6uINX4mDg8VBXojGHA7omTEYixUDSUnJGRqFOvnqDmMKGDjEdGC7v+LmH1dY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IYUsw9H+0T4brEoeV1hjqIIyA9qWWFPiWZfkHEUzf0VLlr7S1ewXXgm2V9MtGJ0dkOXM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NJwFx6Wf7Kgx2SfhAKbA+05tV/lzBww1vgswkIkHRx+YeNApWFcS7Icy1GFlYzNAFb3g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E2To95WgWVMr7ymiHgiBXab3GQnNtcxsiM2sVKmM+/UwT79oN3EyUuu4uVa0v5eILOJd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HJiYyZKbAmTBZMVABB18wUA+oowiXXdQF3TLhrufCyt6Lk92GlauJcNsQXMg8XnuNdna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jDVVS7plZUZLfEodWgHnErUpnrHN+IRAaVv4izC+M25xeAMGMleZSC49rv2mQIC8q+8t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gtu1XvKuOZTC+7/UDOABPEKNMs+Alxu0hjOJRcwQ5hFq8SxsMaQRANd8Rx7xWmAgpxm5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r7g6GaVZBjzANOeoVQvqVJifiImVRtvFQVbMc9F7yi3uW0kRmitUMpbdwYiIFLzPfh4Z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PMpwGwrzHkM5GoBLtSnecT59nmNnI+3EX/EOSXivipZzFw2gL4ajUC8FeIEXaNk0xjLk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/ipUh9oN4ZHiFzZqNpF3LDo2gBqD7IIgmzD6DNE5bgGFcsXkuY71SUu5viqPuVYH5jFS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isnEBYtAgF9xoHmceI7NUEzV6QQw84LiwbTTwiLGDRN3qxirh5jbg+pZLFJjMaAc7lXb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y84KjWBrRA7RGUwZxqMWYOEwIWvMtcENTBecBDbSWqndkFH3MmgiJV51GWDcOMhuUjgl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1F01e43cKLgIpviFjlzGhTiUQ+blntu2pi6uN8aTErIuRjQNQW8/0iXozMyeKlgJ1uoV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/dJS8miXItylOFPEaogWdQ2r3uO8QNYo94tM3e/EVShn9wDH7lB5CGS2JRTFV9xKAJ3E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xV8QOeZZXiMuApVyytZXIxVOcIvEvh+5z/ZvlZUyudtbJg9WL5QfaiqOqmCw2gB6uPgo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secQrNS0fMM5Jrcw24imaUql0/uBo0GA0lEBDk8WPgIAFF91v4lCm/aFRQaUhZhyBdWZ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wWGinhF37gHCcY5hYyWAYG2f8eWP6g8h9KJ5AUT9sXc2H4t/cZAn3xLkLsLw1Bw0svUB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QjQ0z3KHlwwHCVyCAmLWIMMqOVJeG1KOrNXK5lV1T7Ww6J2HZAVUGPEPVtBDdWXUtxyH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hC63TAMr7RthlZu1zEDNMwN3LEZEcUBUNVM/G8q8+0cz5MzmAhVgr4uW3ATeEU/mVcXT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x7RUkOF1arcwXD8HLMnViWkAXcK5tcF6jvh8avERep2YiZ2woeF1fGJZDU6ZXuWCu93p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N6/Ux37kUOBuDfvNhHLlx1OefiIEWL7lPEBI4CC6e2s+4gqQrzi5QouOvQmdTkbTkPgj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ZdQbhi4lcAu4MEnGt4JcJw3A4ZWNRHLqNAtL3c5E+pcCtt4qDLWnMwIUYbujuZJsTxcR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IcCuRfxUZX/gMMcD6dtpROguLhOoAcGroZgnzpbXlENYMspKJHffjqBhC0GIhL0hKG+7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xGm41lRs38RDJcQXCLZy8xxQ1CwCvMTKzGklbd34buFKWuBgoVz2EtZ9ucovdmUVhKTB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iW6pj5uIj4Q3LvMcJlEPaLDsNkuhhHA1s9x4mBg54djSO9Gk25zDyJBa2rHC4HzHJh+S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8xMMUOlbPOYFW8gZ5uVdEXBjbBAq7CZbKjMzsZGJcsDWYgaeD3ioq81mfM1MeNkIG9NM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mqnisOM+kRm66bhbmBuoFvNbhksyajoW8xl0NwGXY0xnEQZbzfzEuQitluN3ZqJqO0jvM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isXq5Q6JgblA8y6FrMOzeeICHxuG1X8y7x4izCq8R0G9xCTA1BfVSHY4Ue+XmL6xLssr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8QC2r7lSG07s/cKhI5iWDwZYPAmVwtvEJpXmk2tOouQT4lNLXU+/CiwVFxqIFgn4hBTL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izrohKxxuWEnzcBStv4ipt94hSVvUFnCzDY66iqhi8TALKxHKh9saqr5gWm2o3IV8xty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ecT2D4mxKAwrbWJawWUgQtWFjOH3hoocxyCt8RQcJakxWvMobWoaWSnziYiWipuYhcMh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LtMGG7UhkaU3xcXrZFiGIsK4l1VBazF4jSmXUY4UeDk1dDFreSZNql9rigBNqUVgguLe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YrxuLcAGiq2oDLQas4FYmguGBuK99sxbi+RwF5fICirtTHepE8uEJl6MrrAiAx1FzoEf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XbK0202HEvWWoq6HZF4KQaEuX2zMtr5gItAuiJTIsrdxlo0bs7i3w5C0AgAX+8lyFUz2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RrP8UQKmIvg2lfC6C8hxBcytZPh+JcoT0LUuNIWEt7oQuauX8N7/AIhCu8N5SOXYjGkB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+0GmwB8QF9hFvhQurlh1lYdjQgaLeIGAXwvDe2CRlS/TWiW51eCZuKglMO1amhe4ywVS1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mWXVKWtlBdP7l1hfExp8hBFZ9xFOsdwT/Eri6hVs5jrNQd1ANvEKiHHybWmK2y0TlfDz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rMhWZXfMrusxODcADmIehxOOcZzqEsBUNfee5Q4m5jeM6hWzXcahl8EsLklG7+KlQVVu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wtU4GS7uJHUEXklDXULTAA6AlWTZe1Q9sMFtVb/MQNOQJR6R+oQV2XE9hSBy7hpblqVr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y9nEwDm4Resw1rkhUmRLxWIQc8xo2e0DhLCzbMgo+Kjz3eUla3M7CFV56qpcLa9BArA3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Nyl0BiHmG5USytzqDFRUW+/QaauYO9xdDFZdR5ioIYULl4lw4o3BLQ/1LiZqJd/MWJQX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hoYEdVLBBlF/JGtvuo2PQbip5phC0DYwXNsPvKG+DNQKOU1AIGYoHHqKh6/Ube7vJA4q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GM5D+CBs8yg91VS9tZ8QxFCywcupTZpec5FuWJvmZPtApaypw3Btrhh9UoI648ShLyzG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g0cP6TBQ21EAt00kyijIXHNc78QAY6EL2W2FYtbyy5cAVYJrBpdwm6qBXBzBuXTYUBoi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UyOLxcK9NgA4g32NDXcANf7irlZVGQvBr3ik6033M8LjMwpt9wyxEEMS0BXnMABwKHdc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KDxKjr3IWtCxqsFVxOaC7nBlncqIZzuVBsUiIu3aJUE+I0LgTjPEb2wxtykHQz7y6tOv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MLpVwgLlJieNNPzAQGoaiWOE6irZ8wOjN9cS2ZDIg0PE6TfcTFIe8tii7is2szUlOJZz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YXVZjVG2qxARaVeRJTjqAFxblMgWXd9zNmscJeT2JwQCI4eaiGgAqzxEUhsfGlfcwyVB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nih1VSRCCWVVWe4ndlLN3AIoycZIscX5htP6hdAEFdyrq4tFugc558RxBVA7iIntCERa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GfaBWAJOmoojdwHDbmUhAKEAAHC7vf6lYGtAHXcoyyl+jyhBVQAOAIURQl0yVAXmFmvq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oaSyVxWU9/EaC8KYj4lo9pcliob3mbwpZcEjgAwPaoFI+2SzEio3oxxLyQ2BLBZiMcl6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S/BmLjMYKM6iDkLVGfrmPIVxqAmSGj7y4tfhEa6OVRarEbSMR1GpqV17WwXmhV/DMWsH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RgiBi7owlW6XskcMczDoLLAiWB7PH+ZQnb2nMTeqmfUOCVFudxotNr1MldVxCoQzEYq4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+YKtAKOM1USqZjQC1nxFMh4zM+W+4gKI6I6nEjg3kJe7C7uvkdy2uH4jrQ+e45YnNwxh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5IbP8TImjc+S+WZRLtMsag0cy0dBxDPgcSrPbHpm043Fd3m4O+JYgNwSy0/zHwEAzu1y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6viJkq20Gq7h54RAqy6GOZQUp8wbbKIncXAy3iO1uXBRLGQlxFrUz3NMssO8TguWUumA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mB9x1HbiIgyi9Ro5rxHqRZeuplvabGagx1Az+0czczA7mIg3qE51HhnfcfGynQbu3UeX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2nGMjKYXfcySi7GvqLe62e2YxiUCIbqOeIAouK3Ll2RA1VIEtq/VzaK5riEucfcC+8q3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6RTXiXG6vTDzYgHtZqMRis/xHQFF3fSEbsxGXYLFlRSSiq51Ff0o1I5vM50EUUCtrgIq8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pYLCyp0CIiBG3Jl33EabgNr0qKHIW/xL0BtR8xhgBFnmGxSBSQhFXVkTWpVKfSUJYmhS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18oLReqviXqBEMjMSfmZQhdQ3mNhDZigqMVQzEScAKGshhtIsporiE40iLh9mERCT497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UPgRJZrzzEHCFh1GRVUpfEqShW9ZYUXCPzDWXiDwwOPa0rFDmJXsJYsAC7KNeIqFXMriU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BbVaIVcCtF+0rxqsuh6lXDsm3e4HAZ6loACssoDVFxM0ZiIGX34mRycQeR1LljV+IMA0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UTmf3GefLiLZVP1AnGVVklbGLeokCG+XEVBo7hQQrO+JjilOpSODTXMai8HFf3KWE1Ve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84VofYmYlABgdEdFQ0bYY0GnJ7IDV4YynBgNy4IApS/G3qMbWI3UBYTBRB2VLKwIHECN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xhmoOPxBdsscKsvmVswUvQ+YsAkIVV7zqD2w8bwfPmDxMjqJzqSweTYU2X+D9wYgIC5O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3hDil4b7TJFQYb3uk40fTiUEBqPhcBj5lp6gGM+8yiLmqio4icnA9Ao4cR6rghrEyDhA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F26ggFkmithMZGm38xYwrhcZkXyMRSi2u/aFWGVjzmWkm2GsR1p0EYcTAX4jeWNaXY1H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HUY5IybABy1qPVxQJu3uXNimQyWQgY4D2hsLu3HTcqUFA9PEwFlouyzDPEkfhSsdIY8s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RRhvEepsS+q2+IqzBOYFahKtq+JWeRsYvxCxtr3hZs1MaCfMWrGvMwMioAlyrDC4omeh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LLAF/wC4N/4goY5iZDxF6bPeYLVkbmJp2xVxsODeYM21UEY6FNVKc3FZfmfLKVLvqHKN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CdSwaH1KPvJkPnuEugpY6TjzLgF+WFDC7cmW8fMarzCmLiCMKpd53NC13LCscZaDUEsmA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zyh5e41wiy0e3uWxKT4b8HiI0SNGhMjMdvNEz1cul8RNYKYhaqVlkaV5i1GjVSw7iYhj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CyMOfUbw8Z0TWljMGAGIYYOYVj0ZsFXK6g1uUPiFoq6jGx7Qxe8prdJklA97NB19zIBl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9oTmtTmcE/EVpd2S/mCif+kCHIe9wLyHOPMoKY3AA4DmNXIwY5aWJYQmGB4gCrlM3iU0Z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1tMh078wKHUVUoPsHxM1zT/iCwfAzmxXSFsVKWfiAOzC6jLkFrLmoGjqoZGHduSziCBl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EUoZHaoBYLCuiX3AKHasElMArFQawF4F5T4ia4EHFFy1KOt3qY6bAYYA3GV5JerGChA+I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lUpFtW6iEUbJEoXFpjtN+NZXsggDSHzFuEL5F2TI+WnvevaO8g+dNaPY5LXtGQ3SGDHI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HDjcY7ALuZfhBR2sQpAz7qHYRWvzA9RdLiwqEcMuDJA5gN9mAmQuWxlFCmkZrXMVvuOJ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YY7gRjVELiMd1/qJGap2oihoVLfbGYaYsrkagk6y5lQSL8DuA1AGEwxmqGRkPmMs6xzz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WgkzJS4zLc2wmLhbHkviJ7bXiGDbKmlYljcZuUcVxE4oSKtMDfSVl0vBDSDFSwu9ajcx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U4OGEIAKuuITKNVji5YFgfdEQBzQ3REi+2RldsAzgWOFMgHcqKoqF3FvApbwMTVbCXr2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mLqMuIZvcyY0hlgWIrZ7RHGbCmzdQY2EpTcKKom3mX3pVm73ORW8jZ8ku4VGWckMG4rM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4h3FkTbWzxHG+2FXSGgT7TKzGpeE81KHhWe4ruSX2Md5BpEWyqviqVhA1ob3mJSqZM7i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E8sQHGYBlUC25SIIogtfdlvqHgSQ6zKTKn7YKebAzEFivvqCAjmfDj8TkTTHlqCeop/h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Em20eMY1+o0ivRNKS68J8GVbqDV6jRQ2u4xN5HtYy7Yyle0hF0RrohiFYB9EPPj8aKYM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mmfzMB6s6qyol4/RYV0pCPFEdBdD9EsFVpRqNDLXQbJfyGB1dMQM5va7gG1XQzHpLuU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E7cR05gpilzJUTj3lJRcy8i5iXnrMuMLWPGWf1AgjiNVzOjL6gAPxBUiC9kfM28TeoTX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sUllqX+4iOF7lbu24ePzMf8AMwNzIXPvNre4jk09zu2ddTFynO+JgFaauK3RDVb+Yzw1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LYpi/EI3THTHg7Bckv8A+3QuLqrc1UJvZ4S3U5rJFl2Uh8Vw3qCXdcxbuom6dR21FxNo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DJKq6ieJTd8SsUxhg1uGTMAIWMQL4gahwxcQW5RUJJfokLjENupuyswOQ4pHBY/A5Sw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ohmowx0QCAot+5VUopfqYZIh7gY2ZqoG/LUy3u5gulJVh0R3mZYMOG6lCrBSVEgqk+oJ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N7iGXCy/iDFZsjxqKWm9b7mSd4ZUENXMIt/EDl3lEaymlJxzLUGoE2NRwCzwoCo5N/CI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Rgc8R8xYyfmXEToIaS2fA6bjJdPMZlBqUPnOYUzQav8AxK0lag4heAZVqDFR6bgh7upp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iC6H9RkOEtRwxSAfNwwzg79QL9QDnNMAbBl8Tb0Eh5qJWyyWaloEFg5uIkGhX9RahvMN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rToGrI4UDc96gHajQxVEKtalQXIiH2y0viXbU2KikEq2GvmGiyZXqAbwWFriYEX8rZh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QEMGWq7RLZtJmmy1jIyoOUtkPEbWLkpiq7oy+2Z/F43ijkgp7O3Ms810oeKmAKsHfakM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AJXOtzZ5Nh7FzOzBLDjFxgApQdD1FUyG/n3HVexTRmVMA0pjHNzTyZWjeoTOi1Me4Q8A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lyyyrcLXh01trvzFSIbHuDTs1mAZgUB+ncRKONGCajRRnUFbtF2cRcweZg+3iLe2TFwM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8kmXRfJ7ygATLF8BXedS9yjJWLivVBzfPmbBryQaFW5hho0VhPeUDR2uBkq8LGlEpwxJW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PUa0B3cdDh2/W5bNMXMe0EcCqbfdjLjCn6lloWvJrUExyxPPFRQoRSPiPmVth4LgljZ/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0IdA0IuuC4YCnB44gtVxXsdRngT/ADy62EoaGDTqJK7K/Mp9Be93GH2YM/iEjEOice0J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f5S+lEwEB1vl3cJig24RhjNi3dXVkEc2Gn6I5W6V4aZZFgKvcgE5pWgQ/A2U58wPtEuq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2QVQuq2NdWpDf/z2gdzZpZLLCqAldCIY+CIoL0UYI27qLDtjKBm/IFkWEGN9jcRwKgDy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GZcuqFd1RC3StPNbvxcCJYxXJBfkxxU94qNRv8Rh389wKZZqpQy7glpaTiXS6Kj2NsSC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EXP6lPuS1GsS6WXHwC/eGPmDANeI8inBEtsZvc0WbjrqGDmPWr8RsthX7m2TcoBuiZH7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XV1ZKr3iRpm2IHYuJVl7YoGSogu240uN8y1VuZJxMLgjT4mItwdZi7qjSxlb2QhSBQbOo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jk6hYo2MxNMKguOlrE0nBKbe4ZkixuLHn08wNXE7iRC4itSs4xGw3DDOp7Ik4+4jcCcT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Zl3rUvMoIsqO475g3NoK1aIatdl3DLIaHYlQPS1oxhbK+IrVxoPnqCjRvEoBiv2TJ1Il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DeYI453APlE2fU2vSEMVa5lANbqAswmoPtZlQxxMYu+ExnDaZYN1/U3JRTXuwW1ebyxJ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7FOa6ills5ZQuyM4YhIVALaA3C1ggtyw2LC8FbmGQ2VcovuCmaLabiDC70HETFyKsqHG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qJblg8U2cTGzha1OcR2EC8A9Rgas6R2SyUwGOV5mLtnGfO4hC1N5IZW9AF3X/ANjMa4K3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eYoIT8m8X7zGFsENm+YxUWy9VFYULqzOIeGm6W/KH7WiHEKNaOQVAxrYBkfMEq0lRzWY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qIcKuCNkZRyo2KYwajGggljPzEwBZydxRqV2Fs/ExjZkB5lYFLoyQr3SAr2iM8aE4zFE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WLZ3jybJkIYrDnhlaWmrlaxwLsXmO5QEaM8xtyQWuExmY1+ru2+ZTCAOaXR8IXFNWJTf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IPHMzyqJsCVi/UZKhULu4GaqBo6vMzCKDWG+5xmaDioUOsbacTUEJ0jnhqAUAzmKrKWA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K6qHiPhEURcXiawO5HPFxNDlGaW6uGIM1VDDhFaNtxKLug5fqINb9VpfMLoPDAWbz4mt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tpxAsq86Ox5jQgvg5+YvSKrUQlvFihXCCLwun/ETVwXJYEoLrl7RuuBjbDUbdrQrRnlu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Ni9xI1rQOYu9s5K7IRfHF1/uFwIPLKsHUMS/vmPLq/MLtcO8vEt4ESCs3LF13vGRr/Eq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aqC24zLghdDLApGKtUOglFQDsKY9N012cE56yErGaUuGealpEOTMOxmpKzwvmOMAUwQN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JHGlCh3zVpRtqC9YJrdgeJcQU52P3GZSOU85nhBHwQj+f4Cx6m0tlYtZ8QMkoQ3zBqZN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zaPiqnUtr3YI86hrEel5zcqZbs/MzoSyH3G2t/7alLVIxvLX21OmdvmK1SObzZvHtCYM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BoKiU8UlaNzcUH9R06GvDEBagIKqLsi7KbjllupalLJajRHsl05mNVj7Sli5ZilFcSslb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ZUp3G93iZWFl5xXEsrU8cx5ruFX3/c1lqoI3mqlFzqAx4cVK9ixwMUlRcNcwLdkUrMED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lVWSXMpHMKlKl0sWzUBuLSwqHV1EAG6xcS+Y4lm3N5uXxKTd+cyiQCDtoj2b3ds3TPMX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C2LSKvGJg3BS7+IMBpsmlPoG5g+ukSJiJDi44PcMM5iZxOISr9pkwQpiB1CFvcGbntEu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FaTEoYTWT4YdOqzCJpkOD/JFyiQi+uZktcFYg47R1fvKAN8VH8KguuahHGamKj7EfaWu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5aldW5wUwExk6puBsN2mpecst+pWB03qNM8cy+qZOZgJpkihcB0LxUaLxRftCsOHRKbNtQ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FsR5hqZ0SqiFV8znUqwmnJSsuRdABheY1jcACI+2mCLga1ZN1KmNDtkL4O4thw2R5jSI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MubXZqN8agPx/uJd5FrQ92A3SjYA2ypMl53nphYadkE8R4BWm44uoa5lh1UsE6F2OviZ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EYwlmLjJNhWy2URu4y3b3gpTDVU2/mJixpLq+47te06riKBtt7LHZCqqqjqX0Rh4lA5r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6faETTVg8PUFk0RSxCIaHiWABsFbIoAVosO+ZaDeLOPeFQALz1HFdGHbWJQWk5TqMaErK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35gtYrbTGeKsumtR8KFlzTgiGsw8DPEATdhQxmUCm8l4YGTSuwl8moDVG4GrKp4FnL7ym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tytAFxFgCKfDLpIVQN5JyZiu4RfpGrCMdthNTbye5dwaJLuMYLccQeSEJwOpciuQZqO5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mwsjQEZb0QnwNqGs+YqXljDjzMKRkXxeYNUI0TbENM4PFhPWFlepgDJGLiWjwsjGPfmA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EJSdS+veTQrqmNZeBth495ncI2YMs0wIzd2vxxA7EnVy9qRKuQKrHlhFFRpNvBECalkZ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bOYmEEHDX/EsFIKlczJoC2h8SsoIUMxYSL/1TRIujh94xRApwXyy0KgiZvmMUOeoK7vJ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Qytt/MayFffWUd3FAemXFLUdaG5XJSGfJL+EAreFzUDUm/nEuWCCmk3fmMVdOpghxg07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ZbQKDML3FbyDhu+ITd1K69MAj4IEc9/EQHBU47SEU1fTEsA3KhP6ABCbpRPe490GkGCP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qPBPmXU3v+Kg95KHaXE9iNJL6pYVUnNdw1YvaOILKF1wSi2mIUgf1A3S5VFMFfgjMur2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7m8Sk+GFsslR4pnlj5DMieInR05hp9/Z2sSRUSNdB/qYAFpZiHEvGZkF11LBVVUscYlF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Id1CEpdQjZdncqBdhEzwg5zljrGYZwG5gcrJbTcMufeDV2NL7zV6ZSCmfESvaDTqNBgH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hwx/iFJnf6lD3iC3dw9KD5n0j+jgi0k1PJV9xx/24TIyxFR0XEmQ1plQB3EpuKwrLiLb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6nKE1ALw4h45vEvVi3EwGiAuXFLuHSsWsQQyEypHBCjGpB9UI8JmjhhTub9RpKBmOPTb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gSrlTGDTeodcJTXhhtRwMpRcwziCyEHdaHWx9TQCCZmlxuaMvxGYdaEHsKZ94EqIzNBA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ZZQKQ4HEWiqs0DGhdtZkwKhwpKtjg6kWjyhAv6LlhgK5iuuxiYAUd08w8TRgvUHIF8W3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RCIQMnmCSLWomIKizbfuRFjQuaYRXZHBXLB7xp6tKI+IKLyyg1m5IAStmsNbrzK7XMjN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U3flZTV2CjO8W+0MRSRhKeYYi6MGptme4W118RovGgoFZbhyKSDg+YuEUhYr55hNUWn8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gFBbBwU93Ga6UpefHUsMjFhleWWpngyxA9kzs2RemXMdNfEeTRNGX35jFiA2v6JV072G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uLWUqGvCP7l1Kgql4lkNKi8j4ZY9oLkO7ISolvF5jbnYzfuh1xVOK8S9HGJTl9R5gK207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ublfCwuM6JznKBk9oaDSrk1iF0LMDeHEWGuhTxTKIBxTdPuV2LQWLC4gVoCwhi9FC5SX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pmniDdwtOBbAnhDGF4JlVHa3uY974PiGlbbCM2bvCdxvBq3xh4lIoFC7oNTNru4gWA8J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TBMMSVHAO5WuXY8f1MS6VvCVdzL2Ebu68QXbiKJd4WL4RrBbtV3FOhORahkuhGqYNYTh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dRZOyfsjDYS6t2QeWw1l88TlW85xTcPQlga9hlJkaXrEKluJTkc5g4cP1NyjcBTdcEgE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QyTU1wx/qCYKtG0l0B2pM+0YlASjuM68ERoozzmqR2BYoTuMi4h0i5F8On/MJ/wACxS1X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alhEXEFNl5IAhd1vsVLoOBWouOr6yAbgBo4UAibwU8mZbpvfZygkMTVG/AiQlCxfL8XB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ESm6Sy/aAhgAHFtBFVlDBwxCCSReuoXiFCb2LKpbVwdV13mEDYpnzDyM3PwSgF5IVgjs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qK2bHiDHgnhiWJX+OzGqBZEXdpGhlLp8COlabXUM4hL1qFqzvLRGgF6EZFRoqnm5U0Nez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667u8f7hG1ULJaMvWWcc/Moz4xXysuNiUeS6jtpdVMDhXXoi3eiSrZ59oUUBDEUBZrI8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iqwXuEq6c43FLPlK1B7wLX8RUMIyLiXztA2Uwairhr93BszxAIM1OYC3xzAmawwbvXU0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GNJiKzR4j/3iHTzAHziUhT3gc3XiG89dzNZxcbTpnHxEqhxKtVr7qXUJ4iZxbcybJVjA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WLeSOA7ggFl7ADkqhmRsTtlph7S2lZxMRaaYEK1e6QFLtu/iI3oqNBqGNmlty4tOHUHa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zEuHtKuNC5VjzLXmckeE64AcxPQ/iOZU3zAlelQMy1g1DVkFHrMfbh/EAA1gPmYfQg8i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n4hX7TZWEwv2wApqH3Akq0qDWKRAIXVxQbBr2ltlEKc/Ri/8MMWZOMkuKsfaUiWarcwM6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UU7D7TMATQDBwikDxaWFjRpzFcLjCKQGAXeCsYPeC8HjJqZRBu3Y5zCvsd0OI6Vm4UDi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OpRWwwfKLYj7BSOGoAqCwbi3trDh5b4lUCQfB+YTqQXiH9THbG/FkuHs1ZaArMBEIBaF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FNQpLZc1VYZyND21beYWVFqKvZjuE2WGpvOoxQG1GcuIoNOWM2jVEnfKzNS+SLQFs1DM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bSJwGw8xsFGxVEtbV2dwkBtsHYhg5Kjs4CFqyaWvdAJoNMDplnSG8M+InbSgwuuZlzdH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KjZpCoMx0DYaQdn4lKikbLzeLYDM5QFDnhi1ZXhivEppm6oA/bFNYK1tbeZfWAnAGvzK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yEXT8RCqCLw1iVpwWi1/iWEG0eRRbIMW7PE6aGpfxE7dMsQCEIyQVYgQKC70wvQgtG6l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pduYxQ3zs3GmEBFfEskpWUOu5dasSAXE3Qv5Iq5ewG/ciAF6aoOJuPee5XbRA5v5gK2d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3lbTYbXCMzDmxtiyqlYJZKsWrMMLXDQsp+ojvoIXUMEiylDA0CgC32IXYF2AOPEApLVW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DAKYNkQSOAGKxC0YdjiLPtbLq/68RTTNq3UIVLWluAio2Ix7ywCH5JUQYskxBMQq4pmm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5j8gJknTc81YOYStyfUAXgrDdPeWmDfJohpWpk7VQEMB3dqJQqUjVRKXE+a4Q1p2z7jVf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O0whbWlFBmpoOMxUggmwwvePo24MeCXYgYXb0RXBpIao+5qYjogtLQHm2UDRumqmA6UP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ogWuAfCxAF3LqtuHwbgcEDfsjGYo/qE2Sa5HgIxQWiy2cARh1UwZHiDUm1WzuWFuPiHhl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bJqzNv0QIKoxDbqneuIbBCBpd/F1LyiITjITO9FJXOFTu2LJQqBlfcMNDyG4WFhGuJjD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Y7yeIw4iHBMksHHHfMyL+IzeYhBsrc0rnk+4AM7gNLiGzs6mMZqNGuYOStQomd8y93Ve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/czl26jgrLCcTTr+4j3QSwYCt/3KHd1LtfqHiaHMxRXMuLzEyVxuB7yym4fbeZ23Licf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jGxhAnHB5m4QeoSo1ffUapC0OcTgC+JaAdTZA/7MC4kHEIIbvzgYKBykfDDS4HEe5ptL6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Pm4UalozKmEB4hr0duEoBMhUZaRNzaXiXPxKrg3BC4Q9NT3ix1KSIuocjuOwS096xDdA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QGUhyVxVn5qUUs6pzcqA7zcfbN5gC4HMVBMhg+EV6gpVt8EWozXuMG6ObioH9Up3VPAw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EHpoHsgCV7RjOjwwChYZLKvySlMB3VRCFjOdx45RZmLywjkpdLV1LsGI1xd9y2Naaq/d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AUDqaLckcBqNAv7hq2erCbywgILVsUYMoEH4POb8oM5e3ACsr8SozISDdtzIo7lVTqYK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fhfzUpUIDAqt5inMasghw/MFspbdshiIYjmqDv8A+wA4NlDVE35jEQNC5EyEXEtgWWi7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h9oQMccKF4IaWze26xzMIIGx899TYUw3hB3xK6sN4dsDBl5wjstagVZ7wK8w7l0shogL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zR8ROoU2rubcKrgL7htYcdiEt9S6bEg2+BgVuDaM7duLuYubTpbqX7QDaPglMNRrNbKd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dFxFFEF0babL3GISZF8cxptIJwk0KpA2lIABoaaxiYazTTZ/qInKgEXUMcZBtYCcL9B1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jlWtRe5TDUwOYbBo4MPNxDmGG78ysmJYZjasWHFn4lIgFJrnqBlCC+WjxBSxwp+YUrDA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5rgIlfiWlMFSgWaGTVcYl7v6nJ5IE4opCpW5Ghv7l0upaVSxaQuh1AltwLxqXQAV1C4D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yz3KJ7agalYJZAKpjyYGw45jFiITQS6ytWKPFSjQOj0Knc4q6YoKGnt+ZTOaAsU6jrSN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QW/YePEUExvdvtLDrReB/wAzFwALKCUgRqmtmeoIBBsrTGy2C5dajmwez0Q8Bav7YjH4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aJp/ducWae0wRyoh79/UenKo/csCMVvgWApCHLArhqDzNlCwa49ptcrSHLKFjd5tt8x6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A0v/AFHUemmpbvBYXgAv1UpwME+2BCWunMra0MTxiQ1se2EZpbrfNwLXg8wcEv8AiNWK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za5isjyrMsxV2e73iAVhgA1KNSx4W+Y71hGKemITsC2x4uCCsrvBMMlIbvxMJsTkhx4Y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uADyPYShCxX6CLQ7EOmXVatDxAo7BcvXCszFzB5qsuWHyK0yslFpLXmVaFZ5m/8AcsM59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9Go5b4gLA4O5c3xAvGYUUdSh79TBziIS5TzK5ElxVea9oWkcpkZ1L+uotcbjYV+eZcsd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EIrsw8dQsUa8waqpeeYOM//ACGRceIL4s1CpTENotqq+owqykudxzLmXHXiMAN4agUd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VNEOLYbKLx5jOpS8QagcAagNVBmHKYHiJ1zGDNgA6j1LRLYz8xm1w8QNIPeIKd3DOqmS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OyIvxABXEFcR09UjthBLFHT6ASmZSzmGMrF7FqZ08i/JDEcVD2p2nDAB2kTY9Q1Op2wp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Fi8QelXuV6qhOuMy2XYZrl3KAJdHUc0ULrI1MoOoWjUo1pliERqn+oS0sYDYCvslghYO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4gXqXlLq2K9EtRmmdwKuHhjSDTuDpV3SSq0AebjUYB0y1azyxZAv3jWNAg1xFj5E4yMY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C5vZjMILyJkHUoxV29gikNtqUp7S+MQW7M1BrBbiX5cSywMru9OTmASFit4BtL0zBfJu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lIbgl05idx5TBs1mKoe7eQmJfaxHde4QkBVYMZigNNlgH8E1ZOlm64WdGR4gjrOt622Y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8ZaHJs+ErLMbuo4lx7DUVfPEFUA6iMkFOQynLxHsuVQfxFKmxQWX1OBkoLWeob1jWh7g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gsVd0Rm7gs5leFrGNWGeLlqTbm6E1BIEbrVx6M7TgfUYCz64ILgqAop8sqIgitbzcood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FZRiaS8eFROAMmqfeMEMAbGDmPXAdRW47vUhKG3iBqUKmKqHAXY3yQYqzH45gsaa2sUl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mKZZi7D1U28QjQAcniU1obdZovmOEENaDOfeWtDAHB5iOTc0Ysdyx1AFO6iZTUO7z+IW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FwlkdFcNPI3LpJIUsXhhLIArQ73qD0WAqmjiLIgbTiVRXlBasIjJkuhYPvF0FDXCP5cU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BzNwaVcGhoVOPZjpATDFNYlxkl8HXMZbkZPb2gYQBEyH3MjiEBT8mLIAiDC41qUil2jr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5jGi0r7jNzOwxUVhjj2Y2o2ROEXFLLyszL3WofqWkFMqIt7lMjWpk+I8FUAoUTAExHOp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QPdxMBRS2PEFhmkZfJVD4CJXxYWteWCRhW90wigQ+faYSCm/Eor2lF5oRQQ173LZatKx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8SlK+WZV2y7lT7jVIFTl2VGPcHCPHiVCj1Y14E0gVg5JfrIQISXRT6jkGk15EpcUTLwB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FaV4oZIIlCyECUMIGC2KXSBcBtTEpMqGLbjgQ1DBPXRLYxKAhVq9RlLB7grXYuT/ADEN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1Gg3cYes1exc6rq8sI9JYXxpHuOSVO3RvVYgkqhQ91DR8tjqG5/JyxMDV7qJdewSzdb/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EvRoSrlAhkyh18S2Hncd3txGFF5z7SwUFMwhWS4VdrmVQ4jrF/EFyzuWAHiVUUKNTNo6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AZLEpb5zLoJV0Cm0F1uiaM69o4CJjNMHeNkN8wzUbFcy7KYKd58yw8LMuQHtLXU4pdQx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bCg95jVLRV1FrtiXBcylKSiKOIradQ0gwH4jGcd9QZoACoalgWb4Y0Kazdka8mq2xnbP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3wivOYSw8Eqg3qY/tqAQm5ks3FTMFhDkuWRG0gTlIBwbZUrIIVpxH4vEnJ3KufEB/mcSI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5hp8TmR4SyHh/zK9FBQZtuISyGqlQcD3LYQaaOmEuUK7oB7w0dKE8C38yvz6HVkEVmye8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5VXkjzLMk3hAeGsRmKKm9I1mCrw0YqG01xF04/U3XYiOPeMGK5kzqBLorwwwsd+YKi3j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YWl3h8MTVT3jXbH2uAKPBiWKm8EZwPHDKzuXMOETa7NYhJiFcUVUaoCQliXEAUVhUbrP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5mGC6lh2e8Rop+xu4guhBoTzBMFIW3Z4ggr6x+JerCANUBmZYIQmFnddQDK3baWv0G8j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a48xENBkywZt0ONVHSxbXf8AxGOBdRCXkYvPMuKyHCncvac3QY4VBltEodnmZTstqxTG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VaordRWu7d+0ZImKmKoxKnR6QPPcxtkSlW88StlTUFsBecSrpZenMdMltFCkrJFGodVG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Z00P6gRUsAVXg8Mv9qRKS4VjATf5qMw5tn9xJowzgm9+wd+ClpNFWam5SyoPa6uXoElG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gOGVh3TFMJJDm9IZh4Q+3OP1Kx5loRfGY+tm8mnzACRyTyv5gTbQa3gruYJRirPMKvYp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FOEnE8e47PtEMIEaziZDIBm4zSCCHHvEDQr0GXBV4q5vxAWl3C79yXISqGFPaYjhvHTG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6CdEqY9hTbzmFgOCuAcQvhqhol/jbUKeIWIYrLFwrMLsOJTVgkAmIq7Ute+IUNgAtfTM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ACdrKmaRQ6ljAHPP31NSoix89xFqcNi7gc2AA/UrqVvwWCTovoU/Ma3k5yHJFUWu+a6h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uqqVYyvkZvSi3yWQLqDAGiN0LLFVnJLnAwvixYNgGTwQr4bUNp7kS6IPXMGsTAJkhtLo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+FqNV5q9xhKhPi6/qDWwOeag1/7oMv7gA1P2kgpurPxLZXR1h/UvAzkj8JiAeAgQkgSz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EsBLygW0bA2gpkNNGkexjFNa+hzLaN1buuYry6aX7Es9hfpuO8TaWZsq+rVjEL+Ihnlt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Y3peCbj6wLA29P7hzUwVLXaFxE1BHBBKLCJcTvcbj1ezGrjNhrEOwPgVShS4BjxW/lMs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0MXKPsotFpc9QbKrzDEPc5lkqtYgY1KMjnqWDliHIwzBTXM0NXUfsQ0mbeJiC3DIt0RY7g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XQqNruLjV8wznr0xz+p7iDJ+Z0PucXUzRbMcuZVjaJinUDQ5qc5mGvcl3ms1Me74hSc1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RwQo39xtKKqVi3/7K6hoqWoOosl/UHGOojBeMQWCweFgAXgR9SnufEtcbk8TBFxaq2ZK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84G6MIzXJz8TKZXh5uFYWL1NIJcxg9MRD5h1xuCIKqg5YBp4E6CLU25vgJQSiiZnZMuV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MiLa14wlg2gZJYBI67HXvLl47UvKDfsReVslm1pd+BgGNJHwGrL/AIqXtK8NVZww8oo5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3uv8RSplmIJqPBGTAABjMoJha8cxBHCeIAgEGYvA0QBAseSIlaWoKM5DM2BU8+8opMBa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IqmN1Ex5isdvvMkoq7qIG3YuIbxTLTDGsb4/JAAbZBoTRwwZRbUOIC1vGsoSiEBeJTft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yoWN4fxNZqgjgZuZ8jCyGlR50zPsFXUXv21FeY8URq4MMfmMpmVwW3/uEa8azVc5gg9a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oaNG5XrEDearmE6B/glwWWK2VZVeSCw0CopyMy6JxM3sEqXwJQLAtlNZgBUVrL+YrgJp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nUFagC85PMCuVa7tIKoTd9Y0wnYxyja/3FiLI7cblQtzaorcV3MshgspSy/aZN2XM1qy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YAVX0vx7QbiOSlXGzcKd0N1LlgAcI1CRcal8PEIMBq1ZYWlo86thgmmxdQua6j4NEq8j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V4gx+gu9UwuRZ9TavEughDjhmDSxlaHb4hgDA03nmLoyavBV3AwlZXIv9Q1ZQNB1nqVE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m8HnhgXopyZKOuoTANadPMIbjBY94NeqVGyFBbmwF6SC8uZKCU+eXQeoihoEYv8AqCmQ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7wV5lvlAON4hSWYNmWlJE5BxsePDGAGeeXmJtWATpGGwJbpccWisBWOo+nJTmrl1+Gx5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JxASlUqkU8RAoKVX9xRRaKmk8RCO3ILPmHUArWDqVLTRJsJlXbTdc8wWxoNrWHgd5bCR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4ZS+irgbX3ioFcC6u/MJIiwVlPF7iieFZoTOUAT2RYoIILYMFqU4gq4Ms+TuGDkAKlOI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KOIjFArg6u4Sf7aRpmnbJrwLjttEF+VZdxSIwxaMvkViWZC6PCw3g4+d45lA5x+XOf1H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5bT95gypIrXQSpuAU6o6P+zDauLBiib3dMoSeKyCI1ZFN3nIvEVUVo/fZ4lxopA0UBgj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UZs/Ix6S23+ZgaGvYGkwwABq90mewjJyY/mJpoa3zg+pW6qOcdzMr1B2WwzmVhlDyuDR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VXhmJq6LQwxZ5qZXDYk8eIEVNo+Lj/6pVLk01XyolSE8xZglWxHmWTjBHSHgMMsajYl1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4iqxAUVDxMWW7m9XMPJjajjCYsGsQNkUe809/MwLdR7Lue4WOU7NeIK1DGjHBxU0rrmZ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FQDnBLEI2XVy7aihxkiFnDvcc8Ry4/EC6pXtKCmj+5aoD9wNnKxDiB0jQhbnxKrnDqCK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KqTCnUuBBlxEAAGMXFX3jMmP7l5A0n24jmMWUY/cuKgW5i2BYvzA9irKZpBR9xKKK1nf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TkZ7QbgJAgqFcCFwBV+JY+JYOG4gAGB15WMFLMuhcfEwO4DtC2vkjNgfcw88DcbK3uo0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JhoRh44YR6Jgm3T4ylvcOHlwfiX9529nJAJEUDI5jkFe82Ht12ckGukScrd+0YgMktzg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y4YP1LiwLdblFUsiwQIbeC39R0kA5BlS8m4OdYPuWCAThA4ZexcwkzKZupRoVfEwNqF4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fKEKCdMqqi+5EWIx71AwNHTFo4ckEUA+5AVnr1HiZwAwMM7TwSI2FpL1Cqdx5krItIc1Q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0N1AYyEfBM33DQ3ZSq810ShhxYUEHkCBcTvph2OJQus5uKw9Nx9wqIwysyzEFIDSeYc8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dm9RznuNkV5K0YlvcTKrfeXao5K4xCGfVqvxK5YRQOFeI4zCKigVx7xOcCz4S4DVObjn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ZVhreEiIqIN4pDMWuKnOvdluWo0RdJ1BQvWNphWWz25FiCGj6DtdxYbhU2qjxVsiXb7Q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Wg0OxtiY3YZkeKj9ANo3XmNcDCDzTHloMbRqKXvBUTIwiDimMZzGcEynO8TKvLCU1fOY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DgoRPJGC1o13cfKGKiWckUpHH9KlOgxZZd37QnBrBnIxiXosTlx4IJKCWOJbjEBa6i7NE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bDvMG0VoOHmYQgztmDGS4VBCUqzZDwcRNMnQsqs/MR3yOawagEPcg+CchlsMksjcXA1K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KkCWBnUtC0zIIrM4QSHnOeGFV7W1b+ZdEyn4/wCxEwMAbblkx7HFf1HrRWf8JwA5p4gL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NqUqZGXt0qoraHqJYjhvMMoJJLbKtsFdLfMaRWoFM8wKSOZraAlBTUtMyI1tiZAS8O6c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oWFpvOGZf0RMbCMby8a4+Ij2BLRRe26cStLcvrIHoBRfFalE2HkyW+oUG2lwpuJYsKDZ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jtbGpg0jwX4fEJC1rqg/uG0sgB1RGDGEWWVW6PFf8YHSvsmNUwm5LfEAfIBOqK/uUu5I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9wtRxuT48xW6oKI3UYlLNR4CLcsOFmdzqw0nt5l7xenubj0tMB0x8wstwWCx+O0qoxZE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ASI/cbTLdUY90RSxtyylwi5mFiuCpxQ+ZygeoFWVKbGJQNbmoMOoWkUTGNXHbCjVjuJL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TwIXMjfaGsloKdqxECNXugLPuOPBWNwdZdo8wLyVcw6DKxKzDbvEvCwMqvubWbnWuC8OJ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PxA3+8Byb5mXglOnjzAyLqOUYwLcCYLC/ab1Ksf3cCsRgOJRbZJQYcE0Q5nGY/hnCvar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nQQziXbVYOZns57jYI0ywBqIFme+oobuotqPHUAt5v8AEyrNs3BuOmAV4YC7alBQS/eF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WVq8hmPGoyPcKp62UwEMrhltbT1AaxQZdp23w0QfCqhohhrZsryxOBqX0wbX2l/ASgPU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6bilWhtNeGdz3hxVQPIxLKgIhky8ByuIu23N5ZpFCIrwHbFJFgcqMrFK+JW6qmeLyxCb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g74q3h6iNNK9N8k6RSoii89kuyqwBPYM32KPzNxhcvvN86l49LINKiX4158lyyyAbAit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g3nj3ioZABRszZs+5YbrGG+JYQCywY8vuIFNcT2jsAY3R+QgVcM0kEkZ8MCBOPDHsZ6J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hGXfVxjcg+JpBfZUGrvdjBK3VimomCIBtODMZtbg0TQ1AVcHC5hLBw7BR9RENgOUCqBW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VDI2Niih1GKq6vlLVFANecQ0CbUVVMATCniBiV48w6aDMYQoB4uJ0ii98zMEHDxCFRX4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yoKDtFdzbLcQIaW9XUyt1ZKeVyjhmODDCk0go/EJeoBPN5/qGknlFuOAgUbE2Hl3LrmP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bGl3cx+IK411Fv5gQN1DPEccFnZKVGsQjcLEAUpLsfMAyCZHmMkaYJsCBVpchmjZM/GY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TVcSkVbA1RiJNqsI0H/2HbC5a1RHCmdqaYqsN05suAxSgJgRMkSCRh4usA8RIFOLTgiB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ipTJqyu/QEkGwL7yoOEipDpltK5a6hgB5GyJAFTkiPjC27Kmea8BdJRHNw4beJckCC/3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U3ioNnaHvQJFcxvNRfPcpjtr7Sm4xDZY3miXELbFY/ErkcmWfMHTEEq1buASzCnAepeT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41ogSwBMhRnNeYaC1uzEEtKsfipUAXVQL/zGyoFhmnJC05gJo1UfW+btXT1HO8pbD8S/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X1cZLhnFq7CPNREJDLivuTDBVozr3gDgQHhFGNRQ4bl2Fpbhv7hsFkcMnzKZ3B3d+JSJp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GWV5WdUAWhXyxhRljQuoroWsFVC1qkDzYLmQKMBjYQ4uCl0XgXB7AGb2xjGAH8TJFhGI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6IKg8Eq1hHcpU8EBco5glWksFVAuDAN0fqUSn8fqXW4V4+JcADHRwQKFUNuYN2ZFe86lU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qp1mEIYfn7ZVYOxhlKI2yMQXYkztN9qg0q623Hd4Ww3aNoz4eFmnQXVY5igie6rmGBF7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u0qaFIlHUCoBC1KwcZ3UJBhOGZmvcstaUpmjZu6g7eNRPczctaL8SuRmFJXHiXSSqJQq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adGrmZSm9MBOK4ju2ozwbdyi/MN7+JsvEWplJpzMjNHECWuCYsUunHUdZhau/uCJXMu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dJqORwnIy8/5hJaajsHTDLomN1NPPEw1/UclVKVZTUYNvPLLA3vcW7fiF5bVgdsqRsgx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qLbSetxbhcFcwqucD3ESEi7M1L8E2X1iU4t5CBtoyxzKA+JRVE3rR6ZWMudQyrcTP/mK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5AMRMr/pfMNWGCZIFuCjuWxtHoe2KMCStPL1BWDYfARPWq3cRQTKkY9xxRMSdh+Yf8xf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8hMnzK8FDZ0xZa/0iE6xg34M1Bq42bXMPUyWMmZeYniyfLN7Ra87gYUFXvUGNxj9TU7w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Gti/4zEl7CVHWKiwVSVA/UQ9EzAHepYLkagEyp8S8W5xUuqfsMxlPG7mAyvuTKhV8kG5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lWBRupaKXm8Qm2gvzUO4IZ1I2rdx0cJKSNgRHBzysMwyqoJcB4nIwLgi5mApeuYFkGg4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/kSPUhyq9Rql1ouvaDNbpis06i5JYn3CzGikHegjeKYFQvg3xAotVpfEAAD9CIRgVnSL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lthn1oOyNkjJtiMUgU8IiQhhfiFdWL7sxghMUUq0Lx5hUlXyQY1xhgzmNklWqbhb0ps7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ub7UZc8ShA1Au/mUlRTG8EwlXKWIDwoUyNsSm0xO4xWgAjGruCraI5G4ERxIA0qKQYun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YVb1HtoLt2eJrAciqYiHCoGVAo2Y4gktGsFSz6iU0wsYziuoMi1WWBXWlgPEygvDuK94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CNaTSVwq4ZJelrsjihhKbT4lVIuTkZprO6Gn3mYzIi38y0drrbGd4Q6XxHYyqC1fEGQN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qsVLXyG5P/ty1JZgulkzpBKyjquIqWyU0p6iZC7ML+Zk4WUW9IzAXViI8VhVlVEkAYU2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J8+JnY5Jb7h27Y2NXmFxkug6l+hFeVSik2RBeCA0dLTsxCgMCwt9wOrQWnXxCKMQ4CQy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5VU/ZN6pBS2UKSjsztjQhejQ9onWYbSHmKK0G7j8xHZOZrofDcFLjB2b/qKYZZ9URqjJ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3kaznPYyhFhkCIZRUTdpFFol+I21zpWDm3Ms7VFSrGMoUu0buKFJSSoc61MN5Yt9sQ7p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f9o+70+gSU7Nz0W4NpF3uxw10r7Yl66ogbwXCdGXxEuvZHgYgl8DCbEU8y67vEeW5dpR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RcIzN2lJ7RsbezF9pzK2gtGXcYzozUulUZycdS5Uy2xMPmUdTCwZIqyMcvcxc6itZ/EV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bHXvCYOUtcWp7gDSm9wMUvNRcDzGW4bm0Eu+ZxVfEsrOZQb0xrjQleyFdVLrLrUslGPM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U2wMAosROp065gIUkCtkDOblCJUEMW8Yg0HEIuvMLgKqXvMtm4uMyflN+f8Ac4zqOPMQ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LDmFXI+IbYrsh5WJdlouiWgRyJa0IVGogVzplGICriWFdFxu64mW6gLod8x+Vxty8y7M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B6ZW/wAhh6/3CHLtd+TzGGZh9H5mKjEutwiBaH7eCaj2+54gZKMzC3NHaxEgKv8AMCiG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47o7xa6p4yndTNsvoFR9PCA0r3YwPwR/CFUpcwRYPCujGobW3bDaC1Qy0dOSMLmdwklmo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aCO5lCkSsz4AtfEx0O4K2yg+OXe5vkHJCEQadMrk9+0qhuLiAGndMXo13zOLzyEwojyV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7FtMdmC+owQoCqG8alFyrT5jfBFeA6l4SQkCi6I6u5FaOLh66bQvs48R0WUaqM2ZvqK8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OQtXibdR4XDeKr1KLlTKBtmvxETCiKahrx9vNQdwL63EDkCTzmWxqIL2aZR4uNKFNZgS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Yw5I+UsniNnHQtzBkICDVxiEDe0lkGWbyB4csuwoIXN9kb1IpbfljF7BWwwjKjbncJOAYM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pEN5Ut9t4lwwJA1cXwAiGrdSmNnGmTcuyOymyNZ5Pk8zC6HCgxF1Dk94VjCd85iQRjF6h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KMkpitM81KQ1POpUBspEAQD3jDARVQGmYZrUU5xMb9q2qzmM7qNrP4gpUbdRFsyXM2qP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a2NWPftHBWayqw88SgIPZUoQUoW6q37lMEIc5PiXb3WAUACm6qGgb2Mrh7ibameo/tWg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wNmIZqgWuAh+pDJJYMHIRdQHctPEOaY1QSr2TOIM3GUzElxy0JdKtrGZhBbTzG9VuW7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SXRddH7CGHPJ3EqRHjtuUNhMdEUFg8wG5tFKr7gUJWzyxS0YrcWOYaRKlaz37wZuUIZG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wQOif1LAIVyDFQJYHftHbo5S5k3CvdPEtGooGyPKOwZxGcFhkd/EOVFlOkhiqfXCxD8D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9g0MMGyWa+WASKVOMDmOS2xFabYA3LC0lXFQqLLIB0ZiVqXM1Hck7cRuOUbjFqN21E4E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7N4UlPuA07IsIq6OrogwoyM3QQC3FN3vUXcHNDMKyx7zfr7M7X7Iswp92OvAnDiGMOcW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GFCtQDcyVDRWX105Y7VNRhU8JugyHsTTaNviMsGm4HwlVxzKt9vzMvYiJbS+Yve44Hzx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NzoOYlDK2aldKiKzd8QsQ24JwRYrK06mpX7QMLuHfHiLBdQ4xU0YI3iWVYfDFthnmghu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BZvqcb+4rZnq3KV8S3kRLbyuoWaZTN3XUyPeMpxGsDJxCA18R5GWYOWJvV2/iDyXBpGi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1EEqhN8RSBNcvMojAVXUstLGeyOmxfDNCr1j9wrVWZpyY1Mbio+NIz3UdPy8lsQ5kwGU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AvEOjuDoOZe5d1OR5Dg9MWYtRq8EcC3tOuiGFWISmWWJFvLVVL40dhY9q49BbkcWa/MS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DuKqO5pmOprJDTbrDl/cBop1mYPDPlyIjNot0cExla8QXmVrRZKE0JRBTPYyylDKxMiy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cFpCJ5JW9OOdIXKIlRrmYE4aQiaTlURFNpPyk0nC5h4MtxAbFWEIB0sthWOXUUZK3URg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jcZBL+YoIl0CZhaQCJa4gq5q6xHMSb2yw6hVd7s8SqLtqAlXO9cxKlCuXEC1pjETKaZt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ybitKsLHRM8jXfjMN5NgM/MRK+0JZjyGIjrogOYOKuRiqhXZRqjbUFVWuOpagQF3u9wh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WX1NKu2o5hTPmJFhOLr3jgxrbLxqkS3kYRADbotSn/RySBLfuwaof8QO4G3+4GvSAgCo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DSpUDEEkaMniDZm7PpjYSErpYE1FC4tqDQQB1VhslNdtChVv9S8oFjLZuDNlmW1HMQQW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wWOoINZRWtTPyLqXcu8ygVApTC+4qDtYIDtywf7gKAVcMLHZ4IVj3AqkfqGGRrPXiUAC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MS9SbR8IyhnCK0sp94zpzOQgtkDhdjB+bBDkiwA6i+M/MyE00CpcgGGvZ05iurSqrPTL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XoENC+fMOlwFs89RsjbIrqOADVLHuuIrkIQdYOo5lqrXEzuBcJhYTik2tbh7YrjpPeFx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niNlZW6NQfvvYvcVgoGjbW7i68MDNTaFqtMnxN8Mo9eIs0oaczLc2LWtQqI0I87mPAGE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0FZX8OobtkMjcGAq6SZTSvnm4NVKRVOpTzDl6zCiSHbNIGLoJl5GadUksGK19F0lRzFp8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6qoPgQC8lzqyoYuBUbXREoqArMLmZhqeKBWKkNLDuN8RN6ADcqhHCd2e7iM3mmbNdSsv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11FLYd2ih6qHAWzNtAjzWj+uXGZr91ZS5xOqNZixd1MdlwzC0A2kZSrWK8ATsFoP1Kk0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67YCAtY006ZXMyWnxLktaFx8zgC6qMAOA3FFjeo4IqAcRFNTeVyqS9yx4RPuiVzId7RV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5jACyZYUR25tWFhPlEhaYmeojzHMy9+oq2oCwcEFGscRvkqc4zHebuYbMy9UB7y8IuYL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/CLQtC8RV2VDJbhnswpTMo2OtQTNUtIfdEl0cXHNV+Y0U09xqBdMS3U1fcGxUMqKCmIJ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QJyrmI2dG2OFR44lcGU3ZAvKJkeYq5MqfErQuxR7RAN0y0KvEVlcdwhVa6hFTjqWB+Ij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oWKwu/eLgBSb5b/xMxhD3aQzCiOeagZkPXJqANFUXmmo3JSsYAr+krlkvS7yn7hFsp42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+oyKRflhH6nIgSeFCNZ1BawCxX6loyx9QyDxBNYaFVmYzBUus3EWNg0KEHB/bMuUFZ4H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wqkukLcTrVAu29Sp3J8UdCDYX4JjgUAS7mrp5hL3dY8y4HKxEu8MInlh+ZWasN0LWTHc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RdIZM7R0LDcJUTzcZFtskGg6CEAdQzl1AJHGIwOS6iwfcAahsGI0AXVYdRdNfDi6xLFQ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+vEUWVcXLt6sIyihlFyroBiKlWGbe49vkES7GlXUsVSPFWMwpLWsTcW4w8WQA2Ktinlk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IKOc0VcVRfAPEQIWV3PeKmDMsAAS3Bf9srszQpUXmzxMHiBcvQCGVWw+CXjSLNigsriT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YltKqNbXzVUlGmQp4qAdlr8od5AhNn+IQSG08zFLY5Zm6zQtUKqUhpd7KflZIKWXo4mQ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pg58MX0aCrk9phauQveOZa0YsnMNCDSgZQjh5BoovtgDTjFWrmVCOWRFyupiiXKNADg+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my2I0D5hmnzBdRwOK8MBZFGo5h3BF3tdQuvKWVkNSrKQ/hD6ypaQTFWeTMoTTXbFoXOm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mca7B/iLYcde14mJ6gv9wbfcONQhW0bh9o4ZdldQ6YGwU46ZUw2F9oNaG0UbuMvchK49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l4GGMJBbRekY8DGiuvxGtLSArHiEMqpZ8o1xItN9txkdRC1WnBM1NILiMQlLbcJ7qlWO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y9GHEpcVF+YYygGy4NSwBC6gng2GtxRRu9viPBZnOIkZiuADCBI2C67jcWThGIKLaHxB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a1MWf74gZpaygYqnbLvAq67ioWKjFrGofQ/bqAIu5df/AAlTWo/iK7VADlh7k4hGpgO+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CHVmZdbu03g4mO+WMCuiabYMcObjudtLi1y6dMEeLzAXGtHw2zB6to+oJuBp1DNrlpeZ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ZYOuYSvSX8Gw04whDJC2mPglXL6jkrSPCOb8QoTwDKO0WO0AylwFV3Lgo97mShZUAibc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Fxu2V5yzVjqMv8KhpGEb8ekDo2s7lTFZ+ZebyirkeZtBu5gxl8QwYlD/AFOQNRoOQ7I8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6lPES0VmPNVg5hSlp8zSN+IVq6XZFMi8pp57iop9QFDVO/aNLje8S2s4iXDXUG1QqOob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5bYQjszGxVyxPHUevqGzxB1iuYuSLJWrVQ3B+RAblktjBejmIUuC6FXC3gWSkqBJAXAr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/Upst3MlxAUXLdymlCWLMSUvySwRZBcNr1UTxbsiKb8Qpz23XbdxiEKrkQajPReEeIj6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wNgHkIv5gu2lCZIFR1pofhuEVYdHsqfuCNEa3Sps+pcBwpPiE9iGy2FNxQ4HLKslTFSI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YcS9dAgLq6/xGudlV2u4Iw2ub5e0w1VYUyD1KGjUvM8YjquAoTL9ZvhX+o9B46iAYbsi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MkRcQXUgkrEo0Ji2I9TliW5BchUolKcLwoaL0wUDuoi8eY13pinO243cFqryziXLC3vG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p8zAXzmW8W6HvEmKB7u+JYyuTnoIbWCtYBmSK1teOonCXQeHUGBQDVYdMItwBOoStsDXi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2+YYxQWajCg7vcrV0VTx7Rci5UXCwPcOOqlrxXEKQvmUZxUvBAY1jYa1zDsClgwPMSep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b0sm93As6m/C/iXGgFZXkgkShN2XsIRHFSt5fMWGwC5sBwDETA3TkiYF2E0kzvbLGGmp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teR8wpK6wy5bguVQFhKIrFn0GZWi9yMj7S2xC0mIK8JcYigi1sgK8wE5jgsFciAdAqlB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/bgR7CUlYlw0VxoPEVtkDkghkswrMBWOWuI0kMoocSxBjrGX1FMXMzfUL4Cv7ZuWhikd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UxNd4JXN++oBWmbCuvMNnSERaG/aDxrfCcG/uEjKJAUuYKRKFGWCAnEjPwcxpp4GmV+f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LWfEOGMQUlnLzCWVLRy2uNFWSEwd+Yy5MBi4LY0V594NKCFEtPEYw0sFIcjuOVfEvguG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6S2inFZ6hWjQpuJUH3m2BeWDyHg7iMA04Kx7QybQxxA3ze9wQCljoOoSbFnECYMe3ERk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YEDauGY5YK3Z+I8agyod8nMOijXgjCpQplrtBoZzVU0XElivLGp9gwRbAQG8y8iFu9UQY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INHMd+rrRC2dpxGNlQLwZYFiINPkW4BaKCvQsse5zXLLDB8wYBdxLqES8vRHC1OmHAPl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G2y7yYkmw0VZorFeh2+CBsqx5Gz8Q2wxcVVQ+5a5ssvEMjcL8pAZgKPYRCuUIkzKAoWF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/RLct1jzgmgh02+/iE8ecMrVR5hBLACtQqlhPFgBGCC8C+I3bldQyVIFjyK9o0N2vcAt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VuIWXmuIaHNxq7C0lj3FrB8QHXRUtKNGo6laXVQ3R7o4AweIWpc7NxBk42Ta1DceF/iJ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TzPLTMCnxnmBtCUdwUW0IsG3zFXO4JpuBm1YqXYuJfT3PdipSzkYKrD7lAhdiOBQxuoh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xDjdx3c+oSxGCMAW1z8xuwzGF2u4RxtzBKWj+oDFdK6h6KDK3RK022nCygmiNh1GGAUJ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dwteXEwpD/UGBKpzAGXMNZs5h9sxbM+0wg3/AFM8vEzsdQzXNagEB8xZOiNXKDLyUx042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ncq69oyxGxqCwKTubX4wTZx8TSmVJokVrtQbxh/mFNLR13GblbutQrKN6vMwdhxM2z2s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G6zEXy0p5umUSBa1epVTsGKgOe5heVRTeJZmLk6Qq8N8ysWVrEW7Z3mEUmiM+Bi1LahE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S8uulg94BIaC3o5lYKyB4CUorq7v9wkcZPkWCbWLOr/csxoKFbMwCHYdwaBYagpzvU1v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THveK+DAgVarYYZH285ioZNN8xRzRYil1BEDZtRnxKoBEDLcLC7VTMWU1JxduIp+8ve6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8rVN75hFdAWizxCCqIWviMNTG3rH7lPquhijolmDai5aKNAHUDVtcRyGNVDbiGMaYcIQ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ioVkjmMWB6tw+YlrQylh86+IAiaFxrxKRyVXJiHardUqwBwzhmqjwWIR88RfyuXk8pfU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mTay9W0/EynNZ6InIUAzuo3lJuosQJYbXuCmMueqw8RBcqThZKPgEqY31Ad0TTFQMIWw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o3WJVjRBqPCwTVjxAuIqLsuXUrIOx95QayjA/DHaUoNX3K142FC+3mMRakwHOZR7ns3q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ku9C0Je2V8ocf7hiOhpelksIELP0ikEI8FLgQhbLhC0EBVmLX6ltL6g6rdMteYBLolKI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Va7NRVoZbVdj5lEVmZPM+IC2F8wLatrdr+oFOTsnw6gMxWQ04/uWaW01uIwcqRhhw9K4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BjwcMwFKUckCsZS7Ylf0t7GODEyrLisncADZaDm4nxwlAUdSqD/Pgxyi9C8XKpaJFAMG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8Jp40tr7gp62xAOLMb4VS4bwm/EufNBTMBDjJLjVRVJS5plN0EXEgKrEWeM3RzF5YmYg1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AOeov2j2CV2moyFgeCJk1V/FJt+DBBeEC9dfpkyfmpncXdlxLxEQi3zmc7nRgzBgoqdt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blkZZuOCFBuVquZbdsM6WpvIqWhzSvmKoaG5atai1rlnl+ZZyQyQRP8AYgXqGCmBbFmA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0R6Dq8aiQtawL41DW3P1MAJcYZlrbMQi53MqfqZ1RMHPG43qFOOYRfnHtArDaxs1U5Dd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Sy37zeLyZOpcoW+xA21M8OPeGTeDiIW7wxMBOnEdNBKhQHmUNs2xUNZhATwuJi2axPYZ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QN4r2gwruUrvUpxxq5apSsncRa/qM0i3AQwvdqLMytvjzmnqGGWMQyK5iADd+JUAXqBC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8Ue6rY6jAdpxGC8VPAsAOtxVVWy4V9pRJ4g+47b3DbMNQc+m8bIsyrY7FzD5g2I1ZiSB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KgvuIHzFVgS73ML5YXNmeVmp89XHuC4YNNXuBpMcRkxiofAVu4puiptL/cK4A62RU6nd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2MSmHUzgmFXNy48tfEpOqb94OQ4HMtxk2xN5LdkogDithGrCF9H5phbkw3VppA/zHMhj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vUx48QXDSIYVLcUXZxnMGkAFO7iI5MKqGyy9l6iHjcFw+8dWaUXedVANGAqfhF2XSLE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A/OYWYAeSJmGNDlLB1UEShoWe1sqwbVCt98RD7aRNq6JaCGC15RgGHmNf3AJ0mpjcIUP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uioSMHX9ojtJrbwkXgQKKqiYieJYg5uO5WBK8OLyvu4cYFUBr6llVV0SukwidHUWa/Y1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9I7kreSN4bK0XNsOgrDZhDuBDHRIzWPaWyiM8+8uF9VsxkACwBadxkm7GqPjcsarGKUu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KGQlChBaHUL7CaX3imM4W0QqGsF8dRs6Clb/ANJirdd8MugFgdWe8JKUZnNVxKdispzE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0uahuVH4t/uPGi93KWKhWinDAQizICUKDa1lYANBhdnvEfbhoWmXQkZpe+YwmNhw/wBx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3B3SXamqap5gYCDVwxgB7DEIp1j01RBjM2LxZxCBLcsp+otB2kVxcKe5BLGJHD7o4qV9Y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bAUHiBHOlwp1UUDsd6//AHMNVJs6qVgsuhNFA4DxBAZaJJdsWh4bhBOhEU8XDRwWvRfM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XNsGy/4mGXK4b4iEhgJs7zLtErX+CAuIKQErZpJVbLMK1QXctbl+KxQeCGQ2nVnH1FSL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VwToKGHtBMQopAcYn6n1YH6gBWCXiZIPUsTEvimj9iBK0AHsRIdKmDNxNydb5tZYBdRv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xBEYE+wBAXv21U0l6alqe2XWFgf5amJS0fi2AFVSrfvLCqL9CiYxq+4C9WwHjaXqBxd6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0cSwDiAPKX3tFxbukzMSBJXfB+5cCxc0xK8pP9CWrJuN2ykMYiUozpmLmDFxW+vEvNfi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y5VwKVg5Yx1Dk5uoKBhtvrEqQXNhf5hQ4v3ZfzKXLD4mqp3PeFW+YqaamKdxespxOY8K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iNlyLmI0Y3Clp9QVVpzHPaKmsQLL0y8+8PIycQRkFsq05IovI1cxDZR94m37h4XE1SmC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Di4vEHNt/MsNiymnkgtDKS0e27g20FcQcB17qHEVReH1AehD5hgus+/tKt4qK+EVZ6/Us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jp1DJyViGC9xCxllsGpRuWqucDqUE5ll57gwzJXTM4gVxPMVezEpDEeCJFoJVWCVA6wZ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4jtcU+NoTCMFRMRcajuhwTIisFefEIYjmCEwIkUScHEGYsNZWzcLCq0jxN0yF+pvmJdTD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WIloOZQVh37zBdViYYWuoZtzLVPaZxWlkVmtfgTB5HKRaehI5zfg9pmC8nCR7bDbCSzh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3bCOWB8FIy2ErbVM2ahqtkGz++IQvOws4yXzECgixbo1DrCjlq3JAlQq4uskrpgFVtVk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JlGdUXcafeAJnsOoXR8zDDvC2nxKwNGykX7hHeQGGz3EOZABwcw9WlA3zBpg4N1LPVRF8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8dQIo4OxeeZfAIFcEW3Kmjg+ZzEYQ4vuYBcUaY4gOAKdBL5rCWax3GuFYs7p4lXJRN10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iMoNHLG5VZtEchbP1BoKPcRQKvs8OuJfYjxjmAoCwX4h2wXZS6zDl6VmOiF0C6vs6lod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DfBKJw93C36AlsoYD8xmo20sutxEahRqs9xxW1e9QBSl4vEPBFpiFS7fMHltxlbxKcWR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vEBXozVwwigs/wDMoQAvXWNy4DY7dUXK2tKull8QwjkFCfiNgBm6g7CzXQnJb0JhcQJK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nIXmohhaAVZKWKSmyUAqghrBVzOdkcXb7TjzsZXBQqFb1iFXFC2SogqG9hB2kWwK2zIA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tUPmVOoKuuJw+PdxEdWXZ0yqYZhZFIFaQh05j1j69hCU6uz7R3whQbtLxh2HH6llsGs9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3xH8Ft91GhDGg2QuEV/EavZT7MBQapvGVC7BArKj2d94pgU5iBkkxu0tMbtS14hRq4wc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Y+7imV5QyIn3TbkqNAHyzdxIX4tL7N2/cao1fu2uBsXq/dlCbC9TnQ175QdbHlq48Wgg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damemDdA7m2AuxNT5w3KD0rCtZ3ECNwTR3/gwqBF7zBM6CoXHa5YAtzCbT+qSlsYgNFw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v7SxfjQRQwS2moiOEO5RaYic24FEEt3C3/Uxce0NnE37wXNSgUUZdrAW5isPEOYHZN28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vUAYXfPiZ4JoOX9RvUcCcy9hR35lvdjUdKcQaeIti+IrrecQCs0e0KsKijDClzqWK2Y4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4vcwnzK7zDVmKgxob3RGC9LfiOEsTZNcsvNxRNmIVC5r6j3Uv2gbYBorcZ2S88f4mnYF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bLKtQBMUbeSIqNdwKVMPFxVhSRLriKFh79QgulWhg1hwcRPBmAAtncFFRRpiSpoYKfMS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1KOk8oHjEQi5eMRFuyX18wVd3jcrIGVe8FWseIbqP/pGY7cYhg7xu43AQ2j4WJSjOo2O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iI5z2mPzLCkT6TEeU+/ngjfK40J5Icpcsd9ECMsXC3zklN7OP8zApMXNN90sS9xnxWU6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SxGeR1HfxnMKuJ5ghOJQEoB3ClkCeeZkiFjoygElL5cRqq26u8TglwBSE9mK/Su9zdD2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XdsKnjiiQ6ddpwtByRo4I3gHu8yyFS0DNsYeWVsXICSdfUOmchNNbYnwg0wDzxL9eKyX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pGEevYu6UoxHg2sFTb2SuyTGVLyypjStkjAR1hBig/wAzAv6cIjibdfUSWgpDqOhNKfeV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EpvMG/Ficke8p5IViIRwZaJdm25duwO/EBcDsxnKljUeaURFfcykcy1/EKohTTdPMvSq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mZTSA2FB8ypEujrMCDQANPzHNIw2vOZU+wobpIluV0czK1WfD3goVQJz+0zl1O0WcEru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gCo58ioLlHZbBdXBLKrVzDygeKdtalGgmBxdcTIS3xmAai2bWSwDpvcefaXAmMqb8VB1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NOxUly8Ed6R2cIhKaR4u4MIbWjF2ndUKupo4nNtqjTV46j0TKL8pZALcUzASChZj5gyb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2RNrj9TLOIwrVNxb4vLw6haFYW4NaqZDkKbXBl3XxhgOn7IupnfumTXMsPeFpshAo7YW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vuOIgg82Zdp4WHxuILMByyjbRQ9o3VLIQ6DUt5dMPKEFGypXSQAhSg0fb+5oZ1UFFBWe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GDq7WjG66gVgsRuXMRaFXc5RF5VRLBwlFjQ5cSndQY/z1G3XbH4JQ2gbVt6gOLVXRcCj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Vlq0We1pmOBiXCq3Eq7AAhqlxUOlkyWHMJKGr0Zg8QDhuOKuAFBFaBEVAJYwMu2d2uV2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V+0Y3UI+Zm639wGKPjTEWkbPG0i5LaxmRR4nIj4uEF03G4GfMJczFMVuswAr9xWl6i9F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BDZaIoOfdnBzLVK2RoLdxbLJSvJLoL1EG6Zmy9wFQ2TnETbh3AaFS7W3cHNnzHU5uDxX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YGiF+FyreLalLBXUpXcTBOKgL7O/MJ+PuOufxEIbx3AQx7wfIUcy1K0IlG25xucAMVVR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dxOrVZMZgSFYgcoB4Y3IY5aQaR7ykBt95Uii1q4R1izXcsE2t47jQW7IrBu+4kRur4mf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TYTJdWS2why9TM+XK7gWha/EOa3vMfALcIDVkZWNzNqX73CFSZ0hajY6n5jK3TKdSuwl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oVq/UahVLlh42Wkgr3HuWUlCEUWNxnGThzCoKVmoqAvCIqoOMxRVqEWVNXuSpwZyzOYE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fDiuLGIw26iHLMqINJMFCl04uMFfUO5ZTMjwQCmvoJQD3uYa4QcV8wxK5Kr3mYcqHqdoY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Yx9tIwjYwG1nX6IwpazzmZuhTRzKhWkHhbzDYSR2nUB6qg5jVZAWbXBFtiWb0TXiPxOl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jqIQFmNm+YBZMuivuO7Q2c/iPg6JXo8xZXw1d6+JfQHevfEB4PaKrqUCEKLCBFaTT1Ak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IDp7SsRRHkYXmKI6IiasyyviElFB9twQWR7Ky0w2w0CY4x4jnq9wtvvmOO95teIIA6cn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Q22IVbGoQUdrGFNakeJhqWCJNTBZwO241/AXYS8wilkeQ7Ia4auCsK3NS1lBLRg9xGjE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d9MKxhc8JHyojGBYnVPe0ExEABsjpQKIPCwku0tK/MwyiwZMGSAtRp8QECLjJ8uZWuqO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FPug06uNUlL2KuXZDcb6lCggDXxH6guLbzHaDTBgTQH5RGLm3TLmqZGD401aqv3KiRig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AqUbfiHxRkbFxS6+ZY+pVYRYARSBAtLVWP1GaDbWNwFxsEi7DbHcEB5c1AxjS1WI2RbF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wQ5dECti8+I9dHds2dwELEV64ihOqU3rEHljdNidSq1e+koPAIh5mFxLymUKxFme4jGr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W8Eq9pWGiON3Lmasfmez3PbFCazKeaJ0klHwQZwm6ACnuFf3KBDds+IfQdF/p5jFVLr+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Za4IN5JWVlLPczF+0tgzZiUeNbfwGHYmeq6b+2CBCicoh+onIu7L8sMpnLfCEIdhEtWr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leKSSr3xeJhPAqVLxHBRe4bmbiMIN4qLfPaYPHiWLnQ9wKAM9EE+DTHMslNjdeIxKvdr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6XqVqMYXsXGsLjSLRHE+XMBhqGq3NFRdorPmLj8y1DQQD7xpo5mRWYiXCGhxL4i4XmZs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YBllCm5jm7+NTK7IGMtwpTcc6triAVhWF0OVkA6axFlpviKObie8Ah5hKIXvZMNNm4MU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gGIstWo1EY3EvWV7x5lYRAF3BQJqFYGkdC7BI2ylsQxV6hZmrnE+AmeUpYA8mlQ2gStwd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NQXcmEtKKHFESxoyy8wwRqAvLdZ5lbeF6694NBGqng6iBcJq2NgBndzG027epXdG6rb3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ABgpxVJMQhsMN53OjBe5WKjCzOsxNaZhtieZXiVvsl5hhHqKy+4gpzKA9YZkMozwXY+6h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CAVUNkpSXV5PEqZUXcwF4xKAF94QzVSjObpSq8VDBJFk5H9QFZ23CHlIvd3xEiKtXiXc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UIlYlmRsxLODozApnUVNAUrtm4DSiUHcFqeT7RlFugTSBxLUydVKMMBTMkQStywRR8gx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ZUXVV+oyAUM3xCsKJyhqVS8VGVmGpZ2aqGR/EVg5ZWtIUtWx6sQWcv8AcYPDgNdVD1Dd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8CkxotjvWoLrStincrLpoVr9+YwRuEc9r695dO+0OBaxnmBgGS3McHiE2CUdB8xeSgjb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wSLgQaNk2bgGIrZ3ncN28jd4XiB2LjwqzcqzJXmtw6lBBYDHHRqXF11CIADs8i9QUH3g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3AMqDDEVm77hmUafMGeiFW4QlI3MjVr5mVlUKrjDzAn0Ildcwy9oF8TQdxlA5bee4jXWB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0SrEzbKjwkCRsbcWOoyhSp7/xKnUC8f6g4qgDNiOoQpbJfcMcQNK31DHI2GLV8Smi0AV+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GRNWzCCtBiu4QhBvH9TNgV0iD4WhWAgJoVXvAqAcgl6MCj7x2bYmpW0Ws/1B4pKUqjgmb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WMOfuJAoiHMAVoRXeNMWlrcNWzmkAZV8ytKchivaIqRUYxiDqXC5xXHMe8YpqFoLI5B5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FBB3eYgUlKikWlKvzDogksIpGltkDd/IitXnXcteCY6looRVEatBwqPm3M7E4mQC1mMHT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ncyLec3cxfYtrmizLiB65u1SqLXT+43nZKYyzvVy96tUTAQI4FGyrm54HqQ1z7wSAchh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BVabhI8wAAGPMwws+KHlhrqg1YOVKvYct5F8ytzbY5td/cKGt0S5rbXTRLLDAy4Stp2F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vY3HiAbwVEywPO5UUa4sJrDRKULtCVv4hxINyaRkUyFhbLAF2ZwO3yxNgzRjkUYwB51g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18TTYAU+o8gityraRVJKHN5uDex8w5tMy91uJjLf4hHJhIZXAcy05iXC7tio5y8RYzBv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5omn6mY3GzfMVvBYOunEFLkxyQylYipFUsal61FWbzAFBmRfECzMesw44dQdW5PE24hn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TA3+4lPvuF0/UdMEr6ljhyQeIDUrxAU5qDKpvgmDlMl34mxVbuUyjlltTfE/uZoXvBKE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zcCWt8SxGurl2g/xAy0wCZEmyQHF8rOYUBX2hpYeYI4G+EQoS+TDt2D7TMBjiEWMuLeI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nQOo0s07WO84gAWHghAw4gLoczQzfcBeIGYNrg5tECiI6hk9oGDqKXE28sy3hufZFQdQ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4QlY63KkH4maTYQ7Mzm2UqjZuEbaQFKvNR6VzuokCErxFa2mPBi3kIrIm/uNEFGWFRVe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Riqj2xt9oim3Eu2iK5mbXAUOsTmnNxR+cTIitMAikVaZ2jNQyyBtipnYXzB58Q0aGD8p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HEKsgKqnUycUrEFi9C10xWCoF0XKHikuOwrIKasbmcAgUp5hSG6JefclMl9Ucmr8zIIt+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KvIoDWKz+ZX3daF3wmvIDqviAPMuWWayqOVK6h5Tvkl4uUV2e0dBtiNNagh60WLOuJaG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uncKXZj6lN7XBXMExZwXtjD3kHC3z1BYIluX3iNWo9LgiHWVd6i4Y/bEA0yNhljthK3b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VvmFRdK24jwRVjT/mXOGqqab7htjAMHFsJW1BP7Ta3EGHkc/ECBLZEh0ylVsoYJlnlu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idI2iuIoASH3lOzWuHzBVQ83cVU6GHcpzQLKmtYSn0IzNeAOfmOZeMAEhmiNgfbqDTVB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yYqVt0MMBn9Qeq2pqsSpwiuX6j2c0IgqYEo3Lq9KvCeVoaTmoqGoISuzf1NO2RhSaT6g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EYLPM2oosziNpcBKExEAQFlwMMk5C9RLpaOEdTa4itUWGVog9zcN4x5StV7kYFIQRird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C1WZdB+TDLBptepVaFXR58ytWNktw23cVWudTr6lNSrTAS8dPLAVA0V8QW1ax/ENd1TC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aexYQc0MwYSoRNgquk5oeQ/CImNxasyWSjFRiKM2rk6hDQGlv6WKjjxdfcUspwuWc5kE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LrWLRGaylDV8SwarOEKWYfOamBFWMRwGx+VWaFCXwoyNbJwsRWrHMQIOWnMayUJloika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VAgCDdmbB+OYy0kUdu/aPMLcLXadEFwdCeLXBC4zHz1x0QuzcK7sCPogVu/j1AI3aod8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xnSUXcGau737SlUauDjsNSnBncN1l+0pQSLlIltVcW9cehjRMm9RO9Q4qBQzj0GXyQKdR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HncK5bigUz5m6HGyVdeYllbly/EssfuBFXXvAijfc1Y8TXt1ACVl5JWeu5SVhmSsMQAo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rWHdcTY6lCs1bLsJB8ayxXF3UDGLxElXVMZeoKm88yyBRSi41WsMtMWncrbISBKRK2wl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qtSweKoYeKMi2KmC9BMQOXqC1y6lhGwYepfgvCXc2K/nqLpTbKwxniIql3Kkv6jjTcdM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MLIN6lhxiuIKCXCaRMxyqKtxPEPCAFkzSTk1mVtc4zKl5RN+8Fiq0cwIWY4AIoiqlwDn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ilmemJGwKGXFXfzFjdCwZGwVnMtfBw0cmfeO7sk1LxLqz7GFieIise0EEaueJjusSmXT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nqAiDcBa9zAF6iexygazdQeQiC12uZibWIJc6zDWEvMQNfdiHsLlbWQXFRlDnWdRewum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+whGIS9NH+JVCDZHDG+qzcBNsLch1HAz2qskFs3DzzcJFvKZIKIKosK5ldN5GZoUKahr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2rTeQEURGgVGyx10KVfvAjLDSAIMJB1SrhIWWUHcRAMd8MWyzro4Iwb8nvBQbEudVTXi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gFRUSqOWOJexlyIOYtt1zHrrd2cVFOMErzxUzObErxMlXsNwO7yeQeyOBO5uHwwyNgFx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qAQPbFynyJcHFQ4KFm8sSHNypQeZkWDI6iMVMUdxioySiRxDFRheLJmFbqO4hlpKG5UY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nGY5pVm77lyILRruUv7bSbeB6MJ1mDsieJIU0L3DFXlnSdyqw5Es3xBjVMLGyUsrw8+8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iUozG42mBcosoMN4gQSZePaAhJBavpLoZQcIDatmxuNs4Al+3cpQXpfMS6Ay/qBsAUJF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7w0GyKOnqEO3shMvLuGurJuCE87xUIFxpCMRhtF2B4lsZ99YzKrlD+C47mlX7GCu1Srr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fABBkYy1XxB4NxrZ7y7ARcJBMfZVwmOk0XBulFPY8JFOl1hs7iIoB/bAiqYPsSvowZdH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4K7gVos+RODz2wq7nhwjT5jh0XjvKEuLgp+GCoduMRXkxuNkLSAWnyiu0YeOnMUlZXlZ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eENRV88uO9gYqWVJqGR4YVKrJpdNX4lI+OMRtrdBpyD/QjoXa3mOdBmMO05nUXXDC/l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QU8IH6ldjXMLFVBoKx3UG8mIioGzipW1TFuGFLUMGaqc51HDZNFQyaIYNVL5iX7QXhDH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mTRTBV3mGAuHDZVMscxcce0sT6mTJiIvFwDmBqsTeoNOJbIL7YLzmFJYlGQWwCxzCjeZ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UoEYIK0uCubWcRvJGtOVR76FUgwAzeIOM/MM4Bi1ZZyVZBFgvMMqgHKkVAFmxcpSuTOY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pdvHxL+A8sdZdI2GIgA8mtTAy0UqwEAXNam6v3hDYxjP9QU+xiJFg8SnBkcTGSynPMuZ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AlYOYb3leeJmxnEI2sqaVBk5+YNEGPM5uB1DX0Gd3KJkHE4IliXKL1vmGw8sre8IcbWTD5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XLOGMQAxhlWWfEdtvH5jAuLjqcS1G4FHK4eHX5iynDZ9yyTKGvmbu8y+0tCP5lLS4DV4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KqZ7Oqjcq5jhWYuBWFxEpfGpWgbojOXr9Mqq94KYF2nc2p1KC2cMYp4FNwXY31CtmmEK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fMTYAxGU12sPBS8winMuI7ejmWMieD2hr7mWwe8pQQGkweISXLW9kNmA5S121IahCRQ3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catt8QGDtExAOXxDFxBp8dxJxkXbW2NIqJ9QBq1mNWRTUK23K4SzEysrI1U1qLgrOIir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hvVQDQjy4ipWUvtLgaul7Svlm8W6/wAQA9Y6g2RbW17ThlYcDpQ+YKkp58RBYE0gjZu7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qVVrBe8Ek4CsXxZGgkaNDLpF23ZPFwzhnBSo6UBcu4DVUYYDYL7jDmhfVxLUcCxnctFQ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1HQ8zEm+da8MxYrE9eYru6mWKDHI2/8AkJ3PSHZA+gbTlhN2qPVx7UXeg84gvKy0N7iN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lLLvlBooFqzUGxC1nmNCBU9veDRtsMLl73UOUlnG5YjTsLhq0twa5gCjhOOoKjEqqxiF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gEqN3AIAKLHZZflAG7BgaBxCJO4aWtCDjCaBUp7QMENNZa6rSWRcse/LKlWUIYpLPOWWW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jl/czjNd6tambCEc1rxAd+0SwkCtHmLLdQHT9lKHY/uJIVJKqDm4DmOSqyYc6cOd/wBy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bMoODEyy6G3WD46l9BFX5MxDQk+hjsK8RAVPu9AQbmqFe8IahGo+5lF5EA5HiCro9I+Z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EoMsAIS8sKg1IGac3UAbBtdrmLppoMGuGBhoM7Lv2gH5rEbgXcNxyAe1WEDKgB8wAeIb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4Ev2ggF23mYqcdxdODEoiUtyw3g4jSq+0ck4mvaUvonLWoa+ILW8ErjNQwKjljmJVHMb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tkFamROA1DoYm1dwKw++5xcMMsxlZzCrxucq5gDhviNgv3AIcYmL8bil3pirqGOks7Pa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avUb6mdRayL7qEU0s5HC14mV2ruuJRgUS6Qdcmqu5VcGda55jILDFywHKtlohZxu4eg9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pwJHSVFmC8Fy/ItStgAzV7hILXQ5cIqsEsr1Abb+3EwFo+SHe133qYraiaacQwojfPEdl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A/UGjJ7SxQUQRyeRANF9JXWUqbF4j3qBWeo73r04VxDVRbiejgzcWCo63qXZjMC0iwG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fmG6BKrHmEAnG8SgxutxdqZhwEbY6YXFFhopIZgU8A1DVKQHVNStZciq8zInJEvApWGs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E1VwKUSwXuHbOILHTiVUcO5a3qUKlQ5hrwr9y84wXKEbRK2RY4CWNxh0GYQRor8w3qxr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7NCyvaNZpg9pQxphcUPiUvyGIlRatwzpruWabCZuWRU57hDKoESpDIAXx3M7KZY2Gr1Md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UClYYlTBVvMwLBDBS3CcOxtLNwElHFC6Liulbbi4ktvNyrF4K8RQdUluRZg3TrgnihAa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hTKRFWRwlqBMtrEIawmP6lTaicqrfmVJVNa4zLLcn42Q1hqPDMxCNDLca6liyHdZaXNV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weVeEEBm4KzqOSU6ipcnluVtu78y7grYfHcvjqLfiKMwWpXdy8qa2sWwLHa6IGkY2WbY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3b8alnl4iogmxDYygAbmw6gmwnTehhyKN+JbbtuVwvhfMESMWcRtCnnpiOYeyzCYhGAM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qKddduYxVD0RCEqo6l906j4mSJbwhZQUYHIcDw3AsFlR+mFBIEcXzDNIGrP8QeQLl1Gt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Sgt5m35ERhcNwZKq9TYgswTO3f4lUDeOolFtqsxgQU1MuIVGBHwEYWXrRxVJYMVfEvLY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7ptipiq0WsvMUUpZwCNoL7sTUke8cIU1AalZbQhRkTcVxeO/d5gFjSFANpsLauL6BEFL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PD2JlZcy4r4LhN0uyvFVA02k1Kxs0vm3CEsI/wAmDoOLnRKyqhrkYYqAGjbzNwbpsyk+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5Y6hsWvA8RygNSafN/3K+bkqpgrxxAqCg5E/EDwhy+SWBYC0aRh6Y/4q8yXshzVxW+Mj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BbglEu41eIhz3MHpjBrIx5a4l1tbnGfid2YOoF11EWahZuYqkyzWN3ETG4AE3MYAxN3V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HMoYW4N2VmcLq4YIqQWBbUcRHa55gl41BK1B5r2mFzrjMUGFCFXTO3XU+hlUYNYhwBpl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dkRtvWyckoSx5uVNZpq52ZE4mACpWhoufEKfFrtzTAUzNvzcxAFVbBdBXESiYB1KRrBK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LQMR6CK8JR88BGttwHcrTs/E0H3ScwVzKl1znEvFFVN9/ENE4zmFWg4lW8wWQzGlqtQY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aicGV1Nosn6lAc5g4nv6DLExDDNszMmZhEPMuBsfxLorJ+iAONJym4CoFHkgvLcOF0sYX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HZEWHUOn0c1JdL7wrPYayOZrcj1Oj2uXRRqGcMClcBA9TAunUugCah4mYMowcXHZizMD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3FPDAGZ61GDApUuo/3A2AUu4zp1UIgXS6CbTGFPiX3W3MXowOLgJSuZhCLIlFxsgRZUBV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qAWoDLGatjQ1W2j/AHDNxwEyBoKyj4YfCXLPYNcD9wJlilxC27tWlKEao85lqblXWFxy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ouDomQjY09EQUGxwv+4ecSU1cDURJ7kzOVeo6TOkaYdXvI4wJiHQIOgj6h0OxIBbZgjX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h1CBLaYkQWRuIeIyHK4SXJqhSk8QHslg6i4ZAV01zAIVa5JX3xSl8y+wUADXEthCKipt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y8QSlFMe0Wip0C4kYjtgdiG32lwO5OjmLegB5rMzQ504E3U3RNNU6GBcmMjTRqFGyxsO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JglqLGBulZS4CIzcbevA41AEjAsr+YKzEKMXMACl2sMGlMh10BXXmKu/jEd5LyIOQU0N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ZbuO7mspMTjpjBE4Hio0SDaZypX4gZMLZmXqXQGYNjmAKzLwHLiO3rMXwQRwxnNwWCNG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MSD+IuK3jOIyglOMwagKGz4a7/qGMyBflr+oxVWLMRx0Of5yB+pUtgR6iYwoFOTqe3GW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boAdpUbzgtW/ErHNytELS0viWoJoqDouEdIby6FlpVinDRTw3NH/AAyg/wCe4yDxK4HE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c7l8FULD1lZXuf7mtAgnjMz6aFx5YgUogyAbjoEEvaCdEMPceTwR9ja87HPzB1TOT/6u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YSpUjyQ5irNiz+ncsiVZsHsgpmhZg4BL4EC+wSyGQjkR2QihdYLbjCwdmxmwV4VKrJmC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zMXRe4LsqWmnE0rzHRnRPdAElDcSrRUbbllefacko1Enc5N2xmAvimKDNURgBjMq7DM9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TMDuBvzuf/EaxxKtzHd+IHTLu2NS6EPzNnt+YC8QdXtEihzqVQOPMBpzncFFHEQm6SGi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fFhmY0U8wW6CflYZAi2adUaiEvacTEtgKgK8yhpLrzqLj9Rx0BQeYwlqc1xEAMnHbMwu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fg/EcbpZ3LQbHKxlw8TNdU+ZQc/MoNVM1YfcC7mN2CwAl1iDps9pY5/DEjbvUEcczBgJ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FvE13BfPoaOIyph2hcwObdTyI3xFFrtZgtNXHsvRzDvRDNSl95iKiwmC+YYCkPdZJYS2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hyLcNEQoOYFNGoUHRLG0ZWSPyKSwYZhRzsVEvkMRiuILV0278wwcJmxkcwsr8JnRka7l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nmICJg7OJQcFupWxlRWMxgNU7jaxaarqFai1j2jFWFc9pBRrLCLpXfuQLXMKWGOYYYK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KvNSsFE3ffoBtBptkT9sNdrwhoRVl5iwm8HWZW3t7HHiIuCGB5IpTDodMBTbkrouVj0I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i8so0+IKF85hqKVpLVcNueA3tLkwA7L3HDYgVZMytzuhk/ERrSNsrirbUq7YhlQtePEB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opZbVN2NQ2C5Qc32kUkc/BK0OoDmbvVbTAK9r8pfRi7IjZputDLgejiE1LMDOagZoAjC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S5ho0jS9TmZhlafMYwIWV3LAUY43i4Xu44rEARaHGa9+ZqkAcWzzGigy7Y1yxyVu4U7Z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I4fMPgq12UfEuiLDse7FvqoeYyGh3CEw8EpCh5mm+NubIqoLCsVpwINbz3EeMS0ytNUL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gKk31GcFUt8vFQjQ1WN9RPAfx4iENSXV9SKTWwVWYsbOzqU1OTZKKKtmvMVbTw5i4m0s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aRO44txr5VhbpWTLxL/CxHaMumixfQkMMxKOW490lKFuppLfOI+BRqGiUHmr6EO48iru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zJ3YebFsQZWjmzllnw1qoOooMhR5hIzNuziDCzmYHsT+QEQ6MJld5YlU/5iAIAfK1iC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DPmLvtUHjlBcNJecVM4r7rBKhQGCoW+osuuu179u5jqetprR46IuTJDC1Lqi0V1cvoCuZ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QG1eGMmOAQVq40Ta35lJn6sH7mMrCqKZTmlgkEK6lw8lBzNAH2hX3KqIxYKjkPPUGLjT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sdSxZSEFB64mTJGthzCligJa54qHpArL8xA5zGrWssCDQId9SrccwPACVmpi85IP2SrS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Q24nKzLoGAYficvWoGXfOIYKIuM+plVG9QXd7jfgnM0ZFDZKjWAGMWKbxTqf1QAqE+D2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C+YlbveXokpEuZ5m04IbQc+InbZNJmB5CZxsrENyBjjqGBZfMqVj2IsLWFsYt8tdVEBa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GApAtOSDjvmYvbKC4zBTc6WaygMOvEsvMuKfM7oFYqZdR4ElEG/uOzzLgnEwcal8HvKU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Z+XEKxayYI8ihbSYlV34gV7QhZM2YjPPoItm4t8Dj5pjd6ADWGWYFZXiVVcwAgbmNiF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rcWaMw07VmAq+IjpESmLthmzFavae8zKf6TI4tWRpbaFQtgNC8zLpow1RLrUWL4gQZF5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KHRmHe7I3Jw7gFDWLi2BhiFofKkFtSWY95VxsbZayqmnuKnG3YO4xDYlvONRL5BElGBs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aslRw1WGVX3C1sjYMxRWgiEpBJsvGJbFRyh61gOSrggRQuMZjNiBTgysFrWMcHaIe5W9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s5qGk9oamanTlw1EQltg4a+YdChX6GCgTEefiEB5LllTeVwRrxxj3miYrlnMZpHVvLME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aGrxAwCM5zV7qLFKNskd1K0Vk+I5R1V3LBkGFqqviUhRsNZlLKSIdXDoBW0gJZdsxzrZ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JQZKwwC0BpeGXJReTCL/AChX7mfYpVO2BQsFaEYkaR2dy4rb7CUnMAnnmLqI9yx5egeM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6jjB2RKvxErIrVWrAmdtp3AjBGVgzuC4msLNcOIQLrDAhHPD8t8TUNjTcHpYqHb3n3gV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/Eb2sQI/dQ5QOhdsIKlzwwVi+PUqA6QvzHVWa7DjxKSRx3zEaq9b3KJAcVEQeHKIDkDD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fu0EAkAKY8EBZgiD5xA1YF+LM7JzflP6hQ2sgVei6g8JRQyZlNgZg3nRRM9JhUMStTPX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u/B3HKhVHTWjwTY2+YBUrTa4RibwxQDwkaFSLaLNe8Ca2+YeR8wHU/JSWAa4nxMOU+/2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NhfnbUawyVVeYq2M3gQxAnHYnNy7dHBDmB4FXgxD8X2eF/8AWxOFXTUOFyZLiuanvHh7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OFUDqzCuYoKt3C8XGE2ynzKTQtTntmc3UBEMXmKS1GBZiCDVkKBSdkHdfcSwWuBhNTvF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cW5zUHM0D5ioNbYkoWVzZmUSt1cC1Zh4lQxqBdVfmbuoIbz4i4XFnOSFo6lyC5ZltpMo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Qzj7l04leeYbQuVLLeo1lOfMyoGeWWqvuVi4FDMw3XDzA2+43txEObtKvUG6lqXH0LZs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ojWTjvuXohyl+W1lQYcsxZS3NQwUTRiBpYbgdxAwa3G6ZxyLXaxqt9PLcyX24l8HiOR4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8ZlovkhUL31EOL8x1HAytX3Ap47lzK3DO5g9y8xLA5ly7LcEVFi5hrU2HEpkWX0y7PMH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VKEaRGZVMRLJRiYLUdngaympZKpBy8x5e/EqAYhbuaGJuUYjhiczCFlmIwKg2FNlQ6eP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cRTMtxzqGlNJTKfJIVnKMD3UwXUYWbjlOG0ZfRKgM/sQQUvGpdM65mSKKOZQjHNauJ6K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ncNMwLJjnVeQuFEZbTEWgD4TMvBAMywarZrUtFRfZD2BDUsQ4p+5baTkt3OYdooxCFy4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EWmUDk4gQKdqqKoDjABoYNRFihVGNS9ZeZdlYoXwQyhIJPMttqrySm+qypYZqNuojluhx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ayStlaoHiEQqjONwjaWCnUwGe35JewtV2ZghuaaSObQi9wrdzu5onUd63NS2G58pn0Rd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Zj5OSKMwRFL88wDQ0pWKCVcogiAaVMDxEasGVPEUlYWFquYMitc3n3gciB90PqrUCtPL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tpWNmC2oUSHI6SaFjF+IjULbf1LWErF4mIWcOaiJWBOgVLOepU1EQJOwmGjiCqWDF2sK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6oVBobMEhp5OKhaLM0FNzLxCYKNHiNVxwc/cxQcacMq2cYcjU2qijmmbUM8HiMALRrrq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UR1VAwEH1encthOuJg0mB6l8fkJUBDbL2mV/UwsdrYVLTOWJyC/CBSUpsJ7pKyNp+4emw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wzt0PK2/3H3W1BrKVcyTH8jNlW5aEc6cYbxcW+CV14jx2x2Y1wd8BDHKQGQ8R2v2YuX2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S/IfDEhpoNMUypD8nHwjHuYrGjNPzBdbmXfWJbxX7AlyyK56jUBR482lwuQ08EEiBxfE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SZfWfmV9ILGy/UADCUBVEDUQOah9tuEmQC4oZq3xLTNVMcZoKujN+Jl3yDHkIrmWxsF7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TV4l4jmGiViAnNxaKp5ITkqaag0sI8RghDhcsr+rXVINfmB3zEvUK44mhalWc4nEHNFh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yNCJavqVZuCm3jmbuUYxbD/SDhHcoY5/MwbZeljsQ45m/eHPDLscXiA12xK+eZ51cocs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g4mCFFxLlTDd9QUA0REH/wCRHlxBDHHXc0BiwOoeWQA6ahgW9MpyRYvxmKiTm6IUyC4p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0R8MSxN9JS/ZKrUY7HQwwLFxe0PS0igyxjSsAcFvc+hHVeoOBxeZ25gi7qcRT2lhvEbv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bcLuJZmOyGIqqWaIYXuVT2nhNN3LzGzMmLGJjh3EVcykUvEQj88qyVAJ2Oowpebjwzm4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IMoK2w8sUHxLJwnnm6qBX6A8RzNx9y1CFhPxEYYg2JUtGuW5qFNSilhWKcS8VwwG29E2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N4zRmow+I9nb1AlcOrdwqLpaHHvMgVRziAWpZ6qKuVYGJTCu7xNWA4io1dVdy8a2H9xa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zBt7WYeILqKpjP5h4FWqtsIxSw06gmwW2d9zKdmnmmKtaUz4lWAUtxcycAKyauK8hEid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NqzB5i2OeMRAdLy2HUfk7Z3mikhszMIcg8wo/CCDHYHMyAoWIJ6nLxMVBA4ICUQse37k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F3yhRz3KHpTlj3GTJAzOAdkVmyLTsll5YDOYMgxuhzKmBW2CtKJk5xD2hwuDT8DwwhoB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O5cgaC9QrtrniJmDUc0/9xMZB/oeIbHaS2nTDTUwlZmX8QsYiye2m4xmjKukBUBgO9y7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xTVx2SwptXeyCmpcS8wboAS20gqi6m0uQIm0joHzwSoC1UUm0cRNIe0ymdRbc5l44meu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So0A6ruIqb6dUQp5sCp1KzOwaU2zFKyW1XkiehhgjabdkUrKXFR5opqOW7D7lCCjz4lC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MWAO46oHLMpdjpAX7H4gRKSWmcw6S8wLlPswjsiK2Fv6lvNNLNZgYnqe1BHasbtYLjys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u4FSMWFzJZLRoAA4O2WtSrmfcR+lOKcQVaDxcMhYgHLfca45Ep8y4GSqyK68SlRZrTPD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eBlWYJikYCvI4m6tl8ZToGx6MQgWqBDq5zg3B3PIm74hThWzFqsqSvu4gO/IbuHXeeM7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q00xtFVRKBULHkqZVxnDjcAyhSyzTf5Ul/3HsFWb8kYOF7jtLUJvlLbRk4IV2OmoKNQ5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V3TiMnt/FGA/EM7jhocM33jmVfOD8yqP6mqmoos45mfAzYv/ABGym16zFtq4PqBT34i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2jpkzy1MXe+pYVqFYYvm54tfMwl1L9y8TVYYN8SwzBnM1jF8y7gwFY3BV1fmDLCI1klhE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rVRAQRzCkDsRhERu47slXvyAZ/E+AlmIDoBR+4YvhqoQpqA4TFrcRSsMfkH6hGQjIBob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hgApiXHM2hBpjQYIAUdT2Rx8RfMS0yQ8DKwM25fMv7+I2ZNweah0YYtMs4vMWtZhV1M2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XUwww2QWFOY0XnETzLiHJmCrbmWJXhgdaVcc47gEXReWWhRwmemcR5N7gdIwAxUDDHWJ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ale1wl/3GtFnmcjTCpeWM8psEuiuqRqtDEo9JXDChVJVQceIgJ4C4IFuW5TB8sF3l1ch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JRu6uZStqRb+oiNRacHzLqoNePMAhwA+6i21po7ly5TftC0GF/cq6AGA6Y2NsIuCj62l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sNiGWdosOZtEaHGorxwbMVCiZFUxHnyfuBgNil0TboMSrZbCUZmRSxzECtw/DXLqX8F1j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TLCtIJmbupiK7XmMDFC3FA7TmVSV/GZviAULLeYg2gM3FtoqNVcvCWW94lfUUvLUCba3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LcIe+YFvY8iJpII5czjjQ1mOuU6ndkdhFtcwVUZVD3lD2drDMi2XUMXQunUWQstMvKw8k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IkwGSIYksZukbleblnKpUhFNa4op0F3g6qZ8XlzYktHTI9mI6GEZ9zEpZfTWGD+PTFDJ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gseZTBWmhcwwq8Bqe4MuW9pLVNQkz3hT9R7FlvtAcqwK6gD1CD8yzgQa/wAwxJc6XTCw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9mRLMnF0f8TIU6hGJCNNN37y1A9qlCNbhNglNEcf1l+IEAurgwhS6tlmGa5gABaNKTWN+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yudBXxCCNPYZzccdsb6EKHupVJdr7Ky9LrGeZw+r2kEwhKjS6vxLtQHAvmZVobs/1Ezy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L4faapZAxcWAASyABCFiyHye01uBcApHNzgy4KH3EomGklCRO2FbDRuocK3T3iq2OXdV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1e6mx5LrxLq22a7mEpFOE3NwOadkHolqIS14jdC1ALBC4VEOV1DgRhgJbrbb+CAKxoH3Lm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R8FaoKIhd3qWeDL7pjhZMH7ZbSNf3BbJ9TOgGWoba6dXRYe2JYUrG+VErioluOYFZQ6b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V3GUGGIMPzBpAlnLXPiCmniJVDN1iIiXuWZWLVWXOxGxRudzakHnEK56Jga3zKFDHfMs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xNlNsp3ESlxAGVGYh1Z4iUpQqH48QFILcrDkiACagqs8Sz0cce2YZtDDwxq7a3BQcTI99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sZmxU5zqFSlBaQTI0SwTSKYckKoGNZd2oriAs2ICKhkXjzKMdwsrbLoLzLw4ZirdSgor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gGUpVr7QYZzxLpjQY904IXa4+UvFG4aHE3I1z+oBvRMm4UDxCTddxKuFWJLjHbduIjCU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s0waqWMr5vqK8KfzFRTiJdZmDrECwMVLxXEOL5IZA2BTWHKKu05fuGsMJUMsxUvDxCxG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5uY0oB1LI1nDLADh4mAviWNJuBVtjWyAy67iiAaDcsrpkuMFWKniWCDS0RZzUWdVFZBB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Mb8qXLzB6IOZeIPCo4op3Ri4zVcybqADqsNux0y1eCK8TPKF2aj7sQy4ipA/eYvfjgu3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bWkxUJaDUGwOG/MqDE0cRLAT7UzbmwyhWm4CNy1fMMvF5eRm8SovqZyraSFr0slDZVb2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2qFqItQkRbLwwGlqbQAAJm5XBsgvNcRpmJgrUU5WB7IUAUNX3xGUtYh5h8QDbm+5bBFR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XhiyVQAtXGOG4JZp7jG5CrvNdSlNrzmGCL7JqBrVdEN0sKSKnUHl7uNyjbOquCG3xfKf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EG0bu+SWsjEMENFStL9MqyYFGCWG99eGIJZHZ2y8J1FlBtlB79w3AFAMyuAqUwzATUtv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4ABxzcq3VoQsOkqKG4dqoyOIAVQWqbgbMauz/wDIm4Tk1G/BJyKPEHpWy6l7qEoxlA4D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fEE0tb/EKZlwF6mesTHXiNr+MlQAmrKPMQaPCUpcKBUQDqAQc/pOIyVlS+axLJymggx0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7jZZ77eBuF1Kw52lywoQ8wallT2gf3AWrWJ2IxK0WFeLSABQO/qDIVfiOFjHAQOMh3UL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QqZGtSixYUA98b5z1WIY2L5YiqvDDpAZIurrEpRvWnuwUITqBFHWeVT8xXQNLgjt7/s1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g2G1mrmJFPc4C4IxX+QlrA+9swgSVUIIY1rrBEyBmgXCsMkL6yrdrAPtFVHIe+YC9bOM2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qHdaY0U4iZtIWgLGFyb1EzXEzbLqWXUWD5QmArQe8P7jUdVBZmUwFOIQIPcO4eUSVZbO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eIK7d9zN4gZqmW4r8yssLh7l3KtvJLjfDDKrqGt/Uc5hABjjuP0OYXzmVxqfLEoTp7iF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UWs/mJwkuWTDCrK/EAN/csSl/pGvasl8tSnLZXUsklNDFN/MzBi+eipXAXgJiTCvaXMV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4sVEcQHbJ0sAcczJVP3G5OOIObfeA3xLIe9SzLOlRtYYgeLlI4uWB4i2nAcTinUBYcQRz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SxgKtWAlm3xBdm2abj2WlmA09osAmDn8So95cNV5jGoNYiNLBMll4IiHJf8AabPwGGAq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0dAJ7RrWXbiosBZ7S8qnqUrEHMC8OfEyBdhjPJGJuw6mt6uK0OIqaOFgszdUeI7Ywo2f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KCpRMqUpnCrs5lw5Kl3H7a5qjYimmC4HEIMq4Bv3iMVlu+QgW3tZBcZQ8iUcQyDkMcxo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dyw7lQji/MHJy2dcVKYAbwbQNxdN5xE9CnRkYq0DNDmFVBrajKlV1BCzSuWlDmAB2AWr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xzC4bAHGKjAhiS1gS4IWwxqeUq7l0F4H5jStZ1qIkLpThlAp0MB4tziW2F1XvA28TnMC7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eGDo7LydxBWxgeYS6j+04Bxs8RTBVbvmEpJnTZt4MRIDdVJf+oYIqgASgiJkKt68R2Ji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8/4h/aPtA/gAQDBxFIeDTALAb4mAa6usEOWkRdPcSiFujiJgwCUVcvpZluaItgBPkpia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4V7Rg0DDnL70a+QMUUepSlnxYC95gkLCt7gN+mjBDSA2N88QaMKqM1FVQmhTBVlvcQaO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E2wEUbhQO69oI6u63MogWVJYErDOoiFbGEbohgujzBeVHDOF2diH967bMtQ20y0EG9ai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IzhZxUO8HMJGt0BGMEHLGrK2t1ENdkGE3ZZRRUVLDCwt21OSAsGSO5jyN5iDVmvMDIPh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1QEKEhTUcXqWhspkZaCHrUZnYUJhfiElrTd0K/uF63xKyFW3EQsN2ZhuknAQwsvSNFaU8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mnLCEcHfbGzwqK6PjgeHxKryHiFdo6FLJrm1mB0i/EtQ2hPoItIfk0BCWvZ9JhGA9mMq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hhqWEV21KwW72wubiDExbO1Lb7H1PbgvPiBhHylV+oytVvnqNZXOpkwqJco7hYZWuI3W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l/SiMCaQrNYcv6lWLMoifuBmueIlpMMpQeI2wymrcRs2YxAlhE5qX2s6mOsEvdjmWYa8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Tm3fRHWoOXxxAPG/ecqu5iqksuOeWakarzGisLdwGsYIpfN1M0DuZR7hYqmep7zE/cWS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4eIkdae4nOuqg8FRuJC6aVr4wzKmlrtZbgChx1BhkwNSgLGFTU8RtuouMMG7lbzPujJj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uuIgKPvCmubYgWRFYZvnUXGJxViBljJKWPwTNq9SoZKILGRlSqmKH3FNoJhcMDzuZFjU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q5WK4lhQ47Zrr8QQhm401G1DHcMox18yy5upg3YlzKeV+UPkpLtlsRG8OGO3GO4eDSPT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S97YO+pxbgwKIRwzhRfkhYBhUYfNIM6y3EWrVxw3VJaq6MkS9OI52jnmiBSjccVeCCNs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3PnUX0CsUAqg+Y65TmjcTENOREQuagrTUZgWHoI/AFUvm4bsugfmK4oZQ0e8AnF1quZl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aWLOYeGFy6i12NyYqDSNiuSLgB8mIixgTObqUi5NxTIQqZ0UM9wF6FzLOYNe1p0qUs4c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9oY5LaOI5UsgssAjjd8xNKrzYvEF8RKApVN3ZzLZmroMXDLQTZ3cai3AncVhixLFUfXa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MKYwuEtGpRNtTAKB+ZXIdi0rq4hemVSPzDNuRNLuPwtA0LdTUIC24vdMDAJkAqXSBo/z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mRsLIy22sThHcp1kGVybq8xCM0Q8kwKSW6oh6odphWDpP+qEEs0vuURS34y4kJQqvOoK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g4t5guqtivniGYXTliCl7amMLWzxCEpXs0zthjgse6gcMqSVO2EICZLwHcvc2Wh1FgZw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SbRWd7jc7ovqoutW5YkoG4zUSRBmowtVeVEIuQbFWwxhl/EJIbXiXE8CmPcUTzMSVsXy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CNIcGqaoiKyaxEggLTfMODM0FN+fMRcLbblh1XQm2W/Gc2z+mEZ0nMdAAt9xt+G9hYC+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sH+4K1AFdTNGzxGQDzQEAPvgBNzLcG5WCruIba7gOg8S5cb7lJrhkJlVLGXEeZh+/JIS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tEAZ/wAkLoEQMtm4wxVOe4gHf4II2fU/gahQU3+Rj16L5iGG0DNjU8BZPehGpWKtVmHb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wc1m1QiW2D25ZcNcl+iChaB/MuKZnyogq9wVtQr/AOxFqmo7FH2jJQrlHtQHCMUKN+y+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2DBnEC4NFS23EWHl1Kq915hidI5O4YTvXtHhyEoMoGO2a0ZgtdQytsSUlJL33UHh8wKuk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zTuA7+ZwvXtDedcRSVtDJ23GRed76lBSsDAzrEUA4RIWnmClhM5I2qpxGO5UDKjNjHUD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y2BrHMObCz3mpmA2ObZhZZMHbHpfDT5l7RLxFO5nedTNXLmSwUQXe+dESmDMe0MTR7jT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DWU9o4yGoChT6hKaziB52ZbBFWVllu64mZvn8Sza4oscYmTfj6iarvmXjuGENWTSX/7M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lDeFhAGxuUJjMOA1LG3FRN5WWpY6LXrcZWsDFURrxkbitDlRI5omW5YZCDVf5m2rC8dQ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jE3maHxCO00ermYdku1Nl5JYPMqi0r8wAObLuEWQsKgDms9QHmg6gXRzqACuahqIPEwV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SL/ZCFDYEzzFs4u4jBubD4iPcLzq4ImoAubdwUfgqgohGxtqJQoUtkMOS4ZbNibPzKiQ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7JlmFWSrNlnExN2OM5qGqnwKxLAxfN7lqofdwKoL3vUVynVlEQK08yrhItsJyDcOYC61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eVTAUHdFMRlKe/8AEbAtwHUVLAOAj1Beo60LdxUQWrs3GGiEPUEUhbWsPzKCAKBr+epk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mw4jjW9xZF6l4K2kGxMtECwPLDpIEqA5vEt1oVPMDLCVVQl3FBUkLQHCfeZk6i1rJojB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murxETeRsYqgCAeQBXEA7+DUHoQDLNy7pL3BwV57gp0rqZAc2y5ilKdA6ioGQNod6g6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dQqFowoXpEs2yhTNYPUfzLhYtl0eFXqNEcjyOsxGUCBtrUolylRzLbd5ipqwq/6iZmEH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0YVFcC6o5mgraGkh2LyM2jXMJMcNwco6XcpD2qLJs/U0URB386xFJDZx4i0yHdwgLdkFY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LMPHmZ0Mm9RvRmYCvNwRXywDHyK0c3DcDatviBkohelY/bkRjUADtOJQWsGTVKYhqVyd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Fb3kQTrBEUvPVxGeuEXyBCJcnrlVAti4YyjOp+IKVS0p7iUQWi5OMxMjF7YSlZSzitOd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fKW5CxYo5JwBSxsZhr0XJcc7VS/Eoh/ySILldQdqFHxaLfsTrQH8JUu4CK3zK4595/gI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uQoHFYgLK4VVEuSkXKHHxEpGFQBe5n8dRVvqaNZ4hh5lzbmYUSrhJnUaLwqeYyOB6lq6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zbi7CiMLC9MDUscRxo5i2twQqhxcSeeyK+I7gH/UMFVNlDfUq2wbleFQDfOoE4qGi19z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xzEKpVhqhHvNxzOCsdRv28y3xAenCRAFTZcFJzzG3FxWKYCWwPp7xptwaRXDqWIslfAJ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OoxuKj3DEtqYQYeoBkoVfiMyVlxLgswTI9sAqH3g1cNGPqaV3NM8S8r5zCV0OIJRTwjl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6TJHxKKeIbbqPjuFuxU6jEyZTe4HmAVNMwYsuoSzMZyIr5bhrBZMATIyl1fSXSPBMQ7u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MVqWa/Uo2z6XT3LXsMInMLZSsISVkYlTb7Tr6mldsxgdzHIBinHKAu+GZax3xEZdQ1Sc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RbkZ2eYQShuVhlZhbDvuYKtqP44A4y1Y4qbXuJrUqA77TF4uYOYUWzaHgg5YKX2ytCm4z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V+IRGmSXq4UGgaJ54lGJPkL9oMsFVVxG3dmrai4aUumPLVHF4gjhDTTMmqcFyxtdwpcf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QKnmFrFjuZ9o4l0A3fMWn1pSWgR4gDAz3G2QE44gpRY6TUMDZHQYghmh7iEC91uq9pWh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ARdcCfiYYQmmwziZbS4k4oyFgRgkaGW/EXTsjwxUVe2+F8sP34GsS9+X3H6wjn3QdQu8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9+JfFmCclcKq6YxN9H/KUQ+YpYM9zQQFZp8y7O6U4JQBfa/qMoNrGvaUDaaG7i6UFG9U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yyeq0V46AnJxNCovEI5VN/ULVuMwNXbPYmhB8hBWWUI7iYCBGRiJms1eSo7XAVwXDANh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IVVFW9tROmCA8oJLfm11KlZ8i7MHlbPgjGtAx4gqtb1U1lpy9RKvSLXzK8C8wK9Cm5fl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ERTRe5drnglgKbzfUr0rpHkg7uC8pwSkNRWqVgAYRJ7zWYVZ49hgNJHLDNgZT2hU0GC/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UJCTqULu9R34j3YVJ3+ODvNfkzKdIqrbBcWnrsuclpNsDsvlBp0Y9pStyXVQgGThIQET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3SviWDjWVsBYw8YPhKoaUxM/w16aEJRaQq1HtUBMtyvZcoZzfvGGCjhg4ecyzFB1bRdoE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YtYWtT3kR6MRW4DO8G2ge2UyCg2xxQoDg95Z2FfgMINJMsWagK0xMC2tcS3Lcu3+oaLk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3KPiRKjseCB4ldOMMC6Bm85mhn4jiqiOc2QhwxuW9a/iGlpFeHCy3ATtgpdAIg6ut1C43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iPlmFtM22US8eJ814g0TC1KVWma3OeKi/kit3UrnkzNUA7YGAuBZg81KAnU5T5lRalMD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HSUhhzIo6jL2tPcqzbvXiFpY4KjQF6mBX3MEu8QCr3A2IBzJ1c1+5c8+GGizHEd6KgKK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5YJ3nqWNFnmFRpTV6IAxd3FQ6vUZswr7RXTthW25k3zBbCLKAWI7iwXriJlUoMDYXLNE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maihviAW9iUUdRafZFdKycUCi6IR4bz75lpHOUb94G3VQMAnvA7sF7gKKqViG1E0mHuW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kztgobvAPDcNHCCpSrf4lKaxEQ3VTWLuJEPdM2mVv4lAbsi4BoFy5Y3aW0sebhIBf3SUK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K0ibsUPhYBZsMI4mcSyh3F+1WwqgPbzMwNIXqaUTDzxuZkoBO4YtBcWXEhS1yag2xF8E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7tqccy29st7uxiAAsrtjYIAqXshWhAGjwiCl+5dCm+eoTU1yRxLAg4qBXt15gg/BHMDy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Mhg5gEyYl5wf7lBdAPdlYA14lhpBYCxzLMDnqVAO0Zu/eMKHbAGfxBgTq+oY0KKRlAuW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PZnxpuAbz4iV2L7Nx4MJ27Yri1/JOTBXMYqGzlFlZ8MUwmByEYLWU5zFgQ2U3M6wG3CP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t4lb9FrcTrNbdS4sSKllu1ywROQ2x/FD4ENx8Uyp5QUEMwsnVmBdBjcLcET7lMtFaGo8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EbsqUyxAPIw28bbb8yxTcFBmxSNWnB5iYBWAzO/QqUKsssQbdDcpWLVMPgBEax1iYh+g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BsXiILtv/wCRIOS5kA2agKga58QaVOb67hgnQ0PzLEG8UdRSjJtuHVpdtkwB2ZrmLtE1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Z96lxRxo7ndUC48RghSw9pljLoe1zUyvsljFKxfDoFjPmstSAaPbCY6bzH0ZPMFPJzUd6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nFaJTuRUXmH61P7mzWKvljtsmf4mo1kdWMIWL+E3Kd/01RhKtGXxC2aSLM6l92CfEFoF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9CDZ2TWC5ReKJS4ITAcww6U54qiZEHBMFRov3lXxAnsWommsgriJFu/iX84mbJqcrF1h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Z1RlPEFK1a3q4iiQCgbuVwm/VxFRWN2QDhZRWOYKcOOSDC28ZjXE1gvbLOKjVDvuUU5I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NzMLe8pMXCliTTDKbyYmKXmCbR8wo3cEPnuKpaZl8o3jMoNjfEHW3U4vmBdGO49vtcs/1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iDTNEottiLHK4qG1AHETp5A5HUql0GmBRKfaUfUlwd0nFLzUIceIxwlWgURd0TcKXnqV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UdylKtd6GMKrMM3vuJq3lGUVp/EMaAljHJvqVzlqGviIf4GCbq2sxGl4XMHDfJDWO9Rw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tBtzFcZnjcaCVErJcvWsTBUXWpZS+IwxRtzUoyUjXvFS5fUc+RHPY32iFotZrXMCYRuO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bSMUgEzqCtV3LNq5dERC7luJdATdZscTD4mYbqfiF8re8Qy7j0bpS5g0Yeoihoh8RiGc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W6ghjLDepiuQWp5lrylg94bQ6c8RW6GQ1p4xLeKii0GeYDGWJdsFlrGJYVVGHPmApayV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90ae2QJn4jgVjRUIUoVc65j5pwMYtaoTPsiFZnQczWlv3hGgN2fUMKEcRTYPiYZG6qKX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5TUMdBcaQBANbK7lHlKA9a1qNCAF1AOw6O4KcV3cOXNyPMUKgW14mnFgktI6pg1aqg6Q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xF4YoMXisxCmHjJmV2XbN1uU5V4e5bAxeWULg8XBsiqJTFBYx5lsvDCRU4DqYwNkNkVr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3CbawKeo4JbB4lBrU0RKaBPm4YJZ4u7hGItnuWzCDRUvKILLW2IwwkIRjls/UWpVVTG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ZCowoSjm1o+ok2ZfvqVZm6gEwQpcNdQb4MlTLIwGsx92KwCsD3G6MJ0eZXLSntS1LLFo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zKKLheyOZoXaTMFKyytkqFBWiYwoolbwa1RCAFVtqUdBWCyIDCN41BU4MfZj5bdscAUG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cPpoYgCpbWJTgD5zOK4BzGYkW/NE9pkPbEvJq5qWc1LGxSyn55lQo4C92O+D2Gp4OaX7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DdCjjaMoorB4yoeWURGN98wzCy36gOTQRJN2Y0BUtNTfJnuMAPy5amKpx/aAALp2S6g/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NLKse1tQWu6/dQlZDFf1DxNCvCDM8LNHsL+Yp1vqhs/cbNMQ5uANwwQafTcLqVxlq5Nx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6jlUNHeE2uCMxNt+YCO484YgrKms9wwL4mYphpN0WlKUtcrFrOZirdxL3KrLuA2owaO2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jHmCbMwLW3EsG83AIoZ7gtjPMTtMzC3c0rMAN8yhlY/cUXw9o0Jml3K7UxkOSICdSlgl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FLeiXVmoHQO5YpjEbyud7N7yRZzEBzJgciOZS3fxK5IqMNb2BFQhyX7jtllO+ripN0Zs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hwm9dysE3TenH5mOHImeGK1Of7Q0rvqVY4qWBRt1HqGeGUg2jzmPUitVwwTMjiKgKaYr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ADdbCO7BDKqcw0s1ogLSvxAmKxuYwlXTCvjqOWJnmP6jhoxOeblQKgwlF3Kp1iY2KzBY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w8Ss0UwltSxT3d8RSge44OFYQIiwVUYaSOgpFe3EJp6UEzEomkjafUGYcwtqOWYf7EZc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xSylpYnEZXSRVxUZuXWsIXXbKBWcXKXiQjrcXOoqzm2YjdkzKJbuAjCYXCTNwvspcBjF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4/MBc2zNxnJERoIuCosPEHVIOP3DSsZr67hIKJSqhAKGmMjRGsEdJewNVxMCIJ4M2aHc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Y+mogdOaxFyXMyGtfpKHRvNxQXGg5lRRGx3mDZLw5NVxCzQjMRWyYOFf5ph1G5B9QsZR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0NBK+j4+JbCJgEAoNlm46xXSXAShuZAbOZaWGDZrxHoI1t5jTUYkhfhUoIIphaIax+Q4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bDqUSwe+IDoUdtSoFC6faV1yg/LFwsAYxWIOzJlxoS07hRDUBmb4Z54SKb9zpi1qPghl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ZXZ7Tbq2k5JSudNd/wC4TqAwpVMCjVEG/SamINazqFJRDXmoEEjxZK6hfiKA2HVxbewB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WQYl+bxBSy23m2Ftad2HqBbwaCNgEzn8RBjqEF6BjJB4wWRepV2h8zKiewx92d5uogs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DbjBCw4PJ0QwUo8RRMjBqGSNsqxUYVcebamfNG8ZhM4sy/EbwAs3gOrhjTEgCTAAcQ3z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4SW1DzOcHzLrlo/tIrbX6BAY3Kr+4QxGV/CLS4aGORS8yza1zWXTtM8aBTHaEM5iTxiV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5EYmVgM+0DbV9hEOD/pRGC2M8alz7+/Yg7bIDzA1wFB5aYDAQ6pUbOWiX0XCW9iPczKb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azPiASy8g2BLjKXNsO15DJHbo6X7EOyUd+LZX3WqU8zAyENg1jxBo1axGgoxqWOJZFzZ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h1CnKknKeyKMo/EvFo3Lu1s1CCFYMTgCmCo1jdwW0i0W7NRWKxoKMVrVxrLd8Sg5hWc5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vaDb4ilW5v5SxbiDZnMcTLaq95kwtvdTbDR+Y7KwS63m43g3mZYQN2vPUM4cfmNDuZlP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XV7GWRZMYeY6U3gzxE0tCR+eYzpHcBcKJDCkFb95eG4gdxD24YlJh47uZUzuqg1rluEl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T7lmnB1ADdxBQ5UyzLnPHvM4bjXRblptW1lbOKitbLnLKRe3MoGkEILo5lAB3FOfxG1t+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UDi4YjB3hiKeYrN7hJQyQaF44jYOFQVcpKNSyG49hiDoP1FZGXmYCuy+ZYFGzxLx8mOO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3Gez+4al1ipkCTCty4ubrUFxR9l2v43FSxhu4WrTQQ3V6qIppqkpUJlyd8VGvyunDGkw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wqvZ+oqeXxAGqivcSsvOYOKpFq1EPr52XSbKJp95Zmnge4lNSodTVrA1G2Eigrs4fMCt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r/qZK2NriHSD9wYtHi7YHBqfiVsGwqr2h5WWd0wRnTKgAg07lIdKagMADtr8SxAdE3FF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cA1FbAHttjsrSAvom4rb8sSyBe0zcohB4pHvzeo/FAykAj3Cib6mFMJ/cSllcyj4e8uk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8x1irlRawXmXoMps8xmium4VHz4j8JstKsoBnSxApL4uVgbvIqXgX0jAvyZu5boblUVTr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Kw4ltWbKvE3yR2blRUGgilIPFTSPUcFhlt7LYJCipXdVnfMVK2TMsy4ZlIYb7RYf8IzT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RegtHEF40/mA9GY0VW5RNQL7OCL46OOpXdHwMfcC1o65/MbaFdFwRVPCbgsRpyPJLmCj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QtdZGVlmDIVAUpXmYbcA+5TEL6TiPNKbiO1ofxL5yOHMTIXEZNIzFC7dzBcjzcOzP0mY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AajAB4uo4QBxCMBC/nqMQpmx3MywFr8Etq/uC63heG/6ltK/JVRDc234X/USTdq+2GcV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YFafm3+5T2qHwVFDmKuNwGBLjxSZssHNcRq4hS3mGxwLfyite2EWWEH2QgFir6g74yxq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QXJDtpl6IoeMOJ/UNQLge3/uF6pM90RfMB9pANiEtBAUusQqoJsLw7gsEt2Lc+RfuIDQ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zEtE2W1f6meAmiVQNnBLMBMG+Z4txtAMFGM+ZS/klQmiPmQtC/qIeYCe0ys3mGULmF4J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pSb+IbOGZBJcKie8bSGL3ADzWo0N1qDeuJS5jPfmHc3nrE4XqWK1zNmWA+0w4RWZMxQf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XDDIOSOHOYIAcy7wGpgZYVibKiWwCRiqp5mAtzFzuAldEWl4ZewtLnEds4EPOWIBlZPE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FubmSZ1L9Oxo2+4wI43uiGCC3TMlCZ+5vgWYSXBy6uClC1oSWNtWcwoAlO9twTLRvEfY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GoICXBbnNQhh8ww46qMVRal8zVvMqKQe8HpzMCuIqWNwNHE32viK8fmNb3DMYB3pjscx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qoPmBu0xWe8L9TDcItKPEPgQM9wGsJj896m0RSh4qK4vc8wkeB+5YHEdCAasYhVOxjOo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1Y0XVxCwFosPUdhOYdLnOjCE06m6L+0I6HEsctYJQag3B6XAW0jHIEeTnzCm/wBLjiO3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avaIXDcU1uUWsU3yxIXKvH4hdBtm8L/UooZGzTLhQyVe4xKunPRBuUCjGiKhsy5qNpYz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oZ3CZSbeiNqLcDKkzyvJTK0DVF7fMDbsC7iJtmco4ORx3EMTAVxBqpV8jf3EUVGYJoVU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gA0stCClnvKWQVTz4j0Wm3zbKaJjuOzF8bjNmsN+IrudOYk3caMC3A8ShRSgcbbqK2+Iy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fluU9zy95gwG4aLotiY5VvFS6ps1McKdBBkAYKxCgVxiLhkfxFDkCysxBSbauMqulLY9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61ni4SKqeUmLiN0p94mhM8X1KMRBmpU7JzdQq2JsiUhpjzAObC7vJFLgaz/8gMs9eIZb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OgmEWyXcWDxK1FcOpo2sXBjhqKUKtNVLLoKctbhUpBW+pQymrvJKxSBpDiJUNIxc4JXa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F8ygigNVOSlntuYCPAmBRfJG52aeiKMMyMc8Xa/6iZHsE4hFYQCYRl4ZleDz3EQugBzD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JWCLHEZwcFelzAVK+Hm39QiG0PiKlhtv4ZdUbHs3iOgqYneIayCleF/ZLzsqfupSFR3F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waCK0ZX1DCocpTLAwJi+5Cs7Np4BFz5Zs1XcA/kvsWxm52v3Mgj23ueAynsTrAfElzsA5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tyupqpaoEQ/KJgK8IHoNFXrs0LxwzBj7HErt5WVO/wBwnlh7XFKF6rdxCvFDzC2bbwaj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FIf8Zi5MMGTgwS6j5LuAGyGSt9RQWIbBBk88TB2JcxxGhYl9zjcDccLNpFa3iN1x5jA2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QWTZ4iK6PQVdtSqVxXUScLM3fENp31FUxhI5BM+JWcFnENY1G71AF+dymRxn3jRiGVKW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YTthempRgr4lbKVqoGxBTaGyuOIArrEAoemLBlA+VahH4faxV4gVu8YKjB5ZlxA8Rhy7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l8EdpmsQCgurNsRrQrdMwxgUNdRc4E61EYPi5VarwSlqhegjC9SUha8szAu+ZbZi8F55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+JvLb5hUWgPmBSnDtl7pXFEEA6gEdHUoZ1cZc8xrxUsNQq2sSs4ltWTx55jJaqpjms7Y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IXaM1MdkRyDQZd0xKzxGhHtCbZIpLgHBr3lAezUfIUuZdbHNzPKEaIad7i48gQaoIxDX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vdS0+vLiWW7TJBSlKFSiwcskrRjk8uZbC9YhhUthWS5Y4XWNdRWAsd6HCYIg0+RmaFZI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ZAWdIMp0NWYgS1Fl356lyd3gl0kTfkSKqaL2wsC6WDqV9SZNxKWbBfJL80f6I9UjcqYm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FUqOFJiGU94ot03BRMqrcpBd1T48kYAFzZqFnFwu/wCoBEmla5h3iimMkzptLiuSM/M6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3YbNsDQhaIG3UwHdXYIM0h8VQuPuoFmHTg8k6gxhukWLbGjUGfGof8RpYqWomkyEVZqG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mJgEBGoG6VFLflOGCi0N9xbBWHcZSxyS575o+JSurcRKi4jsHioKIKR1xbyRQBDzEgmWU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/cHzqaOJ2Jdm3OZuh9t1DIHTtW/fqZczXOoh8MsDWC2T9Rbay7KupRp2QagUofCVLOwj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ObIuDp7ZmBKVaK4l1EHky4Gj5iL3dENotMszMwG5cqujVwK05K2xr2tBLBTheINg8wYd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LZhrELRFQKFE4EmAhOnqIvTr9xAUEOZRFAdkdtEc0VLTW6wynUp28lsOBgm0j96AhmeT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lBK2AWy+6qYSwps81EmyE6BYkOTfgkCoCEvsuGENMDTDBiOcQKaFR4dpg3FVqszeC5e6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5jddMKdJuEORGIID74KQAMY3xdQEFIMW7lGFgcNLIjYB9hIuMBhgaRu+KYPoQq38QMyKh7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Ftn0qUlYFWG6jLUZdnEQ2022ERQet1HpaGKDLKuEBxiPkuJ7oBCsTH9fQ1bcAeyVrgv6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/eXrqbgrMq0LZZthaY1Ec4acxM4xA1RKWqJkMixRF6/U04mKsGO3mAEbV4mkFBKORdcT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5iGFsxrnuZqvqNLE+IuItGPqLhVQLl9yngQlqAGogWKq6siFMmIrmsXMK9R2Zq4Wj51F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yAU4yiiqrQrgBgL8FzCCAPt5I0RjGu5aTZt69o4Dq8SoPMEFRATDQl1EOqgVuULESstY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fmA0VuA4KDXvMwwB4eyCFFybjRQNQ0CAjGt1z6IbgNe03a5lV7xPBUHFqwCtE4hrcCtf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+JgtauBWQqIiteZcK1ArG4GMQbGalVEFOcyoFbivqgtNSx9Lc4Zic5RHirmObOLgVKQq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HAOR7hLhrUew1AhUz7Y0RasJAW2rFdsUruGhu4FZTqchFiNKAYyuXs3EQirQLBEEeM0Z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Dtk3XUI79nJWLlyGvRJUM8e8mrlObMhMyot5ukvqkKzrHziFQKU0OmMXWLlcxJ6xEcV+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HB1c0PUcmFlCYBpFG6mcQLo5GOXbrt+JZYAAYgiCNjFy+iFYbKwwlu5YSwAE+eItQluu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kGIXoZxNQcAhIKDcTmgOSYcKckRdfn3OuXNEQoKhtg7l2XMwKDAueiMImiVvcdACl5Gm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cAUhUbtMbe4GD3uYgds0QSZkTFKwA1WgWCqWpHVQeBW6mRBRklCxhrW9YgKdXySwhm+Y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iggWagROppqW5vPEWuRFoclJltqZvLuHJbWsbYYk0vmoImgnfcAWd9kFJCx1C1srDGqZ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wwyodbiGVFue4Z2Kq3BF8lDa9wVFb4Vl+LXhjYprsFfcItNX1UsdTWXZhS16l/QacZl65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1GLQppYuCXfG4o2ylYhagvEQWAP1E5MLrUQRr3eJkIFGiK0mfEyWjXcJWeE4SDL5gDQ8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U/lEbktlxcFhqGSVlSzPaB+6pOoii3Sv+pyebPKBLKhv9Uu81C4DL+44m6B1VP7iitBz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ATDDBriFjVRJi40Bzy1DSpwK7eIQcgvdVgAi10wwbWFWc+ZfKnulQW8ArdsqVvKXymBVf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6UpQTPUWAlC3axr4gN5xmboixo1s20xzJtqgqRstXTFfuKFIJwV+IEEFDF5l1Y10EAqX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24UnV4eYyslnUF7OKeE1GvsxID1uNNMy7seYlDASOYHHCZqws/fBktx3DYt4xMJaqeSA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ELdG4kROZbbycRVKl1moEOzfiULkpmh5hnxLpYmmGCmDRd6jV+d+0LmqrmK3O+4u4cvL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bzdxoIB5be4iML6mjbO5X5mHOYXylLTmIaWh1FTp1EgYzMLUy8ymjgZXFFo+ozSn9YlQ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dMqlzTiAqEg34nK+phbQOGXlW2bNxNM4O+JqQ9FygzW7PMWzXiAnIRKu0OCKMkreNxUK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hMdzGrICo4xcLkp8PcApTMCzECiB9S8q1MnLmWErcvWWvEztcwEjwHEMe8+juWOW6ipf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ZgVnUviqzGwdUkrL8wLqArbfEsC9Sk9uoWvfcVRkoPIzOdcJcENmpTtjVSpoZUdWZSu5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4ndUxw2J7wIybgnFHvGA8lPaUjW0pzCRlDhq4X5+S0AgFrGSJgDruAcjrUFHdLEY16bb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cBF6sIWll50r45hhIV2GfaAQ0kqKscVunB/mJQEdXpHWttTc3iivzEaxU+4EL2A8g4q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AKjVMWSzliARbDtFFGvduKQKpxrxKgy04MJi4UTrzA1UFyPgGIhnNWmnxAy4sqVmzhzd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FmIaPDyKe5fhorEyhvuKjiLWLimtSkdkvUmqzjNEPyVULDZFNllZjVbe+6g6pwC+CBHZ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FUnmLUdKRHmXtlgstQEBCjGpRqivFbls33IFn7gEKFaWIjdoatrf1FlSy6GpnqlZaNRZ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gZi/aZjp25mNazBqGMzN4iUnFwbCXSuaggmaHzcW/cy7d5O5UzNsvzUPkjG+fMSM7TFi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FQ6AE3mAYAzupkC9NSqhQ7qAFrnnqBgva7qXsLafMC3ixxxKhAHdGGZI4auIAWBT7zYc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TQvt0TCdZ13LFQ8rmExCHLzLAJsS2n2hlKWMsECqKbvXtM6jHIl4/FBbQMEzfxKklmV8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WOu47D3jiT3uWuVbqZes2oVhYbo5E80fqGLN/wCxb+5aTFVB0UwLvaf3KEHBoy5CW0AG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UCtrUCwXzAJhL0FxZpE+IIa1yZM+GUf7lkYG0SoYXQO2YbQ564gL6Yc/mNYKWuMTM1Ft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MyqRtauohNB91FQCrgQVllG+a4FAQCHs1LTFmXsI5kHK3MbkuCA2pWql/ERqAL/cXgb1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D9SqcOo1dY4iAhMePmBg6NTyEqLuCtN9TILCqt1DsnMNFJrjbxMqINqp7RFTOJTobHhg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zpldYIa8waxLbWS9LRJZsalYrPEuZYIUc4lKxqb8wvJntM14ltcTKwW1C8b1cfYIFrmJ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pksrMY7O2dqYrFQCJT5dRAN47nRRniJQFtqOOvKWHOvEuhxYkaHs+hhig2Kz7GBHK2GF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qX1iJXpVHmVZHcc1EoUl4gGaAdS5ko1bCFGvuYVWRbLqVttJA5AsuFMeYDCPmGo2lqYg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zzDb2z7WBVaQw2Ypi3AfUVS6YgaZjWlcEQAER94FDzMsWEtYPmUG2Bw5jAuY7yhlgMBb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2VGG9RORQZMxzc4rZzKslUxW5damsVuLGKsHNRmVH8M0c0CEy2LcRBsfebbmRTq9xZLN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cNG4Vhy1BRtXA6KqdRZhVXD50uq4lQUQJ43xCELXyzIDV5grLVs2TXmVCwmxlzqIUAHx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PuQNKNsK8zGAB1dEcDDCLMraVdaiaDa6jWMRogVVltxiCoa6OJuKOcHzLHEtYSo9ktWL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2kw1+IOZ6cm5R2g3ShjFBvgO4lEd5HcACzFvac6zb3No/AhY0LXlCwpFvSYRWVXXNNQG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rzK5t1o4ipkeQpZqlTA5itATSjGzKFhZGcKAteUXcoGQmGEQAYviYMbHzceMFh/eIJUA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8ynMPMBzvLnLABAVjG4pZtIp6K6EmgPY1ApBWKRU1Z7zmNhKuq3+YsNBzbH3LRSznS5p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M0E2Zi6TrthbzC9tOjaXgpPfmKAjWoQmiJ2SvjLC+wW4YWledkqEWHMusAOYMuDyywFZ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7gbIdwMBAW0Jm2XRjBMqwwGha4YttexAAQsIga0Ze8DADVEvvlvMuNbEUwWhfC0QnQdR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JgY/wiCG0MIigchv5mPQqvBiIore/EpuDIgOMHxMroOCeQ3IKCw+5kt4DfKsqYmz70BL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uZJxYH9TmhHi7alNdiHyQGQBFcn5lwkJu3PxARuZuaPdhNsOCkSyWz85FrbnSpQjxuip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Y2vSI/qD4I5f8I6N+7T8QGWRSzcEqG81/cGkVHW5QWAK3xKCmi+bJsKEOqBgu7F/olk5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xF3Cq9RAYtaCc1ZlDXKYQ2QoRTKlL8ahChAlhYZZG2SJMssMxKA+40cEYnAiDiAFHMEV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mKjBGFuoqL5naswLFribWYMwNCeLuiXep1P8xRB2ViCNvmcuUVtuK1aTKigiJwQstVk9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iBfMUpospY43Kuos7cRrGrmkZTQy3Y8whqYNXiBqlMC3LY6htla8xglUeZW2OFhUo+5h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7VgekiLfeCpUEwXjqoLu8ywTXpMFjxFvwu3OcVLdAh5gIBL3DQO+GGDxVx8T8Qvo3MFV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qYqXUr5KTYOeI2Q3Fcy4fuVQH3MtQ2t3KoNZ37QsC6hA3ftEoNpP3huNQzEBKqlbvTqW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DftBqMCteZVZjqAxDN5KeI47mYVtfmpRUJ1VzLGgODcKoNJmmWLDMtBxjUsuOw/1GDF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mAuXKjEA1QYlPCysTcFAiQRglnG4oFG5fDMRskIx4Rbp6jB3N81e4ELcxu8iIpgSsFmN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h5dRFDuO5BxAhi7GmZ0IK9HuBGQ5iKKKOobUHnmEOF4Q9sX7XUr1X4AkXDw4xqAqQ30q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hTdHMtADgrNMz1VBK35ljbVJWBi994HtUxY+CczN+Rzn6mU8IUS+LjZHoB3FvS811GV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FhO/6mpxD5HnMWvoK23ePaUoSgt4zmHBoYlLuIppEG/YitNOmuQM5j36F2xoVxrhjpeX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QHZQRY2DXJ17Qm98NamqsoeUpqBlvEoBphxUrRWeLmUODbUtjLUYpqFH1AWTXtFgC+Rg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nZC6U54qpUrdvSxH2E14qDx6JbgRnG2UJH3Uku5fJWT8w7EL7IiKXheLh2hg1qZgjuBN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NGrjt3exiAAOd0mVQ42Zi4SU2dMsuuVLx1MfOEnzKsdy+aKaywFeWYe3ZHFBLBzaxIbA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zujAHWViA2hWHzLwOdMWJqFsTAKZ+PMSQutPzAU0OaxEcmhLq8Qh90bN1DwA+1QjqkJ8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Fuj4iqaHPlSLywpDmMyOagVD+QazVftDklmy72jSFe2v1BZIrir/AHA2ZrCaGWtSNDEB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GJrnZ5jNirzEXL1i5ySrTxGI5O4RCp7/ADLNAPFcVBeDRvghWFwZmZN4c8FzjcyFx3I1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k5m1gMuLAy8q0w86+I1oeUrXK7xAT/JSEHwJzBvUyF7omP8A8JeUgCbSmly7ISp12Qsf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/MGoBomIi2OCDNsZ2vUqeCBbsjRgjY3uARR9xSg1KCAMDFuziGskdWGoIyw9syN5lCuX5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wymQ3HPBt7jOTnuWsEqorawU5VnyeIYO5qt9RWhpWXLsZuGsOZlrb5jllUE9y5ka4+64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/UYBSheIjTwSlO4abPqWwM3lgJbKh5uIGHuQIyL8QC8bmtWRgjYo0TrW9wBnb1DBnEwV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O8ws6fiX21FaMKvFDEArvieyxYSI7uJaCUtHEczaWcQS5YgNuvabWTZBqXj9maAx1Lt4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7m+y0mJaGGyAhs+4t1IgWqf3FtH6iHLGHMt4qE0E1ce1h2YrqMQ5EmiZV0ygpwwoUMSt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mTqWrqzuUKqn1Iq6guUioAX2mAINpcqYiMjAGAAxccJdocGWADlgbMe4RjfBNOxpjM9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sEbVCz+yawplCFM0MD3VznU5d8Jp1jFQ4cHvMFWCjRTUDUFmYBVEdVCtPHBU2q8txIuu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lWKwdZh5I6sFIIXLZ94a+FjNZuNNFYXN8wapAi0xKUFlEaOY4GqVj6hd5IuKVdwArKYJ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T4i0DYgll4gWjitvvZKgydZMa0qt0QQqi0jeG4q7fJifcAzUtul4pAJ3UBGwX/VL1Wzx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E5pGEhqVXQXEQF5VghYZ5IkbahxRUXHUUU2ziZ0OX4h6d6Y5mfmb8e1blGCi1rcALhvT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xLkBfXUpjRzE0WhwNShkjrLEBdzMLuWmgGsofcbUrQdnUSAlb/2xrLWaFeELriopZa6+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wxQ2LNDolwokMIEsgLExWYEII/cFk03hBQ3Z5qNnUBbjpXsmTr2iRsvMSJaXVSwmnPEz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7FRFUgaIaistyyy6pe4oo8kjXNZS6ys3cUV4zHJVhX0zJ2yg6CUpmAa+pTP4Q0YgUAOT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+I3yNyra2oCacS6gMFoKnJ1cyG8MMOHJFFPxmKp1UWOxaB/cbFddRLyhbh/MxAUaBPxG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AnW5kBdwNiW8XFXLUGQRWzEZAN8LxF+EcpGR2LWoCLIIWRxkq+IbKWsDcyyxmMCbzzMjs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S5PEPghqc6MTNU0ytnK+ZeNygat+prmLFcHU2IfmCNOJmrvEzsVVRq2XqA7zqpigbcxI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Y1MEwsqXOTEdO6gJXiXOWSZor5iXDI63EAjZa4tLPmLUjAsG3mIKgeqlkDFkFnBWBC4Ui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ZcseopRCrvEMgx9TNAwzecyxC1Q9zMylcW/US2xafib3H7i0QWYiOIKumtzBqUCviWK0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SQzDe8dFV2ggGuYW2wVU0+YQw45lV/xFqXd9SggWtuIGijxK3ZjDLnqNFjUqXKUFBqVV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kH2iRa60RdQPiIi9RKuJd3KIN9Q0B1LEQQ3zKyvUBTRgmUCyZh7mAFYUsM1Z1E3VOosF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RXgiPQMLwwutFJdkACXogsNUxKA6mzVQH0QSP1s4gZSRC41KFjG7iqFkYt7e0GhxLU5I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PiCGC5yyKrmC7mD7QQql5ICpMxfAN8zHiZi4YqIkuTWpUsQxQObzAIBmNOy5YbTn2jDj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QAtCgqhWPEF0XVQs1p5qJWDiDtaOY+2e5RwwaYVM65iDdTzNtBoSyK53kxLMrC/EIsyo+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fYU9qmDRil8QKgtHshkeDGoQIqhibEEIjPvGxNWapiBXaghfswEwKIpTnZTr2jI2Q5C2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rHZgTjYSfuGbUFhdc+0JSAascH2iWOFuEFaoqa7fmAoCsyaN/wCpZFQVldQ5XCe8etB6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lVx1fMWWQ1ZohSqUPwy6qKE109xGwmol4RzUNXDQrx3AgLV+0w8GxicinEdRaEquZgfb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W4CCOag2wWPXExlYOO4rxXR1KQgrhvuNLhR+omQPS8SorVkTmYqNLxl+pylb6SwEmG3P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dm/KD8RJQfaUwUcsFgR9iHkPjEaQW6T9wyBXVczZC9gwygJohDZWL4lxLvphOU7Y0MOz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IJdLZDkilCPEa7IveXcEqM+CA5TVo+Oa9uM1CQDb4zFclsFhzAa3BDxFc8pZVS5osiNq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mMDN4liJk3Ay2jnc4klHV9UXCiiuWpU1VjPmNXkLRNmCqNGMEutKGogVWPxFUu1FQYCM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G2BfMLXUZSENnMUCHgEwarC8j9S0lzoW4oSNDUqZDahioXmpehld+JsWcrBSViGURIS/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8TWxxcrsYiUumImkz3DR0I3QjyUj5iXTjuULiX5O4eSuE53KAP3M6DiWnvFljTviZ8Sz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emPjibDLGi15lA6up5rD3A510Q2DRlgJZqWtNNzCjll1rqcZ1xGn/MRlBioqRqoFAy5x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7IwRX0VgIN81MsGt5lNx2Rl3FlM14Y1dt3FhKo4OeZRG8RKKmIuLuCQ7IjpcIcr1DXVY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c1BYmeynUZXkYFdeJSwF1qVGzcNBeJkq9CLR6lX1nE+ExsqotNHHMsCxBktdwEU1TXcL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OqOYBS8S5aB0E9zMxWTiIaVdiXzAop0Qshb4lhxjFfFicpgeIaD6gGGkD55lCB5tlxN5Y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uZJYYZc5gG2XfMauMEqspKLcS64h0ly5k1BuPxHigJBCEGiLmQUqanihXnTBhYdSjXcQ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zMeB8QPBQKxctNhU8YYkqQcuu4SABjUAYQgqC42DkmmbqBaZgQSjME0IqDHglcF34gQq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dOeIb5YG5YaZaCmRfEprTGjmVFpW14guHCzwEw27+S4S3FROIqMLqxCsA5I1RVmhgU6E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OqpX5gmzLiUC15NykFXmMaCVwjGhGrwe0A1XjVhMYDz/ADAntXTARA4HQ3alZmGxrRXuj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PANTJquspIy80yHEc4YJJ8l2EzK7hyxZrLLJBC8agzSkiipbwLi+eCxlFLZjd/iMkWaM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AcgSrE37So6Ub9pRmMjZLvqWBZKRwOYXUJhdEZKsGmX2AGEqIFF0+oAAPluUHFUx3I+4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lmQXhs8wNqMKrqCIANMWYSsnvCPywqAVMueblUGzzAjkaINQH4xxYavOdxkQDT3EC1aH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PoicXF4LYUfEJrWbqY2COmUOKqxBQFtXwPMbhoz4iG8YiK2ZmXDWpWxTUAVCARwxQbIa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hoMnMU6rEG0AKzTEAoXxjxEFQFgv4iLzpYrEC0UUviC8HuJG0Zhv7EBGd1NWU5u5XvFL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QTyl/wCPWKxVctXepbY6WtfljghdF2/UxAHACmXY4FpcxmmT8OIbayeXqaDRi4HNpwxw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eaJz2RG1QBEKWzKX/EtdfCUfEan8JQm5nxKtxjthSWxyMan2j2loUqeY2xxzMB/U/Uut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rcoBuyXw1G/K4MxQnmJVVFrbiKQ5xKP8o7Cc8paTgmRORx4grXwxOIMODSS8U71cvL0O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hF0NbzmUBTHN7lsuO47zzUPtgqzxM4oHlWKxbmZZE0cXqVkNmohXSPAodcRJ4cxSqyw5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HqIihnqMfpAqeDFVCEtBiOrOIBSZSIdiX1EAU1UQHUI248R2XZcV05gVEiq6/UVNh8xe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N5moGYjYzF08HMsnMoAs7nzaoVMEcyZG5ZYwVFLwBrz3EuvMycs5GRv2cSykbpMw+IHE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rcU3XiY7NzDiFqslZAblhVUXNSlYyxoXDbinkxHeIqlSiajWEIFuYeToly9QkRVHrZvn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cZjqdjLjZqGTY3EUnIB8RuTMXMoiW6yQNwqZmATUTzF2UBssJrqGWlblaBmOvwzKMvEA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wStS0BVYl2i0omiCdl9tzBQUi9Zgr6psHedyuFdKeIOmFArx4lChVfUwuMQ7qUyoOXUv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vINkwsNBcVRe7aC63hD+5zic5KqOWSlzA34TzBj4vcYKGCxWwqGpvVYyS5AUu87mIOC4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Zs11XcbwC6oysvFXk4iropcsKF52QFDqLhj6TW6IkZhB/cTYCqqpPkh0VvhuJksKu2P4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oQgxSwJ0bIWCLpcRghgvJ+Zg0B7YCdU8VEBNkuOatzMAvLGJoXEZCh+oCgOOCXFNGmEO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ODipd2H/AKoSKUO+o4KyNwsWvxCIaSnvHdQ96i2gGCPay5YGSoghGyLjqgjBBKsXMe7t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VslkxathEFJNOWPEGhmF0B8Q6tI5blRmDR6a05Y4iuMwOBcSOlxv5exAM775lJ6Y8ImV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dHTHErRkGrrUJKKbbjS1rgYWdJFovxArULHRjgOPX/xGHAdAx/DfT+CLXKqqKkr3KlhG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MOXmCQxpFnhkgcQNiq4nmZEMpFhdDKFbFy5VmuYwaf7RchzTNufqJQ24ioWf6jxiUTu6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8wVxiZi1qBwfcIugsbYJgO/MAzTGplpGyjFQJkx2wv3ucDk5hfLXEyHPMHZUKydzgd8xt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Ms3moeWZRS6WWNMH7mCW1KcKYAfqHfq5nIWjXVQMmaN2xMpmlvZAHg24IaEw7DGBDFam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NvqpcmFvNzn4YCltrFusdMSvTrENQFnmUdjUNQN4uUwqk3BQCswoH2GUm0b44gQCY6m+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mKshbM5GN5haWjOzUAWvMqgGWKIBjLKwZXTtmE1cEVH6QW33Fw1jqWca6ZQLghuzhqK8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PMBcftFpGKih1QQooLIkZIoaHEWsFr3ll2QtwzXGOY7UC0a5IdglZolKNRABLaqeZGpQ0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0My16YpKWowmW2CCaCCipV5Y2cGIEFbIspkckZVYstFhYq9QJWfEaLJDMGfEoaMcxItr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Rii9Kl2cpQ0yvRW5jw1AqgwaoaitGECb7jkAwXfExlB5zUBpnuVRXGMxQitTzNxGubGf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GhZt/QS+TUoaoWXRjyAYhWy2S9NsDXHmIp0YpwiZxMES6LhLswBipOAsTNAPLEBeZh4w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XAsAS66oj6DZUClaFOPEQiWbPFQFo7MUAC4VXA4j3VE48QJJc1YFDUkOgdQUAAUWXDaH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gweh6XouUyW33iUa+QEfuGrdVOvaKmluQa/1KQIXpr3l7S2WkxDaT17xVe6uXwa4Ckzi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lDxCOAS3zLYmwtXzMLyAv3NQkL3TT/tT4rIlTkWqCNgKVzRrzL4v25dRasq5pmMoBs4j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FxtuZ7Kkx5haq60dSihbazKIHEMhpF1KMGbiaBnVsAqIosxcWZ7gYXEIMxS+EZQKPcuMK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RAssr+YydzqagjF9spKUlMICM4SV4TrMCy25U57lnipgl6iZWmFWhhCbJLKWLCjNvNcR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EbMD7LlDX5idOOKUAqzwQGnRW/4iHhNK/wAy0np3CQUo54g4FMZjV+IqNFATCgY5l/Mp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SLmIjcCR8YePeOfbooamTOwdIbAIm/fMLp9pRwqEyqXdQtDuClj6lZzOQNsPolqrx5my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Zbz5lReaYOmXiXFEtjYKqpVNrviDZqkDbMU3uNkHEcL63LBHmDYNHvAGHUGmkIFBL7VLW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tZxKpDmcxhuXoINc/EBbuiBJSjqKABRmb5cQAsC8RXVlHMyA4xGxas/EATncLyA+5gWs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SuXmhm99R3fURjqxfUsQRsM/EopE12XYc1DywvuYUr2HEaKIvcDBCXlomXAkUYdMxmAp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CNOIy0B8RK1B3AYJiYXgREH9y8D4RdaIaMTVnbqHIMn5g0SiJt9woUoxkHIxtNinJAG2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p4qXwUZVH2IaIBcaWSrmZSNQQjxDItIxkIYWMcwNYLKChwPiZlbZUJsunqBOGYEpUWbp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bxGFaiqxmJsrUctYYo13ANBuYFrud+40g4ILMrRsxteMwuX6lGBAHCAoLqKAQ83EPeW9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AVjPiOrFYDEzMFczMKQNm5XBECxzFI2kFaJpWpe8YlZKUxyQk1Gi5usNQVmPeDhZa4RW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c1+Im4ADWfeFMotKu77hzCir5QdLJFJVMNaKteo7HyHUZQbJvuKigDlAGKCy4rcgBfNSi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cyaxXDLAUDmXWfEHGAFt+I4CW4OABnN3EqNqh7QQFostQbeRh/tSloecapF0C+FQziTI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oUUp0eIhEXv3CYeWagFm94hUj7RWScMy6BMFiS/E8X/mV1ZKnTGOqiUFdsOKh8qztaeL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1T9xcLTR3/uDrZXMPGTZpAtZoc3LwgfEABLUx/cUFXdoVBUJeyyBCy9rMwVhcPipc4l0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Jb7QDc8mvplxcqcGfmaqXyDn3iHBLnFrg4XhO4s8sENviUHA3eKjYFy+8x7/AAsY0sWd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S4AxxAodcStU6vihlOKCTsupqavEyxdQ/wBmYUFqvYHMOxpeoVAu4MGidsALMm7Y01Ps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BwalUJDpI8UxjLXxCUNzXazBCeaqvuAyotd/dRJjq5FwYINkVGB1Awj3cQk+0qY4Z7Qk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JlFJQqlMcKuvMt7LwxaFo5llVR7wru9amYEeyJXctzeWUAs++YqUF2wGl9Xi4xMbp+Y0t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RmDtxLPJNxpiJs/MpbMfmKzPzClHiDWDSke8BUIWKuK6mg2ywt+ZQvdGplnmf4qlKhpu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nAe0SsOoY0qNlY3KWtx6aGWtQOJfbJTSMRFijNY+IClqafMCnnmM1ipdUB1MqStUyxuB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DlysO6xFHMwgu19sxCA5wZgMQ6mY/Ua3W2poMtG1EJOApgxA3xKrUtmIvmZKrEVHR5IA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h4NPMooKSVTVRA0PsRihV5JTs5iKRSQGC0TGTF4gLQ2TUbepraHHiNIldygLksEhd9pQ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qY3LtlmqgJQ2SlccFQ5gBpAcMRwKXUG01W4uu4NsGUNOdzAOrbglg4iOWoDQrU3yIXsR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msT+5U1TjEppQuHHNxdiX5FPco/RLFhiNGHMdy1KtMkJK3DOo4u0FJlHT3MwswqjWCKx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6Ykqop2uYr3kShqq+IhqhF0ZlMo3FClalKRgC0DWckAXDBV31GFhR1B1caTEsZJbE1A23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bxKRAOrM5gWly0hmaVC8KJVahh7qNbqvaNRBU0SF5qE7U8v1uISKuUfDKL45DY3K3U6J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MQM5OaXmEAo3S3MIWp0oRFsrH9rlaZILTMHVilWNwuoNCHcGarx9wSooeZiMbGOZdTKn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EQucZsE8VKbNaHqOc5cWSoZaD2eYnMBy9wrq6MMGluLBABtyeoGiIlQMBh5JTAuVVDcr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grwvEvWwdR1tLwVDApO5m3zU0vDQcyhjuoXYoxq4cWA8jFU84q8ysCI0f9zMWK7bwE1g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4zMVEtNj3gCHKDccYU5ow/wANDiFcJYXvqFh3g4iFEb91FWQl6i30Kc1DAydjEWJfIMwB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xLeA8QYtRlr/AHFhS++Y8SwXzqOyiMegK6RHbMVuYUVcIVcMc/Qjxdxd5yeOI5OiWMzR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DzEEoxyZIpYeCa51GFXJ1CU2k4ivDnYTNoOBxINO+Bj7Y1lDxofEIsXeVhUCLQJXD3mU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YKi5aluYJYuiGrwi7uGYADm9VKw2plGWCS9McrAdcRK7cXMyKlXxjtigMqdMRN46l7GY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yXsg02/dYYsaK+WWKFK8ajyCQsFlpBbkuBWbP6lhBW6tImqIgF/SGXl4gaqnvLU0wApy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i4PmKnNRqUQlUKuswWBK89Q0NJ4iIQEuVTu25Sr5jC1pi4Fu2ou1wwM6xNz8kdBM+Ys1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/M1Vq+alq1kj2KYCZS1HuBbF+Y4sgkJaqBpPERY/50PSVUChyfiRAiBasQBZypY9ncFKU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tlgazWYu1eZcGHAM2wxWppDbCnFhqbvTFFpOMMx6gDgepW71AIgTAwETIhTTEKF9nMu3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lKIhwi3TMriELG2OwUQpO8QBeZVtJTUIcavCI0rDshqzcEW69OXIY1HmD1Fy7N3qOC6l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jZ4mtVJL7LmAEiZ98xFGDzCKHMPkgDMK4MxgICrPMtVcTIWQQXBtEb7iLrsZRcEuZIXj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41rmAEMznERYuod3xFnepZ0waZXB8RCzIpVkI9QlLki1jECtssFAqfMFFMEYpbmSUAty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VERZcrQMeMs7LlYuDALIjGK8cxUo0V9nBBbm1TL5l07gW47iSOa5B1cb5yDyHXiIaI2N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dUveghxwahM2HWyAid7r3uFbbfLct0hQuoAYbl4ja59hFwF4HGKMMige0ogpZuAQuppg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0yG2LaNZKY7CzyOYZbmFBd+8QOw6lKhomdQUxbYVK90DTW5YIVDQfmUENc6hnAV+Igp6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PuWqIebjU6cbIhpOgRu4t6gwBfNSi1Y3DTwWQmAyNv8AM2o8HUBpfaVQFRhq0HUVbo4O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zCRhmVXDo9Sudm2u5c7yRwVDftDWBSqpe2CXMIHTBuHYKGLvB3KD0iUxEBlOyuoEGpTO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2oAgMu6hKDPzmUpU5EpMkZbhlhF2HkhVoJncYNh6ZcGTWKYqBG4MEoc8QW9CLy1mbwQK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81US19JtBCBpeK1CMtb6zGq72/iooCW9/wD2ELNNXmppBjxGahvEE4AlDNg9RsWMVqy4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Vx58KKKjpMaV+Yqg78R5GTuAXAxL5iL1RHQsPjcrwfDiJMGtVBgNL5IYQXvBEKXDeeYx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hQK4omcbuKI/uUTBOyG9ZuH3lkmXMurXLFxBu3EFq6wRKIma0dS7SnE2VDgXUHuYmA46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UWqiF3FLdTFW4A/eb1fiGdMGRscbiQtoYbyeImxmA/bubAwsfoRTbCeZxz7xKW/aUty9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9QrbUarxfoIQth6jCDHcItSKO0jTziIi1tlgMdfiJCxS1cKIW2fIJfZMvGZouCVCbSoo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cJtTiU9FmbJxzmAh2PE24BABcKGNG5hbmPeEGw47loyPPUctVcqwDVYMjxFDR5JyI3HY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ct2hACvEXfCArOoO0CxcZ1GEW8yCgU1OMt3D+MYVMDdRnREVaHqONZ8QTfJftMaEVFw1G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cy9rRpe8bo4lDdTB3d8SyMo3FyqAw2CJBlXNAiRTlMCsQQWCaZMOZxXZSs3K7ibvPmGp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cRA+8Eqs3mOmjEFbNw1pSMc2xLTO/QGuGJVG0oUb+IeXBCYU/BAygq0tBUC6DiXAKhVW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8xnYPH28SmPiluvtCcEPajCeiXkTK9YBxj25mHtoQpnggo6rvXRUtNd4ijkwUDdoN4Da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vtBxIbJMXi92U6lHrrspyI/XjVcj5jFaNZQfuePMIE6mVkGlmM4oY8ZzFYLeILaMMKJT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S4J3zBAoxK2IPU5FXcDUVGFL0kweKxHF+Io1+ItSrfeFGVuKiQBDdmIamzsmgLOuYBSY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o5QtlncJRaXiAgcNMWRLDJUOwA9R3lo5O4DlgZsDseJZTbhS3VaOIYlvxKJw8HcBA/yi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yoKL5WZzBqvEoaNhDctHQzC+HJbzH1Zxy6g7YC3VRZiOY1Fwbp3BLQ/KUgaOJYDThblW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22rii3oTNQ9TZCnEOcOymUIgE7tuAf1KlXB2AjUIcxupYhHSR1gY3Ep4IDatQ6BmV2Qi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gIxKy5xDu9zEsGDdXM/IAoPBmYV8Z1LrbHliN2XGJksk8ZOm5YkeQSvCtcQ1S/MqwI7l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dw1cV5RGXFxQMOAJWSHJiJOAv0MxF1U3h7jRbrVMEtIFkUELhhrS+EvkNMyrjcN5umFw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ZPmIXTn9StVads07ghxe2U0wteHmUZLQnKYiBYKuFauWPbFKPzGOs1mFKpxC30lFBzFS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xtYWgSloSADG+bl2UlLd04gTZiYZ+II5JTtTZAXYHvC1V5hZ7YQLBrq6zFAHBbUN0ENO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U8zVwlbH2YODiF4eZTrgV/EQu3HMAqXaNAWfzKb5JROKmbWvECEpgmj8RG3Oqj2jEDSN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cMq5YxYRxMg0x1AW6dO2NoPuXENjnbDJBvFTDbC8EWKD/UrIsg0xuWMqu4lqvzCXBcGI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uKHvNQPdRQDUxKw54hJ5q4HixCtSty1OD1FAlUQoPoSxjRvrMWAse2UpXILURRyV8Zmj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YeBljljpHLxNi+6JSwjBw8QBbiIXbY4tKajG3zDW0huPni80SEmt91M6guNlgYxVzO2m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GJZ0XMa0NMyPMQYgMQulZgPtBRZjmxmExQvLQvKEUOUBX+5j0a17ZgmVBwCx3BKqDJ54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IZ5QocF9plbVrUfUZkCmrNReRmVgYgZv5gVhKhSQPKN2ivMS0pxLRbdmoE6BlUXAWsN5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yVyh55qVKFqjRuMkupQxu5cWGhQFMFnJUpSk6c4gC+lCohEgnUbgGnUHlVOIxbyjm9JL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S6SMtKepdtyElwHMTdjglKxRnEyDxl1Diq63PAxG02I5pqUD7T3BVSTCGQ7jSiZmRoMY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GgE3LoBgWEsY94Mmi8rzDJTHbLgHsEANqkSH9bnC5F3H0NXDEpHmXAGoBat7qIGXxmUGj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jY8QGIeELoDTeYNgdGULsjNzBVTa9Q2+bcRxQA0sQWAeyPCWgTG6E7qFQ/ehczte6uKA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WOJYIieILO0bgxeWEuvCYErzcWqj3USYCM1Su5bgbdYlBsIV5nncuDc9ofmkIM7ZoaLl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Jlj3gSqqZe8LqFQXPBLNOXSahiP8S2KW6i6ubXmBTcUaIL2Yra1OhziXSnUFeOY3zDqj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TRAFf6wQhFdQTjzxKp5RKFe0VAMV+54hzUC2pq4H3oBBUsCGOZpdSgiYO6s3lY61og8A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Ea1Ze8plgUsFFMugmDUSjPma+OYi3tM1rqUFrFxsCaiDa3DLVXGntLcuJdI3KzVniLaq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4N8SxeMS+Ex3QyrWPiGr3Uzdu/EUBEYw0yQGAMm8gplPe6nTERYtjE4YqOjpeo7pII7m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zIY1UoBQHLB2KDD4q9Ygtgp0wwTUwoivGZYmhi2GWzzUVrFlVphzcpZWvJG5WisEAxrm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44ozOVbeZm0Ie4vUwuPirYWhKBuFv2Uo7WXUQwu4phNHJAjIvslTeV4jbtgVgPLDvoM5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jAdQtUUCqj01g1BX0UZG4JIQ3PEocQWxcG3qGgY7VkIN2RHioxN1ZAm24HrlgLTLVsXE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eRzFqnEGZ01Yszfz5iWUtOIVIXEPT3IdZ7pYs7VAvdMLvP0x7TZxHnWCZAurdQ5ZQnnP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KAwEZK8wC2GdBgiFMC0uLSRfBLxZDq4UIHl0nSbQGJdNEwbjq4uHE9k7Q8C/h5jmEYcA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J6Q1ZZOpCgMZi+bxTNxNvqUQ35QDj9ymlBqajquOW8lhXMIXt2MSCAuotJvkvcxK31D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LyQOArjEXMu/BDVWi4iwjGIojlMCxauZnERjpTqUQW6m8IXZFKvFYypcDQyxyjjSjpUv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hr3YbxiG7VPLxGYuESrC4YJFrPEQ3jICCNDnofMcLTglDVYZQgXxEUwioLrzKSlhQFhd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QiEC9iWdg6iSlbPaGhRwwdrV6ZfQa6iOy1LSc0lKgA88xhWIYiiMuE2cGJS0DFDUBRPm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RVgVT8wzFWl4ikCnR5g2TG2IrWg/M0OTRepemVL7nGj5cRuyVzG1JLjd4mCs8S3N45J5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Eqld81MoKvbLHhTR3B0gHyypTrK0UrsgpTPtAYVA0xC1CZYXeIhvCe2ZrNwRgY25qKw3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zPBmXcVETEp2xDYjBhrpBbHujDtAN0LK6gIExuAUIDEBdQS1QIgyav2lCzsy3jVSgzo4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BAS8Sy0FiC05nvVZjllMwM05zGjo4ip4qIaOXuUJRYBK3jBmriZogCIVFAo1Nl/iLa2Yj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LZQNO6hYrHvKawRtaNPA8zCrqu4y7sg4vtMAF3U3tlDCD7n9y6xp4mjZ9TJ/qNET3l7b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nAkdeY64OE8j/MsQ03fKA3TAlhsd+8oTVhhjwF948nCMu8Ndy1xQA+91ExsXVQapdu7g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JTioxnLeWYLnPUtjqWUU7lxAtdRZKYu8XmF948QGpljMOC5RxNMwJx1AGfegbUVADWU2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j5i2Ue0xHbiPsoBMsO64yrZUYcppbhTq4IErC6PPmWptm4t46V8ZlGGY1C0NXwQ30MGg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G/eco0o4GUtKj+IySh0dsfAsarmULh3L4UfEU60qgCtWtzxFQD2Y1svMqGXHxDIQ5qKl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gy0XDLJiJHNsCNQPUeyEQIVCoazAMcReN4gbcTeJ8rQiA2S9XFQxpq2Gx4ZqF4XfeewA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cgVG9Y6Jv5y9pUKhaB9RaDUeBCqXBtmog8S4shFbXhhCqdypY1BWLBXcMxokArFjmODB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BogjPxqId3shRRfNRevDUXhf2RuApT3EFkDVTDVo3NSIZiYQhOkBGEje2ELSlnhoEj6o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MzF2EEhoYVZlzBwR+o5qBaJBkovcNYCup5giiW07gEUrMbLeKgcB8VMCieI6avKmz6hm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G8YleWhnEwAtu4DdNrKFBincSCU8Mdwd49pchxG94RGVN0bhitAwlxj8UcPMAUxr/cVR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oGpc2caIaohBZO74l6nGxlLaPjHbW/OUgAUtp2gcwjsuWkyH1AFBFUi07nCIFS5n0B4j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VCqWoIXIigoqDUocXKkPBFOPriBoB7Sh4lDaxsETxd6gNziOEBwFl7IlqHVE5iOMNRG4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QisOZf4RLgYYJRVxcqZcUKqZMDqcoi1ouArUfAKPRIVmJZKESvdy1AIVKYuV+4dXlYI+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EsiXfCDON7gq2bhAtllclRxByPUOiBOY4AsfGPMwW2cbLLyeQonDuFkckwUMJKXebviI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ShoYeEvNgT4ai1C8Tbb8S8DklNg1xBywwMn3Da5eCOKBE3u+ZYLiE2GjMMHMr/6TgcnE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zmV9yYbUqcwoDXUGSOQ6ySorbJ7U1DY5Q1KIHfLK1MNEhBbfUWitSOaSmMokG6H7iRTU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ryX7zRBTSwW1eAYtXaHhuPVlfmBYTW25/sIG7MniIGy9NTCK+/E3lBwUVA6J7XFq9OTx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YdrNiSjAS1ctRRbeIt0N+0rAUm8QuY9jcR05Yqnk3MQwdmI7XedTAzHeoI2PfhjcUAID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gHZ3MIWF54g3cjucmtT2Yxy4IPZJZaIYXD9vGC1lZbaL/UE0+ksOXG+aZgaNhGc2/fEe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FVmXgOHDESMO5ald8hCH94sKms+FR5pvctN0mgIjJpx8x3kvMScxwrRudytShrhjluZg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IyFxoWKTRUyUhUsulPTRrrYOoVANytDUDFEIKaeI1NMHl3RUuAjhZEwJsX+oKTThDICi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pjD2uVZKRqKmzJH688wEVh1AKkGmGerLLGKsJaupY3Z1MMXxct6o3yQodN1HUYuSjJFG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zBUg9Q3r/RKc0bxE77ll8VPPEyxL2eYjRbDP7hSgNq7g6elOYMG7UyfMV4BeymGFQA1z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JgwPmPenSKiGOc7jswTiF840Tio89S15Q4l8AcNxMhzEcIC4bZfWe5K6qYSJTcZuJNou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6lzDPTLQhgi9otjrmLlpvKw7LAkFgh7wZxB+6CUWRXPtEEHL6gVNvxC6e8SkQNdwlUHv1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zOHGwFMwElrA1KNq2XBKMQsDiVzjBrK/tDYgW3mAVwdQAp49y/OHic8Il2qB85cVuNpY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i2WWMajDbNuT0vM6RtVKLhbMM4jjqFgVD55aIRsJnATIQQOUQ3LmTmBeM+IVo5DuKstL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1NRqBG4WQjqrmoJYSuYGi1HwI8xau4KbsxqdcR3l3qANpiKge8tUvMTt9xXcE0myNSj7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LIZtkphLVHMIrtjNwc6hSolIA1UN1FDqAxRfMxyL4g1WpdyqVd9sUhawV2xuFXWbjm3I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eiDWRuFUbmRtKOI1eCD4+Yl3TmNlXn2gL1M20CtkShvVRL7cFCasbh1LRnh2RlvMYhzq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cBsDQ6X5lTFesktOq/UcSM61cwCna9xcYLlhme4DptWGoeDpj2lMSr6w/MCWFkO3cuZQ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g52Gm+YofcDEt1PAjXtHSXlwEpmlbgu42pOughcJvD/BGtiusYNDdGFy/wBSqx5jUECW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EyhTkC0AVl74y7fMzZKB2EQVNS3V5PmJ2LrCSmE+k3JLi7QSgHEoHK7lBYnzLZdmqgG4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dQtHU3HwGLyKgtbV3G1fBxA1TR4y32j9kJapks6vmFqJHdgHMCckClggKvECN0NfEsLM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AtRmlMTFZcR4A27lV2rTFjJuITQfdCqzCPlBNsOZDpcwfMUA0EXjYLrcHGjxAZM81MxW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wbelwCzhjJZg4/ZLVriWx5mi7jy6xzDaaXeILM42PzJqEEocyvpHVswAeCMVTqtZgdLTA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iKOIE0DNicZqFdy4DLp1FZS/HEKBeUXgB/EtAnGLiStYgKCznEoNGtx9jCYjm93LgLgw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+j1CirprqCA91ytSzFSmDec0Sh4HTCwQncFWggBr/CYQ3RArSyq0WITQn+pRAW+o1veV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v2qWcmZjhKavuDoyeZaUfcCRyP5iGo11uCKZTmZUHEIu5iKQPeFalDUOCILg5cQRgP1F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jCwoCZVjqDTZHUrRsPuUUC/Esbs9zTRmA4MOKZgLb6n0SiDNwELMy1C3ZESG+6gF7ypf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NtVfKPlC4YiUErB0Q1YK4l0gWJ0QyUFEAr6SLq4UD3A1AdtRqhbO4VrftLBjERcsC7ZS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D1FDWY1dxonG1mYZfmMrgzWqOIuKdwICQtGcxAZjJgXBHaXHcRGo/kfaMrTX5gAOHSWC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k2FqXIpcC2YpfxHoN/us1BiJVBvq4jXHcWlghzHxDk5SGK5v8QVk3zKrLLFc62zmSEGH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8xUsw9TvVwNVp3HsEyKXO2JcdaigDo4iZH4xSkYmdXRMKOlQdW+Y3bdw2rX3Nr48QOGy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ORyh3KouPDm5gLTjcLWhZLAXqLN/mZGfqBs9QKwPeWcVUTFNRTLfHGSop5g11KxV5sx7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2GkLg1Mh+ZhTgwwRyJz7fEVPY3ECnJ4jCFVur5iVxbWmby4wQZRZojLQFHZB70amWyeLj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06YEZe3OOIJbTRctzbY7sVMtVliCwFtS43F3ucIKysxdy4LlgdQkClz1BSPghhhkgDst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OY0KrmEvNxcsodECg7vcpFjTj2gEGiUcqmzUmL3cC5ZB7RwC3hF6u4qNMRMtM29pZsYd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66jBapc9tQMGW/kMOXApl9MDUCO9TEmeZvQojywi/eBb3dzLhTAsplIS3D4ZC+3dzFgF6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ZjtLLYavoiABaK4gBNwwp5maOThuUZwlEGsalf8Aw9wA0ORzG6rDG9LVQr1O5lXMItGk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xGVlSqilIXsQ1OXEO6UDEYL/AMRBAnOpc7arNyxxbES8rhcC7DwTDjepUVo5xHRBPMxk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QTW37wkWeY4EIactk2g2QKSBmLcBwcYdyjDJF1oInJRzc0orlhBgZ1PRGbnsG5UAp1UtD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k3MX3HSk9oqajqCuZHSgWYe3MphmLurI3KF3G6Ba6GYCvAxoWpzSwpcvCIQ6JfVcMNwK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UBhC1zaLY13mOB4YBnBE2NtTaeINDeZlD9wqTPLAji2XCQ0XHiB4WJKERD8xzbbGBwuC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TxMXBaHWbJfVb6OZfBfCZcQfuU5HlCIckdBGXXYQBo3EwVUahZhnURKaxLKYR8zNyjiK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3EQeTq5dzGEOpbYKos/qWjBgARMU3S5VKopxRmGuzWC5wDifBLLAF5BLATWyMvEGMwUR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4eri9LLlCwgllXfUHgOOIIuCEvxG7dKmUM3UFytT3qXz0q2+ZucwQfMWsEdgVFvY9ygp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nGmWaXUCs5gnK4o8Qbo1zOxl4haYi+YoZwazo34ju73FFnMQdmPEt6jSxRLOnBxEgNHU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S1MGyFaUpNYmUkg6sMSllyagAd1Fo8cylBXliErFxuw/EOCqqKiAfeW0o2T5qpkXDXGG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ljHbK0OOo6LSMCthnUY8tRbLuMfBPLeYh1Al2S7GYzgirPEvmmJoB9w8LWNPmJRDtqKc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3lpgwRh0buN5V2QKHR1DQV5iUE0bgWteYOssQbGpe7wxq3tMjTZFYcpgzeBYVNlfpFpG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8MxumYTzXUoV+pUtKQOBi+Ihcq5qIq2HiW7DnE6hF1xAHwUvqIsS5oaWNmqlnEXYYNts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UavqX4wL8ginRKs1zLUmj8tyj5oVmAt80+4MRig/EAaiNNwlzF1sQMx1ouo3ulYS8wCo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YCY4KiwYa1MCi4rR5gbWpNNwqttuVAqGkdyk5A8sfSbTJ3OOs5x7wCcQxEAEcIs4BVDE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UNM1YFioKgF4fMaREcMb7hbcODjEuFy8sAxF/KXAMvMdWK3iXQZoVcJV5EcFFNkYqoyR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ohuVMBrNdywEOyaeI1LFRbGYUQCVKpiZiwUowXMJY5YfIpiES084IDyjjuYjCmvEsKaM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gCIuuoMSB4OI7ku5VBQ9kW3hkl7gD1GLZciYwNDYbgUo6lkWvjmE2jxGSCPNxYi487me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xL2ZEsz68wqPu9pWO10waiy8xQCZebi2LcpBfOZXdcxwBZfcVsVfMSuGOSDwXKURnUDR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M1HQ7fuOjZNyrKmGBRv4gFjeMeIo1l5i0iOGJxY6RWB8pV1v3lLaXEoILiYkUhuHCyKA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LiXiXtEDc5ZSRNCE22kMSqCJaXMHAkvK4jQLrkRK8RlOyLt6hLkCUri2pYGNQ7qCKvvD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GjPmFgYKYjmHuXpSr1GzPMVXmpsGQRaydRFHAQRZCZwsgmAeLj0Ny+pYkxxDKhxdxgXB4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WyrQjtIc8TPtCN8aBjTXPmCRN0HTcqTaViMKd+Yi0K/cS1Bn9QFDNytuVHzqUd6jOiAO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9Oq8wDsdy6y1U8c+Jg51HS5cV1FFtOKiOnzFTG0tLofnca22RJRz+pmjMU53FsDZzK5I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WA4ITy8SjniF3lx1PLbi42G8QZC8ykEEzBjMvliW3+2BuleIK1mK3z4lNsxSOHw7u5fj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3G0WqxBgLejqVKu/LFlHnMMYIr8EwIpEG1Hj/qEUc+eYjFzUJqRtmAkNsp9ZM4mSl1kl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uBbbERdgFYlLXq4kH4mapZuNItI5BKLxUALwSmWL5JSxweIAz7jxcDZtGY95aBTh5iu5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D34pHLiWDY6uEWBTGJUg0cxeVewwiDTtGGZIX4g0DMHsXKoBjm18S7bCFSzihlatGyAi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apjATD9tQhFyswsSHZ4bjdHwFXb4nHBENMruOuo62UH5hHSqIKlfvFsODuPBl4V3G2Rp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KygYq6FMqR2GI4YkxUt5h0h9BgqyaK3LI56mLR3uHQW72EIGThRuIXAtYJ4YltrswIqr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EA0uFzENa2zWpSG1DbzEo8ByQOlXwsaWBoAw8PhLBRt7RLEgRLCoZ3MiJLXam4ypiN5J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23qUQCpcBCkbthRRM8GTdamXDOBzAyV5QYFPDKeHkxJZOdLMQynzMqaG/OpWZdJmtTzK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0Rcy3VwZBq4qBRFUPEuGzEJgH9bdQgng5gFTR65jQRiJAqLAGOrlY8yVIBZS+JZIBHPv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ZOGA9ws1xGKEjoub7atcRWUA+0qgL7TIpnhJTSVGFfSCt5przHJYvfEDAVmUtkU22y+T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5gNyvyEysMxZGiIgRzzzAGdOoGAp4IB4qHaPzA81DbqqgbLE35llCk4hcJHUBM7TLMUL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2yqXxFXbgTiJckcBzKsaKz3GiC2BPKDBZihbPUROsuypBLxc/BGB94ZSiy1/Uy5ZasmT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iLEA6xB3KyiKDA1MoOIgXGarwgFAVDD0dzL0GswGPKty3I4zByzjqZ0wxtgibYXqpw6M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titRPupbUazhM1CMxxygaiapbTHUqja7jzw4DmBapshww1OMuZ4cbiCjbKfIfiM2L5gA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qI1jMXlzqWbxUUsXLKUDmBRdww0RrI2xeGieGbdYlrBhHXidtO4A29yh77gYwt5ZQcOJ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OB2Q3QxzCZOTxMWfpMCoI534lWKiMmjMVb2QRhLEmF3TGfZYKjfmBA1UwKHHcDTeGArV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7VWcagk4LT5gB3QSzEMcTDBMA7qIoHcaMYsvMW84T6iq65lReD3NU57Ip9yDmwIhyhx8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14liK815mr2G8R2Y4iQR3HCKHLHoXdmWZENG0l8kZCscYgIYqv1DF4fMclLOWIEONnmO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qjuAcsCPaEejEqyuyGsR2wMMEI/Z5lQVzCbOG5XsLNmJ15gXnGKik50xlK+Q8MaLEZqx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yb4gBG+xFddkvdUvi8TXa6lSEtlOCBvPQeYLqatYlnpHO9S3WpdIhbmEkBQsRVIC2CdZ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MwBiWfSDNrmWrhxEbi1xNj8ETZAyDuJ2pFrcDAXdOrhhypWeuql+aCwuWAUMe0y8Df4j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JvybuMACQKz+4okCY43MeJoYlq0rkJqTXkiQpXTEiJYaiS38krKSEMXbxcdLA5pqGFuH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3oI9KNNkugE5mo0JoLLfcxvs4uUkuiW4gS7rEAa2htG9MdLa7C4OIEagQHOpniwiNQNa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vmFY8pSEMqvhiNAgLCyKlQKRolvGBjbbZW+JaGx3Mg9hLMF947HTWocFOkyslLAVuaYX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lr3xFKVRb9piEsXMrQNZxANh4lAh5QHoi6Lrtl4zJphJkeyBWNjbFGLVwF8HMAABV7gg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+pcFk8xOWziASujmJG3d5ICsKI/ZTcrWYOpgCm5plB3NsccxVMZ4lMC6iAXYJmIamUKH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LOKqKM0xxAlyeYmsagkAv+oat28QGQqAlR6ARZY5gzWvEtY0xsVMTfGVYlcyorDKAlcV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NQxcuU2blsmx1BgYMFS8G7zmHE2ftCNioQtcXCICkH0wMRYrLWRsjcJw4Ssho3AEXReo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4vUq83MApeIg0u030Dm44Nm4Mg8jEMr4lwqE2O5ScqVRMfma4EFSm46lrrmNAZwuIeC1u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MwOMw3dRFX3MKDUFDcoa1LBWoOghb6viNyIzTJqC3xX6giXLo89R3SQiC4ggpywrJywa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qmENKiq6hTl8ys4jQKeyUUADM5WPMcsCsqV7zSHMoo4ZSg6SULOZtAtcnMer2IF42Rt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Zrfcc4vJKc4eYh5t+plDVP2xcWGt6/U2h9pQ0C9EsJVNRM24RKLwQKkVxc04hnW9Pchj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gS1b+paB/SHZyPEdCjSIrjN2RNmQcw23q7tivM/MIpTXmd4tBcCzxFVMP3EN5ruIAG6a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F1Kg0hzAlByB+o86FdXMjhawdTOrd0HiEaUvx3LFwp+oQ6a9oisZYvIrXEYSsoZtuIDR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SLGMupgMUXcd9398VUWR8yyIqCTMi6iSUodxsCdsxQZYMYviCktQFsLFOItaJQ1hOI4r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Wx74YriJVpHu4ah5La3/UVhHI2uKSqqK3Fhvd3DTmm6uXAKQylbAcGKuYHDvMVpg1CJ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bslhHywxDJfqgaeSHIbijiZpzK9MIQeKR2MO4U81AUiu6g5DEDqDDip9oqpPaaJGVwph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9kpBSMSu9kADpmZY5h5e3ARXRoYha1hW4K90NQgucRoeidThDeKiqTxTxER6BNQ6WduI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KTm5QUPPCwZ98HUu0OfEXVlOpxbwl1hXcFSj3UcCUHEocS6gbIr3HKwt8kdMLyxdCyGn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TRq2bQD1EpCPMoHIiYiACnTFETyRmuW8JLCx5meK1mUwuICaqcRTWj11LqmNVMosrmEY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YFxibIpivE0vGiBFLGNOiVu4KjVMTongqJEBW/M6MeeYAGCWM6ogdKO409oAvTMnLp55g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MzOqu4htYwcVi+pZg4NeYODghhyhm2bjZGRvHDO+ISAc9xt1aM78hsp7wTgRg/T3M+QX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1EAsHEdmGBcCoSi68QGjfzDBhXEVwa7go66mMLzcWCvEsZUuJdQqOo4U0zK8GmNTsrUK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cIWgDjiYNoe4g3RdErWg7lu08zdl1AumKdTdL/tAQYvJfUsrnTBAMop3U+IpUOyWSrpM5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/wAwsbLEc1nM3epQGPiG85g+fiHJHF3nxAxurnCzUQNkVQhTzG4MY0VZfMukvUFeVY5g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K9Sm/wCpS7csMFqoNsQsizUtDu47ujxEIKInMBvbFELMIrfiBQOYoR0MlSw5CWAaEVr+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MnFRCytxgLb6iRUxKm8xuUoYFMQ2DXh5j797JwlQgZtpOjGJiWK38QCR254jAZBqDoPm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RpqPoN5lMzH1Uk+SY8kEbxb3Ll1cypVPuUJVvIwjiuOogaMfiD4viLKF2cwrGg1LRhC6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K4xMHOyperZxCJ+PEXCFi48RC8zorMKeLWG6mjB4OoBVLlebgGwCEFdJQq3FQq8/EzWR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Ms4W4CXX9wpMj1XEpC5eIQ9C66hVeV+1xgNC1dwGZLlOD38sc0Km7aYGxYS6YmCpS83C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Gve33jQ6Gzs94FHKwMtyoKAhcbMWzFgcrNCB0UarUPcAqHwCrBEWHAZldLWPGravmD0b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XOZQwAQtRwRmVjmFbqNuoK3IPFHUu1JoDiHqCdkxioGrlsAsiGzHcnJhIDtu+phZcmZk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qHFNFrcRLWvMCg2a3FrPfMHY1xmAQAeILDUBBdo8aE7JRqHKE26wdSzORVjtMrwyrNRz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GnUSKYqo60U8yvtQse5l7rUNhgZDcKjKNsqBI7DuEy54Ijhni9EysohmIYMFyVmQtWQk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xDLREI60GIHepTgIuLXmpQNlZl0ye5t1VGAclcvNyaOJZTc8wOsW4yTsOxUeggcDUSLX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KZIqK5fqUVrLLLi1i6iNRa3UHNxoi3WEz+5EZWUxcUIETShZKPHjKFpcznSVCI+UJAHC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AiurvjmZhSdx132xuhf+5VMsALazLxwOoqI0wCsS41KalNvJq+4AK/EsXnHnETtEDJUe6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AmXmNhalGeVwQ18oSEKzAIcMcrX3mEV2E2KOLYQcVcsGasXguVTQD6jixuABt5iilzxC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op7yrFv6gxWLcXtEYVhBnKuU4jBLtqLKCnELPAzCAoLDEFWP24abihmruoAG3mKZWXRN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Cq4ggeRiFkJx4L5hV5Dcp7thiY4F34mJnPZVLmUJyh2IQw25ilc3OTaZIc8RlB5lbo5C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ZvzGUE4gBXcu0G6lIDrlgjFpKFMoaze4A7t49oCFQci4bvrUtZj2gbba6i0aP1O1bcfL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u4te8KIbE5jbWpVnzqXCmqiq6N7hRjkgt1YirIVmW3tJS7NmKgimrhTXxU6mOYhgVAxh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hObM8xmwJheorDaL4fEAwAXBTwTM1KFgtdZAvNPDBUqG2qfqAAFRClkibZxGa9sQRb3H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DKpRAM3MVQ45lyOoId+I1Znm4INjXcClbsI6OzpFq0+phjrxK+GKbgOKQa41ND8rJbN6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CA8GZQrmoKtZMXbH9xAC0uFUGU7irtvO4CfQ8wFAWRFkMSisZ4TSRrvi8xRUGzbMo7tp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fYydMORMmPeGk4NDasZwhDqLo3dlQHFRzA/tFGdrGbe1FTe+VBqGhWHuaA4mr0GSMCUA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aCxCiIcVEq2cIyvQLtiAo29YgVCjRCoekXtNFlS2wMD/UAPDZ3L9FFIjODgdxGAYIKrzM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uy4RAqlQaHBTFAQ5YkoPm/6hCRU2pVSn45o7l9irmLLaS8TuQ2xEIwxUfEPBM8WDasQI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lSoPgIogtuYeB2lKi7wytlJ2Z1MORasaqLgZeJ1bzqEFtwS4pRouUwKlasOasu5igdIA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LjDOuyW7eM5mawbBFClvBFVC++IEkZbGpUAU9xNHwYaimwLZARFCxGtruJCli1UsTam4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C0FOQlbKFplINn7lEeNzCLipUUdaqWFinJDScN3EK+wcymhd38RObDiAFTi4akNquCaJ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7DmH9sLKIAUX1G4Lshdg3UqSGCKC2mA5wOIdUV1BoLHTBMC/MYKvaV2mng4jDCviXzFB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ITScpMuuJRShYqgwOUOkBdlBIINoJ5hwosueEImZYTDZCAKE1ANDN5so0bhA5lA+cCQ8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VGWClRqZzYYIrCssJM4Ch0xVKHacxRCrRdV+0uCAwPYlQkx0QWGLGICoNr1CCeiCSVWm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gDZlej+UgDoxElKncdIUdS6XDuYxsebmctdYlqOXUwXIPlY4lWBubLkIi1yLjxEtD8MC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+Ql3kkGqK11FJS6iJTAtyVUqiIfM/EhQL4Y5AYJQAoOoQCwuoZbH3gt91BrkZYWrlgZj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U0+4r2XUpp09y4KkNXTLXiovlftNF31ODR3GuNEM61AQW2N1RjYyz23HfF8QA2z1C8wU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NUWjWDdRmnAUZfeVoCCTFEvXtKNIHmuIWzja+pUCwdS23qXjc0QWb84mB5tRpzEYdRhh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KRtImpWmIUqgOKhWoqq4/EoL2CHULk1BKEClfERYcHBMoLl4Y1AMwM6ZQJZ5XMLYq2AM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o95dE6JYCqWwHVLo7lCVL5qOVGmWP5VDEOJpspzcJYZuMZK3TFzV53UoS1kGgYjuLLDK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u6zzFiAIl5tAKrkxtKPaGLAm1HEdiENl7xCK4h80IjRWQb4l0IWY9pSFgBCLGA0YPRAl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LcXGElvNwO+gBBWYk0u5aAdw3lBYjV0HmIUQDcSujzDzbioHuTlQhCZtzhqIb4mfFuBV3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FByvJZ+IOvlEoqWcpmU0moqUQqUXLUMsRk4gnKU8QinSsS/lLyMXkF8ShAWGTmI3Xx5g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a40HTUAbkpqA80uKiBOoI13sjQRG+SImIhVMAWK1uVUS9rJeJoQvGau/aV5mNPMWg0ig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ZxhXmlkSVkUhzAVwTNRzfDdkxQV3UUsntBF4MYNyhzPipQA6SIrkphvUba9uqgy+hYJp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o8zBw9tSgtL44mi2dQUAxQXfHM2h7JqVS4ZQYE2ajdCMEoPLC2hDqHXpmAwbYUKcPUC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1VTGAV5lfTaWhGCXtncphEbruCJpOqvzBEPwgCtp4nCg/MQyPHLNxHmMwljqA24mdkGD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G8GzuMBPtBArTqKO3cquCuIdxT5gcyytQwKAwEePeXy5cDDRS4z7woEb4Zx8Ex0qOIC20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mYgS9McKUM0u4Bd1FFVHet3xMaVUdYt7g6hmaUJT8CYdq5K1aKhHN1xKHMYkRtL1F9zR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XSlDgOpfDl3M6cMd2N4PMXn1ZKYWXCoyg1zElabzKhpSVhxiiQ+j9SkgrplgD/UQEXl7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YqQYR5Tvi4SFLgAKftBEHLkRq1Vkqsg3LD1KydRcXWZ4H2Io3vUVnOlVxO647ibc75lA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77gQJ8sTe8H5lkFtQLxUCoq+YDbECg8TKrUckWjRx1BKpitzxXGkasgBgxABAz5hTa3rU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AW4YNsWXSaghmGnctawEXhgzVXFrguWs7HUAMWpzGqhlYWlHT3B+CzcbEzilDqaAUj/l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crdkQQi7rqIoWUxIbpl2Shg2DLDbOBikAL7jEi1Q494qByxEKOn8TCCkqoVjtipRwDDW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AaHiOKC4zK7q46hATTTHKilhugEKlqOqlgp03FPR3EQcNyxUA1EbrHHKSoq3yvMqWCs8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1S7CrVMsahMXJiIFQazcEaM1LmiveGSNlksvNLEDodQos1qEtOeYACc79oA3Y4l8y4WjC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yk0Vq9wNY2FOSBOZS+cTPrGtuUtKlVDZqNTuKLS5Td8u0QQrMsHEdCOpujwTWbgFW41s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tOirJHireUiC2leIaAOW9fcAuoaYRI6DUrIcrVl9UW6an1RQC4RNpc2TPhChQkqhC2DU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PEAiUsv3slDqWzRmPu2Y8QhK0MkpVylMBqPcrIxcsnLlkFAydQS5GsxCW5FQcxjnimKO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4sQmdNcRVICr9wl0sVUG6gFhcMFg3xHaVOXuAeXuIUopw7lgGxKoYU6Y/CIoxBgPeJVW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ME14iWHkjzCGq3qMg2ODuUxkrklUNnBEfasJGhq8S3GmV1C0VBV3MhECxlMBqnzK6jyM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fJupTH2kpWbzxOdLjbGoodiMXi+oEYvuSiER2QpKs4i1FLEsglhwSsty8ygkzuPCQTrm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CpmFmNsEoh8RuMq14jtUO4Bo9kLQpeKgbX71H3NWNSzxnnkiiybjAA/BuWBQ/uIghTuG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CqdIEy7QaR+JsDlJnAUJTbxjIAz3LRdmWaC/aXpFENhFFoDiC2CrxKdYEwvvHMuqGFNy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zuIi+1RiC9XZiLr7RjoieCFS8RLXxBolu8zAgKzHb0YtIVQF55jcRKYO1mXHADcGEnAi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giewNtxTB41KqYFS/aDTDdgzceiLZXvGJo3YOiVMn1AjO5EQmj9VLeQK0yrc3MYkEUEs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3MY+jMQAfEEBp5e5RtYV3K823qap/UrBhNK3eJYGIZrUNLseYKEFrzAGQKuoh/VzODpx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t+YpcjmAd0xZYZa67lASsfmbWdSgHJhwtjniKMVipFfM0KGpcnCkG15v8Rw5NRSC29wf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ON0rHfcKP0Ssm9wKRTMs8ovA33EqjsxxBoovHxKRM8tyqr2PVDUowhQd9kqK1/rjK975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RIZLF3GI3jFwPMKiENlq2Xe4OAVzKoXFSwCFPkplkXmYnm4wnjFeYkJxmaStzIcpTsPP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Y0/uXBe8UvPOSAQpeEbYRmrr2l1FSNXGlDfsYI5iw5oALUoa6WOmK7zxGEfDPIDk7gNg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t1Crix/UxToYgq7h2pV5jBys3mcC+YXXhazxGtk74ioyq2CuJwUIVnxUvcTYMl+0PYlD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jpr4WblR7srMasu0hMHo4ZuyAsZzUMQVMYxE6MR3UFIXyStOoUt/iXDGisA3OtQ1217S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KYfFy6AOBm4ok9pJgqxn+oQcwtNXM7UhWtzFGkFxUQkzE4wZrdTPxSXtI1uUJhlGeCPL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rSFpGebhYYqXqmrlYiiHBpzDcckpYGly6jdqAQ8GPUzWHkgbQFQ1hZ1LXbQZuHaXDnKN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PFF2sXa34LJQxA6WoIiPBdR60IzjqPC6stuZCmJSw4p1MdShWQ/c4Eug5stT5YFYitA0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MA42XUq7kaqFjajiN1ZhgVuDDKY1uJ5AvEcX1KBrkkL3b8kGplxLf5C+4UWh9pWUbcsP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NXjzg7jFWQwjshbYW9su2BV1CDUcXM2WDipbOJm0gwXseIADThmGg2tMKvCcwziXBEI7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Nfamxx3Gb++Di09y0JhAQhb6gaoPaESgtMo2W81FJM3D6FRIQvuADmokXxCNhYxZEW0K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KZjKExL1dEfIJAoqCHcsG4E2EaitlLwtRAV1AOQgSrDWo7wRSkwaNHUpQCuIhBWRhWnMx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CYbyhSlPeLMYWVcHNw847xKzYcXqJ7b5pdZsXTqXNr6zDdxrEV2A94IBKctx1BeqhBKhd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JsLKgLYpmoBDjuVfSWFUEQBW+YvCviFVLQHF4hoS9I1pcbjAKtajLGjqAaaqDxxCytSu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RTAZyBgl5ZjARgEL/Msylygo47gFn6JRVrGLuwNTKckWK04gxHJzGoXKMFVXt1H0rDmA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UGvecXaBl2OJeAWsJboqB6iB1ee5cMtzkWUTkqXLGOJayq93BOFtCvMqqIWi2MBHshUU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2xPsl9pU080mR4g6KVGsCg1zKBB3LdShyQ0W9mWSQzUasxCK943eYtLAzqo5KAqKgyZv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kAU4OElGHJ/EowgXxEBLeZurbLGJOKJkQzTzAPdGVjnEvb7Et7jvF9yxX3N3FsYjinE7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AKj5O2ZK4vEqC1/uKYKHfmUvRLBQVucG25Qi7rHEdGiFMi/iFF07WOY5K3EChszFsFrP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PMn+A4IQ+yUBAxzUcvIQGwdBjKtE1Dgc3gzmFhq4lJuGDeWVi7B9osVzjMw+IoSMcVaI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EoSoxOzB7gyW8WTJA2WRs6gaBQyJqVVDftEa3GteFxVm9wODHcbln2wTDJ4qFcBJSold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ANGWFoGIIC8EytlwbRYgWlRSSt87iJKcgMwlc85iHkB5iZF7lzGBFrkMEI7L8QIPmFZi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PAZiX6YWxe8ZIxCVjJiXdpq9xsBaS6mBQK2lxeaRbDXCmEdQ4qLQvHS4tZbhCASzowvf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g6ZSASKEyQIGTsxAb9NCNWiXRSq3Cq08peEN5iB94UpwgIOfEHgLDiEVjCNUWIwLhGMS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5de65mVW+/EqrsYlo26gSwTmLvz3L7ktuK7RHFwQzHDM0WsMxVXP4jFLfMqyMIigN3ME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qyJzLg08RKxJ3KBgeYp0dSpsPlxBSqOSVaEDAU+Zegl4Iwy6lfcdyvaNzSx8eIruddRV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wXuzzCYd7RNaXCZwFNQdPCOTxxNgSyOpTYq48PniKqAczObS6Ll4nSWe08MvpyHcSaXG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nD7qUSmuYtJdrm8WEIrP2ZmaMFpXtDUuHSGBZFUr2XcUGqmKgj4Jj1JjujxB6dHMXCBu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l2cXBDxbubS+WOImQVKXcNnSlNEIxtsLa/dmV8wKdMwFcXPpRAjp3xOTh4hRs1Nqanxo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mpSsVKBG74lIoYPzBjQeojdvqKKuqZklOepkDlGIN+0psbdzEpSWFoqOkuKHGTm4Oi3E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mkuImHcxqx1OQLYN0dsMDlMjhOFjUs0Ehji3mUhgMAsy8zLCsNVCL2q0DmUgQG/cgoGw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1yFTI7rPCbGAo3QT2hcGG4ZNBhTqDu3aVkSibjMvKOocjpnMRKGfBEIiK8dFw6ELfDAo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nA5FmkQ2jDV6O5Q7gUq/mX0ZMs2TExHQ8zMFi9wuI8iH5CMAtfDHW0AKgOa6cIIWI3u5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ATIuFuC7AhQcyw0kJmMMoetxupTdEMKOqjaVVUdN7C4HQOICu6qVMaCvEYzyn5j6i+8wY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WRTMfg2EQKuDmYyCkwJXzD157hlWrhicMGahGhjdao+U+Y2HJHdi+ZsHfUyTt3EQCX0E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hoXMRR7hDWA0GswYxTgIpSMwHSPEYDDjMhHQTkQpdM1NHMO8xoslD0cwlmDhi5VvDHhK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AjSly0BYuk/aJVebfmWlnzK+xW7hcCj7iSpHiKWFnNnTudizxCsCzmKTNcsei1nECaYe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WI+sIYy4mNjNZxD8DVLzkz4n/R3DDMqO20vI5iTSmpXKaLQywkvBqNnU4MEjVCxuJUA8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6uBGRwRm0hCIgkOFd+IdCm85zM+wDUVRp6qK6m3jqDBJgr5R20c5mq2FkNUK8Qy134ls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tmTKvCZtlgaOv3KXBA3XuqICjfEV1JXfMtRqrjU3d6JyFhDuYZDqMjdzxB2RzExKg5E8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svfEBB0uDp11AqCnMa95rmNq1MjBfcygKFcEvuKrN+YqRAlOmVHEALKqLx6MChOMs68w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hy8AOZSkviKp4OYC0SATxLyXaKgNe0HAor41hZbOoV2HqXqmPKAnAzHOC4wqAvuY4KuZ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YCAN4yQWMVmiDcUpLNouqIDjZMaVnE3aDAIl2hJYV3H1zbYENCDioSxLq0LCkeLxOpQD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FAG9ritqNLFd0QuU+JQHbBXA59olSm9pFV9MujBcpWqZWRx+pel4czQACELkp3U4i2GY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F31LLgamIxo33FaPuQRtNYqLoeHuWM7jBc3ieAa1OaVCwueWFCXuVq01LRWyAc37TAVJ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Vz5h0YDBBCh1zKD57mcAVNRYm7iZpd7jlhxi4o35uArgB4g1YR1LqJWQMRQJrKHbKg0u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oy45HEN8FJhYueZAE3LmdG2+4SA5ccRiALiq3LuACz+QIrGiUi78zmqwsKyBT3o0ibOYi0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aruHavNSpu8OoNnhZT2G4Ao5YgqFXtgZPxPice0YIQ7gDqrLzLgrcXYaqGIwQ2OIm92i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IztiFecajhYxfMZJgiXQjDuWFmAwEovxMCzWKwio0qfEoRuDt59wHN2BrHMKAgs35zA9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ChuU6qZlHKmHrflODUzbLHLEVyMsSJ7ysGamrC4lVzAQDCwAnMJzPZDskXoXW5QXoZYf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ZZr0bkjZs/Eu2WJAzU8wc1eC4AMO7IN321URL70ZdK1uIWiEAWWGKMqqayrkcYl362RK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iADlliuVeEVpTFsC2Ag0AXiByVXcE4HWrpgqhY5lbItlXi5beTUS483khuAXmBCnVRaC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eY9MrczML3ODsvcPJNaucso3CU1rSXF1aaIMpk1HyqZZ3a6iByVUc1XM4IQTEfrBoY2N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pRa9QQ4nioxXOHlEKdf3FcrfMZURW/MRtX+YrEqnmXZu8SnAHUOQgGm5fcYvETHKqoMK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3p2dxZZi6gtQI9zZNyja3+oUo4Cb0VAVdBHeyzs4gtBvuZNrqDChqUgGMag5MmAcftUM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bH1QqHGxyQu1XPqLR+0qTM6jRxMYUeOoU7hYYu6NEBuyu5cQo89QW3K1YCoiNJKmPYlt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ZojJjzLEHzMsYFw0wjdqFopYZYa6ahqqveXALvBM0AuFRgGKgUTzI1UFcQabmZ8qhGuG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M7mUUqbNa7bljAYjBLvmFStwuJaqLIwfZOfLdEtjpxUT3LvPEqGiSnDFRCD7dEbsBqDY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AQ8R6nV4bzB6BRLmSG4lhqbHmBeZXQ4hyHSCwYuCPhd14ijXmhz3BFGV3EyGyBcYPMFJ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Sw8cxXt7xSW3O4vpqALLhwXbKuSWuGnUAYFwVmSzzB2pBWBNi9y1ifBS7JgjoprllygE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YaLN+INmm0axMlVGo+G2Ao/cweYQoLhgM1vEWqEBDM75lnN1UA4LrnhgG7ydQKrEUNFS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bqYZBd0e8G8eX9JdQY5VpnvJN6Gw9yjLapuArJbU1VVo41LmiO6qDV8j4NRNiiNV+LiL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TVViYBU5QulLmijwzIcpZg9vaOUuYdKvqPTZlgZXnVy7ugvqY0KxUQDjRAILAKfaC2ns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XabmOBSXNGquY1ZHcpucBiMC2MEW2z5lXyjtnMRaFRmq8ckoduJQBxuAQuvEbkZUZSZ6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svzDgKECEQMGFdAigXtBsji7hiU3GgV3DZTcHHzzFJLbmagAHiAwNRwURnfuAE9Q27uK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0xiBeiNQrxqHkDiES5ShOJlgoUsZvYxpxWo9qXiFIUNFQzT7hgqJQaoos3E2NA4hLbUZ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x7lfaKPkZjRqJnESot1jMAUVy8xiUeXiU4Gqxc1jOYZ2DrDEYGdwFOhFKD5ZjGghiuup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TiXBOmuIP2WRSvmwxIq0iGaWMIXwqKzgai2RefaC2j5qWRf3+0sFbgjZ8TNVhul1BVJx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UKQ5jt3Q8dwBu9IKlWBuEZajvxDgSJzG3Z5lnbUBo5+IqCpkT5yyBalxgF31GecGYLEu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udEC3PBmsw6eIhoZ/EHVqeQY4kibiFa+0FaPhELVXdxdDD+IxSxbcJRRjliE+aHgYlRF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EVN+0t2FJYrijDqOYNqtMFHd8EMH5EQKJgvmFIl+4lMFk5ephUzzE20wHyXhmZFcLLMR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SwoIAFRpqYgA6lKjmoFmWrFT7YVxsGYBUdMyzGSZ0CS8l8RgW6UQkxxxEoYJJg5vmHou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A9kNzFxM7hsjxAeo27vJBIw9+ZUu/YuBWYQvAq4ILDtRmgthALg64mhgxUvYyopLGOeZ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MIRbyXDdJ3M4XS2YVhcNRNQjiXAhc3G9gwBxEMpRmiVss0S2omnxLzeDb1AC7ySYOjUd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UUo70yr7XGrViwI26gCuHMq0GebiJxiYLLTmF1mpdIUOYW6PeKwoVzKhXBzzHMSMQWBd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eBGRppgScMbaNObvM5leCWNIRLOTGHPaD/bbEsc1A2QlBqBmVrhhNPuMDal8sRGcc4iX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9RaCHWG29Ffc7+jCz1NSy5MJEOgGYs6fmOmNdS5hlnMGkBrMvGT23AqOj0ZxuJW7cVF7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DUGzl7lnAXcXVtmBUhK6jpaXm4ig0vMssVYvE3G5+obKVWbj0tl3Uub44wTZmP3cwRw6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viUE2y3M1dcS6wZlfQO6mWCjuG85qCree5V1nuNBu4IWm3mFxM83BQrDzLNkrPMtQhh4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th1OFl35haJhlJmg5mGluoBRGYu2ZA6rOo4HsikmTmojkgGIfDcLIYmHDEYGwlURWpYB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4dE05T3CFlWwABVoXiUOWwLT/hKwEOZW6CZ9rLj4fJLAG+4LwuYZqKTaeZk0vuBMmOGE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DfacKKfUuCjUrqttMI1IlzYFLcIFvysxhyFVHRDY9RDVmqIayhzUfJehjFnc2W3N1utV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OyDMYW+ZUUWFdqYtVjEYUhLriFpUOorgCwVLl6jIsji44DB3LRVjSHEOjUtPecZgyzRh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VLR3GitkVsyajEuHcA9LyStGwTCzVblgBUBcpdu7iSxS8RzFaam5WvjiC2nCMcL0wV9i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4oK27IqW+EFIfmCwDVKREDhUU4BFGJgUUQdrfNxrUTfUvhI7QNbzN9RAuKeSKytIEWCo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KlFnELhhcOeykUBpqZUKqBab9xl9PYzmYwjwwNQpoeICp9jCBidzhPzGMh0iCiiMCtOp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VHCuj1YEGrcPUCMscQyoGrHoKdxhsVxMmtRvBrpAjbeJiqloKVhc4jTm9SuU+xBFlaWM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yvdQoNkM4mfILeZUbJzMlIyTcTpYji3aJZoJAC9pGohlrMwkkznf1ClL8Rm37Ze04Yi1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iJrPER68dSoCPUx4ptLiuMJvDKnVYxzUrAq1EerXDBAFXKNtbPEyWhOIusGeJvruMgLV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KGaYhZpOEU/kg2Ng7iJWGCtKT+5kC1dQQc3M0Zd9RkY1iDREVmPAlMXBIo8IqC50TEtS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gsxBgqvEKKubZ4JWJYKzbMsC+obRbiGYt2cMaHXiKHFHcV3kzYLrEtg5czOm0S7HNEtS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8JZArGRuC9zRl5ZpXdzDReGIKl9GYaNnR3LP2/aSpZqppWmYIMcwANNrB3uhiWNJnHNp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LUfqZnbI8wgjk5uDbOHfULqp7OoCYXsOpUWfiVjfvChDRxEpAsl2pZtLDJlcRipmo01e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Q8wKMG9zAzxLSqq+YFFx1KowUQSgZ77l4EYqJgMQQoJ+o/8AJCV/1xWBU4gaJaBWlm0K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ssKXcycsYyXKFUgGWePHcaYGL2lFBM/xCqnCLMyzcbJXNEbIph3kM8RsIZVrqD8C7zBI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HKp3XMp9iYqpSVimVEUmo5GbxA2izbHYD+sbfJz7QhxK+YBnSi4eRgCLxGeecQDMwZ4g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WXtdxy4olddvJqVBn5CJcL3jZKk1C65O5k1jBWYs6h8woYsagFG6jQEshLuzcoLyktFV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agMuSXlI8BlRARqUQg6zh7lAswOmUQi1mENfEUyFzPGNxEW37mgc8wbsLlQjDx1LDTQi2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hA7NpKESiFNXOU76lu2YqlFJ1MuVcS5Q3pgBMsaewwRghtFiKbCXEwqnBKRDyjDbOpau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sgAlZlyauoB9ZzBLCvEpth1BjVLxBECZ7hF190GgbOJdSveBw4iv1Y4Jf29SgQoj94sC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iVTYQVsCN5qrmNwMjxK4QoKgDyRKWYJZbZFYvIjIsl3N4yF1KTIeY4oWYIUYUUrB1pYc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OUOQhig6BgW1o2zetwYQZmGiFtRZKwEXNS205glGSRokNYhEPuwZRVypA13ABWniUIwZ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LAniJWv1Grh7JbrkzVVCC4FMR7wDcoxwcsbHTKQ1IHIB8StwBzW4cow1Lct7odb30lZL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mCuSucS95MnHmVNYu0w3gvJ3Fehe+oOC5MwbKfEJWyolPTmZFcMosM91FqpXvHUoq9yq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JRRfDLgU1ipfmvuCBU7hGVfE/uIkKdSxxAjCyLVgZVnEFC/xAjOBFu9lxAyMd2wxVlgG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pdwBGV+Jw3jgi7il3VavuYU0WM4jMIYzmUVJn+4IY/Equ+WF8yytrj4QtGdqgP3GEGyr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1LsE0Eq/MA32YeqiV1bx5nsu5UrBDeSWHVIrXlUDahhYHJu4VS1TmBzjwRibBAJcdpag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TBvUdozxBOAaiOrRXUQFKDuC4JNO4Pmb5jrcfsgze+zqM4aeYmKzbCnG3iJ0XN3OScuI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2jnQiaeXU2m2FkGwjqpTgY86ZfMIuLMiAzVOleI1obbjBdTUGWM8x1xS8TGGMAMJTOSu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TdUvDAWl1yRB+RlRH2O5bKBPEaBqtJBPyodL2Rj3kiTJR7jyUTqqcIR3SgYHbUHc6aii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LKtnCYqNCQFXFg1AJTUF6NxEvkQstGFS4bjmFkSDDEEw1pYxCJhiVDoBkvUwwq6s1KiQ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AhWtzUCWiXHMVQ53Bl2c8xjX6zA1qkBSOKmDNDmExXySs2kzDKLDC2YeOolkA8QU3ycR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h5FK8y2sSxhlIcXEGxol/s4YK87zMKIDxEHvBc5jVsrzKTFviGtxLDiNRErqNQI5uWuP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BgxGuVqGbVq4JKEXk+sTiLJYrqNQN9yqFWsRDAcQvF3rCxBbqbxRx6QSo6gHybZcNXXE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nMRWG4pnq+IW4FqZLUJbdI5a/EpgVAydSgWwgQL8Q0ROtS7g+IAhWAIWdnEBzQ0S5HHus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JxGnIH2IhiOiu4zDQyhBfvEOCXLBgpQYgFdC5hia5l7qLojmpcKIIszGS1EE0H7iZEbb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lw/F3HzcDUcEShxHswj1xCKjhlNFCcvMCrMUyOMS+WdXHUW7bqFjeRZgJVqPvwTRrvVw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EVbNaagUZDcWlvcbpFvqULIQslgUEshIANJfWq2QODAXqZHqHliA31AeRqGqXHVRe5Zo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Zr8SzGhdl5sji8nvDTku+4K9JTriJSJhzLBq4AoJkW5ZmtEJTdLgixTMJSpSAavi40FF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oAs0sFDgG4ra5uAPiaA55h60T6GoaDOpkH7IBC7WZAKyxF0BKqGj+ILGS/PEttwjEKmM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efxDYOrQQsXYYvaDGxME2zRGrIUZzLvRhQTSp4UTbzkXmY2g3EVOavMShckSVWf/ALHt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w1R9kF61MgrRBQHVZlslodTT4Y4wD+KiSzV/cVpbvzMUTO71HNaggNA1Gu61zUAv0xCa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OM4jVXcwN1cwrPa4IqvthsJwwKcYmKpNLLO7xzBsHuCi4WHBjEqUF1n2ivOMsNHMvqWw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hiVat1KMsaEOOY1KNFp2zNRSmcywLHvGILLzLxpXcUrIibBS96Ro28opUpuZabczCi8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Z6uV65YSV2UC65ig39zM2zQgTDQIxNWnUU0yRW1QGlZO5zSHkiph49xWmpK83klLVTMG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pRNp6gGLrMKappKCTMRaXxKWUI9SvNmZLEmQJYah6hStHEEPkq4MCOQMRUyPbK0u6JcUV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2DlK0pGGB3LGqpBTvuPtGXxFqseY1UNxc2RW1quJWyg8EVocwaGzxDLob+4AAWnJEbbj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+YEUGYhXitwM+7/EWP8Asem+RcRFENcyk5c8xQI7TUhwRnYRVKS6XLwy0yA4uYgpC5pL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uYikVUsLfZATAnMB3m+DiEQoy2Qy6LIH3FAYXEW4LdylF1m2Zhyll0w4PzAm19TMNI1C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oKLFRtZ5iJpVTZQkBAtVvBENSJHtIfEZR52ZSMdkIqagMrTqamAhAuJVuNVwtOJFpzIa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hxFul0hgg17OIqw2KoobQpwRVDPCUDTPmVtxdWygJ+ILIAxia5zB4mW5X5BC9eYINGIc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zu9nMa7CoMQbO71DYwkG2PzcG9kCKSBeJeCrWJoZOYAoQRKgRVmx3E6vjjudGIQXfgJB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UpaxMzTQxwlwo3bPcJi8FxxDtlbi5aU8xMBSbqNNYIpVhHUXH9QW646jzxBZiBQFYJiY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t9SnQQvOJc5obNPFyiMRg/MEM1Cy9w2wKQ1HcgC4YQ93Ns4IDQz3B4FytxjxK0BozHVO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oXOE6zCjbTGS5mlEg3eUurySgYWyY7lBHY1EiUQxaEWh0b2+oNp5kWvaLcQxbtYRgNRw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DrFwZZpY2R0GhiEyUDG2KghRGAJk3MQhYaljfFy22gTEFqsDKg2uj8x2LauKVN89StVe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w3Mg14rmI8OGoRarqHetJQwaBzC0UW4iCA+I8gDbDKhrxDaIVHriVWCDdmIsqgYZR+Yh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0bvFSrGy5iKwvWZgYxdQYY1HaWm3Ld1BN/CJNqVKVu2oWW2yM1hXt3AXnxHvIjT5isdk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ERS7ULVgwOC6luxfDH2i6IBJZuX+4ZcDExp0gzs4rLXJDMS27jB25Jglgj10SWuq6e8Q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jcrTBs43Cj3DuGC9Re9uW9lTvUYyI0ywDujJUXgNyn2XZ4i1SjxEKLZQOWMyoQ0MMjrF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CAhUZ0u/mIijOo6Fq4feH3Tu5kk+2Ox25M4AQQlHADqHPK8xF5p6h7tRRQWy0HGriMOk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ZjbWkSutwBTAxK8C4ciMRr3rzFq5biGqqFkMGoKti44l0Zj8tTGtuR3DmYCFT3wMbi/I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CyUTCy8xhmaBbGrYLEKekREWz1D3x1Eo5PcQ8Q9OQhWvYhrLTLXD13Kja4gUjwXB1M1D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gLFnEKABUoQPkaZTSs8Tz1UTC4Ytv5Yq2PiDtyRZBzAFWi9zFLe1xbPJzGsO/EzER4mDe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FWgIXS7JRbQe0RlQTMAdShiacwbRioIMxDyyLqNhqw4lbcQEI3yEMOLyhXc+YRZVal1l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lXARcQD5gKwLCKiTOoioUKwaThlig2mLW2R1EtXSiNqA1GCex8Q6luqWIrIOZkkyckxI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VQsWtsehS0uWRqHdivFy3kHmJosk4GB1H9VNoEywxxKevKZy0soCeJ17rKDBxjMfYN9RM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tCnHmUrS2aLXXc2leIvSArTmWL0VzxLxtlXgxxNhtKcg1BDmYMcRX4mdl/5mU3kiXEGy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ae2Fb1b4iaLgdS7TFRv7sTuH8xscjcGWcR7Fy8XFRuKMxFOSfDEWUmCoe0VuXRYJaq+J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eIKzQOo78J183bG6tynKS0YMn+opuqie2YChw6O4ywGQs3FsaMKn5i022R6VHVmLlwdR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HFQ2JMpUp1C1KJZRLeAziWK8+ILTp5hkXfUDaqmwfKWkaRyxafZ3KSr3Igpm2pWjDMVu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V8S0j/cKQC6e4Q6IGyERe/3ELJgiXbfZKkcukUAzziIoN3VRVO8p8UVmNS4AXpiqAXcB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OOg3fRUC2pWJgmqc3LWSUe9JgDIDGo4g6zNwpytgdFXMCXf5uAQreIZxvbBL3uGHp2ww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wVtCALFqGwXCCtpbUX3CzgdxFdVm+IXkYrNTxUVEZdQCZC/xAF2x3F7FHMuC5GGEUlvv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BgWKF4slm1y7ljrF1M3suHmDdDfMoKZxMmlvUNFlwuIcx+ErV2DCbsblZubFUshKc0Up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V3iegGhnmBzKAcuI1GV37wTcnDF9WhsgecNTLK30ioCi8QtVccJFLDYeJsolczAcrliV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YqPEBdmoIQvSRyJ5uLrqDI04lMirNzFhca4L8JVC4ZmTO4oTdjCwpuBVAuMQjnPmCAq8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CV8xfGtzNRntV7wg2CUPmX7AvN3AqMwz7x87K9kUbMHcvWGyK7DAguycoqw9xhRy+Ib6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S1Dz7TFkeo3zadwxSw6gBU5mHrHMCt2I1GAio1zFRRfctwgOo4sGJiIyDz3LIVU1mhBA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IWNGWujBGlSBNgY+N45bjhrfmKPgVDCXlzCBuSjoKQhSobliQsgIpgU8juGlPdMl7JhS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bj4Jlh5FBxCSijcoLnqFoimWBgGXDGgoUFrlKY7jQBbGYxLqCdw5Il4AEuovSzOjg9o0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YLqHdLXmZ2zpcdIXUEVF8Q6HF8wkRflH7wY+mHuvPSoIa6G5cqG9EYNLzF3ItMqODzFL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Eo+0Sy6lPkeJRMwWSmTgiM368wwWbjmw4liPITO4GVOpYae0VKM9obS478Qsck/UWtLs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NjiOHOZlX+YrGc3KsGJcFAZdQiv4gK/dkoHDfiJqC+eojnXhjjGYtkTVzUfJARdwZB3H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8w9RGmsXAcBC+UclLEeOJS5anYXODAokwKDo4qUCFotFyrutSnD4laBuvuW8Mbg5nN5G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rbZ2RAgq/wAxFiiFF6PxAQub1cF1xK0MEELdyjuCsEMjyckq6VWHHCKtNxC9nMUu5cw+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MQUcZjkCj9QRA5DyzLK0LMe0ri4lKeSEAgdzcDUUquxjLuFsmwecC9JrKzAoGxhdTkWV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GLQUoItLN5j6vg5h0oPmOVQq5S7Q6iqHJkhXm37waDiZdd5i7Lalyx2VCjFtgigbQGkx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hxZXATQEjvhqKvYRNdlpQBsaiKLFMVJWOCYwLxAqi26xFLazFCURQNcEBoyhl7gszvSV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mAoyj6hZfMTA6zROGo2gdQxCwO4B0K5i0tAl/krTcyF4lLaPRrO0hUApKOwcM0MndR8C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/rLEcjcE05uGEa4SOCtUw0MEJVjgIFxr4m+MdEZr8nMyIDuXYBvZBFDNJmayaiBcZikb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bXFe8uVa0fqsFuikgdNS+/jXcGlbGVq8EwEOSkL4IqyIQA4dzbMtQYU3cCcjKNLHMa6l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HyRkgOnEeoCFtCniWMFOqnIlmvEKvGZUAHcAcxzCHZOWIGw8wiArNm7iZQMNVniNWXEc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YVGwB7SumWjcG5LMdtYjBXTwlje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62604c-b94d-43aa-83c4-91782130c5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dhLmqbDG8oOp40VcM2MKKqLLc0UKjONoM51kzdBmyTes9QB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Hnuzmw7ZrwvM+u5z47H6fzdTyTq5mXUBpLkbBZoaMTLlVbLGAAJgTckupG1YE0Tc1FTSR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YBAzPWlcWMdRAUEaQUMGxFICVpnVVFjZAVLNLmxZ6ZFOdTOmCCR1FKIRV5saoE0wVITG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yUIpSBVCm0TGgFUyCmFTBrEBZNEzrBntndt47TGcawTSpEmgGCi4UVAtIsWdZl6xoZzr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NrIMKTExhntmJAIckq0ktKujq8+pfS05N4ApchWmypEDB65WbxcCm5IyuTj35umzbk7O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/M9OJuXCi5E2yFQFJFKmQ6sm2hSMmdYzVWYLLoyIaDWXJWuDOgGO8bNbxsuGiZ0gSbJn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CoCqmjRywzqSUpJitDj4/aVfLcv2PGny0e95upw1pmUppGNW0KhJA2mUkAaBBaE3JSUm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UUORjvK4Up26UhG5qGxiKRI6BgjEA27UqkG2OaZmMK1ysI0knSWUARLBliwrZFTYlSGJ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JKBXNDQh1mFiUO4K2cOHUWGewc6tDBjAILCG0KoahIkU0MgKihRqhKoMxh0VDLzuSJpJ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DclXlqNIMhyE2Ethm2Eq4q+nkcejrwdkuXXy9YUmhNQUnQOQsTMI1zOHow6a15ujnMcd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iE1DGDBCAATNbihppCLzGxq50WbCsIjZnJn2c4rjQhaSXphZpU0UwGqkazsbmhxQZT0Z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u8dRuLM8unnM9HoTOsk1IHP0uvF8/wCpwr4tfTcVeLW2FlJCVUsVIJdIpDE4stBEtqmg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AVFLFNictHUi24cmhNIhgAxVLHUO1sYMYEsFSFcUjTAuLEELVOgboynRLjbZCqShNHNJ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VLAAE0FJgnIxitw0qouNbxZnG2Q3GgqlFOLHF5gqklgFFGU6QAwVS1cXRjdoSqSnNEzb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KxRpBLllktYdMnR0ZxrBLaIACaBawHV1eX0y9xlsgwHediVSS4oMtczh6cdqvm6OYjLT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oQ1DkCpGABOuWpU6ZluBBRUtVGo0KWaGKpY8tpOOnQouSNYDW89CqVCTkyV5m147Dm4Kq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NGmmFmtZUa51JOsahj04mU0hS5LJdY56Z15fn+ny2eZOudmi00Oas6KSRpWdQknVMcJD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HNAqKKJC8xdEAMEYgq8ri1ImhLKQ1ljqnNCaChUZtwlXnZVRQ3IDbKuWreaNRWZq0Tnq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ZKpkU0NtEiY1VGRYSOiWqIdhFqYsSLUsVAEUinNFZ7QTNwJjCgJaohUhJgwRamgSajTg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pOZ6ZrpOmqcD6UuD2lKtaKo3ScZ0wuBuzljqwJbRKCMtcqOnq8+19O+DqNaytNJAlaSRn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JPPthW/pef3RQKAmgqbEqkKWgpSAhF6Y7ob52qKM2RUQ2xxcmM75Dm2YIY9M9C7igVUZ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kwBExUgINXloDNDK5o1pMdZ2dGG2RyqoCNM6VxRinJ53L28ep5ka52dft/P/AEEvjro0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u3lskbFpBFoCVSKChNUDAGAxoabItOhzYDmAYg5sFcq3LKqHVk0AkluGAMKhGiWhLbWl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oat5hpEpK2z1ErhIpAmrENAhLNIKYhgyaAByUJQKqTJ0LLYE2iS0K40LlyCbIVhM0gaQ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6EDFLoKqaGTG8pncWTRssWyEJpJVVhHRgWTiu2OSN4kKSYNMUaQTFkstsjpxR3b+d0nY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HJrm6jkOet885T0+zk7JbcVE00LbOhAywzHleYhhPThsbVFDkeaikDABsyWgQqgxm5Kv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Cw3zFrLByjR40VGsEKkTQh9HJuaJM0M2a1nR0ZqTmqLITVJgRltgc/m+jwanmRrz2df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sOXtoqM894ri5/ZhPCy+m8yvNOvnQkoKEJgNgDEXDDRxQJomkJTm1TlhSC4qQuLpMCia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0VogTaVygYkWElyIVDHNBrUA8rCbkKqKBUyKqjFdGZKujM0kQqJVKApIDAm0CqFqbCQY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iRyIaKmkQ6QnNDz1kFSUrMTRTS1UWgUhO81omoLlieXRUjZhx9vIYukIGIYUgAWhmtCI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M6+jz7T0a5dyimedG0WeTGha52lO7t4O6V1LikIqooKllRUkxUgOS9I0NLhg0Zo0ykqK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G4Ym0pGgUkwKaBUpSaCWgt56ER0SQtQwNZB5Ua3LHcsCUZuWJXkVWGlZozMeHs5bPN5e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fclyz25pfWqLjTDs5QtB6kaWcHB7qT5Xn+x5K+Wn2+KuDRJKTQ1SFSY3LKqBKkollWiah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UIGAJKuaBpq6QaEMbQSANANqhUMG2SNk0mAMkaKqNApUNXmVLY5pIkwl0hK1EzVEGiIV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kUmiAJRoVo0xzSkU6IQNWKiZoFOkKKmkFMVAFTSk3KbyqM7VCaFnSRKZKmPQo5l0QYR3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vfDSLzujmneTOtkJWzCN8iejBnoXw1VZVgcLgq5ySd/o+H60daBXNILz0gYisxDBkgx9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NpTQ3LNEqBJg5BoYipQTZNjozpQKoVphJSJbRYQW5CmgwdyaEI1csqNMhTUlZawY2TUx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h5ujnq/V8j1Dp4+vlj1NMtZevl7OQQ5PV0ysElG7l1XP0UeL5n12Nnxuf1vnW+Eu3lZi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FgWgMYMEBSAdIAjQlsHUtExLqpZTGipStoYFITYUyhKmZ1cgNEspDO0VY1AC0rSWMFVG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TOkBNBNSFSMgp25q5Gk0JpRNASwEVIxMTaUGAgKEyW0S2xDsgtBcscvM0uKJBrnUWXKB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c/bBwx2ZnMU6WuZHRnKNby7TBaSZxWQzDOujDLCu7nmEkYKQRet5Hoy+mxS2Ka0YQNAl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TTBNZomDaoGgYAlSsKlxedKhzQDIgtBnUFgFMaxO2RcXICRQwlMJQDqWU5BKwmLghNB53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RZy83Vy1XreH7Nm3H1efm+4885fUy4Og6cdMz1bjUxLRq4sqpooTFU2eb5/u4V8zz/Tu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C9MkpJq3NUMYmgYIoYNNIWCgBSGiGCpUDVCqWpSRbmigCmUOooapEzUiYwCkVIHSoi5Z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MSASaAliGhNMYIGBGeuYNgkwTAEwljBMBAVOuYxipoC5oGmBUiYlFdJkVIVmylNDcuVu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M2mkc09EHOrkvXLcWmWBtjz411YYZ2axnVAmMdRnT1MzUXHqz6Y7hXEKpNGguWgcsGmO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MwnNollaZM0ebGTQyWjYAqRNTVAIYqjObRTllE0aw0s0ImNEKlQlaIz2gjRUQOSqzZWd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mryI7fP1L4fR4DPv4PQO3h7+GPV5+jCXl6+DrPQyA9bp5uklWhMRdQyqmhsCFVGL3CMu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+Qw+s4a8Bejxpm0UwBoaNUlbVDExtAUmA0ioBtAwYmUqaY6ii7zoollOaHFSDAQNKTBt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LSUNpgiRpoihUxENoGgE0yU2CpmT1glVRlQxzcipWZmiEUiRiw0DapBy1uWgGinLVIEm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biLubWR5F41J0ZqBLPM2jGLNIxxOnPnqiaQmnU0Mm3pEvTI5+rm1N4lLq7cdPV5fpjGC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rQzVSPTLci40M01kmgomhuaKcMVRQ3DKBAANCAQNNg1VKlUK0DQCGKm2JWExpJDQEaIh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Z4dGFcvn+nxaT5npeamfbxdZ63let5Uvr5tx5+3RJuqk9bq4+sKTFLQ3FFXlZq4obAAB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yekWfN8v1eFfK5/Q+dZ55tglVLV1IaJgmMYAKkFDQBgANpgDBjUAKvJmriwARMAZQqVE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QyWUnIIQDkGmCZSacJphUMYMY0KWgYgBjTYqEJyCAJpolUCoYMFEAyWjBKkwU0gpIFeY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ZKM8zTPHE6MsFWkipgCGhN1JFNqIodSwi2ct70cx1RK+jls6erh6TesdYAYqmgVyOpAE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nkNUDlhUMpRQ2gdZ0WSFAhVFCHI6zsomgEFkBbhlCS04Zd5bEzpBCGDTDLbEUawMaJ59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w830fOsjox2PZ83v4c3uI0rda5wsdsz1Ovj7Ba46AmhVLHcWVc0UABLGJomCkXKCYNAPn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3pPlcvpOXU8R9WZlSRTTGxiYwctHUUMAKTCppQBGhLSYK4E3QA0xuWW5sBAFIRUjQQgQ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kaAGmE6STSoG2ITIKZKoIoYqihoQgB1FFkslUyCkCdCGLLUpoijE0hZlSUwLJZU5wXlG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IBU0imJlLDYJsEmEmxGOj7DDToUvMupnIaozBmS2ky2iTr6vM6Y7TGjQApKiosIuWDQa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LZnSVWYtKWW5dU5YaZVJQgedQtVloTpDLedgDARVKWDQUTUtbYWXKCFUDrNm2dUYjVOb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t4qx4+vjTO4uvY4O7mzdrwuvRz0iIhh3el5nppnoqCWLImGmdmrllOQBMpyxoAARAA06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NZ9XD7h43H9Rznzce1x2cVUhAFIAaaNqhMCmMTVElBLApDFUsdQy7ihtMqRjaBMAVTCK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lWEK2ZzrKNxQMFAZLQOSS4GS0BcUaRcklSTSRbUlPNlkgAhAFKBdHkjaYEAQ5mDaMcK3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AMdMCaFQ2Jb7Rx6dupwb9hHOts1w6IDTPRBrjpBz9nEZN1UFIibo5p6+ZNezztJfSvk6D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0CbBqjmJMxpBZLCpoJpk1LqqkWnNSFShNAm5G4spzSjzZZBWhAUIGJheaNnhctJFjE1q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55b4py8nRhXNy9XOc1TpZ6SZnWd8nbXem8uWoquz1fI9cYyCaRKYNhVNItyDc0U5aMTA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VSH5Ho8tYepVw0KFGhXFwe2j5mPf8yzje2dkiDRpqAI2kW4ZQmNNDQCqbBUguGVedlVm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ORCIpyx1nRQgctDBpM6QDQNgqm5IVMdKiZ0gm1QTUgkxDBFMzWkgAOWzOQE2lQQXOWdm0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S5bJLlUqkz0WgnW682u/fHnbd9xzbMIWsmUuB46wsmkQOKLIDXK2c2rowNQzWtmB0B5+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k9fbyete9RYoqQuQ1EjmgrOM2NRzS2kweYaOVZopcVWd0wJXFwVOPQZ1LLcMYStuZNJV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qVGgmJgEvINsLNlJK8qys5+Ts5K4hI5tZ6a2vHeXzu7i7j0CKjlc0dnreP7I6hFpokAY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dZ6IxBUgCFTBDJAco5dub0RtMSaAGSNBFsww7ZPn+b1fH1noXaLxG2SXNSNqgYwTohtB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EwdSwaYIRSoJp0Z1ZGU7yQ7kU0CKQk2Q7szNYFnqjMuCgZSbIVhBckWmMUlSpGmEqpG1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NsZVjTQJsmdESrkTQMrRctOnpODXucuHVOkDcjealuEDSmqy1DEuIIJHIwtWKgBxuZud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yMenA5MOzU8k7+Gunq8rWPWWOhqKhsDgqKzhgFJClJinTE0JodQJoTS2pY3LVU0TGkCq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ljIBgyWA3IauA0JAzrIu8tQUoWVoy5OrkrjVScmvPVnodPJ1S8ffw969LnWTjrLVej2/B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0TGqVoSaG0IqmraaaUIhtFKakHNCCSuXo886uuKG0xxciaZKaAQNIPM8b0uHWfZ6+Lqmn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e5qfP36PHJiOabmwTBgCYFOGWIACGCG5qk0FOQ0SCnJGqiigQmgdTZKoJoCpESlKNMAa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tE1YMqG5SsjM0nLns3yxVUpABAUhpghoE9DJdWi8fR09Ecmm9RnowWXTJh047KhBK0Rm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jG0GU9Acl6IbbHOkmO+YO4Rk8w024tDseVCy6OI6efJmGfXNY9HMR6m3k9h2PHQ8541n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dZsusdSRgJodQygRTTWiGE3JIIaFVVKl0lFoANyFKKKrOiqViECy2yJ1zoqKkxBJnydf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Mtbnp7vO9Ca4vT8z0V6Ojk7U8jfHVdve8D3ywIljRADZRC0RFNkFFIaC5Y0wU0iAQSBl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wBJolEFOKBOTyOHv4NZ9L1fI9majm6ubLzfofnffs1nTTN4cPoND4rP6Tzd5882yJaBt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EwpUJUVLQU04AAaDQhpSYQwLbAYKlUGS1SQMGSFwIzLZk2qdZBZhB05YSbZRNOQAbJVA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leCvRE4+zWpctHcZ0wzdAgQ00AwktArhZhqV0rE2BLZKqagohiZEklysjScmVGqMHUG8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ZvSDHDpzMbSrt6vI3jlrm0nm325NWttOamukyUvRMI3IF1ebGOTSZot50AME4GmEy5ts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ITAbQulRpQqBQ0ZWmIBIypGXF38VvHed1yjSa+j53pLw+l5noRt3+f6C+XpDNPd8P2To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NqhKkTSYgKSYAmUIAETNoWW3CR6XL0lCCgYNAIRMXImA5cJ53m+l52p3+34PvTU8vVyR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6a9NZ4unPyYVuZXT5+qjyOb38rPDXq8lnOOSmgGmIoJpA0ihoRgpaIaUhFAA5RsQzWsbK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AITAcA886uMc61iBKloE0AAk4LUsZrS5X3aHH2aaSqkoBBE2x0mJMAQIpEqkMSLTQyVK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UEDzNVLoRnA8tDPHokypopUEFswNINjOTRRRosmKdEYTcELWTzNeLZ5Ou+epdr5bXq04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XWa2vC10M2ulSLTys1UUVDAVSJUqmNJUqRbU0AJacspxRWmWw2BM1KZ0gSqTB0qjj7eI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On0vO9NfO7+Hti/U830F89ODb2fF9hOoThuWO4otzQAEjmgQNoAEUgAECGZ8HQjqbkYB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YhoWemR5/B3cOpv9F859FKcnZx5eT9T8v6+p6nn8kx03y2dFYWb1hUb6c9L05zpHPx+w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zyjrwskEIYSxkUFFIkCggtEtsgYIYDGMlDqWDaETILPOt8ZinDLJmyVFCSAAIFo1zOmzl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W0SsQRj0Yk7Ys0eTNXjZoKhRpAwAExJsQAk1LRLGSK89AzLzJJolXAzMMamywkp1QJMc1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NQTTQIkctkOkfO6IePSsbW3JGtY0a1zNOzTjprrvjtrr05FL3rmteh81L0rnpeismujh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q3NK2mFJgAO4o0cMqKlJSFEBmgM+bo5q4lSo4fS846fU8v1V8/fLSXr6OfoTmz0zN/X8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xo1cUXUMpNCGWQxqDQ5AEoNHjRpzb+Oael5XsDQhiEsVEgQJqkwUGic7g87z/Q8+zX6T5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zky8j0/N9bU5X0JOY2yXTTnab6c9ru8KjovnqOq+S17K5dI059g83j9bj1niOrCosQTQS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gEwQ2SUqBEMmSoyitM1NjQCBkOpECAehkdeq8evVcYHTBlZoTY5UxDSClKLcgE2TNyRr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FSYJskYSVMoMJKFzdIZLJVzUQ84gVmZaAQbVjZRKKkKypADIlXJLQMdGNOiVaPmlUvJd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TSNMrZ0ItqtcLb6qwqa3vmZ01z0dBjrNb1ytrpWLNYUrWmVVoTRVZ0U5RbQtOUW8kbmd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0xFydfLXEkW7+Z6vknT6/ke0vBREvbvhSVz74GvqeX6kdiYQ1Ju5pLaZRItpUkgBUu0T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B5e3SY+nlZaEjRQ2qJVzCTVDkWyQmahPO4PR4dJ+k+Z+kl35urly8n2fE9/UzjqyjKOl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ozoQ6ijXTOpdFGZpGU1aeyRr06S8uPqNfDx+h508Rd/PZkAiGyaRQ0waAIgvOFQkyRgl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Po3OHTuuXk20QhhNBBLommlFKLUsE5HSoYIip0M3GoqQS8tBuUWpCnIUAIAAABqmgJYI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KFKBUyJ0ghtVoChNOlGkxLbJCgN0YLpF58+/SOJerpL+dpPXipSy3IUEFCGaTEKkt0IZ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rma9V8lR1vmtrqXNoamFS71jV1prhoavIW6zs1MgskKzqF1rGl2MqG0BFBHJ281nm59HL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rr6/j+qLHp45fQaszy6Oc29XyPUO4akabUKBiYTYkagAMljEhKZXFYxzhXpcvRFidjAC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KaGomiOfp8uzXi6+Wuf6L536GOrm3wzfH9/wfY1O7HS4y1x1DHsZ5b7M65p1RmrgpRBc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McTpOZx2a8Ok121x6xrnVx5/H70184/V8reZSmy1MjmVQmgAEwEqozetnPfVpHNrqCaI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K2IJJEU0iqSwgKcsaSFpmyN+bcqXJnrnqOWyJ0CHSKEADEASxLQgE2QAKLgWd5rTmgqX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Qm0JVdmel7TXFt29mXmaeyS+Z173LloPIoo/Im57eGgBWlTBkgksQMElvOxpNacsqs6V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kGl4C9L5xrreCOuuW1305dF3eNGiza6vJrqS1okXRJgJI8azrk5Ormt6/O9HgWfR870Tq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How2NPO9LzE17/N9E9RzUFxa0qEm5FsTRiAAAAmLgrLXnXi7o6iGCU0wABpg0ipaEgoa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5a5uXfCsve8H247cOjml8j1vK9ezXu8/plqNsS9OKE7MsJKnNVSrqjm37GZmfMa89KzK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vmcvXrxaS93M+NK8/o5dyUyxToEFySWGZpRje9RnpdSw6RI0jBUpYKhDQ4HLHJK1KkuU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QOKHNhmrRlpDLqLJ0hGiaG82WgBVIOQpJDICpErqApSKptIlTMaEMTlTAbTEtNox07+/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Os8snsZePierx85Wm/Iz1NvL683srDST8nVrv4kAlksrO2SUlBDNQxVYktArJpRpjaco0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Jo86NKzZsok6b5rXoMbm9XizovCl2MtLaqaWRyHP0YJycnXx29vD14rh28HSvteJ7fiL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Hs+KX28fSe1UXJV5aLTlkiRdZ0WIKFVSJwmUZ8Wtrs2kSoEMECG5YIQwQgKYhaBCzvJO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fH9WPS5+nml8f2fG9izpSiW8spTSJdo9uuTj6O2jHWyVZ7ScePfjZzLo0OHP0ME5jYrB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XhZ0+P63mmVK7JKQr19GXhn2nnXzr9jhs52TZdZspIGibGIGADTGmEDCZ0mJYlSpmdOk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ugnSGGUaxBcM0kYqhlIYk0BLG5ClLUTQlSKSlWTKWQxNgLRy4Vtoct+l2Zvm9vrac9cO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8l5f2ngdc+b28Bqeq+XplYwAINcmd3R5fRi/nU0u3iAoSqEKViaaiaQpIYxRpmdEmiVD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AIKctCpZVQyqhGt40u9YaNbPDU1rEa6Kwo1eQumNZHPw93FddWdScnTzdFep5Pp+ZL6u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eMadXN1L6umdSVUWU5YJoZNFCCxNUSy1XNWPdjvCQAAAIABFSKaVMTVAANAJCilZy8fX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e3zUpfG9PzfQs0zrQxrq6Y5OnqZFCzdCWMSKQExZWWismNs0xegc2XXFcy6Js51rBmXQ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y10aFb4RL2vj1zegzsfL2M8fn9/HU8U7uWzMHSKElgqGkBAxA2AiiIbCWAxMItVmNRTl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2iLkBXlZUkjcsBJaSCkgEMU2zN6hlW/RLxaen1ZvkdHr6Zvk92umbOlEqbIAdiYKYb0n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nxG3peRud+3l9B2POxoIVJnwra340holYJuVHQSxgiiWAXCFSoQMTTKYSpkjvOkAdJoKT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VUOXQgNzJm1YwvU+Wl6M5kjj35bvrJ0Xh6ufot7uHs5Y7dufaX0fF9rxDfq5OhfYqXI6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dZ0UINHKFpFi5V0LumhAAACJGSyhMStVFDJGgQEolalqzl4+zksxuWdfo+T7Evken53q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TVKoaoIVokoJYxqgyLguW6gtxitprBa5WThvCY6LOsUtgWmY+nOjCGD0xI6teK17Hy2d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w+f6Xn3SV1Zka5XDEWCbJKYmEAMQIaCkAAApuIGihCEDUAEqQgIKQCaGhrFNiV0ZPe15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15vl7epeXH07PGobIJvFXo6EMEMEMEMExDQGXl+yWfD8P3njdc+F1cmep6z8/sl0aI+J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tMSdCYACHNIBgMAaQ0wGAJipoS0AqkKc0AAUgYkW4ooQVUNWkxqQvNys8+2LW3Ry9DXN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dOBfXw9cvqeN6/kJp1cfW161Z1MlRZThlkBYmDgXUmhxfAbd2Ow0gEACATkTii2iqEAm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zU1z8XXy2ZUqL9fyfWjy/U830V9wgxdIKIqgGMBshaohaSIArPWTOlRLFVKWTntKYxvl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y7V5ctNYrPVHLPVFnMtoIGINI1vAXq6vM9vPTx8NsuH21rndx6nL0Pr8Xyub3srPFfdz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SBidCEMljQDloSaEmDTSgAJkIGS2AU1zOnSOTT0NY8/o7Ll5r3cuW01G+uO2LTCaQwTb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AAEMEqCW0AARYnmeD9jhufAV9L4XSabeXZ8vY9eMBADG0ksQoTJo0FIokbEUhAxNA2g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SlJgCKGCKkbllS0UIGJDACKkzx2xb03w2MdsNW+7K5I6+Hc9nzO7hXPr4+lfZeVzm7yc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57a0edLreTMsY7a3cuWiWIEMlhncCqaLAoqWAIAQIRKYJVNcnL1c1Z1NG3reb6cvl+hw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FUCqZNXmzSsaNhMSpEq0SNCmpBCoVoSIHzbcVmdrorSjCVdN0mBSCNAwjoDkjsxswLSS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RPZz+f7eWxG/L1vj06/M6q5rjdZ0Z8foqzyM/Z56896ZWMzZSaAAAQ0IaQDGJUlQVEF9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6+nrm+Z09KlmhRSVCqOCvQ5POdnRfML6fX4e+XuaeT1Zvc+fbNtprhth0iGQhglSEMEw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mjh6yvmfJ+68/pn8vEunjoVICYICnFDzppjpQiqbaYIaEFJiqWDTE2hVNCYKCoTTAAY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mmAgTkHNQ1GV5re/Nvbl083RGtZ2Y9HJ0nqcfTgcvXwdd16u3Jpnnq8maOHFGc10Gaa2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o7eTY3rGmtVLKSaoActQmnTcMtJgCAQAAmFKbk5ePu5Kx6ubsjvveJfI7+Htr6Il4qYx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6IpA3CNXFCTQouRDAE6idcU5cNFqV0oly1jqKE4yjokyoBNlZ575mWfRNnMbaHKuyZeY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lJG4DbTko7K5bl3rGovK2cHN7Gdnkndz1iOaYgAYigl7dub52vqdc143X6Zm89znFTLs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XRLz121m/N+P9xxbz8bp7Pl7k3z0dFYWbaYOPQ7PE2l93TyejF7t+bfOmMhDZIwQwQAi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CLoztqgA/FaT9PgVSFOQbBKECY0ARQNRgrSoSoE3I2mOagixlSxQcFONBAxNMYACY2kU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zajHbNZ3597curn6Sdsrk5+nl6j0M6k4enk6be68HOeunNZvXO5dVmWa1hU10a4JZeXS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u9YUa1i11IZThqwQJyU4ZQhQAGmAFhNIw5OrlMuvm619eNImvK6ufps95xeLQA2moKkb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bOdbKsDZJktJJBkjQhlLi6OWyNV0D59LLVzCqaG5BJgKglUBNlc+y0ErURz9c152XoZW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gtsyakNXjdaXy1HQ+dxvObUz0Dmz7Q4q69Dj16rljrwcvScsxvObKJRQrCtt83m7a2lG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ewt+e8n7bm1Pij3/ACt5yvnK63hRveFS+p3fPb5fQ6+N2Y13mOsrAhDBMQ1ElQ6M6sJb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jIq9PgGrJGyaTRyWZ080pzSupFGIoGJiLUsVIKkoSEFoKQ1gpDcspAMTByFOUMYRYhAD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d8N7c+rn3I3w1k5+rj6Tueeh5nXydFdglMU5ZcuDQhmjypdlm101yZtWNG9YEu7wZvpz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o2eFralFuGWIViBuWUhUwDDk7eOo6+Xrj1ZSmvP6efor27y2xW5obVKrKOrZ7YuZcy54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8xd/PXOXNzGe81zu+esY0qwqpJ2alE2kU6IWiMy0RQADBNDAGhAAE2zCOibOeOrM5c+q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tVia5ICS6PFRuYs2rC12vBx0PnqXRzQ2lFvPUWlbyxsrzb1yuXZ5Eazm1ty0pzUMGoAq5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sMNT4ifp/J6TkrLOztfNqbbc1S+p2/Pb4v0e3i9eL6E8+i2nUQ6QhoEwSaBCBCARX40N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EdQwVJJuZTQjRoGKEspCAclAi00AMAoSoFNoAaggIsKJsAlG5sQTanNQRSXONItjTPR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+PRJxdPN0nVpjqebth0V2S1Mtwy0gtIKZJd52U5DSs2W82U4DXTBy9Fc9L0GJZs8GdM5U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FuSqchRItoRHL1ZVl0xovoxeudeX169avWKjSkRdxor0nU7dYvYACaIzWplmXObnluZc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u0bkb04w0e1Yx0qOarVJAMTENE0NJVyIbENCGyCpAJKcNHFpYVhitXXLj3c9c+PVkzjG0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jzI6Kz0lq5uKY5Uxmm/Pcut5Vm7VjUa1i5dnnUaVnRo4oqoqW3LGiVaEMBl8++K+b5v1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N58y4yrqrn1N9uWo9Xt+e1l+k18PtxfRMNc1gCBCQAhAhAhV+Ojr0+CKoJpBNtICEbqS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ms6ybWW0NFEK5HUUNklCoE0DABiyxg5oTGIGOaElsEmEFFsqoiYuLrPbK2nvhsLfn3k5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5eo8zo59l7JFM0kFMQ3LSpnQsAollVLG5Y3LKcsdSyyQqoZblmhFLpWdNavGzQgWnFFiQ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7p5+jNnfn6GqvHaNUVDubW98t7Ou5rVAKAEAAAACWPM9LyMOeq7xcHVUou9x5a9LGuNdG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VnM9ESVIhAwATBTpKS1RM1SSqCUwQBI0OKKz5uyDlz3VcOPfyWYFQMc1vrh05VoEui48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5NM3rrluXprnuN6xvN2rKpdLycb1jZpWIu5k00JcUIGAr59YNxKWpkTj8r6K9Phef7vxu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5dDo15bj1O757bN+j08PtzfQWGmbQgSECSBJV+SOH6fBRNCpA5oRTco6QOKRi9oLClQS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YNpFkWKkxMQ3LGmKqTAbSWmA0JpDAITSzNF1hpnbS2x6CN8dZObXO66N+TrPP2x1OtVM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00gxFNBYgbQMGNpg0xtMbmiqllOGt1LV1FFk1bTmihEJNW1SbXodHL1ZsdPP1NRori7m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drOuovVAKAAAACAJOTj3zwn0uajP0FWimwzWqyznSc3LHpRwz6Epwz1Z1zzvNmE9KOZbx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AMRNAgAQyVSMm0MarFa5HNzdWNYR1uznfV0S+d1dGRPH35HnT35pym2dK8g6deK5e7Xz9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eu+TSXqfPUvRXPcavNm1Y1GtZuXQgNDJC05OkpOlVpxV50W5Zh5PulfE8f3nmbz8rr1e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HTfPpHf2+Jcv0F+L1416K5rjSUgQj8nJfp8BU0FJipIpIRuaQEDQDc0o1Sk1AlQDTApCV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5ZRNADE0AxFTSEMJYlUsIVK6xpirfHRXpGknPU3WnXx9ScGuWy9SCByINyLSNKdJjEwY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aY2mNphSZQMKRbQgtyyqlrVSyhNQEttNe3q5OvNOvl6my1cDKK1y1lvfHZOm5rdAKAAA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Nsu2Xm6MesANgAAIAATDPLpnF5arTLGN5jlz7izzjtzOOOqNTnjpVcs9cJi6klNINMBo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WWkGUVNDKDQUu+GmYTtBK0s5s+wPNx9TNPLn0Ma5XeZppzKO3bz9JfQ08/Re++LTN7K5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PmcdCyspkF9GNS6EC6PNxpWTNnlRZLKcsjzfWK+P8z73zNz5S/T83ebvgs7b5rOzp8ys3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3urLWX8mSr0eFoSUJLVIhKypVDM2gYABJZLNEhWNAqkFVCm0SXAwAACaQXLKYhooaQDTE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NTdKaTRrDL0lpi2jTs4++PMsK6xKQadEqjS00YmpSaAmNoG0xjRTmgqahUqBp06mhgKw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MYFoAXScvX1cfTGvVy9c6O4pbrO4vSNI01y2rpqa1QCgAAEAylyyqcx1PSpqGgAAF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TUAFTGplit1LitYy58e1R58ejjZxx15amGfQJyrpgyTmxzKpKZNTKwz0wJi86q52KZeas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alNMnPZLgt5s5MPRyPKj0cDkNs7FUKXovlDt087WO/Th3l7NOPXF6q5dJdpzcdLycury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a8LNnnctVmjWMMq3yykfPsHleV9fpufC6fSeJqY3xzZ3XzbHV28Hbm/m9QdfFZizUi0q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jAAmnRLqRlITTAEMGJVI00NMEqQTQFoG5YXLBFE0AJoQJUmiZatlOW7ZJ0AiY0zTXt4u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pCuJJ2TGwqhMbSHUtG5FtqgEJTljaYUqBpjaY2mU5aupq2gY6TBgJgtgL09PN0Zb9fJ1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XrlrLrrjudFTWqAABQALl0yzEFxe6egBQAoAAAAAAACJhKAABYAKAQs9TLjvTXNwW8xz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Tp5efq86edPZjrPHj35acj6M0xy1zqsjQnow2NdBZqFJpnpBlctdHNg3MNNEplZRrBx4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JzT6fOcRvkFZydW3BZ6Ovm65vdpwbZvZXLUvS+e42eLl2eFG981HVXGjqzwk1jMs0DeV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KR5fgfV8O8+J6XTVFxMfLZe7fXl8vzfZh8G/uM0+Dy+6wZ+RPpec8NetzscT3xuVUUFS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E1JSpqKkqVBLqRDSAwCkDTBjJGxMBphM3KwNEDSrO4u9JuDpFZPP1c6a9XL0rljvgvTc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0wARiBtBQmrqWlAA0FVNFE0NpjaY3NWjGOpopzRVTSgAALYB0dPN0S79vB6GdzSpp0OS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6amtgBQCiL5pFI8nvG1oBqACgAAAAAAAAAAEAFAAAAAgBLFpwAUJhE6kYG84uWW2WXL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qZ57iee+vKuffPUubzglo0SZM1SrQqBMiIvOkMJi2TZRlwejhWhl1HLn3ZnnYernXlR6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HZr5+kvoX5+ub2vkuXqfM5Oh84vQc7NlnZW0aRtfOL0nKjrnkhOjPMKUItPc5r7to/I+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vlh0+w2+L0r7fo+D2m/uNfitT7CPme5fVxy3Xl4PeR8zh9XDPxx9jgx8mfR86eIetinn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SUUFLLToBiFYgaS21TQgCKEFJChUKTSSZqVwLyuunPTNrXXLQ05uzlS1WB05rdZJ1Zpg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wBpjAG0xiYNBdRYMCmgYOipa1UUU1Q7iiqmlAAAWxNd+nm3jX1PK9bO5uHLYBemWi67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KBNRjU5FztFsNwAUAAAAAAAAAAAAAAAAAAAAAACACgAAAAg5+jLFjxPb8TMQLcSYTlpB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SamRdvFrHUZWDmhRqiFpK5Fol1JRTOPesToz1zInYOfHrxs4cuznrnWvYeXPfzGVzJvf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OYjrvkqO2+S46Xzs3MaNCXFEopa9UvL09OkuerJQCPxrPQ9PzTPYXBbUvOupLyT2K3jXV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ludPb2+eTX1/R8Zofb6/EdJ9ln4G7XqchqvBh7lp8xn9Tmny+f0fOnhr2Js8l9GTEslK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AHIwYlE0sg0U0lnn6MrrSWmq6eXrK5+nkTXO6WLqCujPZnMBlgxVNDaYDAaYwBMCmmDG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draCnNFUqHU0VU0ACgJbAt6N8Nsq9fx/Vm6cEu7ys1rO5ddcdTp2w30AFMLwkBVLe81q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hF55q8L3PFwzmjUmagJuAqNBYdGBE65GyEJa6RzPq5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eYpRNFKwkAUXI05KEC59Mhc/eV4Xp5ZWd+XWZcXN6mJ5fP7HHpwz0c4teWk675t12259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1Dm7g6J0l20w0l2vG5dCEaKWfj0Wej5jAWbQVKYTcKCYMdub0bWEdAYz0JeY6JMnaF0c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9Bv8AL0v1mvyOzX1PR8rqvp+IJCdLOvD2/SmvjM/t8GPjj6bls8N+jzpym0JBUgxDJEE5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ajr4uuNuTr5arXK00x35122592IqaQGhqmioYADaBiYMFYMGqKExiCiaGBTapSpZo4sd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LaaDo1x1i/T8v1ZuCs5rXSNC9sNY20x1l6ejm6dAMazhLNvbPpGBqAC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EXMseT6/lcnMtI1JVFRnrkTpnoPHfArKwC3Eehx+lL34dc415nJ7zPlp+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+pzVRS0yRqQFpIcoKAIi8zZyzLyvZ5LNdfO9CDOkTh0yedxdvFpyOegz3jU16M9Ip8uR3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na5voacOub23x6y9NYXG9Y1Lq8mfklTXo+YA1StElBM0lcjpMAaYNOV1NDhpAYTGkmcd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prO0Nba8uq7ENrX1vnbX6vq+K1Pt9fh+k+ux+a6F9Xnz6zkj19V+Z5vrZj43L7DjZ+Wn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Pla59VdmHVx9MdXJ0ZD2x2Onz/R85dOnn6LjMYywBtUMaQY1QANUJtDYUNC05oGEDVDY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h3NFNMYJRNW2IXfXLSTT0/K9mbynUmp6MNy6zuXXXDQ37PPbPfxZxdavHWOrfHagBQ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AAAAAAAAAAAAAAAAEJpQvJ9jx83LPXKSVM1WVSLXHQ25ennibnUGUHreb61nW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GKZzuHJ6gvgc/wBPjZ81n7vnWcF51qa3iGpiLtEaDoBZHk2d+/ldh1A4hVC+bh2qzDtu5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6dTx8PaxryV3c9mNuJdtuNnobebcerp5euL6b4bl7DDSPzAD0fNGgbQoJgxLLaBAOk1Ip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gAAqCVZWaoWDQXJ22o1zpoz1wGDRS2FQJrpz0vb1+TLX0G/zMr9fp8pbX1z+U1PqY8bt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m+0zT47D7HkT5i/W400830/NS98NbgGkYA6mhtpGJq0wVSwYA0wB02NRpg1Y2MBhTmht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aUQracs6LzuNPb8T2Zu1U53bTQpNXc0PNc6bPGl335+iN9+aq6L5bOg56rYzoomrQC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Q8f2PIzcsdsJM4qaJaFplZvjvhBSCtM9S/V8z1LOkDWgAACWq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Rp5/N0eF2efpzPWrM1ckmfOvZn50Wd/k+35pyOsTv08lnr6eNsepGCOuuTeNWC3rDHYi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nkZ+xmeOu7KsNFKdG/BUvp6+brL8MpOnz1cNGgVKxW82UkwaRVS1oJGMBhDcg01TExXI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opKs9RefUYlaXJaiZzoqlhA0LSFbcy0SJXr6/Hqa970PkdmvtOz4iz7jL5T0l7uHu3Xw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ScTHkHr8VzzWJluaRk0rYxFAgAaYqHQAUDV1NDaYwYUMKGMGqpMYCpVNraDe87jT1/I9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FCZTnEyjN6m14dEvR0ZXlpWYbPKjQh1bhlVmzS8WbVhRqZurEwAtAAAgAsAAA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/I9fyM2MdM5MsujKsxhnc2bY7ZS3OmZe2ehp6fmelc9IGtACBjlLsuCcPRz8/Oztx5MI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srOzPnyraOZl822AtcdD3PI7/KiM9M6x59cKu+crueOUduvD2ntzSzdZYWTYFITGCQZ5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jZezy1576MD42W9eBjSptDAErgaaHSFAYBQADcsGpLQigBuQHLGMENDExNAFBLTEMWY0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Oky5zpKZrRW56Tso7laVSsbY0enhv5y+t6HzGx9jp8lsv1eHidS1y+lSeNn9DingX6nN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G5YwAadAMKTVuWU0ynNFVFFNBVTuZNNQBSKi2iaN7zuNPa8X2s71cubtAFSC4Lw1KqbK7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NyyhOG5C3DLedLdZiavJro82aECaGYa1zut65g6TCq1M6KE7QAAAAAAAIAAABMDyPX8i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bzFedm+bJS89Q0w2NfR8/wBBnqA6UTJeFvXm8jPTki8886vOJrR8uqc5kaXCUFSx8++J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efEZ6Z1y4dHPpLGnRlrktd/B6GXsIculZaFVnRokE6SEjYrYIAIsXPl7pPzFN78MOhRM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Fk0mDAcpliBpMYA00AqCkwQikqExIxAxC0SxoSgwRRUlyqKRMayZRrms6521oTrWmHRj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k6LUARSGV0crj0ejx7X3tvndJfoseLpaeHo2eHl7+Nz4a9LlYwd53NE0NpqAx1FlVLLr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QlqwBRcXTcs2uLjX2PH9bO9xqbqoofPr5dg89q2jXI6+vLTNpyynIW4cUIKcMpyLTkKc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IKsgjRQrNCApwFuJOi+V11VxB3Phuusws0E1AKAAAg8n1vJjjjaJM6QRlrmRrnsWrmEr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/wBFnpA6UAjk0y053y/N9TzjDPq56iaxsOjk9A8uSiGUTnrBkXJGuep2+f6XmQZaZ28/N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rDoxg7+PuPTbeVzt1S+VXpc5hcutFAaAi0iVvOqpqiSmfljo34pGCVoTYkLRDmkS2gbB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GCActDl0AwQmMTBpDmkg5a0IGJqOapuXCBWsThJyRlrlaUndXpnRvDURtz9FaYb849sd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jasaNKza24cb68ovq9fz9H0z+e6l9Hi16l8fL3M2PGfbzXMiaOootwy3DNCWU0yrjUQ0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rjrF+x4/sTe6rHO9nEpzcItL7ubQN+D1ZehoinIUSLbzotwyiSKcMsllOQtSDEoshGpn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KmYXa8GmpLGJw2kW8lXVfGHdXnlekvPD0PK3mOBbZmUb4BNSZ75amkaTBN5rpMbJt6Xm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Lx6RXN5XB1efW2DZlh0YWT6Hn+ieMJjqKHleZm2hbY7Hf5vp+ZERedc+O2OiZR1Zb5Q+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r9jzvajfPpS+fxe3nL85n9LkfPr2eazy9woAC86qlLPzClW/Ek5GUgQAVIipRpgxMAYi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LJBiGhMBpMTQjBLSAaJLEwqWtJK2kMQyFFTU5aZNNit0rPU1ioM+jn3NsdchaZajmsyz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xbeQu+nL1onQiBFaZUdXZ5Yvtvw9V7856Tin0cWeN65oNBVSFuWXpjZqpamN5tKoqurT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Zvqw2xzuvO387Uqs+g7PP9LzJb9nzvUWnLhksoTGJjcsoRDcsogNCGWSxiAABy4pASx2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TZVZ0lCCkgYkUIhoCVSWNIzQx0iqzSM5pE6YaHREYm8+boejvzdEben5npWdQGtABytG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n0ZpGG+FLv4e48Zp0mkNMiJuA0x2PR830fNliNM658tsrFQzpm5K7+L0Y9HSNstvY8z1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yzbKCI2UvJz9z53xub6KT5zP6Hjs8Te40/NmzfiidZEDpNNEiyRyDGSUE0CgMltohsibR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JFEjQFE0ACioExqmAgLRoGhBNwTF5tNKrauaNJqDPfn6DSEha46DyUK6mlsgLqWMAAQd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BDoSoIKawaMNMQ6DBGsyyqhJq82aXi03ebaIqCalr16Zaj9TyvTmvRw082awyCr36OVX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kggVNA6iigBuXDEFCAGCYinDLJYyQokLIZaSHDAGE2nCVIYim5EoklYlY3INIDO4JTkJ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0zo259OY5OjDWvSvHeNu/ztU9w87fV6jLQ5gMXyOD0PKLyaseK0Muzi6zy0KqJCpMzTKs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O9HzpZzuK58tcrKc0dSaNPS870830d8d5On0/P9HU0A3omiAAACLi8hM0jPfPnYjqk/Dh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DCikwTEVCKkAYxAwGxKwhWiFUiARjQACnSRMAaatNksaoGSxkpoYy1DRM0ictM2hzdt3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zdApqC6mjCWLTGrBlCChAMQeh5/cm4NE0xtMGmJgMAGCsBBpjAAGqVhNNgmLLpmumGpf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b4Nm2favV5tbSzjtzHsdPnehDJCgBgDcspJRVQyhBRIUSFCCiQoQNAJxRSQNyxuAskGT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EhSQNJWNICakQ0TlpmZuaNMdcTK+ijm6mzPaLJ6OTpTTbj6jsBZ15Xie54lXWbswaxN+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csmKQRclbZay9/men5sZzcVhhtz2aVFnUqk19XyvUzfU0y2k7u/g79SwNaAAAAATAAAm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eJglQ0ICk0FIYCBiEoTGIKEwqQoRCGqU0kkbBMAliYyW0MYqdISpKhszbBMKkqRTUix1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cQIx6OfpIi4LuLOccrdS1dSFOQoQNoH2cfYnS00AYNMaAbQMAYmMTBoGJjchTlrQgoQt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rWes3sp2msvY5e+PHx3xV+vOyMAoQOpYwIBAVIWSxtAAASFIRbihgAAAAwBTUFCIpzJo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SbGYXMlWQ0qWhEsUODNzReO2J0uQpxRpebKcBXTy9B3IM3yfE9nw9HWYjzqC+3zu08tz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jTXDWX0fO9DzYjOo0z5t80LmjqQjX1PK9PN9jXPWTr9DzPS1NANaAAAAJSjBS9Byo645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8SrNXx6EgyWMSqlIU5ChACYUCDSKQFEspwxpA0AmIAEGAxMTBWJjEDQDVCyrCG0QrREa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NRtjpU0mYb83SEXI7zsxVQugNWJjEDE0oBX2cfUnWAjaYNA0qAGDABMGgYmMQUIWhMok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LIZ29XH62enP26aTSy5+Aq9Ovn36kLfABiYDExuWAAJgOaGIGSxKkIQaXnQxBSljaBiI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AEA0MidAmXI0wU2WS8bKSYstuMNcNi8tMzaooLllGNG2a1H0c253hnm+R4/ocOmRqJjH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SoII0DWXLDu0PM09JnNwev5hz4dsVzP0meffoWcC9TRPL9HbSXs05NE7PR8fuT0p4crf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ZLYMNaABUzLI6jliPxQTeNCQ6kpkhcpg0DFQIB1NAmhiSU5YxA3CNEIoQCYA0NADAHLG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xTaErkzjSLYjTNS4tYpNWwrHbDcI0zKqNDCbhbaBuWrAG5pG0K+rl6E7WmjEwBgKTSs2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mJhnQI1KcMoGqYinIWSyrzo6fe8f2s9dyTN8zq00VDPJ6R5P1+bUzaaEMolFkMsihgA0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AqQMQAENpgAAIQwyVopyFEspwykgiNJrNklXhSMqRuZLxoOe2ipaNLz0KqbM50kNoqs+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nlnzteWxZTnWir048uvWqPG7OntOTbsUvHetGelXWS0yImsU6Fx4novx8z3MPHhfXnyE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EHrfUfGehc/VL5zmX1eTzal9zq+d9C49TPqu78zTuuPPfeHDfWVldB+COXfHLKTNplOG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htAm0NCQuKlaEUgsaAHLKExoAaYJgmgGmAmraZRLKSYBIouFiLgm41upTS3cXXNpnZpn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1zabVAwABKExjSvow2O5pzLaBiKcNEZGC922W6SIG5Cllgva8dpQl2DQVWYamdNMTR1D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/cx0fPpzzWvVGgk14/VE6P2eXGrRLbEME2xMAcspwyk0MTAENLM2OezR50WSynFQ5pAm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aAEMQNBSiwxWkjVUmKtmZpBkmhpM0pMenOzYiiqkOvLfml4dupHnHbKcl7ZFXx89erXz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59fj8qV7kePZ2Z8TN8mFzpZgbBg9AiNmZ6dO0cd9+x4z9PoOGvR8qXuXo52ZdU6y+f2+e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1X5vQdRndrAAA/A2h46RA7zlNHzbrRQZ2mDQUgUBqDSJMRWnAACLqBiNMAGJoBoViYJi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kNBMQhZVSZoRN56XRlti1rWehjSE2y1ytNM9Ezy1xa0qWNAMTGJpYmPXHVfQFUyDQABN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o5ehLqWNAvLhvzL6nX53XLmmtZaSMoiF7dMtGtBNltA6lnoe/wDPfQY6c08u6+jWWkon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cQ7EJDcsYpLc0IaAAbljaQyWPOmYvcMK1gHFjaCxOGgAAAAAESihMSqQSRaEJMsdyzJa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JtWditakzcDvHQ6+SkLDoZ5uHrVHznl/Z/L6cnT0dK/Penn9Enh7e2J4dewHl7duh5a9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4dI0JZoYxtia/RfPe4m2dZRV42LXKjs+e9vyl9PbyvRLzyUcVZpfd089Went4+cetj5M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efz81+eKa35EMM+XtxObpN2qVJEqYopBpFKgzNKx2GBJRjmdLz1JTLE0DQAyC0UIYMlj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WOpoGDSGEK4M5vNJuXdPPbFq9c9DIA1x2xR64bVGG/O1o5oYwTGNCKpMemdnfU1MtgI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Bkc/Wl5uqaGgsE0vNz+hks9OWy05aU5Y3LO76L5n6fPTwPU83ul67x0l2RXj9INevzzU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WXWSNjJmiii3FFtMQwljAJBATTQyKNHlRbhxRAWTQAEZ7IVAJUGS0kQIElZo5smWjnGC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nQLhkmehNJGtxZSYZlIXl+xmebz+nyR430/z3t6zvjMmhnEuiiTSEC595Xh03Zzm2YhT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J0Pdvh6pL2naow6lL4XvfOe1b0CtPHw6POzr6e/EaelzcwvXySRv08OpKx0Pz4b6eOQk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VSja0jMU03lTVZhNroy1WvY8r62XxOX6ZL83p9EHzcfTSnzK+lR85H0uafPHvQeGvbiz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MnG+uGeY2SZLeUzKKVpw2pGZC6CuznjbMzctbB3We2WxlOkmmWuKLbHVJw357q7i1YmA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ejU3MjQAmDTATGIGAJoG0ihADSsRTBg0DAKctWIOr6r5T6rHTztOgaNZ0htPyelpr1eb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F0EFIzVwTSC2kavJm18zOh4UbyrM2IcVmOoRTzZoZs1JodZVGpAWSBMssEEubGlZlYhs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6QkSdGOyBtGa1gaEmlc6Xuri6i0MTWCa5S14Z6eezGdMUomlhUiRpVNSZVNFAETqjPad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Suzik9h+R11nz93hy/QrV2eZy+r5+dxT1lzdiRTYrVmFayfIntPXPw590Pnj6CTwj3ke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p4PlI+uR8o/p8V+dPezPH09HnrL6/wCP+tm9RkOsGupIjJBgUmiGCKFQlbMVszlnsE4s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8WfclPDz+hlPmo+mE+af0cHzmf0xZ8rH1ea/MP6TI+dPoMzwn7CPM5/ZyufK06+e5z5+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aBtBVRQ6m179MrmKQAAMAYgYmAACBiasTAAAKYEDRTEFOWNoOn6v5H6/HSGqmy4Zog8f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rQgLeUG75mazgzasdCqdkTsGJsHNPVBhWoTpAaSMSsIjaDOtEYvTMHKNSKhkgVmykkaG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pDBiQOAtQyc9IISDbTPoMebqwStebUzy7sjPSBac4HpX5Vno8bLOdeej0c+IOiMEbGCO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WaKvGjYzo2udiNK1jyS6r0CyScenOsdXpEeZ7HGr7fn+k9vmTlLdEuwhahlVixntkePX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iuEPQOAPQfBodeeMnUYB0rIKJQcfbivg/TfPfQWdYEeUT2nHHoScj6EYvRrm2JRAavnR2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z035YepXk0vqHm0noPzqX0DhpOxcwvS8A3MaNFDKJY2hGhkFteb536r5vXPyMN+feKvO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4otoXvvPXOGCAAoQMSKEDEU0ANNRoKEwQA0FCKGiHUVVEuNPsvjPs89OXadc7c2Dl8Pk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vmzx5fKs9zn8fGvew8hL6l+QHo35bPW08Vn1W/wAlpH2lfMdke9fk6x6Jw2dZzs3MWamT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Q6MHqVmtVGJsjN6hiayYT0FmWhRnOsE0rIjeTJ1AqlkTcmeW2Zv0cuxGWrTibR2rHYnP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2my+/g2PGy9fxxkFUkDAlE2SWzNahkahFEnVvwUd2nk0VXFofQVn0REa5kbZ6GmW8p811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WygbYimQVJMVR4LujCOoORdqPPXezzT0g82fVZ5S9cPHj2UePh73hHrZbYr4nveF7Fnp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BvO6TF2zKTI1vPUoGqGElAlQZzsjE2ZzT1hxz3hwrvaedPpi+W/TDyj1EnlHpo4TuRw1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nleqL576Dwrjwufo5983U0MAGgYFFRRo4pe3bDfOGNAAAADQNAwQNAyXbRNDEwQxMQxA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r7P4z7PPRUGdsmDTyevxvP324uDi9fDoxzWpoQFkhTlLoQynAaGdRrpzB6vofO6yfU7fP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o5WdM4hteBbtfFSdRzKOuuIO98LO05JrtvzLj0Tzw9BcVHTrx2bvks3jNG1Y7AqROO6M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hOs0NqSubpzTHo56KcUVlrVLPSSMunEWPRZ48ezmvlT7PKcO3X6R84vW5jgOvnM1NEls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GcddaOXTZB2cTT068rWX0VyiejXD1Hj68+bXt1nvDtUNpFvKJTPLzGva38v1E8NhctoKQ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UstoUTlH4XueGeplrkeJ6vmejXsNVLw1pidjTE0ETqE0NEANAoAAgaaBgNDAAGAOWNCK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mUzPaWPxPb8a5+ew3w3xTTW0IaCqEwaosTXs3w6M4bmhAACGhDExoRQgYhRgNopiIYmA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V9r8R9rnppD4s7rh4vK3Ovh5pUEajEihBQgblqxA2iG0ihIt5hvpyWe51+F1x675douC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yI6axo0Mw3iYLUyYel5PfXS+O5Nr5he1cySzNDOTQft+D7ZuxCfD3ERpBnNSTcaE0g0i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dC7Xhaa7cyrojOY2nHS0pxI6nUjj9DlXk9fx/XrFaANicHH7gvzuP0nCnknVxrRzcB7D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WSFqEaGKOjo86SlntHd6/gfQQ26M8ujhm8+TtWPVzPudcW++bHnA9+YABUGc64jqKLcM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V8o782jxu3l6K99py48fd5x6qaHLaSVKgCDmgTBDlQAABiYKkDTGIAABUJiGAIGJNAmi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c/Mc2+W+U1FDaAGUNMbTKuKXq6eXqzinNEgAJgmhMBpoGAgS0SFioTQMEKpqmJFtAwQ/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28Tn8i7rCTUoTUAAAGmMABignAANAAgoSGINNedp6/pfPenL6Eojq3x1OJBGlZsoQNANI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8ryuUDchamDm6MN9NPZ8b2ZOiaR43reZ6C6TUpnnrkZb4UbJsWuGqEuTz9bJqS5Hz685h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1haEZ3PNZ0c3LtpPq+L6EvackJ3489nXpyydueCOhc9p5PD7PZb8zH2AnyWf1nKvzOno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q5i6jcxXTJH1Py/0cdVDicnLRjXmy+zg+M9Li7PPTjFViBg0xYdEriaoi0ksihoQvM9P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81fUCJV5vqeUesmgYCGCTkYMAAmkSwBpg0DQA5YwAlgmkW0xDATQ0BLlFykacPfxXPyG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CYNOikDBjqbOnq4+zOXU0CAAQJgNMAAE1E0DVCaBoBiBki2AOZ567HxdqV6fj4N44Iut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oYIppjEAwlYMkoEqCVUgCGIS+jj0Pc6vI9TN7t+feTiE1bQUIGkFJIx7/O9FMGmrEAmh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b8P3k2Gjx/R830V2TTMRcLkUjW4aZ2USkzgnJTXZnnI8zE4vf+f9w3eZLrWLi/M7/NrL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D2s1iUY+Z2+dqe487h56Zrhjfnaz1+v4vsWdSTTPLo5laqYeZz2mHRZw32VHCtGcPfr5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uGs8O6pc+bvmyOTtR4rlgAMAYCiJTrr0/aPmef6/iT5CaSrj7Ocz25eo4OL0PKr6xy5b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RiatCQz0gWmNGggaAECqpoAAABpjQCABMCkDIYyKGmhKmcl4ld3L04p8Tlee+CEW0AMT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jt4e7OW0DEwTQ0Iblq0CjQjz0kqpYIlaEFCogoUHCZ4dXNZHdmLhytXoVNgOpU61XI6E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WlmT30mud9dHEdkHM9RMVtJjO8JjOkWJNBUB1ev4XdH0e/N05cLRa3LihACRaA5vR830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BFQZ74b1XvfPfQybgHjd3H3LqmkiaglpluRHLRLuTxTNzWxkysNcK4ve8P2k2MzOt5Uj8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qY+34XtZ1oozJ8/s4rPVrKo3ic1z4evk1Or1vK9Znah2Tz7YrU0Rjth01m7gqs6zvzIa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0OzwfoGcnYsthOdQEgvz4AxBQkUSDTk932PC609HHKk+TdJqc9ZPO7/P9JeDxfe8Gz6y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j0RNGwVAI4pRKooaAG4Q1amhGAoAAmMQOWhoBgxABrHpnFP0HHNeNOuNzny93HXbNwnw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V1QmgAFS4olpblr093n+gywUMaBEjyWK6ac2q9L1xGSI8zmXo04tV640hBEDOeTr6PN9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ZfH1+ZrUEu7voy7MajTfSb599tM6yz6ReJdqTin0ITmvp1OXXcmoWpLhPQq5Z7EnJHck4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7eXeMZ1yuUCDp5dT67r8v08uBS4tpjaAmpWkBzen5nppzoAAAQE1Jn0c/RVe74ntR0po8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VSZyjTNVjtBdTRbLScduc8IEtNMnPbA5fc8L21RnUaPINeHr4xUKzD1vI9SW4MyeXo5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3mZ8u/PZ3ev5XrWbNCZ5hKxMx6MO2s8enCIrOJeEyK9bo8/25Pl/rfkfqmqms0qMuZeq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lPBQICY4qShggR6nreL76Rrx9yfHLSGkMPJ9PzfSXn+a+n+Zs+p6OXrlfnehwneNINCie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keibQcR6Bw9ZoAssBicRXndtaGMnSZho/M7TUAE4Kchff53oL62OmbXj83Vxsvl35U9B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3wypF02iShMABiaW4Zv6Pm+ilAQ5YE1Jlh1ZtcultezOaQGJjh05NZFFehkKQiknMCtr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2sTTkny/Q866Lje9Ojtz6efV2tM7KKWXRCpXBNoTGJgqGCbBMEQ0LPVWcHJ6HLrHHn04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me39F8p9ZmeaNStoGCGiSmg5vU8n1jlcsaAE0CckdHP0GnteN7R0DR4vfwda9iqUzz1y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iRNwfPCasEPHTKub2fG9mMqihict8nVyFzUWYel5foredREYa5WdlSRUOVyw3ws9H1vJ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ZyxT3Xj7RJWGnCk8fVUeOvQyrL6rwPoV8Pp6fHmvostuROWObunTHqz6jOij55y7hpoA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vmvpE5+68U+Z5+nlaoSPM9PzPTXH5j6f5qz6Lt4O+V8HfwHoJiIYq4OjzbJ7Oa9Tz+jX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9nzfTluamWWkXFI8bfHo3OC9ITq24eqXh9XyfarYisVghw4K9TyvQa+gHd38553p+dOe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47h9Dz+nnyE1pDBoG5aMAbTNvS8r1EoCG0AmhTQNMWaTGJANiGCEAmGMblZPVqqBKESc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cnfnt1b4746u1ct0tJYdKWaTGAAACYMYmEIBGhACqObryufO5+7j6c4x6MrnAFZ6H2Hx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wAGhKkNNHL63j+wcjmqBEAAhyZ9PN1l+143tHQAeLthsvpJiZZ6Ziz0ke2PWRneKaoZ8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NZn7Hi+zLk4oqpC+Tp5i89cTn9HzfQVoSRncr1ApCagnHbGvQ9jxfaTVObDPTKXt087I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+Sx1mRHR5XWdP0HgfQj+W+r8+afFzdZn3Vc29FbKLLPkQRQgaaAigaZr9F817acPqfNe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lUnm+l5voGfzf0nzte36Xl+nLXB3cZ3EsBo5F1tPM69uSsu/HpOfk9CDi1y3OptSyMAA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OKsN+jY8b1Zxlvpw2istMxjBdvD0r9XHFza3j5nsePnBhtinUnJ8p5vqeZvz84K2xMGq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r+P60mjQjAEMJYKAhsBAgcsYmAimgAAGmNIG5qODn6efW9u7k7sd9d89c9baqNNI0zpD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BgAAggBACYKaE5OP0ePeOLPoy3jmm87np+0+J+0y5ovOGJg5YJoaaOP2fE9s5AABDEDQi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F9o6Fcnh6Z3L6pU3OWeuSkuQ6+LqRRpJU3J8yhWuoEOfbnXD2/E9kyqXDqWVy9HMbY64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0ymkdITZUiIx2xrv9rw/dkvnfl6nt4bZY1GkelXmc31XOvzeP1XyqSIOPp5emOr6T5r6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ZOyopsSoj4tgqBCBmVOTUAj7j4X7RM43R4nm+t462KTzvR870CfnfovAr0vW8j15a4+z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AHH2IGAAE0AJggATQCBoY0A5pCTBJoFUi1xtr0fF+yxaz8D6HwWVy9XIz2S0fNeT7Hj7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jFQCdNoR+r5fqZaOaRiY5cg2KgACRpoAZLaARTRJblpQhWiS3FHFz9PM3293J149G2uek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XNUkRQmA0CYIAAATBJiAMQ0A0Rx93LrPDz9fLvlhnpOs39n8X9rlzZ6ZwAAAOWBLk5Pc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AJgmidsdzb2/D9w6kxPDKma9maVzjnUqs7yJ6ubuRFIlXNfKDQMa54dPOc3teN7RhU1D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O/IZ9/n99Nozcma9OdyKaYBGWuR1e54Xqs6eX08fTHv5YY432ej4bPrcPnL0974/0fNS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675L7PNyWizc1c0kwQwTA+LTUqCRggWdm8gc/wBd8vufTdXx+qeh4u2apMPN7+HrDwfd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o5XFhz9PJ1gkxoAaYAhgxDQAAmCAJGENgAhgwEgTFJqUSqF+wy5LbrwPY8Vk5unmZ6Hn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G+HOJVYgdS0YmDQMCyvU8v1MtXIlEhRLKUpdDGihMaEDUlmdhLVCBKcot4UtpUDTObl6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x6qvPSXRhLVFKFEpTIQwkoJYhTaSRoGgpywAE0Bz9MWebyejwdOfPnpnrnf2/wAf9llx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DAFNwcXt+J7ZygAMEAE1JPRhvWvueL7UdIB5WHXxy+2gueGtc1h1Zh2cXSmyoIz2xr5h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kw9nyPYXlpMbCDl6+Q34e3jqO/z/AERDIQL0ea0jj6GDjPm6uSu76P5v6WRY9k2RltnL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fNeny9GWD9Xj1M3NauXNa/d/B/eeX1wqXl9MzarJaSJjiVaPiAFQwmKZz3UGzzsdRQJg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oDxvc8gx+l+X+oViZx9vH2EjAAAaBgJgNDENANAmCTQACGAmgAJCDSGhAh64tbSRfNti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fQ/O64c6a0TTKqWjTQxMBlP0/N9DM3ARMBiQY3zq5mD0m4KJQ8q5kKwpe4EjErJ5t+Ye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hMefq5nX1tc9Mel3zkvfXNtLtpls1Q0AAhVCYCi8TR4JN4xyTpXMq6VzM69ObaLAlGgx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8+LnfPv8Ar/lfqpPNy2whtMoQMTCKg4/c8P3TjAGACaCagnp5uit/Z8b15O4YvD53q+bH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SpEy6OfqClmdGFxXy4CiAfN0YJh7Xie2vO2ADDk6+Q35ujEw7ubsWS0zihejz2VfDvGp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nHd9H899DrhpNws56QSmk1+Z+n+W9vhgR7/mVU1NaVF56bfd/C/c+D6KE/H7EqVTNols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EACHNSPfH0jkXTJz564lE9Biao4h5nR5np+ced9T8l9craZydXL1CaBiY0AwATQ2gBoA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ATQJyqGIpvMEA0wpOSsdsyOjk6jyvmvp/l98MYqapKh1NINAABUsvv8AO7pnrcNG5Fct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RTTAQix3k5Y7Eq0CxgSTh0C8ldJTacAFi5evCd/TpPPowLpEbixtg17NPO2mu98ukt68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KRjrNznPTdnNfXUvLWoKk83Ss3NaCY/K9byd8/Lmlvl6/wBP8x7uWGWkCBWUJwNAReZx+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ooljSByIjbn0rr9jxvZk9EBeXzPT8pfbVJnnjSFQUmHf5fo2oKkjLTOvmTXReZdYnJl3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+eedDXmOpnHyetJyZ9uccvVr1158+gk8der5nbhvWvVy68nXouXp5/P8AW008n6PzfTv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OK6vlPrPkfd81NV7/nFTUtaZaZ6b/d/CfefP+nAzx+xMVE0CGSwqE/PqYrJRYAJgvS83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zjj7JCoYcvN2cB28XZzHz32PxP2tt1JHN1cXaCABoYANANAxBSABEMl1SEJpDEAIhoCQ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FqdSs7zMuvj7Dg+U+u+P3xxi4sHNFVNI0wmkxgxd/nd8z1uaQTkbkWnLHNSIBAEAACYm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aFbm1rLXOentGZ6Lo5+pdti2ufDqzjjq5sNMnGu+O6xlpiQTaO3Q9IS6GYE0BNRA5uW7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Hk7ds7xn0YVnpv2eF6J2HpF8/nHps8xemjzY9Oj573Mes5I9Ok8s9VL5b9BHBPp0eQexB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YmHN4/t+UexNSY56QRcI4fTNUjSg5r1dfPd/XrHDXYziO0ODfpZyvqS873ZgdEmXl+z5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53qnP4P03gbyvU8T1eWr59nnWPXnQ6ioed4WXWGnSTWetdHyX1nyfv8Ampp+75wwWri87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9+d9SQPJ7BNA04AFSpH5+JDJRdZhokivQ8zoO7nzg0WaLiUbVzsrz+zlOnHowPlfs/jPs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N4VCpphI2SUyS0IoILCKZCGUIYkwkpAMEmCVBCYZLSTILFrmyopHL28ncvH8Z9v8Trjz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TkYgACqhi7OLsk7HDYpDUTQ3LKlyNNAhiaQ2gYgYIpIBpjaQ2qdJvLaezsZrlz6LlPT0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1z7leb0S9RGsu/Xxdizyd3MvHpAybeZ7NcPH6fzlx6HV4vrF3ya5316Y9MrrRzUNofn+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qLrw7p08r0/P+kT1jvd8vHfUzlOsOY6g5l0hzVuzE2KxeqROkCEOoC1ElyxXNSYRWYZa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SJbgKUBZAaEtWTJoSygYgBcXdyGms2nie743sK/G9ny08v1fH9flqnDlus6KqXD59stS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1+V+q+W9/zkN+/wCcNOUuXL0fe/Bfe/P+qkHj9jEDQDAlAD83dhm6QKwlXRm7QimSWhRq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tcT5X6v5X6mu4Tl59+bc1IRpIhuQsgLeYW8w0Mg0M0amSNlmGiyg6DnZuYI6FgG5gjVZ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YXpghd/H2Rl8H9/8JvlzRUbxaAuoqKTAVIBMXXzdcnSCc6ctpgAAAIYmE1IDAQihAwAE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2qNJ6+rfDSdFydNHN1VZ5XN7c3PJXQ5Y306V5Ovu1s83D2s5fCj1OWPP21dZeb66PO7N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qomkxkzcI+w6d8/m/L9nzVXoed6LeH2/zf1zlQO8cX4OC/UX896CeiZ6AxiGBx9nzWp6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x4X2c/LD0589nWcdR9T1+P7GLM1C8sxQ3l3GemsJLdGZoGNaBBYS21mbBUANME0HN0+c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bb6vB380fN+x5Hrc9NhFONyHDKl1Zm+t7nFfZnpl8t9eu/n+Qf3s+nyfC6fUFnzS+q55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8/pp1fn9GQso2fBK+g/O1TsIs/Nz5gPpcPnsU+rPlFX1h8pmfYR8Zqn1y+QZ9avldF+l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uvcz8eT1cvLov6X5z6GX03Ll5tKZM6szdozLa5GoQaswNwwNgyW6Mls4xNgxnoK5r1DK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ZrVEDAGCGgaBhMX8J9r8ZvnxZbY652CKqbG5YxsTcldPL0x0oHNtBTlq0IoTBAIAGkMT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QoTVAB082s695c59V9Gei1L1OU9Pts8bt9PXWeXe3rCo1jNbTGWXUo8zl92Zr57H6Lkm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o+epdiLlAgKy9K46ODTn1nHi7eOdOX0Mtl6/T8R3h7PT8b33HpR831zXbPNUez6vy+1z9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zYnofOdXHXIjTpM8+mo45nYzbAMmnq/SfE/YZtzzOXKxmXfxdpvlpKSxDchSGqTgppg0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u/gj0U0Hl+p5Z6+WqPk/W8r0ud1noV1wJ8Z1acPRL03lnJ7m2HpaeDw+l4tb356PaPnO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zeLo8yt640el5R89b+ix5n0GXk8noeWEQi/N7PFr4/UW/PsrlMFtz2bzUGe2GiW82akC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ulgCqmT7Xh+pnXvPCc3pWDTc5xeiefOut8iO1cCPSfmI9ReVmnsHgUe6/AyPol4EH0R8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+qn5ST61/GSfaR8hmfZL42j6+fj8z7BfHB9nn8zgn1R8tJ9ZPzOafU5/P5nueXxdWsZY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rNWmAqAaDo59Y7DIY2MBN3zyvS+QOp8Wi9M4iavFGxg11riR3HPRssQ1MA3MUb1hoK+P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j6HHPVXoaetpydm1axm6mxFCTYBvj0ZQUZSUiVTXKdlHNyejmvhcf0vPN+DXZw462p7S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1nxd/Orqbr2uH6PiY+V37ui48SPo+E8/u5PVjyXbueHPi5tT6Pp8L0Zrt6fL0ie3x/QO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vyvYNs8ZPKIOvN/W/H/Tx1aRpm+f1eR7Bl28vSdCEglayVKDQqmmIAdTQAAnMjQyeLu8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rDHq8HsPL7OHrzfSPLGq5CCtcQL4rPova+W9hI8js5muad808/k9jA9H6T5f6Q4vN9Pi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fpuKtfsPm/YjPzfR8+OadcjPyPY46+JW09fJGkamXN24BOjOHqjYZbM1siFq1TcN3jWV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UHsz5bzfSjjK6sueDq05dDUyDUyoedBnNQzlstSebvwVaY9BEa5rKubmWCTLARbSbszW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apjWuSa4dOBqkGHXxdpWW8GE6lc1Oi3SGhwJoSaWgVMz6Fyz0iRrp5kXXxbnUTosFNE204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WGRozObQaZ6HPtmLpOkr9H7Pz31j06aTrvNlZ2JjBSDGGms3zAOJVJZKQmgI0Rln1RHH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/FzvljO89HUMrn2zJjo4rPpvN6efWOLprrk4o7ck8nuw9E8g2ws8qZnWe71PG9fOt+rl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Qsjx+7zeunfLpc4yHTB7Hjd8fRaY65vznu/Pe2dHRy9JqZ0nJ3eL3r2SJB50tOLBMBzQ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XD2cC+jDQqlnzvQ9F83ozRrJWbzZb4U8dMV4SM7PZ+g+a+gzeTm6+UrWPfPF5vpIs8X6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x+H6n5aV+D7Xztn03oeV6kdHl+n5qmPRzFx3cB8JeN9fINwXhrJO02Y0WqspFNsg0Sw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pI9DRVN4kazqMYiGgKQlRGee03MaZ2WDXl1qSlYuToRZaZEUWZVqlimCz1gzpaBtQmSi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TtjYee2BSmTRKinnYSkAkNE05aWujDcXJ1cid/F2cUr1fTXH0xkdxh0QMaDVIhiIbJoF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7pd9Oel+k+j8b299dah6dWN5K0MKSC42jWk+YGokoAaVTYkKkGW2Cl56mOHZzy/MV6vk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347BZLU+q+b9XyGef1fN6ZK5XJ3e18x6WWnmac2541Gms33cfTLt1+XrGnrfPepLvz78R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o4dTOFGs9nTzWn12nJvl8763j+svR3eb6oNo8Lfjk+mjPRM40a564aGpDG5aU8bh53C0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9ISHWbPLznzV38r0fOPZ6suuXg5e3kMsOjNfImo1PX9bzPby4sujnXT6T5r3pOjPZ2ZWi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fI51yeL7vg6n0PseL7WWXN0861ydXIdXPXUfmq1jr46YLBWdmumeks2pXYAgqkltkToi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o6QsrYtG0SoEqEmbSA0TNMyCiwFM9IXRaQJVJGVgnWpm6YloLjh14pl0FLMVKPk9HjQn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6npTz7zSm0JlEFhDoMzSBtMVSy3kBz0zr4ernTfpz1VRoJxdF869zx3UblhmWoKgAQ02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sr6r1fG9jfbVKrWS1twyhMN+feN1D5mSo0MkamLNKxZooF0zAVS0eGqMfnPovHz05Kz6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jlqvZ4r543fPKahAb8W5PPUXPI89a17ebsl5qtRzej5vpreXXzxl7Hge6Rw+lwWedCW8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nenLo6+LsN/Y8n1SlQcHk/RfInueh5up1P5fhX6q/jaT7W/juhfqN/kvck7dJpHneasU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TlznVlwM5OBWtlM9HbHWXmw25yMN+Y8pTWntex5Pfk+fTGW/Z8j6NZ3wux1loUYo1+L+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3fFufoPofnfXiua8Jb5t+Y32xZ8HGh18WBcIRUl65tdktGp0QtIEEUSUhSSJVK1aoItLF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E5SOWJKapNOVjYrQ0ICc2E6liYybqiU5JisyKxtNFcL08fZyotc+g4ujm668s7ERsXNS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c7s5r1ZzvdnO+kOZ9EmFbSZQ3c9lDlE6FnqJzdfPrem8a5znjs0NAUSFqQus9FaAaWR7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69FQ9a0cUU5sHSUubguTm1IcMkFLRQAlUkMAQinIc3men5E1yVtwzWfd5P2rPx/J9R8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f0Pojgz78Uw9XyfSXhc9ifN0q1Oz0PN9OWitY8T1vE9BfX87PePP9Po1ry8+t3PknqBwX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t5aT0/U+c2PfPn0ez84sV9/w6yXfzfU88yps1rLQnqXVHc8+lMa05U0PLxX1vKzzrvnz8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rfBB6u/jdEfQ7eH6Etc/f2nzmX1vPZ8DX0Xtnz/oHJLrlnB1fQ/Ibr9MvnG19Dp80H0V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eeyvG9fhs9L1/A7I9Tm5c17+aM5OrKFb8aB08LzpGU75FOdWs9pS9DzoY5KaQyBUDEtK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jQ0QwmbCZ1EzNIIBDpBblK5mltaZE06FY0KSW5mBhRll0czOWnPrZ1TUze/P0YJPZx9p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28g0eaNVCS6yS2SkolLYJJGzM1S56KjM0GexXCgCMGmaE6duVJgGEiQ2mSxjqUtwJSbpJ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p9eTo63Woda649EObcudILE8AWEbxyTHY8ZOvHThO6UDEFSQOVmTwdvFNcF+f6svlen4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Tl15jTbl6h4EyYe54/pHBtlNnkVpvU9b7o4n6Tl+d9ng71n6D55J+meP4OKb8vn81euv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lDqfGHY+JnXnzQbrkK7c8EtYXkEElLZEb4qT6H2vhrP0Z/nGafVef5f0S+PpxWb5SqrLp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51vMcvTjB6/sfGSfonp/kdWfpXJ8O837vwK4l1nyOdPez8a69vXzdpeo5BOx8YvauOzoz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SQqCtuUOBqNeTSFCa5AsUpS6wpXo4XofPoumdykvMTTTn0XRzUos3bdyiyUmizZo8WaS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kGsqiWxZ1WjTipBiRuUVnNi0YyxJJw2xMNI0OjLfBvpy0gx7PN6DpmW0yA0MkbmaNDNG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zBHQ8Bd3yM6jko2MdClp2s88aZDAR1NJknLp1ozZuUDaRQktEosTGPVZ6FE1p0ef0un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9Xo1jfTy6dPLrZj6nx32GWSqGrknDTx/Y8rLF30nVg8q1hI6KkhqYLmGOK5l1+Y083Ov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7uaebz+jFuU3JO+AnY+LE79PL2OzHNJARXRpxI7n5sx2Liyr1Z8mD2cvJR61eR0J9BGH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l/Kp97zl4a9LKuOe9HGdbOQ7EctdDjkXXlXNl25HNO2Zjl0YpMuTe+ay7yS75fQSeHn6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zSd9cNHodnj9UdDx0M49Cl4F6UHJ1KY5ufuzOC9+iznPQZ5p6tninth4tepR5l+mjyl6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exR4U+3J8elWvEgaw7prnrcTE1oy0pLBUlOWBSVNslXIDARJoTQAIK5BNElhDpkFhOgl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mkidNCpSkoYAQY65mNTZ283Xxum9xoefp00nIenpNeTXr6niHuWeAe/S/Pn0Angv6Br8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/b85Q9DQ8h+q08nT0A5d9rXLecZPPw0ysYFjcogmr07MOjCRNBQnDG7INHLOpa3Wc2vLW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t4ax9b67XxPX7/O6Ky01z8z02TPWRq2mHMc+/MY68+5hPVgZazRvOajRIFpjJy/NxyTWm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5uyZ57YCSirUNmqzdaJA9cbNUZl51mCJDO5ImkZzozCOos5F2s5e3fpj0Pp/jOeT3+fw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4/Cz3/N4fPX3q8TU9Q84PQOLU6Jd1jHS14s/TmPKx9qU8SfbR4mftZHkT6mdcv0vhUb8H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T7O0eAfSRXhX7knldW1yvWNYuWCzvAeMcp9L6Pyv1yfO8/teTWTxzOlcwbGDOoxZrWLN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nOT5Zi15avmhrqnCDugxQMGxpKYo1B64tdlmGmnO12WKTpWTS5ypNFnbWjgW83JvFSMA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UVFIGCSxMMQMQJCRoAy0zMmTXbllM31b8O69OnK19Tq8G499+HUvuHjtPVnzFXpLy2el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B1cVQu+nLR0vkpOmcoOhYynTPPS0IptCORrjplbXdzdOETRQm0XUUrkk0qLG0U2nE6Z3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2/vfP9muX0Oxh38GphprPX2cHdNUnPNn53ocZl18O5pjUGrxo1SUURI/nOr5ZacXNb9ON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/cj548mz0dvB1s9a/K0s9Pk4+Y7a8xHu9Pz/AHS+xjxXG9891rnUma0gKKiM64a35s4O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6I9Dm6+bOlzvSzzDqzsypuktGXtn1HT2Zds1lze15RwSZybPENryo0Fa459ocK9BJ556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7YxPZ9D5jJPv/R/L9I/T/K+HE9Lm4t2uwxgri04icpw019Dxu5P0nPm8jL1ODz4rfnsM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NmtZUbGTLUh8fVrfil3c653vTXNOmLmFtmXbILCG0I0CSmZqxmWmkunUaJzQUm0xg0Ca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MQ0SUpbLQIACBCAsE0qmpInaTMolzNIptCaVDmtawpdr5mnS+aF7TmDpWDNFNqgQ02sj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oTTBMFci89TovflrlCExpg7TskaSqmlKmxiJVtj1569L9Hp5+3i9Lolz9TysflN4+p6/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fO6D0Mnxc7fNDFoECRVqczRZZRt5OHz6uJqXTWNV2edRcErV5Wd1efunn+T9txa5/L9X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oHkr1vSjw/Sq5fJz7+Gu/XW4mrRm2DGRz8PdxVy5641jLizo6OXpl9Xk6+XLj4+rg1PSj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06uXqjv7+Dvmu7yPQ8o5M2Jpa1lVlj0dxJoEFMTdLit4Tm5uznODm7eWzGih4dPNWvZx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P7eCuXHTLUfpeV7J9x4/teTi+N5vqcep5h04D1wkuUGmuDN6wDqvjZ6JxByO1fFPTz9L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OEGivFToklWEG0mbpkzoGNWJnVIJoIdMQ2sjFTYTQ0TTVMEYCpMQmkCclOWAkNDSBOhN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cQ6FkorKrUTQCoSsAQCSrZNIWhNp1AaGYa1kG05hsQxuaEOGlOlnNpQdWWuSFS0YmVeV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edDaqanpnp5+h46eJnp9d4/j8fTn2+WTvPp+14PTb9b2fFejp9rx8HVk88fPj1b8ej1F5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HveP5krQVD0dSmkta0lyoTUpVCTkO/zPX1jbm8/6rWdH2o+D+i+Z1PfXzvud/HfPXRNR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d8ubmxqpjn4+zjrDn6OazLPTOterl3l9nl7OTDg4u3i3NNM7qkBVyzTs5Os7+/h7Zo8n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jfDWXW4uNqmygogYpc2EaBz8nocKcPL08tkVmVrz6ZG/ZydstzSjm4e3irkx2w1mfb8X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/ACsuDk7OOuXDfCs1SFSodTQ6TNKnSqZUeZVF8WXXzbPXtBM1LBwTHeEpoG0UhFJMQA0x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mKmAmIokKRKNwFvMNJUrbhowAAUAHLSSrm1goYMQxZKkBUqGCTBNhIwQ2SCBAjAVuWtJ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oJdtM6pKlMN9rwGdnhqdGaaDTBoKqKKmpHUUtOal027bx3x8r0PGz20WXT054Z9GFnE8+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Litu3zSPqvN8vNO2fPR38uVkrSlz0upZsoKVyzo1AlSlKpRsJw082z6Lv39Lpj477XDt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4vR+d7JL9j5f0k7tOHs78L5cuvn3j6TPo53wNExzcnLxdfGYYa4WZ51FadXH0x73HtyZ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cXTEFXnZr18nYd+/LpLPndHEF5bHRrjtLrrjtGtzoUgAQVcWrcsjg7+BODj6+SskFl464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SQZcPbwHLlWesv1/G9aX6zinmg5OjnOPHfKs1eRTmi3LLcWXrlpWtTcvmtO+LHp5ul6r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cEwsTENpgIBoRpyNNAJgxK0qBDExAAiTmylJCaEoQrQxuWo0wAABRCKSBVFDctXLZnU2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AhoEIkbGgQabo2mgAraEcVJYJKYGd59U6wBcTpFFOKRiCiaGzeazv0ulvyNPa6l+Q9f1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9b18bu1dYw57Ns83ZPpef1r35dGE0XnRIIJpCb0JuyVDQ3ItOdIrQBRRKtCyKdSya8xxe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HfjfqNuqvNs7ufPU+Q5vuM4/PdPt+FPivX9HmPO+n4/pM2/M6/FiSXLUuY5OHu4NTHD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35ug7sevlzeSYqzVpjcsqoutuzi6zrrOFw5ayjTfm6DffDaXXfDeNbiy3DEmFVNDYE+d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yWSRSPHTOu3r4uqXQgMvP7fOMMxXK9TzPTOvCOVe84bNMiRZ6SDmiqi6pzZWuehq4s88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nRaZTeVS3EGrwFQiGgEwAExDTSDEAmCpKMATQ5AE5Ry4sYiKSYDQxA0qtbcjcgxErQU0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AXLXG6bQjBQxMEACSNUlESjY1BJq06al6arzNphKhG0xiZnrDnW0mwOXZThliZSWU163u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roziOzxL+ek87zU+mRMpAADFpm5fdiNZvAoRNqEDFapaGlJtEt2LROKapSqcqdVLOpqY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avWPQ6/DK9Dpz9TOuf1PH8uz9B6/jfX096uHq00y1Ix5un5XmrPx+g7eny+iO+cyXn4O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M9Mkro5d19zmRm+VLLNbhlADuKN+nl662yvmOdAXrlrHRvzbzW+uGxvrjpFiBkhV52VU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5ejmqJEhnoh6VaxTiM+bo5dTGoZPseN7ZjxelwpnUhskyQQ3LWriqq4srbHUu89DzWDx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2wm87zbk0nfO0IaaRtMEA0MTQJgJgDEMEAIE1YmIJEicqGJJZIWppVcq23LG5YAAJqOU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LcqsJTEHLGS5GgBUIQxRNIJptJq769c9p0BM5FcuJLTNgA0BN4zfSk1SpXBUsonFa5si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gm+RbcavJc8YeR6fhR4bl9MOWDQCY6AI19bxPQzrpZU1JozJbJctLsl2iJcjEym7zTRU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8x4PDddeGa0ws1cXL7P1X5/7uNej8b2cGs6b8s6n0Xp/Ipr9I6fzbur6n4a+TMsiU6+n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l7sM0PGs0iakLnRd981m8NRrqaIB1KNLio36+TprTl25zNCNtcdZdt8N416M9pdtFoQaB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rBzeZ6flnDz9PLWapplqtTbWNVmNco5uXp49TLJiT7nl+qtcHp8ByJiVU0EuVbSNKiq0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SaPMc08kdXJu9HVjeU3m0OTAvAJY00y0IbQDQMTgApNIpORiBpIogsE0ghkppBORgiyK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LJY0hblonSNJZvJ3p1PSL0ee8Jjn0YsQ0SJjZRQSDkliGSzTaPQvfzJ9TRvh3695rz77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d5/R85wsTQCRzQTvz3NtuVpy2Vw7cutiavT6H9A/H/s5r6ji5OVd/N87ypO/yZdgMsEw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ZPN9Tfze7O+ip1VNshgE0jI0BUEU5qV2WrtXKrKV+P6vgXPJ2qt88uP0eazj1sTmnK0o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BUIAAcJoKvFmilqpqSBOPcw7ebN8nXl21NiKGiTqUqN75w6MoY6yo01x1Xo051Hob+Xo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5zO48+T0dPM6joyhEcm/MYZaZ2EqR3z6HX0YdCzj0Yxx8HoefqYaYzZ9MeT7ks+f7GB4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aRFSx0qrS8rN7x2NKjSPKY75I2w2d95czpkxOdIV87FJTQDAGgBiCEgxDQAhgCHLQpZY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oQ0rAUEDQkdIKvNqVNCTkdDdMdZ1vbs5unG6VYOzfIqTnnqymEaTMpiGIGkgYLO/MnX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BfVvybPQz4tpnly0hwHNMiAYBM2lNubSb0nXFrgmo3tzSAYvdnyUJqgaKYgaaBMAAQmj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X6fC7Jv1Xy6yslGtZ6kK1Ct7TUXpUsGqDSKKHC83kdnJvnWb4dYOZJnTNlJ0xMJBgCYI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gBg0QwZM6TH0HJ1c2deLtnpqagCAG5srSdYidYqCnD3z1XfbLplrQ2gt6CLS5rSjO7p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ecebz9fNZi06Wueh265bSmdzHBw9vFqc+emdkdvJofR9fz0y+zh5mxctmMdCOV6sxp1S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89HGKnknXHR26JanXFOHPSQvnAaAIbTUBg0ANIAhpygCATCWBFzY5YPK5QaAkBCBuRWJ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mqlFWpSa3DdIHOunZlya0y8iqhm3R5tyehjMzLYIpuEBtUtKl5Z2wdOu86a1JSaPMW9e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jZkYwMQOWpGpNrKuW9MwWtBNJQAxNRoAaoAgAppMGgQxEwATh1La015nL16cBHqaeQL6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Z9Fp81Uv0cfPM95fPs+gz8JHpPzr1jXiaRqihtk0mJoGgkBoYi0QDEAgAGIchUsYIsVZ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z01LBghFVFF7Y6w5uKblxpthsu/Tz7y774bxtcWMJV0mU0ylDTHzu/zzg5ujm1M41yHr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Y6ZxxcPfwanPGmVhSZtXPcW5stjVCCqhkaFVNUya1DOtajjUF8jrPR22BTrkqhzpJXzO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lLokAAAAJpEhohoHLBw6E2ZpyjVSKahAQNAMAcW22OZoCmkSxaRqJ9Obrjn046uPRh12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IxdtJd6RgrRSqQcM01wY+Powl657Jl5jPZZasy9Xy/Vk8ldfE56VzbstOWBpstyNdm/b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eRdSBoIY2nSY4AFAKEyACgAAYmmEsRMBtErTBDQ2gaGAAgIGAgBVDGm6kGFJFAwE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lgACRQmA2mJpx19Hm6y82mehoAOaQOaK3x1LzuIGM01x2Xo3w6Jdejn2jbTOlpMLrNlu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vCcPP1ctmeNTVXnqdm2HRKp0zOPh7eOzky1yR0imIL2x0jas7USBuaNWqo0z0NLjSKoa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rvq1c64Z6ZOaGr5W01KQNyxsS0CKQACAEAJKkEkaGh0hoJqBJyiloEhGmi2nOgNNhLdK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wR6WfHadbi7Fh282s+hGeq80aZkXz6HRry6lxoiY0Dnpkj575F135u+O7m6/Nlz0VrO2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z/UT4zfPovPtx6+OYTl3AxTePJ1Q7ZiNWkAgKppg5pUNQMVDRDEwAoaYCcCZSGCYQDB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hoAYNUKKkGMAApUCaENAAAA0AJoaATQCAByUmhtBQEOpUIYaAlYgqoovXPSKQgaZe+Wq7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78/QutxY2IVSzWsrNIJOXg7+FOLl6+azly6Oen1cnSde+G0tTUnBydXHZhz6RY6liaZeuO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MuourvOzXXDeLao8Jyr4r2w6HoupJ1jHTFzoh3zWKS0Iuoopy1tSFyA0BJSQEgE0QAmN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XNzIoKSpQBQbnWXY6yPmuzSNlDQMo3ZDsJ6OQufRzx31mezztjXFhnHRkT08+ubq5xOi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s1B0dvmdZ3YdPHL1dXl6rXR520ndzLkOrp8v0Dm3WDBkk42krm4vnnW1Wbrgg00SQNOq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NMhoAGqGgaaBgDTgSY0ANAwBiABiYAmDACkEpsQwYqAEAAJggAEwTQJgJyMTENACG0DS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EU5YxJacs20xuNEmOos00y0Xo35+jN2359zW8tRsa0mxaZ6lYdvOcHJ38RxcvRz3PPht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eAPTjz3Lt5+vNqRnSSgAaCtsdo0JpQljaZq4sq4s10ys2rOjwxO+I7eLsd3Tc7c/Pvjea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q87S3LV1KKEyRUDE0JoBQaIRSclKUjhwgZplyTTE1qQnStZt2lzndmVWVaS2phrU5ZTt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+3l1uaJ2qLNDOdQwem0Y+f7Enjv1iPLfpZ158dnIj6ubY9Xze/z1NESztjum/H085n38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TYAbJneTs4rO7zadiEx1LpgAwGCUYADhDBNCUIKQrWmooQAAAAANAMAGgYgGmNCGMG5B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DkBMBpkggBDJYCoE0IEUIGJjqWDlxcUhpqB5s0IpdNcNYtDCpZrpjovVvybS9e/LvG+u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rIPQ5lmZcu/IcvLtz2c+OmdPXLpHdszz2mOLm6ubUyc0CTBNFbY6GlTUoIKqKKqKNNMd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RfnqVa8B28XbO+0sd+XLXKYuQvnTGjQh0mABbSWprc5LlghK0wJbA1qaxnZnO+xHFPoi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6Ivm16bPLn2Ju/LXZk1y5dqOK90cy3zrKba4OhmGCW01ACujnadXR5ui+vtybxW8dK475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81w8Hb5OsXw653J28HpnZ5no+cuiymNNOXVdsKxSunDpSeb1PNZqmplMDOFnemuPRzqJq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KEwaJWmAAghg01TTAVAABNCGgAGAAIYgbEDTEwGTQNA2mAgYgTQAAIQ2gJqRjkEMAQ0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lw0MbmoYkE0im6VWmBREtse2drvvy7x2bcu0vdfPuaTUg4C4bLy0k5OTs4Dk5t+TUziw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Y9GMcnN1cus8+maNJ0ghyF7YbGrRKJBVRVVpncXWbN9M7Nbil8KW9eA7uPqnbpTHo5cd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lSNKakolpqppdfa8DebxkVWJy0QN3WKXpOZruc9Lq4a2pFbmi0gdwFCQstMic6zocyab8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Pn3UxpLObBGAVUsoTK0y0O3fi0l79fPo7uvybPa8/jiWuHTHWYz2wSfV8r1a6vN9HywL6o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dXImnVh0G3nd/MnOZ1M3KRnnpnddHNrkNE00Bd53Q0wBgDhoAZKtgCYiuRQAKSKEySkA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ME0BSBgxNMYmAIGgaTAQNJgmgYgEDQgEwBgmhADQwBFCIsmhuaippEqkIdK7nUirgHKN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NNZ2lNTQg0kzWlGRsGZQvNj28ycmPRz6iecmuvN1GlJyrLXM4+Xo5bMo1xs6cV0nKawP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1Irh09cbjZ52ba4bGl46nhiNeF9vD2Tt1tN6OPn6OZnSRvO0JKQJaQDAukmiMk6ty2rC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raTO6oS2DCtNjmOzI5nsLgts0zpomakjHWah62c/TliTjlrbWdZoS0y6kWyWUNIa46rt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q5YZXmRledj5dsGV9F8/9evL4v1Hy1bdvF3S+b04dCVwel58adGG66o60+fcpnSZBZbR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Apq6GgbBWJomhWSRohA2ANACGwHNSNNBNIAaJjUmpkbkG01ZLqhAwAEDaAEABAE000MQ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imnImJUBSc0A0NyRoJhUOLYEoQXNmmmeiuaUSUw0nRb3jpza3nVTV6mT0cZGoS6swy7c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Hm6+aznWudPr5ug2cVK8dsDg5+nkuZy0zo2xs7cDY510RBSS2ZooQUwq7yqN9efY0vKz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1zr3RcPTzcnXyubJpxTls0KkARVQLvkm3iVbtGj0WNo6JU9tY5b66OSe+a499uw4tPR6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r5/m93jTy49Dns4ufq5SIpWUrxJMMjpxeZljrFc9xVunPrnY0yZGqVWgYwLzovTPSL6M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k5bYpzxthZX2Pxv2C6/MfTfMm3XzbnB0c9ydvFfOdL49Df0fP618jL0+VOdXDLz0xtFU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elUDVgwTA6eb2ox5/s+Nfj8/qPm0g9zkPPfRziYxCoEAADTmQYAqAAJGxDlWwpsCWANM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IYAgTQAmMQAA6QORiTQCBgABFOaBojQmiJpFVLNdMdVqWobmitc7Xo6ubozd9sd120jU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z1yOXz/S844+fo59SMN+etenl6TcipXhrgcnP0c1zhNZWVeeig0Xtx1HorktehZ6EObE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4o4BVrxHTx9M6enGkvTycffwTIKb57JbNS0WIG5FaG1N5N26awtro35Oher1PF7zXLDKO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Il+i3+WuX63H5aF+h5fJlO/izzudIeZtM0OLkzpsWeuZjlpz1lpldumOuaADJaRYMTEp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vhqulRQs7gnLTIy5+jnua+w+P+xV/M/RfNHVh6Plo9MdYmdLMNAN+vh616eH0/NlldsH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3GktwKk0WkXVUmowEDL+08L6qX53r5/fXi+J+h5U+k8z0fkz6LwPp/FOLrj6E+NXV7Kf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M4Tr50zZUIViECVIc0rSpY3LAaAAGgAQIY0gTEAAnLAQMJG0ygUgJhNFqTQwAFUjJpaQ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NNIuVgCqbL0y1Xo6OffN36MOhdtcrNXncCJSyGXjtiYcHfwHDz9XLqZYa51W+PSaaxUq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fnrKaix1LKEyaA0aqExqxUKgHSoGUKgjguHvxvo57m/WvLR6uPh7+CYEui+fBMZoilGkU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U1jVuunHpXana5lZos7gwmojQGAxWioXPvhUK0j2lxWemRnKzrXOcqeWtVxsFrLXNluU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FemehdQ422y2WqlhFwRltBz8vVzXN/WfJfUKvB9nyD1/M7nHmVOiUtMR1hQvU8fvX3fK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/HK8+87ki5sUtWRYDqLW2nQ0xa5fQy/Qed1fEn1vneHJ0fZeP7R5WCs9r5Tbyj0fo/l/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6F+U+n8/c871/G9VJ8Lokno9Lgjw+1+6fMvf1T5+fouU8Y2lM115mRSpIBiBg4U1IAIho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clCY2EMVIipECGmgc0JpqNBo5BiYJzDqWa6ZaS0kwaDTbDVeno5t83r6OTqXXTPQupZ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cEjz+3iOLm35dTPDbKq2W8Kd6Xjz7edOLPbGzPPTOjTPQTEVUsqpqBiV0mF50VUs0uLg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cW36O+Oz1cvF18kmOuTvllq0VSiqigJCiUtkpvs14tnbr05tF7K57NomiYvOJEDcUNJL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zKTorlo6MJkzCyTbO3JRkMEaRU2CYlMSS1Q3LWrzZpedHTpjUu9ZUWoB5VCc+OvPZf0X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81On1PJ9lr5l78yXBKaXncc3X5+y/U9Xm+zNeb4Hu/OpnWG2pEjSZuROXY6SNgajEH0H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h0p97810/MqdWH0qfLZ/T855P2vzPqLw+x8t9Eb/ADvf5pf03l+ufEe35H1pzfPd3ZHV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+T9CbePl4ydN4aJ69eb9AvJ4H0/y1Y00iBgBBNIkaQAUApRcyKpYRU21WWklOKVsSOWA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DFRQqE2gi4immXpFS2JgTRe2Wq7b8/Rm9HRhsba46rYMUtI6i1rDfAx4e7gk4ubo56wz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rrnsZc3ZzHl8vZx2YqlZjYy40zKuGVc1KAwvNlCC2MemVxo4o8+R68rcDXp9GG70c/F2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TLFQEuxkkgxK5NHR0N1emVWdFcdL3zyZHYuW4tYhtWDK15rNJJUlOSVqzO7kIvO2NcWu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9ULzgkGmPXC7kSoc3IyWjvOjUxo6L5bXpWCN8jNJlzc17/hexN6eX7XiHd63g+vB4X0n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4ZzGil9b6f476qXD5b63zj56u/isxoNRCZCpBQk2JtQAppgNE05kaZVel5bPa6/m3L9N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O4c3bZdVjHgfVcdldHLynm83Voeth1fOnNM2nu7+f6a33HjrxeZSuWDJVIBVEqpEBSYC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I6VZ2VScgJjaoJaEqgoTVNAqQVU0UmoE0Dzo1rPSWgZNAa3jqu/Rz75dO+G663nZsDCd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Fw9PGcWG3PZlmI6e7zPSXrqLFz9OB53L1cms881kaSUSgBqh0mWJytJjqGW1QVNhc1Hn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+h08vS7Y83Vyyc0VV5ZtjLAQSoqVI6kV2NraubpdXc1SzclRdGS1gzKom1URowKjM0UuG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IcbNKtGS83FipefPsSck9UJgrzGJWauGrFVic0hQDSYNwjVIhIs19Lze+a9bxfe8Na7/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WZr5jO87gvPYVTvEfQfO+yvs+V7Pzq7eH28NzjOisloVpwXUWGmegNUAA0qEUpAQNzQh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ilJ2b+ZMfQ6/MUv1L+W1PpMvH6jr5tKOXL1keb7vN0Gfy/VwlArAaHLQunm0JyqRgAmh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CYE2UwgpMYITGSCEwGIBAVUWU0xOaiJ0BUVLNMC1QbZWvTvx7R37cW8vXpyanZXIzrz5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M+c25DmMsdSznrRF9eHVF6Toqw1wrzuHu4dZwzuA6+LYqdIM7cml4s1E5WTQOQ0vLQ0e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vPbQ319fndE63heacoRea0zTFENKaRSEUFNDm2n04W6Xnvy1pWFFaYI3mQsgHeNRo8SX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q6yrp3OO+vKPH6+arrXNEO4otprcjlqqgnPoLOGe9WcC6oTB1Im5NCC5tNjQxpIkBL6u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xlyaZ9Rv5XrzXyWHpeZcrTNpvQ4Xbxbn0flXa+DleVyqRUK8y4qVeuWoWgdxQMA6ef0U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l431ynN157rFpA1RnnsiJ2Zxx2c5k5qUEluoZtpz3XScQJjEMEmBNSEtCAENDTkpICLg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CKciMGIBRCG0DBiTYAFuLJTQlUw6QulZka1lZq41WdXtGWl6Lmb6xyPtDgvuRzR3Wecd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zeVmcNHV2cfYbXnpLPL18tefxdfJZhncWSmzfXm6YzXRmZKmq1iiWIqXQ3DNdMtC2OPK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3PtOmhFnLLu5xrZMZHQjA6ZrF9GcY3cKqUtX0cvXbujSubL0FHmz6NnlP1szyz0g81+gR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36rXytu7Q5deizmnTIjn1xPMNc7YcWNhGl41NdES61UXN0DRjQMaZY9iueCO/JON6TrM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gxW2Jo1oevzR2L5bSNfqPjvblvwPo/nUcUWdLHIhyehtw7L5/N1xWAnZIwiWlOrl6Cig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smUKmAC0Ghy5E3qvPYLLmgLzGNs+eu3NrnWwuVVUsMSAFoNAnIAhghTUiaAYhy0AIcUE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V56gAFSwTJENAJqwEABMFppq1UIhkFDVUqgZRpcbLrtlvLesVGm3P0F0USrkBEPPTKs+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s5iWdPXzdK6Vncacu3NXDzdXJqc+O2NiamTZlLOkOXauejaosS3zMzSzGtJFVyOkzkrR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XW87Xm0SNqm7GDBFCVs5I6MSGAa8916F8+ldGmO69GsdMYY92JjG+MUxwlUjzcFPCToy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znLh08dpIk0rGjQzqNDNr1tN0nXGpdFMmtZaBU3cuUkjPpxuSgZBiEtGXP28lTrOxPp+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sI9jyd5OQmk6qTkaANFmLTDotzy6ZThXTlWM1SxrloagAyhAjbr5emZoQyNOmhDRSl5N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JpNSghwmwhaSsZdMLyOKumORyIAIaEJUiRlJVI0A4pANROdwi1y0tUtF3FgwATAGA0Ai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Qy4pKRUyXWWylyRdTS1tlsa7Y6S7vPWL3y2NalgiRuKKw1wM8N8JOPPXm054rI9Lo4Ot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dsq4+Tp5dTBVmmaYmwCpjldJjQBc2OkxoCxWFFnOUrDLowMNJ7VwfVnGMdmRlpVGdWzN2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NZRrrydxveeuj2z0W9+fWNs5yLWTjQlDIIpAJMG4sKmicdsjj4PV4ayctFN6GRo4zTS32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mis7DXO13cNHh0Z3KWkM5tly2NITQuXr56z0yo2WIdkZaKs7xNeji2Mt3vIE6Gc65s6a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kpRrTLrCeiK5TpyJaYxAxM26uTrYKkViTNxqlqbxKBSEstslKtctJkQgAG2JKcq05OFz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xoBJoTAQ1SHI5pDQoM9M0z1zu1oRWuGwwQNUIAaVRLGiYhoAAtdTUUgWZokWmdrbmosT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rl6NMtI6NubY3JsmNICkwx3wM+fo5U5eXr5K541gvo11Oa+i14o6sDjx6efTCdMWYdJL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4sKUmpLAYXedmumdGDFVpXGOlgCRSmDR4ybxzBvGE2axGdbYyyZJzV6vlepqdF49FXtj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VzEpqAkJpqGx0LRRDMzSVBnncUcfTx2ai0ObTREuqk5DolZW8zWdVLTuBrS8qOuKhmnk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IqKRDCc98TnWmlc50kvHppSPPopnk11pWjQyZ0LzztmzMaSzktIa2vOl7jbSdPLw9vks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cggsYqL6+TsYqUlcMTtwJKliPPfBSyVmmxgpkTkY0LXDVHnWZpjrmvIDdFSQAhCCpAE5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Aggi8qjXNlyIN+fdKRKukBUUAENAjTQgFYinU0UBLLli0lxTHBUs3vLVdNM9I12z1lvT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d50Xzbc4sNcE5OTq5ahUV3bZb5a2qWeXrxPM5+vjs58NsNSo1yHrFQJOqpEruWMEO4Rq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nLMVWtExo5CVi6qqoyWsETXMjlKwVwpNSIcQvU8z2bS5K00hxrpijoyyk0WVRakLERZD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HLswrPj9DlTm2y0sc3K6XIDLkpAqmnLEateddEh0c9G2VKzKqaCITS4obYGGsJBSRq2R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TVozSvp/m/oGvL8/0OVjmnJudJjVb4dTp6NZ1O+ikRc++ScPL6HBcy5rWRgadfLuxm4p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UaZWAXI2iGS0FUoK2RRKuLCY0g43no6UnIk5GhDRIwQwVDEJpiAAFBnpJleWiOQF0c3R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ciYADWaloACqS23NxFCFcONHNStp1eueku2ue0ab47yvaNB0IUkGt4Uac9QLDbBPPy2x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vy6tIpVnpgcPB6PDZhzdHPY3jvU3rjAJrogBjGCHLZQqHpnUaVnRw1i9XrOfJO7DC0up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s4sclpNIItCy0zNPQXpcveZ2Bo4soUDzGITG4uKbqWlQZlBm6CqhhKqs+Pr40ypKydAW4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Ky9MKNlDW1IVSokprC0aZ3LQlyloQpuWZ0WipNghMoYkuRLzqV5vqvk+tff83t+fsTac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2J6LGp2Aiy8yUy4O3kucGPWBiOiqzYeq0W87hNMd8wbSicFMkcuDQCZYCAAJUKiQy0yX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kBIaaARDB1LaEACaAAAcYtolNUtsdS0AaRYJoE1IDRaTVIaAmACukFS0qC4pDgqNavSKl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beNdMdF0JReVSQkykQjw1wOTDXm0hzRr38/bm7VLDLTM8/j6+Wzmx0yszuZs9DKdZrEo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MAomiqllUKOXP7DbpflF9gJ8Tt9VnJ80e9C/Pr3uM8k9DBnDLqhOcuVmaoitWZbWC7eP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itMyZ1kmbIz1pjuLUmiEyqhtQZ1zis3rny3lOPPszTFa4laQzfTBmswFiRs8aKkRtXNR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xWF0IRckppmqhJZkmLkGU0AANCXPm7MidcNEuLhYsu3f1/M9PHqWe2TpMk2XDhI5erku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j6cGdOjl60kmTaaQCB5jAjVZTojSGVJnG01JNxaEXiaY7ZrxtF03ICaBANKomWA5dMEI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JzuSGijTKzVCh65aDGCikDABhLQMTExDAWhyaaYaRdTURo7J0bV6Z2a686jtvz9zrXPM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1Z5IMNMCM9DSLkOvo5+jN1cWTjricPH18tnLF5amaYldvD0Na490xw3cRQKrSoIqSqzs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+YtvVz85nbHKjeM1BjpBhl1SnnYepzSefn1ycdbZ1FOiHrmLfFndrx7L0EMM6zLmZNJR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QgcmcphXKdXRh01nFc6TjIlrRgxhU0MGjVBC0Zm7ETprmrpJvDUt3gtrNM6RAjSpzQDI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kyxUwIVoRUDatv0OvHXPsvPSJeeKy1LcNDm6MLOdbZawBLPQYUadPHslxAd2ByHY+Ojo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QgapRpCsTgR5miQtcWuQTukACaENE0gJpCc0NAJiHLAESEuQTRMUrVpKNxVC1y2EmCAH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GAqATXOwkHD0ytb0iou4pb1z2CdtY576qOM7ZjjXazkOtGS1kyy6czzI68NMdYZ3bcm+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OLl359ZxyuaiNMi9sdF16uXOO5cmw53o5X1YHPWoZ02U5odwz6YU6aCY5QNIJlwONJic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uTLWCkMU0VCuR3DOjTjo6YiYZOZ0GAvRWDOgwk6lzhvGeUaxJWXP10lXjoXzawkbPQlU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kbMoYS2kdQxkItZDC5ujnZ9HHHoahpiGhVKYpEo3LGwUQDCRMgqXI5sIdJV183oTtvpn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tjrKFI86Vz6HH6Jc+ZyfQeanCzQzKkGgqVSA0rSsVqbNngk7Hy0bGTku8Q1kke2LNMnk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SNgTOkksUE0qbihoRSAJJCpcjlyQBScs2JctaZajAEMEhFOWCaBgNAOWirzpZdTIaTa1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prltGmuOxpSqGAIGJWjONIWctMjm5+jlsyYHVtzax0PNqZ1Jx8nXyamWemdhKms+nK42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oWDN652avCixBbjQ+iUvSyAshhJBcVMENDhqOSfpKT48qbBVCA2JWLLZZEaKIaZE6i5X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FzYGgsDSQrbMOmQ9ESqkaQKbySjPds1xbOswM0SObTZKcqDGIz3ySNcardw52cXKCoYA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FpJhICY0TTakJXp9Dk7c+m2qnWM9MjPPXPWYnWTIqWfS28/bU741VedHVqnjz69Hgn0P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XKMVkgAqlSblEMoAhJyU5VaKSKBWipCmgliAThTSRILSpRaENpCSYmiQTgkc1SBXWdG2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DZDco20qAAVEMmneeubc9+CYN1Ktc6L1y1XXXHSN9cdY1c0U0ihBTTIx2wVZaQc3F2c1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WsrjGkVhjtlZjF52ZtsNMaK0mZaaEm1S00ygQJsabFU0fQnRVcz16a5F7vkreP0nsav5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89soOqFJ6fh8WCAFlygTTCBFyA0qJdhNpFCaslFACRKaXnoMYJoGkATKVAmaecppioY06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zGqYEncFKpqWJocDLm5syVSpvzbTtohDIGbmWyMQUmBSUE1RMlLFJrHPK0p6GvX6Vpj1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kmtSRtMZuUwqZ1n39fn/AF7Na0yOjGRfV8D2/k0+n+f+u+eNvM9zyjztujRPPj1fKgNX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BCkoQ0rJukAJhCVQDRQ1ckxpBCYJp2sTEmElSKWSAIM9JWags0Sta2x0jSLkaEWkgEDC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ddHJ2aax0Y1aeLcVNVSZemei6aZ6RtplcbktaAKJE0IamGuA8rzTkw156Lzs7dMdSlUS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5rOfPTGxoZlpOppnUS01QqTS6BRMBJliB3nZ9dLyo0wxt+++O9DfTyPvPy/119/5X3/n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/Q5k8dpXOikG1KUhDctaJaNyFOBdJlo3NIlY3IxlEtNKm2k5zLeUsaTmMaLNsJOblpom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3OTTjQmzLRY2ktJqbHNMoaJw256q4U69ElCLhGxIXCKM4Tc5ku0YSukJUmiBNKvU832p0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kVIyzvOpi0ksaZRplZlnS1lXM3PX1+SL3d/h9Z9R5G+51eZnsdPkdnnnTwel5x7fzn0vz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oeR9Z4J5uPpecmh6geXl7XIcT9ZS+JfqYWcDXRGMb4kjkBOqinJKqBSSUgGItpMBJCAk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qpONdc+kzWouZqzN7Bi+m5OWulmGukiqUmrxF0UybYcYaVLmrcWXrnZpeOsbtONNM6NC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bZGU64nNx9vLZneTOvr870giplmNIrmw6+Ozlz250TmK689KjIBaEx65s0BiSQ2qCpZT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59JrD0PPyjqvik6+bi0D1vJ9E6oKTwMu3iZsKslVRDqCiZRttIbFKTVhQmUTS7JeWu/Vr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CmSCbzKl3mxNExBU2sUNZdKXTWLd+ckvntxbImKhsc1M6uQQBMmG+VuU1m31bc9y25hK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FTUsacjYEqiVRSWvc8b3M9+jbHSdrkREXJM2rInRGGXRjZzpzrDE7kloYmT08/vS+L2a4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pHDuvf4PTyp9Bw93nL72HPsvneT63mM+7nj0y5cnr+Mexy9eAZ3xnm+z53rHL5X0Hhnd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s+drnn1/HS4sMleaCah1nVo0QlUUmxGmpVNIASIqF19Dy++tbU5ayi3SsySyYXQyZo8w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B1er6eOnwVd/m753UUVplqXplcV0YaG953GlTRV5taTkKigzvMMNucw5ujnsyl0ad83F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b4Vz5a5JhNRZp1+f0ytb5LCsRtyurmiWkMKE5ZoAnvJ4y65c3NW3OswEjbo59le/M09g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lkazs0EI0SUTQrhLpKE0M2XWcm6zDT2vH75vo5OfiZ3xReCabBNzYqEMYggFcMtCaYEu2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TzlS7mhoHJKgbaaoEJEpLMoIdOhRE1ebTLqaQSdJNCKRUsJuLJmpUTUvR7XlepnvtpGs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ZFozbLM8tsbObPbDWG07EmxDCftviftI8bt8/vryPW8j6M8Pk7dzyY9rzUcyGmvHRvya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vivij3vG35CoUp7BjxHscOXQvoeH7Hin1PndnOdHyn2HyCMFUzplIlnRRLGANDEwJVJU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bFnfb0lxNRcn06nFXpbS+Xr62k15d+pU1w69Vxza7Oa16I6Ma+R+f+0+O68VResK5Zpp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Ly0HrkzaYRvOaXdYo1zmR8uuBlPXScnYkakspJix1wMstMNOeNMkjLTNlXF29VcnSsnR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GIQqWrqGaPOj2Z9XE8nDqwMJqEnPTKt9+fqlMdsT3uask6vn/AKHxGZi87GS0pAVKRcwM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hJTVNW4TTU0xOidzBUI6kW5FM0TVomgBqUEqCV26uPudvPpNzm5d5WkyaQoqidG8ITox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3LLqVSmRsRKikihDSOKSppgrRCuJr0PU4u3Pp03x2nWgImbVRNImbEyx6eezlw359Ypp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u+T+kl4K8qK7Po/nPoDz5rzT2eLTYlduRxXyo6eX1eE87LfFEChgBLEG1aOsjpwzR7vn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3+cjTRWW0SYzrmNRYxgKhRVIlUiGIhoSqQaS+n3eX6M1q9Cbmos6N+fc12z2ztWrlVNyu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x/nn6V+b9OXRtwX049T56N6ysu87jS4qAlGspjGLJqzDRsVKUfKYlRFHZUMtJCgky5uj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5XKblXc9Eu+vn9IZ9E25O3lmnRm7yNGqpDD7vDu4pfB4+/z9ZyVInO8Tbfm6ZdMdYXtf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Pc+eqyZ0MkmkqWKSbIDQQICorTKykADBMmwU0KpY2BSagVCzSQyXVPNFAS69fH1u/Ehu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y5pm+nOLaiBomJaW2SJpq9MtWs01c0mIJWiAE1RJUACWhJRhL7m06Y9d657zaqwyVzUF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zw83Vz75qorWBiEML9XxtoyQ67+/zOhfLaaen73zH0C6HHa/PQkz9J43seKuUUSSDEAJ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kItWpDFLBoCnFGMbYyS1RTihpgmJSWCVAk0AgM9JO3t4N5r2UXN87IOzfG16tM9M6qzT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nVFEsfnH6T+e75cVo6+elTKqNA3y2lvSbirTHTszbCmIzVSKNMznw35zMYdNyGpCFlWR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sxrTFDNqq3x0VyWFzMb9Xn2vdGVGmHRKYrUXG9UfoHF6nmZvkeX7Xj6zxtFLLTIfTy9S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pcqa0s8fn2zcZTGGISxoSaQYAGgNNoBJTzpBNWJtQVfSvLJQnNKnLJBJOkUCp2TRM3fZ5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3OmRLOue8LkNHTOUjTQCsIZACteuVtQxMsKZTAQwGBCqQHKtOpqKNJr3Ns9s+qujPebb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NokpGeWvPrPHy9XLrk6l3NJlICEAUgpuWE0i/S8fQ9G/L1MmB7Xkd/AsASJNDKkmxhLk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CAGpCoY40lco1hFUUWhAFmYxVLYk0E0BLg32wcvvdPnelOmMaSbbc+i9fRxdGddWuWud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bE5V8X9l8zrHzYHbzWmitM9UvXLaXWo1ilQXc0IYCaJm5VRUpy8/Vyk6Z7CHRKqSIvOp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Y3zszNci7hqtIRYqKkAqdIWmOhbmlbiD9Q8n1fNxeDxfe8fefNz0x1JTzW+rn3hsU1j63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tnjTrLjktxMWSU5tmSkkuaQaFdZtbaaABNgpUegvXrt4k6cyKvOWMU3KpkoqNFhGDFZi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L0fNaEUwIQNAJgmOJ2yFcjsTEpUi64dGI6TZpK0kcgAhFpZVtYYlOjn6c79zfLox663z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kmU2JnNwTzdHNrPDjrlrk2quRNCYA0DBUMQ0AmA0wBhcIgBDABMBywQgloTQCYJiExIN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1okbmlBAhhNAJNDmkTGmRp0YdcvR6vjeu6XFkLRUt9GXRnWu2fRnWg1nS0ly6UnLHje15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fy0wKuKN9ctY00zqNRBqFAhDTFSETFyc3J18qRvhobUgqSQy0msY0xrKNMknK87KkoNJ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zN0raZLKqWpUtP0ji6ubGuHyfU87c8jPXDWcWxI3xprtlPOp6Oek6tcdrnk5uzlmdXHQ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u4GpLlg0xRpWOs1G5ItENX0c6Nc2gaRRhBvOExpMhd56VtzaCQV2BkS12ef28t1iDc1U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VBEvWXGpY0FMVLpjvmrcNlg0l0iWNFNRRthpNSmlXXy9k6e5083Vz9WlTbVOlLMXFmU3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za58eHQt8ZtVYpolktEFCoFTBDTQMQwYDJEJqAgAGIGDJVIzAQBKxMliAaJ0ihoBKkRO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kZUAUiFQKKlX18PZHR63ie23s5qVa57re+e+db75bY226msdlUVLUsc/RzyfnyvH0eXW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NefeNNMtYtoKqKKFY89MSoFKgmsOPt5Ey0zs6pAUiAAzx0y0yzrNFFRS0UnVjqohJitF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ejV646CqbPvsaM3z+Dv87U83k6+SzGwszubXprPTNiak7NYEXL2c6c3q+N7kcnm+v5t5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qFuBoXNAJXOhNK5FLWmIo88TozyItOqiqqzFd2M1j047pEaTcv1/EJo0xqzsfP1zrzRK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c1FZ9JEQ5a93wfpZv5gqdYYIYhdpY1nedMaz6nmKiXYJyNWhpNoY1nq5ezG/Z6ubqx6d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1NkRUGeWmNmfNtz3nzVlp04uk2XNJolioASGJaQIGKpoluRtMaAFSiQFGgdSFS5Jm4AA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KBiQCTBJokmiiaECGiVCaSZqSezk6Do9vxvaz0q5pX05bzWm+XRnV7Z7Z3bbmkNQpZGf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nXx+jy6OKs0vPU10w0jeoo0rK40pBemAXDZm6mVZ6QYc2+NmTkNurj9E40IIqTnistSY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rs4umMFqiUMVRpZlvnpK1aUuKh1ndfduXm8fn+jx15HH28eswialijovHWVw4O9Qjq3n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+hTk8X6z5JjIl65OyVczaQykVtK5Rc1MIohSuClltktsGQmjzD0OSYavWsUqdcLmouV6J7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Jb4lp0ufM8s06+aUaCRVyKvT8ylSTRKlSbCtsuleJIs9HhmkLi7UArSEpQF1nbS9HzPU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XoeqpXnedTKSKHmk46ZWZcfVwa5Z68+2+WrTsEEqaAAIpMpMJYyBppEsYA5pQCQwFByM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5oGmQ3IqmgTQFITQSVIpLJGlQxCXIFQROkC1y2O/2vI9bPS7z0XbTPea26cOnHS9I0zp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G+UnwHJ3cXo8rYWXedG+mOkbXkzWsXHUsmXMhreTNJlLcrMy5unnSKnqKevIPNyNkVz5a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7RDA0tZxrpjoStZIdyGk6LFKTQzI1cQfoca4y83F3cdeZwelwazzFTSmpjTXLaVRvmaa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eVHp/VeT7mZx/nPv+BvnFRNxpOmajrNLMWmkrNdIQGi3TmaQ2rW37HlmGuGiQnaOLm6b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IrXPz9/nuVqxAwGu6uPd0Pb8GR4y3NMk1CpqGMs9XK3zY97xEzYrlXGjVdXPuvErmx0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kskpylPS8v08dfc7eLs5enZMUloym87Ii4THDXG5x4enl3wx35+jWNXAaQ5VuWCpCc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jBOhJCKkTRLRUtDEwQCBCaAcopyxzYZ2kXLAExTSEAAhRAMEgIFFSSqkWkap63o8nfnq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tenPbHRaRc0UnDkIBqJzuD47h9fxfR5VPTnczdaEVURpU6EjIKEUSFktbi0ZGrOc6Wmc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ogiprHLZWcz0kzWuQoCtVOgmtB1nmdSjUx0dywKonTOhqhP0Li7/AD2jj7OM4fN9Py9T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OXplJeZXped6iGnm+1HVv5vy7N5yrzogNZhWb4iKp5kvWliHSS4oBWSQz0vPaFaEd53Z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23jnpa8/H38zEUUmK0azo+xrl5+jBIuZZZIWS1LgX0Fx5zXueK1axOwBpr0ZFvMhXA1Y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OXK2iBev4/t46+x1cvXy9O4iVRWVGd42GbhOfn05tc44tuTfC+nk6rneahpywBUUhEtU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l0TaaJVJA1NASUIG5YIQ5YSAqTaTaobEJoKloQIU2grOhppXNSAIARKikMtMw6Of0D2e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z2zrbbLom9ri87Km5W0QJqG5JVjtifP8Ay32nxffzaNLXO+jms6jHSKc0FDhiAaoluF7T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SNDJaAipqZaM87myZaMRlBqjMuBlAo1ZnrlpGuvO16L5N4qUyVqH3/nel5o+XqwXz/L9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MSNenk6JYvPoLZUaepPCmHmd/mXAldxk9M4FuqzWnQcaqY9BxzW6vl2MtNNDg6cxIa61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KmvG25++5z9Xy/bnTh6eCl5/QnrrzfPeNxQuqSclmq7/AD5a6oaFnrKSrkdRQi0sU0ow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XOS09cxJipItKkkTLz0iBzS5+/4X0WO3o9XPvz9G01EsQKwzvCllUpx8nTw7445aY643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LQ2hpotIFUUNPMYhWhq2IdJokBmxTQgBp1LaBNDECVTCTRSApphNyVNSDTEWjMbBNBNw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Qhi9PzPQPb6ufbHfbXLea21yvOum89JoualBOGBDVKWc9JPM+G/QPgO3mpud83c2Vtnp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KBFJipgQ6RyztCQhGrqSZsrKNEYZ652VpyoqMUvRmhLz6OdbQydJaSqZo8mNtwMFKSs/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x2zl4PI9nydTky3zs53WY989JV05al+pzzF+eO518j2vLs5x0xmnJ3xykd+HPNlxUmkC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ZqY9ZHZhRzRWJ63LyuTRxpU+liN1fHB3zwamUTVi1wgt5aSsQ1d5bJMbYohyOs7FpmNN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OdU15dYsmKbJNSg5oKl0CRpKIKipdvo/mvpcd+vow1z22hIiKxR4VnY8XgmHBtz64zm53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00qkKEinLAlqJA2hW1QDEYJCVRm0NiahywBOgEAA5TFLImoY3LSnFLRDGCNHnZDmiVUD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qzFNSi9jyfYPV3w3z316MOrOtLnXO9LTzocspqpRVENIhxSMfz39D+C6+fGWunKtIcb6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QyKGIKaasllIDGHKZtUay1SZMEVNY5XNmcbYywnnZpnpnXXnpMuRGiNxosWxM2tSbLlm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m1qXz5al4vK9PzNTjw2mzLPYoJ2lO94Rr5ipOhq024O/lTzbgZDXJlS7M3RSOnAhiOms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9/mL074+qcPn93OuOpozl18tr7GUU3w5XDJUlomiBiZVvUvOujFQbLUJGaQkslaE1TSLl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aIaV5sJKcA6mkmalqgBVJl3fQeH7mO/Zac61BJGbyuYxvnSsFz3GWFZ65TNLWLUld18+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BCTTAGJjc0lDAQkECw0NA5BUgVIQA0AIJJGhIBtCty0Y0tIQtVRFIIYlE2QqgFTMhyQ0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t3z2z116ebqzre40xvRimioqXRoGnMspqAcpn8L918X04+dUvpwrSaKoUW0y6hiqAuoY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mjXJFpjobTUUTUxMVlRnplU5a5ky1ZeOuJttjnG8dGS5itI0jSnUVF0qlcsFLqz7/bi6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9Hn04MfR5Tgnfpsx7KUuHm3lWlRY+jn0k6+fXC54MvT86Z2iKs17ehr4uXoc7Pd5byLT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b1OXUfmeuL5Xr+Sq06/PsM5dzdqperiBSqhUNBZIaPRVILnjvzyVLBiEq8Q2ctagoh6SS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ioSQVKxTaQTVOaQnKKaajh5vs+x5nqY79LhzbzWYszK4nl35mccXlrGcqt8iXI0FdG/P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gItoEFXFoAjSQBAE0iVUtA0AIbkAaBAAiIKhJpoYmN50aEtWJFdHPqPPXMhPMpiVAhAh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E6Zfpd+Xrz236MN5vbXLbO6YZqYS005RNEAoYEZfGfZ/JdOPiaZadfPpWVml51FiZVSF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mhy5MctMrJuHHdi2RnojKN5rnqlXPlpBmUrCY2RZ6ZnTfPtNRO+KFYUb1lcaXlau8tBoE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euvKM8NMTlj1O9fFfr/NIcGK0zuSnUUVvhvJomk5eTr52Go2NIyzs6O3yrLwvoOWo3Xu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cTvfJjbz0CUiBFUmoqtVSpZbBxaL1qhZJqhQVi2syKKSGXUhamVoHbc1kmgTFVNBKsg0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mZLkdiVQpSlbrLrmva7uLu59t5klnOsKeLhnPDTBnnx0y6cs6Ey03UFKt6pqXKjQgLTy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E0AmAIBhKVNJORsBAhoolDgTYopCEEMQVLGJlJIusw2eVBNyqlWkoCRUQULMiStM9V+m6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8t87roy1xuqi5pjJRjhRcmY1DGRl8f8AY/IdOPhaY6dfO9Is1qKinNFOQocjvK1sQFzR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rnU6dERzVlQSZixeekwFTNKSduey1NE1FnTBKqOvNMdsyXV5VGt4utEB9j0c7jbk6ete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P+d06OCZ1LImgtFObiujn3R1lpHM1bPH2xx3KePfHLPq+aTpDNV08FdfPtyrpjSrbnml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rNAClcWJNLdc108xpKYmoFnnS2klEEDGynUrWdBQmrKYxNMzVGZUBUyPJgA7EqCaqUUb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r2vU8r0MdumUs3LC8bFmhmObfj1jPK+fXPV5OrIsEmnXphqrQUPJm0olG0UrktklqbRI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SAGstA2ASyRpBSmlQqImkSmhktAEUhqNA0ME5spJAVMCVrI5VTQmfRjrL9J3+b6mevR0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G3c1NAGbZNEjazNTCAjH5T6r5bpw8CtTr587dCscUihBoJURLVFpO0aQJwTOtJzdGmdR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TmLyppzZEw5EyR6QxVLLBy3fPra3bEqcQrQ6jW36vu6ryW3m+Ser89fLZx5ehx6YLSKi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XaubaHrj1nm9GOidPF6PKx5uvX5ye5y4DXKpEuKkNcVbrBVQaMjZNJekrTzoJdBT3JTy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zyqaupa0K4lJo0mOpapzaTcsdIWnnoJoFnrijIQgKokS1IWpRTVVBSI1y2l9jt4O/HXf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9jlwmfL0cesYy71iJ1zU0z1KmxNazsuWqKmoVErSmh1LKcWOokppg1JamiZpE0mstg4ZC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kKpqBiCVSRNMZKLELRIXArG0DQSq8xWnKNEw7m19z2/nvop116+bqx020zrO3UOasDNW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BCjL5L6z43pw5YzOvn1vCjesdCqi4YAyug5H15ri9qOd70ct9CMMr40uGVLVmaAWdZk5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zWTmosyZCuoDSoQ3NIt8qXW+e16Vmxqw+14uZw47OcnDozrl4e3lrmmsaHUokrAklvTP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lN8fWZz876f5I7fOguQTJbRplUjRSup1pXNg86BFkUak6aoeJBUzJSnnscClYmtXjouz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SYqcq6YNKimoNErMs9ckSaBNUKkDnRIEVQ0AINY1mvT7eHsz06MqiXHLTJM5JTny0x1z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FQVlRWuXRUuLijW5rnnpquWu0ThPS0Xy9O+jz59Bp552BwnWjmrQMp1xBvOWkwqUwaBTT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FhUkJKIFSIEDCm0iKlw0qUQBIxNMQ0peex6H03yv1OevT2cXVjr0VncpU1nVgZ0VNKJq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f7b4Pr58xPpwqsrKtsLmoGqF1cwda5UvVOCTdZUXMAsrkUVNVeYVKQRM1qYydC5aM6jR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GgRcogpC87Whwt7Ra0hFuQ+nTDfC0RBMcvP2c1cWdzUSFiScAyV9OfYdmO3IbfQT1ycn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rZm6CFaJAVWqk1V52mksZKBmo93mVlLsqXnKTliOQWk5GmCpBbzpXUA6hpTiodRUqbVW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Ri1QkJUVC0IGSJQkaPO6rO1C0x2X0+zi6sdd5KXHDpwZ5oMbFhrFzC1WsQ9+o437PRNf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9Xu6r4W3tWeO/Y0PH19nSvFv26PBX0FHz0/RyeBXvXXz7+ho+cf0tHzk/Wb18RzfoEJ+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Ac/2vnSfK163GcdNIyXKk5G4slJhnrkFCHFSlZsCoYtM6JKQCFVAo0kaTUSlK1lr1fT/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dHHvjr13jrNauNZoc1nTcuGmpZz0ziZqTD8/+8+E6+ZNV042KjQmynLh3nZOkWE6ZhUW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gKkGSqzqcdUkRpCykkoSJ6+bpOFplyulnnrPRSki6hrdSzVJLrIz6SlsZbKzklzGOHXx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oS05lNM+kfdnGV+xweuvV4XofH2cs6LeEEGsyFQ2DppU2JKBVohVqdBzdPJVusaRI3nl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MAQMYkA9sKXXG4kpCKEwRYCZoTQ4uEp4paQqKQE0xJwaSmIAqUxqpH0c/Qel0cvTjpsp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1e65+f6Pp+g+b7Pd1PJ6PStfP17ZrGnJocuB6J5GdezXiI908GK96fDD3TwbPdnxUe7p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r6zo+Mo+66Pg97fuT5Xst9vLDpTi8338pn5Hzvs/Hk+W4/puST5ePd4o8x75LKEjzpFZ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QynnSURQUmsWmsMQ5aLzaVk2GudxX03zH0s329HPvnr0bc2udb7YdE2NPOgHKhqJRMGO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8r28tNV0501cUyhNKKcUPTOjWBASyrnRTHfnMxpJ0z2OZ1FEOamNM0nPXEqCUbmDXWUu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2YLi7QTcRppDV6ZM0cs+p3x6DOs2YF4kcXVyRycvZz6Qp1TNuSu3n7MWhdxtr5XJT8vq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lM0JLlLTkWkMqWIXpssCleZui1fMrwJGgGhDExpgmhQAVJFJqRgwCTQCBzVNwGkIIbm2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Thy0AypZVJubL6efuxb317Zvi29Xtjy+r1eleHs60Y3HCvXPlcdnucnj5J63LyRXSuWz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bLWdFvOgqKKlhVZs0eTXR5WUSVpeRXZ0eY69rv8Al0fZ38X2HveX0dCfOcX1fmZnz/F7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pxzvEZjmkEJIxIVCJylsSKBqEismiGmE1Qqmi1mpdPpPm/oWvR6MNc9t9cts623x1zu2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We2ZlnebHy/heh5/fy3cu5u8rNKgNHFBNOG0wc2NoKvOiubo5ADIvXDU6PP9nyKUyWGW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mXcG0qbqVvglSI7Xx7rL0yXO5tmnnpLQEtIo+p6OXppaZMz49cYfH18xxZa5aQ3mjKnN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nyq0tNZ5sd+dFnZU26S0CrOoTUlJcvdc9r5zaIZTUrKQPn1UZrbGhNK01AK7YbQqSGC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vMTSUi6zY5JtoLBIKSoQiSkUShgmqafUc3R63qx4/renvm8nZpo0tseY9SfA5F97zvNl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jWSSgFSG5o0rGwQyGFFSx1DNUqENCaYOWVWVGhm60IRZFAIU6eOD6Lu+O7rPZ8j0Lk+c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9DCPNz64OM3xSItWZ0yyZ0lUrUrJpEwVKkqqbFGiWU3JIVZfveF706eltlWe3R0c22b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O2DlzmpCamMcd+LXP4vCL7eSqiy6zZpcMpgFADqIbzZqQw0x0Lw1wDHTIOiOg38y4InS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mkiRCUita0x0yLGonWWbmNStPROc3iKvFrsZJPquzj6rYVpcePu55Jz1Vedh3cpnjvCRu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SKvTDe55cujKTK8drXVQBLQm1Ym9JrSoiHN51N4BUqCnlUarbIUN1m7iEqSoHaAgKkE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QaoAAGVKLWBqRuQoAGBNa955nT7nop4/s93TnXP0vNbOHzz1uTzFXTjElXizRwFkuis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QUIHU0NpiCS03UzrIrmxksbhjTgoQrcssmrEyCiWENCGi+riD3M/M704ub0+KTj5+/OPP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85MXFywFGCw3mlkjQgR1DNIEBNSJgX73ge7OnsXntO2uk3LrthtjemkVndVJKs9oImoj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y+Xe2PbytxrDaKsll0gqXJdACpwkwVzJeVBF12D5b4SkCZ6ZzRLkmbmsnQklyRF522hVp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lrbj3ksLMXraYVQv0fTy7XWyii+T0c4562iPP8/1uSzzTp46rj2zsZLsuUyunm2M8enm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SZYW1LrlKV3kysSaRKihNVpOsnZxKqlpkzakkoXOqdZLXMAS2kAqQCBoYhoKlyNphcOn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NYiTTRMt/X9g8v1u683LoUm2fF5y+nwcuVaxIFSGgqJBBUI0eVFCQyWU5ZbzdDijR50X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qGMSLcMHLKExoSjAYKxiZM1IwQAxSMVwjtrh3kzeuBnx+rlJ5/D6sy+JPRhcyMtECqba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gCUuHDa1U9nx/Vmva6eXqz211ka01x0xdryvO9SHLcIWMtMZI+c+i+G357XJ0deKbsla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WiaGD10jmXWjmOqzn02k05TkIQFLXc4cuubMVuW8y2ozh84Y1mhNTY6ktp1EtMUlOEVW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NDR50fQ7Z9N1F7uNpZHMuvQ8vya8ynhU6krNWayxFpm0rXKlvDfnITB09ZMtCaiRrmrQ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6cLVSRTQk1TTAYEociBKgKTaE0xDSjEMQDCSiWMTABW0xJ2Rv0+2ef6/V1RnsiKjm4Tt4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qhgElIDRQxksKSHUBRLG0inNiAAINHlVavBnRE0W4Zbi6FFioYNSaIQEstTRTl0OQqKR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pMQ1HUcvWmeuVynN7PNm+T4X2vztnkgtRiSVIxxUqKkgMSVaWakFpmR093l9c39R1c3T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lpm7aZ3nbqZlcPMeLmTD4X7H4rp56izrxeuTOjMpa0yvLWYsKTJcFdvX49x6cefZ05Ys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dKakUaYlqIqplFZtJm9MwEqTTpjmXWbzmRtJqlC6kaTWhFlMTP19Zqb7FXUY9awN/Jjn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U586nUlzJSITSLhL0y0Wst5l5i5rpuZhYWtZTwcXKyKSalRSptJVxUaZ6SISENWg2OS0i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pJO1DFE5GmgAGIGhgNg5DSn6GUeh6Hbm4degCXDZ1cPJnV5qS5lDELQBIMGkMApJFEMt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AJZIzNmhLp1AavnR2Vy7VZNF1lRYkWJADJKzNiLAGSqmkCGSxy1AIoSIdQzslUno+n4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XcUv5FPoeb1y03UhRIkk3IDVCTAkEKKjn9Dz/Qa+p7OHuz6LudJZ2VZul5PG9ERK8mE5a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98718u4q3kLCdo1G2StxcJiBzVK0wZURNQOhmc6YGW+dDluzONpXKbzqVpiktyEVBU1N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wYoqTLWLipNJorJ2aXnofbdG/LNdHPyYWdbz6jzp0k4/P9Pz6813z6y40yTPXPUoEowi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WehhCz1lvMRxpMubprLGZupixMtJiYhAUNyU50iAJEWrNcfW3l+ddrVkKWFcggAAAQ6Q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aOX29erKaectc+HmnRz5GpTgCXNAOGhg40WHUilMokHeNCpIpplE0JsKIopEAodNJw3BV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bcVr2a8e1dBmyyKHWbNJAdTQNA89EZzcCZJcjCUDEwYFdHLsa+98/wCnzfUaef3418Z8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ZC3nVRZDaQY1mkgaZKAJrJF6XnepN/S9fJ1577VFZ1s4MtFJLrMVNIUosnz3PzPna4dP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6ytdCKi5HFpIdQ6bVw3FCm1ALKoc5m1Y+gcQ0SKjMcEZ1GpUDFIxS0J1NAw26uLaIjq5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dMdZ619Tly9dvTS0Ds4O6ODPs5CPM9XzLfJz6Oe5eehWZWSaSgeelD1x3jDm6sV6dOfq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1xaaShEDaIoVA5FeVlAh1DJadFJlQ0GueuW/L1qL+g+Y9O65fM+j86zy25omkIGKpaCbE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pcfTvTNKz4zq83DGoUuwEiyWAgAB1FCQVUqCiKlG0iBLTToYQ3LKQguA0gRMgMEFSDTC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lOSurTkk9DTzOi3rrJmrkKcI2SCkgedIQSNwxRUi0mhpMpyjb0/K78voPQ8f0Oesfzb67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5gcFKgU0hpyQ6mGrVLKxM/Z8r1Z0+h6uPsz101z1ztuVFEuVkkXJBHH0+Xefylzp14pt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3NRQmMEFSyqioBI0UkPLSTOLyqvS8zvIx7fPHlogy1zsnHTMUVNlZ21gRQDGlYmg7lza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cqrWGrapPa6uPa3s25Owju5+gfn+l5pPD6HNL4fP18eoqpGeW8WRbgbFI+ri64wx6uYv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CmJjFSJUWpKoQIY2RSKGgsVE1NE2maXn05ufVxbZtZdZZ09Xk+zb5/hfe/PR4VLTczdu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B69981r1ZdGdJY8FbeepscpCApUiG0ik5ExFCBJMqazDTNFqUaEUDTtbhxTAcuR1jqII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AGgIJrSUpEILlqqedHXt51V6lceq7zLLchQgoSEIE82UnNMki5AqhGnVy75e31+f34vw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q1ZM3JUlEAgARoJogSKlVh6XmelN+/3ef6GO215ubYlFPNxchDy0xDwPc+e3y8fTJ9OVm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mlHLjSs9BVAUJFmdRadQS5qWIzzpIen430Bj5fqeVLSmNTWTIU1KTNzRLkuQpMUMTt0l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ktLfJdFLh5pXPr9eG11v6HB0nQ8w7eLt5TDm2xl8rl6uWyQKialZbSUQ5LUklLTWuH0fP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taasKi4QIYFowkVRQk3aJiA5C5EpvSQ9Hm7GuKdtJef1vJ78q6tFOn03X8v8Ao6/kfhft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95oi5On2MfWkeq0zpnLwVtzQrBwAIGIGBTVQNxUKs7ATBSBNUSxkDkVMoElpxcVUyXMM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E0UIB0iHDzGhCBpScqyHZUSBLg305xfSvzta7r5tTaRFEhSUDJZZKqkIoRGsTRfVx9Ue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5fseLuUgsQAnQShI5FEVNSzSY5DUfpeb7E37XXy747bvC5rWKkpzObopcjgxI+b+i+Z6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ZhxQtCdXC0JRY0aNAkMY5jSoC5ETN5oc3TVV7HFrL53OCZp1SlETLmxodmbsWClZM3KgM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VUONTLVcXvVz6Fouu3Xn1OtpnVBMcOMuXj4PS82xZ0WwGYOLTK2pHOlL0rbmg9rk3l+U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xacUJq0hoE2iWCupaAwAdldHP0x083qZTfF05dkunH6/Jiv1fB9vPRe35uetfovzHH6Ev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yWuHl+lXq3GvXNymB5lPEVOGE1IlIKc0hiITYJORiBXDCdATSBNAwCQoJY6hrrMkS5aDF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yAUpYSMkTATEmWQNFRUjSRcoKFJ0dHnbnpVxdNuyAvNoJooc0AmKkyWiNOzi68vV7eLs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3KzosQAnKgms7NIcrSVQMqoQ0n6LwvpZvr3w1x2dRqtyiBSS2pzjTNZWLw/Q8LfLUrK5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VQqQK0FkodRQ0nCNES6ZD10MbnlDleVlzUlK0S3ApuUdVFrikmdN1mrgGmOQFpNLNWQn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3Zo1rTfl6jpvn0NtebU4Y0wjn4u3iM5edqJZhQk6M1pE9MdCRpn6ub6Pyf3P53biJ7yU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FCpAchNCjlpooaXIi+jl2X0/T8HtllqV124qzufW4fps+ip9Hqb+a7+blno+n+T7eLXz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vyrIyCmNDlokcoXLG5AJY2pGlZLbJqEUnFVKCnIEoExFVjZQmNhCaVNwi3nQNIoTJaIZ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opyqcsRikC4VIcNTRLmqfRyWd+/mdNvY8NCqliqaoaQ6kHNEV3cPp5d3Ty75fF+dvl0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CaHYlLDXMAkBqpOr6b576Odi5M9NXkFvCluWsnnrzl4VzXnw+frjvFMC6iiiZNzLSLJZ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HBl6iOGu5xy69LObn7fNNMs0Ln1STnrzVo4seRJrMJNLnS2Byjy2zJdwrzaJluxOkJ05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m0mhM/RY6892dnF0HTtjpGm3PquHF38Zhx93McK0xqTTEmHaaM3KmeqTq9XJ42vh/R83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QBWkqkNBFAqbkVWCCqSbApqrHrlZ2a8vXnpPTes9B7Pi9ufX7/R4vffM/H9jwExNKnDW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QIwQCZNOQEFEsQAhMq86GpkcorSZBk2SnBTmUbVCQFOGWoasQlIFc0xAiiWSMBXMsqlY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qkcgAMETLScgCQqVVUoXr6fMqvVvh7FqkxRdE0klpNdvR4ezLvVcWb8dI+mBORS0iVNC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BoWs6r6nteb3562FTpmO4yuaKmYSs3CRxdfmOfDMa6zc0BplZV53LFMATNOjmg9F+eHo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ZZ2NXES3JGV82pWWlHOUwWjMdNBJqlbE6ZWDz3ImiXNUiZuQqAqaKty5Z0iy4qErPS09/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5Os26uPrit+fVXyehwRhh2ch52WuWkKyMamrNOnk6jX1p7cH83fDWXP1ctiTKTCkDJpU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B0KqGGZaGxFdGHWvTWey778mk6azGmPd2eh5Gq3K1fOTnnSeMx1NIISpoAkLSkuRgmxE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5rWEjSUDBJI2DlinSVVJCGI0rJoFqYsQ5HcUAANoSpCKkcVMCoqBpCRFNAS0KkocpLQ0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JUp2efvXp6cO69CAYAONTr6OXqw9L576j4WOCk+mVFwjm5SXKG5a50iUmapWqlrt5/QX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PTO6ZMSNrEa4pGbGc/L9Hy7jjqXcVpjotNVKVDNHAFiLEBSYnFiuQsh5a41mENU8tcbL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RWZtOlFpMdNMDbKmsRtlERqqzG1VxoKstSQY9MtSVTPpvO9zxrcd+XqTffLWWqGb83TzS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cGO+GihkRR0E+vj0SdHmLyBmb1Onh6+QlgAOk3IwETAEyEwGlQVFWu5SdGN0YLowWt+TY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L0acNzXr3h1Y77JS88efXPZUkWObgGBVZaCVISc03KhgK5aBBYJA0UkywqZYNhOmbLgB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DYJprQgThlQBRCCpCkAPNlSkg5YotItIapW4zm6WJuCpljFQ1SEFExoqvXnq30dOPpNn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ejwe3lX539z8NZLmasmLATFFQjm5Jc00qLM+nL0Jb1q102z0mtN+e16cpU1pXMRtkZpA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c8HmWaE0OpDQLibhG0JWWFStyLoZstIAJiC5oTSObkY4GMAaGjWonSCsrgeekI5NCM+j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IoVCW5jSKJspCPuPB+m+d1eWkHbvz9OWiaWo11PIz6ck8zHv5ayL6DPqJh8nLzWaZMuX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YAmOJKVJNlTUoOSG1RKqQqXbQmm2jqnF9LXlZ+jyJXRw1J2rmsr0eT15ddJvNrk14CVB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GOiGgcgCqAQoAKSLNc2gamm1MlgCBk0gaENxYCQXnRV50NIKhyXnpmrQk0FK3FJAVKqJ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MraZeekFJk1DVCYlVSwbxXVRRUNkUSi0gOnXk0ru25Oq3p6cevLb2uXrw+Y8b0+Xbyot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EkrK85VcqmLRen08etpaTsrbqVUnEIIFJFGd2pUST4v0Pk2ePaVxRQipBSdATRcWkNMd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uemUusIpy5pUrFJKdExpETtIqi7ZihKQ1JpJk6EzApuNJZh1EKiudmZtMbRLaHWdFPO1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tXyp0Z0a83THRpl0y10Zkc3J2Ynm5dl1zrTz7H5xiToPUly0WkVD598bJdIQmqToTkG0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GMhVNV0dXmd666Z62znqjgw9XgTAXUej6uXXhAsF5+bTMKljloECJopiRSVCCQuGVncL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2SNyxy3InLENhNInSUDmoEnU2qIZRLSNRyKnmtxqiVaTPUQ40hUMCNGZO80I0lmZ0awa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zU0TFUKN8VVDMjRIgYqkN/T8v3V6PQ5/Xw9DL2vFl+NnfPc8GdMt5KSlqCbIltCdcxrM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SNmr1KlWgS5Umry6JjnOgORbZwUUmnlev5585eudxU2qYxENJaGK5ZQ0rc1KrJBWgigg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0VIctibVo5oVRSSNkzckzpAWATUrM75GGXTKYLWUblBtnZc1kfofn9Oet+DHWss+7Pp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WOfkVrw80Wbc+eplU3WdxdheYUi82ubWbic7KhMUTQwkdJkjQNWSVI0OQB03ml9Hp8vv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8PX09kunXy74uXndfl1TkKzrM0SSUSDAAHScoE2SE1pDCQazThGNEDYh5po5CpcxpmwK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mhiqQRaFrIJuiKtrnTcZVozN6wZPSjJaozLZEbIhXFkU6SHpM1KtGc7o5jWzIdE56wuc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Vtdkbe1h6mb0fQ8H0OdZfJer8/XDnrlqebxer5O4S2ZjVmca5pNgsVNxt6fP2Na3W7Rd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1rNy6zmxyEWmFc/QJ8jntjc24qwFoksQ6cw2qqaaGk1uWQK0NoRxWcWlNOs+kliqhEtA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BVCPSHKptUFTUlQkZ7JMsemEw6IlQTLhan3GuW+t+TO2eLVzoVphxHXyF28vH7XnR53J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ypq2dIGW5UOs+iJx6cNQfVDPAlVoJgmgGhgh1GgopCYDrOkaqDTs5uu67JIQm+0rPbHF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MKpw0DOgYwElYmjkVBQIQPLWBidpUCaZ1KzLTLDMtoGyQbcIeZamkAFbGJIKGFOLCp2M3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9UzJWhRQJMDOkCUmhLRpIdZSbECjWJ0IkaEOWCVUuM2onHpVmU7Tc6+rz+znW/q8f0Wd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2VVqeXh2ceph5HveDuSOrMlrJjWsGee2ZSW56PbltN6b8+81qlNTjtmSDyEyFpncNoWn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rzPp/nLzm41uYbg0lousaXYih6YBrMhqZ1FkSaTUlQTJaWlMGXKuk2pWqRBUlskRSFFCV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yI2zsh3JOOqc4WsTWB0YVOjF+1WuN3nljhHVljqXcWbbY7qeV63lS+EVLGdac2tOdsAH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gnnC77FltxHJQUCBiYMBAgbYppCaYVNyOp6qV1DXXw9nNc9nqcXdLz3n0Zs8nX5xlNJE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FTAEqRVDomgExZBWAmo5cgN1lRKKyiZqQE5BpKA0qgVUA1VkTvoQagqQLSKVpSUkpWnB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1mSXKDSJLFkoSoZLJVLEaRY3DAJNKyQUrWRhO9enG/oLtjX6nk1xrh+Y6+fU6FplXHxd/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anPWV6yBmt895FZ6Ij0OX0V7qnaaV5zLuZaqSqJcuG04E5inNkaQl0vGkfyH2Hyus4UQ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li7a5XaSI2tcL0ZloEDUpoklQyNai9BMCkklVmUypRUgpIuNJJi8rneGpZuhcqapNyCp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JvFaxZz1sq+jw6drry515jTXDQ12jSL35+hVwd3EeLkSkK5tM9ZJJaE3cnR0YyT3xSeR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gDQJsBAMaBDJuLHeaTurn67XNdCdvQPOse3l7ZPM8/s4lialGRostzZSFDQlbzsTmrEp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JYVNihk0TnbRUqJlpGKhToCauidKiNHZOpStAhKAlpFpnSttzUFyS2wTCG5RogM9cwbA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tNZbkadETcAtURQxVffLt6a9GH6a9bNv5zq8GjfLStUtDl8/1PPTi8v1uPbx9Np1jGdK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p8Hota78zzejNUrNJUqWl1ClqZmLuCKqLE5kpPM28D2vJueHParnGatIcjVUszRyGzxo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gVZGV2TWyhUO1FQlTeS6xVEXMw9EEsYmTZE0Ixg6i5c6MjRMtM9cmabJU3a40wU2V7vR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XCGufQu2uVya9PN0rPH28J4avNIlVbGWqMyxJ686y20x9SR+L0+duYWTSYhgQ5ZQUhAx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lQ5pE+h5/Selv5XsyellplLPXzbnjc+/IOaFm4RaTE0wTBJgTUDcqrlgmgpyhDQxglea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z0mrCC7VyXpQredCUSmyzoBgFiqhg04J1hZKZLJJnWUidJEqQo1BRojON4EqkStDlslh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ffE+4vQNPZn1s2PN6/mFz5mtTVrQNIoni9DjTzuXu8/d4s+rHWefQRmaCZO8137eXrVl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c0xjUTNKKckGmbHAy8tedK87t865xodnPpoWc93UuOHcl5dKZD6MzB61JkbluWrZnVEC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ZSNiUpA3nUAmPn1i40obUBRN5VF0i2SSHnVpnaazokA6qVTOv2vJ9e3yuD1fPXn6Is6d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iuPr5l8TPowrG3Mc9koamsaZ1vlrV+Xqcli3mJqFpJRUUgAqxAnWclDSlQyRuhyxgoW+H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x049HMGik8jHTCy5blzodIaJuXKmUSkDTkEKqVSNvMKjRENE6Ys1wplCgsqCqVARdUbE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C1RFFku2Kk1RrJJTgY5ZnpS863SYu0ZrVGa2kzNIJVITTIGgVTKp0DNaTZJQqL65F6e/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D57NPJ1x1M2qre8tQANuXq5zzvO9Py9yOfbDSRCCYROob9OW80ikXpBNJrUh824xzCuU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RZ1NZ8PTzXMVSSRg0OhOoQgabJKlaTQ0UQ6mGBSKg0JYKkOLUKnCEaQU0wSsQVUlMQBa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0I0ZM6BJtBDpW+h63j+vq8nn+hwS4WtDpeVy6b4bBzdXInhztjo83m08unPM0T6c4XSc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edysN8oStBLVIYoVI0ENyyppCadK5slpSLfDoWfq/m/qC4TN3r7OX5/lrnWTvMSVDGUD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HMlFxYSxM2wpwDQA1QJhUXIa1Q3WZrmhKiQtgFNq2qIu2mOxZOtXneS3s5dNqjKtbXmX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GuSQ3I00iy0Zzm0GdwyoIKmm00yUi0gj07nH2q9FI9Tb0JXM+HC82i2HpNcprmml5aJo4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5HteZucWe+dnLbqsqehSqV00y0l0JB8+nOv0XuP6XePz3yv0z4ua8mWsWiXDcaCSIERI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aoZnGgANMQ5Fo5FUWKKshiVUkaSCAqIm2XMtam5hWmTBaRSRdSDmqpMBNwDpmY1LV50K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haczPd7nz/tXWfB6PC1i5pdNs7i9ctiMN+azyst8jAulMdNZM+ueHObxDRDY8NsbnXHX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aVMYmgBkK3ACYqkrSblI6eepfW9v5z6JcdsNU9T7n8/+6xPzXxPq/lty8mmnKYDBMITc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2lEsdTScmeuWxNFVkWBNI0mugKICBQrZRTtIssmNWTpl0Bn1qaz6Y7c75dddZrnveTLK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TTOZqlnmbw8ylFo5JUGCQkmRLThrSKid9PTueT3X3pHsPslMc/DHz1vXEt8Sry1XDn7u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pdZmzj4PT8+zhjoz1ONBotMg1wrGO3XbFqQkWOb1P1L6PwfoNzn+V+t+dX4OjTlVnpMZ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xJFSYuKqkOKz0kliLM6GDBCVtCOQKhpWrEinAxhJTIscrcsTJKBkqqIktE1kbK1TFUsl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RF0TUVUUCX63jevdbcHo+a1OkqNaiy6nYmOhHm8Hr+WcT6SstbyTl59pyTl2aTFGsTpZ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AwKKSqBpoYgVBAOQaYIKplAS61+u+M+ujK5zk6vc+b6Y3+d9jxqyCRKkUK1SqSKlJbhSq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Z1RlpNJFsAqKqsOkjY1EXiUosQVK26sVALWNoHWpnrptNZ9Fb53loJamcjXLOWZyOezo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oVyrVKgcOEtSKyUjzpkTSCjc5+rf1jH079iOb1drFwZ+KbcxtXTrGpycnfymdS104e3J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quCMuPs5LOOaqzyBrceO8RHRzdK+5w+p503wkZXOemcH7D6P53xdX6P8389vi+fvzdME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eRz8/RVzjSmCGEaZ0XUMeWsE6yJoQ1qG1rPSSVVpnSag4SgAmkEWC0ilkdRACWmWuSkl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q5YdqpG4RUiZmlNUKbmmKlfqeZ6duvn9/Kc+dhtvlvKdMXFcunJGOXbdcOHp8dnn5duVc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mnHfS05jqwMOjHeyiazcOb0OW3FNWCKBXMJXKjcjLgSCncUCmzT6H5z1Zn0Kx6jLSM66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VKUmkXBdYakOoUYEFSMqYvPTJbKZCbQuFTegLYskckiRVpDugz1nQnW9Yx2Wyva7ztas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efc+ly8MXPZn58V6ccNHcuBnoXxaR0KLmkKVaFTSmSpkNIcA0ydD0rOX0ej0Muf1NPYtw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NzVXP0KjfHdK6OXpMsN4l5BpbWgcEa4s6XldJKF14+jnTkx6OJOfHr5dMri9ZSdTXq48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iM+nC3n9Dyu6Tv6c91yh5xkCKzztctFMmZFo4vNNECyUVokzOqiZd46LTqWgcgwCLSGd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aTVUgdZNbcsThpoRoZppHU2Iw1SNZF1KSytJVq4BMRFuM5uRp1b/AP/EADIQAAIBAwM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CAwABAgMQESAhMQQSMEEyEyIzQAVQFCNCNCRDYEQVBjX/2gAIAQEAAQUCu2NmdKY2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PYhnadpKGSpRJ0MDhjSvNz5F5ci141LQtHv9F+Z6caMGDFsXzqXKMDXhehaFd6n4H4VM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6GVCRRKnyGdN85Cs/CxW7dbJiMmbZM/oLWruzWScEydEl0+9Si4mGrRGKy1LXn9B6W7Y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LvnQ75u9b0olZK7u7LwvwK0ZEZGbshqjZ6a3ykUCp8hnS/Jis7LUrYFdaFaWnNk758Ts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olSyOgT6ff6eDBiy0+vA9a8Sdm7Y/Reh3VndeBi/ZX6K0e7vWhcId34lZ+NMjIVva1rQ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/IfHSfJ6VqjpbIjs9DWpCuhWWnBi6M+F2d8GCUEyVFE+nZKng7ds6HZ+deL27Iz/AErF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XdnZ6Fd2Stm78LEK78kZClsLjQtTGVPnM6cn8ifHS/PzO6srYMWY7IdmLQtL0PwLTK2B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bSo4X03nGPEteDH9Wv0l+lm65Qx/oO7I6Vpfhel3wPQ9MZCZF6VpQ7VPlUKHE+SfHSco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iOys9C0MyZ1SQvChoZHQ75JDjlOlvWobOGLrxoz/AFDFdi0LTjwqz/SXgfiX6WDFpOyH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wRkRlremp86vNAl8mT46XlD8DI3TG7Kz41yjaJLStDutGbO2dK0OyMWYtLGVIlSOLY3s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+VeBeDPgxoz++vL7f7DHGy5wNWwYsomDBK2DBga1e0KRGQn4Hap86vNEnyyfHS8+BDEZ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NLHySFoWh6FpldaU9KtIdnoYypzPdWprI4Hu6fkQ/wBJGf33ox41/TLxJ2aMCEiUTBgx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M4IyM2Q9VT51CGxJ7kjplZeDGtC1MVmNXxoXgQtDutS0K0tbtVRIdqPKimq0MSUBxGrK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4F++kY/oV5l5lbAlowYJIR3WcjuMmTPiWxGRki9EuLVPnMiSlv3DeTprId1reiHHjfKH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WZEV1aQ7u7tWHxU5KHzhx1HzpbjiOnkqUsHaY1PQ/ArNZ/aRjx5M3QtDF+6vAh3fkVmt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f6CkRkZExEr1PyVTuwLcwI6bjxMfGiPjd2O60vUvAmK6uhE+Lu7tV4luS5KPzjx1HNC0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M+mSi1Z6Fda1+4rrwZ0rQtLti2L4/pMamLVm6tnRPj9DBgTwKRFiGYME/wAlcYr9O/I9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X6eTNs2yIyNnvSxlThlTmRS5XFcoWgVeIcNZIxy5UVidBjpMcceJistK/WxrfiXjRgf7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0uMGDBjWkY1uyZGQnZn/AO1b5RQo36fxoloRH9DHnzZmLYvkzdaHZ2zZj4nwVPlIpPeP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fbG0fljZwySpE6BKixwwYHpxZWXgx/VK6H/YY8KvgV2OJgwdpgehIRg7RqyVsGLp4IyI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kucmbUZYIvzoj58GLNCWjHhWprwsVnd2qcFb5MiU3mNTilz6p8y+MRi5jxZIlTTJUSpQ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q6/Sx+ljSxWfix58EkNGLpmTNnqaHdM7iDzUrPf3bIpFPfSvGv1GJGP0WLxPkRMRU4XN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40uVxTH8UMiK6vglSTKvSkqDQ44Mf1au9SuvFgxZr+oxdaFpXgZglExpix3wYuxDGzvK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OnlnSv2l4H5FofkaES4yTkZKu7eygUifxpclN7+kMXK4HrcCVDLqdOSpvLTE/wCrx4Fp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Zo7RxMaWQFw7ZJMbHIbsh86GUNnoX9GtC861u7K2w5WmPiDKfE39tN/d6Tw1La3uPAxC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qOB05G5n9HH6y8OLL9t/tY041LxZESMaEjAjI2ORkcjOhDtgwdpgprQvOh/sK74Yh2zp9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Wjuquw+KXNJlQpren8ZkJkZZs+YfExZa2MwSis/TTVSgT6clD+mXkV1+u/3lpz4W9ESQ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cxzHIzdOysjBi8Bedf0D8OBi8KGVFkqQwUyqthFLmrgj86fFS1EyMpfDyyiRRgcMk6GS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ox//AAh/0i1Kz0LiV3Zs7xyGx2xZi4wJCGLlMyZs9iEs+ZXX6K/aYtbJFZZUPnV+KPdI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jkpO9D8f6WCpRTJ0R0iUfCv6Ff1eP1XrjfJm2RsyNncdw2PXgS0SsnenuVYlDbzLmy/Q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RLjG8+ESX3Uh8P8ALEqrK7SksX6f4fqYHAlQROgOngcb5/8A5Q7K7d8jZ3DkORnwLQru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FfoL+mXiYtDGPmXH/U+aHMvjV/LDiQkYxK3T/DwLzyjk+mVKA6BKnj95P+yz+7m+RyHI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5FITM6V+kjP7i8LsrskMqc+p/Ion/Fb5w4ZBE19x76X4sWtfpSgmToplWgOmztx+4n/V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JkyNjkN/oqJ2GPCpCYvIrP8ApVd+NjGVRcT+Xql8o/HqOYcMgVtn6Ol4fgX6jjkdJFSj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+PPU2NmRsbM+ftMCW8YGMWSHA7fAmRmZ8DF4GZ87Zn9FDHqeqRImRK/yIcw+HUEHsymV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60mY+76ezok4YO0x+zn+rXmyZ0ZMmb40NjY2Z0Z8OLYOzJCngcTAlvZmbNEtWBq0JCYt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dpEyRErckeaXx6hbUuCn8a/xjwzpefAhfq13vkh8cEqaZOiSptDj+0vPjyLzL9dWydw5j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oZFA7TFpasCtLTi0o5umQmKy/oF58+N2ZIlaruIXNDit8abtS+Fb4q3TfL96W8+wpbQv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OOP2F/SLSv0HqbMjmSkN+ZRFAjTOwUTG93rTtO2BmDBizRKNkyMxMXjz/Rt+HOmRMYyp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SdqXwrfC3T/k0sX68+Kccy7V4KlLaVPB9PZxa/tn+42ZHIzZ+JIwYFBkYbqAo4s9D8mM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TgNWjLBGoZEPUiX6T2PVl+gtTstEiaJWlxjfGCiVvxwtR+Nb4ekUPn+7UZSW3h7UdiJ0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Bj9Z/pZGzI35u0UBQFTIrBi2bPTjS7q70pDMGBmCULMhMjLdi8r8c9403+/JjJ2Z7bzG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fFWo/PzryyeEt5+RlW1KHdTq0+1KB7/p8GLYMGL4H5Mmb405HIchsz5UKJGAoHbpflzq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dDGcC3J0xq1N4amJ+bPjxZ/rPWxkhj4IspcviBAplX4q1L5/uVWUY+aqPno/xVcOFKOV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/a5MmTN0Ys7tobGzPlwKJGB2CiLRHQ/Fgwdulnu3pszZSMiJRFsdxNDVskZCYn5GLQv08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JMkPi1O0OYlPmfxjwQ5/bb2f3OOy8tV/7Hz0f46hQ4/kOIChmM6W8qbjoX7K/VfgQzIz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FTIwMWSMWQzAh+FDRi2LrXnQmIyN7N2ycko3UiMskXbJkyZFZaMfuLwpjtkYyRIxs+UU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eMbR5XH7U3hUVl+V8VfyPnoXtLiifyHxiU/xjhk+gifTE6bj/Q51vW/BkbO4chvxq2BR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wIYv1WYsx+FCkZMmLYvJDsmQmJ6VpQ7v9panpdpDJEeK7xOPEeUL8i4pfOyI8x/XYry3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M6Hl8Ujr/jEo/iEiKNitBZlSHTaGv2s6FqflyZMmTJnxpHaKGSNM+mhRwY/oHbJ3GRXe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QmZMmTOlmf0s/pPS7SJEhFTlEfkjP+xEPmh/JC5g9rLQv0GK09lHeS48r4q8PnouUUz+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EsGSVQzbtJUidEcGjH7ObrXnwtjZkz5cHaQgRgduiQvC/A/Lm8rrQ1dGb5GMenImZEzJ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L1snzLmBU+SI/L3P8seIfOPM/wAiEU/h+zUZSj55cVBnR/NEOf5H8dM6ZZpkpYJ1MmdO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/YRkRkz42ZGzI341bAokIDiJXb8r1PXnTkQxmbMwYvgx4c6mKRmyZkyd2hPRnRn9RXWh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iJFC4q/ljwuYlb8sbUvh+xLjlrjzT4mS56X8sSPy/kPxwOlf+mdTBKpkzpyZFZwHSJUh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W2ZMjY35MHadoomDBHi7Y2KRkX7uTNmRelefBi3tGTJkzZMyZMiYmZ/WYtK8LvIkQKxE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4kDqPyxEUfjoX6lSRSX6E+JEuen/ACQF8uv/ABQIVO2Dm3ZMTMmTN0zInZpMdMnRHTO3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O0URIwYMau0x+3JaGrOyulrd340zN8mbZMmRMyZMmTN82bxodn5F4HZ2dpkiPNRbIiQ/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84i5pfGy8a8VWWEvulHZeeXFQlz0/wCWnz/31/4YDW2hO+bZMiZkTM2cUyVInTwNfs5M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iYtgXkwYEL9fF5PWtTfmVloV8iZ3HcKR3ncZMmTJ3GcvJnxLyOzEO7JjFzP4r5Ip/DqO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uaHx/Td8nVTOj3eleNlQlzR/JTP++v8AwwFxgwYMasmTNsmRSO47iUkMaO0x+rkb8iO0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HdfssetMz5UMxp5stfd91ssyITMmTNk9Gb5G/LnSxWdmTGIl8faKPx6jmjwUzqBCKHF1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cdNHtl+gyZPmn84H/XX/AIaZD4NXaMGDGtWydxkzZEY5HTPpkqY0/OzJnU9SiKJGB2/q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eB6sGNHvt2UW7ZMnqyehoRm6YmZMmTJkyJmTIjOtXT0syZM2d3eYxcv4v5xOne3UlK0St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Qn4XZ7EpZdOGyj+jImVOV8oHvr/wUyl8GrYHEcb4MaFdszZRyKAoYUbYHFEqRKkOHjyZ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7TH6/u7F+s/Diy8Mb4OwVMVE+kKlqz482yJmTJkTM2zbJnQtC0vRkejFpomLn1LlHT8d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IuaOjGpi8LMknkUd1x+gzuJE7Qt134aZRf2mBW7SUDtMGDBjRmyiRpiiM7jImJmbYHTT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M+PAoHYKP7Ps92f7XvzIwYIxMHYRpCpH00dqMGLu78S15E7dx3GTN8itm2bZ0sXhqExC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f6+ndqZXWIxFzRe/hwY8DGSeCmm21gXH6Hpv/YyVqXB134IFN/bF5GrK2CSHpbsokYCW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MmRMTMmbbFWmsGTPkwKJ2iX76MjF/S4MHaKIo5FSbIUCNFIcUhNI7jOlHoVsfpZvmyZk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tUydlxU+UeKHPUfho2pHUfiQilyv0HepsmsyhHCaF+lVWJMlaj8TrfwxIfCL3GrJncSk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FTEsDY5EnqyZMmRSMk6uCVYlpxqwJCiYMfo5/QX62dTXgQ7IwKDI0cn0cEIGyHWjEn1I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4k8+BPOvOlacmTJkyZE/0GTtEq/JFF/dWX+qkLikV1/qjajyv0HZFYpR/VrLKHaj8Trf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JmTJ3Hdtm3aRpiiPYbG7415MiZGRNfc47Pw4O0x+ytS0PSxf0CO3IqTKdAjRR2JDqQgT6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UpEZCdndHrX7ZDheRasmTJkyZMmdK0sVpE7RK3MSj8qm9OjyilzV/FG1F7r9KTwfKSWP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gdZ+CB0/DVu4bMjuoNkaYoWwNDiOJg7TF8a07KOYvUoZI0dpU2jGP6FaX+qvLgUckKLZ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BLBUk0V6lXvnUeVNkJZ8EWRkJ+N6l4X5Mid86MmdciYyJXREhy/jS+SKfyn+ONqXK/SqP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26f4+us/DA6cbJSMmbYyRpkaYljUzFsDQ4mDF8GNNOWCfOiEckYCMJkqaJ08Di/6V3z+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SnRwRglpcclSimV+l3ce0yRkJ61IUtC5OBPS9fu2f1FZaMmTJm7Km1oHUCIbESO1REOX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6Ensl3S/WYyVun+K46z8ESlsnK6RGmRpiWPGhmBowSiY1+mYIRyTjhpFOODJkyZs4Jkq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lZ/pYMCRgURU2KiKiRpnaJeCcMlfpu4q0nFpilgUvErp5Mb6lpd0vMtKsnbuOb5M6Zj5j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+WJD5f8AK5KRGy8jYrTZTj+sx8MlyUWQlt1f4YkeMCiKBGBjyrVgwYGr4HeGzmskIjeD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00yVEcGv6Z/oYMGBRI0mRokaWBQO20Pj4mslSkmq/S7OLiZKczPhRjzq3H7CZkzbJkyZ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El+SD2h8j2UyPnRJ7LeXr9ZkiVk8EJHVfgiUdxQFGy8S1O+DF2NXYrx54Td0xMyZMmbu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hi2DtFAVIVEjSSFExeRHhLHllErUMlbp5RN0RmRnn9bPh9frMTtkySGUypwREVPyQ+Mfl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8eRitOW9JbfqPRIlePPUfhidJ+S2PM/Ax2dpO0VZlNE9WTImZMmbV5XjHuHBr+s7TtOw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xqmLz4J0sqv0xOk4iZCbIvOh2XFsb+NWX9DkYyGxL4rlESv+SmxcxKv5Y8UyPHmkyKzJ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xK//AJ4nSfk/YdsWkMRGJISyxmPBk7jJFZhV5tS2m4pkqWSVLBj+mwRgKmKB2HaKIvCt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FIr9NgacSM91MzZD0Z17/qq/rzsdoj+PsidR+SIiJ1H5o8U+Y8a1r7vugv2WSHdFX/zo6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laC3JEFtZoa8OSh/4pO8ec3cESpEqbRx++kdjFSFTFAUcaMoUhMT1y4gv1JQyVulTJ0X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Yv61LwLQv1PbInoRFnU8xEROpX+2PFIjwIzpzoVpyILL8Lf6DJjvHmr+BHT/AJMftzdk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aMGNfSy/1yWHaJkyZM2wSppk6eBxa/ZwKLFTZ9IjTFExpbwSqncKZCoRmJ6pi4/UaKtJ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9xeHm3d4Mfr58Ls7R0QKxERA6r8kWQZB7eDOhsfMFheF/o1ObIhFlf8AAjpvy4MGDBjS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Hu4oa1tDRjTB9sp4kYtkyZEzJkzZjimSpDg0P9PtYqTFRFTFBGNWByUSp1A55M6IzI1C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6mTNnAq0E9bFoehC/pWOyt7IlX4xMlM6v5RIEODOvNlapIgv22THakiMdq6/1ROn/Jpa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IZBXa1O7RgwY0PRkyZE75vKCZKkOOPLgjTbFRZCgfSRhIetIjAnArUmydNq2TJnQpYI1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6eb40sWh29vwr9zHiR6XJEq/GAimdYQI8xZm2b5tmys5GcuGxkz+1MlaiQ46j8SKP5PB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hiRFEiKzpxpZgwYskOJ2naY8GTJm2TN2kyVMcDHgjHJGkRpigYRnA5mdSWSNMURKzimV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cbZMmdEZ4I1DvyQe2f0sGNS05/WYxc/rsasrf9eolXeELUuOq4RERkyZMmRsyZMiMk5E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kStRIcdR+JFL5+DGjBjyTebRRwuRLC0vW0NCV8EojXiTtkyZM3wOA4HaYO07RQIRwK3c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OtonSTKvTE6TjbImZvkjIhUIzFIz48mbY8K5vkzoepaMasXaFqX6jv7/AOYlT4QtT46r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UNntXzqyZM/pSJclIhxX/ABIp/JeCkvt7EOmOOjBgxrm7IRIivO1qcRxO07TBgxpds6M6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0hREhLxNE6SZU6UqUHEexkyZM2yRqYI1SMxS8GbYMefF8/rMWlfqO++fS5l8YiKPHU/jR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iE7ZvkyZM6M/ozHamU+K/wCIp8x41019t+xDpDgY0YMDu7RQyK/XwYMGBrUtGbZMmTN8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ebBOmmVOmyVKDQ1iyM6IzZCqRqClqx+0rY1e/Cv13Z2QyPx9y+MeSlxX/EhC48CMi1ZM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5JDEQIcVX9pD5R8FH4YMGLZt2odMcGY0YJWS/cwYtgaMDRgXM1vozqz4EhLVkz5pU0yp0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2MiZm+SM8EKoqh3C/VWn07oZ68/u3rxZ0u7tIQtrR+P/AE+PaKRV/GhC48S050ZM3yZM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Ep8VV9qWSEbRepFL4aMGNHamOmOmOLRK2BKyX72DB2jQ0cr9BCWrP6dWK7X06aq9MSg4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hGYpGf1laI75FrV1ZfuuytH4+z2ikVPgRFx4V+hm2fOxCKXE1mFKO+LK6uiHx8GNFT4s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GDH7rQ7Nb4HrWtMyJ/sTFw4plTp0yp0pKm4mRMyZvGbRCqRmKRn9JaFeXDeCMhMzdD/Z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9IfyRSJ/Ej4l+wvGj3SH8adkK6shEePG0VpbiWSG1PkjT+1wenBgx+20YKiMDQ0PTG6s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mfLnwLepdxTKlJMqdLtOlKBnApHcZvGbRCqRmKRnx+ktCs9GLSj9ziiCF/SvQrRH8kP5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HgX7S8KtS4l8aV1pQiPHjm8RdqdPCqcwhkWyHFDpjgzGjB2mP2pLKQ0NEx6IitnBOqdx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z4smfDJ4VO+TJgwToqRW6NFShKL3RkTM3jNojWI1BSM+XHhkOIkL9xeOWiJIXD+USHL4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SK1Hh/GlzZaFaJHjx1nmyW9R4jCPc0sWxp7RwHF6MGDBj9drcmxjR2iifTYoiQyRjRky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OnPjqMTws2xqnSUir0qKnTyiYaMiZkzZSaIVSNQUjP6jQxojZ+Rfs+hcMiSIk/lEj8vX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1EfFLnUrIjx4pPCdksL5OKwtODt0OKHA7dOBox+o+CSMGDAiKHC/aOB2DiY0ZO4UhSEzI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dx8n45U0yt0qZV6ZoacTuIyM3TwRqEah3mfCvIrr9jNl5EMiSI8T+UOI/JntEda/pVai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j45vNqcRkFjxYO0d8DgOBjRgwY8b1sejArTMXwOI4DgOJi+TJ3CkKQpGTJkzfJkyZM2f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mTKvS4JU3FmRSumRmKYpGdGdXq68T1MX7zIjIE+Yi+T4fKIj0MX9MrUR8U7LQrIRHjwz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ivKzH3dp26HA7BxMXwdpjwPS7S8Dur4MDQ4jgNGNCYpCkKRkyZMmTOmQuPPJJlSimVen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m+SMyMyMjPgfF3+ij34F+k7PiA+IE/kreuGiOnIv6ZWo8vilaNlZWQiPik7R5b7nFeZf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0xx04MeV3VlZ+DBgwSiOI0YvkyZO47zuFKy0ZPfnbHIbGSgmVKCJ0ZIR3HcZMncRqkam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7xHxAqcq8/lEjxdi/qaXJT5FoVkIXhm9EI/r4MXaQ4DgON2jtMaGzJmzGOyFZaGZF4GiU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QpGTJkyRvkz4sjkORkzdQPoordKip07Q4uJ3kWIjBshTx+lj+keqHJAqkbLifKFd/wBS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LwNjvFftuJ7xdwQ6Z2jQ1bB2komLZG7R3shapeRkkdpKODBgxfIpHcdwpCY2RZkyZM6M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mbxiRjolTTK3Tpk6BCiyFIUUrb27zuGLjVjRtpf7D80eSJU4jaHFX5IjZ2X9QrUuSn8t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9z2YMGL4HTRKkODs0YHEcRxGhbOS3RHU7rwswKJKO1Nb9hKJ2mNGRSFI7hSMmTJkyZMm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ZskJCMmTJkciUxrfQ+jR/h71Oi3fRj6aYqTiTg0b2WhWWt/0TuuSJPhWhxW5iRHZf1dP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ha5PRFfu+9ODtvgdNE6ejBKA4n/KFoeleLFmP7ZowOJ2EoHaYujJ3HcKRkyZMmTJkyZM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jmd5m+b9rFUR3o2MI+mmOgh9PFj6SJ/iIn0o+kkPp5ZdFpypSy1gWjJkyLxbfsOyPYi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rP8ArafJT+fgRHW7xX9PgaMnp6WLnGHHSr40vw1I7U3ZowNHaOBKJiztkyZMmTuO4yZM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47tSjkjTFTO1C6zaHV7Lqj/KIdVlQ6oVfJ9VHcjKNjsTHSTHQRLpEyXSYJdMfQHTefpm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StElyLmr8Y2jLA/uHt/X0+fcflqVkR1Sd0L+pktvT50sYtKY2LnVjwYJLtIjszAySMD2M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RMyZMmTIhGTJk7juM6lBkaYo6Ppiixo3MtH1GKrMXUTF1R/lFPrMtdUf5aF1MT60T6iZ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I+lWH0u3+OyVF4lBo7X++7RJcrhE/ir0+atsf1tPlcr5WWlCI6Xoiv6qfHp860Ozdu0x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Kp6WrMqFN79uSUDtO0xbJkyZMncKRkyZ8EY5FES1rkwYtg7SUDBwZll1ZH1WR6naPUn+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dQmfUQpJmw4RZKjEl06J9OOgfRPpM7MGP2fT5iTIkSfxVmR2cnkih8f1lPlc+FEdLd1/V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WdnowYFbImZ/QYxolHK+LpvKkjsHAlEcdHcJ3TutMUJC8K0RQ74Gdo0YMGNzJ3sVRn18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/yRdQmlWiKaZlHbElTifQJUMH0B0GSpy1Z/RZEmRIkuFaKySVoj4/rKfNk7ZM2V0Q0Sd0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iat6tGLk5UpIejJkzdeKRDdswVYFF4d2OI4jQ7JmRCstSsrJmTP6ODBgwdpgwOJi2Wd7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hMj1O/8AkkK+7mmQkmZR1LQ7JZcKHdD6THTkdr/QkRJEeYjPZTJ2iP8ArYc3ehCsiOh2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+T0uy0SFxbpPyEqMZKXTInQkhxa1Z8cNryRVj2TpPMbOzRJD5FaPERWydx3CZkTEzJn9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GBoxo3Ms+oz6wqx/kMlUc7K3QSXa4RPpLEuniS6QfSD6aQ6EkdjRgx4kS4XMeZceyHM1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hz7Fw7KyFZEebTd0L+slwiXyel2RIdmLi3SL7sGLuCZPp0yVBocJIxZq2TJnwK9eHdGg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39qJ2iRGJnBKVsmRSFIUhSExMzfJkz+otTMXwYuhXZRq9k11JT6nJ9dEasWdyZ9pKMWO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/iE+nPoM+mxrSh8LmHL49lPmp8EI9f1kOfYuLRdldCYnkk8JuyIf1suES+Wl2R6vHi3T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YyJdOOlJDsxsyK+bq7ZNEeNHUcxifTIwQ6SPp4aiOmSpmNCYpCkKQpCkZMmTJnzPwLRg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E+cnez6rSVdi6li6pkepI9QRr5I1UdyZsx00SoJj6fefTD6dj6eROlJCgNHuNsblL5T+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S2aMHbvdXyORkyIh/Wvgl8hjuxCs7q0ShrkiKMXlTUiXTIqdPNDjJC1RvVeIuqxVSjPJ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JgaPpk6Z2jiYvk7hSFMUjIvO/wBPBi2LIl4O5irSI1mnHqMEepef8o/yUfWTO5Y2Z2Jk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ZLpN3ScTtwmrQ+cuBEeP2V+nAVofHwtmTNoiO47jP9ZP5DHpVldWiUdbFxbBi8oJlen2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jvKr+xoeyhM+sKsfWIyTHZWVkK7Q4jhklTHAcb5ExSFIUju1Z8uBeN3xo4MjF48sUmfU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1RHqska6PqQNmnBMlQTUul2n0x9JxbTxZf1sBclP4+CTM3QtWTJkz/Ty+THqjZcuytEpa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SfdI7DCMjkd5OY5s6fepNfZgnwkMTO4jI+od59QjJO/paHZo7TsJQO07b5FIUr5FZWV8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PxcCm0RrM/yGQ6sj1W0epFViz7WSppjokum3fTs+m0NGP6uIuSnxrySe9kR8mTJn+jl8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2iUtc5YFNDqRHWHWZKrI+oxzHMcjuJM7hzO4k9zpPz1/jknwiRkyRmdx3HcReXZcC8DQ4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yPVi2TOj34H4seBishr9BCZGbQqrTXUtEepZGuiNRM2Y6aZOgmfRHQyTpuLx/URFyQ+G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MmTP7rtP5O+NCsiIhWiUtLmObG8vJ3Dmdw3ZvA5jkZZPJ7E0O3TfknLKJcR4no9ZEyj8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QHTJQwY8DF+q/wBdXdndKyJWyxPb6rzDqWin1Qq6Z3RYmirBSHRJUj6Zj+lhel+PU2Se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dxkz+u7VfyaHdX9y5VkUtDGduU3vk7hyO5m9qvGUZMjzbCNiXJ0/ylw+ZcRKnNkf826f5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KnZa158/t4tgxbBgxf0JErr4y+RBik0RqEa7RHqSNZM7kYix0x0R0hxZ2s7f14/F/LXE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ytAX7GbZMncdx3Gf0635HoevmMRCKOlkfhW+TGzuGxt2rfGJ3GTcxbKJcnT/ADlw+ZcI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5WVsmdLF4l43ZaGZu/6FnqyJWRPlWj8XyJaMsUmKoRrtC6hkax3RY6cWvpDpEqI6bMfq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R/FpqSwZtE901/Q5O47juRlGfLW/I9DHZaFs3s0Io6WR/HXVndmCuv9a0YY0YHah85c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/kRR+VooksWRkWvPgx+iloX9Ax3RIiIqEbLhiF4cimyFfChWy1NGzO1MlSTJUcDpsccf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iTwTllkFly2USK2/pMmRSO87jPhr/k0sQrK73jERR0y5j8Kw0PA8GRtiyVvwmxm24xEu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VObI/wCRFH5K0SnT+oS6dodM7DGlaF4mLTjU/wCmY7ImR4RUI2itpcoQ/CrZFNiqtEK2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TySo7uDX6C8EOX8jp/xaK0rIpom8ukv6HJkz4Mikd53nejK0V/yWd2IVleJwRKOmXMPh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lf8AAbGTJuMwO3T/ADfDJcInzZH/ACIofKyOjVnBMlQROg0OmztMalpx5/f9O7oqcREV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6s3yZ0p4FUYq5CsKaY0mSppkqY4mPIvBDn/o6f8AESe6JSwm8sghywZ3pcf0DF5cmTuO8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MwPQtKGQKWmXMPh1N9hkmLJW/BfJkeTA7dP8AOXDJcIndH/Nun+doo6ZfYYsztTJUkx0C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WvH6L/oHZ2RMgIqEbQ4qcoXjyZM61NoVRojWFUixpMdMdM7fGtDM2gf9FD8ZL5FSd4rE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JMTuvP3f62xsjIndWTGzuO60Bc0tMiHwrnaNW2G7Vfw+7ZMjzZ26b5y4ZLhE+cGBHq3T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ucGLuCY6CJUGOnJGB2jd+PnyrW/MvC9EyHBPhWgVflEVpOyd861bGvLIzaI1SNSLNmOI1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34ifNSe1qfMvh7jDdbL9+X6zs7xsibO7dcojajplzD49TsLdYGh4GxFX8OjI2xEuTpvyS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On+QiBS+N5c6GYthEqSZUoEqMkYaFoQ/M7c+VXX6jvMhaXCEU+avKsx3z4Y8eTuFUZ9Q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7Ok+JUJvLIrL+I55tS3X9A7YMWYv1c2TKnPtcpWgUpaZc0/h1Qs4ebbE2iLKz/1YejJm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8y4RO6PQjp+UIgU/jdrS9GDJglTjIx/RYH+qxiEMhaV4vDqPLVm/LDjy4MGPAnbOhFMf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7UIFb8mNkdP8AD+5YzF5D+SISzaPK2I1WiNU70ZJc0/h1POTklGzxiLKv4tOTI7dP8nwy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hHT8kSJDjwPnQuTGh35/cevH6DEe5FO0hCsxWl5afH7qI36QqSwnaCyZ7Y8yfBQ+H9yx6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3jHEh7GfsjLJkyUfnPmn8er5EjBJJPuRkq/h38Hrp/kxkuESuufQjp/kIgR48q8OP7Jj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MjZ+Wn/QZtQn2upLuYkU/jN5KcSdunlt/cseifxWiXxgvspxvQ+c+aXx6pj53tK0Ws1X/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P8nw+ZcInm6ujp+RECPH9Zj9x2QxkOB8IQ7RtLy0/wCliZFzGJU+Ys5pvMf7B+WfxXGh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NL49Ybm9sGxFoq/h8PT/ADfD5nxDid0ehHT/ACEQIceVNGRziv1V/Ru8SXLIWdkOytLy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GJGnudRtUpb1OwSx+uv1n+jU+K4FolvFPNqH5anNH49Y922b2xZNFR/6bYtjT0/zfD5m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3yQiJT415Q6iPqI+ozumSVQjTbPon0Yi/oH+1EfMiHAzJEYxWYvJS/o6G52ipkY2lPBWl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1z8GdMhXq/FcC0Ijsyh+WpzQ+PWP7mzc3Z23nvSMM7Wdp2owjZEucEYtP0+Z8J4sjAkY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MTIspSWMo70d53SZ9xiR2n00Kms4Xgzr9/1zvEZIpcDtEYxWl4Vopf0dB4cRK1Wrg3m4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bPilpds6Jkb1fiuBaES4KH5anNJ/bXf3WUWdp2I+0c49v1Io+qjvbF3MUGfTPpn0zsO0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t40j/HFRPoipn0ztQlgTMkWQhKScJofcin8fC6kUfWifXifX0r+2QyRTsz3EdkMl5aX9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jDFvf9On4ZcXz4PdqvwjwKzvHhMoflrT+6jNdvUTiqjrofUbf5DHVkz7mdrZ9JnYU6ey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pgwNH0hUkOmjCtlEpJH1EfVR9UjUzKUhSKUvuo/C3VNwkq0sx6oXURPrwH1A6kpS/wBr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ojSR2RMLVnWv3l5HoRIfFMQ7RGMjaQvJR8WTP7HSLM47WyO8r5tn+jx5lrdkVPhGy0oc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yaeJQJUx0ztIRFAUBwPpEI4MGDBgRlDaO9EqkUPqIj6pIl1R/kM+sx1JMy7piY5CkJlH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6uqxzlIRwdNHvkqcUdqO1fvL+lfD4hz7PcR2VpeWjz4GzvIb68/o9F+UfDkR3dpf078r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ugvtivvjkfHafTPpH0UKikdpi2x9Rd31ES6iCH1KH1Y+rZ/lSJdRNiqSZuYMGBKzeD6h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K3l9Jn02RpihgrP7uknieV41/dev+Yc+/TI2YrMXkpfLwStT1M7iG5jTkyZFr6P8xJ7L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uMmf6J3qfBcDFpo/GD/29qMI2O5H1EfXiS6qKH1kSXW5H1Uh15sc5ZbZuJHadooHYdut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KgKkKkOmiFNY+l9sX21L9xWf39O/9plikxVTvRleLH9t6XwXNmRurPy0/l4JHum9s6Zs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8HRfmKrKQrsX7Hadpj+lqfjjxZK+bQlhZ+7vZOUjMxxmyrCahuJH09ox3VPZUxUtvpCp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0zsK0cNXwOyFwO7IfE6ldtTp5d1FowTR1G06Pzydx3CmipVUX9c/yNl1TRHqosqdXjU5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zr9Q+PsRLmN1aXlp8+BocSKstE1alIyO7JMT3Xg6P87Jyy6Andi/bf6GfM9VT4R4FpV8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RplWOIUY5qRpn0zB2ijaI79RpdkU5ZjkzZMkQf29x1SzPpH2jkd7R9QrvulT57md7O9k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x84eafiz/T4HZEB8kSXMbq0vLD5foNZHEisC0yVo+DpP/Q+CnwJ2fhzbJn992Wh6ldj0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YtDu91Gntgr/AAofks7ZPeR3rLIonadpgwdgoC2UpkJCMD4jHbBUjlQq4ng7RxOq+2dO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+w8dsZYcZfcSe+dLGjtIxxozpY2KQrzeBSIvP9C7Ip8y5IkuVdWl4lePK/SxqZ2iXg6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Z+B6cmTN15H+ytDt7tP4w4s9C1w+XaSiV4bU4YqJncZM6sobRmJ3I7kNnefVZ9RncybZ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H426mHbU6affScsEXk638hGs+360hTbJPJ6wYInu2TNl5WKy3f0Nn06Y+lI0O0+kOifS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274HE7dK8rFdrRT+U+SJMWmXliL+i6f/ANB2kUKyHyPU/Bm2TuO4yZ8D05/dn8IfFsVm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+2VFlNYbmOZ3s7mdzMs3N7vjWiodMNWU2RnsnbrY/b0UsOayQ2OpWZYMGNUeMeDGrJ3G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gwjtR9NH00fTR9NH0kfSPpH0j6J9E+ifQHQPoCo7/RY6LOw7GdjR2mDBgSvkzoZm0ean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ZeNC4/oaH5jBi65fP6uTJkTs/EtWfE7vS+bVPxw+ONDWhvanMT0VXitkyS3Gv0MGBFU6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NQqPuhB9lURWW8lhowYMGDBi2LfSPoH0D/HFQPon0T6J9IdIdOSHGQ4zO2R2s7WYMCR6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7TsR9M+ij6KPpDon0D6B9A+gfQJUD/HHQFSPpslTPpjps7GhReakWYEMSs+RErLyR4/o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79p2naYO07TBjStePHm2TJnRnwyvU/HH4oke8ieVKydmsEZCZm3U7T7jvO4chszbJkyZ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WOm+V5CV60cSjX/10amYSeXLlIwYMGDBi657TF8HajtR2I7EfTR9M+mfSHSynQPojpH0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enZvApGTJkz+rgwdp2I7EfTR9I+kfRQ6J9E+gOgOht/j7f459BkqB9Ea7W7LyQ+P9DT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cZMncdx3n1FmU8H1Ed6O9EZozrwY8Su7x8j050u9T4Q4RMdoMaMGLSebfUwKoRmdSs0O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OjJmyvGy5ZW56Xm7QrYOpjsiLwUnlP5LwPiPPcZM+bFmicRrFXpvw26yfY6DffOTUu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Rn1GfVPrH1T6h3n1EfUO870dxkyZMmTJn9DBg7UdiHBHWx7azHyvCrw4/oYfMfMbxJP7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vUqYX1yVc+tu6zJV8r6x9YVcp1yFc+sKYp5O4z5MCvgaMGDBi2DBgxdeR3q/CHBPmVkJ7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1Y9k/wBBEWZMmTqGdE9DsjBUjmAltS+PhlxTPuHJnczvZ3ncz6h9Y+qfUPqI+ojvO87j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5Ol/Fb+RW0I/a4jprH0z6Z9M+kj6R9I+iz6TPptHYztZ2swz7jLO5o72d7O47z6jPqH1D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6iPqI70ZMncZMmdf8iv8AaS5Xkh8f6GPJ7ujqZ9su9jn9taps6m86jku47jJkzbJkyKbP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7zuO47juO47juO47jJkyZ/Q7THhzd3rfjp8DGtmsWjowMxZCkdTHuTX6OTuHUFVK0u59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MqrE6G8OBeBFTimdp2I+mj6KPpH0h0T6J9I+kfTYqbOxnazDNzcVRquTK35Ok/Fb+R/F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HajsR2I7EdiPpo+mfTPpH0j6bPpM+mz6bOySNzc3PuMnczvZ9Q+ofUI1N7fyXyY+fJDj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OeITr7Snkb8uSM2n9baFQUxSMmTOn0mZO47zvO87zvO47juO4yZM2zodlpxd3r/ihxdo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aMW5UqeU4M+mdg4kY5Ppsa3MmTuR3o7zuHJm5hiTOxnYdgo4E8CqimjNskWMr89I/vnz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82Q4XlwdqO1HajqVjrCRX+fRfjt/I/8Alpfi5WDBgdofsYMHajtOxHYj6aHTPpn0zsw7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nx/QrlcXk8HeV6u8qrw3+jkjJohVFVIzO47juO47xPMU/t7juMmTJkyZMmTuMmWZO4UjJ3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wpeB3rL/AFw+NlyyfxRm+BRHzaSEhIaMHaV44pdEu6HYVaX3Oif47JUGj6Z2HYjtMGPF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yVn90X2Tz3i09x3kpFTKnCfcovbU+Vda+r26kkdR8uh+Nut/8vTb0Foa3x/QuzFwfyfx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ol8RslUwVaxPqCdTu/VyRZCYpGbs6f8a+AmZM6skn92dEbN7WbHLbvZT+Hhn8IfG2DB6M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Vu0wdSv9PQ/EfNnEqUT6THB6MmTPhydxTqYKzzKXx/jvjobKsjNnDIlgztqkhbeL+Q+Z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/wCbo/8Az/1DI8H8l+Jj8tLjwP8Aah+MqzwVqxOoN/rpkZ4IVCMs3Z03xXwYtOdrv5TE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xzIvMCj+Oyqf7NUvhD4sV2Sm1LJ3Cdu4+odx3EZGTJm/Vfg6H4ofNm7YJQTJ0SdJnazc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UUhGTuO47juMmTN+nn9Oa30Sju4ZPpH0z6Z9M7fDnw/yHK+MjqDoH91q34uh/D/UMhwf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01+hF4pSqHUVipP9uMijPdWZ03Efi/E/lU+K1yYyn8PVH8Qye04PMbu0/hHiRDROOT1b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cSqYOom/pdFPbvO47hy2TMncZvGnFuvDtqSo9x/in+K0KjJEu6JlvRkyJ2YhkPjZnupt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dF5Kr7auti8P8hvTj8ZHU8dB87T+P8f+L+oZDg69Z6YflpfprwLwOWKNasTmzn9yDw4T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+J/Kp8dbGUvg+KH4hk/lS/HdjKv44fFojt4Z8Uvze0YMGDBVfaN5OoX/z9BvFrf1uZKM1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lT7pU4px7UdqO1FajmP0T6B9Hf6A6Q4PPaJW7RnSS76Nmxc1/hxLp/g/nAr/APp1Md1r6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S+zofy2fHQ8f1D4p/E6z/wAzJeWl+2tGdFaf+mcv3skZFGWbdKR+L8X/AFP462MpfCXH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8d3ap8IfEwK7ZmzZkkyn+f2jJm/VHrqHjp/4zizRU+HSv77skz6g2dP+K+dEmMccnYRi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gnidpESt8e37qW0ZxIMqLNbW0YMGLZ09d/56P4jqV9nR/kv0fy/qaXxZ1P8A52S8atS/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jPccsFSrmLf9BSlhnSi49+H/AKn8dbGUvjIo/itU+VH8dnefxh8Xpb3M3bKX5c76epPX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bJX+HScmbMnx/wBFD8d/dskkxRO07TsKr7VQl3E4dxB/TrDGY3xk7TBgxgx4+no/WpLp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pxv1a/8Am6beizqPj0nzsjp/za2J/wBBOWDp3mLK/wCEl5EU+f0V5KnEfjg9VJfo4MGD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ydLzHjxf9VPhrdqXxZQ/FasUPhZ3qfCHxs7esmbsZT/M9LOo4jx1n4+g4Vslb49LzkTt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/Hf3ZfJxMWVus+PS8HUxxU6SffQO07UYMef+I/8AN2rJ1MU+nvXX+npPwMr/AB6faav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t0nxKn4yXkRT+Xhz+pLhLDSJ8N6sCidp2mDBgwdp2mBROw7TtHEwYMGDFnqRRlv0nK48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al8Ch+K1fml8LO9b4Q+IyJgfGmRQ/M+RXZW4j8erWaPRcRHap8em5tkZI/wCkUPx392h8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eDro7fx08T0vzfw7/wBH1EfUHLupYvU/H0X4GistqPK4tD/2a3+5CLkODOx3qrMek2ZP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68jZ3EXnVk7hPTk7hSEYvi1R3RFGDtOwUcHado4naOJgUTtO0SMGDBg7TtO07TtHEa10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f9z+HgZT+EltQ/DasUvjZ36n4R+J6Qx6mdN+SXObZvW4j8a/4ui+KvU+PTaGM/69dP8A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0ubdZ8ek+J1Ee+h077eovkbGzJnxs/i3inBGCC0S46D8RW4p8x+NsY6z+j/jt41oChvU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/lLxK9PwNjt0+5jQxkSm8u7HaHyiZJ/G83m8URQkYEtGDB2naKJgwY0YMGDB2naNE0PV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fPh//Sfw8NL4y+PT/htX5pfGzvXX2x4FZjHzokdN+afOmr8Y8Vvh0eifx6fnQz/qPFD8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TtME1uOR1DzGg8JTIcVl2Vacu6naTHIybkE8+P8AjmUkSe8Plo6K1TiO06XwtP8A9mpu2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gzvp96lboHglLaLy+o2qkiH5rVPm/Er0/lqY1ek+2WdDsnvSeJXlePKYpGcwtLh2RCIl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oYx3R0LxUiPxf/pP4eBlH4y+PT/htXKHwtK9b4L43Z60yOm/NU+WmrxH41vx9Jxefx6f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8dndFBffkyS3JokmSERTzDj+Qh938fPNEZKf3WjwuZbeP+Pf3UvjnMofKXzsjpPyMnxx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6NMng+plp7fUx1LmQZ1ksUoT+2G61dRPtn3EZrMpkXlZJ1MVacu5a+h3dSP204/d1f8A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flflp/LWzB2mLLRg7RR0Md8i0VXhWiRVl+xNDGh6ej/LAfPh/wD0n+PwMo/F/Hpvw26g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8F8RK740yOm/LU+WmrwuK/w6T43n8em0sXzhxR/HZ2SFApQxUnHFUm8SME4EYYFzHjq4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mxflSO0UftjHeS38XQP/AG0WOm4z/wCq35b0P/UT4qf+jpPw26j8umuyHPdtX+WWyPHU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WmXHUspyIzanOXdDp5byZN/f0/x1/wAd+Z8SjiPWr/eMj+S3U/nflp/LwrXjW0YMGNNa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SiSu1fpPzUyfz8P/AOk/w+BlD4v49P8Aht1B0X4rSvX+EOMWzaXx0MkdL+Wr8tNX4+uo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ptLF84cUfx6II7kh1ooddH1MlR7pmSVTtE1JEeCtH6c/qZhJ5ILdEb48fR/+mntJ4JPe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ZV/9HR/it1XOiciq91jtpR3rxzGjDapsVd10Sym9UuOpWY0PhGGUl/8ANR/LUJc0toZ3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3xL4dd+Sz2qW6tf/AEPyw+X79WyICsrL9dk0O0r9L+WBP5eBn/cvw+Gh8X8em/DbqeOg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aVokvhoZLjpn/vrfPTU+P/Nb49Lxefx6XUvnHij+K7O4m9pRcn2NFB4c/mM6gofAjwV6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I0zsILHm6f8A9fVVY0oS6lnT1PqLq/z3460lx1H/AKOi/FbrPx6MZlVp5gqbwl2x+Tjs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9tKcsi401ofb034O3FKH/npR3mitHtM7J/dp99Jt1bM7df8AK0/lbrf/AEvyx5/frckB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Y7UPyUeJ/LwM/wC5fi8NN/a/h034bVz+P/HaV6/wXx9Ssifw0MkdN+et89NT4/8ANfjp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i+UfjR/FJ4SnljtCn3jo4TpMVJpz+Vq5Q+BHi0qSYoYMXxoxpzoo/wDq/laEq/TqnLs6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z/8AaSOq/wDR0T+23V/hj8b4vWZRjiJJZJR+yC7VGOXqqrKpLtg1so4IQwY3rRzEitXu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uhWUqnXq8/lbr/8A0y8vuPH71bkgt0hWVl+xIkhjHal8un+M/n4Gf9y/D4YfF/Dp/wAN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9R+NfCHErIqfDQyR0/56vz01OEV+Om4vU+PS8PQxfOPxo/i6h4p0X/sY7dFzOKOwnBdk/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D4foq8fzQ4qU0U193Xf+i9X/ANdus2rdFxbq/wDz0/x6sZqLi+F58eCn+f8Al4yOljP63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AMj/AOh+VEf363JTELQv2JcMkSHaHPT/ABqfPwM/7f4fAyjun+Pp/wANuoP4+8r9T+OP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p/zVvnpqESudNxep8aH2rQxL7l8aL/1dS/8AVQ/Ixu3RfkkzJJ/bP52qrKo7QIL7P0l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gvu/klitfqPzW6759Feus0KLzS/ol8upXc6NNKp1/wCK1b42/k/yvzQ4/erCKYhaF+zI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BqfPw/9v8Ph6cfx6f8ADbqDoObS5t1XxhvLGip+PGjBPjpl/vr/AJNNQXFc6X43nxH46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Vk0qa+/7j7jcVWVNrqpM+uyVZsfNsJqOxHlfH9Sod5TmjKP5LD0dV8rdcdA71Ph034P6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n4LVvjG38kvvflRD4/tPRWIkEIX7siRIYyn8qJV/J4GP5f8A9fw9Of8APTfht1B0PytU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6Kv49NQ6X83Ufk01RcVzpeNENMhfP1R/FUj3JU0mNGCccxo02Sng7zOmPy9foMjdrIpy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VJT0dZxbrvj0H5Leuk/B/RS4oV0Tmu6rPuo2r/CPB/Jkh+WHx15MmdeRasmTOmrxD5Qu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DGdOs1Ic1vyeBn/X/wDX8PTn/HTfhtWOj/JaXNqvFP8AJoq/j0zOk/L1H5NNW3UnS8XX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H8V3eKwVfyaofP8AQfl6v8Ud4n8h+Podql+l/H/R8HczLvX/ABw+J/J/CQ+fGinxrkzJ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w9DGzJT01fjT+auhXx+hkbFIzqmioMZ0f5v/ANKv5PAx/P8A/reHpz/jpfw2q8dH+S0u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i1b8emZ035q3y01bdR8el+N/a+V0ioL8keKX4rvRV+eqn8/3er/BT/Gzr1/p6P8AJfp+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fCl8D+S/FIflpcamOyf3Lh83lbO60Mlak99FT40fyK+d4yExMXibO47j6h3ncZGKyemX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APpX/J4GS+f/APW1u1A/46P8Vp8dN+S0ubVil+XBwZEyr+PTM6X8tT5aaouOo+PSr7Ly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BH8keKX49K5J/LVT+f6aO07TBjV1H4aDzSZ1v4ek+d6Xy/oH4J/Gh+M/kvwyHoXhpfHW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RgwR40OJ2ijutE+KP5VpyKQpnedxkyJ72yZJMbG9ODAhauoHboPz/AP6VvyeBkvnH/wAv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/FaR0/wCSz5t1HxpflGYEVvxaZ8dL+ar89NRMjx1Hx6ZfZgwYKi2YrYtU2XZhop/j0Mjy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HnwR5gtqixaTw294v7r1t6XTfhZ1SzS6V7q9P8v8AQPwS4ofiR/IrPTy48tD468GDGvBj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nYfTO0wITEzIvlZszfB2nYKJga8PUWwdG8VPqffN5n4GP5Q/8vgZQ4//AC6L8Vpc0Py2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Kc3iyv+GKydh9M+mz6Y6RRpuNWrDL7D6Z9M+mfTPpnY89TH7Olpf6fpn0z6ZKlkqLBR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nufS2+iQ+N3aHyJ/LSiHy8+NCKXxq8E4jQlvZkvj0n4GV/x9OK8fzf0DFod2dP8AjR12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+P78fyK8RIwOJJGL5FyMehIS0MWlX6jiEe5uGHHYyKRB9ywYMGDBgwYJ/Kj/AOVowdp2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BSWD/wDPofxDHzS/LZ82r/Gon9dLMIo9Jb1FmFOLz2nadp2H0z6O/Ydh2HYdh9M7EdiP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0HEwjtFH7uvWKnRy27iTydp2mdGTNmyPyJfLQhEefX6dH41fjZoxofPR/hZV3jQey4sv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S2tkzviz56b8Z1e/Tviy8dHgX7itD5oYiJGzGO6I2Y7K+TuMmTJnSr9R8eihkq/MfHcdI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Ppn0z6Z9M+mVaOSjHFPsOw7BxOw7DsFTPpDon0GdPDsiMZSp9ta0ubdV8O3Uob4838j+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aq5Tt/Ir/AGdH4Xojz6fOlFP5fqUuKnxMjM2zZ89LwyZS5pfCz/PoyZMmTP7DPc7YMb2Z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X5aH76ZT+SMWjIjM7h1D6gpGbxtgnfuIblSTifXPrn1D6gpGdfUnTPtpSeWjH2nQRzW7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fTPpn0z6Z9M+mdh2HYdh2I7UdpgwYu7Y3tLm3VP7YS7l79fpdYs0On/DP4r/AF9Vb+SO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pRT+X6GbZtGY5ncdxkyZMmRlDZkin+Sh+K0/yWxowYMftT0Zszp7Vl/q9Py0OP36fKtM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329zKOctkLRPRUMHp89Lz1kVb2o/b2CixIjHVWh3N/bZEeGt/42mY/RyZMmTuO47lplzb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1dT+Kh+Kfx6tf6k8xP5Hel0PhdvZHmp8NdP5fqK2DBgwYEjA0duLSOKvS/itU+a/ockn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8fT8tL95WjyrSJIjEXFaGSNMpxwSRTVkjFp37SLwT+5fSI0jtFAUDt1Ld9mF1D3TEQ4j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nLB3GfDUqqL+uh9Sf5J/lD6k/wAln+Sz/IkPqJH1pHSz76N29zJUWVBY14MGNK41VuKX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0Uu7pzrV/wDP0XPjwRW9T8eHncwzAos7WdrKMc1PI/JkzoyZMknt/wDr0n4rVuVryZt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O47jJkUjJk7jJkyZ8OLUVhj4fL8tL9+LFzEzZRFEwYMGDBGDZGiQon0hUyVEdEdJmMG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MlZ4U45HEXMViPRQzVV6rk5qpOJDqcFOupClr63/ANFn4P46W1/+xkPj+r1jxGn8J8QX2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AD9J8tD+N3sQhlSiRScWsHKhRjldNTZLpKZLpEinRjGdSlHudJEIKMlJMRgk0iVRI+uj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mmZR3o7hySO9Z+ojvR9RH1D6h9ZH1T6p9Y+sfXR9dH1kfWPro+uh9QSr5X/XRfhtVWRG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do4iidp2naKJ2nadp2naYRhGEYMGLY0T+dldeClx+8iPPFkhaYU2yNFEaaFFK+LNId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jxRWXH7Y1JdzZNHtfHpn2v65/lpH1lLp+nmpT6vEa3ItnCq0UqvcdxkbEzJ1z/8Aoshr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uNmT/wDQZS+I/wBTrPjH4z4hxH7P5AqrNHpBWY5H1mfVYptksnUz7TovvpSiTbi3Wkf5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CUSl/JupUk8k9iVUl1Dz9Zi6iSP8yoV/wCTrqfT1f8AIoziyWxKo0fVZ9SR9WZX6qsj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C6g/yGf5DPryZKrLEa8j6sj6sj6sj6jO9jbE3m25ke4kI6D8dmsmDBiz/pcmRyKn5ZCF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U2mK6p5I0CNEUMGNGLYMGLYHBFSiSgNNGRPT7pxwVZ2qbLIkIy4n1SrPKoTx/HUqksub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hWxOdQ6ap3UXPZyxU+rvVXfOSw4xO3DlDYUMkoNDg0rQfbKRL8lM/wD0tS4f6vV/GPEu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e8em+S5UckokxiKfM5b9W/t/i3np5HUEr1pdq6H8/SVO+dRFSJK7K0kpfxFUkVCV2dTz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JmRPZiexkTF8lxbBi/QP7db8OTJlGTJ3HcdyO5Hed59Q+oj6h9Q+sj6yPqH1T6yw66Pr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I/yUPqD/ACT/ACR9WPqcjeXLQvAin5c2yZMmdWTJkyZO7fJkTJLNIiQpZIURUxLUteLu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Fq2TNqUCpLCtW/HCO72IlPpu9T6dd06G9Om1SdDtPpkIZcqB9L7qlPsr9RWcatLqXFKs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litSmSeSH4Ic0olWKOpj/wDNZ8UX3UH/AOiJ35r2pcfq9V8USIHXLPT9NLNEp7TIMkyp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0P4uXbBsrEomDBWhldKnCr0DceqkVETgNDRLjqKTcv4+LgPdVCauzqI7vQ8YYuJWWlMjz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heJdx3o7j6iPqI+ofVPqHefVQ6yPrI+uj66P8hH+Qj/MiPq45fUo/wAtH+UPqkf5Z/lH+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P8lj6qSF1DPryPryPqyPrSPqM+oz6khSlnueFJjkZYmNvMNyYhEldi8MHh5O47juO47z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bZMmRyMi8CsvlZbPpPvodr7qFEjHAvAvDgas0Sp5KlIlFxEU4DfapPN57wiPdx/LQmlC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Ga3b2xSZRn99Sr9v1F3dRPurdW/9yKTIMlNlGTy33VqQ3upNUaRBrEn93UT295t0TzR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7UuLZ3/AEus+CJECa7oUanZSjVzTjP787ueB1NnM7lnJ3odWJ9WJ0tVJurhSrJqVSJ3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OmqxbT7oVOfqIc0ZRsVK1OMqbWY1CpInNGbTY8O6s0NC4doowJGLYsmzuO4+o0/qZFMc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/lM/yT/IkPqZn+TM+vPP1ZH1JH1JHfJncxyZmRl2ZHOGh8xewzGlowZsjGhcp7I5GRWS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YHwLwZMmTNpWV48aqmx27JYVsa18h26KeJKn/sWwvDHx4O0xadLJGjiUvtUpZ0S4Fy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7kovNJNqpkpJ4pv8A2VH9q+Vfar1G818aTIocTp4Zl2Yq047VKZNY6elJDe0H91bm3roJ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/uTtT+ObSl21v0uptIjaovvo/gxhr5VOHwP5S+Pury3g6d/bnMP+WQXdKVJ5fTtx/wAP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eKc+XSJUWk+f+Kv3Sg8OD3rEvkviTX3wh9w1okRGYEsmPDKOyRjA74EjF0vGj1NEfM7P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/KBUM7+9GDFsGNDu7LioIprep+QUsCeqUe4XGnGhEtpZv0/3SjaPhXlZgSt1Wc6kUfu6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0GkVminNJU4Zm6eyj93V/lq/JcUykyUylUaFUzUhUJ1skp/8AzQROG1NfdV2krM6TbqJ/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0PjbrNp9PLvp3z5uqESIjOp+zqI/jmRf3SPRLl/Fc1uanx6T8cH9r+LOn/P2jWLekMRj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p57n+anxV4qfJfAxvSnlXVpEbS58eLStFWQ7Lz8NWeh2wOyu+XuIwJGbIqLuIIqGN/eB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FX4ohw95JGDOBSz5nZMe4yL2P4yOZMXC51oXkfC3UbMqR74yj2SV5O0p4Oi3rdVHBUYm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mTlg/76xf/TP5eoEHgk8lL4QX3QSxWSRUn/qovafwhzXlmSYpbsi8T/8A3R1Dx1ULQ+OL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XbIdmLwPT1XAxDOu4ofg6j4qWGxL7CfyfxXNZ4lVl9vRvNLOz4ztQf/0DHES2JcpC+PW/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v/6M/ZOWSfy//JPeU/8AbGHatLEiPM+UIxrWh2V3bHixb3aQhaHpxqiI5GhveLO4zZK7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64oRV+CF8URtKJwQn5ndoSMs/iF/osvlnWvNHlfIat1kMxV6i/1Z2cXI6AqTeJbvtI7K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9SmlX+7qavfVn8s/anfL+nCX3UMtyj/orRxGly3mEPy1vlA/6fBSl3OLOpX++FofC38s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2Dh6GK70dXzZDZ1k9qVXtO7vpfGpLh/jJfKXwj8q3yrfHpMfSx9hI6f/ANLliWhcnrq/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LMY/ZJFX8n/AOUfnL/1L4md07oZHl/IWt60r4MeVaPeND0YMGLsSIoZT+SRPZw4qcI7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wYvVeyH+KJT5s47Yw4S82DBgwYP4z/zLk951oWnJkzr92kfJSXbMiiVaXaqm8qrhLpZ4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RE2T/DS3k4/ZD8ktqkvkRI8PnP8Arg/uozxJ1n21J5p9NhmE6eO3qOq2rRM/dkydLV2p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OCHwt1FL6keglmHTvtkZO4qVN4VDvO478aXo6znI2KRUZXeWvnR+PanXmN/Zkl8p/CPyq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1L7GTKH/AKa0ckHb3eXxrP8A2U/xdrz/AP2oP/TLmr+R/hj8v/7suDG+lDE/G7rSvKtP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8YFtZlP5JFX5UystoE44RAXkyZtk7jI3kRU+CKa2u1kxhweRXb838W/8ASufChHs9eBPT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iEltgqHT/FkOSSKklmU/9NOWHKbx/wBVNpt/dkpiMb4/1U1l0oZf0P8AVOP+mj8qa/01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dqEsOhV/3dS/vp/FEPjZn4uur/ZKpVSjV6pn+XM+tM+vMjWmz/ImhV3JdLW74is75Oqn9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zn9tObmL50fj/wDvMkvsZL5T+MPyVvnXz29J91HGzJHT79Vg4M7/APctk2I5OsXb1NJ/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k/szvV/I/wR+cP/AGt/7hmbsi/M7JXfmetaFzoxd2bI8EPmivzSK3wgS47REbJmb5d3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gqiIfDRJC2aHZr7vIz+Kqf7P08GDBjwdd8qa3qvbmMemyuooOKofF8KO+N5fjkiS+2nH7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q4Yq/wDRS4iiUMTUf9EHvSmlN9QlTdT/AE0nuqjVGVSUpVm5NIxvgwUF/tpx7a9b50n9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TwfyH5k/q9K25OdHMXSFTPpkYDidhQbpz+uf5B/kH+Qj659cdYryy1W2lUyKWH3bQXaL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T+I1vP4xf3VvlV+6n034/TGUn218khjf3N9yImfu6//ANcMfRUUNf8A1r4k/nP8FJf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LYGcGRWXifhX6KtEldLRjTK0LR/IitzTJ704jQ4HYKJg7TAkYO07TB2nadp2mDF1ee8i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51ZJM6ef066d1dfrvnq33VPjGptCD+3o5xqdPNxq0KC+5x2pLIlu4r6dSO9VYo05bwnL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Kb2m/wDbSa+muacfuaeaVCVaMOidMcPt7B0z6Z9M7DtIrDxvLci8LvFXaX+Qz/IZUrNl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e77n1KxKpv8AUR9VH1UfUQmmQwKnkj0+V/iFTp3EccWyMdmzuHNn1GKqKv8Ad/koVVSI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kv8A/HxKvRqNX/Eg6UqfYOZ3jkd4uoaP8ln+Qz67F1Ej/Ikf5Ej/ACpFSXfNbLs37/8A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KunOVZOlSqfcpY6p/8Apu7PnN15MaV48+GJKyFbArN3YxkLL5oqlMxt7T8GTJkyZMnc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xsjf1plxEi9vG9EY5Okqd1NaELxZExOzlvryMazKpPNSvH/Sl/8AP0VRwpRm0qb/ANmR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qMqP/VT+VFLFQ6iWYT+RAjw89yi+xfKj+Sr8/wCIx2uCa6iiVI4MmTJkyZMmdLd8jY2P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VSZS6rBDqYMq1YOFRxZXj2tNZGMwNMcTB2nFozaKfUOJDrcFP+RiQ6+izreroYp/yMIu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sWd6Zm0fBkbtKztlkZtCrPN8HaNC0ZM6MmTuujJkyZ0oYvH6sheDOhkrREf9orECJJf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YMGDAkNGDtO07WdpFYMCHqnwhceZIpoovBCWRXVkPVKY6gpZIcJ/cT+Wt2ry7IRf3Qkq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+vJ07+4l8v8ArmDiyUXinF5hGTKkGSh9soCgU4EIbOK7oL7lDEoonHMqc50n0/8AJVVK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TZ/lM/yj/LRCspR+pE+pE70d6PqI70fUR9RDmj6qO87jJkbMmTY2Mo74oVdI/wAo/wAl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LuqdR9P6HfTO+J3xO6JT+5OI4jV+0aZiRhjyRyVE2nlGfq050ScRmWhSZTq4X1z6qPrI+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ojuMncZ14MGD2iXKMmT0IV34ca0PQ7rUlryZ0skPiJEl8olfiDIPdrfBgwYMGEYMeZ3i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jypCQ2Uvx0ana09Cf29PXUqmqo/9pD5vg7rK+TOhtJdVV+pLH29EvvVP7oQ+3s+6FLDw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2oaWMRIySJYY8E0hbCaR3o+ohVkpSnFtVIn1aZ3wO6Ck+1nYmQoJv/DTJfx6kVOgqUz6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+0wYMGDtO0atkbs7JjeybRKbZ9N47TttGpKAq8z68j6zPrH1RTPQsDjv23hLsf1iWGYQ8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6Z9I+mz6Z2CgztZ2MdJipM+mzsZ2McGdrO1ncN29O2RmCLxbFk9hod1pV8mTNsmbZM+D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2iIl84Ff4QYjuO47juO4UzuO47juO47juO47jus2dx3GTe2BRbIQJ86anET/AJ8eDAkS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08++F4HU//N1qeU7O9aP+/BCJN2TMi11JpHU9RkjuUY95TioPtim5RR3LLkZMncZO4kzI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M2ejJ9SSIdTKLo/yBQ6ynMg4yjLpozj1vTfSKdB1D/CmfQcX9M7DsO07TtO0wYMGBocT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fbVo1aOCSJIxoVkyNR4yISO07D6aPpjpn0z6Z9BshQnEUGYMGDBg7UYRhGFfYwjBhHaf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UbOIlowY/TSMWwY8WLZ1MZEitpfOJPeKjbcwYO07TsOxnaztZ2M+mz6R9I+ifT2hDMvpj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EVEVBEaR9MxtV+WmbIn/5+FCRFD2GO1P4nTVOySuj+Xh3Uehk30mmrHJgiTz3C5Rkzdcn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O1MoVPpzq15McxzO87mdxkyZ8WTI/CkUsnTTnE6fqdutqxmv4/BCEXCrSRUhbBgwYRg7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z6Q6Q6Q6A6J9E+ifTPpslBnTZp1MqUayMDR2mDtMaEQELQxjZ0MVMqQwpPfuO87zuO87h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ZMmTJnRi2DBgxockjvRnN829acmfPkyZ/QdokD/uJ67RQOwVHIqB9E+ifRPpH0z6R9MV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qL/XRe6eTNtrJo7hTQ5DmT50yIn/AOfhVs6MFP4iOmq2TtNd1Oh9sE9MpEuY8MkJGNP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O+oIjaP3L6TZKDR2mPAtDszA1fB2nadp2HaRpkUoj6iMCXVtnczvcSh1lVH/APlKx/8A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rD/LR/lRP8iIq6FVRGWTJkyZvsYRgaGhq6qNDnkybHahQyKgf4uUuhy//wDHj/j54/w6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5EpDkdJ1To1O+NSNXpskqDHBrSvDm2DF8mbSZ3ncN7ZtwRFdi4yLxPOX5EPzMYiMtl8o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kdxlGTJ3Hed53jqn1D6pOqJ4lGofUZ3s7zvO87jvPqDlrlzEf49K8cbrmhU7kJlSWFCW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I8SsmZ0s66veN84OkqxK/ZhqOZWirIY2OrvGqKaIbjRi3ado0dpgSMI2HOKHXPrM+ux1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o/bOrHfB2mLYFyhIprZHayWUOoz6jPqn1T6jPqHeZG74MHaYMCyinUkiNcp1kRrUynKE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Xj2kXbJNkpEpHcdx0FaUeojUSi8MnTROgSpnaY8mTuGzuO60OKm5i29/WDFvZvod1nTj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RkKRkyZFI72d7FUZ9Q+odx3GRsyZs/0p8wH8NK0LXG6KWVLt7pcN7qKwokeBjJiE9Ctk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J5YiOhMjPuVakyfehVJEask/qyFVaH1Eh1Gzm0MkKk4n+TI+oKR3sy7MwdpgkiSMDQ7I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JOOqJEiQQ1tVJIwYO07TtOw7TsPpn0z6R9I+mOmfTHA4O/B9U+uxdTM/yah/l1GfVciL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fx+/WTKspJvqZxP84/yosdSLO6Ls2kKSM2yZMmdCVu0xdiMGN8GLvnFseBLTj+gxbJk7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ZM+di8FXmJ/xpXjorM/pM+gyHTFOjg6dYfVtQqxkmK0HsMlIbMaMWyZJSwuo6jtjOfe7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JTVbp8NtxFMzsRWRxwduSkdix1UO10XlJCQkYMXwTJWY7IofkJlT4xlvnI9CEQIFMRV+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mSRJDRgSt7iQvMkSd/41Z66ZXJlSNk2fUkhVmTqOT7hTkKtJH15Crs+uLqD6yPrZMXSO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GDHix42L9R+THgyZMmTuO4z42LXklzE/5z+h0n5nJFPDWyHPA+oSOs67vn0/U5UZpmSlL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kydxkySmdR1CJzcnZC8EKjgRnGoV+nTUOmxUrUvtnQlGPR9Pk6iCdTp+mThOg4NcV13k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khkuHZFD8hMq/AgzOlESBTJvBUe7EIVkLwYGhkiY7+nzEjeRMkO38V/7JFckTGPkwYti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WaFzizGt8WxZjuv08D/Tf7ON75tkz50P4eFa6S7XUb7KPU9jn1G1bqsFXqXIydPN9tOvg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llNjkfVPqned53n1D6hOsit1ORvNkLxqWChVbddqJ06dWU6CdKFJQpZ7qlKtBQb7pOO8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iLM6ZEhjuih+QkVvgLUiJEplYm7IV0Ky8DJEiWh8xI2ZIkSv/E/+pldkiQx+BXV2LlWf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31/RZMids6I8GBxEiXw86R6lJfTJVJNPN6OyIz7SHUFLqE1yTQ3v3HefUHVJ1ifUEpt3S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1Un3y6Kj2QdntKOcUJf72yrOVM4Fg6ip2QVXMVH/AFisyRIYx2iUfyskV/AiJAiVWSdk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kMZk9MgIyMkSJX/idupnImSJExj1qy0+1Znv+vYv6Nq298s7iMvthbIuZceXGRRHH7JT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VCksi20Rlgp9Q4lKuqiryxP6p9YlWHNseXbBjXnXJ4Ohpd8Op3hCi++CxGpLtj/mRzVk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Xb3T/jsJ9PX+lGtUzKo8dVnPTU+6VWP+gVmTGMd4soflZMrC1oiQEyox2QhCsvFIqEiV3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RJ2Z/F/nnIbJEyelakLQheL3/wDwpXYjBgwNbQFZC80fudCiVF2kqm1Td0+bSkTlk6df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pXwYMCXmkytI/jIr/C+mj6SydZFyVWi4En/s6hikyNSUacOuqIhWc6cqndLu+suno9i6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XRRf35JMqiFpQiJEyVGMQhWQheKRMmOyGe4CvMqDv/HbScxzG8kx6VdXWn/qOjP7r/bd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jt2tjx9oqZ9FtTi0+lomFGPV1CdbfB7lPtf1WdzbOn+Nl4EjGteFlaeBvJ/DVO7osmTJ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kKlGTTpNOaf0u0pP6cIbvpKB66uWhlQkOzsiHybGyq7LShERDZNmbIVkIWpaGVCZK8hE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Y5HcKQ2NjY34ER0+0Z/RfH9V7/oP/wA9C1wg2RpH0iNMp01ifTJyilBdTXwuprdzIVNn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x2zpwJeBeHBVlhTfcz+CnglNI+qhVEz6iR3GEz6SH06ZPpCp0Y6E0dN0+XFdqnU7Y1Jd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kU/m4kkT+SFpREiIkyTuiIhCF4nxUJkryZEixPbJkmyY79F8JvfJ3Hd5FpwISGP+mX9o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lTopKyRHYk1jqavbHqa+fDTeJR3UvPgXgwS2XUVMu3QVfo1qvWNiqTbhVnEh1DTpV8kK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ikTnv1NbM+7bvE82ZMlaQ7Io/mZIqfNC0oRC0x3iKyELxMqkh3dsnezvPqDkSd2dGvsq8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/3nr9aff7ys7ISEjH23emRAfhbKMMQfGDts3tOo8dbL7PFRlmL0PQtGPHi3Uz7YPd6Onh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OEJ9rpdQinXIVMileb26yv2NVT6hyQkZMk2SGO0hEHiffkZJ/cLShEeCY9CEIiLxSKhI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2kkSPeTJ0f46nMuRC8SshXZGzH+gv2M+T2hfrPiBESMGdvA+IMfgcyUmUfuGjAxkiR1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9rzlXwYMCRgxZ6VqwIZ1cu6YtHRP7ez7f5HH+JaFZxKXVMp9Z91OvGR3nWV1CnUn3zyJi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VnoVkZG90JmdMSPDJDEKyIiIiRgxZowYMGLVOJEx39ojokMeL9D+Kqt5oZ78KshaHzHl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0mRI3Q1v4P8Apa5sbGfxVRVenGPlsqy3yddVzHx0pbLRi2PCrq6tXliMvul2iQhWhJwl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mVUzeMsHdvCvKLXWzRWrSqO6MikKZ3Du7oxZ8rXEiNjuhCIiIiF4GT4mTJXS3RGzGTJM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KhIfiV1p9+/Q/wBXP6y8kTBgwMehrwsSydhKIokUdp2iiSpkaOTqI/Tq608apEnvb+Hr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vK1bep1BJuXki8OMvCx60K6t1syMSMRolDamsuqu2WfGvBnUuWhrA/no9qyZ3HcZ0JiY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UPqI+ofUPqn1T6h9UdQlUySkO2B7CtEQyRInaPMaalTpR7XNE0O6s9S1vmzH/QPxZ8jE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4IMRhCihROw7DsHEWEfyD7uq8CemrK/JGXbLp+vzF1idfar1G9So5PzU5EWR48uBWxdl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gt+t/IZ/Z9VHsLR77jOnN0IwxZFk3EmYZhmGdrEmdp2jiSjgYzuO4btEhZjJk7ZwUOqd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eSUBxxqzqVlfh3kLj9LP7Csnr9EB7DFK7JEfCxDZCoKofVPqn1j6x9YlWPqFR90/A9iM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i11MiVaUv0oTwQmJ3evBgStgSuyo8Hskxzee5kKnaPf9lnv/AJme1rV2YsjBFGBIUTtF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NEkTJEtESN2TJDvRk8UKuI96ZImjtMeFXVsjEK0hXz/ULxMpcErZMieRxFDdrxMWlX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XH7SkU6hGZ3GTItCEvA2VZXqzz+89nH4Tsta1IQhCEIXhmTJj0RI8CGTJ6IPBk7mKtI+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LFlpyZuxXYv2s39XX6StPiGx3mR2yZO4T2eDHhZEWpCHz4sEZFZ7fuKWD6jPqEagqh9U+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qo+ofUPqDqn1kfXR9dEq6O7ImVZ/0EPhUPa1rUhCEIQvFMmS5kPa8SF5kydneLMnoSvk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foPyt+bjX69DPWRGDGiMjuO4yZ04O0qbJCtkyZMmSI+fHgnux/0WbZZ3HezvZ3M7jIzJk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7J8f9LUrLUhCEIXikVCQx8WRG8iYx3XGcaFrwJGLYMGDNmKzJC/e4860+rSE7QMElZEu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4rk933t08e6EjPhVN9qpodJdkv8A+Bs9avemnPBJnteBaVZCELStUifM7M9iFdkx3Wle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05/YdsebNvV4oUSSxaUcWojW0leXJg7cmLY1Se1HeeCSM7/8pjEUZYVSG804ncJj1Ve2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Y5R//iWdn8o+BaUIiIQrLwMmMkMkxWiIVmTJjt6srceJWWnIhWYv7KEj6hKWTAxx2W0s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jJSX31F9s39sFaN0xPerRU+je0oSO3Z86Krcv/4qj2tSstKEIQiNlpV2TJDGStkpi0TJ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oWpCtP8AeenGlaPY3fNsiMkWM9MpvZkiXF1oaGrTeErdMt6j+2ZExm0UYtEjL/RUX+2l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Gt/7B/1q0oQhCI+JkxkhkrLmArsnzN39XQvEhC0ZsuD09T/SyZ0vS+NTuxMVsGDG6Vov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laSsnutGRsyTd+neHJ71PyJGPsXKJEpkZ71J/bGnlpKJOW+iQuGPn+vf9YtSEIQheBGC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3Uz6h3jlkkyfI9Hsj5VoRHgbGN7tnP62NL8z4mR4S0KztkjI9CZm7PadnM+odxnTQ+TW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9uSLJEiDJClhN5Hpnz/x6/Wf/wDAFqWpCER4Qha0xEyZIkMlq3s2PzrUtC5XAx+d6seNi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ItGRyMmbYHs47jsruytPlI4FoZR+a+db8i5Z7jzPiQhjevlyJ8D/AKj0L+q93XiQiIhC1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SJjJOyEYEjA1tIeteJOy1wew+JeFaU7q2bZ8OTOpWwK0rMjdsyORnImJ7qSO5HcsqQnd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h2DpZPon0h08DgVI4Se7KXyit6n5ENWiSJCGyQtMuFaYv/4q9atnQhWiIXh9MkSJDHaPK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8vBHxrnRm0LMZ71qyen2O78GBo7TsZ2HYdh2H0zsOw7cWZ2jRgdpsVlwLStj6gqpGSdl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90ZLepsTngc8ns6dblT8ieBvJkTGyTIvcmvthpnaKJc3X6K/rff9ArIQiNomNbJcT4kM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Q1gV0LWrojZXVqdn5MXiskqbjqxbB2naNHadp2mDFsIwbCwYRhEorGBowYGjB2jHaS8c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8y3SXbGfyrk97O3SraRW/JdWaIRIreUTh6JbvItk+br/APi68CsiLEJkWJmRs7juM2yN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gXN5IkSGJ6eCK3utaExaaV2PnyU3iVXE4vWjJ3Hcdxk7juG7ZM3yZM6GzJ3GRLJUjsss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EIyRkd4pbqoidclUKjvLk6f8cityh2jZkCPyW9Sp+S2bS5H8dK0r/wDi2dWRSO4jJncz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7O9n1GfVZ3slJjGO6kLRIlxIdl8WmYutaelC00ryHd+HNlLa2TJk7jJkzZLyuz1Uyu/s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qyeDJmyux2Y+Tp/gyqR3Uo/6/cR8y5pnuH5OoX3aGe/WlfrL+yXjelCMa0hRFE7TtOw7D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2GBoZIZ3GSPK0SJ8OzIs5HHcVlZ6UKy0ZvSu+X4WIVsmRvSldIwYMGDF+3XkzpatDZVJ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FpY7vkoR/wBDh9lTinw/xe4kuZ8wsua0cxu7MXEv/wCMPShaUrJCQkJCV8GDBgwNDiNE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x3RB7tEoGMWVs61ZWWileQ9C1xJMzbg5NyKMCRgwYxoRgUd4xOw7TtOw7TBi2L9okYGy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Wr2rqyux2zfpF/oqr7ZcUvi/h7iMnzBWyR3jLaVnZi1LxPyr+lf6S0LShalZCEIXhaJc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JjHeOx34FMZ2mB+BGRMzo5KO1mSGetHvQiVlZWXCVsHadp2iQoHYfTI0hUh0z6Z9McRx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rZJTtMVnwjF0LUrR0MYxjv0v4KvHKpraS+1lMZLmLGyL2W0aq+7RIQ7rx0Id7n07x9Bk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x6VqREVkLwsmSJDGe4i0MkSHbOjuO9CdsGDBi6srpvRT5GSGKz38CY2IwYvFCiKJ2iR2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hkjA7EVI4HabJSRJmbZRKoiU8mWxEhkuFaVs+RCu7O0uM26b8NX4096kXhua+mJkp7ZM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bA1di0e/F/GR/wB3UdqjSipy/kqPbTj8v8fMZUMDpND2F/8AwBa1oVoiFaIvCyZMlZnu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M2smdwpndtkTM2WlaKVpEiQhHNnp9IYhMyJ50dsf8aW0cncZMojUPqop1VmVdRb6xIqd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sObO5mXi+Lu0uEKy5svChaGO8uLUFilV+ND81ZYebswYFae5NYjT+5ygdm30yawepWfj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raznL+OjL6n8t/5o80kvo1Gu+FNTXWU+yfSw7nKiV49soRbJLByY0P8AYX7a8yshCEIX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UzArMlxIloWj2YFsYMHu64unopWZP4s9aV4kRMn+Q/8AHnUzHLs5M72d7O9kakk5zlJq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O07Ky5PWtWTurOztPi1H8VX4UnirVWYelZaIMp81Fkiu2tLczbqN36epa/4+l3Ou+2lR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ydXuj0FDuqdRONOm5SnPoo4o/yn5v478tTChXxUqUKGIV1/uoUO6Fen2v6Lx9Ikt0jFsf0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ERC8MiRUJEh2ixMRkbJsZKzvxf35vebUxWqcMRjQ7rWrRO07TBizHrzZ6EYHfIxvXzb3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wt7U/wAdd/60ReVOPa1ZDvD8lF/7P++qXbVpb02xyJ8jv78FKPfLpaf0aNWuu+nWjFV+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P6UOu++XTUvu71CPW1PqVugf/wBPWbdN0dLM48YdTqYrth+XqasFGMYqR1ce2t0tPMq1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DsY4tWx/VrwIWtEbRsvCyRUJDJWQjgyzJKz0IYh+RaVanzHgnxK1JZJC1rXET2GN2Y7I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GxsyZu/kOzGJmdatHWydvdJ/6+p+ERbR6mP2q2R3902Q3n1sclNf6ZjZP5Z1rR7P42lk6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c7dBQyuomqcXVjI+qkVeoyN5l0X/prx76Ef9VOEu6j0lLfrKnbHof8A0fyGfpdJXxKv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qq4Onpdx2JRr/P6eVLpyVErR7ZU45bp4O07X4X43+w9CFpQhC5QtOdLJEyQydoiR2n0x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uvEtKstiPx9SJ2pycRiPS8CE1ZCZnU/BJmbZMmTI5ZGOzMjliys9S1RFrZK3vp3/AKup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/6XzbkR6kyg9unf2145gvx1LSHpVlq6SuoU+rq/UqW6ePdVoxUKf8jV+5DgxpmGUfyt7d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T+nGpJ1asH9OtOP1KHD6Onk6if0471J0aahDqavacyoZZN4Tqx7uofdU6T5YRGkmpUkis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KEIiIQn4WSKhKztT4irtEiRK75PT5/TRHj0yZ69Xz4UxMjIyZEZM2dmzJnS2ZMmTJkzZ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+NKsnbO2dDY3tK/S70up+GSlvKT/wBfUR7Wh2Q+JFCWJ9NLFR7qPyqcj1ZsvF08uyc+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8+1drpLDo7fRw5TbjKDOll/p6yo89L+edLM4bRmv91GHZDqO6pPpqHaV59saku6VGn3y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RjkSaIuWaC+2vPtVSXdLxvQ/AvE/Cx3WpCEREIQvDMmTHekLRMkO+LO/pCsxeBaclP4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rod0JiZ3GTJ3neZO47jJ3ned2TNnoVvV8jZgwYvmy5XI7MRm3syzuYmJmTI2Mk7LnpH9l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Osj/AKyVkSJcw5oz3Tyq32DTcvCvLF4a6hi6khWTMpmESpoisE6eWqeHFkqm3a++Msw+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ucqa7p0Idi6uriLebUaa7fp5KdHDbUV1dXul/S+/AxLShWQhCsnqzZkiZIY7QZEVmTJEh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3rze6XxJE7O3Bnwq+MtmRMyNiM7WQzN3fBi+RiM6MGBrFnpyzO70Z0ZEzJkyZvE6Nldf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beNRYk7Ie40JEDp33UupXdD6RVp/cz2cP9TOBVGiNdo/yCNdH1VlSTGljsPpCTR3Mq5Y6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YVW5iEQrbUX3PhdRWwS3epf0zumZM6FZCEKyFrYybJDJbWRDhXkSJDGQJC8i8VNu0uZG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bOzMGL4FyY1t2bGesm+UJaGYO3ezs3Zavej3oR0rwVt6SGjpfuJROspYb0MhHJ76F/65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Pk9Du0Lz41Kck1XkQ6gj1B9aLFOJ3RZhDgiUcr6R9AdHBTpb0o9qr1O2M5d0tdLdT2fm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5uhCIishamNmSTJErYIREK9QmTs7LeI/1aIifM9HrJyMyN2yO3qL3EZJc22WjNs2yZ1Z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oa7jtHEwe9edeL8iOk/LWP8Aps6WeKuc1urjmj7sucbx2UjoXiL3j1S7ZRZLm6syPAt9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dpgwO+MWyd7FUkLqJEeoPro+sjvizYhhPvOoqdz8EJYJb+Bj1L9bJnRi3GhMTFIUjuFN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Z3jmdw5jdsDSRkhuldkmVOZDHwRkcjX6TvCz5qEjuMs9CY7MV/Yli+TN/QvBnUkKI1Zc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A4jTMeRXYrUH21c7z/IJ4KO5PeNVYnaO12dM8FOeY9dHuipPDt7ehW9q2NEYjidpgwYs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YO0cdeRSO9oVZolWyv2V+u7ZMsTO4yZESFoyZZl23EYZgwztMDQzJJ5PVPhCsyRIlpiY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jIrp79wyXEvErPcirQJoaZkyM7jJlGUZtkyZM3Rg7WfTFAaJjWGZur4wJnOjB2jR2klv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mITODp/ujV+Yzoan2+utX+x2ZHh2ovDpvervFj1cEfBH5aMHadoluS4lxDh6eSVnrfhfl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nw4EjtO07BQOw7DsOwwdpgwNEiSOU7Q4VlaZMnfi0RSM5TwYMeCItEhWzZHtkxDu0Yxb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yNHYdpg7WYZgwYdtzcUcnYz6bPpkaeT6Yo7WkSJ/Md1ZXT8HYOI0Y0Z8DP49/b1KxZlG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I5i+Riv7g/ukVDGjFsC8FP5eH2xWlxf3Lj3rf62M6l+sxX9XXCFZCsrY1sqDGO1O6dpk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buExGbtXxZLF1dGB2VnxJbo7dkjBgwYOLO2TGRFOyso5PpipjpnZkdPB9M+mfSPpipii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yVp/Nq6V8mR8Z0+7IwduzgOJgwYMGDBga24Fbp5dk+o/Glfp6mY1Pug1vZcXiyXHI1pd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GLMVvdnE7TBgx+07ZFdfrPwoQtC4WtjKgx8PnJT4v6kTRKzt7WpGTmyxoWhIxbBUI8ey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DR7vTELkjEURQO07TBgSO0xZ8XckiUxyN7NlXnNsCv6VorRkzrkhLfBjQyd8CIy7qcrM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IXOhc5vKKHEfI7rhXV6XPhjsej17sh6FbB2naNfr+xWzZfve0IVkIQtTGMlwSGZKb0Mk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h61zpTstVTiG15i2EK+9sWktNNieBMQmRkZvkyJmTu2yOR3HcN6OESKvF97M4tkpE7O2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d6UsFTmzKUsFbkjpisuW1ojtJZGj3aGhcWp+HBI9DMWZFbeGXH67FoX6S1IXiQhCs7Kz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FITMjZIkMdpMyLfwrUtUmN5IJmDB2jREdsGLMySebyatR5sjIpCmd45DZkydxkyZMmbL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4bFsZGUX90mR0x2FaStHmfOpkuVdMznRF7z3WCmru1OWHUVovA5Z0du7iOJHXT514wNnN1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7subr9laFZCEKyF4GMkMdsZIxwzcTO4lIbHdrdLe78aELR6mjtIrbtRgQ1uktOSQ3bJ3D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BizH52Nk+GiSFZowYHyiOw2I5QrIfEbYEiRjQ7yQrcWVp3g8nbvjGh2i9rYO0iY8cObZ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a3ZjGe/1WPR6Qv1HfFldWV1ZMXgYyYx2RFCR2n08jpkok4jH5lZismLVgjrzbJm2dDtR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GDF3xnJ7me8HaMW1+TBi+dFN5c75Hd6mNWwxxMbR5wSjv2kI2etoQhEUsOA0Y8NPmyGR+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ke4x2lxf15XqepfuKyuhWiLW7TJbDHZcRFbBNEhodkPBG3GhWdloWwrZ1oyZHI7juMmT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e6f482TMkTJ6lZ6s2ZkbExnt2/7VsCRjfBgS3wY2MX9QeDm+RO704GLmzVktT4KUe5y2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pkqZKngcB7afVPkYuRbDv7iT+StjWz3b2T4/XYtK/ZV0IVkIVkLW7SJnu0OEK8+JjsxW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VsiYmzJkyd42ezG/todmN2ZuNnopr7TN0zKO4kxMY7q+dTvWW65V48DIo20dpgwYIsiN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GhWZnbl9NT7IVY/aNmbohu1oY0VFqpcsyLlasnteFmLz2ETW37C0ZF+mrPWhCFaPifDt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YxjNyKHz4/WjJ7XNsD2tgWlu+c2RkfAin8BaX4Fod8GFjBgqISFxnSh6cGDBgQtGDG5HQ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SOn3n1L+3k62P06gtFBXd2SJaaXM+Mi0f9e0YstC8L3tPgVn4l4mLTHj9R3WhXiIQrLV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4psiK8iZIZJWgyXC4/QzsmZMnedw9xHruwnLbu2y8vka2M22HtaKZDaLFoz4FrVmO1cX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kyZ8zu7Pw4vLinNwqRaqw6elmX8jU76qu7UPi9LGVNNEqkYiW5I/5mt7vUvFPjwvztaYX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CstDvm7JDGZGymQFeRMkMdomPt0Jbe9fu+TI9lkUt7b3aGJCMXYre4owR+LFZWeqNlqx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3wYMCVlpStiyHf35c3ZLnp6/039dKk93oXNOOI6WMnzop/GfyiRtyPjR79va3/QvFP4/s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mN9CsjNlZC1LQybHbGVCJHRIlzIY7b5pSGtC3H4/fZJx+izsZLpz6DFTZ9McDsMGGNW4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7RYsuHrzpVnrdtyXLWh8CELSjBiy0tmRMwKzsxXyZHqZIaIu7sil8h6mVOdHrmcRDEPQ7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ZLbQ7T4/Ylphxb3+mjtMWxpQhMyZMmTJm7Zkkxu3aKJ6gLRMnzLl2dsbU39vab2W2h6P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l023+Mj6CPoDojob/RwOiSpH08KUBxY4jQ7Yydpi+CBjbBgwdtsWxbHiY7JbS+RLhWZB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3d5HnCMWwY0PRnX60NGLId6S3VnodqmiPLYiPyRIT0s/5utUhc2dp8foetb0xuv1MimZM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RSO47juO47juNx5GSQjJ3WhwK2SbJEiWmm9o7pxHExqZgQrK2yO5HcjviOSG0ZQxkkhw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ydpgwhD0QYmLRjyuzGJ5s7SM3WvB6wYMGLYsjA9DG/KvCinwrMempzdc82XKO7JkZnfN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FsHuztPjzvzK6/WWhMyIVsCiYO07TtFFnadt2NbPZjERtmzYyoMeiIhPDU07YHExoVld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3baZ6s+LRe+RMyZGZGZM58ObzlgUtyOCXM2ZyJb9t3b0rJGNHu2DAynLIzI3Z+J+J3h8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5wO/vImZvn7fecCkKQ5mdDEOzYtyLJPRLjWz1oR7ujGvbNo8nrxPwIehaUJCEjBgwYMXx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2yTKg7ZJWRF5v3YFMymYydiGtzBjyOzs7sqbHp6cXTMid2xszm3vRkyZGzvMktzfui8p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a8eSRnDjupXf69GIrsfNs2nxGn/rlD75w7Rb3V8mb+kezJ3HdqTEPm8uPMrrwM9j3Fy7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FZWQhCF45DJDEIVnaSJDGdt/dPl6Ed7FLZsWNfb4XqrMTtjw5M3zbJnDzbJkzpaO07RL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kzpZF4OVpf6OLe6axZaHppPPT9PHu6jqY7xp5o0/ubXnydx3HcZO47jJkyNkrvw+7el4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C8S8KuheF3kMdtxMTEzNskuLO0kJEFvdafd82Xldpc1Fk+lheHFsiZm3uyyMWjBgxZ6M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+BjtB4GLS/0UQWXG7s9XSfj6T/0z/wDRFL//AB3QQ7q0afd1dePbOUMQSMfpZZkyZM6X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rjxM31Iie9CsmIXiY7Mme9CMncdw2cDJWxulvbO1pb6uT3f14Xo5OkoLv/lUo1JcmLrT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DBi6t60Y050Oys2Z8btnW/O7ZKPCu7O2DFmdNLfpJ4ryX/0r/wD5n8d+bpFnrP5CGJdb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0Onkq0nEW524MWxpfGr3+jyPxO70KyHoWtXdlahD7q0e2elCEIXhd5ErZ3EYMDido0cWY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velOy0NaMCI0XJVKUoGDAxiKa3dZUjrOp+vUZGz/AEM6M6WLWrM7hfJC8Ttm6F+i+DIx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7BWY9LGZw6b7ajlst/wCN6COJfxm9esvq0/5L8Mvs6OlVi59VSzR6WPdUq08FWGFTj3Nx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1H4343aOhmbZ0q+LRiRiQXadRHMNCFZWXhY7SJaEK7JErSshmBC0ZWvN1bBgwdPT7qnUU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+nVSlXh2ywMaIIqVO1VKrYh/oLwLyZO4yYFz/AM61rdvad8+TI2dx3Hc79OvujZWepjHa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n2x/iNjoZ9y/kt6vW/b0VCP+/qvwfxa/2dX86svs6OOW+alPECnHuGsPtwPQ/P7861e7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nadh2EY4OBMqfi0qystedMyVvYtxaGMkPmzjto92j4PWjJTqds6bVejXzCrRrdkulrqt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7ZKuRveOXpflzbAvF6MmbsdkLl/FbaF5GRviyvgfN3I7hmdLOmWyu9bGMdoy7T6zx0FT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fd1fW70Omo/7uvljpv4pbV959UsR6JYhn7q6/wBB0Me4rL/6K1H7Ix7pVYdsiMRwPpjT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eR29aHrelCELWlk7TB2naYMCSwd1+CrUzpV15JWkS0Q5WhjRMeztkiPjO18CFqWluzZ/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KUjo67pVP5HqoVIIlNJReUkdQrIyZtnyY0etTY9zI2zPijzLiJjysfItfBm/ed43nR7u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Kz0YFsL7ZfU7q311NQkkdbW7ofxrSpVXJz6lvt6RY6eC+/qdqPr+O+FXfrKm6pxx1PXb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cFOGX1Ue19HTzTnD7lTyV4dsSnEksWWheVmb50e7QW+LYMHadp2kUdvilLtHLu1K68zHd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GTcZSf2yQth7+fJkYxPDr9S6sVZySJVGZZR3gS3U9n4H5MHaKDGhnolu7ZF4UIn+OOy8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RscjJnxx+VLZKz8Ds/BlkZTwyhV7F9VN9S9qDx06h93Vy/0s/jvww/8AdXn2tx/29f8A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vtfVT7n0P4a35On3Ov8AxrcpRwdRTt09Pup1Fif0/tPWh3XiZ60UtrrXm2b5O7diTP8A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Li6PfpWXhQx2kMdnxTW0dDGMkNklaDwIqWZvZWzf0ZvwNmTIx88EahKoOWRD46Nj2cee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iPxUo5OwUVips2zJnyKytU+PhZzbFsj3OBIV2zIrq+dL0UvnHheB2lZ+D3ChmFSmj6Tw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xWn3DOjlih0//r/kJFCffDrvkt3F9qUhxydSsS6P/wA88d1OSR1csrp45lUeI/KjNb9B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nVh2yVL/AE+7MdseBWY7etFN7a8mTN0mKGT6QqZSokYH8jHtrb6FoTF4nZ8SGxjIxy4x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r05DSd1dcaEevejJOeB1BsebRVmdN+Wps/fVxzK3vyZt6FzTwoSkh1SUh+RaY/KtwrrT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tu7xLiz00Pkj2tD0sZLwMo7Ua0l9Wmk4tf/TKkOlknDtIx2a3hNxVKSjU6ir9Q6Wp2nVS7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S26x/f0z/wBFR/7e9obydOtqst6Mtuojh9B+Gt+WG1LqafcqUf8A5/dnZ+DA9DOD1emL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Kkz6aFSFTFTO07CCEj+Xp/7PdkxSMmca8mTJm7ZkkybsjtIxHpYxjGSWinMksmD3bNpb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9/K0b0nipX4i9q/xtxoz4M3zamOaip1Mmd/0qe8uo4jdamK7M2k7f8AP6fTrdWXiZPX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99DaD36qptToTzU65Yj09PMJQ/31l2EItqcMOMcDOBVD6pOsTl3OnU7YS+VoTxByy6Us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VX8knjp6M1OHxp6Hf0vA7ZObbjtT+cTB2mCMTtIwFEUEdp2nbZIwJEbfy0c0LdpgSurL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sO3FnLS7yHxsMd4kZD0+nto93kSiMd5cJkXZnEnvTT3l91DhmbvS75MmbZtFjYh2fA9O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kLR6wYvJ7dw5GXeI3+g79MthC0PUyfgXOfsct3VSVB56ir+KlTxP+Sf2dE80l/6uvjt0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7fTynT3n4+54pVO0z90qidGhV7ZSlmm+bMdnp9avejkj8lyuMGLIVldGLoVusXd00iEt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zpSGhJDY5nePeWh2YyQyV/UbQe0kdp7ODnTg4EfTKkdpcyRmztGzJFCXdQj8k9qu0lx4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mh86u6VlrbGzJLVEaJbed3ofEQvCyRPjXD5S4ct8nSb16r7aSqLHUT75fx3H089T1S7q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qupt0/3UJP763z8ONGdlyq326GPjW9HN/d18olPhK6EIQrq6vV3hPlWyZMmTN4khIwdp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Ge/a0N2laVpWdvZndVNu7Q0LcdkZ2tJEllVCXGLsQrTOjf2f9L5Vk82dmzI3Zal4c6MW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aehEpHcd53D1Yu+P0cbw+IvExk/BT+cpbNbnR/k6x/6cu3QPfGF8qfxp1X950v8A5qr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27+jGlj1+/fg9M9LiixHpkSNlZWV1d7qusVr7iuhacGLsd2SHpVpWY+cGD2cHJF39rYU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TA0YMXrIfFTl6GyOwrS46Z4lLZp79Tyhszd8+Fas6Fo5u/CvhLkY2RkORLkgsyqLtloS+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vD5RshaHpYyfh7r9O+19RLugM6V4q9TPFHo55pdTLtpHuh+Cq/wDYPWrPRz4GNHsz5meo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rLQrrR1ixXV0exWS8L0MlqyZG7Ss2MyN3V8Hr2KR9QUzKJYszFqy2OoW7OG7O0b03idR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Svnx+jIhG+lK60Z1q1PirzkbtDl3ofkqvNTHhjunzdmL41Izan84cCFZ62PiXlbzZlN4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UsPrZXpfiq/k8/vXKzVld6nditAjzDcQ7LhCYhaVdn8nHFXUrLQvCyQ7YvkyO8hiQ1bFl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m2cGck0SKy2lxoXKsziT3UeKu9Iet+N6YrJGk8MxbOhaWZMlJlYTHZbJ6XfG2mI1v5sW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j1MZU2/RqPuVGXbKrLukIi/tn8v3/dvdvd84InB08trqyExeCR/JRytCdvYheB2dmMkL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xuPAzN/fsV/btwOzHxLmrxMly3oQzBIh+JC3ptYZjBi3F8akzOv3FZdClgqtRiS18kUc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9PN0e3fK7NKJ8foUPlEQhaHd3mT51rzd3iz+w/FFb9pReBaYiIi1yOuX+g929RYtSu9D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oYx2bY2ZzaJ79K2RGT0tDsj1U5qk0Plmws5InIyXFF/618olQiNZbVmK2dDFqdtzg6dZ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evObL48jebYEu509qlTh2QyLvxodlqfAhiPeh6Hfp/nAQhXY9UyX6Pv9H35GLYwYMeRn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yV0hCFoSuzqI91BaEIVloXhZK8eFwO7HZjHdcvY2wYt7VleOqqSKhK3t8Ii97M6Zj5Xy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a/S8cZuBKcpXZkyZHIb2yd2VGT7Yv/Vfp19zx9Un8hOy5fN14v8AkWxIWp3/AOb9P8oC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3bP99KyE9oP7oPOhEbQ0q7JbxntUFoQrozoWpkrxPV0MYyRnA7x5ms6OB8IS0oxZCKgy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6e0xFbkhzJEkeke+PD7ure7tobtnTBaPp9sG8KHK3VX5HFqbxKW7ut5T+Q4vt0sjuM5F4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ziLwsZIkMwY/fY/0veh+B3p/KOhCEQ0Y0SHxW/LgV0IV1dWQ9LJEnvaI9DGxslZXyQlkl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zfi/sTKgysSQzJm0RXTxI9Vt4xIvfG0kS50sYxXyZM22EbWyZQ+R6HZLEXaPz6ia+kf8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/LkaGrISKLSnP8kfl1MFHp9UCXyXJTTk38rO+DFlfp/khWWt2ZIkR4f7zGPzeroY9D0e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3QiKtEWt8HVbV9CF4fWpvZ2RBmNryGM5OG0elan8pIe0s33ye14JcT4q/GQztRg9ojdi+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7lxIqL77ZE86mJ2xozkyNjFZX9dLHulWXbMYz0xycreqT3yNu1BZeMy6hKM1aDX0Fwjh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nzeHNS2Tportq/kv7OdXTIiKy0O7GMkMXFl+q/0mLxex2d27swIztQ+avG0bIWt267/0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zfA7MlZmdocr4/8AQx6JcoxuhkOcj3HtbayF8tGBXyTJokPQyDHb3F/aQOqp9ip7ygtm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ZGKyOD0ZMmR6lob26Waiqj7qkSSw9FKHeVViVKOFIdoT7Sn8upl3Vc35eLVKn+jVH5Vb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vpxEbLW7TJu0bLWz0Y/ddlqxowYMaXZ40Q+PT/JXVoiF4WdX/wCi/oiKystHcZMmbYGM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2kxnF/UB88iW0ubK6d8iEcMmT4qDs7xHwIpv7Y7unHf8Akpdy6WOShSdSXXdNLpie714u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wZvG0dlL5er9JtT+deaSg+GOltJYelct7jkejgzkxaHzr3Vl4UZ3obESOh3dnaRIkyHg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K8HA3dEWdMhWQhERC8LOsX/0JaEIV8iu9XcNjOTtIxG+1Z0Mewx722GYtDc4kxO2Bq8UY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yoPTC8tikLmidXL7YUfpU/4Snmv/AP7M/wD6Xy9Wbt73S2uiUWkl9rRJbCFftwqNLup9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qbxOVRs5XE+5NVvnbFmh2UMmCKtk9ZPUPy19K8SOme8eY6XZ2kMkyox8U+BPzP8ApH4m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CI+TrY4r9o0YMGLIRgxpRm7szB2ihvOWBvOhjlZ3wzBkZF3YnsrYNyPOVfa9X5EyRUJX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4IvtUv8AZ1PVvul0C+jS/l+rfU9QSI84tuPXHn1ZkPl1K/8AnT+wzm0bPkdH/T0vaqTl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Qnszua0w+VX5WprEa8cQ6emnSmkp6IfLqB3yJ6FZ3zbpeKfC1OzGS4YzYjZeT1d+H1+7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vtVkK0fE7fyf21IzNnZIQxeLNsGDtMGxKRP7rtDvgexJCZnA3m3B6tzeD3tgxo5RX+Qy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shkdmictukjlreXU9bCn0uTNk92zORMZLZeh842zsrKzM4Ooq91D1ZXZ0kO+VWpGCVRs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4iKHq40VZ4lVqZKVT/XnM83ZS/J1A+NOb+7LjIzpuIcLU7SGxskxytT8D/RfkdlyK3vzuz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PEbIQhXWt2/l4/ZbJ3sUjOrOlC42MjkOoKWR+BnNs6HyreuBiR7yd2BNGxgaxbFuosyZ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4dmQ54TfdKksQ6if06c/uZ6M39Evi2Ul3zqxxPDPSsj1oVleUXFdJU7YNSmUNisVIdse0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T+Hbi2NzN0c3e49zLwroaKPPUu7FwrK2TJne7Om+MBanZkhkmPkp686nZa3+gxWzt4MD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6bv0ce6pHhCEIQvGz+RWem41u2DGjBi2XdjI+GVsZOxnF2siFoewtCYpDkJnNqvFpFRE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9StRWCpLJQgZwuqn3j2WjFvVmdCvuqS/2NlfaMdxI3JfEisjtRj3EoYtTXcUo5qVaa7K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31J0/v6xrvchHLhjNV5aHUzZofxtvf2IYrrhWov7qzzKzEe7er+7cugtokbO7HZkyTGx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nXga0Px9DtKIrR5ELydcu7p3d3XjV2SFfF3d2jzlDwZO4bujm3Jg5StncVlsN7S3T5JI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Eb2hDuFsuoqElmEmIiPe0Y5GiK++osN7N8dPLCk/uJPuKOxNHt8FOJL5M6CKca7WCjJR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oSxOcsPo4kmVn3VEjBSiS2OSVo8auDk4PXrF8DMlMlLM9PsdkPRD5UIiFZ3Y3Zkxse16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DM26P5RsiNkLStdePdB/IYhCFox42YGLnRyNDsx5Zw/bIkvij3jRiz2E8pDsz16l8oky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qNsHqCyQWFVqCF8KvMeDm0PxplP8kqmZT3EZxZspGd+4bIx7iCzOpsSX3MoT7IVKndZs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Z7Rq9lCUv9b4MlOr2wy3aXJxZ829C4T3YuBGRPIth88vhaHoWlCKS++mRFZ2bGx2kyZJ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H6Ktk50evI979H8VZEbIXklxUWKyHZCM+Z3kR1sfOhjF8cY0+zO63ImHoRAr/KJU4lxU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suKwqlQ5IkFlVFiTFdsfKlZ6EiO0RmShxQ+XUP75ZSE3Zna+2nDKl9kpSM27/wDW8np8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9Xu3rRHmb8K1ZKO9SmsKItDGx2kTY2O8RfqvS7O+93bPkR61O3Ork6CP2IQiNl5Xz1q/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ZN/E7PlapDu7Ixb1O2TNnbFuD0es2gdRHdEyfFQfGRijuIW5COCc8Lu7mIhzWX3Wb0e3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RWU3EpTIfdPqV9zFwMynTo47KyyT4VkYHdisnoa040u+4uLO+dC1M6eP3UxCsxjGZtNk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v0np48XvWzm+56v0f/niIRGy8rOuWOpuv0Zc2XNsjGMY7s9sXE9lTZNZFdd1sit70Uyt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owcHuMWyEe1VamBvIkRtF79St1Zx+x8mD2yjDMZ/KyZnKZQh3R6mHbEpLbplv1bzWjDZ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TaKjTl6VnbFlDYwY0e+TFnZmMWV0IfiW56M6OmKWh2bGNjkSer3G7/pH4VZ+J2d/4/8A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vQz+Q/8ARoV15ZD1u7PVkSPbIvf5KRuxDEPd6GIaKZW+A2SGsnaOOB8LcpwIFWfa39zx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+0cto/PseVTfbUWJFJ4pOyy5SppKnAqpqfR/HrN5YO6USlNKEn3PGI53bbEY3c8Rk+6y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G9kOy0ZszBg9CVu22bPjjz0PjATvmzY2MbHf1eHC1b5f7Pu7M6Fq9jXlQjomo9NAQhC8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vJ60MZK640owSs2IexAnyU3tIatkRkTFqg8OpL7PZ6cRkjGSNMwOWCo8yzvkZGy4rlb7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vCjCrt1WznFpSk1el8pEUjqOaGyxl9pX/JlqKJybVo7j2Gr8y9WZGJxdj1cndhZMmdOT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6Ir7qSIiHZuzGSGN7+75stlkWjN1+2x3Y7+7OyMkmPS7M5HxjL9IoPDpiEIXmZ/K7Vld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5JYs439skPhmThwJ8mSO5JErRE753VlZMb+3B2mCRI7CFAmsE5YJzMu3sXJ6nuq8m29y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QnLLyV/mZwU1lqJKUoqOZOGy7jqanZCcu6RHcls7Re1meldCifFOyZLhadhO6496Fd8sV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p/KlxGzsxsYxkh7rT7x9vrQh29/puz0LTKzsh6MmdDsr86UQ+dMQhC58D0s/lt6qurqy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RVRm7JcZsxjMEOZ8q2d8/bHA1gUT3gzkiZEO8Udo9iTMORGiKBUkoKtXHLuOdCFyIfwH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bd7znIku1lD5ZK+ypY7ZVd6UslaXdJLAyLxGW5gS2u9MRyxb3qzZbm2TIjOLMS2M+HOh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uxjs2S4d/YrowYsxWfPge363Ol2fhehX93W0qfESNkheB6Wfy3zS3FpXjdneKIbOqMT2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0XgbFxZP7bPcxZKzEcmBIiTkckaeSFI2RX6iMF1HUyk+RGRisrLg/wCWY+2UcEO3tn8j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FRl3HUN91Ob7eTuwjLNu3GbLYVvR7uvl3aHsd2V607mL+re7SRi6ttbgetXoveArMkxjGM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2zdmNPr1reheNiGN6UMZxd6Hq9WbIlDenEQvPLj+V+URi49aUzI7KztnRgwJbZ3lLLsm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8Pa6vwZO7AtxoSFbmyMMckJijkhRFHtJVFE6zqSVRsZylse3vr5JbEfuKqwd2D/qP3HZ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bKWSjhRn90rc3TzfGBcHAtzFkh292lJYzur4tgXLN9GBbWQzOl6vbu+b0ikRdmMd5cMl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4wcCv68LPVmvB7xb0PxO7wNnOh3fF0dJ+KIiN1qxqmfyO9TtulbBhmL4sz1od0jGCUr4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ds93fF0zN4y2TVsWwxiO4UckKIsRFNRjX6lMrVMnLavK3Lt6Fk9oq80SSK0UhoXx6Z/Z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WJ7jPQrZ3YsaMiO0lLBIV5yO7Q3vbN3oVt7PQ9rN7X92bFb1eBAjaVm7yJD0x4MEbPwe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epePI0cDFrfOjgyM5Oif2xEQF5pHXv8A3GbrW0YMWwJGBrIoElglLBnI9GRs7h8cDHwf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36O7ZPa2LYIwSJSSKlbBUqym2hx3lHbG7s91dGRHKIor/KDt1A4/a9yFXtg6uYsZj7Ra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gwJGNnKz43G8DlpRjQnb0rozgb35M7b54Hxf3rwZ2GMo8wI8DGO82SOdaWbZshXyZtxp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N/b5Hrye8mVZW9oR0YhEfE9Mjr/z7ismdxkzogt+0cTtMHaJYMW7sFWQ9xDErsZLjBsz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R4tjYXHdfkZm0Wdxk9T6jA6jY8sQ+GiRMdlbmyPZEgsudLtpV/yU088KuVJx7DkV3oW5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YMW7Tgk8nBzaTJOyvnJ7HtpWhHBy7cRs/wBCHMSLsyQ9x2lsN50O0bZunrTxZcb2iS59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0OzMWY9ft8yM+HFuklvEiR88jq3/9CvgxdXi8CqHejvO8+oOZ3My8kthOzE8HJtZpX2tL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Z6OTjQjJ3GLq8OfUrMfMzm7M2ZzaJSiVJZpyjmp01J1JfyHTPpnWn9x6uzm3sVkNm1lu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mzM7+LPhXNsiHZ8nF/XtY04t6h8okbMYxsYxHGhI4HvZbnrB2s7cHYzsHTFS2+kfQyPp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pZPott0WfSZ9Jn02ODO1mHnF/WjAh+PgWhHrQ9KvyKO3TfNERCfieifHUvuqq2BLGteJ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u4TPZ7fwFoa0e8b29+84sj1MQyXMh2yNWiZsiKKa7YzZKj2x/iaf+/8A/wBkrRl1MuRHs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k2txZISwm9LezfixvoQr76PZ6dmKz5EehWzZHFoEBWYxjtLSjtOw+k8qgyNFn0cL6J9L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9M+mfTPps+mfTPpH0z6Z9I+ifSyfQyLpx9IPpB9Hgl0w+nY6UkSR7wcaPRkd2cHv3gxoX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p3/siRExO61vRUf21N6ubp+D1pelnpc6HuJbWzh43OSXwtEksCuuFzjfJk9e3oRLc4tI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ceacd5Mx3y6iKlKUvo0usquU+RHCWNaP+TKtIfBBC2JMV5Mch+POng2xnwPlnp7iHodk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Ctm0hsb2W4193aYZGDI0d1QI9OKkKkKkfTwfTPpH0z6QqR9M7EdiOw7EfTOxH0zsPpIV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DsPp5PpIn06J0CfTrL6bBUobypMf2jen3fA7+jHixpQ7LhMpfkgLiIrLwO7Kz+yXyFvp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Ozt6s9GT1myJZESe1vdTjIuD0j3LfRzZDQtiSHaRLiebMe9mxb2gsi2JPJ00O2ET+Qr5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tbAth2SPecIZG0uJPwLRFE1bNuTN8mTIiVlZ+D14KaXctxXbJsdoU3lUMyXTsh0yIUUi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YjBi2xlHej6iPqpD6hH+Qf5B/kH+Qf5AuoP8kXUi6lEeoi1TqwFOL0NDgTpE6ZUpk6ZK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1fuIm2XZjM7afXoYh2duLctj4I2jzT4TIisrLws6yfbRyJjutSshj0vRjbRnJk5O45MkR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bjR22WLZweiSyRv6dmPJOzFZiIIXDKEMuJWq9kKk/qO3vVkyejcVox3xu+U7esncPy5M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LKx4Hxp94v6pkBOzYzsciHTNkOlRHpooVLB9M7BQFFGLdyPqJDrodYdU+ozvZ3GRu/c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3HeKq0LqZkeuklHrkR6iMkpp2ayVKWVUoEqbQ4lSA4Djgkhcrl3XL4M2/wCrI50K2TJk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PgIQhC1u7P5L8Gy8edGBWVnohuSWGO3FmS20wJjdkyD32cXExgTzb3i+bcKNmZ2dpDJG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gpoyRWXDYlU7Y16jmb3zffArMR69tnJCO+MDJ8+nm0nt5seDNsX4/QR7dlzAWwtyKFS3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KmklAwkMyh1EiVcl1BKu2fUZ3MyZM6M2zqyZ8CZ3tH12R6uRHq0QrwmSwyVNMq0yVMlA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zd340evVvXFs76GJnTfjQrRELwOzP5Se/q6flVmN50U+asftHfO/BK3D9kFgldGd1wNs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imMYiVpbjJDHbNooztFdwl2KdbedXuPV3tbBgVk8D30IijYQyfMUSJMe/jx442XJnQ9C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JCjkhRIUSNIjAURIY6kUT6hE+oHWbJSMsyO2bL9HPiU8EK7RT6nJ3xkTp5VSiVIYGiUR0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NEtObertW9bXVveDo/xoVoistbGSZ/ISzX9IZ6V1pepO7dnsUd3Nf60MXD3PeB8ezZCe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7RE7do0R4VkekYw4XRUuyryhmdsWjgW4sRKlXNmZyPQkK3K98aFEQ5bZvLc4Jfs5M+JaM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Mp0ftpUvthTFA7RKzmoqXVRRLqZMlUbMjd3qXiXhT8SkRqlPqlhSUitTyVKQ0NDiNDJI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+j1ZW9Gbe1seujf+tERCEIXhmdbLuritnwsQjN1ZkhcyKawSn9isx2RzZD5zsci2G90S5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xtZc8CPYrMyVHvmzRIQ+MbsSIrfPap1M2jaVmJWXL2PVsiEJH/Mj0rMVuR/t86smRciu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qBToEaYooSEOeCVftJdS2ObG/wBdfpuyZTquLjXTTxIqUyUbSiOO7iSVkYMI2u9hHvwN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REV14K7xS5lho5ejOpmd86IjPbOBIxhSEND4aH8YkuUsjGYtg9e/ejB74v6O5oyIQ7T4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y0sGcE5u8fk9iXOBWwId9xkURQ/tTWX7VlJjZnf0uEY0PQuRi8D8T8nJhkKTmUulIURU0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KsSqNmTJn9N/uJkKuBSyTiTjZoaGicTAuNXvm2bMZjf0rN3R0fxFaIrKy0u3WS7aXuz3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WYyC7pJFaeR2W7wh8qzQ+TAzGNGbYZE5tHnI+WjGwldcOzHZokiatjcciU2c6P8AntHs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TG45YSszuODus7duFkej29ONvOh+N2imyjS3jQTKdBIUBLFpSwSq4J1TvyZs7ZMmdef6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SMEojRjJONme7+8W9XSPeRve8imdLaN1Za2M/kX9uCRi3boxozdqys7qOSEe1VZ4PbOL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I1hZuiR6R7PWd08GbY3wNGNkIdsDX3RQ4lREkb5GzO+T3eJ7nbJgY9xnKQiTtFHBnVEk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T1m71qLZCk3KHTsp0EiMDFpTSJViVVsbHrdmzOtXf9JnBGebTtKIkMmiSM3yta2MjslZ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da3ZjOtnmRgawK+DGvGhiQkRiYwVp4HzyIxo7UNHaduzikNrMrKyPeRmNhHuXEeclOZ3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2WZJEkTwSebJPLdnaPKaGMxuN3xv6zg7hm7MjepcK3BzZ739+zH6qvi2x6UdqUMuj07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Kw6mW3qV2LxIyO2TOhi/fUhrJgiOA4jhlVV239Yt7bHfN3ZbWzuROiIiFZCstLtI6uea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sCEPVFCidh2HYKJshyRKQx2ji0hJGB4wZwu8cu5aGI9GdHLyYZi8djNkrRILaRIUMlbE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8rq3/T2khiR2iQz1ZMer0kPg2wbjvx+pm3q3v36wdpCGSnQZToIjHF3LBOtgnUyZ8CGz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+k7xZJWRUhsueop5jPY5u9rM4MiwNXd3x7yZR0D3REV1qyStWliFX7qnrG5k7jImZ1dy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3jqM77eiV3J27juMndu9z3bGbcX4USWDkxaOzmRznTESFEwRZIjA4Oqm3WfLHxuN6Uz16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bykexnp7PSkJeL0ZH+t79YO3JTpNlOjtGF29p1MEqozP671Z21+/Cn583TIvKZEiu5Tp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O2cXyY2t7u9EUPGOh+cSOhasjt1v4bKyInswMV/bFsZd2ehIZwudL5YxWyesHGlvZcvi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ZPY9Yt6IQYlgk8KrUJofL5kr7Izm6d5WSIbmTJIykIfHcPVndXR7fLFdq3vF/VuNHrxo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hTSErynglUY3n9VeLN82yZ0r9tHKRRFDuSpb9dR+2bxLUxvJm3pZsjey2GdF+SAhXWl2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6QubLU/AxvZaXvZjs7MdubMa2OY4HdX9f8R2sxCWRRVpVCc22yXFQ9MxZnBlXztFkojx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7fgVvV1ZK7t73t68quhnBBb0qbkUoYUImLSeCdQcstv+hRm/cdx3CkvKv0osaKT36dna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nCt6u7IZje/oVnx76Ff7YEbLQtLJn8l8c2VlsJaF42K0j1E93xsPlrbNubIeqmtpRJW9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Kz6jBiglac8HflmBokVVslgbFuSNxcK6tkaErM2ye7PXz5MO8RQ7otY/RSbFS2o0MlOk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TqNjdnxZi8Pr0vM7+7t2VsikJ5svBjyvUj/mB08sEJ7PeP8ALU/s9mb7HaOyHpyejofy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xnWSzVzZC0Lw4wLS3s2PiHM1hmdMjgizhjEN76KbwtmmtKeDdiW+FlDaiSqIlUbN2QP+R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54fpD5I2fM7QRK2dremvAjAttDOFfOSCbclgR0sVKXWUMSlE9eWCy4QKVMjAStJk6hKWd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WZ8j80Wd53GbJ3Xhd34ovZMpMou3WRzGompIZmy15309CvviQstKu2Mm9q7/ANmxm3F+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9sYiTKTJbjursnwhYGcWxb3bBBkt0lhi55NrLlbWnW7miCMEDH2zWLTKhJYtlDFHLvJ7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Pmm8plTSzNnq9NXZnVHZvePBQlidSXdCtTOLLw4tGGVTpFKlgjDF5TUVUqmbPUhis758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hMyZM2WheN6vUT3SKVupf29Z+YiMVuGcafXKv0XziyNl4Hau8QlvPRuK2dDM6/VntZkC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fljM3zhxeU0hrezEt8GBWiQdvcSshEioTGYHZ7HozZc7jJFPKtP5avXOt6MXZ/0uVuLj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3FeiYfjhDJTo7U6eBRs2TqYHLI/0mYs/l4H4l4lbuIyIyF+g7+tNJlNnf9vVdThV5d07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I6P5RFZeBjOulij7Z6G/HyLS9hPMcGBu1DjqOMmbMztZ85GY0Yt6GRfaLd4MGzPaOGuc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XezJIqbM9mdlZDMmUmns+Z2iVvmLQ7teZIgt8YIiJEG+6EsmMqtSxF5TMYXFsXQoORTp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OoSlZ/pt/oPR70+tGTNlaMhSE/D68LeysiBB7I6yTVbTgwPRnazt6Wz6XPfTYhGfAzJ/J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x7tgwIQ+D1qRISs9zYZQ2Oq+EONG4z1i/vOn1m0Nmmf8AOMEXbltErUhcowRJfF8kyqjG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adpHhn/X/S+Nf56sWz4PVnZ85Fz64FIzlKG0Hh0dyVDuj1PTvGB8Le+LRiyhT2ihWnLB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lnTwLXz+t6YrZFIizJkz4PXiRBkOIbnXrHUmLekO+BbD3uj3ZnRvalZeFjOvlliMmdos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GOZShB46nhbDe+c2Z6XLMeHOysufcORoVm2NsyRtHhkZHKfLJFW2RjW4s2aNjYixrJwf9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8OdK1vmnu5R7V25GsEOY8Spbx+06RqZ1HRd0et6V029rc290o5VGGy4Qth1ElUqZbMmR+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ciGMz+mj3Z2zgUyMhSMids3yS0PUyLIEOIn8l/wCoejkeTFsZNz3myuuOj5pWRketkjrP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ZFnOnYi7enZ2fNCiZaVepv6EjA1fI9h2zmzsxGDBw1zxZZMX9o/6jam9iJAqckirzmzP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rLnH7KZH4VPn5kj27+hIwUYr6lZrEBna805HyJx+3o6zhVoy74dZ0yqLrulcKuMHB7ju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ypI7jP68rK3F0Yvnyt+LNsivFncJ2zpfhzZEeY8QP5ZdvVDtne7FwzhaU9+Tol9sdkZF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/KKO3fdLgybHp39ektjG5kxbNmYxeMN4MnPBP7pZHxnbO6Yx8aGM51bYFhi2T45IDO3b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Kw5EnkqL7R3ybnqV4LeksusUYk49tDWtD082Z6I2iRiVE8riCy5wwNNSpS3jHui44Og6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I0lUfU0MSmhJs6WBCN6s8Enm7386s9HvxPzPU9DsxaFxkUhS0J+B29WRAhxA/l33dTgzbY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Btke1uk+CvHVkbGyUtpYZjZrFmbGLIwNY0MQkdtsaUiMd+CUsOUmehcIwM5QjBjTwe2s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g5tHZLe8WIXBEqccyKhJHA7oiNZMbkSH2k950qeZfyk+2jZa82epaoFJbTgYOnX+2q/9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0txoodTIz3rqKJ1NP7qVPBThgirVJ4JSMjs/Aru2f0353pzodnbc93ZEjIjIye/JEpiI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pK74tnd3ihrB695I7ypLEY6M62Vp9sO9txeTIr+9ebZMivi2Dhd2CpIe9kPd4EtkM4fFu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VvQ1ZbmDFsXVmeuB2gJiMiH8cYbKozkyPnBkT2vTWSTwdPHLoQyddLvq+VXVuLoT3gQk+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2Tcu5qQ3mXQJyqSjhpDX3Uao2nHrYR+rGJA4Upoqycnod/ep6Voelvy51MXGh3zpxb3d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7jIn5EU0IXHWvu6mRjX6shbaGdMvvXCu3fI3b2ybOoYkcNW9C50IecqJ2k4iWRIUTtFA7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8sfLRgxv6QuWhaMb7mBiNkM9JD5s3uhszg5Szh25JJ2W1kKyKnybJ7jEM5SezRkZ2o7I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7aNX5eNHu3pauBPJSeKtWs6klZMWWKmdBHtHHM50kqeMyqS7ZQrlSXdOCyJYKs0lKWrO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2xbhZ0K2fC/Bmy1cWds6kzu3jIzpxriUxD2j1Ms1+bvca2GPiKye7ehiVumX+zQ2Z0sy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rYVvfN8lPcSWO2yR2JGBIwhtIc49suWLc4s5Hdvk9POT1FkeCR7zkQ7/APKtkV/ZgQxP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ciIFbkkT2RI9G52mMrAkOWXQhlUoo6us4we70JD8uDFkLn/rO8dhSOTBFEHh0Zbxf3dX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Hdi0VgnPCnLL5H4lozdXQ3vZ8Kzu7K2f0cWWrFs2Z7FpSv7TFMUkLwK0CPETqZdtKpvN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jpY4b3vm6s3Z2rPAxGDGD0uDhGc3jJoVY+sfUPrH1j6o6ks/UljuYmYGjBwySFEewmJO2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j4W69J7PYfJk/wCVmy4iiKEt2YHaq7xZG8SraRJDRLlnbZLcwSeCjFsisKVTsXWVnOXg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SsndLIiJFGBI7u2UJZM9x1NTsjN5eBIk+1VKnl40LU/Axv9LnwPU9HJwZFZ295ELlilgj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EpH8jLtpcnpmNs76EPFmZNsmNolLZJivgwId2M6rhafS5Q0YGIYlbGjnQ3eWxJsW5g7R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RIe1uTCTwNHoly0Z0YshLe29sbVluxC4gxGRErNEx8yQtyRh2iZ2gslKJNpKtV7qlfcX6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byQIkT3GzMtunIVQqT75JXqzzd6/fOpu2TJnI/DizEM9WxbC8XrQxeJq/FktOD1iz+4j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JSP5OeZLazE9HvI7IzdYtSi2U/A7ZHbqrJGbKyM6FfizY9PA7ZHwcLNnuYOBYPSfcmMw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V8fcZPQ9GxneqMWcx+MRWiMnzgqD5aye2J5T4WxTTmUqaHiEa9dtwK6/Szo7Tg2xkXEL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V6khszpd3+q9GdznwPRi+fBiz4Hx6Q9rJjMDFpyPkQjGWtiMxS05I8lPcSxT6uWZq6WB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EiNPJDYjsLVgY7yZ1XJxbLtwZsr5M6OLuyO7d29yEtvXpW94snlI3vuiT3SEPCRjN+Tg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7e59TFxqYtAXKtG0xlQmLhMlkyNEYtuCwZK1bbOZReJVn+rF7vckekhbClki2ZMncZwR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7noR6s/PjRyZuhmdb0+9HpeJnBnbI9jN/aVvWjBjFuL4+5MT3ixCvC1GKzXl20ajzPhiH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GRLJGO2NkRtF2ZkyN6JFRrus0IzuPg9sjdOztK/Ah24GLjRnTgW2j0uMGDk3IiRk3OHsx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uOsj92T2tCM7TY2TJ6MLMICOCpUSVSWXT5/6qfqLYZHhbkkSGQwRedDZEp8Wm8KbZwPfS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nQ3vZ39+Bs5Hzmys2ekzO5m3vQh2wRO45HkQ9208LL0cmEcWVoywZFZCEt6COqnhVl921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wJGD1TRGJgVlfI2ZMjY7zW9dfcmN7o92WBpHArcW2vvbFmj0Y3yIbF8mSEYuj1Zs9DX2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elwuXyMXCI7nWcvYYhCuiSJofxnlnr0luoCRkqVsDlk3I/Jr7pfrKO0Vg5HDZxYiLFuZ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ArVJDlrWn3b3rej1d+D1bG47u/Bzb3PHiXL43MEuPZgxkxgzsMZizMWzglucL29iLFzk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PVvNTqD0LhmTIh4H8TdvcdqERcISMGLvQ9COs2rIwJiHxEfJyK+bLHhdkh2QxmMiumc2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X2nJKztnBjd2xsj2ezrI7TsmRFZkBxKi3wVDBgjA2SlIlU3e7ORcYJ/Gy/TgSRHjlTiNM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KUcQETZJ/q5M3zvbOtc+xWRkyd2t24JcYtIXFsano2u9HvFtyJne2R82iJkWRe8URR00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WjmNm8XxfI7O0FkpK2DFktedEUfyC37t+Wth8etOw97JjYrPPcZ33HZiVpc4wI92irpD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zkwYtg9tDW4nvLgwzlcCG9qy7qdWOJNbuLKZkjaNpolsSWRRFHBJ4U2TmcKPGCTFzkm8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KEjge5KOBu/TR+1XnL9Na86FfnTjN07PgQuebYyO+NDsh2xl29HrA7c3RjDMasbKyyrI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EDo4bfyixTls5bxfJkY+B7aMuzKK+5avdvZgkK8Drdnje3syPcW9peHfTyIlvbnSz3Pn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9gx7kkekxu2xnEYc4zPOYVuWd20GYIiQhskSGt3glJIdQlLuErJ2e5ga27dnzjT6825Tf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gMoxTlCKikhkmOyM7+FaXpVvfFvd3ZamYHsIVs5vvlDtliEK3q+LevQ+FxgwYtgSwtEu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IztwZIFHiCy6MMlNdsOtfeVFiRVTUxnFlbB6v7o7JWVkOyvgZJZMWVuu+JwxvwezKzwZ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NiyyMdtDs+eBa+3fFsHAzAtnJZODYbNyPLwyKwsb0/x9StnaCwRImTNkio1EqVVn6+JV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9odmIzt7Vn+lEUsEJaFzNHYdPDc9SJvwrw5M6cmdGLZF43zf2xalblmBrTi2DBjRgwYs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GzJli3fBjIo70YFOJRgdNArPtp1Z5lW+SOp5s0K2LZORLdbOMckEYERvkzpehWrbw9e9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Q2x6ObqzFzlmwud0Lez0+lxd2QxrezM4GrfEye/dsjl9vJS3jWX2tYEJHBm2DgqVcFaeb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vkfDWyWVhD8DuvDBkecXyQWXwQ3Gyo9tPpeVD54tgfOjgVlfNuRns924TFxbttgSMWSt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j2r+tGN3oaHZmEJYsuaUWUoEI5KFMgsLrau5VEV+HucHKHscizl8iGQRBGCMTFpaEZE7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bIRka+2+DiyNzl4MGBaM2ZBD4uxD1e5Myc2VuRctbGEe5RO3Zozg93orCqrJJGBIwKJn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iwP47i3thnIjY2z8bNYMZMYUVlEt35loRFZfDRK9JYUnvAZV38CHpzp96WO+RXQrrSr5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7Y0Y2s7Z050ZM24sz0Y0SMXpwzKlDBTRTgUKeFXqfThVfdMrcorLMR7i2GY7j2ZHaPyi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T10PuiIYs5zv6MaMm2hW7rZ3Yro92Q9rM9a/RnQzbCFuSzhkSUTgWxvnJS4kydkLYlUR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E6lWzgT3tk2ORKy3txHkWxJYX6KvTxkiSksrmEUSeEll+psY7zYlt7tJaVrzZauXb0hi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TFmK+BIwYPQ+LS1N6OHp9e0zO/gwelEju6MSnHCpx36emcLravc0YKytL4z+UecWUTtJ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CsmIyZHqxpVkdZH7M2WbOzeBNnvm+cmRmcCJC4yZMjEYus2Q2rN5slZDs1m3prb27J27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KRLGZLteTtWIjtJ4HVO5sVlfqFk4conbtHc3zaO1uEvj/wAzKK3wVvh+lyKAkRtP5Ufu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fNlr5v7ev2Zti+Lrj2hbX9PlbPmyQzBgwYIxyKODF1xozq9jRvd23zi8lsj0Lh6GY3d/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dPHM4rC6yrhSeZRQytwS3Kq+529jtkfOSiiPGp+SJV3g/l3HccmzEj3i2RIxu+cm5g9Y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NsX9XSutHp7NMbM2e40Y25OE+GRs8GMD3GJkWkTmSqD3I2jaNvXU5HzHKcuBHszZsp5b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eznPKH4lq9Ijwxc+p89KsKQyEdqg7re60+nxZ3Wj37EZt6MiHwIaMaM3Swze2DAh68iY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p5Njgxk9KyMaqcSnEjAjDfpqajGvU7I1590kiJ7qrbFq/Ihjt6jy4/d2FNCEO0XZc4H4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7ajV8HdkQt7NbLddpjBgaOLehPJJ4PXuK0p5MGBW9W9+iRlZHHJ6tnKxfkxhmT1ft2yb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fqDG8zDxucMZg5XaUmio/sppMitqzff4npWjOCL3ZFC5kmUV9sjBBfbNkuXd6eLercDZn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ZSHtoTvkW4hiMHaJamIV3ZrJi2MmLOztgVmcm2jm2BLQ7cWQilEpxIRKFPMm+2PVVssQ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RFaSMbnbk4e5HgTHZD0IatnfS7Z26n8nr27JZFs875eckJbZssmbeuRiMZfCRnGnAjAu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Um3gQubLYYrNW3M3xv2mNoDW0zNoitHkZX+M3us4mzOFPmR6ctoHJFEst04YKssU/ArI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s1IiYILdLZ2XwluS5Z6utLMGNztsrS4Q7Pl2zbO2nG0Nr4OBMxZIWjJnOrAvP71Ia3eR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ylSKcCESlTFsuprjeWrK0iRImkzG+DBxZ8d1orJFbITti+NHpMQxaMW4Ooj3SxgwPbRi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hGSLM2SFplyt7qzuxcep/FN2wcKIxHvArZ3MvuInA70iXFQmK0bR5tVJJKTk2sHbuzBg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zKXE55Hz6Frej1oR6EUXsUluiRHmX458nq2TOhXdnnQ3pd/Qxra2bvhO7FzgQhq2RvYV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eBIwN4Hv4E92re3udpSplOCKdMpUjtSXUT2m8iFZCGVFgkMly9z2Me9vcY/ctCM6FfGl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/A/uZizRgSMGBoe1sWS3+K5vK3pZPeT2xWXNvatJ7xWjBxZpYjzi2MsQ78mLUZElmNVbt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qT5Z37vLHz75EhRRHYX3SisR6qpsuMb+X3qYiBFlD4pbMRU/HMb3fD4Xgds3jyzFuNCt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cucbmMi4jdmSX6Ds9GNfu/Fs7WaMsXCWyRRhkp0yEChTEsFep2qvPLzZcK0BlQkTMGBx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GbYG9haV4G7Vd2mdmyjizW+MrGE1tbttgwYwYMaWYMWlx6QxXZ6u0erZ2ee70rNGTG6k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2ilu/+KpLlERXyckyvLD5MHI0zLEhIjxLmlDtVWezzmGxPZjEPxvV7ZAbafTbw9MRUf2y4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2isGd9K4TPSZnJN7e74FzZHaJGwlZWVsGb4FdacGLY8eDAxWe9mtGLbspQKUCnHJSpbx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kbshaZlRbS5ntpzeIrK8rvQnrbtIej3ZHsxfFndCXhS3snnQrcGTN/Y7vccdkres6OLI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ZEbK9QqGGerK0cDI0skvtVSTOVFEk/A+RpeWO0eZ09l6aEir8Wb6/d3f3I96Mitzbk9y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zZ6sb40K2LYMCRgwYMDVsHt2xoyMxaW2l2RgpwyUaeCEClTIRwVJ9ir1sj3HZCuuSRMm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HTkW8nE3z4M2d5c+3Z8Lw+tXuyVkZtndjvk9+z3bHiejBKyEURcVCpyITshWrFWRB5GP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YyMTOCrVyJtvBHYnyc29eFq2brRBkfyRM2gipHMZ7nq3vU7ez3b2cD4shaUYMbDTMCNr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BIwYO0xbB2mLsfGl3WB4we2xaGYMFOBCmRgUqTIrBOaiV6vc5PIhoeuRPiosC4lpXGBW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1CfTI6rpuxKzFbNs2fLMju74HnPr1ZvVh3whasb3ye7duVbF0PSrsfCHyrMRF4cnvTI/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CtU3VSJBdqciPPv37iiTSJ1Bbywm2cEnm2dS1N7IwR5OXsO0SEPvj8cie9Eh00p0ase1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YryM4WvO10e7pGBWzqxoSMGBRErYMWwJaHZ63fG+nOjko08kKZTp5KVMSKk+2NWpkkxW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8Id8HacGRPYTvI/hKTVKUSrRU4dXS+nPA9CtmzY2NmbZs9CvtpWnNnqXLuxPdbWRGz5P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CPSQ7ckcY5OD5ygU/jU0IV/dR4izI4kR8Cjl5UVKpuPnh5MmNt0vD60ZsxDEsjKeypbv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WaX8rT+lXT8krRGPi2Rm9lowYxdcYy0sWbujBgSMaFeO4lbtyKJ2jxoZkbM63owN2zpQ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CKcMlKni1SooqpVc5DsrSV07okSKokSHeMjJORBYQ2ZHyz+I/wDO0YP5qH2wMGL5s2Zt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cLOjGpaPeND2EtmK+be3yY0yWUrMxdkdh3xok2UYqLiUeKnB7Ii0VOJ7GBuyIROHVfc0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Ce36f/KHyig33u0Sk9/4yovp/wA0v/unFIT8T4snbArcu2CWwt1nVHnF3oR6WhISEhwy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ju7dw7NmT1ozoe+pbn0yjSIxKUclOGBbFaphTnkjE7SSsrNErLTMlap8dDFHul27MwcE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1jpx7H8h90HtK7vOOEOVmMWl2T340xHo9pb2dvd0sJO2LKy2JO2CWxAd/Vou/OlmRoiL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WCpEZLKtGJwqkmjLI8YEjKQia3Rg3OLvT60qyV8HJD5R3prlshI6bqOw6+f1Zu+UYFo9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RWZE943wYxbNuTgRi+SIxCQkRQokY4ti7GzJ3GR2yMQ7LdmbYPZjey0UKbIUiFPBTpEK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IiK2JaZXWifMxklmN5GduneamCou0TJMnuunf+7oWlSc8FariPU1PtbzJXzm8mSJRy4j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e9lf0evRm/t6EcGTObZt7wbjIrAuXblaXrYjk6UqCeWxMXIhGLVBpmDFpyFueoreQnty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tecYMaVod/V0ZEPd0XmiMRB4J7lT5bDFg953WMM3JMW1s2ye3tZkUMWxyRQsnA+fZjfB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W4rYEjtIx0dw2d53EmNnuz4WrOrOjAolOmU6eFTpFOmRiN4KtYnUec5EiNpEromhrcV8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Ej/mh8otY6rkqb2p7T6brOyL6qXev5CWa9ZSSM2Z7EPRkbwRfcO2by3MbQG3nFlZiutS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Iwwre/Sti3B6FZmdGNGTkYsIpblEmY3M/ehGCIycsE25GDsGsDlvIlso7mys0RN25bHu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a/VndWQjp/wAedxCZ6q3VtjImJ5GehnIjcStwZGI2y8dyMW7bvjOD5WksiVk74IbPBGIk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KoOoOoKoSnk7juHIUh6noyJ7yFfAkU4bQplKlkp0xLBOqolWtkbtFWVmS0MlZaGVB8Ke7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W4lGr9teW7HxkS3MHDpzbUefQx8oySdsjFbFvcrLgXHFke8iHfAh3wTbI7R9mNeTkwO6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bis2NDsj3yYIPemSJo4MESIjgnLbk7TGCRKGR08jgz6TPpjp7dja7MipYPp9rnFi5XOSJ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EtrY0Z0dNPb36d5oltZYM74MGdkNWRnfa+bNHp2W6wYsudEiKOdGLJGDsERRi7HPBUqk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tnK7tu4Qnm7t7M75y85vJ2ZGO8KZCiRgsUqWSEcLgqVO0qVMuzQrIXDGOyHw9cxlTl8N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k3kY5bpbJLMiXEzpfjFCs7cHJgwMbIvIhvdbnItDQ7IwY053t7MmzGsCMbs9XRIxo3Fa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PZntpYWniyQj/8QALREAAgEDBAICAgICAQUAAAAAAAERAhAgEjBAUAMxIWAEEzJBIjNh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2gAIAQMBAT8B4kf+vxf/ABGR9g/sXQR9B1CqkknlL7HJJInyFy19Kkk1Ekkk8NfZovN0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2ptJJJOMk7K+4SST9lSI5Mkk5rmrjQR0kEXfLRJJJP1iCBLKOdJJJOS6+b6B0tcqOxXY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HSR5fDTptHDjhR0U3d562hxVIvyaWj8j8lRCJwjizvxzFecJJuutlj3YIyi0EYz1K213k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iLgTefoMYz0q4k9VHHgjGejXHnixy5tO/GM9CvrUfQVyY4UcRrGcoGiCOzXFnGOFHIjn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4EGlGhH6z9ZVQaWRaeGrOys+Que+TO4vIzWaxVGpEpnwQh0IfjP1n6zTHAWT5C5yH00m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RqJPghGlGg0EPbWT5C5y6xEkk3k1CqNRqtBpk/WfrNDIxWT5C6ibQNdHN5srTaTUKs1W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GPkLro4c8OcpJJNRqNRNoIIGPkU/VpJJJym2okkm0GgdPGp7RdYrq0mo1EkDoNBHCp+w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0Eb1P2BXW3qJPg0jUblPeSLo1wZvG1T3qtPXPbjKnp2Tw/72J6p8FfbXwl1L+hvhK0C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VaSj/X3XrYQ+4V6P4d092M4I3lyVivV6P4dVJO4s4xhHwReDSQRwlxpwnBXo/g+qfBjG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NJoP1mg0Gg0Gg0Gk0mk0kWi6xYuRTdf6/oEEGk0mk0CoSIII24IINJpNJpNBoNBpNJpN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/AMfcLqqxcim7/wBf2Kv1yaLt/wCMd7pNA6Y6Ov1yaLz1a4NJQ6Uh1obpfR1ehcinsownZ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IXQPgu74jZPMq9CyQ8VsuywgjCCCCCOleyrPcfJRF2U5vGB5odqbJEEEEEEEXgggfTvF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k+SsGLN4Kz2HakQluvq3j/Qtl7rFt02d/wC9+Sc6SkW8+me0rMnJj5Cs7/3m+BSU77XP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47Ljqzu/eb4FJTvsfOV66oxfskkdUGs1Grp3d+83wKRcCpc5Dt5n8n9Z/kVaVJ+5n7mf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aveb2nlSLgVc5X8/tFPo8Xj1Hl8bo94/mP8AxRImSfien1NXvN8ChYJk4sjKq0Ectex28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B5PN+z3j+d6V0fien1NfvN76UlCiy36hISK6fjlr3epSUr4tGP539XpPxPT6mv3nVv8Aj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d2xPGopQiv1y17wWDv8AmKYIsj8P0+p8mdW+imqVhpvqNV4EiMGK3kf9WjF82CDy+HWP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h4PH+tZSajUajWaySSSbLkV5vYnYoYrySTeRVCqxbEK1Vpxg0mkgjiLFWgi0EZSSTeSR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1Ikkkk1Go1Gob2IIvFoIIvGCKWaidmRVicjcHuys8HZXdn1s2kkkkkkkkkkm0kjd5JJ5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PF5vkrN7s7U7r2II4a305tJI8Hm7rmLpXhqJtJPEW/QySbPbezFo4CIINO0uWsdIlx6Xv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kk3RqJNROyiMJRPDkbE8I3Hueylb63XyY35ygjbnYm65U29Hg+azz+OPlXpc8yekSNJH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sxjF/wAb+ZUpR5KNLtHztLuKibRhJJqE9ubTjq2p2Etrw/yt5KdS347KbaSu0kk3m6ec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JJJJJ4lHs1s1sq4D7GlW8m3JJJPQTspFFI2N3jeeHn/Mo8FSprKfy/HUk1V7KXPV028n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RQhjfBeCZ/i/5I834ni81MQeHxUeLx6Kerp9W8nWv1lBoNAqbSTZb7eMHrrKPVvJy0tq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ilbC3qn2dNq+e81drBPBCQtlbjHdMb6+i1fKSEiCCLw8EhK7WXsgoWE7E7dVn2VFvIPk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jzW7OKxqdp7Ki1fF9ipwWLGiCCCBYsauhC35JJJNRqNRqNRPaUWr4sW0mkVIlwGh3pEv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UipIII4LGO1IvpvjtXufJDINJFoFSJCWEEDXAY7L6d47V+tmD42EhIpWEkk7EbDHaCn6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INJoP1mg0iXIaIIF9O8VmPFCIFSaTSQQRtvhO6+neKzHjShIgjgPcX1aDx+7Mqxp2II2n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j92ZVihbE7T3FsR9Pp92ZV7yXCfCXIjuUIZV7FiuE9xbD+nqzKslhPKVkPBfT0iBDHku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JJ7xXeMC4cEEEWjjskkn6FArtGk0mk0kEcWCCCB7L3XtT9DjiJ5vgLJ7k9zBHMWE2e47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s4Oysl8EEYP7JJJOUk5IqJExfTpvPRReTUaiSmo8j+LUlHvegjv0uM9iSSRMd5JHUTec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Uc6SRsbweVKkWDzj7BNpNQ6imq72It41k/sU2kbNROC92Y9rx7MfXJJNRqs2SSLYjYSK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nFitI6x1jrJshjewrPZoXFjmLqJySNI3BqGybqyH6HdCHenbo5UcOCDSKkah9I85JJEy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wWKHtePN8Nb8EEGkgggSK189I8XUOokkk1Dqnap/iO6vBFntU5vqvJ0jtJqG8FnGKKRk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qFby+uhV2Pbg02WKUFDKl82jNDzSKfZTkx9VX66VogecECQyCCCCCLUleTuirNMp9lN3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10rVq+ChFWyiq8XStQU5MfQoWCwY+l9FSnZWE4JxZeiSMEsHhBF6RZVDfQoWCxfvpq8f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0ixZUPoUKyyY/fTVEWdveMDt/QkNWi8xjA6YstmkWLKuiQrIWVXvnPOp7bwVmroeUEEb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03Sz8nvnPN5TlAhXZBF4st6jFlQxba41N1n5PfWojBIi8ZxvePCRsqfRMp93Wfl5z252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2PdXGVkLPydRGEC5qFgx9IhC2PJ0r2FzULBj6RCFseTpoH0aFg+lQtnydO+jWL6akWx5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kVll5eOuzWLvFoItBBBBFoIIIvPCoEIWXl+lLGCCN93ieFTsM8j+eFOEcB9IuU1waNhl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0rtTdY1D99evo1N1jWPpJ+o03WDPI/tkbVN1j5Ptas9mkWTKnxI6SO1ezTm2PkNbcD4c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5Uby4Ls1aLpR26FlVuzuzedyCN1EFH/IxDVmLr3srOrmxtwLgRJBRRJV44Kl2L2acpH1K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IhVI8nw+6o9ZN8Kbv54z3UI8SHTKH8D8jQ3PZzhFoKcZHwosxYLGN179NUHj8knmSiRv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9dNRVDK/JPZPGdiSbO83ntV0b6Brae6vqa21tRzZzkXzg++d1tRtPo3ZfRIFg+A+TA9x8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3xJxZTP99fG4uS/kSi66CF7xa4L3V3D/AOLrn1fPBgjs4wjCCPoNNnd9UkQQQRz5E+kb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/sgSxncSjgzZbfvk/wB8uSeQkLCSeWsFk/m04Lp0zWh3neniuokkkknYmy3mK07cbkf3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/8QAKhEAAgEDBAIBBAMBAQEAAAAAAREAEEBQAiAwYAMSMQQhM0ETcIAUIkL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EA4/wDQT7+4+9He+7nvx/s5Z95tRf2K80+9uPuS4HH3px9SNDRx3i66aHa+7CGCGLc4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HCrY48q4+lODheGc9oTHmjQ8qiig3PCue09p956xRRdBfMTHHg3DqntUHqqq470me0Oqe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Ycdw57T2j4gYNXVjPaA0BsnPaOOwGqN9UM9Zp0xRVfI449iodMI5hBq649zntHtccGqPY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tr3vY4NUB2HTPXpfqYqOPFjVAdh0xZ9cQohPSepoDixqg1VUIi6MN6Rjo47hRRRczg1b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BPUT1iNHZPeoqKLjcGrYRF0g0G1Q6auOzexRUXKNWxRdIG4wU9RPWKrjtVCIuX2jfSRy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47UiKKKKqi3Ax9ENBziinrPWgtyIt62vrOsTTcKKKLe+iGgtT8QdkFyfiDgMRE+89oDY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sZ8cAohPQRH4n3EcfM9iiizh4XbHgGwfNDpEIUFmos2eZx2B4BVx/eOi6gbJxx8Z4BQ9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eAVHVDeOOPhFonPQ0cefOHFkaaaa56iHRRx5w5k007R8xQ6Z6nu2nefnPvEDmNNO1z2j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6w43uPhdFFFX2GcNdf5RhxYCOjn3inrFFnDXyflGKUU9YouVx5818n5BiBbvP6/yDpRq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DoDjq6OOp5HHHHHHRxx0d0an83SjcC5NR9/NwKLrIuTXRp/9vPPCC5MEU9c4cMLoDsgu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Fxx0ccccd8aihoOE0FiMkY44444446OOA3p2njNmNyhEHAsAIeYbDcHBjaKiHecAIecV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HxC4POKm4PAooqAO3FyLg2Aob/Rpe0fEUU9YdE9Z6zULAXIxAob/w/G118A9j95/EJ/GJ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Wootmmhv/D8Q/M1FTSXt+k+TFFT6v9YkXa5RQ3/iM1fM1feL1j2fR/upn1f6sTcDEDA6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gNfo/wB1M+r/AFYm403a3rcMFq2Cv0n72fV/IsTcC7dfWKrhO0cQnrFFanYKOeLy+kH1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efye/CooqKKKhuBdqKLarAT2jjjobI/NTUVcce0ch4VFFFFFFFRRVUV0NMWw7iIt7oan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tNRDUZzTtMPIN5oa6cAOgDaeI0W0iChqIZpvzB0AbTxHiO0dgG08R4judqotii6IDtPE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ooupOwMEBqe8mgKgLobs3A6Nqjp42DHDzPiFTbjo5MUGmCj5hs8X0+ryB6Yfp9Y/UIWw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WIEUVCHD7f8AyZ4fP5PGfuZ5vIfJr9jsFTcnoZMAishsVTvPbwKOOA7DRbT1swWQ2EQV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ZCxHbR2YWaiiiixAz478O0vv7/2QP8amDvp78ewj/Cg/uQf6hPTVFkD/AH2eqPIDpS2L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d8ce4dUBeBOMOMcdHDNHxgTjDvGINPHejLjEGmjqgxWj56oMMdg+b4Y4447RejHHGGh2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4gwh3jCkwYUw7hhju0/GFWGO8YI8Wj46Wdwgxmi+GNO4Y3R0s7RBjdGAfVTw6cCuqGHg0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8Om5UWwDGnYMMandpvFkxhjw6MM8SDyKKKKKK1PAJowwGVcccexXmnBmggzjoroYI4d4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04EYR4cWWjBDpJgPKdozDyeqmmwAy5joDxLEaqaeI7hihzGCgORNBYDiNVbC3dAcgaDhO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5QYkzTzqEZI8ZyI6EeM90FgMSrIjImGDMKzORNB0ojIugsnmTqyJoLIdqOwWAzBy2mwF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Mwec45x1G0Zd0GPdHHzDaMuaDFuOPAAQ6cY6Ky1fFy4bcbQdwocm+Ui4eEEcJxYx6ooo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AAAQEHAwMFAAIBAwQDAAAAAQACEBEgITBAMVBgYXBxAxJBUYEicjJSYoAEE4KRI5C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tn07dhx79CY8B07ahx4Poo9smXFHhGnbEOMh77M9/GXGQ8Or2oEx77CY99mXGQ9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4gO1QR4ubUezQR5HTsyeS/Cp/wAAI97RgaKMO9Yw6DvSMSn/AD+p3iPfUGQPPfUSB576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2MuHfqPY6kleCGcdzoHZaOM424HuOZxmwUcEuB++wFOC0eXjbISsOHcY7BHBIew4SU7d0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dvjIdwL2XDuO1uBez5cO4Qla3Nny4dxzubPl0O4Y3QPHZ6uzjdA8dxRINwEo7jh520Sj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HtIdxBkHPdJdVTgYRka3Ec7q+pCpwcI+JGtxGxni2j6I/S68J/JDjxzjzqI4MJz35ayY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vB3GnZMuDj53Q7jDsu1ug3An6kHDqBV4CJDuQ3L1ehs04dHfWd4G4eqx97lTY6b+JB43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05QN0Z7kM7oz3IZ3Qdxwh/yX07KjuQf+Fxy48Rhx48Kg87ONwo6vEzwwviURulNlo6vZ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PI6d/qd/6DhZ7ZR4IeeEb/p/wDi6CqHU5aOOx274fVUDqKi0VeUDsVq7VQs6OpyQceju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jw388TotX6T69njxujql+q1sUdXsicCAWmTDc6zazUM1A7TsWcLRUdUYseCkGTSSuJHm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guqrPR+jtLx5icA2qLTAjMN+jJ1Wrtbelo7mN+ObR1RybSUI7mN+OwRFyI4hR2q1s0VF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HVNiCPHdXa7sN+OOH6P1uG2OK6zabeN+O0m2OxTO/G5HMNwccqqKu2DfjjCwLRuDiIwa7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hvx3g8NGNrsY345wymn04UN5G/RzhaNwdihJDeobQcundcbRTgp2CuG15sg8TFo9lmnU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cOjkHssYzl0OCwkGIezpdRV4L5eHHCOwa89KHCg4+cI5ei0WrtecGccIg4OPnY9XUfqt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b8o7DF2iFrV3yqA84HDoODm0YLRUDtZdFpjCQe0wWqqH0ZVHaqpWqqtFpvx3k+OIe4OO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LVfyMX1Wi044dj/OItAXIO1fR+q1vVUJh2B/OImbVauoqZJQmZkqOBnevziJlJvi6UHF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dUL+A5uOLNeL4sCUoOCIlHBzvTPFjfGMJBwM70xxYIuGaeqDxLXLg6oVOPseeLBN+XB9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RZ2MYekunCmPPEqytZBnIQN+EFo/SxULScIZenBmPPF2D9jINkD5ztHaPZPTcIbix54v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GXsrojtf5uLPm0bR4HBEYwTVgjZA/wBPygdsZPTcR5ua3NeARxhaOTVaS+0vEjPlM7Yx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OUWfu1DD0TLxJ+pnbGN4KhmHZBilHKPlBpRFmIxPSMjT20ztjB3IS0zmskbA0jmNZvo+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dsZ87kz42Nq6LgfC8L7V+t49c30z1kae34Q2z93Jnw6mwtXRaLg+KjhwslG4YSaOrbEs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Mnqg/wDHnwj52xrcmfCpsTV0Wi5l5QnFz9sBFNXIoSUuMzlDy708L9TLjK2Po7Y3uTNd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Ti5+2GXNSGyMAsfcoQdHq4NYRTLimZPU87UfLm/G5Q2NpG4LRcy8oZbKZTUhsi8XMn6O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0y4piT1PO1Hy5vxxVpG4LRcHnE/bDKZTUhySmfsUxD5e34kb8JlxQk9UbU15c344q0jcF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suMhsFCc2WWk0x91xPU/s/1B0kbHRB/7I3slJm3HipRuC4zbGGUwmk1IZwihO1ZPSqYOJ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w6vPlB/5sjcftBxe2Mso74bgtFzLzYGIwimpDOEUJ2rR6FMtfeG28+JW/L2h1Qex42T1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8UCNwWi5l7VgYjCKNsIoTtWQg19r2n4fDA9QIva8yet5e0mX+kbNdH0+0LDDjd9YdEIO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Rti0XMvasCUz/thlFGQzhFCwfqyfsVUPvDb8IhzKb8yeqHtoP9E9bMZBYZ8uaQa6ppk2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C8iZvzxRlFG2LRcy9qwJTeKYRTUhnCKF2qpJH6KBwodHhN+ZPU8PMnpn/dYLhFxRNjwg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DmfD2Xt3hwZlFG2LRcy9uwzKZ2ZymEUZDOEUJy6BReJSvacL00PcVReE1J+P/JAfozdU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DZYex4ey9rigRRti0UEHtoziVqdmcr00UZDOEUzMXxRmGL6XlM+zVlQIKaij4kZ8PZTT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KtiDoXPSPVVQZjqmHs+XnxeHBg42xaKZTL201OHB7U7NhhFGQzhFMuEjTyjMMX0/Kg8+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9pM+Nj9PymPamPuKYPV48vH9eKBxti00gmXtpqdmVrxOLDCKMhssuZkPh5RmZ8Yvp/wBp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Xsovb8JjxsbPlBw8v/XseOK/iNsWmnMvbTUwUJWpxYYRRlFgOEkbQxQeri5gyel/Z7Jka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5mYPFA42xabcy9pGYIytTiwwijKZg5mYoxsDHhFaurIyerxIUNkZRTTLy/0+KBFG0Uza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UrU4sMOMpmDmbDXmcZ4cPKEn7tLSDvT88UZRRti004PaX5O3K1OPNj0/DjbDmbBnZzmk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a8IOZ87CNzCaRti01K0hME3K14n/AGwxOLDNgzs+c5vwmXNJiT1PO0nwmXDzxRlG4LTS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oJWr7KMwmi5mwZx5zmvCZc14TMnqbUHeOKMm6LTSC/XlMzBNStT/AKozhwtB4mLjOMYW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Gtsb5CLRQX7IPMwQMpE8bIKZlKN8zhDNK8FxcH/m1frm/G3nY4yiyFC5CSMzPlDF/UEU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t/2eUPDx42pry5vxt52QyDYB5ximUUwfgvYKavGwM9vy9ryg9nam/Lm/G7eDdC6QvQl9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39FAuZ8o3jYGxNeUHs7V6nlx4kZIX4G2D85wc2Ey79TY63mptHM+diakZ2prq873pNXD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FttmQvGMEH+ox9FzSbwP8QqCUG1qtbusms0ZBtrfnbhs8XVRbDja/LfmRrJEhHw05vwm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FiEYBBqXVaqAbKpLq/6vnzuDfnh8BPArRer5d/Kr6oQLolCq/EVGSMkXstfRQUOjjks+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WfTR8zheqz9T1XtPyLkcNobFq7Vav1dq/V8dvYa6Pq/8zDKaOLEwRH0oSwf6jg5gyemV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IT9VTLm/NllNCeqJ+DYZjrcotcJq5q7V9VRarWak+q1WrqFa7yWVBV2AvAQimvqQqCCC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A+JIfRQ8I+U1kjzI0F4RaHwibFXUn1VEDNVwExtVvRVJtXarVVtQ4V0KjlUtCZp4QTUs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8IpqYYbHmVtlN2mfC/ZIPacBK06CZeXnxwYZByQhsjchc1IJoh2iCaeJfTTPhFGYKOEx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V6fhGRmyV6nhBfiD2nFE8eOST9ZJlhO0ftUtGUyEODjIyeqH9UZA/wBH/wBIs4THmUFe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BFen4ReExZ/F6vhMr8EjTiyjyGmM0Tne4SAuKaVbMRYKigXMKCb8ysH/AGoqLw9joh6j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TTP2vCYlLj5XpqjwmULH4vW/qgodAovaQd+z04oMz9ziCiPp8Ph5mZ8uaQlDi6KLKCKZ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4oofcgkPpn4oj6ZwfT8zlMSl/pdUXhMITl3r/ANUPpD+oeUUHEdebtDrn+RYLg729XFCU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gmU1DzK14TKaQcJGvKZ9QOo7VarV1VD6sM+ZColx8r0xME15XpQ1gqvCYeFBRkaC/wCo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r9QTaI68dGU2x9jPZPSTQqMrLggvUXp9UOokCK9To9sQ+VB4VZR1VftFBwkYbHyF+IMm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XokCQJlp4UXBFBNeF64/2oL8RcV+oL1EH9N/GaMhlvPAdFzfQLqi5pFM+XM+XNJlemZA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EqELEbDMdQoKK0xwT8KstIqvyhTSbWxFND7Dvc8qHzFRTR+1HrzgA6jOivaj0TK9UfYR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z5THSZs/TmU0v11MnVULquNQtVH4u1K1VVqo+4RQZPyoFFarVa4ceBB53OOcV7l6o/2x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sF4eUCm+ocFFfwagmgar/ABVYC0WmVRf5FD3GiNdFqtV/ktVrd9MhBpUfrxUZnTK/UJi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Jlep/QvKjgRUbGjv4xKPuGVqoyUKqexZwxL7x5QMwcHlCzBlwCPiDtcr7X8lq4hRdoqj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OKHNOSXdDKw0NQUxHUUm8YIKppn6r+SaCr2CNils7KX+0yQUMM7BpJSqpR2qIZaVVWDt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X+JVbLMf8VQqI0RyYTnlBkH3je0azwaXVFDHoFSxTN1dWalllkGhUD2JMgIQh9YlNbUVS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aqjRX+RUPcq2fS8uoXV7DQWjqvKpmQKoqS0lCrsB2L0resunP9VT4UcCF2irqtFVUXvU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h9Sl1bmqgMCBUVVQgvxe4uo7TBG5DnIwiJi+qgZ9XUwYIFwL2h1RTPuNPKEGxVfy0X8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/wDOcjBhcquqOP7kGQqoKLmofa/+XSCpovez6vVfxqz/AJVKg0Pcoe2CDjC4O5MQonH9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GihGi0FHMiHAGuwWj4SQ2YD/AEmEpVAoESNOiXAb812Fi4hUdCYjP9Vn9dqtZ6KEFV8b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VDZYB5P2FRaqhVVrZppdZeduoijyk4rPjcou91khVdS2D2cOL6XVido7LCaHVMpqM1C+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5ZpP7RspLmpIhBkioUDpNQroq6cAjyzRxZwvYdDNRV2SEh4dDFHGC0Pq9CQIBrV+u1kO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rKjy2OHR2u2lVyxuMEQcKvZmGeN06cqO76rVarXZGdyr3KHZ1roLbJOh0ce99Pm3/wBO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z0khMGkbHTuBTZ43IJrvAcE2oKvfWH/10CWDz3jrgsoIzE94Yr+OEEIWRYCKPYum067C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Ue6hUMsIlBwsR7oUkpmMo2g49wtFptjPhxsjHIWjqur2112BlFEKChOFDGr8ugvcg7r2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Sz4RdGyy4jDgFFe1hAtIoQTL+hdoh2Z/7UEyIaTxCiSq7YymkEbIQRw4kSBlRfVM+EQi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APC2UXwsB0VE4MFWigVqoB1VBV0d4QTaiXHyggPp8Fpz+HCA8INTFRQUUyXHA9xdEl9X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oOJUSHVVPhEFUdCQOgoc3KjttMoSQsw+kXHAAXR4iuqgzKyeqKgymeokI+w6KpZMe4Yn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SjWqigg7RRRcyPlQCCogE15fEywHZOmFVxyiEXBwNgdHE5EZ6KqiHUUZYB0BPTilOG0d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FDqoWRsGtoKKM8edV4CVB4j8Kq9wuG/W/q+tzVGPFxtVN7CD/KZRtBx2GsmtiHP+lqrq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XGcu9w7EVnjx6Mnts+XEdvqyabWR9TR7I1zulw39LVbNcnyjKR2Xpsh2+l2B3AnjYtVd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2rqPh3HrulNoiOf0VdgrhHYaIx7Sx2Ou6U34IyjltcqN45HR8OFnsFW9psp2eiajQkbXF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ktFohwWCgF7UB07PVwIOrttMwFURJ+FQxAxBKCh2DpPVazUsjg1U3D5mHYWCrhaQLoPr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ArYojy48zrh683HPa7117F12079HgIQgj37r8BNQRa3qu5VumeD441FW5TibQ6prwvUC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HsqyW1QcShdIc14Rd6yimftAnzw0jKF7XHoqzVXVe48fiootdF+InovWK/V6aif9KARh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4KWvnKGxBRg/qoHiVcaC9hTS9cppnqvSZTX/AKTHlN+E0gimpYcCa2brjArymmfpRCH2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vUXlemoJkppNl5X6i5pQeJKKu9Qyhe64oYaNCgRqXApkMmsseTUcy0fhCJUYr2pvyiUI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8kQ4QcJIvjx2uNRMg/ElFW9Tj/R0HBQ+0EXNeV/5Jnqg0mPDhKXDy6qi6Kgo4sciBRZ3m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4iDJWYeUwopmYI1dCX9TXlDw6N+GXVx67RXPBUcemGN/Y8Ij4dDq6kkFFDoiPhCCEgTA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UFRfqb8pnwohCP1knDZa2qqiMoKLo8pZ8Iup9pqHwggVRQthF4Ci+HVNeV+KB1RwI2aY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aTAuaUNpFuubHH/HhNBMlMIKv2gXMujeg78edrb2vqqyUlphllFV2eu/iQIlwTSij0kC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aBf9b9HaRLB7SLS8yMo/e/Ng/ey1VMUyRsDdIKEpxxnhFQReEd+b88IB3MRRzBnhAOAe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+Ch/iWO5x54ydmhHYA45MSjariQyKcka2aLoZFZoOOyk/UmnNemM2Omy0dR/W1WwbRGXV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ZIow7FFNedprkDYa3YlUUZolRkCgoKJnrzZoddt1sx3UPZULhKBKKCJhcNyPExhNxxjk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q+EhX6oB7dXgqNsH5R40MdrcaYVJmKfCL45UEYpo3SgozgYEeLCXxhep54SxD4Zd7Qva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o4gv13Gux0UcJtV2mirhVttOZpUqJTH9UZKWjJRVtEppUkhFReHGFiKM4Q5qcmF+iMkb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ABFuKJOopiCwF6aIKb8vM+sokCo4gShCzDjQwvdseklZtVVVwK2i2XFgGuJFMD5sFAH4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VEzDicLVJRDDYa2GGZC3BQVNVEmyHABGaNs9U00U1FCCAkqgijaoquhGk42+u5/mGVXY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LolVQ+lG2Si5lURcLFFAugmlBM/SEJ/KpZ6csbPTDa2SmHCas8H10dAT6uAXteUXBF8J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abVUS8mwYYB5EcMhEbhS5VxeJqWKvP0oyxkihZgooQR+1+PKg6F+vKWjiNbBGxXYSFW8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VkhtY4m3HEadHNrPR9X1fGzHYDLBaISshQs9ZgdxHA/U84jW0VFqmRR3RCYk6SwdH6Qc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ElL/AE5l6h67vXOqqKFj3OAChYAWjymQHxCi6iq4Y1Z6cPrjVc2PtridEIvJnCZB1MtH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6LjBQno+LqWRsIt0UOEQ+8T82wPg6t2oUdLYXQOrIEBKayQTMkJ4YNLlMCnFBiB1cetq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/jbq6q90tdV7pAF1VFVQfHDpinjVZwhhjrsdEX1lphGGtyEplg6iioFVdAOrZi6jq4Vb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2iuLAKmBpYgqomer+vOqPjYg4YY2yslJaviVRVX8CtcWqpN1VJ9LFNiju9dogcOH1ulZ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9MKO8U33XFLq5lLFRPSSj4PphgyCKhgdJ6XNbNOOU2U7Hq+tir6jLDIQZa+RHgdbht0dR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Km0AYbXBaTMk6lMFADVkKu6VwxiaXdJaLR+mX0mo6s4w2ofefWcZNbMXsQGgUdEWvk4Iz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S5pa0WiqH6OrsgwijsNVGzWXXArZg6JUBiUz6Yut3R2mPqtRY0zOr4lFUxzwwo3K6zd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aW9cGi1VQqiWmZF8bAOJWam0UkhgQngMUKm7xWjoQ2b5Vcms1LIwWRG7XHra0s1w6XY7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12es8dvMcitil8uORTHpukVpP9urtX8n0z6bhS5V0HVRg7+OEIbBDb9HV3b+W4tbFSal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IyQL4S0dWek9dwo7Th9VTKOVASVlotH1tRmpsVDJTctOW+3Y6zRmjMMg4umdpdHHzgQy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1Xc9Foqy042cBpa7H0vQguqrfjdq/V1JK7X0XV+jtJacIjLV9Lp+r5ijiUsa2qT0kohd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OIkSa57Wy0u0v0vUy65lFXiRNnrb839dck4scUqr62aSxwqz1zacPNHabABLXgdFVV2a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psBrTJ62q3oSw+HUlruYios4VeLlEbC19ZccWirPrehYEmmf1URylrC0vHdo5tXHCrdo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MKONTGhaGwRDjfrxQPbHW3Cwfq8M+G3QsRyOjw+D9NHwloq8c9SvzPW4drhj6upgdV12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l0Vq+PHmlV3TPo6L6urhxdCWuFR9H1uVkioyRmOQFrOzHRAopqmdTaq5Z8SxvG8YzVVJ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TCjiB0HVUEEW7FcGNn2nR0flRfWavGfAk62hhFGM9MXXIo6roKq6WTYrYCY9PMCMtF7S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CzSzC8XwyaurYiofCo+KjYrjxUVWWii0ookm9S3AOKj8otHUqroSQ4JVUzmpK5muzRVL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QvF9DIFrIAE0eiOSJ4/LiUXVRPIWj1uwfVV2CkvWSD4TwfG7F+r6qAwxGSJUVDLpYAZU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4NJazaWK2KKs9VVUdW7GGJV0JIl8PjDoq3YOCgN/o6lmiptQ2mjovq+E9VTAhhRn/joo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MOt/V9bgt1XS/pYgLEMWqitcaD4YELVNhpkQwNVrbKNuk0b4mji0t0mrq6lik0VXFNc6i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L1sVsNKuBB3W9XAFuqo82erq2KZoDqZEb1eEUeciKIXSToovrl0krmUuauDo2em813em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YKk9cTTV1Z9bFHwnoqT0VMmN+LzDYTnRwDe6yVf1w6Sxd0dpLWYbEC7o+jq4kPjJqqqii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rbrereoi6tyqZfV3WxD4fXCP1lQx4zQUXVdGOAY2QM2jq7t0s1x6TUshQeZDJDMi6OJr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R9dkrcpxkmaGaZ6qAwo4tXdLdbdJYxdGxHgMMKO4ECWklXxyKKsnXEo6mFW3VUVbVLdV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03eJUUTYiqvOREKrqWRZ02ODuuLSwTk9LWmZR1LFJuslMiGHG9Daa7LV4fW9RRhVVk6u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QGzFFVxBjUvwNyktUZKKHCOr+uzQwYwwK5NH1t02DR9ZIYkTY6urmCOLCxo6ksFR9Jju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u1x63aX4SwnqVAWaP0wqKotUzKyHBjLSeLqPpa02+irLAWqSaPGSRt5lrhwMtZY7rW1S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KuTG7QOpaja6bJFaqjqy+0bDC/SWtmkkHdN0oqyw23WbR1JOmwxs0viDoy1Vc2ro26Wq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bkJKuD/tRyxm0fR8XB9F0xBsWmDS/XIpnVlrbGDF2ktXQdDKCEhzo36Z9NtJgqhe74wKvo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dMKuAIIRkaIHxhVu6Pqum0Rt/wAhscS6CI2ukkIKklblbB6XC+L6KtiIyBLRNMwhdoqv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t4PwqCXpgVvMvDQ4QSfnGEFo6CpnQ+U2qXtNjhfrNXb6oJmLzYjsMDl0zaLrkiKEsZK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iGaEzPlavrwyt+qpaOMzajjg8Vi6EutUWvd8qumBTJ6blCWL6qig84sJo49M/XdTjVtU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BQnjidMOGHTiA2CmD0wYYX//xAAqEAACAgICAwACAwACAwEBAAAAAREhEDFBUSBhcYGR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4fDxUP/aAAgBAQABPyERp4IBTQmNkskoKBOexZNDRyMNCQ1RAvGlDTCLC1g6CUiCeUTO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i6rDfWVQsc4dsixI5HDD2ReGMRrKORMwLMEUJECWGLEiHiMaSTlEjVh4bKdYJCENHOec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RiCMr14pGFhG2XrBYIFgmoHQ5zA01kOhYRQxO8QRnTLwQxuDbDQghoeFglmMLCC0PD74J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kcbokY3gYvAhaNvBR0rdnA3DQ42OO5lhbIwaEiBi8ENBIQSgixrFyJSIjah4eKkJkBYL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4JSjQyRi8KYQl7EmrJJoe9jSaOs4GzajQhMY9hk45xY2cEDxo0ge7VEDvQlAhoRyLwT8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IT6F4vZFWJYYsQJYliKNYViRGSOCIHlCZAxeEfxSLC0QMWsvYxL8Fk3gmLJEmg8IRiRu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DWIqIIwgYhBtlIWVhCcyMgcGw6IMCEEG4g1hEWNMbsksQNDobLfU4HM3EGvhKbGJwfig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IGMSIJYTExSFsQ8oIRJsasY8IQaogY3i0UwmWKZPYl8CtESq0Rak5iSeDUMcbQxIskJD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+sosjCSGRkZZOUT2N1iyMIZyJWRREkWI2iDWI8OCCMWEc5LDWTg1iyGsPEEYTGPGZ8ENY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Sck/HQ0RZAsNEYbJoYYyZNMLE5LDJhDN8xKGRBoIggfm5NSMIexYaIHiLAxwMLCEQRhY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K3DxQksUcj0JeBYfg5GUCUILQmENSRaxpicnIxoeDGaDE4PeGrIwciIGh4RoTmRCeGJQ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lohUMaQ6Yb2JlCRNNCiMFxhsgSxRzUR4LHOHknDJwo5FWHhCxo2KEioXhAl2a8FiMci1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fhxhIRByaG4/CSIwkNeMEeSwxZMTFYleBiysxhdMNjQIthhPDyjCJLBMQbrwRiP4A9+K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Grh5TE4Yg0LE42w/uGpzFgeFxEnJz5PGxYWE0NZpRsQZgQTDiKBIUeicLDWLkWUk4NDo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sbEgYwuEoGcDRjE0TQiicNimVxEGtEidH0eJNrCWTQxMXsQ0MQFRyMrCdwyP1jjFyfBW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TF/DxlD8GLDGn4JIIFoQ0hi8FhaHg8LKF5x4m6IwPZritk4TJwhjYhrKIEEI0OWWiOhM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TE8sK0JYJ0iCMIQMjEBPiWEPwMbGrFl/ucMDaSQxWhsLHOGLDrBBOScJkCVDUYYiJwrA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Iz4RWCiIxAsTAtZTIWBBIajFUJ0SbCqBBLHAHmGmaGNE9Y0yJIoQ9ExBMDCkPwV6NYSUT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0bZxheCyjgSymMQsJob8NMFjTNkl0JEEUR2MJYawiMpjbLFiPBEjeEQcjYwjkbw1eF7w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QRhVhCRHgsxkaggFaFwjLZtYLAh4QjDV4gRBGKo7CRDwsneG6wn7ikDkLYTGth8FobEN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h4Led2aeGIZIhKKyPQhZIQ2NQ9kj44GxDZUnwI2jUTROEkSEHQ0x8HRNjcidG9iyhLbN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08FCKcLESaZsYueDgQgiDS9k2TWZE5ymNiTjweE+CGNwWQha8WIJDEIMisPDVi8FiBoW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jCSScPwVPC8CfDjLIwvF/wACSTkQNEBoykavBIQIxQWNYbeIJDWGxho8IJwsNkeDc94H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w/B6GLYstyTDGJLYbZQkawsqUEWRqPZInih6FhFHIngznCGwy6GiMJlhMiY1hSBLLGhi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x2xkbJfJaY/cUNQHBaGUHBNk2LDmRYW/IRJHiteLTihCJGyQ/JC2MajGmLEkk4QiRsW8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5oOTgg5w2IIOR6F/G8oRBA8QIWXodYYsMbD8ERRwSSIeBwZdCmiwRYUGKhMgeiGKIIgy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9MamSb5QMbx/dwfYnDZcQpDYlDpk3hEQMjCKIG6G86mw9CRHibEl4IEhxHiMEcYY1RBz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MnGNYYWINx2hTnDWVoax6LtmhOYZ/o+uAoKRThahJjXhHsLD+YXDCXeefKKGieQjnEFi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U8PKJOcI4wmSPC8fvgIxxhZnHIsLwRHgyMMWWLxPEDRBpE4bNmh5M5yhaIIIIGrODQ5L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oEJIB+ZPDIgQ9EmwLGbFrxP7Y9jqxkiBrLG9jYQPQt4YlYkNjG8LBeD3mMMawIanI2LR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E8sZxgxCRrOPCNkjnBqQGJ0e2OMeBLZyDLUehbM7zV0KkExogUh14K3GDXQlFk3lJEsK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Ec3jjCHhaynxlaETI/J4s8WJEZWVkxJLeGgxuCVgmXhvEX4tC8VhrEeEEEZMXgxMFhow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IwQJCQlZfgkhnJVFIwT/AIGiBoSIIJggJzTA2EEGgVbFGH3Ywl+ygReYwhPCJGyQRWKr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Gsowgt4WHIhEmg9iYnQhsthoQzaxNF2DQhjb8oaEXFnJSRKQsMMaEGoJKfTUZYS7iB9Q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mwhqTY5JxBwTYvg94Q0LHInhirK8kR4KNkCRh4TxI8OReNkt7NhoXgSwjBiQwsvC8Ixx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wxYakgQ2K8IsjCoTGKCYmNEYWE5LBKRqDbh7ENwSSSIZPgkPEsHMTIS0PfgENrkaZHgV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PDDEMQ3wjbEHiBEYggeC5J5KstWQSPEidjUogZOZhiCyJiDCNQ3BkbvwqhC4RJNYGcoS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vG4QliUqB6ESLPVC6vQwqcVwMkSORoWFhqBoWUNYLY3hY5OMcHGIFnnzKll45GE8zOIx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IIEGEgSIHlDIIr+Ba8UvB4PzaggixE5MeN4WS2RRGFYhmmILChwJMbj7CRA1lbJBhIbs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HokwI0GpUaBK0eCIUDSgpOZOMJ5Q9YbYQ5nBMomCbwsLXg0Md5JCw8J+SGIbELsjgYaN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iEs0Kw3CGljYUFWJpTEknBiWaDNNpj1jI4lGhoQSMI2KaJNbFm1oeW86Ea94Wjk5KYq5Y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Xhzl4WHsXisTlDYsbHROIwkJWQQQQR4R4EQIJQiRqSB4ggRCI/igi/FiGT4PCfg/F4gQ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TTLGuELOQwywmERgQZYgY1JGJXgw8ScwwmGwPD4WGzUZYPHGFlDZN+TTw2aJ8U8tZEjo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P4EYZGDmBISoTjE4eRjkm0VN4IFEoNxXuRvGhWTOEmY1ZGIbLAspDzpCxHISMSSMXsax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YFhDFojD8FlZkWJOSMoWIET4sQ1jbwPWVh4RBzhkCRBBFiEeD8H5rKBIdC0SkSyBLEiB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ESciQxDEzgRIxoasSC4HSbeGscyK2JEZ+4EYkaIxn4MlgJDdH5JclyGgn4M2yyTnDwhD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Jk5filY1Dwk4EHBBEeDQkNWLDFmJFh4pk54wxPCBjCSUyLi2zLwXfcTalCliS4ovZsar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CS6iZuBnAlOh7d4WNIWERiMLK3jkjC6xOUIQmJ3la8YIIIEc8p0QLxOznGMSTWYIIxoL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kgQxrL8GR/BxhDEMkTIy/AkITDHk8PeE4TvDORISUPEkNYkTwNRMCcikOA8aG2C0MVRs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ISORsT8jwzjDWFheaxOH4Grw/FoEx+LFQtj8SYoqJwnQjgY8cD2TYKNzZeH5hx9E+BIg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WacMIWsLKJpEk4gQTAW0Fm4LCcLxRzlYZEkieU7EMRHhIhZdE+SIIGIoiyIY7F45w0N4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cJiRFYeE8teLFiPCCBE4gggScixAhYPYhskQl4N4jDEsuCQYiWCQ0KhN4IQGw4jJ9uCV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WJY9xtCobE7wb8XnnCJvHGEMRHixixwNCxLw8GM4wggiDkQxeGzk5HknhqyMmI0Gl0TO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9SxJEFchQz0FEsaFqWTJxiReC2KatCbaFNMkUhJODgSEVsbOBYWWI5GI2RlWw8R4LwQ8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jB5M0LwQiBIeWST/ADH5IfjxmMr+A7HhJIh4OjgWERhjeTXBrMxGBCix9Wc1ZJJMDjCw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LSGM2J8FmPBHOGwWF4rKJJGLweGxbHisIEvJosU8oYm/CcR4CCFyY20RsEi0sCBKiRqc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omCKC3yIGIjNYkQt4LKFbRxgymKw9OxoYlplmhWhexOfB+XIiMogesJd+K8U8I4wTJnz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hifg8J5eEsyLNIYxeMD8Fs4IsjzWx+JkEYY2LEiwvGZoLQlEX4RtEVzmZGRaLE2cGwV6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Q6NRj8JHheO8ORDJJwiaFhiyiMPwknDIELC2LQmIoeiBZY5CDt+CwxjVGw4tbJI1tSbz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DaBIbBz+ucYYqELK8EicrIxhSnjA8cxDp4x4TYlhEi8dYWJERmREiF4TjgeWLK8E8reG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RYjDI8ViMJEEeD8FjkbrwQycMY2IIETA0sdiED0bZQMSTi9EBNEvJWMbEGsLQKMRFCGo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xZEWIIyiBixGHgiS2H4cCwxDYjgWGvAxEjJFjnCw8wQbGiCBkEVg0r2SN5ivCvEJARhZ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kTJl0SNZjIyicLLVixEZY5EgxMPUxoh0JPxSzt4tCyxZjPI1WWIkkXgh5fiXjIsMWHl5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A1RAlY1lYR4NHPjGER/ASESSTQxMMYYTPfE8FuORONwKe8M4FOLIgEpIFjplBJOKNCto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rDx8ESxIxA/BeHJwT5JJJJynhbH/AAIIojwJjQ1fhyLB+xDdQ4TEk73sgto3NArTriTR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bNPg8LCExfxMsL4SHrgcm4Q7YYsN5IXinJBHlsX8MieFiCMIaFh+CGvCULzYh/wNC8m8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rDEvCMsQ/FDFhNGghuMbY2UyubHdEtkCQ1lqhCBaIynGG3iwcxhK2EqxMXgxayjjECRN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FiYFmfF+CxzhCvzWGGNDGhEkEY0NsMeK0VHKNwLozT6LIxmWlTQlGXg5P9MLDytE5L+L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SWkD5mfwM22Q1skThEiFlI0MX8jXin/AQRiPGCCMLD/hYstkiFlvLwiRGicG8xmPNiI8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jLZIxATFBfY7YqFiRkMSxxhYWEmQ8UGGsKBcUiKvxM5xOIGxORVhPMCw8HkhPEk5bOB4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bE8ow8wQRg9HPwbGgsSG5gLZLRwPD0LQWFHqTLSoyaJkf2BhsPK8C/4DjRYLY2HViVMb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L+FL+G3yX8TxJP8AI14Lwe8IfieGhLCw0R4wJEDyYc4dE4RJGIByWx2HgwjWSMgWIII8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CQjCORoaHiIlHoboTGInC0c4V42w0CGI4ENjZxiScQIkWWpFhid4Thk4knyTJGs3jUTy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CyLt2TTSUP0DeVslIcmt+RRUJjyv5r82pEbE5liFI7EPYkCwsLwQsIYsrwnMC2LyQhqB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ZWdrEYbUCGSLDxOExMnyRMEjEIdkDoa8IkQ3lPVieXhdy3loQkQa8WJSz4Lo1jtETJ8D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CxMlhMmhDIEhoTBiEx28ciGwnE1iRT4rWUWCHByLwjM4kTE8IY2NMSSLwLLvwOwgepHw0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ZuNQhUWIs4w/GsSTlfxPDEMRoj+5cL6GvoYkjQhi8VhPC8IsawiBoU4QkWEI2sIaJxHg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yIiSPORkZ5wgeWTiSSReQmThoaDZE5Nk5mQbl84Y+mEIay9myQk5E5PQ/IE8iVLRCUx3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ojLHMYix/ItjYQiBHtiMLCGSTPhOESSLxnDRpkkifjOHYsKsJJEycvCEzgoIgpnKKFoSG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sQtmk/QGwNfCV4Q8Mg2yn+V5YsNUUJ1Zdw0Zxh04yAiCfJZWVl4WODY8tWENCIxPnA8k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2UPwnDH43l5YiScsgbJJGyRMbGGxwHgTDCaIxGHgl4pmNxI+BIQSynKHgtD0JJAkNEGw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VHvOBjixeGpxPhJPkhrHOEyRHAh6JwxeJMkkTJ8GIWyYQhPijgeJGHrFuMJFUHj+o2HN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RnD2IjLWN4QifFfw8DwxGhYGxFIGXobFaNIJIfsQLwWV5LweFh4SSJi84zJOV4PwjCeF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JEWIPE4fg1iMbGifAyCcmAa9DRe8O1K8WqOYEhYiRvJIegSi0hlEDJNBkDE8TRaSJ0JX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LFpELaGymPYsLCG4wkRIpzAlcjESLDJIFVMZImIk4JxOZEySSScCYnhZkmjYWsNKMajY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uZpRHJ0xCsonwkXlMWZxIheby8wNDEywurzaTViG0I/GJ8jSYnM4jyfgxEkZQtYkXjOH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4I8YvCeHiCBo+kEXiSSTgYt5nC+5dA8yHhYeIGsCCfoYWhuyF4UYIgexcPQyMck4WIks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KOw1cHI8KCSBpN/CfE0LCeJJEyRGhPDWEPsxOcNZT4IbxJJJI3lvJiZY2GyTUoKk2bTg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QsG82Pc/awsPeHleSYn/ACc4vhG9/C9DiiBRaKqxeRKsrDERhfxljjC/ggSGhUGIeXmS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ZQ4EhogSIwxsnD8XQ6YXFDSX4M5IIIzAlIstUkIQaNyNwLwJw7HhA3Qn4nIsFhaHsoKC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JNbGtEKsW0hjz4Iwh2jXgnkhiYmMUixOFkHBAxDEzgRJyT4zhYQvB6JwmJjyPRZUci1JU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OLZIrJvNBDZ5sY3/AMI/Fl6LALL8lnQRWhuHihssUMakdMsMQheLEvCCOhLxnM4WUxiG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gQWBrJMRhYeGPWJysSJEDxMDxEYWJnwSGjjHBME4QYywUQQoQhYQRI3mScNDG8khIgge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MOohEmIkILRCx4RTQlkkGhC3iMUMSHQ8JnCxPjtFXlp40T5vwnCZIn4JEIbhEjeD0UTQ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f9RafRqbM3mvh2KmTIxYjwXgsLwYxPxnY5O/F/wPRaRLQaJ7IExBwloJSeoTLfivJbJE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wnQsPXlAicPDH4twSMaYMJjYh7CWTEqyrE14c+bLEhbo3IXQl4hwOUbHGH4INYg4Hkw5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TVEDwFQTxOQhNaHEBLcjiNMWe0GxaESJjeJIxFCufA3i8J4WXiBZXig3XjoTwmSWGxpF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WPItj2cM3oLCs3C7OjUsPH2FAyPJrKxGFlZYxEjJsQnYwpAvF+LwxuiBhuN/0RpSaT+8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2eAgagk0GhLwggS8H/HJI1kk+CfjGWyfFYt4nCV+UbGIuJbcyPxjxZxhvgiFEeJ2xoJJ6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7IIErIjBqGNCDQtDGhMkdMzGBhLn0vBIK4Q0KhqZA3g4w9RWGGG7GlYWx2McZTJwn4sf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ZIxhi8GMWJh6HAaTVl9CdiQVfI7GU1PItG8X2IH7EajVjZHgsQQQJD2QIYsPLxI2bKgt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qUbCFmbj8mElxaE/cPQ36RqRAkehvKEMnIqJJ8V4vK8ZF4pieWNitheDwQt5WNMRiBYbK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bNBLBzYvUSsBLBXBb8jEMWJHiMoYhoYggkINQ2IY3A2QPZAzkosYbNYRglAsCCIjsEtG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WmNIwmLBY4FjjE4Y8vxeJ8q8InFCoYxcaDwyzY3IilYaU7GSgWSK2wNZPogSj94tUslj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4vM9mkPQRfwWMnw3Grs3eKl8fx8Wn4CJiPY020PPQurEMXhAsIaIw8LEfwokQnDWEeCF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PDUZZbt+SCMPCJBMPwHyCWoVyfGM85jPOGh4RAsqhsbHiSRsUHYYscECGhHIs4NCwgZs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TEFJEiYmTZZFCZxIyM8kkjJJknw2GSIknMjFhCw8JiCxOfOHI2RZCFlRdDiQ/Iaj0Glm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+CMoH5PC8dcIHFIDV5vD8pZ+Mn0Nj+3igzMUGiN6RZkSNSY6MonwnL8XhZnM4ZOCNDeT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s9hicvwbEPECmSwI6EiY1A8M+CQl5NCGgXmgkR4zREeDGNkUJhZSK8EHI6gYmTTEGkSx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tHJ0VCKwTloSLRImMTwxDODg5yxKxexskWESLZsWE8FiMaCy6Q3YxBdjiEr2K9kLI9S4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Ej6YbD0FhEiaI8efFrxnKGTuCBSxZXgyR+NRozcf9BqbcJoiQ8CSSEqcDBMTEySDJz1H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xSPyYYbJImMbwhjFhslzYwsWH4seSeMU9sT0RmicEj/iQkkYWWE/F6EJw3hhpyIJyRxa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FhskSO0QNWIQqEgmQI3EUipiaesTh2JkiE4nBPDE6ORrxexCwhjFlAn4GaC2OsHo2IGQ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IpEsZa3GOiseyqEaWLZoysInzdeDF4PLwIZrXwX8bwL43j8CxtxmotTEah24hImJieCD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/Wx5nD8oFkYiPJCeKIknHGHksyjRt458kPeLCCbPWIxDIMMTs0GJJ8WLxjLF4si8NjeG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JOIIjw0QNEEDXhInh4IE8CqXEEEzrxQRqLBhPCGycJ+Lw8PE+Ju8IiRZPD0cjygxwbsc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KIOkQRaHpG12Obo0yJ4XgQsThsYv4pgsglcs4/nuXhY9fzHeXBoOM5J8BLBIngWAngE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ow8wRmRZjzgjEECw2MdBhhsjwjwjFySYisBcjQWBeDUjNHmRMQsMYv5GxPMYEiCCIkeh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y2NjZYWx5foXkozROEhPBdxLg2xQWCcIIY0RiRbKE4TiReznwXiWEx2N0xYIqsngljBT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+DHHo30X0a8aZIw9iJF5PB5eZzzUI4gkH87EFJQ35FsRyP7peCjHRDTGqxOFOhMQnBYCx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GojCxA8rKeYIGhL+A8FlkYfksJN8Cc7iE3EsEjC8ZFhkDDGwn88YaIxPgZJQSMjEiGw2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EhqDnEEEEh6wmssTInGRtj0ikKwgjvgmQmkGliKYx4Y8LwJWLMCJgV4Twmxhi6HseDDE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douLT4VGDX+4WExYQvF5jLY0CYmaYrM/zmM0OUFQ8fc2RyP7pxFr8GHhYgUokTJEEEEx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kQ5jdaxOH4r+CMyMt4G2x+bzYTN4Uq0JRIjBAlRHk3hYeDD0JX/xD8GMTDkgggaNeUga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QNYVcioRGFzR/pBoTw2hGh3ZoSGbEkdpQiKROBsgntiQbFlIWUJnOULCEiIIsSjcYngR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bosf1RpM0NZudSrwoZI1iwiSfJZY8NFhGmPcmET4IXmsMZrgprP2PoQ0/cEwDRGU8kiZ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o/YYkR4TYH3INCXGVmDWV4SMMM7/AIWyDswp5EiIjwkYlmScPECRGHsQ14Sw3AmPxn+N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rCFoYxeSJFEYSHiJEtBhEEqBUoXoTNBUPeJv1iCwcdqJo34gpo2W2JcaTcppjDCeExMT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he8SNApYISaixoMYtCQ7NRvK/WCm9CQ/yPRwPDHk2NjUEMaOfEknA8MWWPWbQGDJJkTk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cMajYTYePqccNH0ahJwUCNAwaEMMRhZN4GJbHBogILCQaWiQYMXA/Bq8ySUhhlz8nhkI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QIjygjDHicPxZycDCWGOaDxJJIsrxnEkk5nDg58WPBDDeEMgSIGhHJBBFliiIOZITHpx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0JljIqhYTo0S4JonPjqkSnOElCwmSJjYTGJBNYZIxIiRSxWGQILhLGhDbj3OOCSRr7H6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IGEc4nDYJ/w4kA5pBBYXk8Py0H2LlhbQ+mc4xCiOx4IlZklg8iBDYxsaz0CEMkMLJEJG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aye8sYZn+GM5FCEksSSN4jwS8GQRhiFiRiDdCCw1Ctiw0QQQLf8AHHix6wkWENDWIIGJ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kJ3wNYsShBDBv1ZwMxaJGSXYmmifRJKlDpC7JsTsbusHROb7ExQJmSJtG1sSwMpk4MJ4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2y/OCw7FhkjNhTahahlgUaNEzEg9CSyMeR/R8UvCC2EeLFg9MsEvboqDyrF5MQ/Nj2IY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4xLgVCpjCGjEpijw2TgtjWRiQjDbixILJUEJGm2iYQdIeOSR+bRAhIIxiXhJPjBGWMnE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4Y1YXRt4PCGSTl+Ekk4eG6GxuspVhDZsggjEYJuhO1gZoccT7E1pTmEjjOFiGiNCKOBC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SRIQhvCORGsKhJBKOKJCZQKpYJk1vGRMYYTJJF78GxrJJxI3hZFSsKchIw79qHiBWJXu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rC3hayv46tDWFsIqJNlFCF/A8PxefGkfH9PGn7jqIgrRYayqioPBY2SYkoQjxpOJJE8E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qBpnxQaxHgkwLHHi8oeFmScJGJkkj8msxZoI4wnifNCZOZHiRBskd4jJPgh4MLBO+B4N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FGdEf2yROSiYmIhcM5HhD4ZYlQbwsaGhusxiYmJ2N9Gm8ThDQyZJJwrezQTCmJ+SmVOi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ThsYc5NDZ7HoiKZPobWDZn4q8OR5vkrF4InM+Ro0GlQSIaGL+N4YsstehG495Gj6aCyG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yyHoGNidjxa2UYGN4awjyQWSTsRSNsQQRhsggQVhBIXnIxeUkk+L35HkyBKwsITxT4Pw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9eSGITajqDXYWFdFG10PLmT4Y22O/BUPRLgTNvWLGG4kkbw6mEKx7GxdjYWEysOTRjjE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7KYWFAmxRs2wssFnJkwSJmhOFhMGjbFuzUmllDUOawfYaRVD2Qk/A1GrKA1ThCJw2JiF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mII/4LwQSbDxFo/2NyzYNDwGGJEpNaNWxCEsJsFwiwy0RhHhJOCRGMRGUjpYnGE/50Ye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jyeGIaELDEyfCSfF+CXhjJJJORbIGhIgkOajhaFc2LNCMC00KQ/M30g59sKbEJ7/AIIc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0Vj2NYhPYl0R1hsklxhZRt4SJ42yRM9zImPCkTEJFsTgVawTFh6wy5sxr0aoigoa4LTF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GOdcIWXlZXhsiETjkfxsnL8pHcYkhjGC0Fn8zYcWFA8yYOnR2C0ojwYtDCRfwa3ggjJG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CQyMZSFSGR4a1CHGZJJJ85J8WvCCBIggeHhZYxBEiDxJP8T8JGxvEiIIEGpwNaIJNkwQ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EDmsklR2ky8pIj3jTGR0K0P8ErSIbgnMSSbXREkRoYhYdYNwQFZreifBk4Qh4WsokTsY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JOKbDdj0JKwdwzdFz6PWPT9DMPYg0YXgyPFeCIsQShfwPLwv4Gam5s82o0RuTcaUkGxD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eGiLEELYYRkQQNEDWEEl4SChJ0QBYFghMUaOsYhmE+bxJOJzBBHkx+TH/AJiH4PxknMe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2ODYiEJUQfwJCOBrQxDmrQli8HiSRolFi0TUkiEiKkKCbNmiOxkhZRoJ5NM2IgX0WIJZI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9DQTgkViYCYnDF0EJsTGxj7wVFrFhsUFqXZri5Ymb4PJecieS2JqIl7eb8n/ADKRpokH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NKEiw0Rl+EEEYNYaIGh+QUHogSGCRIpeIomJ5EPjwgiI8UP/AITwvOCMJjUIQ/CcPD8I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K4CUUGtmr+NYeqGpmdGYhwsSPy5rDJfjCLEny8Nclixo2KtjvHGIMcCpKx+YEvBH0g+Y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poiwYTFhjg2MpHljVg25G6GCRH3maFv9FZU1wiRZbwnlD0O2aEQWoShEvN+TF4sedBL8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QtR6CEagecwQQPxQNDQhCCRA8DWEnBFnA0sQSxaGCZkieRWJBBPCQRLlP88ZnL8X/Axe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MNfA8mdnCCVwJCMNCEkRII/kSxc2kXKEtpFyK5CfhAxib6omxCdwXEIToesR4usI5OCz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c/wt0e8JsWJJwnY3CE62NGiTZIg6j4OmJcWxDdFEGooGwkH2NTT0aRkieE6H4sWFjQ5x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D14SNBpNyLV2iCByFQn4QNCRGFlMLCIIIE8SqMkYco/AyMSJiCxUEEJK8IHtC2cYOiSf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ECQkKQis6UhKFHy2SEhfztGKuQiHCHcvRA6OVoTkiBobtY9UJwWkR2M5+jRwRmcNKPZ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44809nJwPQnUwTLOMSSLCFs4xF5kbdjlhy04WwktFKdGgeFw/uYrMegxYknxWFrCOPA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iXX8DG94NECFmBogjwihoXkg0MNFSwhAiqxCUKhJGIGiMyJiCCLuBaJLMQQNO7o2AvQfo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+NYjKTE7JMKEIIKFEiP+S0JoSOhqt/owDiCeSOElCQJUJQbwk5wxCKN9ECGJoY9CGbSE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CU4PZyMLQvYhUbFsnCmcJjxJONjkY2CYW0Of1DYbXZQpCPQecGRO/CSRsMkV4mhtzIFP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bt+G/wCEUopJInlLwSGiMNZQhHhInlmo8vE4iEPLIQyMo0NEEeKsRfcE2UoISOGOZwNP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gRA1idwM5FpCUI0IEsNGxH8MPA5v+G1ItBA4X4GyhynY8aSEjQ7NYTfR9JPhwM9D6xtE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gVjWEiIw8WJFOScq3Zok5FSzMoWPpySTic0OxhzQlxQnwWJo7wW0NKWET+1OCuhg2bYS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NqRdipfwMhqDnC/hf8I1Z+t2MRiSRPCwvCCCMseWstjxMmZARiVLGowkNDWBlh4gjMrv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KwTI0fAg0SsA3AnmSf8AhbE3Q0dYTCkhCIFE4SF74zduWOWBDwpi8LtISE/4qGIbRKg7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hWVodLZyN9E0QJaHwE5FTKNijYsNOWfCBtwbWE8N8Y58E4JIGK0RVEZWDyiSRiVk72dx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Y1boextMeh7sCJkhnEkiZI2JiCYmLZAh5xhYQ/JBYX8kDEDwklI4cf7Aw8hi0Jkk4E/G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GliUvG2JFGvGaIIyrjmBoaoFRgQkMoqeQghJBiAS7RxgjRIn/wACBM4HuCqxK4EhIhrE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a9iyTaGI9ol5BPG1/wAV4NiGha3GJiDehLsgSvFRnAkLAtiifY9iciQN0ScE4vgWrG/0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wM4EIklSQNCGLCHRPWJyPbKkwpJ7WcDGo3F2GpSV+eO4wkQkTJJE8lhJAiRyITJxPk8I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eFAohT7eEEZTECEySRPLy/BjQ9YInAkIeWcrEPxIIEGhrIkMQTGHfgsKwEyRCRpPZwB0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Ezyi0SJXBA0MIkkeWvGyKRLND65RaEEUJExMfhy5vrP/AApGJkiRGMNSfCyobs+C2J4q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Y0KMI1jYl6IwxWQL0bISJlYW8TA/Hf0uSLH4PB4eUOkyJHuRsjaGvE7g0G0SM04GoVC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MaBMiHtlGCCZP/HYlmwzUUf7i2f2POBIeBiMsT/E0CxJhaKJRoTyw0LCEHgYjOMMMMga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BONoIehqG6HXlA9hHWFSIBoh0DYknMjx3ELELHEHAC4cJyPnQ5WxBBBZZhUQJhApfxx4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Y8Js59ilPoiXIsPCymuUcULRzhwawicLFOTYthoRJ6F4bw8yLG885sUUeitC0IMbqDsQ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zu6GhCDuILILAgxoMbgW5GExCCwJk/wz/K75Kf8AXD+zheaZkEEDLMR/AxDcEgjAwiWI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FhUQQOWRcrLI8JwNiKzJHY1ZIQkyYgsdAhAmOA3gkPEiYrGMViMSxJJOEtaEmjbCHOmN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TwSYlL+JsYYtiEfxDOT0JOdHC4IE2WQiOsQR4GIbEiBiFDFNlAkEkfwLFWVhMV4djFXX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NSk3NsFCaxNv2b/ceBCRMkQkehMRoUCUmqJEIJk0Jkk/8QPGwSy9n3DQzQXkkIayNx0j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woGJIsIaWR3h4X8gsPDWYZbZmGiMSXUieCZJOEkkkIgJEkImMWJFiScNeOPCsyT4pYt0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NrEEUohIgwKZKTCflIxLZIX8aOjkaHoRWyRCaIkUomsaJE1AxbsZJzlYWEsMXQt4fgnC3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M8DHYsPWP2FsWhrSXlDWaG00/TZQMLKcbEkkiCLSsyRBMnBBBCRMkQnDZP8AM3N5mz6L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FNiZCY2HUMQxBBAwwmG4RdkZMrl+ECX8LEPL8GGWHitEWNDRAs0aJJEJ8QTExYJGE8yT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SST/AANHhVMNahjWSNQjJInAlgU+SYTxI3lH8sXRAkLRFy88aFh6GONco9jTGLChjSwR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EIEzdycUJHNYWPmJEMSJ5zOOR4Sh6FuULZ6EpxKqm07mJjjcPY0DVJJFhixIw8E4QmSL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kkkYn+XQSBoEkRYjeKEhISpAZki1hTGwVwLDZby0MPwiMGiJZELwjEDRBBGF/EsNYMND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RoeJwTJEyRPCRPCyiQ7xYQmJiwSLwXnGJXwGWQjTQsZBMkoPbYjsW1sUywl/wFm/g1DE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BurHQUvEiHos9eCJljEjmCKEQR1hzIhOctxos0p4N5TedDXWJwVlEdiqh78EqsWjLBsX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CykTE8JJJEEJExQL4LE2MSJkizPg8VsWzc3EUx7QWr14CEIQho8IIjMNElMYFvQ9axDQ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R/FH8LFiSctEDwvBjIk9YgaHmSRMTwheCTiUQJ2JiZIhJImIQvFecdjTEjgam2uTuhNy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J5YnvGpf8LeYoS5GPBbWGuyA1i3Y5meMrgmFeDdY0GvElCxsYvXlA0I4GJHIh7obHvwe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EYlDX4j0czcLeDZST4IdYT4Jk+CwmJkk4JiEiYmJiF4SSIYxORDY2ESLQlRs38SFNX8D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RkXwa1SimJLBl+cyMx5IeH4vD8BbhkQ8wkDHmRPBCEIjEGRImSSSJiYmJiYnlCJJJ8nk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TA7skneJBCSTkDuJecS/lKWxWfjN9jpumcIaEIgSo2YrOlB0Rk8P7EUffJEX5MgWOBKS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fOXmjbA1E8NpqbPCXYykWiScLKG4Rv4Lf8SJ8UxMkTGJJxJIsMYxcNDcc/EeC/meMDJF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PIUIjMDlmazA/NrxaEvF+CGNYIWxpmaPw5wSEhBIQLBBMQQWBMTExMkQmJkkiZOE+f6H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k9sswEEJE8B2i3zgQnweXncFWDeOHosiCzORVoWkSfNESWW9MUdaIUMLwlMjECeVRvy+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i8vQhnI8PKR0R0UKmucVeHUWYu6zv4pETjTwXmvGSRPCFhYkYknCw/DybjYcx5LCQv50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Yl1DnC0FMYOsSG6Iy5DFMP8AgaxxlD8XicyCNckhpljiyJDVLZwBsxBYCxUEExMTExMT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ICVOJGJMUhLFi7QxMCnJwQyAoYUZJykl84UpJPlIlhKiDY9E42Q5Jxoj+MMShnsPjye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uzg5JJxAzasThG8mIeYxObaORaJcnMe0SKWns5YGucsNTYWJwhhBaFlfxLxWFhZTJwvB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YIWS/mEqGkNEyFT3o+IISEQhlprLSY1ZHoQ4IxAw85+EkjF/E8LMHqxkBcowlHwIeuCJ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vCqggggmJkieEkiYmSTmSSiCIGbYghEklMTaHuCYi0PYEaRFCTQM7BTwoySNjZJJ8wmJ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aIg2RK5QlOcXRZA8PEHwQ8NB8xvECV+K1eOMbQvLkeGHtwPoxdC0JZqUgOPQew+g2LYW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F/AvGcIWF/CbTfiBIWFgv5dYYRhXKxMS8WhliGhvDB1DZDTxA0PJNEDwv4XhoWGXDJ3m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djQ5YHgtspiC8AKwUUEEyRMkTEyScjCYpCQvBPMm8HYJDeg+cpkyVCKeH6M7RHYk7xnw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e14bEytxluFRphpMQQ1hCZsVE1hf0JH+YWFiccC14JwseGRh6y78F6F0XC8TYLU1Y8Og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ypz4x4IX8KyhYWFhfxO3OkJCyWXX+OQMlv+CzghT/ABNGPoI0TiDEMatDZbw0NYMNyMLD8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sHgmjhg0ROPoJMMIxAsEF4EEEUEEyfIeygWJeJJJJJExMnCJwj0ceOZtDRBONiiSEkjU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hOEMtDbE+ycNw0NkViBqaEiCMlrCRECWVq8In84Q/WOBYWeSOi1iBDGMejggaIjLU1w2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Okm3iSyPGP50LzWFX8Bm5s8qMF/KkGCAQ2j8Ej/lWUKeCQ0ySExDH1GrBogYYcSB+Z4n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bFIIGGUi3ihG2JE/FERRRWdIhCYxUSSSSSSJkk+TElo4hHQHeiYM5EZJJdj090JYhiyj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k4esI+4Yl0NdED0I5EgjCdZRBwRgrzJK5w/Fj8NvBYNb2biqxalqGQy1L3ne8zA5CV5T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DWNh+QWXT+F0iRjKl3oI1/K9Gz54NGPoSWW46hqGmsQNDkMxiScMZJOGN8FX40wg9YXg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E4IIoILETGExMnDakkkkkkkiYmJizJPglY40a0h/YyaKCXvImQxbzkQTjgmcHRvRoLY8J4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bzxh6xHjF1hCw3VYRz4QSbyh+jeF4SsTsesNhoxa424FawE5HmA9kkjWJf8AOv4F5IWU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Sy6/w8A8JEFv+dK/OENRsOiRgRwN4GLgggkGHcaaGxvwJMYey6TyTCUMgeGw1C8GhojA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JE3iuyCKKxMSTkkkkkTExMknwowxIlJJtEi0POCJ4YDZIlQss0g4InsjKGyKFWJnDYkS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4RM4eZJOfHjHIj6MXgr/AIDIG/gqGNg2ZwvD4ajf3hqPZGCUsSjC8l/AvBYX8CyheCwZ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1/giQ2Eid/8AKaTOgaYkIaT4GDoJoasDQ5jwHhTC2PAGNjAtDE8oExYWXhoaEJizGBSG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DSQIXhEkk4JiCyrLwSIYyEiCRuTixY6Lmg49CFwIMUWpHOx8HslI2h5kJy8OiRDEUhmx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0ciX5J7HhiEc+CFhZeGw8PDcE4fvDokesae5HhsWreD0WUSMdmReVMLK8k8LxWF5LE5W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sIQhZ9f4JGPCCQv+ZFMQYy2WWrGBglwNRgeaswVGbi5EEOMM1hSMkiMvLNSc45nLKY0e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MbbwIorygXip5JMcUiA8xKJxDkQIkbOIoZK0EsVsdrkR/wDITWE00nAm+n7L5VifsT4J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YgRGEmx0yRThoifCCIyuh4XhEsgQ8MeFmG8RKxISMW9i0PNBDsQGHgivBPMiwheMi8UL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qOWAxYQheB186IHhIgv/AJq8TSGo+g5RJBjhCnBAxoasoISJ+cVw3ktDIIEFlkjOMNCC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QeFllp4c2EFgIrIXmekSxIl4nENhu9jeUlsYO8kumW2V0g70F0WwlERpMPoakNqDNwK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geNCROGTOvAWGcYQkMlcCoalkdr8IxGPQsIYtDy9Ejy0Mshi0x0U8UKQyKG0FobCwgWs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LKELyWNZyxgYiMIQhY6eTcIacJf885/hasatDZDtijfhIgqmuGOhg1Q8MYZIgkR44IFs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GQ0zDCUDWSIIoooryKkQsU/CsuROJG8MDHsUioeobEOzaYjQS/gtqQJblsU0SLlYptib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5D3Bs1/Baa0MoN40xBkk5JdMnybYs0fRCHj68JzDEoHhDxPgtjxogeUoo5NMKNQlcGTG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zsSrK8UvCMLxQv4VhZQtC8ljWLY/vjwsrBfwcg8IJC//AJDxJLW+5edhJhij0IY8NI0q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eIEQMTkg0mmEwQlQyoQMQ2NEhBeV9FhheBS8UiljB3i0JRneRB0NFGb/AEdpkOid1HIk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6VDcPGJK4knpYuG0XXA3uyFEIc4GKDVS2NIQ0OFY+ghrZMPkYnZJEohreIw2xD3hEVQ1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8sYlD3AxyFhsausm1Lg/tESdC0LkT/xELzWV4IXks7XHj6D8SE8m/i8IeEjk/wD5SCB/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qTgk9BsJQ/AEieIwxkY5FiRRSmPEEFQxLNRFGNUIhlsSQ5QgisaKwEViTwsSSWc4WuBA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GlGLEWe56EIg56COSbDhtjkFsxYp6Q18i9tjDgXaaoS/QxGlHBIlDUqUso1Y2HFa/Q37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95Qx448HiBIda8mhqRIaYPQkm/DSNrNk/EJBIT/iISF4IXihYWF5LPsOUThCwhCw38Zm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h/c8G8PBGua2J0MeFIG8hCcNEECQ1fhF+TcqHg5GKZLikjKxoY2xMmSiYsCYvBJZ2iy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IO8PSHsgViQaHZ0gRLBkmpUm04G2iacyR7HLEySwUom0I0cfRQdWFxhjk0zJ1wJnQ5tD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0IE/0LciB0STJJYWOMMknM5+jw9G44kqvvhs04GXyNEYa/4F/CvBYX8EiFhYXksaTk5R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ht4cQ3hBYX/8vYLQn7sPDRAxG0cEFGSxzoNiEa2iMSIIwJww/JixpjLI6kswXwVoaGhJ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4EHlYLBMTwhLFMYT8AnMkQ9xihNvg+GyBidkXI0QOtZ2rKOj5o9CR8jSBShcQuxiqhuS0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sIewsiULolgS1YuvbGvDgZITW2bUoPTWYsZoZx5vH/yBSsd5GolcbHiR6gvg2NP+Iv5E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4WCYmJjeDustwhpeSf8A8zZgv7BMNEZI3NNo5whqIIFt8Gk9o1AekNLY7hixBDJjCgT5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R0DTI9jwhBvwLYbt5OGxkiuRKhYqzRBBMkTFnnymznJuArJExu9FIgdjEDRHogKPw4RR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o9kTpi//ACE0QRaGTiWJdmxMP6NONaGOFLNZIaTUITFbDUnRAdP9G4Q1JRjfgkaeUySR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xqwPYiRRf5SIsNM7ygj+BEfwz5LCFheazLDUaYUjIsHpnjG8KJC//mbcf74ng8FglJmw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Q1JItFM3aG1UaazYUGEsClCyG/FrGuGaDawGZOUKIVpDr7GrZMqwOAYSxMKPmIIgmJiy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yPVC9oeUoytkjsQgpvML8iIeEMbDCWGISSIszQOHoaqcRNGEcek7f9HCsbbo4RDK+kqg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QfBsa62GrgfwSfIzuRiDqMG2GliclcDfwLC/kX8KyhZQsIXksy2EahvHBjQQsIBCUWBK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JR/cGPEjxWHJDxFCYJSLD8ECByQGTiDtE1ISMNDIhVGw3hI7ZTDwJdNoaTBAx6EuJWK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UJlDJhh8jWJ80FEUVnzehWRjjETnkcfrwfcLY4gkTHg61iDbBq2NUNMg0GjSoTJNiHsU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k7FbmAirb8DDhsmpiHdoRwgZRGHzDPBdQIsJh9k3nFMLQ38HQSlc9BWhpoRQ1VjJWJGB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CELyWNjbH6rGqihinhhMTKku3kcff/8AOOD+6PFiSfAcG5FnGMY8vOxQU7JInsaT2LnK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hiNCIJY2ySRLGSSzJA7nQiSkgSM0JIL8pJySjEHAwwphOBFZK18iLCGRBNC7OBT+SbFn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JxsjkYkcZe8R0Qxjw5DoJULkKdlhBRENjQkPbwqJIlsSSUnpA3R74ISReyFApYjJyNi9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3RvINNUTYNRDKBpevAc+C8o/mfijCysLyWNjbH9MaxGFhCJgvyJ4NGC7ECf/AOX/AGxj+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Rsc/Ph4UBtwWtkp7E7lISj7CRXkIsUj2NZhDG5YNYyBoJHYQ7GtGuTGIKDSckCWJ6EIM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DKLC+czgneOMbxK4YrH6FaNDGJKswLC8IEhkdiQxBA1PImWJpjDINEixySiehNqpZBsL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MhOiVTx9FtTkYqmJ3JHGfzGxyDiByuRvROUQ1tCY1eS/mXghiUeKwhEZWXheIb9eVlZj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JJLsWOInP/8AG/u5Hl42xQpDySEs5/wFrxZxtY3kMeVEkWyAaLkQO1HYWLGa+xGDqJbF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uiIkKXkShYQa/EllNSN0MtuCGSLF9uNIcCyG2SiybNhOxsgPQoRxUH0RA6x6Iwnl5W8N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ikXApEM0IWSSTiz7hpHoPpVErbEjkcpn+mTJH7C3CbTxCenBqlwixCFHSGy5TlEIg0QU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YXisLKwvFeEmj+l/BQnEiY4oiRMkknCJJJEwjD/+C9Y/uD1guXrG+OS0+skbGr81OI9s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kNKJgaOeQ6STO1jXsQPqNY4NDfGDpg1Kk9Y2EsUhUhaOcPI3isNEpaPCj2OGEOPQ32QL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CenHDI5kXyySfBOWNAmIZZ1i+8RDwWVGJwnQ/EQxuD5WCCGLY0R4sbwxPE5ocql4iUTA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04TOSOKhVKSk4wN09D9F+SAPFrEiYsL+VeS/kXjF/TheUD2SJiYuiqFiRMkkTJJJJJzI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wxjwesuMLOHyUp8Z7HPxg0jvFw2NBrgbMZI2KSWJ4G8Ik5KNn0OBIeWcYGCeYeGMk5LZ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weicoGsUPMnAbzxmTQWZGoeNaN4ZcYW/hBwLRI7FrDyhI9k5vweFiCCIVDIIGiCKIIs0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Ejmw5AWxKi9DLMiZNs5BHa017FUr+hcxYkbwx8uqIWNlwN1wNQxawvBeCfgvBZXjFeae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S8UlF5SSSSSSSJkkkkkkk5FMX/H6Y/ujeXg8bHAhOENXbFY7vw0eFVkTIajTC+IbY52c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I94IENDjG2ZDR43jYQWW9CNMLCGc404GvExyEChrB4VI3hkJHbrQxeXwTwiBkmcE35x/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nuRwHIggUHJGtCiB0gsW4hmk2EFBqXGBsRMsanfBF0hbURJ0IctKxLjBKCBYX8iyvC6C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4xeDcE9LCyxiyLC/jkkkkkkkkknEk4ThPsQQgQ7/AOIWJJzeEJ4YrENl2fnSQz7Z9iB+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+oQQ0mkS4HIXdkJclux06D0f0PADU6ND2MSyChXjK1hxMgLzUebUkyoYlDYrJjZ7N4fY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JkSUQpCOYwS9Y7H4LM+a8ZxI0cEZggQa5F4oaBaFrCvQ0NA3vsSkq8IBZ7GobVQxtQhx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pMZGhAbIYn/DIhYQiSRMjUEj8H4bCw/qeUYcmISpG5p/wKScSSSSSSSTicSSSTgnEUSdy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BixsaiEIEMYF085uXjuzUTSM2HvE4E3ImDIcjakmeCyY94rG9D1i3m2HUYQkYhGO4hLE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4FQmNi8UGxI9jWFeIk3iDkZFCoVkGxp+FPibeFiZODnC8J/ih8HHkYaxYukaGotl0QaD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5FQmRxBkQlMjT6J5CAahETRwBnAbE8yLCF5oQvB5TNXnKIGKWAcrsi/jST/BJJJJJ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crRBKyPZPk8pjWWJXkmj8hZOXjsNYktltsRB5UOKpDTLBKFST0PRCb6G5CdiWR0ODebR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bxXvBKCUJFENq4HepQ7okJkNiYhjDEv4kEdGknsaFbEQWxAtE3ksx484VixJMWc4eGSSJ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k4HBoLIoGNmxpgisTbhobYRJOET4KOZOGx+eOcKdPCw2oF6D9DjCHqBp4WFhfyGPEmjy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JskXhJJJPnPhOJJJJJJJxJOJHgQkfjOMBLBAnckj0xaF8hp4PMeGuOzbDl47MLE3HY72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OhJCSELklCPCJksTFbZsPRs+G82w6ZmsUgkILKiRAgxJh3s4Ib6YBTaY3RIaJhitEDWC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IIwo7xGUhCjnMnPi7xLuRE52rF7J6FYzjyTxO5Fr+B4PZwbjjoblDcbrKvQxth4kkQkT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oxQd8JXYhwCjR1DCXlJJIvAsPDfgPIMgDUKlJh4nsjtcikFq/Cf+LOWSTiR8kxMkkT8J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JOBE73wJBcoyRsWC0LYxjWWSZsc/HZhaW/pYyeQy4HcE7wIsaQmkfJPguFIWGcH9Q2m+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IQIEsEDfSMIY3Y+AcMdYhND09CpEk+JJ/gQbH9EvCK8JIIIwXi/BPKqhZoef9Fo5F58Y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2Sizc1k2ODca8zseYIzJOCXjDfjLXJqmPJk4XgOgEPRSNkxrwWEycJj0SMY2CNkMLGZo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w9DkM2KJ/wACSf434TkpH4ESST/AzZ7YGEGy2hjGEyghIkJ2IvTKjn47PCkv8kniagbR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mPQraxJMW7OD+kbTfHqdRbCUiCELXCiCx+fgghhDGlyjfjjpCzHCDckhuxqxFTkliRRw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lQt/+R6FmKw3BvwaR4WEVyQVkknzyZ88KD8pxqNCH6GpDyFvMVo5mr5knBN4Jkk9iaJz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QIgSNMgNoyGmpKSRrRk4wicLCEThvLYt4tKeniiMirsbl4WSyTISFESj/gyT/KyhbFQn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RqDQY9CQ3iYxNoTUGoNJRycp+TZhdsycpbYhPeBSehp4J0bIciQ4KFAYQjklscGw3m2P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gSEE/hBqRYJn0buDgiVMNND3UINnGSCWpH/Yjk4FQtCwtnMZ0FoVDVEYaEMRyfMfRmw1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xPi9Y0OIwTFbIC7FTxbjUUBaP1imMMIuawnx4OMLKCNkLggggSGiCDgThieDlCQdgeJE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Gw8WqwdROUZEhlqQIh/xMX8jLCSHgXgT/GxjJGQNDNhMiHlsdWK0PKgia8dh/oJMkEJK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gZVssIHHZRDrBNktjg/pG3I6GxGNhBYLmJ4kj8d8wh9BSY05QotDCVwRBGHqScTGyKTG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Y1Xg3hYeaYcX4QPCIxGGIeHljH9sNjTo1fJ9wWxaPkEQVzyJ5W/LYqNOVsfkiCBrwFiW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MfkLixPAbxGpbNLo58P9/Nf8WRMkkf8AJJP8DH4kHcSGqFdCwyJEYQ0INIURsS9oXeJH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4YbibbZFyJpPeJZoarJY17xRKHfRMZti1jbzbxCT7zFnpGwv8Xq8VthhkkCdCHRQaggmK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iWJ8IyswflBP/wAhQ0RlITLC1478UPpjk+4fkLQ0o5HOLWaE2NhwNZoRN/wP+Nf8UEEE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yrHvDWJkaWIlDU3vEgo/3/gnM/8AAZOZJxJOZ8pxP8D8TYRFCUfsuMNoQM0k1GcLC0rg3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7HLbwBQiSaJ6I2F7IGlBKHEiHsWH0Ztg0N2cizFvMS/kuLnxTeeSKOBnOEqdDFhi8UTO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DE/JJDwjnHeJ/h4w8Vwozk1EjRN0cxwNB7NsHrFYXgvLVfxr+NYS8YwnDLEipTaPmZES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CfkJkk/8OSfBjF5ySc+L8JzJPg8PBDkRNGr6ILeUlkbjkibnhj8NbfpC2M2E+2EWyUiI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HR8lmcYWzN6l1aJEzc4FnrDX+fWWyRiULN5X8aGSLDGrIlYRHm0QRfjBB8yxYeh4eNBl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lk3HlshCy8rwR3F/z0SJiYiMMb6WjQRD/tFYiSDE8sL+Jec+Cf8AE/BE+TJJJJGonwZI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IWKFASLK/wC4NuBsSL7Gj5ITYg6G4kuSyCBpDaWU6wdnjb5Eb4LBwli/8684kh2jYIc4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xPL8E5Y9YZFkZixD8eT3hnOIRGHhjxtho3Er2NBODdmot42H4KF/Ev4E/wDBX8aBQGZK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7I9ECP8AiT/KfjPk8JJJJJJE8PLGciyNQY+8Tji7VkTxmytCRRIt8n0OESjh9EyWS7Iw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GsPhH4D3nY4ELBpg/wDCtW2hB1Y+JMm05K6VDK/6D63BDkLkNsNYnnjD0LH0Wycvx4ys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vzP+KIxGIEPLwzY5MN5MDYaQbYemKsthK8r2SJifhp/GvKf5VmSRNgzciMhIQLNMsuv+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R5OheFjQh5eFg1DyTGx/FpsJDaB80hsJA/YaKGSY6EnwhdGKfLFzMaxPgLTE7JDA5b4E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9JqJ8CBKsjWNjVwH2jXg2NikKfR3D3Y7bEPQSuCF5SyQm+fBsTJfwT4NkiYmLPGFvwZG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BeDXhGVjOwmsP6BCZqcrLpi8Vv1leH3Jk/8AEJk+Mk+CxOZyRJjHomwtjZEqGxKf+M/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aELKEo0xBO8MdsrhH+pqyaLRI1iVeKFn+4E6I5HM6Ib4wG/LFyMaXbQpCUcAcFJj0BO4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Q4PkrGGJoY2okWixCIQ8CToRK0wJeyQhKDhJOQwybvRU/wAErs2SnvH7X4GmUy49ZNyI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IibJJ1mfF4Tw0L+BfwsYxi2bp4asStmp6GhuM1yIRyPeFvK/4tfxp4knCxd0LZh6GObF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nzXnBAvB/wALHgT/AIL4Nk4TKIIEMboakSgSI/0NHgURA0sxuXKwVprHZHyPzQRex7wS6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i7xBvCawWnQgLMLLloaiKEeBK4JXrAw2Qco941IBEWhrIptDJrGGp2SsSQnJl/E/g3tN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EekT6xO3/cmH2BdUkStIJXAk2M0LB94XijC9fwrWJJskk4F4zhHNeCfBeCWHkxjWNSFq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NqBcNB0a5TlPza34rwkplP8Dyn4z4TiAsJBLJlIlWUieE4SSSSSJ/8RfwMVv4mhoeGxJI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fCyDgWyY0s2uh587FnhskyTjwNbVCFweofGhM3oSkEB4KIdHsIWy/Ywls47FyQljcuBt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OI2TkJraKeEnTP7RB1UfiH8tb2TY5axCFoaJSnQSHKX8KcYZsWzY4SF/C34OlZsPCx9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XgssesciibLDSb8XoexsWHjxmn5IWd5i8mQDboYR4SThPkmL+Hb7weMBAQzdDRHgv+FP8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8ZGYGRnbCwLTCcMnwTgQ2ns442LyJOA8F+BEw0RIIUDaEEzQ17aFAnVoSkkcYTlMhlb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SARgQ9SKxImNORIyQV0wLIqGJb9OhO00TUkr+Bmg0KjbogmyRD8YwvCSZFseUT5LV+L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yMPkMGGNqN4HhsbXjLxXhuyvFjWyR6xz4MO2yaWxuvCSgiy3kjV9ZlhEs7LEYQQRiP4J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gsNHHg/5WMgQ1XgzbOs1YaxsJ5oIX+yxjQSGgaeRp4GqCHItBBCbYzJuxnlkdmNG7VIb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EDQ0JEygUqRu5GQiIJzGFohBySPpnBySVVin+JCjiRlEJuBZK9FnAa72JmmvFWzR8PYq0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HEixA14JMeVOWpNLZE6GVjknwWxvobYrH/ChDGMbGpyybHM3imzg3FHoZtBxinH/ABBi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HAb4to2eXiTE2hZXg1foZCi/ge1/yDWDYmIWU/8AivCWGiSRnI8ahqD0b8QhTUUf2x8B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bpCbK2xrZRpNFdjIjXwN4EuhkjHJyBCeNc8Ii8EORbQqjRAl4RrnIEubJq3pihSQ9qHY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QRZoUBEkpqw+uGPIYhTQh+3lPsbl4Zpjg6JsMiHlCRXiCcwQQaGRMi0NCwvCSbJEpY0L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xAkgY3Y9DYtizkcR7oljax6Ns2xJJi2LxRPjpF/BOdiGJiXklTKoLoa/IRzfisP+tmjx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4ZJImNkifhOUyfJeCRfyt4LLHl4QhjvHROHh/7mjG+GPDVhoQaogSR9hFIZOiIFoXEiE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aIQbEWcl0ULQt40GrFwJlyJwOowjQkC6Gu3TvA3Bs4khWNEWJYRiaHksaREMbaG0YkYk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i0xin8DHQrKNDoJ9+EiY9kHHjJPRIhkEeTzJOVh2cYbGkkEM1J0GgPjK2HqjlmwhKYhf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R5RDpGMNK8Hgix3Fi82j8psOfyU8NsLHOHmcJEEJJzIv4ZNkCEyRPE/wIJCZgTLxOD8F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jF+MWEhBoQkLtEWpU4iifREj2JisPYoMN4gYCyLrGId0DlySNyyyEFsUcLwh01UxhFs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nBOuBoIzIVlfoQxCozocGkOgm+REECEQmYnCbxAbGIQ3BATUyuhiRD0dpOxHhJzibxwL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LLIGMbyf0ftISQ+BaYoWx82M2xoxeHGFnQ3iq/8ACQJOvGBJHjrC8JG/aPTH/YNQnOCN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p8CmSNifBYeFimZJJJJJE/BkeLIIH4mMS8LbDFKhiY1D2LQxhCEPN1diWnTZaPJ3wZTg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sfcR9iKMbtCSmBd43rYvNjlyRbEMlMaMRJD+LImPKomWIH9AixFFto9Y2kYoukixzh2b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lE9YhzQyCMTh7snIliFg7CRJs5kInWhiXRMYrG0t0eoXWT2Rvo9JJEYYnI1iH4r2sIWW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Vg9FmcYwmh7FsXGC5EL+BGzY0wh/yT/xOfI7YFINvEJ+KPBjJEJFDIsUifkwmSSTgn4L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YkR4NDRyIYp0DpNDgQWSYg2YKO9jcKF8ES8gGcPAl9hPYP2FjxJkiGMjGogkr7wKVoU3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lqi1d2jgE8BRQQSwxDNgjBD9jRAyYasTcvoTSRj4bGoQ1TGgrEkySbi0Jbuxxa4IHqRM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0Y+p/wDaGH6HyN5mK9Ey0N5pSN0eSzr0exI3VMeIG64G/RLCEiBuhlX1jge8XAVsSpUv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FjX+Et44FJsav/4VWh4IJCxa8MaIF4NEEYY0QQJYRGKC8AUQyMPwQ2JskTJwbGIROGJ3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Bsb+w1Ro2aJxTJJMjYxCSsCcKmUrmH4YgaQ1l4nDY7RzhYjIhxyCMHQnyM5EPOi8oh3h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BYEoQhFjjbAaPagZhQcNCiiqG/I2KEFoiashS0siQupnoJdEui4Yefof0sp+E4ZJPhCI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0dSGol6ofRF+BxHwzSIJagmrVemMWxqItoa+Ghv7EuJFcgQ1HIhD7iR6NrwRQrQ+4am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BOH/AM9/0x+CFtYWLMEeaCwvI1mBISFQw8wNEYJDWJJzI2Tg2ILBNYYqEk3h5kk2GN4t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OWKUTbInx4JG62DwqBIxOLDLzpORMnC0Iq+KWhAYkQKTMjEz7JGNFDFKnaIoW/8AAANE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a9I9HiHNSH4IdClJrWmIS4Y16EoR6INDcoaLD+4EZkzIoiReCwycz5SLxZCIDVkesD6x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k10dWVmk1DHHS+8WTSa1/ZO9DU5KV5IWELeNX/OXg9noO8WGJjWMHo0Gk54DUazY1QkT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ZGEJGT4tZIGhZSxAxJQ0NZPB4eX4pYLEYYkbE8bjHh0imwljOLBccCbwnKZKo5k9Mqm2n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STkkYkTNBLMSgthBBGQlhTVaKD0oels3eKCCCCgWQk7IdjEkk4kTJJNC1mBpNkJEwraJ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rMJjdtkLK4EUAmcRkFDYk4UnwJZIiBIJT2EWQ8FDImT/ABwQQsIcknGDioVAucNA0/xu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2Gc8oNiARGOeEklNoZJI3S2UTJN2Y400RduUJxPZqM0FFkOxbWxQSYT4wRhEEDCQsQXI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cYawhFEEZaGIaOcb4eLWJj1wkaGTYINUSaCyxINyLG0xrj8Ekkkkkkk+LRBGGIhBCxEx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cPhBpm4VCtiWV4LZVzYT6Cr0KLDLvFLsbdC9RK9jQSYQEveEcls6Rp9eETtCEl0Lbln0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9Cyqn7NemdDyrpGnhldi6WU7I+xkTNvGn5Z6YE3LPch2UCUXZBbE4I9nuyGiJAgSSTlq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xq/4s+C/h/pjgiQlhmxoticpF2kgZqmQvZABI+i2VPJ6iXJZTHQkXPo3UMTvkTCYlgs+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IeYFhjIGFk8IgaIjwbYexdhg2LLRKGsJDQcDIHBmhYi8Iiv7QxYnwggggggggggbsUMH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mJRRDEJieEH9i/iIwoXiy84FoSdE+0N/GGKNBDPzHBxDJDjErHTIfWNaI9xwFhVTBo0O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SekJGERJA6Nd+MFEOiHQ2YPQehHqQ+oiM7D+8XswoXwCOg0ukT7iaO5E52YJEhdmamGL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AX8rF4r+b+whaRAszY2njAIVdj3cvBJOJJJJJwsLYnWmJFieEOydKxUCGhJhAkeZ2wMz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g1QkZEiMSODJonJ+Bj0xUEsbYZUrC/CRCJCR6GtCeCZdCUsglh1G4E6BEbZ0iRJDEpG6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7A0wYL5VZ4Me9h8Bpb8CZDiS72Rue2cQvGKAix2TGsTweJskmScLEOsHqHGJeuUcGpVx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EmLooWmSg22JCfiv41lY4IRCGjIwMo8YPUPrE9DufYnkODYv+8aBfwo4xr9iw/55F5MT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zMkIaxgHGlXkyTmSScySSINCmziWfHGJBciXlio3yTxRgJOxl+wm7PcTJDCxTBEasaix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YtDBhZK0INECYgckxAi6iBF2FLOiPQhhbQmWuSHRLNIexwC7kUXJDrAkQhAheEYjCYn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hSw9FwJY6BKEsyOA1FNyMCuBEBW/Fqh2i0ogYxPhOPcHRwsNEDSjoWFdXo/UFCRMk2ME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/wCF5QJ2NTCfleCXgvBCzrzkf/B1njy/qrEWIhJORybVjYY3OZ8J8JJ8ZJExFqeyZYkJ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HgWKRMehskYfGGQRKJGxpZME8BDY0gke0aW+vFrDwxJOgYlQryOSIshJDjQWCYZTEIaI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xfAr0is2ECQtrQh2hzifA08T4OSRYggazUCFYhv0SRdL4ZAkQPAxRAmZDZAxk68jZI5Q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Mlv5keId7FhZD+Z/zX/CxoSNTSMX8PhVh4kQt3hC8NDJw/AnXgv5HmfJ/wBIbNCRCqSW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N4knPHc4k5f3sWwwniScTeG8LQsCSRrDlmoLCQEqP6+GU303hjHsY/CD4ZoxbcMU0Sw7F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kE6wqfbBtwUJZFZHCWUJaHLBEmL7jkxXo9QxhxIERoNcWGwtkyj0QUJ9iIGhkxoTicl2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xvC8HhH6Qenw0OP0oBYvN2Gn1Zgf/Gn+R5amNXGv5w3/AIFhCzQjjyYvBeEjST5MXlJt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ZI7ZMsb/AOFPihPBRQ3jTsIRJPgh5yxJJJJJJQbYjVfCm+JkN2Hh7xbHOvwGxlftMShC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FeEkkiZD/Ya9xQxyIxIi9BkiiINYGyE94StbQnylYnmeR86TkBpwJoNiG8EZTYrQ7TK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xGn6C3XhSJQNNpkQb5IgZZ4TAnmScNidhQf9WCI7QsWX2xVYfi955/4q/jSsbNyiGmOS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J2/hYvJ4f8QxCyzhn4DJ200jFSML/gL+BEieMnhSSLwKe3heLEPIkLxkbD+wPCn9TGgo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+J/WKh5EjGPZOGSjZBqDCebLYmCzeZG2ReCqbYxJGxJIbITDkx0xh4HqH0D6hDmlibok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WgJkVEYakq5VMgRcPcbTsVyT2f3CjgkF0YXiklRD8M4eObpD+gPANCe1AsJb4TXAB/wr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eExrYGJIWOMC8Jwt34rR1/iWYxOGISwn5bMYsk5ylRcCVkyxf8SPHjKgQGkxujTE2/hb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A3o2fT+jiB7waLMvR/WGOwg8Ws3JrAxQaGGGwQkbGpCOo5aKT9jggRBBU8D7+jZBGMAr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ojCSkQh0xTYpi0LFwDHImX3Q0QbMa2Xg3I3kiuSz9GUEkjemF5yCLCMwLDWUnplSf1x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iiWtX85xPi8z/wAV6y3V6HnAXFoaY48OPIjZ/wDEPxfgkjRVJqvRNYjVvwSMQv4l4QQL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yBNrB/uH/Cf8GPwP7Rof1MPRX6DSDxsPJrwSHSGzgmYTHUbG8F/zGC1iSSRqExer2PC+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oQkc3HD6cvGTw0NXxI2HB/OKxMKIFoPQ0w9o1EsUB2YVQ57OrBfwsgFfMDcGJStsZN08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h/SH+AtY2HUS8zKfwi8+cPxRr+BkARhFk9uRCWPGFlZWFhrF/CxeLxqc+bFiRd8W9DcK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sQR4QLxZsQNEDVDVD8Vjjn45/aHt/wALQ8ev4Lyn9HHAt/ZUPGw8VGsZMDTh7DsxCSTQ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3hjFsHX7DfWR5RODT8ip0wJ4Goen05GkSvDzixNBECyMov03/RD1+7RNJ5BBCcEcGhof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mxFkKMZnoQ1ZJIGmDBf1DyfZociK/wACaIgTN+UX/BOI8Xli14OyyPR0GLP0EyaCF6F5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4EmJFl+DJynmCMJMCgwvBmeUQQITImOhPrwMhMIyiwvAfhTDTEIy8ORYz+4Pf8LY3iV/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8PR/ZNQ8bDw8H+kN2aCTM4f1h7YsJjZqWR9PHND2Nk4b8X6Ss/ujUMNj/AKCmCwYY4eRo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kev034/ozJp1R4tjE5QyfCRMYz8ExMNCSgoYYk9x8eRETlUGhiOD9xC14byxs0LDF/xY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NjUTiQPyDOT9pMSy94kLx1/MsJWEzxbHilGozOVDZfBrDRio3mx4SiKKwkB5GDNQWCsb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CIaH4S5LEeUz+6N2SLy4Gc/4U8N30on9TO7++HuMQ9I7P6mGpC0IatD34Mei354WE8Ex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sbP6x/0wn4P+wv7PAtDGHgmJZ5G/ubBbI0t0H1OB4b8CxEjELKxPi9xFjJjEl+xaGQJL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sa3QefgLDkQtqIQvFkeb/wCEsU3AJaZYCR/Yh2rF/aYu0bgWGXvCfF5eHItD3YsLEjHiY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kkehpks4wDtLE4NY3JINAgsyWW4XhKsyjQJEEY/J8ZCKxRiPF4dDw6RBoe/CYfso/wBx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zGWLR4Ro9DxvN4mP9LDUI1OTN2FnRn02NBkTGxMbN3gvJjdEj/qH09YTG6G8V/cf2MR4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EBmCDFT09iWyyTyhqvMyII4ThqyAaNmKRsPN78GUKuzYyCIv5TptdN5alMouyLEkOxDz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IBWjgyqRjSk+ycPw0OKrvyb08GSN4I/Gwye5Aifl40Kvwcix9xp/Ml1heQaoZxNDqLws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1Dw0ZpYFh4DCEl5JIgTEEYSIWCWYzBH8AXCCX4Ghm8Cf3Nn/ABcvn8OeH9k0eMtPmX/Q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XmRujQ0fTfhDFjbmXdENjN3wjiRjxX9njUox4fsjqQGTMm0ICzsQifokFAvqjJLc/wDW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QdB5eLwss/UmLg9U9qBY+vOxVX44IIgunJsesIp9y882hK5XT2Ysk2MA5Ye81lYehseb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XNFqVGxehLI48pEL+WlryQxI2VQSOH29Zoh9zTK15okmh5XoXk8GJMRXgYywyUxaIjC1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MCMQpUJQbCQvBC8F4rzeJLxINDwhjuvs1vf8CH/Kx6vEdj4Hhj/UFRMQNH9DxZozUxvw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b/tExvDfoweGPC/2yO8mNeK+emxsINEoTJBiXo5AlDSfjIIttLGI0zY+ycTzhOE74X8D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VqTQJH0ZYse9Izaehs/QwinsUb8Ho41s3PoUqiuMeSQo0JE/RND2ToN9h+FRM/UOYy3a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jY9yYsS4fghjwxHWEgRBLoySFzVI0y781loX2LSyvCMINYXgkkgjyvQRURIWX0cm4l4Q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VnAhA14T1+zb7P7P8LNM8VebyOrEeNT/AL+TaW+IzEI3FYn6Dnxasov02+Lwl/UaZ/eJ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f3D+2f1x4ZyKiRme7Q25lDhoa64nDGTERZr+ESmuxkbsEvYLGnkQQieEv4Uiw8exxLmM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aHDDNBfyjf3GIT4vFwIcpMeDtjJuCISJ4g2nAlI6BVERsY8pMDQ+wk9lFyW5J58ho+0N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AhkjY5HJa00/qljt94tWXH4IGRfcejk5xPmsMSyvJfzwR4LDy4wolLwlgiP+IxMC342j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4NBjQFvzY8PTgPIs33Ow8LY1+MNBzh/V81+YZtwsIesBftR/U8vNvwPDGM/uH9rwrNhN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NnuAX9ghqNPo0Cdr6aCCNTYqHoWh6kQzaIEiMTl+KHdXKY5YG9EuwiZb2EiD1lmntls2F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SxaXzwcmBLoVMYIcL8YlRVH19EYPZqI1/CMRiKEQPqUIPbSmJLoovklZ6RJVUhrCGN3h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PxlP34ehf6TUdaJEvBeTQonS/jX8HP8AJQ8iWaoWhYIQsx/w2hRAmGw8BpD+3iSSczjQ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eN1Nf34HlqKtDjjU/rDysdWJ+42eCY3iL+jC1/Faj3l4f2j+4f1C6FpQzfDFThDnKBlCs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pp+4/pCGpGzcClwgjCCPI9YTl7QwINkwx5JD2PewT9Dw/fLElCtQ6aIlPvCFu6Qf9A80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cUCdPaGgPk0w/FtRCid12h6wRuPY0ciO9HCI7exDOcoOAV7BCaI/38SkSPeglDET2Jj9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nnwkXgvLQLZMjNApHgL/jqWC4bjKhu/H8U0G7n+H+BjP7vhozc/2h42HneX+hq4ow/peO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hPCwzYXSesD+/wDxqGD+8f0CZY6/vwFlfoeIEo9H9wTJw6/uF/SR4R4wR48D2MIY8fON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Ik4einrQMehW2NP0WOBPw2f0Hm5iEiHiV/FC8IDw9ZYtn9WOPnscctLFhIIN39crHs8G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HOX/AAz/AAT5oZYJWLnQjkT/AJCSFNzY45Wj4v4Yhhn+p/ETwUjw6hjNhiNpVHoVDvCx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ZKfhhZY5/gVRf92ZP6BUnob8TIsq/wBEv5CmyQ37hizDwJZAX+If95JOGWn3iD5CP+A0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MJ0RDQ84kp7hDHo2UrHWUV/gCQpn+JeD8pxAxYZyUc9JJEtdqRTcKRJ9BZJofSC0M4HJ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ml+hfxP+BiZJyJ4nDyhOTc1K5oQ1CZOF/Ol4vQogl2bY0mr4/ibOZ/m/hZp4WPQtCvww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Eh6LCBkH9AYgjDCWJvQxP6CF4KbfrF/a8FlhJcPwYVaOCj9CrIwo9h25JXsimsD9xNHB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LVMSEehjRA8xlebYjgZSDhGQaT7HYCl2SeRSiMQQT2GNiNd02QN1vKSj2L/HD8V/M/5Y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s/0G8f7oakMV7CaKbGIXisf34NYvJ+KWWJ5eefFhYRoizgiQmCEIXgv4Hmf4WJZvhpgk/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obGNy3tL+BjNQ1TwCV8n9fDFepwKJ/oV+WIGsf0vHeCfvN3wXjoz+kP4hsdpIPw0w5sL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gYQh6xxDRFiSByY2Jiw/7Dh8HloawvF+L2NmBAnpQ+JkqGPP6+CL1lG6T7OBYl4Y0/jQ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Y/8Aix4L+G7mxfBSuyXrFja6NAjdvpwN95WZFvKwjVmScLD8Eh5k9xpGRjnFcVLC8LSI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CCP4IGsokknxnwrkiPsor+IaDL1RX8DG8LwDwkr5KtkuC2JQt6CYE6z/AEvK6Z/aP8BC8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o2PeWMGDknCNRv2nDP6OHjbCUsQK4EkiYnj+yh8Dw8NDX8EDZZDUsQmNieGRicM5vZZ+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62/lf8keL0Jzh5TbUT8j5mJkl/kPPxxZkdTdC+Bf75/TZYp8mxiJCajxc44GyElZUWcC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NNYXhajXCY2SQv4T8GMbEIcCC8amLCnImvsS/SjmC83hsN/H+Bjwv/XhE/SzX4Bi2ao/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6XmeAXn5b4EsJd7y8l7wkTHLES5/UwxmwxbxZvvwQsLP2Q/FjI8nhiGh7F/Eurgv8BCw6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/hP+YkbwT8P7wu31ijzpjsXND2IRNeS481jYt0QL0Mjoy6RsM7hZUPD8KFxeCzpYvI2J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z4MiwayOg3G7waRxPxkJIrJsMWZRf1fwpmhX8Bf1/wAJ4nEBp/PN/gLD+0/AYtlVgHJj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hKZ/2hbkC8Ni3wFuWfpGeP0ZRIhGJIJQ3/T+thjGPFFD/vyhCYj+uHl4f8UCRA0LaE41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FCST8CwSfmdzkWVhXC/4l/wsZHiaELD0fvsNd6EXBCDTHzCeGsJ/Ma85j+CjGhPKG8Lt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LHAy7Gp4kkIEGPeEycjx6d2IqQg/ETNWBhLgUiQlghTBPwehINh7xP8AE3C/g0E5fwKR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VfcM3DFsT9g5EWwWCvxH47R6fRbeLHNKRafQhQzneRhg5TQWEaEi9nBG7R/QwxoeRwz+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keDI8k3mcSPCpzKPsqDYlgppkED0L7KY5+4xgYuvfg/daeV/z6vK2UiTg3/B5wpiIlkz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M0wnwdkZVHyaGolTwvCCCPDkkQsYHogUsXQTDZEp34GdiRvAw3I1ipcCw4kAiBCZInOZ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eIzJOWa5VGJyzQzQYFlzP6xT6YYoeP7iIvYOKFY6TJBZ+I8S6JDCRIi1oMhExNhMbYxd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2ohyw9pl4QO0NU0JrBaPQoyivWGx4Majo4P7YvBYf3hOUv40mJZsQQQUaG/uX+xVGosK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EX9o5umNll98P/irLzHkPEjC9idHMv8AngvwXheHhfwG4NHmuRZQxeE5X8SEhYfBiFJ8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XwnEYYCMMuLWZJ8C2YyjA3E9yQ8izbcEiZMnhoNhYNkdZMyRLM8TZ8idBsw0xNMeDxPD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TsYlY0Goe3kcSL0F6nyfOENWDKMSJDF6BSDsWJAncEehUqIWvoqJiRkAbSJpWDcidDY8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5n94X9X8rEySSc7l7ED4G52IICeaKeh3JPbE8FhemVlqGcbrDFj7/lSSSST4H/E8n3Aw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6dNhKeGyMHuxV5wcnvyfhyJ4e/5Er/gcbJNxphthovMNkpywooF4m+xDDxGXBRhEn+FI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gxqIoEB5CE5krQyQexDogenIpnoJdDcX5UI0Eoe1sPAxn9ARcmiRYi8QMQIIxBAv4NYq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KMcnULC8EPJsi8c3+Gz74rD+8cJev+JX6N5wSGhWORLTwTo/Qa3tgsplV6hlpQsVaJJx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vwgeX5teCSKhwFgktnY53GFvsw44RItC8UMrZo8vxXi8L+d0jhwtByHRBsR2M+4a8sQ9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DkThDM3pihvo2KX/AEKSR9EoihISEs6R2ckOa7N4GriMov0kME4sCESBEhglIEBLgRJE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2H4X6kIpGiqREiw8T4p2Ni8rr9P62AvWMYQkP7LwF4sYhu8zQz0cvFYf2jj+OSSSScJw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MXgysTciQnzIZq2f33ha+xYjCCEJeAggggggjygggggjEEEDwtiULZJOCZVyboYJEe+O4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bPvhJPY32MUycyMQsPf/ABOIGijYQJ0Rj6Ro2d67gE7karawWEhrE6YScHuM2ESa9ciD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6G04D+cCRGHiBFhMnFJPJInJcCCRBH8kolEBqRIkCHY+wXjSIcwRp50IThMbJExsTJJJ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PRuIkiUo01OEl9B3v35LDwQ8r+uPxgR/fOF/HZOFmyGWSIyLE8C5SLYtkGr59Cpr2Gl+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k+UkieJJJJJGySjENZZoiGUK84kr9MTtPeCFeF4xOsxPw5CH/wA01KnFvnLgqHs45Y1M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hNBDFeItoq9DtWO3pji3CoVVC6ZhIsLLFgRuYOyB4Y1yB7MjajK2gSCCyvFjYkx94rgb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J3jkJ0p4ZNF0k2I+CkPwRAg8EEEDQo15aVjbT4ZJJ3tVib4DR1v4TQkNWN5nC/qHQGsC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BycDj+KBK8EyZeNiJnwkmMEg2IksiKwuSOo+x5SOMIaH+x8TY2Nkk55/hInkMsyYS7Gw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WNYQ/ZIsLsjQ9s5CU7FrCN5RziJEo2cpENnGF47/gi/4kNYkplBsMbJUNXGDLXrBBRo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wTLRe9iuhuCR8DEBKuBIS82TJehEZf8AeBMBQTaHUYbola3Y0akNgeWEPkTnyp8mLkmX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hnA3K8kkooaEsQQR5wIYvF0PsSMDM67HkMxZ9Nn9gV5kSjJJJFgp5ESlMo9wRKITEx3V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Q3okDgnSRnKCJlBpbF9sfbiQOcirTG6GQ5YstiVsPsGo+BDtDTlo9hDtQNeGNGIL4OSm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G2PuZ76JRCt+TH/tn8Q5GrBu5GGySWXmyyyyyRJskSJYoNZDh9D98McYkSGa9RDoiQ6E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RP3B1sUaWCm5JwWP88J78ZfwvM/xT47FlCUh4lodDYyG3oaWTNCXEZCJQoHA1wMGmjlg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TZBkCkWUE8CRTTFG/RyyOqpfOyg6JQbTQr3KFJHOKkQLDHsR+ZmCcImSNk9CyIpPSQNiU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hYkn+NeNl+zVkpRFMjIgN8+g9DQogTuEOEMmiA/aHcvuBykdIcEy3JCPtETUSG/AQ2kM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i0xQ/C7N9zySbslgDFgS9FykHstopIkkfps4VJ+IXtCU2vhyhymOh0fiFwTGNOWyNsSS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25EEghpeAKJAgQIQiCCCMV0QRh5X8byxsZKJJJxORKP7I5GhQ58UGh55j/4s4nK8EQNf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Gx2wh7kQhLEFhIgVCPAQNGh6Syh64NwshMnDZuCN0mfBjYHI5WJQmaNgVRadsjnImL/J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AJBXaCFu6aH84nAsnO0wtwim2ihJUMFlOMOQbC03OWrAanXI7/cJKvYyY86MMQxYfkv4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nBPsWD2iiemaswWM2kVBH+diDkJZuMg1I8vfDE8w0kiNwmGNQ59BEatH0WsVIGUHRtVH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PY0eyeCmGPXRMhpiSVrAlGQZihIctCgJD2TexPih4YknKeZwgdmECBHvA+4j2NeyGCHa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iGq5X7Nh0OOEjixx0xqF2yu4CEtke0Rn/IhNrYpH/hN9jY+C1A848ExlrKtm/BbxJJK5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NOCaJJJJ8jW2wcC8f80xEm6GgiNCv6ErQ/8AGUiDYjEEEEYNDNwhOg6dY2Y2I6GzkZTL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ZpF81KFugaEnEVuR6SSGApRXBCCfYheN2heNBtTTI5JjTUsbgeJMa99JiI0TtHSEmPsR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sWUtzpGoqUZPWHvz2LD8V/B/VGiNRqI424lz3ECYsJ9hbQuIwRYxDxhRblDGvciWLLZY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aGg6WJJtP0EOBHoS+HYiuQa0UsGh4vc0hWnECUOTY3dqhAbdOhZ2Np4RSsajmBJzQh0f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SEiGj5JUjUJoakj2R7wdA19DR8jQSxLZ7DsZQ0LT4dTH3DSthhE/7I8jrwIUNo1BGNkU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Ex20vhzw25m9nW0TqOCbWEbw0vbO4GrOJjdHbYyFZ7BnYlsyWzJL8l3ElawNHO8iZxho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uuypLnGKIFA8beSRcIO2WKSzePhOC0LODKLEn+NCmQtUVppfQgIJaHiCM74flA8BoQ6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NnOxQMeXlYAsbNEqJvtCksTsXTnElYPwEsOL+Sg/ZC4itEriSQyUNTk1CSadj2vZox6H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NhiniYYdKHpY2/2+NNXvDRVsqxZf8C8H4cHqaLHQ9wqCTT5awcI9hiUPYaJdo1OSJ7B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NwTFCxQ0xsGa6lihlaeiQvMdDu1Q0Mh2KCCM24CArP4REa2J+lEexhwNGmShCccjp9VJ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bhktDVnoXC5Y9o24Ij4OqIgiDcTExIvYhz0NGp/cbt7DeuRPEaNmmLJWNs8CbAtypsn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HExtext9klsmsTK0JED7ApFbR6DxE0Qdg/2NNECFhq8R0INFiSnBDa0QWiIU5H4jUoUr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JwKhvPJJQT9kp2SFoZpF9iMcLkWxxBAxLkggVtJZXjEPCCLsjsgSEqKvhDoo+AS6BOAo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cwQR4sg2MstdoSg3BAJuUbcLU1GkNVFbfRR7GT0QrkdZdI5S5J6F/sOZ5XbGqIoU4wqd2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xNTh6Iu5FciWzGnbRBFDF2fYp9Z/uPSfJMhsbBJ6yxPDE/59/gLMymrkeFxiPT5hQxg2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Y21wP6w0d0RPNiSYEmuOyE3d4ESX+EmiaD6HJ0igWHaSHP7FoN4lvrH9IW5dOAsCQlQy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4BsNQiKGpInaGkQPZ6NraEzBxzjMCtVhQdDW/0RLILeI4Ig5kRyMc4ivRxOhLcWNYh7xA0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FYqz5sYU7RPRVZBYoXkWWCEToPRUDU0NU0NtCESKWhiCKFWCQlVDQjehUUiMOQikAnrE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Q9EZgaQc4kc3Dix2hIqUUUtnBscMTxI2bytecDFhbGImhzRAQp0QOuCRYQ2NCkoRFDIJ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l2T5po0GpJ3IV+jwTpvfhVC2ekCVcci0pHACo4NQ6DkkK2mMrJNBr3cFvoP9TuYxM05a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xO8JF/BOJJP8I2bYX2UMi2oq18EtFPA1CUmCh3lySYu2Lo7CO7vJeOHB4TZFGaY6DR4s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+MSHex6H+OVabhEAdwJ9jVEQMpiShJKtiUuhY4bFLShYjgarHBBxeIsaFB4hyP0cg1+i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JCORnGIkZS2PYlYlhqUPYpsahOd4RlSLwSGtilHZY4wJtH4Gui5EvY4PZtjwbSHoSYSE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9DQQQ0cDJxySNjxWhamxTCLUN0hMxUF4LGyIIz8GsHi9hSjmnwlzINqcYbwsNi+aMNEY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VYti5HMYfDGKyaxFUoEJPQ3DJ2SLY7TZNmJoQjUEzCCgj+8JOFE4zhGWeNi7kYMFgb48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EzovrRoj02g7cP8AcsfY0k0JkTZ6cicedeI4mJ5kWUiZNkjx8oq8MlLgZPvQvpSj0Tc8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/wAMapabyWKQ0yLJaDtMMlQLYk4KKFSEkQIWHRSa6FN9HFcol+nEYRuRjFYjJLRckXcg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RMSzm9GsR69iQhLyjEQOW8JycTiOxCOyOsPRdiUsUCO8NeHA0ONmhoVhYvoXWDHoRQbn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DcKMJMCxtCaZlksiRIbA0WxVo3gSuiUhrOCGGqcoDPQQNONkVjnHZg/9sHifo3cm5Cg5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RHnBApHBHBJggVMbBW2RY6Q9zQb8Viv4ow9MqxRsTI0z05nyLeKUDcEo9GPXFrBHsHck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JlYlbNFm+nQKSEqQ2JDtbPzSBTwMavbTGMtMf8D38WnY4g2OY1CaguU8Psm+g1En9HD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Qo5G8WGwkWEaDE5cYRp+hwNjCkSerKPTlFCXyPRj2LQ2/Dg3YkGhC3sMlJ0fSEtx6FhF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lgx7DAhuW0J/+49xPacCFi2GS/sFlkiiN8QHRCBINDQ8uCUDVJsjUkS0IPG6EOTf0Q4x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sdDYXIubNZapH3g2xYd4eC0QRwJQEw0QNGgyJRGClhCHoRjG4IR6ZZvghommIE3vG9Io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j3JG+xCBYXpD0IZxh6RgkloTKoSSjfBY2vyLZjxI1EgmpiOSP4GIaI59zc3esJi5YSLw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AkknLVkbZWGQtKdHvNBJQ2TncOdlRKkuCx7ZOhTMkSxRpLkc2Sm4bCwIuumLCnyXUtYL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2S3KhLiNyRR9iM7oTj0QgfoVJ6BoRsgcli1JJekMLm+mNKsVof8AWPEkuYYjaJMjrJaG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Q1sSdkOxpZnBAlmvJAgekRqm4Em5X7kQa3Zr+TWw/wAMDgLN9JkvK0b9LJ4MZRhSHDHh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IbG1dDqco2eoC2g1/wDBQr6THnCf2Uf2hW66aGj6I1WBKDeE5Yn+sFqiITkY1yLRGWQN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ZGMQxroiM7OBe8cj0PeFCY3m7w3kliRGEYIpFhR+cNtFAmDZ4F1JcLFBxOT4RsjrMFcD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GiRKHEY+yaJY0L7QtFl52RiQcjwQtIX8W8y8tCoexawsIWErWDDTEMhhziaJJJJJJBvw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bSHc/Rv4PLNgtDIEzdGFfokSGpJjVji+3IpXcK7SLahUgShFAZv0D6BSjlFTkmPgnZKU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+xXFOAmLBClHyK7tlR7LfMTGaEirE47VXOrtMWmnsiyg43obr2EJHJ9AhexdtiRhssJk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8SdnoYPYJGLR7Cs0I0Eo0fBrkvyDWLUh0foYZybMTJMHo0H0aSNpmujS7JgGn6GqB6Ylo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0ZIlc39EQSG/2Pb4Hn7jleOhSZsOBNehORNkCEJ0JC2KMzAp5H6P9NDNhrBHXgWI8Vsa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guoNMbH+MECUPXggYnQ6ONDTYa2aUJbErHWCfiLCLPIxoWRMIZDY+jJfJLwJvkcjfiKf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gSLLDfY6hTWyXgX9kt84loyc0F4fcrEZ0IHOxC3hPCwhYQsJixRA0iMrwJRmc6/DP64M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q5CXF+jcdhMz6G04Es5ksshCb2H0FomQkK7BxTFvgnTeyMnGyFJRKe1osibkiOkhdoZo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xqymXSPVBi+gWXH6khAnJrdSKuZs/AuzbHGBTOM8FqSpEomQgl8iQaCBpJA2WR8P2TJM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XaIjGEJfoTt9Qf8AceUGqHcD1PZEjGiub4GlC5Kp/hJYuEcchzcp7LNsefZFUyK7OA0M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22FH9ln4/wAKlQv7RUvxEo/qseUcyUNIbzsIQkhFvoqgmGPwIjC8FjYeIsQqGJLHsasT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1hjnKWESG+idyUcj3REluFMiQsGxurJGOLIQ8f7ZyK+lhDxBIhk0hzVikqLCgNvxiXfI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R8ECIGQgkez9IWA8wQLEhyJdrjH++EwSaEkieJHg3c6Yh2hOVjTCwjCENZkkknMkjflJ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AJG2IV3A/wBEJ40QIERgW3wb4cPAUMex+kNNXKHNz4EXuiD/AFJIVRPdybl0SW4mWNzR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jQ2hXQGbCBGfRAjyJS1wNG/tI/IbFhBD6nfofppaKQDoMp9iHUpEthIeBUiNII2mLCnM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xvFME32ewkuTsCBybI0gTwsSkVPEnCDj2hoabyGprMpKIkJVD0aVIglWP2NA7iaB7z3j7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OpDGPtmjVENeA2i3UCEyaLiGXNkUNBRTsTKUzIOLUDliY6GEIlTCJ5JadDyJ16HcR4wJ9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0QMSh+jg5J4J/Q39yzXgi/BsYrZ+xB7CX6INCiyNzo3Qnr8+MsdhbTNBWLhipk+GJazo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4OIlPTCAlwN46ZM9ljHjyyLIp88vWOXDfkzQhCGJG8SD1IhxCyQgjC8WxiRSWYjh5tjg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LCtPi2KV2IY3OITwkMZHZNPYzk9kzTTFNc2gtSAkL9WERmLBKxXBNBGeWMoPSRRFSclF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iGYIfwxfrjYY3zNkk0NqD2DdkkBWZOIY/YnphnLZGlpIW8LsrHQ3qBgoQbesPbDjsT2I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GRP+jQFxkpvWBDqMxPQeFOiLNLGx0SD0A04Qb9ivYxiZJPsknIbNMbDb4PYNpkRXo5Eu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EG7zMORK+TSBOiROj1GrFwJORkf4NhZVS2SSWliVIkkCSIxAxsURxiaExJMs2KKDkSxJI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VUjdjlyYHfNsRdRQk0OSTExyWXImJTZIbyJ4JnQsPqhCR6sGozYWzhhZg1D3HjvwaIw8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fW3EiloYWHEWEwsThCcY9eRGmkYGybYTpeDY2NjDRI+RkW3MkfXKCtWm4HpH9E3K6JZ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nB7HEQgs7FEeigmuRzgOTHcWiIOSKltC4IoWunsgbLglUbskDrisUkC/CC2mz++CLy7W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HsxtW2e1E3JRvB3KH7CDEnZHsaCCHYkmJyNPJyDRG5AuxhpgHpWBWnWbbFJMRPpKRq0H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SjZGmMbCfY+KT6ntZG1LYntT+CDvIhzBU2IyQlBD2QUkOh8zPaSCcKTA1Poadjnp4ZA0P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Fgjzj+w6fsd0NIxqEQKFAtnEn+YZ8FtN42QRBrRNEINjnDGJY5YiwxMTuyMzvxipT3hM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pg1Eooxxxv6hSC5kSAkICUZQEIUjhHAhkFFJZoTRKGSE5KH8MMiZvLVGg3UkbJ8ZJJysE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QmSJln4O4nqNDwycNsDRJdclTUjsNmmJwYnDHhtkilqOPzG/cnIspFSKITcLnGxYbhjT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kEvSI8DTISJPWxGgx4C1PR3M9qEgaaJO0cSCAQhQpT8GmTQmcOmi6EYbPrMMyxTGX3Ew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tGx2GlYjSgndMe0xA7QxVirsTIcdjbVKTfCka2E9cC1yJusbjiMQcZE+haNx0h0q0Re0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glxjMmlSE9aJeyeBOLRgJ/PApXgfVg09jahjbG25exmzWyAiao0sjWNJqSQmLYmcCfYL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jdUNufRBpBI81NaJF8YSO7PcbJ/YsLEEiwRvxexylgj1iaJHY8sdm8FzYNkGIuIVn9iA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sPIbTsbYSftikyXyRLkorJEn3hYnxkaEh1nnCZqKiKSSfF4SErFIUYELZwodC6ipIp0Ji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whZpqTbJLETeGhwFNtGi6BbFN+iEo0JGxskQ3CEtshtlF1moTRSCUsxcCPQ6iPQINeyHY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DEjDwNyMN4bZJCQpkkr/AKEERIKkiNENEUEpRChKUwTkaGhUxWOkn0PoSW0fJ8ksrcbJ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gahsKS55Fohk9B0FGO0LaURkuEQNMVM2gWCCkJ2LOC5EYQ6wMtBu2YhtvycsUWIpOiA0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kURLAkkmQ1JBaFuSRBLLZBBFHEYjVcZICGiRrDYaLLe9Cxck3hkCIxPsf3DRGFiBSwY0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zcSQ6E+O45saiesGwqS2iBuiCOjJkhMfJPaOlEfBULbDF0QS6ZfsbG+tYeROiXR7IkaJ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IrNPMmpFjk5xN+TIFP0iSJZ5djWH/ALQeVKExFGMWtA41khkECWFKu2IFEIwtfsqxqjTC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nJ0MQ1pGh63QNnA2xSHmSPYhYbGxskYYYkY3hj1iOhvCElWzQuawZRpy5IW06OIEdwiG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INBg1IDmNMZBj0YWehvJMbLihvOj0EAdZqYey/ErQ+6GicbkuhQRyKCh0bYbYgjKgT6U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RIExsNxhLFFYUV4DOIF2kj0LCht6ElBEEiD4JumJNDTJWEk19k0PCaRN0fQhK8N6Hijg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oSS3snLFjkfof0Q9j37GXQ/ZtjFzYw9j2QgTPg2IY2V0R4Qh/kQa0JV6I/SD4P6iIg9B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2+haLRAcFORtCTGqIkUJjZDI8+NnHGIacNp5QkQJEFCUVHe8NDGj2PB9NE8SFOcSbhMk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ayKVjJ68gticMyYbcJDWJlcEmxRDYyg5FoJHGEoGyxAkxIh4kckt+BCWCBqSbEKiVkOA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BvRTrAmtuSc4gL3jSUjdqhqUErdekP5mXdCV7E7TGFsYCdHiykYkG1JQ0GEYFCRAx0KI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IdRFElA34C82P0J0leSjRHLEB7zrGtbl6L5TTJAFXQ4AafOZGExEiELwM3w9iYxsJykQ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9oab/wDZAZKmNNoK4EabHreDfsQ0NEQLWIfOXRLqTQW3LH6JxrTNa8GyLlH9heSMPM4Z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XeIylI2GEJro7CIGxDojInDUipGkER41VDGWwxqBrBicHtGSZobExu1ZJCoN4sbnzN8D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In4vH+RImO7KiJMTD8dkNQxj0yYsysfKGsvBBcu3rC2JaExsWwvVMRmehEExVFuMTT8E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U9jVpjJ0iF0NyLypGiICcDia1CkDW6E/LG3bkjFygtjyPhqCFuw++GwlggQY/QxQQjY4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SxIWxsJQ1OCnjMb9jamKSZ+kaSQTafA5toqjQ2dDTORSJsSEjwYyYfQ9hptPho5CofrH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WRlZXgyC1Ek3whhYbfgbfTG5DSlEnLFKp4dDLYto0+CE4Yt7E/wIEo5LJbG3NCnkuZDQ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BwLs4EMiOxLsdBJIj2QNDwhvM4ZLnHGNWNGg8Kx7nggwfqfYixcnsFHs5A2YqQ3ZdEpJ9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IETAhOB3iRiWFhaGISkqODI1xAhDwmx41wsI4xN/jmoyBKznIegWplIUQ8r4Go0PC7Hh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iXb2xG2E2MkanyVTbmBhBZUwgXoTJMLsJYelP+i2Y3syR90WKRwKkTehsi7Bk2yxMlIz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1l2Gg3mc1CGsJaEjbFaLhIRSxOExdjQRQTkeiJEh4oaJMuIbrmj2I9CaSWSG/wD841mz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h6H7JvmFpJLfVHMlbDauRM9CbbwioJ2OGPLY1yWdCYsuxJI0Mgifgk4xhQIeLLIcqFyaH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QXIiLFAcaaxBKxBBYQIZBYSzwIhEYSIIxI94Z8yxnByTROdjUMgpjtexolqKJkRMJ/RX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h/74xleDTC34JXeNX6NR6kDX78jwtLCEssqu2sROjETskKTekdYNm4SNKOMx8E2GsRIg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x0rn84ViGgnLGPZJFEE3T2cqDqI5iC49Q9j3EyHslohYaTQnCYrTJBbImWVa4JEYUQgz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NUhKouIy2N8KNFjQXGCEEEEsCRAliBIaGiF0ISHYWYVCVPBuj2JxoN7wNmi59ychBJfo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YkJTEucATRKF+QoYuc2BVtE+6CkFyKB2/wCyIEPkT7EQXQhXAVEEVODw0bEiCJY1hoUy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0dvJEjc68JgXi8kPH+DrjHwavRE4a5OhCKwpESLHYQn3B/UU1xjNEkkkUNVhZ/oa+HGWh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8eBYnDHp8EOR0mKASJEQKsvYiBrHjoPkhYJRCHXgmXDYlJiSg02MDbwjUoSIbxOJgaWom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1odB7yJLIdxkJMOeKGiVsiKGag0VF0IAQ0oEYgYxbw2NJt5A0Z/+IiGQFlWsoRsIaF2s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EEIEiMr+EQhB7Gmc0OWN4wbhG36eXYXBUH6NrGglGsIgSG+NhQ0MKaKPeJSFo0gU9CMz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Um8IvCI7Eh6NEVMkNYiyMfD8eCT8YIYtjz9LzHhI/AsT3hlRoQy0LRBBA1+RZ+CxGX1g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Crgrwn2N448NEjkmznHW/eJ8EyawztheEDuAyYc6HIX2EqvJA3YmjQ2bIhOmVrE/9gtI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UItWMuOD9xBOujYH7JcsQgglheHOGPQzmJN6H0YmCE6NyO7paHJcoOdyMUk3Ypz5CdkS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RCY/B6jxGBsW5VPoyonlCyqccbBvCwheQjCFhoXHY3wia9kvjMsdTkbDsizrvGRvOmL2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qEhPVkCZ2GsaUKToxm8QNGsJDu0Rg/BGYT5saD0I/Qe8QJCUYehE4iBYWGLR+Dg+Y08r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QLMDNEEYafhHlrwWP9wj6J+icsrJIG8NFpe4EpYuxZ6LCiH3heHwWHjjCwkPm2NpIc4U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PRbFgdseh/I4mYuNsbWrodcWRshR5EXQ2Bim6Gx3HduhCWBISwhUN5jwISL91Ejv8RTB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yro1DiETph5TATR56EdRs0vZcFIH2uBDdSxkXMjOcYhHgNDfKZ/eEo2GpBCyrYs+Ig8G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ZYEogeELEC5HNhBsbY0wasfU3HQ7GhYqLs3wbwP9OMLJWowWWkhLvjouPg8fTjE4Q/N2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zhGmSPCeeRDwlh9nYvlDXXAhpDHoWOcpEfojyrD/AIEL8DQzo0xMWSxcg+zoVLWx01uy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hD8UKSEPm9F6BxNy5qyPeNIJj9CQNogUj2NoeKErSuz6IrZ9ScfI+wjjBBISFiJEoHks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lGuqFFaPZAhbmIMEB8aTxxNkj9lfCbWcK0WQXJoE9baSqB5NlreypY71K2LUbihLxDjFJ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q2NMfMEJeCw4jVhpcj78kWS8V5kxFxsoNCR4aCHo2ylFZ+mVUTM3ZNawdo4I8CFhYJiM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OZORI4zF4XAeGLEGhM5w2kTPlJye/B/caJkXWLRJM4WJxOEP+xDngsTNFFEYWIzoROdc4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Rm+CSfQ8mS2mJCod4a+a8JE6JgWhDGpYtkKUJwW5DvEEkz4bnYyYNkYTGsrTHK1vEEYTF4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SwiBkCG2kdinbOlC2FzIoSjD9w2062NU6NhUJrbvAZExQ1ImUDRRDRA4pTPI+V7Q03RbY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Cwy449jH+43IlkdS/D3wl5Q148BsKHA+VxeSeV4aFSmLw1Ff5ZGQN+zRnRDlYaV0irBC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a8xxeC98Hh4SM5Jwl4zeOPBiVCV+CzE5dziYG5QmSST0MRNHHgv0ThvDdjFjnPQ58iO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H3wY9iHo5w7FCUUQQiC0LX8CEmxOJEKgJGQ9tNciphFw8E0dioOdb0JDH9oesbR9Gw8T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GJEUQJCQtHcJR3UzwN8ggVuCNt/sEPQFpJOxKi5E1IuHKr0J9ShfYiEg/wBvCeVk4GvB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zWxpH7ZI18FrxLwbkBYOXAnjuLwiFh78muLYtiHpEpOmDx2HNvY2F3L2sKYxVEGsKVy8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CxQ9WOLhhsaEckD8Jx98IKWHhaxIp58fuvBsejjDWJwikTOEcj9eHOdPHJeXjz/E8RjZ2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QxaNixpj4LwevIiGziDXQgiIHmTX5FzhgKEjsbHwJkRcXNodtsR8GQMCUiQ8IPDWSJOM8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SFaIEhBDFKE4NzqhsGkX6CahIsSNDUtDbxiFuuGPV6dG4NGtuhEKFSNjX4LGg48M+mwx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SFvFpi/F6DjFTxSK/nnIvFYQ8T2y2EifeDbBsZJh+izJkejd9oiY+z6LIbGcHzCI9iEI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bR82dmKWbOR4QvHmDWZPuKIXHhx5OeB3hsXjpiTsWveeScTmfKRnAlz5rL95nCzwJ4s4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46PgmPRCbNRGktI2RDIKGU0Qx4v8kzi1iKwl3h09jQx4UsPGxCy8JT4iQkJCQkLAOnKE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c2gpJOxcksb9kDQ5zAnmb+EaUiZSMUmlBEkneNI1Z2OINc2LDOJyzlOKfsKmmFWFlYmh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cbCzJInQmMeh7zvCdicOhMJCJ9kvRfjVshRoloQdU4TmYJgTfgWEIQiRMrQhMkk0zY4N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iSX+cc+LN4kT83iR2aDHYibJJhEaCWVrDY4xpcE5esTZNSJyPFD2I/wB8EfnOjnDw9Flh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I0RjZsLw0RZH9iMJkiFhsekJX9BHMk2KCHohoNQ4H2Tc9jf/AO5+ZnGx0iom1TFlEeRC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YWEhKsL+hIWC3Iaw5gWhoUpkCxVa2ORwmB/5CRE2JqHPYtaJBXiBhKKZZ3BI/hKsx2Ys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Bz0wKR2PKHN2xeDfgLQ4H4NhCEjqaDZFl5WODQex8+UcisVCToapkCFiERtjtos7XYl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YQlkryQITRdo4N8OB4knCHER5RhvBeLEOyBDOCbOD8jsnDmKYimJxz4pjND5ECmE8PeI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Jbw5vDVmhuzZgogaCpdonHA9i14JeCwsStMg0LCG4IiELD1GVijg6GhF2Q/NBtljyxeH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GLCwvQjyIJCQhIgQQqUh6NM3ZJskV7hV6P0QZLWhl6KwqjdYAh2M7mxzHc4NTIxQh6Er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NiQxcYKjLOY5CkTrC0aYmjDtgwnmQTAsEXgQWRFFKG42MjHZXGEMaN6FsToOvRsW6Fho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XghCEywkJrwLZYpTC7GvDPpBAlWEuR+DxOENLE4nsZJJOKxO4OM7HYqOBWJ/k5OcIXZz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R9ZWowxbGKxZnDvRyc5gSnOKVixZZAIsdeKw6DyhrDzJXRYSiiQFE0NFR3PBV9oa9k4S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GnsngbC8ECQWHobxAkJCYnyJYb2hJkGkVg2EB7+Gyk7F/d1lesVymiSMYmgXp6IY8MU0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xvBCZslJVsdCGqERjbEoFi1FQw3XlS5UyxIoQxhxsLeCRE4CXrBCeHMegolRYXs2F7Gl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ITEdxf2K8FlHEQcfWIyKl4L0TheU59liOcpuB6N68U6HY0vD4LWEx5ZXZPRN3vHGZwyB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oZOJcSTj4Ot5QnCaJGDEOYm2THpzA6Z5E5USvwLo48GNDmHqhsQ8NCJ2OmN8C+R94oKW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lGw0lhY/BzlHHg8plJIiBYRF5IJCRAhOCRDbCRTDFXke36FKZLZI3EMuBEWkN+CSP3hC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fhNEwLix5YmaPpPjUa+RNC9Y2hPTglA9kBGB0GJwnGSgYihbEiE91iiNSHZDsiPpggQK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hJK7LZ+WPoO9jpJIovsluBXWBImEIiRGti3YkPKEcYIQsLFu4TckmwwtDzvw34cEYfix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qfE2P4LKvP8AQlcE4+jpY2ucuIV/gToeENGsDcMkbUjY2Y5JJsfQggiMtidETSZcbnDx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iCZLcHCRoJCrE+DV0XDWFi5IbPY3DUEmThpyIYOlC0qFbuCF4/QlUm7I8OMpzM6zwLZJ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eCkgQQgQSw8IdsIUaHabFdoWnNIZc/mXts0E30JHItH058n5JycbGyKGpNbE9C06guhW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1ISpaLMnC9jNhE4oWCJ2L7ECSIvSNyPSSlImJDVgLY0DRWy/DGPEhBeC0KLPRFIEwJeR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saHY0KhKwhCtyMJjVhTNjfxFsWh84e7MExsaIx8OCay9TI3QsyW8IORi2LY4NMkY/mND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jeGS4JwPCFociHfoRYssfgSmR2hO7HYj6Ow36wsSSSMb7whBB2N5LhQez+gl7wjBIJmNa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ZFY0Yx4f6UMnCOReE6Nw0HIlV+TxHkxVolQypNkgsNZIhIaIIEEbSMqBIQjWbZvESFmG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yBIjw58H5p5XgnJFU0L+osmhzPrHgZGKgQhBCENCBJ2JKwpRYgSThQXBEgRPnFYswkMS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1hR9nI9IGrIa5EImLeuSBUEG/QkZfQaGjZFiXZEiRFoeGJicDCiXgu1kb6yMmMORea8Z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Sj7jRzeHvCJEpJR/RFeNCbE4G3vDZJN6IIqCqkbZDiLIUJwx2WCE9imMQaNR8GLMHI0Q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TwhwJCm7GcjxwLLeHEyOZKsPsng5Fd5iiLkShZ4P8yhXj2MXYhCOMPVFFsS8GvJ9DoQ8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8J9k47cNxtkiAyBJdYiTQvKkhaH5zVYWV/WEpZRP64m1ci3iteCFgh683pkSRMrZBAlh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fo0Lh6PbHZiw5GaJr2RPyINFoUYTsTFfJDscMaxRtGsHeDwhMR4ESnZwXOJRBVjaw3jn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GxeHA8olhUI5Og8KJxPQxWLY8IQiWmbxI045EPQhwPYaGTLF/YUGTkW4SUUMNEWMWIIo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ciHohh/Y8Ec44y7HDkj2QuJyRaN2ci8VWOT/AHKIfOdkY1hiwq7GNTZ3CZKKE6kSQhi7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wovaEnY17Echo4C+ATZEZpMe8kKIReHhL954zI8I5JnCH5zZKPghMe5LfIqiYddHx5L0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ZdfLMjCFhmmcnQgW8dcloaWcxhq8or0dochehE4GsKAnkpDTTE6JkQ5EWKYGr1WEF0zj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4ws7Po2MQ7Yh+DWzqMaEtD3MrDExjJODdH7OT4KOcHqREinDZM7CewnI3ZsUasafo5LQ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LZJr0K2DUeI8CwOMJ5kHgukPL/cb80QQP10PB0VhL4gQtH5FiBYRzl4+nwRzh8HBOFrM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ks02b3sSNWJlrZDyJ3JwSSNqwbsTolEIcu3eEiCP4OMvylYSHh5a0LE/wLsPZvKGPWFg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n2FwQycoskk1w3yFvD2seMIai4P3s4E/AbCZELWXvECRvCiYwSrYgvUc0IPVGg/9i6NC6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OPOcoay8NZeWh/2b/Hg1iRaxyc4/A7dYiiUY4w9CCmLUCmfQlSSqtDt4qKSfJ+shiCQy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Tw6Qpciw3ScfZHRDEsvZbHBWi2ym7CjYgojDxOUOYJCSRZs+pHiPzl6P98Jwv4nr+F44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tZmDvL3iM84iPK2Tne1glAkjGjispsX3C2Nc8j4Jm0atOC1jjKE7NRnOFgjXHZDiF5oG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zdYvSN51Kj2PbE7JOSRO/R7iEPeUJURQngiBCCexTpGwsmorRJL/ABhNAiKGKeh5eOJO6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HiSe8LBG09jQ6HseyO7ynyz8iX6FR7FobEFCSZobpJCG4uCE2hWPEDW0TCghkRYkyEq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FTEYgmCSgihZBbFpJoUmsb2JGaEh0TRCCd2qRCTrtCXRxYT4cDMCKGUcke5KGlUSY7k5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KFt+L3WIOPJnw4J9eDWN5frC0Pw5/i+CNZamRD/gW8c4XoTsbDRYZxjkWxKykDOfeFl0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EsGO5yKlg9i2zZHFYM1wWqKonZoImMFboXYVYZJD+kSJ/o3lErwKSYeFlJVjyO8LRrM4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JGz/AEns4H6HsmD8EYeeRmypJl4gdCtD0KkcCrnEs/wqNHcEsVtiSKGIKGhUJZlEhSQ1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6NBJeiBDUE2Ifs6timrG6L9EMkfkmyR6FEJpi3IxfBjtZzATgoJ0x0ilLWKbWL7HX0eq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1heWjnPOHjnPHR8Ix8xPWOD/AEfrw2IZtYjwgjE4XgljjM3mTfi/QllkZYmT0RyLDQNb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+dtgsmSJ4LwecY7kRbEP7iCcYZuxaNr0INT0LXs6b2bNsIQzgWjkTw2IgMcYbI/RoeEb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2IRFDzwLCdjvDXs++Oh4gWYKdDHSsbUexpUJckfsWZfkorUjfQnobRDpSKWr0J4T0fQx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xLNi0ibE7JrGoIyWKRMmZNn2EMluiZkqKwhHFkhDOwqRDOwlM7p9mg7HOXjBaHoleJOF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YsveJi/Bf15/MRn7mZWEM4PmOxvrCxo9T+xZfitnPjJx14Th+G2vD0TWsJXPOH7FT8ZE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8kIQmN5TwmOMLYli2KpHsTloeGOIRyH0KtDdXyO5X9irxLCFQyTWFhPxSGJkoRLe3i6JF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AoyuznD8NMY38PYghMn4SKfyM+je0Qm7NMWDnEiN9i+iSJHI3ZI2SiUxG46IQQDRILxq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RXHKjgbSD+gmPDH6i5QJko/Ehg0CI0R9SAjK0MkKVRZAg6KIdIEFD+RMsnCcuB4UCbD0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+DeFnjzWvD6a8PeFh4+eEY9m/DZBzhH0gJHJzrCWePeGc+fGeTiyTmcNxHmokVY5gRwO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LzNqJiEIgggScGCVjsxBCbOSH/yxJD8SNBNyMHoZzsmUcCrY/aslzeJnK2LKE+hDfrHA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nYGQXsP6KEymrxMCOcRsWy5JoTonLYmOSKIyggWxiSR4fbYnAnRBNxwLYk+D0QQVoHsV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uDn0XWFYkpuz2Lkf2PjjYtsinrBNETiRpJpTLMY2RcMYz/OhH5kRHQzsbUCbYzsah7O7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SQJkigv/AFHQbhpE5ILjonC1/IjnOlgo8PmdH48NDeHjkdeKxTIyt5ZH8CHrCZR8y8SN4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eMPCQP2Ml4R7CeJFhjbI2x2FhEiGXEIxZQJvB7HHsdikSfRLE5MbZvkVc4ggVjo/wXsS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vAhCwQrZwNCChKBLnFqxn0jYt3jRs58JHbE1jjDIscL4K9m9Y2M6kbqow9jhcWMWNMd5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IibGySkxpNclVasT9ExJPscObINiXCESEdA8BJLXBacWhOccML1jC00laLIaog5wmkHT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RYlRbNxq/AyrOCcLD1RC5JHlpdDQVb3hPYsbWF9Hvo4/ijPOOP4Hs+H9+P8AeN22aNLZ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EMe/Q94Q3GsMQic8kY5/hX9Ca5OCbEMQtDfZNWJysoTneUJiGwbBsExMmxsknDmEoww0P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sCPQs7i7ZFYT4KWjjZzCLoTWZU3hYTsksJwVaExEpGvh/oyhzitJyVB/2OspD6KLC8B2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9EiZyTiTWjZjDc6ExkNmxB6gVroUgeNHYj7Epn5JwOAzkbNQtKyPYkCilWScBCdCmbQl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pE3KN5kno36QmhTJakGhd9FTZYlhaHbihFGPMDoa2cPomkhpVEizQtUicyNpYO94WhR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4k48V7xGHll/y8CsRPjJOX5Jx9yn4LDx2aOPLXgxO8JYho5E4ZImNZJAbQiVhsKjhjcW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YYcUfo2ZBLBBMNaFCrkd42vRqsPaLIk1o+jYnhCwrxIQhbFshTwarGhzJ5Ds48vYYwWP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BHOUNEOfQsOUCBN/5P3G6ToTtUiej4NuhcmFpkm11h0HhpIbb6GrSs4jlP0cmiH2SZHK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uSFN2hpAmiDaj+4Ss5J2y8IXRyCFhiybuNkziYHucw42TLohLgnJvHJECFh+BaKv7Nwq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nv8ABoWF4a8NrLnxjPOIFvOlmcLRz/w5OcNj9M/c2PDFmMMR9y7VHGZ3QlKIFWI9EY+D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LWDECRBBFiVCzg2GkjQPIkVbkbQuBFh6N3JOK7LsVcwTKsaNjE/0JDFSQp+Eyq2PVCJo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mwtm5tDGWlsdMsqJg0GcyP1ojG8q3RFjEFof2hmsiK0NQ9CzBOZ4IOppYpcELE4rFOSI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NQgVEqouEWsHiQdCSIYgmOTmRHNIS7EqQitCeji6FqVYp/Ihn+G2R2RXROBUnkUEyZiH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z2NitMS3Vm27LD8g2EpHQtGmJxQvYyQvsRBEkrmBKSVh1vDcDiw4LaDWHs0o2haFKxwX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+n09+Cwh6F78JE/Bujg5Pu/NGxHM+EjFmJ9YjEjOTQ9l85eUOhiJ95iy8cZ9Dln0aylr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jG2FECiLEEFsgJSVhSPCOgf9m5wwLaEKERigqtE4Z2LrnG9j2RIp5YC6w31obvQhCYtk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iJNIIHo3waRXDsbx9FvDdYTuBEEai5HtrhE9CIx+CMEhBOrLMQvMmkyxN3Q15ITOhNqp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7OTmRI+n9ktf0KlikI2RVyQB3ej0FkvQi9ihWdjhCxYickJkcWhHsarkTbCIfQKbJ1sdo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HD2zQvF0LUif/pAuhr0PcMuU+w3roSErsknB3gpsZWQ/ZwScCG7ExbxyPvHHhxZ/hPZR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rRPi9Yn0Ik5GJnzyXvzmMvsnz+zic6OPYz/R5cnAuh7N4kQnhWIWfkYmBNpCZ9PYn+xM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JQsU+IblaWeYrDssd4IQOEImF4EVTZ3aG6EqxU2Xgwg30UbsVKib9jQJ1ROGK9iLBMoQ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zmBejniKEsq4xFjShOsIZ9JgViHwNOhicN2+CSg0kfXBy5oohCZINsX9eHA7Fh/RHAt4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L2qOgHrwJ/RwsUP0WHQq2TeScfMBWwnBs/I0Kx2+h1laJSQ98nM3CwFF9sahBTgNpVMk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G416fk4EDdD2TJzkj6cjN4nx5OYGqEoNTnnLeefYnP4FuYF/JwQKvHjDEThd4+is0OH4S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y+DofgsLDg1hHRsScWiCC1oUiEkmFBYnShdsUmFSJWLg75Ni2ywUQxY1YuSIyKkKhswN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McnoSEgsTA0iYhNMsx7Vinsuxm5HdkbfTSEzjHvCZMsadFJL/gaxdZQ1s6ZLJmhKjY2N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topWsQJJkayySYZPnBlDti9DWhJdEHvRPyEihaDEUDdmsdQSKZw7eFcDDYJsTGxtwNCs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WuR7bsqG4L/pEC0jU4UqbcUc58Aab+mxPBiQ2O3B+BaHuEJdl4Xf7Ocxl6Fd427OaEI+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K8JEM0TWV4cCw8TxRHnp50sIbEV5fCMPWyRTGdlccHAt/jEinxJuKVmghI8bwJQoWTrw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skjUiCCkbN8YnFiDmWNBj3IsK8XlUDIoRc0f3J74LbWGhLssVaF6GFTNBmhoX9DN/Yxu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z5H6FWVhCJDZ7x+wkw10LZZ7DkP0EzeRJ8ENiR9Lv2Ncimxt+B3GFQbfTaiRA5sacDTb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m5IIciW3exOUaWQGykfvYtEdCVzj6OzoaE6kTHlCeTs3wgdCU3Zt6Qub0QKXRdZ7Z2YN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mjUfT6KDdn4E2hsb6NRu7G0TDJRz6GvK8OM+4maR/uFGfmHSP7RUH6YVpHI7Go0VBAsc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jZzicycYmzkkSrDeFSNhexsQ9Vj0LWGf7lEYRrDnCcMS5Hse8JeYsFiuRREEECWFoisH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jevE0DRCNxhuxIsmLFqEvaGlMs56KSSdCnEuLL0aYiZKmxWIJkjo0LP+smsvIip5GmmJ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RdZfgTrHowJTImE3Q+hIfI57JSJ+FRTAgFI0nWENeF30KNEFoSnoZQc5SUDd2NPxYKO2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joMmL0IZpC0besUYqFih6iOEaD28NSoWxoFZyEr0zQXIzQ3LCULJUkQo2COLtjU7XJEr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ijGk1cY4YTPpPgtilc45BE+AaLg1x/k3HY06YWxuhW4GvWEhY4snoTysXJ7YzgWG4N4W8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vWHr2J5THxhaQxMWVz/AmkezbE/BMaFJsTcY4QsHiRCoeT2xQmC8l4nY2yJeKm3wIbo5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rEwxR2KRCY4Iqi+0avUDgKXBFjS6Yksizky4LWAkPYpkfocZqMgTHA8uoExcDrDHL3jk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RqBKyGzsOkTxh/E2w1XhQiFSlisjqBxzlUpLQnY0bYhSsbtQrAgWKPQky/ohxsRLgVHR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6JGWbFwIWxexBZN7weJQJGo9DRB0PM8kkHuwblyJRS7HN2K2xppyTIIATox1YxEMeiUP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P+xZI7xeHjge5pQX2hBpEEZSEyLR7GkyVsav+DQJsWV4Q2OleG4NbFlbHq9HGUW2jeZj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mRZWWdZYxb5JjbEe0MWH48+hRxn7hWxjqvBJMi2LB45wihI2bj2hYILEYRAsbGpXBu8Z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h52lmlDGrfZH4EiYRskyEc8jUMoEy+jJHowSR4sbR7DwmTJtA3UYeqOJxhpZsNKKP4Nh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+sEbGjTwJNr9ExE3QnqROEUFX3BD2FIjCCHIlCOXGCNH/vRMSm/ycCkTcwRxKuRjbjQy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zbsYiqGexPsfgQdlp6JNi4GrsXI3pm/gn3o2IZoQnX/Ylk+d4RrI4GbNDFeAmiTodQ7Z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nUlhs0K0clWxPT6FTwP1ZARiY+sgia0L0NqYtWeotjTFPwXQl9EVxif2PQxSNiJ6uBx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/kJskjatoXdSOTGJkJpcoYnf5EO/IgmKJjXRELIJHBvGgteSuyJRzhKMTn2ReHhi94Yb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P1iaSFq/Hf8ABGC/JyJxh4kQheJOfN9Cw/FzkJQm7GjlIlwaOBMK0JSbYv6FF7OTYkbH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vkSG8EI+EQR1rGgQt8nEFhNkRol3JNNSKIEFwrkSJisbJsbaLGLRN+iXBLRPr8iYhL9H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cyNXwZqFPeBBnVPZ7G+wx2mLPcj5GGollHHoi/HXcDTog1U4e3o4lD5H+ihuOccJY0uj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6wkax7eDPYVydDfeOR/0EzaqRPqWPYozi2JJFEWRBIrJP7DkRdlwE2RoNpI+Bi0NhGhC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4cDVuNSSiThpVBJt7YqMQdvtyMU0xyOfHoYnA4vCYdSNtCtekj5HyJTOyBS4cFiRG6ts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wSOORst4XijjnHBYssR1l+EeH9GsWPZJwQ5Erw90yh6IsXJzsZyOjeZsXsRBybGfCW17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8bopknhkkixschjkXVDDtyRCGkNCEEci7uxqEc2MnNH5n4LZtImfqRDkT4GR9H6LEp9C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CQuQ7EXI6lFkPWBxGqBSY6cEN9nNHAVPY3HA044JoiyhawXbFkQgRGhAuGrwsJIWD1h/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6OZGGlSmM4GnED2IbgVP6WIKHoSsdpi9GxWesEh2JweohHEm8HrCjPoi0i6G/QM/CI5X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kjFHE0xbHUrFAoivRVObJMBy2asPGfAwsJcY4OS1hiIUIRBMx13UMrgT77FEm3InsQRh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H1gh02M2E+CuZoRX6HurTr8FrPSQ4R/oKfsbdiY3UllpFki6pCPgfK1RPIlY40JDZbJy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W8t458Gc7HuRiZH0exD3l+vLmsfTWHOx9HGHn+jwXghORsVo4iyQjggRGGvHkamg9Ylw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DmMP8Ghev2QcRs0P7G3MYWGmJjhCY3Dg5GcC0IiRIZEbobcbkTQlhGtCdENizclnsvsm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tciVCUwISO+AmhizGolj+GhsPBsRoPeFYVIJ1oTouUCZ2x07Lcit4+Xxi3shVkG1DEES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pDW+iRMWCcujQ4QsvdDw07Er2cGyb4kpiSOGu/ljaHDFDocTYnCkaCJMvpOb0QummJUF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DpjQ9DFrGmEIkR2KeAcFKmKG4mNnsZMjVNPeNyToJGoIe8tFoc9jRXE0KYirgmCIXtMY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sttDwvm4GNBPnVBudikfMeyb0QqIRSiZIrDIr8SNlsqLGj3w7Sxv0OAZ7z6xNY2w9+Mj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xjW8aIORzwbQhjZsStmzQk+T4J4wtdDYax8ExM70NhxCEJjDESPRuaZthJwlCXjYtVik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FT9dCS7gQTTDtF6GxXIoe0QQcCJJJ4XgcMnCTVJD+MWrs4Z9UhrbXOD/AALJzROE5Uo4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AJe8IN6ICeHuxjeECWG6E6GJkGoHJk0e1jXkVRokTK0M5LIixEhxOYO3LKsRKnolPo+j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foRLk2xaKcmtYtgmLE9j/AzRmpf4OhI1Y6ESqnsnitlIPgRI3ISVY1DjYrROqcUTIEG/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ZcuK/ou0MuaInfJF4PZfZ8xBIxlXDGOugkRoQiNz0FtHfSU0dPg62hoVk4TiEIy5T6VY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uEkK9oIt0bQy39m9JMaYcU2LXcF6Niob22Uehe1IaZSNe0qILhQSKjehI9CXQKSEfnFH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GMbIGPccGkKMJWMn6Q3mRnzOyJ0KleWcex4joThCEIj+JSmhPDZImLGw5oajHOBZTAk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lmg6RCGp2LgbsImgt+hCESMRONYviEIRwIYsJ7NYmJH90K2fBv2H7Fobh2NIFqRCbUi2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BRTGSIqtjPjCxNjk4ewpDv1huiSZIaD9j2TP6ElyPWWPkVUJCEan4CUpjTjBOUcvRx7L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9jToT4whVwJEDbX0g9iesCE9HRNjfwag/VibG5YyQ41R66EaC2TsuYNK2fYxyNAwe9lT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SeEUNz9LXI3+iDSNogpjYWuBZ2KUbEMUtUpEIaBszbLgvcQawl5Cum0xATwSZ2yN1jrA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7hQVkvc/U4n3nYt5NuZkcj0XIVDaSdyxqTLJsdgk2R2FOLvjPKJvL9job6yxwIZDg4Ef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BZ/zOg1UZ94WuMc2SJcYnWCEc4+YbGg/lj8EcE3n2Hgi2RI0bHuBbWGzUSL4OcEVo+m0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o1ZyVSY08Rj0KaOcaFobNEyxrJJIf4GK1jBBbofRYTRPZC50TIyJWx0oRyEKFhzJAefg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Fg0oUTXY0StsaNjmPoI32UQlzMkhyJlWNAnSH82cCcjpCWzQ30Jy/RMkNE1Jk3fI6LkO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tCfMEIVbGapoplhbk0+DdGwq3+CrOTT8QDX2O1JlDcDRo9BJdEyboPYzv7FYvHIjaj2L7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UJZjBEwiWfqdj23I8QRMyJ9uB0yCzhTybRAv6x9xtHLxwLYph5iuSsjCntCnY+VYnMk1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MBBEik/IVl2fm0Qt/gr8AwRpex6NjEy8kpzbJwtkDO2R6CAgPRSYMXsZvL3h55EadjG+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SLPJyc+P4JzdhYWjg5Y3WEdBzEnJxluMF7H/AFmfgk4iZyxYN4NJuQbLjjZFss5NCTQso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QilBp6Fdi12jShjY+1ApEOLxOORfKwi4E79lnMjbdERR9CTYehtiSiphaQ9rpCs0s9og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ExXI5/JOMP0JVYnBCSgkkfYo2NWyglSSPKsoKQtf+MJQ74IN+TTgXoex1gopNp1OGxOz9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6dBJdz+Ba1hwVYaQSwWqFKj2K3cCTiSVIluB090U5wWYpOR0Y+CGavggrKwpbCRL2PCp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KIxbKMRITMga6HiSQc8kIvY17IegsUdiRpbBqh/pjUM4hEaFoXONZ1ln5s1vHwn2J2pn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yKp5DeljuoGhBqLI9CuEQbTHXpl7jF1PbgesxGxCBFBCMmQdRMZuZxjk4GawkjWH8zeO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Ew5EcY1hDwxuKJJOSbPYtbEJ5qirP8EzqL4NqKE/WG7EJEYrlU0xxhiGMx8TSajBWK+D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DtqiUlbexOe+Sap2NciI6ZMbFoRPGFM4Z+mUJR/oveNH+E2QEkTi9R20QxbOdnRkErXO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fQn6I0XwtULmEUwRLoSr1mciRKdYGp2a1sSogrgcT2RBNkVMnAw5kT7JBHC5LJEfnFkO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e9HsLQyC9wMTcG2Qf2XNi/ZG1RH7Hto43Yp6QNlD9j2ak5R7KE0TI1GNyXIgNWLVjrkT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HoTxTlYkqDHJmyX5hIf0e9Ct4TC+FUouoz8PoiXglLbzp0sJYQg1hN9yS9zgBJQ2Q72L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agfwE8QpEnKHwDVcFZuR8nBKU+8QyQxxniD5l9G9iSyfnY+YWEPY3AycXsdqh6PUXi9r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XrCrQmLLVe8IEyjYXsWyEIah9DDC8FkpjwxCMKbZvQjoiTXVlssVIW/WODQphsYVSIII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Hs3Yo5HRv1ngViL5ERQr5Ebns/1j1IkNUDLjAnY6ZtUTEiiEIkkJDTjISbVGnQzq4Fpd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Gcb2TJKcJ3BCNUT8GQSSE5EJ7wYdiOBtR7ym4HyREUL6IFQcSdksY9kUR6E7FdIRxI24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l9iXSOSYQnMQS0QhJwXJ9FdCRwdkD1I9imzWEmHBpvuP1Yr9qGIQ6se+PbLomOxCyiS3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iJOCzr2MpOxxYw4WNg2+TdWVjmh4IcsbDnFt4ZEsW34zK1C4w0UUJvkT7FNCbEuX8PZI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S6OIyXRY9DSGPvSkxIkmCoyxX0S90O2yzg2c42wnCdsvFOMJnGNDIRrWG38xfwmjjCwh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eEESEpQkTGyL5gX2I7EnZ2CKIjWNoShMERL5Gq0x3GJ7FL8kSRSHu/0QQh4JtFhoyiH2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3K4oa4EnobuEJ8E4nDE+ySRe9CwyKb/VkHD5OBbsq5E7HGhQlpDkFC3HMSXCJ6HCqbGG4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LaVoWh0S4xZq+yZgPVDSlyH/AGUtianMyP2QJr/wTVRJPYy2fWSyyBT0afHY8+5Dqx8S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ThjbixGsi1ocjxBJaOMax2Q2XFmknwxzMJCn8F65ExsVrtCcexEm/RJNiLaov8Fv6dQF3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50cM1dRZkRfSnkfskg0ivGi9lz0JRA+1oWg3Q0PtmmhrZlPhL2exuzeTn2WJMQqYgStHa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VkiCRo0QlBSkK8JEe2R5hor8kHJokTLkcuRakjyxrFI3LNFcj2M5Fl55OSCB5YxexL9j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D2NzjY9DfWd/SO8Qkqo4rWEsNRfBxZJMQmRdcQUCMWz0HnD+omSJslAiU8SOWSHcqxsG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M3GnRM9D7H9nhIVHmSuHvQ3Ei1KSPI7++hqfomB+hS/wJyuRpQ/yf6MQ3DiS504wQ/At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+vRKuxU5mZKkCiNcihE32yFDkiIfBLGtiq3inc1h1g6ixNhiV8HPrhFoSG7Qj8EKbGl/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O1EwyurI0ej3hOUhMEznZF0ITgSvuI49jkcCZbol8Dr4UEGGqF6N6HIcooppDtycLRpR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FJahI0tC0hhOsE1MvFG1WiREtZ25Hv2LLN1cijl2IbLa7HuyWXBsIpCYkBj/AKFNUQNe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J4g94bXQg2Q57I0IWrJxwLKCUIeGkyJbgboquMUouSCXsswk9jpCwhroLfOGnoTG7Fhe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7y3Wfzh/s5HRyTh6JGqrE7N6GoR88K0TZHQtHB8HP0gZwO64P9zpG2EIJYkD3hJMj0RP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LAQUxNIkSkCJQRXTF4q3iasRspHqjV3ingzlkfsczusLaJL0LStWNEaEbTHw7HAU8iKI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VbGc2yjJFDFY1a/Iz0i5ooxPoZq3YmmE6NH7KQLzBaiClxBNCFIQKTt64Gj9uibiI/8A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lROgg9ENrokh9B0DeNSTIOBS9GnAXyMoj9nsUgly7EhWIdCIOSpcTVkwJY+uBOvZ/Uiu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EW47w1Nli+4js0ov1ZaU2J3CEoUGkKU9GxNpnouLNUJ3oVTGzWhBT2TiRJU9lEiPcxJL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HSzSWcGhVJDYdDX+D1HaYFhfoY4o6MjNvCIwsoFrKH6P6FPGXaWLKSZz+jc1gVIeEthJ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6EjnG3k8b/AxvHOPwSdjzwMcBSPXAvYxehsbyuRCxzfirZrCs/wWx4QoK6Ep0aC6IEu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ghBJYRisNDzPhsLQkJCeIB2OrKSQYtPWE+gz7Rfex9ktHCMoh6LaP8EpOUiyJspZDIAi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H6Erdm+mRpyaEwcnB+wJIwbP9B9ylDLeaRAaQtUTApL6UfCkN7Fn04Ft2KQWFwL6ZLJA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g3mhNH/kUOD0EMTgjciiLiaYo5Gr4b4ks0GhyUkvoT4JELUH7wktNIeYQgUscHsZG2OJ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wSlI40b3SFrP4L7HN5LosdlBxQWSiGNa4GQN6G98iNkNkSzQbw9kQzkyJFcD3Bzeaw0L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9QcFm2FvE42aJGTSjDkNNDs0EkO6GmpNEnAw58E8YggW4zR9NrPRpa/Q3Y8JdDGI9nI6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TwNBrZp+GPDSKE6okgiSz6zeETZI4k5NBCXs0sJYVirwS1hFU8iWGGs7YKH4CoaBZbua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YmGTwdHqaLldiVbs5sTegy0KJKHwe07IotrCIexOCT2kBLckZIJJl2FwJWvRvwegiv8A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g9z6RKHLSIqEmqWyOCdDpKVY6nse5xCtwbELogmhq0Kx6iKUiAl4ItChLCEh0lF8lnTo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aEpRJOUxmtsVTLKS2NhqRRTSGmnagTEyHI/QVkyhViinsVIQELEJfSEQhkhJRPoQopjN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GuzTQ3oT3jJDxhVARJwMoHNQJkJslFAsbC0QmHhr5gkkp/lDEMeTG9xki3cWh0PDZ3oS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dCBYvKYpzIyBM5xBo4wxejbw/wBh9N6OcnByLmeCYjaWG6JoWGJR8wtyNvgTETM4pYRA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MIWhCnhuTht4Dr+BW2aRg+lkCCFvGkFEOf1PQab5HZhZrkQN1BOqFLREiXQ0KduxmpGy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TNmxFGv/ACJXz8IJ7INktlUcHUcjpKRJfw/IaZJNvQjsW0UVsTckQ7JQbdxaRO0hz7xL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GOExpFDtggQ9mbHSMSOwmjkiWQoBolPQsz5Eu9lonrZbce2NTPA6CcIsc7Gl8/keYToq4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jJGGQzWx4aKWDcRnY1jagqU2VCgi6JkPTGQsZpWxm1eiwbcromyBGt5hGzQvp/YfslPK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FDb4F72Qdmd4xJxhEjZsschOqEhoYuwzQRYb83s4E/Ae4Ynwf9eFzj4N9ZjHGfybQveP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epHZr4Vli1iuR7OLNn+lE9jNMfBnEDNMEQITv7hUJC2LDY1wnwGaDxuUxKRIYqrwdGLG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EItwR0H9IoVUdGhubxBpSsXsWUrLR0JQQM0lKOCLaIighCnH5HIXMgdHKyCSYkaEuEJO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6GxAf6Fs3ckS8fkSaHDvcj9sDRZzZMvySJCgWexCINo1wJBujglBsfT+kJ/TRFAg3/of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aE0DS2iYcHwihq7EEDehkEuYLBAhFz6w6xpma5J32RMaomuBzI3uSeiGTGSWNm6IWsRQ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aNxo0iASK9jSpkVKMPUJDNoWFn/A4FlDNiVKIXCHyxMOizloY3TIl4aU0PGge3h6OBkY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bWWM39OCTXB7PwQ+cf4cFTg7lf2Vw5rQ0hyRYVijHzDOSCB7F/ZzixCEPHNi3gspYsKK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PYt52wc3OY90OTEKSUDY7DeYGjjkOrZNUWBvQ1zJMehexJRaj/sdifqRcPC7ZOJ7EIo3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96OCJPQrdIU4hbhwkRRAlhJEH0YnBsPgS5Y56HBUcxQxOGfkMnYlsQozuJNEmNY2JNYa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3ev8xDE4GTZM4E0Zw0XcyJ1BypKKPfRCO10bFyINIvwtEwpGttDcEbJfY3MkSrOEFUGo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YhoRAliGVTr2cok4g0JXNDwmJ4XJwMSBNwFB2coWhiWNQSxfA3Ao7PSiSQrgchokrcDi4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xojwf4IObEtDzbGbwOsPrHKYlbEg2UgSzXg5HJOLeesvR6I6IOMsVrxWT6HqjY9HpI8P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OB0LeeSfJR4Uwhj7hxH9hMWcA+XhYeT+hsRtltvonKkkS4CBJ0NEEJ0cLP0CGkRyJ8Yd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aPRNifRUSM0yYXZcMUnZ9IU4hdDYVraS/wAEY4iiPZMDUmDoOKJXA5SV3I37NKxKolzA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WJC0kJ+yBq5YkNaTEPojMDooEEIGx0HNrFuJs9CztWNlDQn7HhEiabhjQqVIoMNtvkho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ZJiCJjga1BMEuBBk9DRBCsSiBjEr0dBDnRdqiaYok0UQIJ9FCsIXItCCXaIkhn0Y8Ci0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pocGMe7ND2TpHOGNNlAkNwhuRrGn6DVoSf2MRJhxRTQzgShyO2QPLjY0E4gojZEyPDCH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yM+D47EWMiTQWE3P/eIIJnIvexwx6gWzQjD1AtE3CGThF4bse1H5NPH4IF+iEOjmx1GE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5sRrlTCRDJJHoe83GxsbLoJQmHI9ZKWkKafA8Dtmg9mhXP8AQbWmOORpSJ0PQlWJ9Ghw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JEMY3JtJFjkEWHeysi7jFNHoNoXAlChbH7OBXI0RiuRcGLRA/Rex5H7DwJ4pwoJFoTXA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o2W1REbCjkfaG4aXwZzsqZGkYYug26yLlsaBrscFfBv8mmTKdksbEGhw9n7RudCKIb8N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LvGoiBr9D2QOmIETyW4FbWQPWDwaq2bFrhsSUa1aHSJCOcJNnJ0K7HCcDG4auhZJjN84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g7DYuTyt45E4WG0ggblVodlqEhvA/Di8d4nrCGP3jk146QepHvkaPYqZcm2TAkSKrEx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1Y97g2cH+YnWEPCQsMcUfMn9hfcFrzDsgQ9G48YYNdi5ZpH8dAaWNeiXGuSDI4cC58nK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CEkjkm0oNFHYrVWSKwmWxOx03p6JzhXZwFGJY+5s0TwJtjkX4hqGWCiGsJdDmizOUX9J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dIqiSbKCqRELJIPot7wM5oajiiaKImfpzjM2TZMiGTkfs4IVrY80Gh2NfsmIJEhPBrK2f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NQiDVDbQqDgnBpGQjFAghLyL3iBMn+htzIj+zgYhBBFbxQkkdtoQkPKEqbTHW6Ix1GRuC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ESNiUL5IZqizWPh9N5RDadUNshZbbErPhXYmTb2KBtmShi2NziUehjFYnQoPBKy6Q0ok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2f6Pwj6VxZ9wyz/MfRoa5GcwkMZxsVqHhD8OBYg52VafgsMWu2bRYVlXaNpwhViRUi+8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CVHGGyRPDLJRDvjDWD1m4GPRqzQ0KUo/I/wRC9k1/gRxInDVDbiDTjlCoVCeG6kej4Il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Nu3BUKzkUj9hzwbbF5ZHKw2yZbsbMSNwqZcXaEklQav2N+yXdehGqRBcSg3QVRT9KT2W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Dc4W4Q2L2cYTeeMEsKgybWV0TX6OdbG25En5ORShS9Y9hNQxIj9jRD5NsKM9DQeEO7Iv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5RZWRwRG8rlGwkf2ERLHQrG4RMDsnBkaFOdG0NHvmQkdHh1YtEzb6wrWCGfQsoWGK/pH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QsNISw7G9fwNBG28NcGkjVkDyjsi8cY08KEoQ9yboYYxwdHysIczArOSSmjWWfgk7xuy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c5nZcbE4IOkcj3j4U96IERiXqh4lwIXssKUQJCnGz4UE/wAi3BphuaC8DGxPFyWb0bMd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WrfI07Nyo9zZ37F2Q0w5PR/pLfo2hyoeIJEyZZfInxzi1yJC2NHT9lSlIqDUpJJvbEew2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Acvk4T3wOxsbhxbYklD5N3n6Q+RtD2Jhpc6IB20TKYlLtjvCFaVBYqJkwNmiJjSORidj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8X2QOEdmVgg1GyiSXJVhM23GDltFWL2KU0WITAoYgrB27OCuh+heyBqdCQhF+RUJjWWd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RjZA13ofKBY4tHQH+xPfUXz8IWojEkiBTcwNUHAsK8FRInYxawoy19wtCexN+huByExR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p2JRJpnQmsI5NHIY8aEPfiI6G8MgZtYphMnD9YeyfRPi12XJHPoemejghHY1L+lpmxwc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H1iP0J0RQtECoV/B6NCdOyXwLRR7NS2zQSEuiY2KGJokk0GiYEJGxhqNz6KNwSpCQjZG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GNeMQkUexpoOhs1wTNNCKCXLXRA5GR+yezSrQieGlhakUjXkyCi6G+A6rAVPolt0Tw/k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5OJawloPcMmyPUHeRtcr8Et/QmfZW+RLhLEFs9hjQxuiK9kPesPWECxmCB7NlOJGlwU0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jTs7JfRTPpC6sYXQgUimeiRMtSTmZSRJsNQskwxP9DfLCVDI/QxCJsjQ7xyTQ2kTJNSu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p+IaQ6LsfsSUK5IJDzokb3lRl3ehYT2MbzgxoUh+jZxh7GKYZjj6aEUI2njeHnjDGemx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xHbPyxn0eOYwsrPtNjk29Y/cfHDJJSvBfnLx8P6xtjwtZb6ZyS00L4LHIsfRMvAoPD6E6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yNj5EXYqRFsWvYkM0WN0Dymf2EslqSWCVNcCmbw9dkRsm3SOMCIsaHC4OKgXvjHOiaoS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exOorHO5sW+bE9LGKezm1yKCLP8ApDG+ilq5I2bE4cIbexSkcjkUpoUka+kpSQiOloW0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Iw4kqD0HPIzmBKMtPWUqKkdkESXIkKoLfA1D0JSXNob6E5VCnsMmPXs5KKYiak9D2Ern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PCXYRCN/WEEPRplNj6DC36xvCwSSQhUEHY/QxJ9ilC4Ew3vwteJnED0K46NCNnJRNd4tA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gR7DtsjksJCX9k1sdRY7J0IKlZMutZoxiz+Hg9YdLGlhjxPg/vj+z/cXUCE5dGl0O/p2D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ckrga8v7zyT8wrezSgTjQk6K6EGpKiRD4Fo2QgrjRWBjbJOtHAMMO0dkuGckFIWSNhYe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aqCMkXWxtpsktsc1AiFUTNvBz6wqgYle5G4aiEjmz9jiRTCJGgbJNUKihk0T4Et8ChYI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kxyRQil8GPY5ekI3o6SJJDhmk7whqFQ11shy5g00W0EFaDUYicIvCFMc7P8AJE/CExKi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8siipigRbD03/Q2r0WVOjlItT4EqmSWtDYUxZYaafoTa1h4SW0JtP/wNCMGeh0IYmZRU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5JPzicMnkWK0OeDexVkl9EJN7HmnAl+T+zcGHg2STluSKJkfs0lIibnocUfouz9wapST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uRakVjKYIhnB2KhMdQlzieHco5N5wPCmP/Az8CnE3iJGhE45IT9jiDgW7OR/0L2MY5OC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iHIx4jsWPyKyx6lwSLRx4e9jdsTHQb6IzolEcsIESkbKicpwfXCbJpEidiQV4mXIzyNq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2Omeh7IVyS18E5HYIMgk4IlS0x0HSlf0ciUfk1s2RrobYNM4ToRKraFHY72PhOCyGNiEX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CBD0pIykjpEV9RAn7E4E1AvZ+DnRJ6Jl6FIIGQbHrEVJz470RB+DQ5MIdx7G1ItFEwhO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/D2PiBIidzDF/RrcETs0QMakP9iwpaxjqkQkiB0JFoToaWXjk6CRvoXsd/RGxa8q0O3W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FyawWpoLWG2ORuXY09ifgNdC2V+SvyTAVOigeiCWQuJGUeiGq4TinkQN1g6eEFBoRZiQ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/RyenlnKfOFZOfjFsfYmhVhG0/BsS752P6Np0t46RV2PGx/4w8IpaJl+h2LYmP8ArE0L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CUM2bbEJCbixnBKRrGsalCdjSZL4SJErWG5A7EJ2F0Y0UCMqiiyE6wTYzwvxQ3NGpo1u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xkwm7G0yLOi0fqRY1Y1MpiONBJzbNvglMWJQM1okkSFM2ySMMkY52MXsU5G05HDexL0b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k9M0EHRQEywrA4vQY+iKQJiE8cehOrG6JgYccDdlyCSS0LSJENbogNyWGQcJ/wDYkpSY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4NkEDHBMikQg4EKWTVoRUQY/YT2JZZ9IGiM7FoSWnqMQJf1hEH+kUVyUF7wmkWIITNcZ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sPXB+xOBMl2I1BHIuYb3xdpYITSH3OCYQt+hoQ4yi7P9GJKzYvRI7LqJ8BHI/Xjyk1An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ihy9nDFc6G7JHr/o0rI+g94bgJ8CCvYrWWoNFcHwSOD02K3ZzQyDRSY5qhk9QLWxWq4z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JRCA8eghIYgaIxW54Fl0OhtQQBOxMkTEiEXRqNxwbJf2T4dDmivokIOCGvyJrbFCUUEG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1RAgRFiZLkTiKROIIxME4cCY0rECC2Zv2NIYtlYhypKblkMRFTE04pGzoHC7ELk2OSSS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Z7DCEk0RIxiUixHMY6FH4KTofZI3ivRBexKUQQQQPRKSGg0iegclgWhZQbYxskQleVuz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4h0cGiRlBY9cTmSYNh9yNsxE61A+K0kfoWOMQbDrgkkTaSnM6HsPoJsURVF+ptCwpXIx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Pg9FWORbHhki9nA/WWQJQbY2joMb4J4PwcC3qzkQ7NEUNDcWXgShi/RQ0wi//Q6BvhrG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ECVIhPohUWj+hbP8NxbwV5E8JIZBAkMgebY1sk/p3GEaCsmQvAtiQJFcjhdj7Y3EBtGL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IBrsX++hmohWQmUhKXJNkSQRIneXsQ2SNhWOsqizgHsUPYt+sWS3vDeoWFo9Bew9WTGt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S3JNLZMkSNjlttiU6HtQhRiRpMsgpoV8EPCyYIqENe34QgWC0RmSRi9DY2xy4jQ1NC/2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BjZehWznDdUJwST/APIY5JqBc44LJtHUitEyFh+xuhj/AASWxk4akiIppwKoAlrtCIS4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CGuhYX6GqWIy1GFBFOyzcHts0lkDpyRZHkiSjz6xGT+HLPmNEKRntQz0RLxYg3DP8YlK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QKkN6GxaO20a0wdCBqWKEoURBzBtwaY1yhz0Q/uEOuCaE7fokkp4ENVyJGzQl7NC39Nh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PCxwNZyPKOo8uBoSRciHKOWiR0GhpPY9/eBuRXvRZGySSZE0/s29jrY9G7Gu/wD9ITQS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pfsdMlzcidKoG5+lV6RJJyLEjGyR2NQJlz7gd3FR0Y9v0Se+8/gaShkaY+DX2OeRg2LG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EPIR9MQYj5gzQevAi9siNYfs43iUrR0QmyAx+icJxfOG8PUGgn/kTsoIs28HYzRGqE5Q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ke/WeRs/oSnWIHPHA3dEQzRYS6wb4HvDy3Q9zSEdspm3DSn6LL1YU9ONaJquToY1NR6H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KS1sTE/yKI8HneHJvsbfY2z2D9iRMtWXhh+ja4GiXGODsbwpTZSULDKKBscaHjWiSfwI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4sZpk6gnnReWHbH0KnoidERs/wBFCWLikUI5IToiXY6FyOoEkRutj3WoEQxCo7SLE2Kw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qWQ005JvgSli9FBhv+By5JBhobY02IszJ9CKoTsaJK2exFygTF/pGox8FPAlyQlKYtwX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IYx4sJjZJDekMJJU6E5RShZeD4Tge4OBBodiQ2+Nis2xogihNzoVXz6JFVMqk2RgixXG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plTHI0Rglzhux9jhZJt+8uRaFTktrFP0N0LxgjsakQg7bFoWIa2cESbeDc5jDtH+kCvY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jWIC7xgs2sIklyUXI0LVH40I+pcduL+p/wCixNdEvfbEonsUykpQUCpgLaqOIJVKpKOT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iNHGU+jkiEcMNwsJjE2x/s4xoVG8cGyKjCS9DQTJ134c2xNPRtn4NhzI5kSHoWpeG3N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QmPZ+sHLKKnZCjZI/wChaqscYS0WZDbOFyd7IXvKN8CVm3GwsTlVjQYyxWxjsQmgkiLU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7IJDW+2LmjoNZRROw07ZM8iVDxoIpCHbIvFTGvExdY9ApRB0hshJxI8oNkhhbGFkpwoX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ksj4NhY4s5JgdcnGI1AhVoSrwotC9jcjcC6Cl9RiKkiHJth8JOZxNnOTLcjVvsajE2X+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tid3A8tGNhqRysKuForDKJJTJE3+CRbOBLsg5IwiY+kkN2KQxuh4VyPSSLJJwYq8KULbE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QyTH7k76H/0+xTXEjVXZDpR2PYmOuQhEUorpphSZuIQ1iG2LKhwREpWI7RPeE/2cjZ7H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iciod3hfcMo4ymha6KPpwTEpG9WX+DVj/sUPT+mgn2WxzR+TUQbyT6FY3ODVn+i9iHzh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kzhKcGoRQWCeZE8KiTUboTKjz8G7HYuw2sIHgoqTscw5NO2P8SVUQMuXBSLmR0NCxyju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d0KfUYf9C1MwKH3PQSUDxOxBHoiwoRBZQ9lM+GMi4aHQXAmmxLo2OxOWemJmhtcDokkW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9ln7YbkdE2cjPmKX6E1hsTlEkklkkpMiMTkVq0JSCgqxzjbEMoPeH7PpBrR9iY5En0Q2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ifJbJKPgJ0v2NONDLY+ie8NcooSiEJk9MnKRtZoIOP8A0NTuvgikhUIa1CORVi2VubwZ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okfUXfoePkU2mKffAqcV2XsnI2SXBYNjbbRs4G4QhIQ0RDHeJOKHIrwjZBIhdhNJ7Qx/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ajoW/o8/B3ybMmy3A9cj+EtiWy/OOScIg7ESKYUEQxu4IwlnDjZISlE1JCToQX4iEE0J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0xaQqwwtC2KhrF4SJ4STTHiyPY5ksPaG9zTDGWksxX6ISU2SlKJrkXoEnCKmaG+6IkTiS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liHbIc1oehq7K28N26IsTgZIx6oZ8qEZKkOWzkvpd0ISrbsdBpGlBpCGTaGJh0E5Qxzh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FoqIwu8SiZ4FoNaLISsN0LQlRo+EwrJ6GSJq9DTglEFq1sT7PQ4xZHwY1L+8DD7jg5Ek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o0rHfA4mxdNaG5JOWaThmNJF8ZE2bQ3Vil9Ndj1gno/3Owi8mglQj0GySDnCw0yKpGta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kuHUnLFfiF5blog6xS9tET/pCK1aF08k5XLE84Gw6HzGi1OJ57GpmuEVaVkQ5Ib2NcDE+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OBmyG00Sgcz7EPRp+h2a2b2jmja7LLgR9j1Y2EOejkl5cHMjNmmexxj/AAtWN2Mk+i5L0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jnjEV7GJJJiKoL0kS9ETvJESZLYlLJluxtNwIkRplhI0OIWxMQhjJwjiBolCmcNB7Joi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CVinAqkRqbRtCWpYiSemh0qBUdjr4XxL7NwKwsLs5SbdEx2SnrH+ifkSo0SpG8D0WEYA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WE7RrNMAY5ncMhfgPbKa5KWM8D7MbxMjTNbOjhuTRNUJ4tsVaFDWiSU0bokakaZfWExC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okbE8Nk1oUIUk+hrpGn0bWWvD0Ni/XixZYwz4D0MLXsgihbIH0Nh0HqhsooISTDmRyR4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cBjWDd+R+yb1rLH2GbMPA1om3CAUDKAk0ZI23gGYX22SnUtjbFcn6oUpNl2e0P8ArCLt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KRZNcCGhI0nJFp2TfsKT2TiuKpgeiTY57Rv0IzRrnfAuhLGoJsfwuCG96OMUjrFDY0QJ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SNLT0apDiZHdtFISX5RNI7kMkSk0gUUS+DeRJdkIUE9E2STjXIo5Epsa4ldYUMmKxpiS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BiG6Hb0QkPRyIhstaKrZZMiGOyMjNsShwmv6HYRtyQQ2HO+hRoUChTYp4wmcD0QWO/Ry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H6FGztDTk2goImTCJCRFW/A2O1iwxwN2JOhJUfcI5IIsS7K0MS2qYsUuOyGmL1oaoSsg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HBKOXYnh+gTDE3IhsRPAl1hWNVCIEpHWyIvJyYG2TnnK1Q3A4jFky7EkT5JAVOmXS6yr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i2ihKhIYtnLwxDOTXOhEmMENJwMaIHj4b0O2f1E/UjdjgeIlGlRHXAlsw7e2KlOLN5yJ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tlDc7NtU+glZp2gkL1uwlej9OK2cDlyxyp40LC9ehn6TZPBBE1xZGnZlENQR2SvuKehr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yNMac6NRejuDQeOaVDUGm5eFM6LkihoRHJh6Nm07Ox0KGhqOKEmBpYTuzgVM/Bb8kiDY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fXIkYljEcc4OaOCk8E/yENlJtVgmSLCH4tB6o0NRYG7HnaioNRE5YeDY2t6JtkmqLULh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krNJEpXQtm3ME9CZ8kn+QO/QVJTgio2KEUJKB5KbDa2c4Os5zNbFFL94PD2I7RMqCNI9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0iWvh8pkuYGgIiOBLZPeFhbvDGrMFBYrIhcxcTRmvyQmiPFj3aEx79jDv8CWIrHvGxUz4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CsNQ4NDQwg6QhCfrC53K6JIFsfrI0oblVos9hs/+gS5QtGm7G6w5TLwej7GuWMeIw2U2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jIPpCgeyCekzcToknHJCKRRwxCGrC1JtoV+fQ080MxicXy2QLbJtrdEUpjgUxKaIZdjx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S5Ibogo2x83RA8G0Rc9wJW0xNqK4Z+gnCRjForDQ2Sx6N4SuxpEthJ8my9kG6GqrgXwO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7wybG+BCJgbiOhroX44SWxoY1iVOYsl2iOG0+hcCYWwnyO2JiUnKOMLRF6IBpoRoQhOR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jYb7QhBUIecfyUF5kghlCh3PQkIaYt5TGoJvKGaBbGL2WzWxBB7oTuxqjRCRCcH9w5vY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cI0HhZ26NoToEyj9kRED4gnJJxhOzasShCwxNP7hBORtCS+34G6AgrZ+MOdSWQqGPRDI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l8CY8sOGBpWjl1mx1sXv6Msb2STofZPAxkJVyUk2OVMTJBtwbbsSsW4OB7Gsezsu3ZH5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wscYZpvO3hJ2LsSMM4G2LCPQThalLUPWzc+hS3UDZC1KN8+k6Gk7xGwcCO3azcpg500+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PRGSeN0EZyjYpEhsENmLnQS3Rp9A34TAkiGDVl0/A2NcDmjR8/s+6JseuyJQmezscSh+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7FzQ/RMK0NcNjOI5LQ+cJtpCVB62TbdCZ9kDkm4I7SjCoSraINrghWBih1EEZQuIjArY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LExhBoWESKiEaEJIbEknKIkVYiSc7YL7O2/hIrKJ0TNrgU/dGsST5NIO/hzzJKf/AKxO1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E30LVIqPZOhOhsgDdCR2xFFHtEGm4jDObEcMl/TIMJIizPwNp6OLEm3w5OSSC3sTqSvu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yb9ExobXsVBsWSAFglzOZJFsRECkjC0OF4LZ30ckGhIDT7yka6xf5wzZtRZ2bu8NgmTa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Rb3Q/Q96w7Ff4OMbZNCcjd2R4XWLAt5saGPsge/QxzH/AJHwvoZ7ZycEYJaki+Qnf/eB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NzDoWmqWIW9Bkl0PZK7JwkOs/I2+Etrs7SIy4Y+RkYTGlnEjGpEoHZM+xAyQkEMC4nSL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mOpExMehZo00uSXP9ig8iayl/ZBxOyLtJbQ1XGEto4JltRoc2o7NuIHHPAwLTWi4uZYg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Clxik6EIxs2m4iZeAxLkbaRNcnJwJEFUJ5IgRJNDEuCSScHuQpCDTsWnDJlITxFex9nD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P0ko5Q2oNfB9wLxyiFolbFnSGnLWoHaiBa0NPjYtezT7HJDdCciocyTAn6JVAx2JWD9D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tKiiJi+n4IXEKk3RDbCOiBQE4ENWKFfwVkBaxoRhkoobl2K5LIvo90TZbRDxQdhWfo2f+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0bNeiLwhp/gWsQlKcYtJoLYyeCOzaCEnIUJWNwyGu2aoTApm8I0IPgvufpxKODWELs5s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0hbOBTQQyBBoZEjUDFuzVC3h18wveHo0CiiS0FTfBsZMXuZET7CEdIxEHs+ar6QkkKFz9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JSCKRKRYaSLIGhEDQx6o0atDYyY9WkWOU32QiVNKPlCHQ9rEjSWNCREv4VZwWX+SeMJs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l/kcaYfo6ofwaTDwkoenQuwraGi4KgvihSCBMEowli4gETUj30Kgnvsg+SORCQlIpucJ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LMbHMC1ibBAFqcStEEkTQhaORzGD9D4tDEfKsS0JezSJbgjeYshq0JuBktopwR0Zehbao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mg+AxBcSMTCx6CLcmw3XsV7ocTHJqJ6rCKco/AFI+z8SEkIabCNENCy9XhvkQ4GSbILa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mLONwkP0aCbdcYezY54x9HeEliaLFUGwHogJk3eIvkmKJ5wayPY3ux5UHJTAkqEcDUx/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D6fNDOMISPbDQsJTSFSzRh4/Y1lBMCx8H9WP9OBJV7GSuObwxywM6a5FxukpDQr2anuR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Ey0qNZP8jyOW2Li9nKtZ+nJI36GJCyY1eyXMkkaE1JueMbYrQhsIlDs19x7EccHQRMDdl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Q51XI9lpSQhg84DHQ+L4aC3lAhBYSGuheZsWEJuZJpIqIoor2IYToZyaGk8lhsJusXbB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amhJOOSxfoedDrYllTTZwfKFTFkTh2hTpYoSu2VkVJcoixw2ONcnFkTUIRRMHpJaJRM3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A1hZJY+SVhxV7E0/sUiE6NFilFkB8wQib/BoK0PHJIxs+DP6Gq9iHSG4Rb8i4Hf0XRZM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N/McmiiP8NiTUOpLfiNwwyKHKuK7F7OCSP6CHY4PZZjTfI2QfSDgQiEcmpBuYOhRvWHB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ojOn2ThSgaqsgUSIIGh+RFcmjNE4rCUC1DHiQkqyyRBTYsy20MEMXUxrzsDh/QUMhaQ5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5hykDTORYRvxkWNqSwZBpnJtUKmzVY/BMNyaNjwqkdKqHcwQ6fImWaOwhGxroabeLZpC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jp7Hp8PlJpQ0F7KGiEaiw3kl4VTEx3EGSE3FETyQUUK40MQxKShViEpYl+iCEEBISsQS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jtoRvkqbxeqKuBJDdv0NFdyOdDGo9BuV3PA5+BnHAtdEw54FU9yNAQvRwM0dCnECGpZG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8IGWYXYLyJEQPTF0DaDvgVoQSq7HkjeYqKy+WWe6JvZp2hk5EH5F7HqnYtjFoQooRzeU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xRCH60NR7E7xSSqH7IJNQOeBM2vhtFSKtCE7LhLC1KKEKLL2LehpaBYtShkUfCPRZPYx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P7E+DlYsbNY/wdodPwOlJxI25TesEXF1OyOxoawjDWIQas1GIQ8wo9iqGanI3CEpYtH0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QZQzbk0HhJNLuRKYPjO/uHoihGn6xsPWXQfwc134JnAvRyEfgcb0cBezSkp6IhSTwdnE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aVcmvg2oeLfkdnkuhCbNzURqJCRAmFlA0WLlmVNOcchew7+iz8FiixKBMVkKBiENl4Xg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mkPCob9ljkhZfgaNRZCtDcxZS9HZFNb2JcOjT8DWhUGKdD1+BbT+yVyhM5o5E5IW0Q1w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BEzKqxOXCf0QkW6WTNWfkmp9DuFH72WbTE6HLfsbOJeGiPZKT1hHw4ExMXtRyPBbdC2i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/TLq94V7Y9VhaqVImfomDdwRAlWa9naM9cHREUMaTNSmK1WEXEUFG0qksyIY6FbJcR2O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DfRPHJwJXLs0GiQjkUtCxzltiaOBWrQj1FEoQoohRj2RmIwig9sbv0JUIXO/Hm8MVRAy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aOWSKln5Qg0x4XqizlqRDdY2hY6w/3neJg2yPoPKEIYkWhKq/ZJrZumPqcfBoRx9E9G3S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J2QkRLZBVexlFtjwoT3gtnEPZF4Cws0OP6IiBEdk/wBi0cRA0CHlwLZwLF5Qxj3o4EGt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34DEjnkbhCypjBAmx8RycGb9fCTRyPUITmmJ/sbsblWiR2aJS2OVqhMThJitoaEwQSKi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yKGauS3qbbIljQNyuiSmizLoVmkZK2i256FsiOzJb4ofWPYehfcKxQPRpaFA9ktm3BcX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uiGXbVk02kWVMtfDgcj1yaLPRzBwJ2aXo0HDRsp0kSpp4WFmQUnFjiP9E4ns0/fgoFm8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0cG+ByNC8GJq1yTAl2U+EfoSiziEJciCQgg1iDRPeDlhB/prDO8JyR+h68IH2ib2NWnx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VF3ZTTgW2HH0dC0ucckwTCw8cE7Po9zAyXBJsZEMVnFDhjd4W8OYpHMicqzghp6P2VC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gb7H7LI4wb2Y5+h8GmReMjzicTEsoTFh6hZ8OcX0XcwU3AkEUshvCEsbwt4b8kons4wi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w/b9l/8As2NciVphC7ehhTUlxsjcX2fkRKdGzYTvgtfJNohIZPBdmcHwN0hHjS5vE44I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DjkTj4LKGgctiR2PLB7cG9FxNjSdDk9jpW+xKdDa4bN/RqhaSNKKFs0ySYShUUGliWjk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GuxqNlGKpEt+YJcyy2iCB0N2kcnA0GXQr6HgbyOTG7ImR6SUmqGxQS+XQnaOMLU4Ji5w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Sbfs2TBtZoJESziMTZNnseiSKxFeh7JqR9izYLQhViCIGsoydi4oIy86aOSPBjGjgjo5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T8ebzphy5zysPYl2R+zkk5JlZash74ZP5ZyN8SND6WzhIk0LSIUj2PYsVOGpZIrnQ0as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3RsJViBMWUrehW4glUk5GToxkJcDyyaEKhE4PJDF4HIa9mzoXM/thkUQTuVQh8YJQ/ZE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Ud6JmPBpmqINzyJzPs0/oVbFtCXqh3CD3xU07F7LGkWWjeBpGKrujshttDN6iUNWEvwW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ht7E55xlU9HJY0P/AKBSOzZ9ENHycEckvhZ0N7NGKAhFC9uiSsTsYuRUM5RMX/g1YWmx9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4OxGJCynwMthrG+xLORE2c/SPZwIQpFwbDrQ1Xoey29HY0Q5FZ4FsSKXB7Cn0HlKxFhi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zXBTQXiMY8NdcH9ScInLJhDc4X+54J7NoXLjO9HEx4Q8bw8Ilfgk5yicMmDeI6PWjeIu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bWyX4Nux4anYv6EuRaNs1I5miW0jsUFaxi04dELJk1Q7JCBZC2J4WCWHoU8naBf6ORDP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Cd4WTYsOj4SuSRKGGp2T2bTkJG7JhjdFh7H7x9mWTlhzIeyiyhULY2HfwSJzNQTLUbY4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9jQjaJXuTTsJuaJ9ECYnRvJdGwWFZQoH7D/6iBpoqHB9LED5xnE1sUdu5NuoETdiKCBy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b0IdlsNC9lQRH5Gf6N/sXsiWSTJuhRQ4lrFUdEqb2xmgpD5LFKXYbZsURsxCQVewXok7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CRQgZpYWdLNgy4vWTxbFs5wlRex++ORKfwIoVo5EU0xIsb0zmDgXrxwI2ck9it68kBD5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xgcIUoUsMc8HtnFDvg/0/vEeaOB+CY9jdmibGL+hqMciG6L7PuOcRlKElikQ5GqGMUaY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EcrZol0b0jka0cMfiRBXKyB6wjYggvgtCWIORc6iJBiRFSkTJsciFBrgqYtYexPQnk6H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GxoQknQYxrKvJwgaoJQUk+B39JlyOr2iFqzQe9V3iWy0TkQ42VMhYei5JxLoacGtiNoa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QtFKHFkJs2JOiiWplkVicn4Hbnk0Vmr4KX2PKHBspoTj2Ga2SnCBw0DtkYahFR2Pda5J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WNvbEgu+hMPjseybHaNsE+9k/wAHFDVE8MVv17KGxpp+sJS1BOENr2UkPW/JQLdKTZkO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FHZUKZEh+Q3fIWoJEULESJEIHgN2N0Eq8JLoTljViw3dHJQbUPjw1KRX7N8EIjDHY1k2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L4QPEDd4ZzJN+CxPonL4L8efeIFiuCmx7Ga3luBPw3od2f6L2M17OaRFmz+zs5FRLg4o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iW4gmH9PQTj2L0d6EhLjC0LYtCC5Ig2FmiNwrTiuUkEe5Fz/APMT4KDclhOxM0GJjWPY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skKcBKJnQoitF1CwbhwTY/Q0tHuKBFt/scO2yXqhUTC0K1cCKqxNoeC+A1fsNadizaf7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miKhcnpsmxPqxcjl5LThDBV+jccuDloaGkQ+nA9UQ9HuBNhIIw572xS+8KQbccIfyz28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ZrsYoQJRWHYrcyQRa0SuSEW4wWCXs6MSI4Pggsgrs53YjBcidKCbsQ+p/7JA9m6IgjgIT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RIZAtqcy9llvsTmzhJGqg0x7kkmSpUs3d2yvoJNnRx6KBpD0Ccck2MLL6sapdCM/0a5o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2MbnBmuH5YLP0ISIgno/JzhnJcPnLFsjEiFiMuRYZyKxpP8AR0aOXh4/UkdnpYmzYok/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VaGlEpWIWzoKNvRIxIJQhf5wRmhbkWmyL7tns8pehS4SjFJEoxA8MexwyqTk3hMS9iQ5N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EIeylORuRiY1jkUC6YyqlluxrNj9CVGymjfZoOZSzRWyhuWLb0XHExo1dG5ciUVJRxBt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h6hZu5/QZJrYmtKRujZpiyUigk0EoWZnkSFrDTJCJMovp0PZtRucwLgJ2yQSdGz7NYl0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/wDByENDbTG07wnDGpc4Nv0aHR7G6FzD/wDiFrQzfMiXY3Giw/QrgaiRSmhKRCSiODZY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oNGg2hGjk2E3sklG3Bp9wEvqEkYhyHUEoUTsT9QyZoLg2E5Yi0sbvYvY0l8KIKpsTOUi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s6srkUhqEOQ6jkmfoi4HsggWcVm828chxtssp7wr7Y4rB4RPQ1hKt2RA1haF6P8ASi5O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mXG+cXBwMejk6NkC0djwkfRpIsWpxs1ONXiTbRRHA3HAlUuBIYpxIqWjdDV8kU0OW3Ra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basSwgtYpC4LCHlKGoOH8NcMymrkVklTJEjZ8CdXs5ksLwJk14wbXI8lO4so9D6D/Qb6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lKMZtNNyyXKir0c3ESJVjtZFpGg3Aren+To3YqULcnA3zshhal4luT0osynrDphBPQtN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6iSiyTQ0xmb5EKmmrZP6TMnsbEJZoQpY9k1JFT3gjs4D/sI7nXZ7DvWhGJy1L4+ictKj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tjVuieicIenBoJdEShKaRCXcj+hcxRZwxUE0X+BuzicIaWqVE3CkaxtaLJG76NlMtsa7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mLimJtdMdfUt2UckRo5xtD0T0cR4j9Dtj2K6Y1RHZ+obeNCZyJyNrSFqTVZUogbwxkmz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/R/hR6K7GyHXR8NDwSlBL9Ds+iP2JVDI4OBsWZ7Pzhj1h1lExIv0cvGkc52qY36GlREe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EkuTY49EONUNlGWkjC6HSo2bZshwjk4iY37Hpp8kOIO7sipYUKdIUQolCCF4PDKycYKk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yFsbSNhYUPZJJNCsKLEIc4TcIrKNxrFDXApM6pMIarCtSNUK7XA61ZFRNySmumNvqiUr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7GlqFLNEsXArhcEpq9nJLkvonqjYJpp8tY+iG4GURI1Is3TDW42aWRbNjgdKyL9E78ku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ZNSWXvwDJ/4Ju10M2xNlKLE7HEiWuhpRKYnRzQ4eiG4NhJxQ3VbOwkIdjCdnoODhJEC0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jaspL9CsRMP7A8tWz/8AZyRVoZBxwGpJqTVVwczFT1ckKzP0r8Qu3hTA97s/ESIybgkS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JfwfgLKzSOdBsoVYerIPZcawbE6xJPRMjEd9kQ+i6FfOCELE5TkzJOQ93g13eN6w25O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PR9yx4eHn8jKHhiIXIeJOR8m+hP7OcRZPQ9IIUGksKPzmY0bOPZJ3hr1OK0RujmZGml2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UbH/ALhtbl4LImCVnN4WHhiSjT9/sTsQQm/eXqz1JmoEz+w0OUJklhCUEmxUeo9l1Oxq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f2RE1BJodIMu74ku2NztiUXyJSNvRSSehY2WyRqpD7RUpWNSK9c7Ld6EpVCOZ6GydWKq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2RdSJDiNWhKsXbRoJextQPZNwilPY9C2cHLOWFahwpFpE5l0i4QRyIUjVkH/AN9jRNyy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0IsVPQkTobh2TDTWhIbomSz3AnY8I3SWJzSCeXKOQVFpWcWJLhCVxBEK7l8Cf0lJxs9O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DkJ9kShrOQgDXy4G0kTX9gppRDjWcH9ikLcEfUlLmhS2NqHFSOiRtXFEuSYgSR20IvSW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NMa/ZzDJsbohtWQ/wR8wvY7Gi+SVT9WWnhoQfik2IlQfuObkbP2DOXGsTBp0vyN4ij85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2adjEL4QPQ9UfvxlkuBnOOJFc9ifsnER8JSUuTo2xmrZxRNSKWSaJFJVhyQIdqh1sWpH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26QrIzC0PS6EkSEmRfMFOBCwiR5ehky5aPVkJdUxC/AlGCVg2EjQrPfAwqGxMZ4oOnoT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1kQaIvFBC+j1xIzcJFDUxYwcNaKu9jSOSDdt2J1BrR+ehl/gmYSGsdM26Jcv2RfgdM2xL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vyJlxKEoVRAem2Ig21g2y/Z1cijQ0z1wO6tiuj7pCy6oLYtJI1LghWWghJt1BtZBjTZC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smdjaiKGragToiBJNIUsQoWbaFTVIqamym5Y6SJFJhsf8BTKIvHtq10QYhLQhpe2FO+C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okaOR5KAv7Hd/A5bG2QQ0c8a6FqBW12LTcWIc05Elwp5HoTDH2XwIejeexKOu0TZpbKC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sV7ZwQ5kbi2StImFKs8DvBoeF4LuJ6SVodIfbG54PvgyIP8AfDQTTHv0I4CGMkmyaNk7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DdiNfRmnRzeGxn4LFPOh7xI3KP8ADRD50aKejWTUltD/AKPZUyRQ5R2OJ6Yv9MegUSsW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0cGoEvdOBvkkp4E7LEH+BOhQSLeNYnC4bRGRUoQhBPBdMi1AkWCwKk0RrRsJIgckNbDi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o0NwcXfoUpMCpMtOvwOgGk4YSh9llqCUxyQ4OmyVBIJJM3iY8m2NW21RtjJToO7F0yEi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o+WXZpHWI3mIONumXbbHCY+m7IA2D1FDsYSF8MUxrZpjP6KikIGatDbcWJfcHJ/Ym8Oy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o4G7FYrliQ+C8qktm1pNFlGpmBqiVZIixWhfTTdpCXRRyxKY5KuB5VjdNUJH0mdHNCbsh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Y/rVohpbQhOeg29xOEfRK2enJKA6TqaIRP0kWmxbkqKGkG/htuNGrMjo4c7JfQxamVGs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wix1ipoSr2dhirQ/mULTgTEUT6y6WHWIv2QLDHT8izGNHPEY6I5GbDUZahZzj7vDT/Ax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ihKUJw8NDfBCgZE0LbNqsmLyFihoIQUU18Czz4WSMOk4gSuRNicqol4FWyeiRM5EISL2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SEqIVRfwdgkxqqNCY7G8NxreDpLQ2kkhvxA4c1ZtkJuBUEhuLG5tfo59kOFliwisEo1Y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ptRTGpZ6Fp9iHJoa9iwTTgOESpHEy9n6B9rR+UkW6HCmWOxW1G0q1IyMR8Ei23kGsSNp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hmlkztjccyWJ9mkMhIamTZpUD9gk5NqChD6JqWKXxNEy5NktpS6Q0dORp7cCD9itNWLD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IpJbOG00Tg/gkEo/wJxpjHPBGo+q+DrVYoJbg+vY3HbcwuiWzjrGxbUP+ybEHltDwqSF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yTbh6wyfqWJ6LojDakz2LGviMIQYmyjs7MT8hKjBaGSPY8XofBsDdBNxQ1HA3LkW2PC9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ON3hhibDrny0wsI+DZvihaJh4a5gefWC7jeIaDJNE9itDng9kN/+xwRUgZtpwSxc/o4r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xRrRLp8MxKdnDDbK2V4skejYWo+69HFD8j5o4pC/wTFoSCBIrPQjsggpg1DF2DbLg0oV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wRGsNxwPY0bJEHBGhwUxoEnPYlzEskSxLLpyJsnlidOUciNpEppm4kiHRI62Rkz7SxaD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qOZkzAnrfsktyTwdrUCUlAmhBXw9kT+CQyiQ4ZakDSbQc0tagSRoklNyqGk0Q0iHhoa5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kSgU+9Mg9yfSeyXtGJSHKyFfI6GlOhodKjkEjZCIssaaNj/YmQR5dFKpSMupCI8NiF9I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cj8Gaa4UyRXaYb6Ey2LEEKXoadQPsXpiJ5G3QTXRLg99E8IuCNtCJxDpjRDA1HBvkR7I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GJlWKGrHuibCcLDoZUenigsGzeVvF5ZwImbTG6E2nNDSv/BrRHQv7LP7F6wycaOfDkX7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xDemKfwcE2SO/o9yhuDY11hqGhqeRUhjawqEwcZX9Y/sSKxK9n0VCJpSJxveX/RNUQb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JNj7/gLrBIuEhx8I4ws7Ig4GrITzuCDmdyI0fRPqhI1R/ollYWWiCcMaa0JNPIjljqoJ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QdrVnPwu2KRogNIzMJEUpbGQy1LiSW1SOw7yNag9tENumJ2mlybsrFbN1J0OaRLXXOIQ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KjfATTK0NXMibntCuqNLZN0E4ZFQnpoKMcIkXQKlGw5/QlGzbRoQ1Do3GNvPsa2E3Iti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OLTYpTTTHO24ETTcEuhrQZvoOYgRfDKB0OPwKO0lB/2WQSLa5EOegzsmM7ERKT0hdMcd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VjtnQ1yKa0xdDKj2XYvo36OsSmqE+zh0xJINQ4FtK0JPcU1RB6ZpC0U9EuSltFguynaU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q2bCG4Rs2GGoF/htN9Fl5HpKSrjFYzOHrBKHqBlOBnaaY2J0MWbWJomEc0aJGJHPoeyb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nJo4kmTuBDoWsbxRwL6c7HvFckLg+DSK/wD0KCvyc9C5F0PF6NoifZ6HRAuD0K5H7ybE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Nw65JQ3EYRSjFBCWKLWF4kNjxwdKJrqcipDaLJvoZcG9YJknODrwXi1QhRHJl9MPD0NI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2IkvgUg32ITPI0u49DOSRtWDl/wBFK+hQ1Wh69ieNmnA8LCkvkS9idDKMdy5EpK2NBIFc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PP4G2mVSdiHplmp/YnECVCX5E3FfAtbciS1nrRSw7+Da0mS67GSfRiGO59I+iEKBEJlh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U0GqTYiWRnwEWPwQaHyTSWiMVs6kZ+Q5lImODmxsF2yIOElx+YpbkPg0xFKcwtGiDGRl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EfsVXYmvyNLBHsq2L0GpZ3uRloHlND6SJDOehDksogjNAlCuByySJaG/RL5JwmsKVR/g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MkixRSa/JqMOTi8k1+iSSeRrZJRD0ihFg1SN9D9Y3iR7w3RPZ6KQ3KE8oWjgbs/I3P06k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EkY5w9G3ofw7slpsn0J8Mb8+8NBwhxwJkjc4O9jVjpk0R0NJ8i0OVhnqpLX0Lbn4OkW+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BbEhCGLC8XhLIWq6hs0E/wDmJ/0WR7nQWJFom5Jqtk0IkXvGxyhq2N/oey6UHA4jO1A0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6F/ZCfp4JCrRK/8ARR2ehuXBDb/9kOK0RCpienRe2WFjk5obn0TdmrYrUiSNQiUDUvQl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DV2Ns7YkKWWiKNB1CkVosgUSbCJCP0RIBpixZ3+ipoQ2Y4GigxN2zkglCFRIkmSOBoEM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Rvt0KlB+EjJcFh2Jy3JAjjFnuTYIM0CCe23wTahFum6KUyy9XsdbEBDOOCWoLQpJSoFl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JTNlCoiuxzFCXWxNVdPZppzoSj6KSk4tjkT+8RyOhYUepTVE8o5I+kaHMXiZHQijY9Cm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+QgPAbGbYtBuhttDm+Tg0Oo9iaPgiVTZrvCxPs7R/ozWNsW45xwKOBCS+5kZsPDe+idV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pSJDxotFKEqmSbhIksctStioTcxA1NRjRLHiHyML3h7HM2MgR21+jgtuBqOxUrG7l8k1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JSOuKi4QROFhDH4MoLGIvQ1oalitSNzGCYESSmYj4W0Qzt4g+EwIm8Jj1Q6THAvAfWWh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SGODcfyGJLss54Q2k/YlxUllPKIaabFNr2L+wtoJyoOLObbEqmBRYbmIqUN2SJzEEl2V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GRB+j+hvPWNGK2WLOQ7G7YtC17P6G9i08uRfBP3RZo28R2LgWCtpEEDSGSa6NG5/9kPo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o2SiWhy0mbFcbtOiHgxaPr+iIs09liWNQ4J0qL0UfiTsTQifJOdCb6NzZF/B6a5Emdxo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OeAakSlttkxwJy7oZD9YNLg1sU1GUUJNQbak/cNPueiJJfgTG72awIUI3yUkkT9k97GJ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hK8BrxePo3G8dp/oe/Q1GhFss1Dal5eGbHiTrwQ0qRbxIx6gZPeUPZZB2NQt/gSxQ4FS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pKmEIUTvDJPZLhGhLZE/D+icvgaBtJsgasfBlcC09kS5FHwVz+oveVxYrwQsMeWzVkT9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ISRLG+KETjkmxM5GIcYgZXBPgRJGbWPQbDYs0V+DVKUap7P6kOL4KqtndA0HLZQ9htRA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0TTE5OibmaIaZ+BCFPYLU8jX/AJHZC+ZUjDSxUNNjZtWU+dEQ2TTo0ibwmihnI5uzTFEu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hAzliRBbG3NCtDQshZvQrIvRYtCmMRmmSjj7/gTFNhZgpWhyiaXBtOSk2h0kkUTbajXi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EOxv0NfIGfCFzyUSf7G7osOCKNaoi1YqJoqWTCB1KtslFYsVpQf34JIp5G218Eb2mR/Q4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E2OWvRyXiZ0JifY4TrRQzlRyfI2/wSS0uDpHGzoLRI2MNnsPez2YJE/Q2Nrl0jgdwO2U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5ZSJkdeDNir4IW/R3l0hHsWe883Q9bKo5KmYGcyPkn0cy9iSTdUN/sTqtn0/ZO/QodoZ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HZBw2sTVI2rFo2ckWU3oU06GqFU7qiMiUlmZBDoTELLeCwxqNzeFuGhMTIR7IfAm4NsJ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DXwY0sqJ8k6IHe9Dv8DGgbkZrCHom7JmW0NQnLZvWh+ELVcj/wBDbcEwRpo2iCzQsykc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RJE6JjRKH6Jyao2Nhmz3CJzyyMyURA6TNlCchCsIkqQVhqS63sXY0hrIzeJkP2SUHZcf9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Vj2hNpm9bFLVdkm23s5iVgj/AHAenL/RIIp8jflge4i9bNGY+Di6oOY3Q1tfA4Sa1hE7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htnKLYmxKTVXLL7FpBrsV164JvRJBIkkSmtbP/mI42LvDeoOAkncWhPyEnI4Ml0/Qk2M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YduZ2WGkOznopOrHaoSfBpaIGJwIfTJ4HSE5FtJRIsU75FaSdEmx4ds0aHfJwDNOh7sb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0cOMfSBehh7EzlX88F6OZF9Fh3J8Ox1hqWValkkShexPo2QHh7KYIuv6GIG2L7hO0ScBX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SWPR6kjEwNkwTKY0Tx0JLa5RziQy0iGprmhkC8X41s9CYT/ZoT1hWbNPH3x7SezZA2PC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s/IPb6GTY24/8HFOyfwhsZQPWrNiEc3RCXZu2OoJEmgW4OIiHJt7GcOIG2kUWTg4mSYH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43YmdDlskNEGhORSCAEhFod70TewmlITgpRymNJlDCKZbDoKl2TWtCJXLQh0FGrY4UrF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LWR6gyNA9VIZp9F5hLEshAEwVxKKqCCTSN6FxJZ6Iolyx82/BAlyQ7A5Fu4exQuBv0TL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1EbVSNXaBym2Jtr0f4JuYNhN6DWZINUKXI4aE59I2xOvRDgf4EycroWokaeymdErKvQt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NnYbOBmoJmIiQ1LO2UE0PV6HlIbYykTyawhDUaJLfS5HSYNCiJon0KRB+hlfo3hCHrCp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IOj54sVHGI4RLmJkW3wRo3ngRcC6NDNcDTRrQnZqgzeGmNd8lDakack0TyN0TKEnkdL2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cDR0ocibSbC78EvBeDHhDxqNciyEoWGq2IaUdMQhPvWUI5wnIpkY2D1hbFaKMRKUe4hQ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Nj75ZyOia4GzSjeD2E+Rpzqxa/8AQyYelVi0GrEhpzoRIQn0hCkyeuBeHI3CGHyflJRs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gFKiHCEM5JdEjhwc0NBb9lksidQJxHk/Bin0EowhoJLs6IUTXI6CPN2NHNpCKURQrg6P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I9t6Eikd0nLKHfAyctVyK5C7BzIpbLi6G5HxdCOHBLo1BJKZmTjQlbaE4JxtJRbY9EyN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oTlRz6JiUS3ECEJQ2tFINCtEjiGNwp5JUN8C1Cs0vgaOd0NaH5LMsrObUQPYcDU6E4Jm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tCv/AMwlFgi6G8hxoOZ6bHBak39HTHWrNbF2FBORKAnZ8IgZJ4QmR2/BGUPW8O8uvFio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CUKxbveElj2xwaxbWP6Go2MMMf8AZIvgjyJI2OqIRL4G6KE37HRpRrY32LXTH6OVk0xO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IEvCmsoehCj6Q3sTehyMLQtDCNCkTOOc05FGGemN7E+px8SJS9liWAmTHexoaLejmTlD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ka4E5olPA6dBY9CKTFFkl2E3oSb0UEJySNTKFBOCTWKkiS3ohFs0oT6FslIQMhtFqDto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khNyY3kzaybG4xu/gsK3rouaGmuUWdrsiUKkdncSZwtCo6E4XsmDaOQmtEIRwJDyRTjs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NaYELlosjVIiU7ZySKlYqV1MdkERt/DS/wBDa1yxoi6EnNCpCuw73I+PA+Z0OVSlDdwR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oTlCpKTEk5ERyNkW2WaNjTREEl3aFax1P+Dbakj2VrGrbFbexudFNE8i3Qym8SIoUm4n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JJGGsYbLIzH6YjSMZdbHG5oT712NK7HNQUJGOwi79CjhiJvC1itMlPks9C0OkRU5ex6I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QTA1XWGbQmNUaVbGmhcQtjUI+m7WhOniG0K0OH9J/Zx7FDEyabJNHGyji2P0W/8AAn9E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cC0cwW+WRIic4IXixJI8KoS/nYq7gcz0yysS0KxHJoSNSxJRsnoUt+hPvLFo2HoRDREW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PhMbfI/RHMwN7bQkdo/AFSMhN3/RIUFwg4ISaUCipFUk0+SKitossdL4N1wUdlzoWIFi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RnQOQ7iQvQksmxLagtDkbZe4k2s3lH1BKitjC9nKxOHobS9RdwOfscSxEWBpi7GoSkbW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wpkZW4gbTeA14K0dgQIQsiJN+xz+Qh8ikD/MNtIg6LIIsivgrYVU2OpuTkVuAk0vYitw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EIk3Y26C37EpW2SmpXJb5ItiTinYkjcuxxacyNSrIojg7IqYG5F0UnU7I/YzcSKUzs4U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oG+Vn+DgaJENfoVaQv0hNDiaGJREMfYw7oalAhoKBhjs9DJ2tDyiRZ3sYeiYJmdG9QKT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rFWTWC5NJsmvR9HMqBHoaRrZ3mbJ/RwI+jRM7LQzTtUxNT7PmjnHrDxWEoohoaPyFt7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Q6LZMJ5JjoVWS7E+jn0KxzkSHPSLUyEPsiCYOBC6fI3TeVzgWhLMiHl6Hh4L/Nkk/Qrq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JrkmqF0c8jNMXDY0YaHj0JcWMSMZ8E50QQ0TUkNJy/pMDFsdyUEoEdhWIdNIo0IohISr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zFGyHwPgTNbmS+YpDmo4I/fA6uipY1JDcMuPoFHCwufUkrl0QoN4xMXzzZO7HsTIlyap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am6FEDEKOdk2Q7amPD2MajuEzJlyeo/srkTRaQnSkQI7Gq0TTE2muBqF7KTJYuCbsckO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JuWL3Hdk4T9B7Q9aQ6gSmiIDJ4EIDd00awxqISGuIKqjawXaaFUnJcD4H6FDNiyhOUMN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G3wrG/Qjkbj6buYQ/Y9skcwPgSnRyIpFo2hpEFJqivDwPIxMserKJBdlucJw0JrF06Od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1A3xoZRYkj9DUHI0qJHV8r0SrFTTEo2Jg5xySOxbh64z8/CkVf3ECF/8AISXGG8TBIk9i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JoPWpHQqTgTG7JOaPRt+hk3oRtEEI1QFQ0PXYj9noWho/rK3wexxLFVei2R2FrzRhAx5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DVMjBE6KCY70MRFisUhQNbKC3iTbKwsQPY6W8CcsUIatSOBE+hCEKEM/6DQ7cDVUkcoa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2hTNG9jkl2K0JWlxiMPcPodUEkTyKDROiY0DdE0cCooMjdKBIDWYbc0NllUJdoaukoKW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QoEyuB4Ncdi/sLsutiRsmEi9iOoKSTcl2WyVzAdApMbcRNDdUUjLJCdixSIRsSVuRdOh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cCBXck2kNpbGm2SmIonaaEnRISsxuUMkhW2xtz6IKQvWxKdI+0NxaKHEje4eiVTFJQTR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+BLvRMuESXFMvlG1WcmnYuCZ+j5oaRJJDkfNX2QuxQ3bHYPXonUiB0idtD0kirZpEk64k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LMJjpqxnwzembEuh+xOfRIQ44GnQ1Q+DmkWihiUc5tL0MTgrDSsno5wkOiUNSp/wamhp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w3Y7t4iXI6Gsm+R31IqfZHsY7G9ehMZ7El9kmjps/wBGic4X0dPtC38N7GjgHqRNSK/o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InInTpEE7mjSsE7w4ETlMWdMeHiv3IS2rFYQl2JGx4jCXR8KPZ68ino1g3nwIRchE2ln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JE5THSx5aBNpZKZ5Ejdyyn/6IqNtPQyhV+xRyK0W9hKKcCQ/8NiqTYlDbdjRCbT4Jwyo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cQcoJm0R6j0OawIlfJSxucESWpIkblNRCEfDKUkTW2J/+AW4xMtOHg2iH+gu0aOrRStU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SdkbbLI5GiJiFhJ0RVxtIkzhEJTRXsP/AA77HIS//pWJEzZNqkOVZFybRHLWC9yNyaZ8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Ey+CFC2NQncCp6Ynt1ZLdqIacjaspGktllkQnh3gjRRSJFpLQ2p1JxIz8iKGoJ/Z6kqa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nY/o04Wh/pt6OjDmkvDYnbu0dUHJuTYhKCUvo2JShNvZpDl6JScCqoE6ESobdmtEOeT2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QhezSok3eOBvokfoVqDh9nAlhUTKsZOiJIjRLZMkzsRfge6sZwJQ5WNh2JvgmBsS24G6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sfckPYoqigpY0/8AJZInez6kc2n+yrEHoWRs71np8xNEi2IZGE8HhMY0FXJy4KWjYKSA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8C6GEyvZaxLPGEQC3ECBC0SPbGuGLfEC2bQSpsU2K6UJ5aSOaCM0LQOISkSwK5gamWxA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OdhSm5Qp0GRpaCWkP50SnoWUDYtL9yVtyIixP6EmhzGg0PWPAnZotOhNzD0UNQHSR/vk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LZtNFsfR2Jk9i7G4HSVQkEComnB+aZqmQK4WTT0XoKOj/wDET/Q1gcQiFi0gU6askonb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8JdlRwJjeiV42HsTj4JfQfsK9yRwdiUfR7l6FetlpbEKU0LUQ/Y06CTsa5YIKgSdAkOb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z0yX/wCioHE0cDoo2Lo7IaORQ90NPgT89G+KcWoZaCJ7G1Da2O0bkgDUa/QlVjV2bUjS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b1QqQyFRP4KjZcXMj0TOhpoTsh25GlIST6FbV+hzDjYlw9EFCIKQYm51jfYtj0O/hyu0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+yMO0So6NjGHL0bXRyNAoga4dFFwfBHNDStCXItyxfociJglzXBCBZRwKCY3vsUvs59C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okhNCExMjFTTNCzwSEh2IWVl+Hcmbx7NLxwKw5/gVC//ADJzyP8Ac7yYa6GPRDXpJHvH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RhrIlE+g4EJi6lWxaHEWL/ywycEbLCitWTYjkwnRUbE6lQWJ4WhtbaOmlYrU0gbaSIzq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7/s1SHLVDTdtiFimhYtoS4OxN2QqgZaQuZv4JpnCSLNyyhSUtxY9r4Wjb5P7NnMQkZcKh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omNjOEyWsu2RY+xsTRBZ2dSEoOfwTDisEPiH70JKwOKv7wn0duRtrY8ac0W7HJs+HAhV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vlkHQVsTlaEmrQupgahuSYgmPno/Z+rDcuEOEzZpEje6G5cOR4oOIli6C6ZfJAZTlo5r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WPbgXYanA97NCTSzU0vA0/RXk7DdJifQ3NkTvWJr4ElC0NL2JtNSKwj6E3AutUTROaGyi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1axKJSgo4TbJp4HcbHOnz8KHQm6sfPKHwED1hNakS7TJXey6b8jj4I2eFRF7F6IQIlb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0iJrQp3ybujgW7JTcf0UlRb9ZJiPQjhwr6NGRfsTkm/hMSyJuINlH0l20RdCUId6JJi1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R22Ugcj9DDVibELfgh42yxrCPScFVHseusO5YsLHwp7P09Ey46Ik5jCl7w6IrcEsk9si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Run2PsNUpZp9JJnyNo9jY2MuEuINrsrXkTt9EXTSGolD+i2XSLsV7OWNQNHZDIoTErQc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isOMIiwEkpocNHR7NB1RJSXdKL+Em07aGNpCEyPu2XfjmBsmkNJlBf8AkdT5YkK6DIXwb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NiyylHoTaDiM8FOCJTlDjQTlbH/hiSjUDb1xwO2KFJXcCl29D2xbOSeCLH0MXsTUrslN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RN7HXwb8ybEtVwOXrgs5HFQKvpLkXUhuoJhEHVNDcck98EnaI4Zx9CNnLI2JqBJk+MQi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J12iTl7goHELIlClWOlvY3UyN76Hr1wJSp0RUEXwTmnHwTRqWTziEOCUShPShSVhJRr+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qBL8EsaPgexITPaaGnRXYm4JMJuiXZ6hSa0S6Svg5xIlUJR7HPa2Rtp/mOtwmMBpvoOT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0iIH+kOdnIbUD49FdFMpGvwG0k7Oz0bOTSJndDKS5E5YlxMB2oQnKgSSkdczRKn0ShX5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H/zKSIv+xIQOY3WhoiT9GCcpyh5PDZEzY6aahwmuiOxMklci18OJQvajCoZE/gVhFTqx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mIez2Q8tWOxoe6Z67RUW45/BEWtn5Bylu3ohpKeMxTJb2zYiiFdjbjVIU0NDx/ZJMKUk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UmDtCbaJgYihYYqZyoVh7F2yUQ7jRefLFJynQri5wbDZGiUO1IvlQCo9kqGbc2MbkpJG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RqtsbfBML2LTEadWTbsqv9JffwT1I+A4rcsZDhG+dj98DS+DscOyHolQzeXwexexrrCc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t2yOTmUMUs6It5INqBagdOGFzApSpo43+RSqoUTezlfwfo1omx2OARP6f6ND1hFHBjdC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RtSHkkhRqJ0Omh6gqb6LnRdQhNsiQupDTlpwV2msmjs7hPV4OGCIKfAuxEXqK27YkFFo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hDIkEowXtkRfEEoiNdkM3FC5dDHJoWzUUOW6OBTQkhqollMiBLv8H/yMN/o9Mf8A8Yno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icNvoSq3Y1KuYE4qdEc4ejktPsmxIiIItOROJxT/ANjVs56NU/RjbiEV+g40hh1OcRrw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noVVcjS3AsJI/KFE1hVoTN3k5pIc6FsWBdkiGpHBGg4e/wBH9ejexrQ5Ebj0N9nA4UiN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noRtaGlL0SKhba/smdiaj0W6wWQp6Djkd6UaR2Q0q06EhCgiIG6kelBI/A/CJdCtrdCeB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RFKRKYaGqNkQhT6GTAyaHRHCsoUOkNUXDSlkJDYpSHy8G2KUTOxenYlwx7bQtzghv6Uf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aOhU3fZoTPODfwNAOVvY0tqNEOehtMYNeIG7w8OTRionYnhgVV2TBoLk7EkO3Bp4qXA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RnVDw62hulLsblDaP2JwRujlsSn0KimOBKveElw7ObN/BxIvWvYxLp0LsKLQ3AgkIiqi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ILRqEPSfkCVwIuYRgOET2ImRLZ3aGtJ2YPotyST2Shuj7ZbCKq4EdEa6ODSNVR+zUO/I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Ew6IOGjbwE8Id1I9dDSxImi5OiNmOFhJX+F8sS9wSbG21j5jknSJSpilbcklNoOMr8Cd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cJHYc0zaznoEvYJfgWSvyR3wM+RqzRcWaiAaR6E6LvzMY8PLJvzpCnsspP6UgWhdiyp4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ZtYs/DSRMViV4QadQbd6HSLfJBQ3QnVkE9n+BxJwb0qKG2rEn6Q0z0cj/wBiwxdC2Qi/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+HAk51slEiddtEkTyTsRJbxoThrRQhiciGskGo3IaijRQSt7XRMrgWLWhOSYSO43CFyM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xpxFGogcu2jo1LfJLF7IuhlBbNKmU2D9yKSdCwr2Ru9kyy8R7uVuiSJ0TO9D6UODnsaS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KPCxN7GPDJrTJCnY1hWxr+jiRy4exQpbElcH/gEElZ3os7J/GHarRxsdxBaL0PmCiHBw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coJNwNKIkQ+liOVwOpjkZMCZcJJxlA0t0aCTHJAPcXCIEWwjBsQwcIaORrdnAJxkbFHs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Y1rZLaJGF3OEFhMsJLRN7dCddwTjk/8ABDlOiIob7HnH6CcTBompHYsJ7A5NuIxDkSut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aKEU2Nqcf5ySfoImIoV10LZLEvmlhxvgOo9H5HSoZwPY5LsJGpFyRBuAv3JUH+D1P9CV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HlzkW8GGGs0NYWX4IKx1Tls4HAvRC7EqcJ9jw51oXGFAmxaG+Bs7RPk5X+CDHacIYtjK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CFoKm/YzhCJJJj2hQxuPQlJbYzWlKPSTMvRwIYp9YSr7NMoY1MblIbTWHJ/T2TsbSLO1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4wSBbN6KplkdWipEWYlUSd1UDDQSKJKaGlBYgQU4z8isQOuC/0mETKsT4SojBaZS2ibcv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GKdBkuZLPhPvYsS/w5ERpQ+4VsTPJvRLxY9ljgiqOB9E5opYmaIoSlmj3ycTwR1wbcMa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TZYbscPEiYhOR6gm/RrQ6ciHuhx2SdF/RZmvhGz/ABhzDvQY3AzRIhdh+ygWkCsI7MSE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TQzhjbbG7kXcNtib8YNiZMI2JgXoPRJJNCYsCc+GiROD2i5AuxiFSKyf8jSE7O2nhYeBw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TqBIm/Y1dkC6jgUQOmiR6GrLjGLN+ikfsmNocTWDWxL9ifyPdaItGzYUj2WOdMW0lRCl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WatQSk1SFTw3vDeZzFCEnoIsvhE6E9Ico98m4bTFBKSV4XofwSsYThGxKFeNhEoJAyUt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GnkY/YwT02JLiKYrbSwUwUT6GI5L2R2SQSmLGz1Iqg03omWxtnk+42ouLdnNnEfoqMSR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kmDYVHr3g0i9I2KZpf5IqoxuhNm0Q0D5V9HyH9G23MkTzsTBSoUORN9CuC3EDw7C1BPI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KZGl2f0E4KhdDVTG8jNLxrREkzlDaJ6QxB4QxOh2Ic7omRnQVSWDc6JOhrRPQqSCfso+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alTP0SZFCjki3AnbIi8Jvo4pwOTokOekMSpEtHoE0LQvoQhkrdG9ZzIgr/CQXAxiJM9l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uVlE42hUReOSaE8E8LM1HAsuD7YpIHa2JoGJ0h2yJWJFKB2IxBZ0aH+EbWb7GuyZWxJF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4G8+iaJUEMi5/om4j2QQ04Q6jkcUPhyQ4RH5FU+ibsrlJIjko0wTwZBGXrJoG6yCRHZr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5zkusLZRCjhi4eELeBusK9Dc0sT8AmZcwQ00Kl3YjQq3of6DZ1CRuextQHt0QhpbfJpC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cfsVFqbRe2Se2R3yXxpiaZWWTBBMaICYkWmR0ot3Akq2xrgdrCJDxMDkbcaHlyzhT2N6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BCTo7hKEaXskw9EudIS9FVfogriyE0c+y+RQiSPpTHOEJnJRA1CJ4YkbIKa7IRIm9Lkh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002nsVSfSjk0MRAtjoWx2x6w/JRMG1Bpj/JjmogQ/RPHJcjhCbZtnwjsZTY3yVRzqDoL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sVD7Guy/cQhpECQYqD2OwSLgKVEpE4bK1WHPA6sN3kYnsQ+vBiaOCcMWszghoSk+4RJO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omEM7GrnQ8iGvEKQyPSJ5PSdwsv0SKsDTEuDTG6hfsUITb4E0YIluDhkanZtPsa/Id4N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BWuh8EiWnejoi3sfIg1khQUfcKKzYcYsaCeWPeGPZoSCmVIlQkExshpIXq8UPfo4xbNl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yXG4vgToShlYSZY5FMyKlNey3Jo7y/gsw2j0J0WlpQx9tj1ezaEdhdJ4FLNvRVHZZ5Fu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bRMjiNwti7TseuUCly4Eeg7Vh02JrlD3imO4KaHYsWZ7JF60SsTA3BI5HuiIAx4mh+jQ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yMMakS4EVCSdjh+wvXHAuJNrRD8k3cFw2lZnGJKfRIaFwS4fQ/JRORNOWKkjPgpRtWdy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togg6wvOYOMIWsKZHYf9k9HInHB7ZZjlzg9ZX+BoY60KrY7WfBJxEdKbI4SDFD4FoIKl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K2lQxtssFYxbxFjIrEYYhE9CdYS6GrEMRI1whE4348k4T8to2GOT2TBHfxApnoHpjUkz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wRacUOi6GwTsmiJElPZKGj2Z/Q5ZzY6IlUTxyP3vkmoLiCFJFuRprojo1lqRxE1a0cYa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Mkehk5W4Gp3y2IiUo0I59CadIUIkldqyRDcb0QML6Ep1JNHAq+FbHk7G8cDUh7dj4Q7b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1NjFIlOymxo6Gdga9iT8HETep2UCdqL+i2G5dyK2WnOyUo7kU3LDfQJSoPsTl1sase4F7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PYhZ9hSQFJjTo2HoaXQQ6NIpTyJTIkPtivYysVG6yzjpRDQojAlDahaciUuYI4EO/wCi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kgHyQkjkhzXodJxYgNkW9BVIZ2WiTbbH0Y7LUpnEGyjDyOJIcCS/FexiwVZYibJUif7N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jF9JXRt0dmyY9lsczoh/AnbQwSWx6mmzXShJoSwKBXsQh6pbNsxytvFCJJJJ6whtjehb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5FRIhYLfhyfRZnDw8oQxskmyRujY0Iah+2hS7F74IG2OSai/MP8C1v2NicOIQtodPQlMs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yN3yJIJhoegkos5OSfyJDX7xR+iWlCdGu7KR9nGKRR4LwG6Gs6DJnDY93BLaFTmcCLs0o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lnSRncT0UfCY4HAnGokW7djsQ0IT2ehpsmVAlPoQ3RUjqFWh6GcEH5COq0PE0NToi2M/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LagU5BKhxyTUJGrezQTmlsTmNCgoR/8ASNE36LuNEKELhb7JL2FOpINBp7cY0CYuLYsy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0T+RjSgvfZKarg2q2JNfTYbNnWNvAzuOTixnwNDFsNwkHQRKhkCL6Gb+i3KtjpJFgm0n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hNKyE1sRJyJJ2O3BND8CY3jkxNj8pJGJjEzqD2GqkPsbmYGKUMVe8LYnf05kT8EQ6HDo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qQhMIR2LSRztMmtskTQ00JlNFi2H10PEx9E0nhNaFhPsYrETnWFhoaEbfhxnjwnHOGMn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KoovHYmRCbBnQlcPQqmqQqtplGzTYoekH6DhXEjcUg0RtyfC5D5cIVnOiCjH7EtVJwUt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yLRBOT4LFeRwby6xtXJDogo2S6oSlrg22xGzTS4GyJ6Uk2JNQWfXQ9lHANV/RoMZuEiG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2DUhbFdmaD4QS0pRsTdkEvbNIgm2Sj/oS302R4Fe2Qa/8mksLujojlBNqjsJ2kG9Iolt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tkqB2c0SwuBJU2sbrWHBpJ1MKocFDGJUJA62JXsf0EyeifgS62csVMaUNhS+D+2TcIdI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WkVXJG20M4JqHZB+RNz7Y5Ls/wDqJnRP7JarHDZC4Jw1BzcHZo1r/wDTkdHCH6GOgqHR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PBLHxExR8E+QdR6jnsT72WjvgcXKvo2NexZ1ImI1iLGJYpCgUkcybEogccHaxhV8JqBD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CpPlLgY4JJN0KicInLYnzlC2MkkVoeWLx0NyxMZyMQ6J4J6ECx2hLoURZW4QxNyLJG28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i7CbJ/QlL5gqNXwNfMJCkUdkFDY1zIx70xdWxK2RC2Lm9HcZLVJjykKIWsEJ0J+CGhhiJ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Kz4rEUIQrsg4ohfkaoi/ZJYakgS7EG/Bv0ndogNBh5vshU5Fj2x2GqiBEepOxHUaiXkN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lGEjfglBtEUI9rY5bCcqNCLkoQaTbehntFbH/kRDqWWFwISt3zh4UdliNsVB2IjBx2oZ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WR0UnKZSxdlrGpFDrgbxpm2xU12dw9pySo9ileX6EojOz8hJ7UPyJ7ETbgeSicbHqSG2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DpK0OlllFC5k+icSsiJLXQ9DloaZFoe8Sj3n55dnpCVGnPBxhKkVOHyPSkUrkVbG43TI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gRdUEPMGxQFoTEstoT0HbqGs5Eck0J3lNkCA9kzmcOROcUHY3Ez4nFHGPQYbliWWxPKF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DFvKHZrEDNCHAtRwElE5C7EAynJHI1CH1mSAlYtuhC/7G9No7lCcjWLoi5E23qi6NxDr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UMTfC6KLnZLk1NBi14E4kbHok1YyxSdDITQgImUIaa4OAksLTuxW0UhrnHIsFpJfRu3q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EmeS3oW5HaWyFBBclstWheTX9kjQHBOdPo7xIboexXNjZoN0U2FFei0wKlI30cyxJxIn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JJo2oZS4wSsuGhTYYkHoSBExyIWv6Gk+wnGyJTZNMXMicKQk1XB0I3siZRHNiqqy709E2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4bFQGnI7ZziEytDajC2IfomYGuRkrKyU3yOEEyFwz2GTiZk0yX7FQbTOMPTF3iMaOPN7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V+T6LqSB8CFIbq0S6HvsTlOiroLRIhIlCthDNQGNKJt4kY+xYW1i4Ul7NG2MSf2fsPHA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k4W0xWJLiP7eJonEjwhDFhJM4YmTl4ZNCZI87YmBbUCWKhJGWQvSDVlQlqhofL9j3Bux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StDtMi3xoe0hOzgQbaxaSC1Cg3oZFNtDGo2E8EIQ2PBiRXrBplWylY6KPr0JEWLNCEzb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A3LrRAhDjXsngxp5ITQ0ROjQbNW3JLcf2N4bIg1zjm+eRdBN2xr/AOhNoPpJNEvyh2qV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CXI4pFitnA22ezcivRiVFJvsVu0NJCiGlMk2H7QtItOhJ/EOY1r+xG94KLII4BG9E9ht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7E011icL/s6iE0pObpEuaJclkQT+RvsKVRJ2iydolzDFBUSs2LdLQ24QqJhj1HZULCKg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lUkDV0RTY5gW3J8IjRb2b0JS2Vckpakcljbk5H6xtUscH3y9DJoqhQ+TljP8E9CmTF/s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kyNF0RRQqwhBKUTOBpskTZLfIsb+DUPKxzmesLfihKcEST2STA4UE/7ExMTs+iY9EQJ6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RQl0Qcjsbo4GMgVaZvCfYpVydjIMMsDigvOBTE+irhpqiZeiDJs2+mLQPYTwl+jdDb46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UKdkx9FqSns2EDWOpz9LxghMTxSFlsYbDL3JDtjaojNDTKzJayEGuhWEbVOMHBxR6CD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SJJbDjZR0XgdhsniORpTYobsRKToT9H2JEyJJt7RykgHTo2HWhO1I8KaKC6oVKPskruh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JkqkaBjRvfYnPKEn6CgLZItjFiQuQ3iWZdiOSKpNDFck012QukOFORrRcD4HvY79GjWi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0NUmKehXS55KC3Rp7IXnQ0qCj9C9i2VGF7F0G0vRdlrej62KJElBEhv0aZF0GIvlCQdP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Y52xSw9j0LDjLeHZHRJEi2TOjahjf5HvSn6G9iOExpQNoXrEj3JekbGx+KeNi0SThmh4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ajCfoZI3glOxlBOxQwQ5SGxK55Rpmm6wxjUrcGhMRNZeXmKHhQSN9CY7TlOB7B4HOGIK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RKiZYo0M2pFL1smnBQSCXnYkoakdUEb8jfY03of6CUqyhnYe0+g9I1yWCZJOHoVijbRD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+w3UQeo8MTBXsaSh2TRYrwaxAx6Pgkyj5IIMFY5l9EWTDPQJRE8jw5/Q/wCxw4nkjNaJ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WzaU8WggGmiFARD9if0RHBzCH03oTTmCGtOSJaBcOhhzPYxOR6ISW7JSVDFybAXTE5K0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scE2ui0wqerUEK3HRAqThi7KLSQpqyipKgt7oeDfF/hpSyXsJsX0NMRsQibGz2Le6G9G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sliiWR+jlF0hy4SGtDSBHehhEj0iCKxwcC1lkxgj4bCCchqHCT7KaCkSLCEONjmMDZLH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AstSTGyRkxsk4wjWho+EvrG838y2UxhoItL2TJMEiZIqwxDRHQ1m8NdDHiSRvL8F2X2R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DROv0d5HIq2FCXsLVIa54IRRNbNrdiQ1wWZ8EEdjmfQ0GqE02cy9kUH0JHXSkoiyUZwL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yftSU/Am/wAHsNT9IDyipdih6GbTyQfMNSqJaRJsjDfYyZRQhOCClm/Y6EieyB22KDJD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7Y1cwVDofMaEixJgX0i2LD2T3OpCunwN0kPSCkuRuUi1RIG0kTIJHpwNPQ/9jpCDOojs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AgtiP4HtxrBboNYFIfwaO5Ej4GW4LrE0qTPbZFg0m70f09ErhSbcjXBAkxoiFh39FZL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inoSKIZ66E5cKR7sSTZciQ65IvsdnteEm0e0fRqRiXJx/C1ZzhqkLa1ZAEEoRGjRAJD1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dmFvBnCxFxJrn8kizPJsOxofBuREGtiZJMiWFlicTwExMbJEMahE18KtnYFs9ivCRMnB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NjJoSsp4pjxEmxNMkRJIKBjqEoNcC7lECdC/0mUP6HJ0SbEpgszT6OVwaofQkyg23tQ3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ImSUNDnLDrkehbiKTqDaidiNUN+yYJv/AMFDULZwXIvYxTjY5JmhqQ1pjcLC74EKtjG6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nI0pJj2Xtlb5GfAlLsSNnBUDTfBWhntzBNRQjkVnJAk55xA4TJ/QTqBQuZEqrns1nyQi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thGm4GTgbYFhjtoJtlhEasdWJLvQnEdl4aNHZfSxW1icLZu5Rr2WThFtKEJtwihDuadD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Dm92QylZ/hPqjRb0L+xKbaHDTOBkWXNwTZvQtByKh2hcGANH5CgoJgR09QRAVu8RItYe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aVs1iJQkQLEJFUjWGbNbGoM5Oc8FEK0spwn2Ni/AbYnQnTlYp0QoFeJOMPXePpOeMcnz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piRtCCM1ZJj84aFiVlseDRzgl7JH2SLfiqjEJjC0miFxMo0OhiPY0QaWKlRBKXsm/ZwJ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04/TFI2UB3yTHYo5JRJ+LuRKwk0xJseUkAxEwpu7EqWnoTuRLk3HsTojqjTBrqhzEMZDf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YTmkR2MbGmDXaJWmlYkqWxYw6ZSRqiIQzkog1MmmSTXooLdEiZ2MRZMuqHCpLBeg8A0N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EmNLcJiSsJr89npyRKhqiEwcCJArNBIUCGIhWNDC2IsGkuSHBLhtjElExyhS2f1IlqDa2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2PDE7E6E6KkoxSqRK7sfobFsdNnsejaDExQ+DUsohN9FZwQN2dJXIm4WRbZfIcpzoRPIf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j1l4+vGsILySSI2RoYhLIhSSu8YY00mNpd7E8Jr2evD0GJckCITJmhhPH4NY4IOxJ5TF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Oe8TRJtDlY5F78GSHrtiYXWKC4G8GI5gsMWWPDxA0YjE4fQayYsMPobokWCql2QbORLS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0RsL2L0WmidkNWQrXybVnLg5Gsk0QVTgjbMwNk6JybENtxQjY/Yko4PmxzTFMQxJiCc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qJElKkd6Jgr85TJ/LESPB/4LVi0VcsVPYi4w1MsUjXYlvrsixNdG0CpjQ9kdM7HiD+it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iaFI1MRI1QIs6gaXBDP/ACErkgt7QsuXoWxKIKGxMPKLMdWTakRpymLWxaFXA1VV7Gko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mg1/4P2DTKkd2rIbEklsTUY3ArE6IHs/0VWE5WQh05yvYknzgtwfCZTgKmyItGvrGhWc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JxUqFPUQgtA5dvhA2mcf9kQH9nEEnONMih1IkW+AWFIaIkLRwx/Nj0N2cEnOeSSSWxWh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Ezh2URs2YnjEqxWsrfoYWJ0N4RJzijHo2yBLveUv2NnE/wBCdsdLY2XQ2SfYwzgWEcEk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xMu8r9sc2SNw6HpPZpIkKXsMhdXBdlSKm7PWbHBSP0VPIqeTnciiXPRT1Mkd7HqzQpaH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DOXs3WKEw8zlkMT3bIexRSrFY5UCnXYtcnU4lcC37HIiNDOBaFsf0Exssa9jQE+znCkn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wKxb4TdbHskmSHSG3XQ8UJNytjTu2xQiTsSplll7NGqbPaEkbyHUzf0d9GylvSHHUwNS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yzsE4JhabQtmmLkumiOTRI/obUdkzfY4MlvDc9kk42sbfCYY25Fr0JdEtLjKNZpGzFmQc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iEUbGqWKjHR2JtaE69iZ9Qq9omvY1PJIrasjZN0KDtSNMSQ0qFadaEn6F9DWMhhFAzjs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UWHCSRGUUhSskSlYS5JH3huxcyMh1hInG8obQ2LEC2xL2pIHR7KeamBKjQpOTkZMDogk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TYq5GTZpWfRMaEWMTQNmjggkNtOmNiCbbNI2TicI52O8nrwjsWzkk5SHkZYdpwKg5a8v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/ZE/jkUtoocIHHDFu0OExBBPuJZt+hkn6NqII1WJNUqySI0ySSTZJIvAek+xIS2zY54P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vUCctipRp7EhDcSW20MbiYnyyraE5UktcYcwoRRF6Il7gmFYsp2XfsSWlwcB/aW9zTEt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nFCYprQ2miZabG5ohs6gtEQybsfAoUmKW7RMoaQkTux8JmSijYkK9mxvRA00LEdjdEta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tgdKixJIqLcn7TVMaDaSb6E5ToVjyqnAqSNu0PomJA91yJxAgFt2wiYdkidMpqqNJmic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kSsfRTVEfkL2N9ltIWl2JMkzSIoWEgNTXRDQRuNNaEOUYo6hIt8bGKQYTTBKi4LFyIhO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kgmEzo3Fo/fJnmN4nMRs40Jnw5Poyazt6HC3o0PeZh9xbxImIZNktDbg5E6Hj/CD6LYx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rgbZc3j7FOc2OyiLo2U9fRVEEhKJFo5JoQ5kf0KkJ/DgdIWeRUhM2LrGwOYPYkg9lXwK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sctLsaQ7MbkLAhV7Gqoao5NcMRQ3sgHfGuU50PeJJJHsaFIlSE24ioEcujSNMrpZUkx1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krTcMlRTZpibUc4gXwdGR1IkWq5PYy0nwxNxGhxwRd3IgkIaUKyfRAnRBmkOrmZNJZLs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ls6Horgg9iTiauYOaI7Dduh+WxN1QlOaEX7RvWxmkVKE0xOKbk1jUMEucWHQ9GgrU1sS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w0OtWWWWz9hTZEG5JtcDGtwhKcpWJ8htoNq6EJLjCFSk4whDos7Fv0aTZ/Yyg9kT8FRI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qoPgGyEN4GmXQqotkQPSyIPeh8AvghCdbGCadCm2HTg7EsKHQqCHIe5DqmfUjDgi2N5W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Ka0cjNRGh6uxppyMFsan0RCHj0L+jj3j2J2SIN+DYuxQ4JTHiXBf4HhWy+BDGaY7NPC9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HY7wU8bE7HFN4EG1CH9GxSJ/RMaPY0Jwn2NcCGScidwemLajUOLy7smPQ0LdULXwcJUW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n2UNTocK0hykfA5cCTliTsqSboRWZs6wkesNBE49DJwdyRu+NFewTTa7EqQkmYOw4SCm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bkZReyCehUlOiEM2NjlwW3aH6LcnsSVPQhnMcEbn9kwptNT6HEI1xDYdvRAqFxkc1AmF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JQczJ/cmrRRH6EzQXo0NizVkJ5KoIqZXDZD2KJHa5gUP0KHUSUvgQnQocYTcmxpQrlCP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iOsHNOBqKPXBPSuii+iJvY1JQOl6ExEQoJociKVKFXCxpe+zke7PmLWtCGb2UfShPGhD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EukyZ9Sb2jrAu67QMkxZOiSNKSmU7JoLFh7EKetmsi4KYvY50I7CVo1oKKRNsdG9cDWW4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TVEk4bp4mxjZskSLFsq5H/RpRsci/vHBQRDZyS5CG2LWrwb2SeyE1iXA7+HWPyMWW8Dc7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NRyJy3MEpDcoakVKz0G2maNjOv8A4hcmiFm+hbJh1sWxI8NFtv8AAujkWjQpZpxZwJjE0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F7YmoZKBbOAtaDZMo6cDBmV2smSFBMDc6OKEWaJpNKSOW72KC1huNj2dhTJHoboY3saf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EyK/aJZVEl/2CtxqRKhqXBGmyIKExC7F/QbU2KFYUiSQnLJRQ4DTrTLIJiN4V0VUFjRO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VvZDRiVSNJLYnUfsc6kSHZ20JNG+CoiLF7J5Q/ppk8BCUQcjZfgR6UJuicjQ4dQWWvyN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CtezYWhKA0GyZCyAQscQUUDorktcfCTuHJycaE70NzoMny0fLD09OCCxNScJDcsUwWxo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bEqZRSRD1GNHIfA860bpwJVZ7aL4Fb2RShYTQpcpP9Doo9RKUikMlim+/wDQ1S1o0iHu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uFkSEqEhVOR2BCDW9sWORroXsfZEoe6EOll6KM2LSEoeF2dh+yJdnBrRJOGJ4orGyfRL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G4+icnLgTGuiDRT/AAOmfCi0PUvZMUnHsajdlvQnH3CQ9pOTUjnnRoP/AMFehNQyes3x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avEWag2w1sx0pGzc74pEFCXIew0iIstfksGqF+x9GNoJrYht4aUCq0h/seySEay2+vhw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ItY2GSTiTfAj8kRTf6CtDQk2xJ9kUEvNocJdUWGlK7LDkUs4sVKzQ5Tycxpsiqwcr2Jt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VoaTbGtujtiW0ktzoskiRtySut8iOlNilkjX5g1RFrRbTxNkylQxp2G5sRBgmP6YtNDi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7CNNCbhjVexpX+BCFTkq1i84NQ0iXQNIWUMT9D/KRKsfXY23MDNVyEiZHQaQmTJufZxf7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jaVIUsmXeEdmPCokTTG9jaKOBIYvhzRBzY1dDd7NslqSfQ7eiHwPJekS2O0NjoRam2hD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xscWIJPiNYk8wo0w1IIKKLJEK0SO7JHsb+DDcsVD/s4FPZA9XohFHvGhwOA7QqUIVb2e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6XY+3Q/hJMvKehvpzHGHpD1ZwcCeEOGfWcexdYZt40zs0yT4gTh2OIbgelJ/Q2QJitnD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PfoZ8aY0aEuJFS0Q1yQpchPceCjvDZ7eOBLHwbI1REgCV7H/AGJ/IoshytG1Ssl9EOI0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TmWTJI/QpGLSdjPAmrsRsKiiE8JRg2SN4mxsahTXJYSoIEaE7crjkTsiqQken5Hr0TqD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prhjnUDfoTJcQdkPKYivYgldo9xoG6aG9wJZ0RxQ1y0iehFSCXZ7Oi1yPUWxyxYQNUF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uxsNu0QaIhT2JococloshyaWFKXQm1osx/BW1KcIdCYdCKaEMsD1schy5e1gxJWyYWOCv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sLtImk+xtN3SG+CAyNGw+OmCAw2UIcC1la9nGEJJ2cl94guCYj1hmdQJWbkipTK+EtMZ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UUMno2GgysMkWvgm4NhQyYQ26IvYgciI1DGpJaIRG0OLNCBuInXhoaJolrshxySTJMo2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BX2JLcjs1pk3ohhOB60N0Uky1LOMVEckiZsZBFE2OOcKa3BD7J0uRMkk+mUHONDd5cFW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4i8XUENtJsa07JljplrgttfQ0M+2QAanBBySrguqwNkTvGtlJEiY90cYSNjUam4T6LEZ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Bp90S53I7Tsar0KF99l+hXJDbILO2NTDmjkezSSa34NcYJiY0kk3OklwSG4KBFp7COYo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TMORuERbSxdsa6EP4pEc1sSBnZJtWhi0MsQor5YlW7E8DWyFhEkNLrAR1GNUew1ciEhs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9CzL0NerPcCUz2xNHUliyUmvcDfsGLMztwJgXpElEahlJoaL7HZ/cfsBqgm0xu0uiEyb4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CQwgiyoSiZ6BXfkn2wdORpyg+Sd/Rr/Aki16OxCg/wACoTlldDbyMS+YUi8/YsITOBDx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Y9VhrA30TckcjfAhPZmo1ZKHUOTaFA3spMmsfQmTPVi5ttQhE8nIyBOCh5IVExSg0CEO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UaJGH/YlwRVqCUsGqPzY94SR7SEpIgS05o4dieyHHQ3CG6KokacQkinZ+w4TyKZxxrJ9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9JobOZNuUxkPtCaax2zj4L4NtzQtlwTVWjbQ92SMiVZNCboxwxNNMbPSxJv/AMnsW5Gm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XJULYvUTEyRFkImHIjgTJQ07QtCyxpmNQchNJq/eNnuQqA9VoRySQRZl6aKkaTNwMltk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JB8YtCUKBKjQuyDBCtkQxuUPYjc5GPo0WQj4RMITnDTsWlicVwTZL8iBLQfShpJUJFoM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BvdWPLRvt3o1dmVNoQlI2bf4F0cDfIb4DeuyXNckFN7RJRoUwuDtoT4LKKoVfkRzqhKG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JDcMrscNGs7JbTrRCWtsU7lA0m9KBq2oIJwKOT8826DJPgQpQT5ChFClu8KCq3RsrohJ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UvpbWi03+TsnsST7EU+h0ED4EUbhYwJoeVvxuvQy1AkNLgfWX6EpIjY6d2Kk+UKhRooN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uKgVMMVBWKCBKEUJiTurZE60I0lsQhtwiGfSx7jBHZ/WG8LtYnGg45eG/R8QbZB9DE7f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P6MeYGnscYJfobWDNWTLnSIWJybobiuR/R1EYTUjqxQ59YbS3iVJ2haGegoLCibFWF/e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7C/QYySpDQ/X6JaFbfBBak/JFyR1IpkchpJlsNdHA3BY9Y0HejZCi+iZIsJ5nBas5oYx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idDXZC0Gr3REM9iUuRa2SQT4MEMQiTRGbJjA3mpHI83BStCTQwOVND7CVytC4BN8IghyP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oEJumQShIjMImRnEmhI2U5gY8FESU5GEKb0QfOhjKoFVmNaZC1yNuUiko17FKWy5bmSc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QilBQlZDd9mk0PohJWaHXA62RFRmTXI53sWLOnwSadoZaIIg8/kiuCUSKGWUKWInQ4mJ2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CAu9EGvoRNyhptmTpJkEhNwKbXA2kShgkGwEe0UZtIIbqMc6PhJIxFCGho24ztxgmx7F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HWxqObInG2O2RDsidCa9HuJbILVErR6ho2pIWcCO16IaFhcWjJm2vwTLY9Ekjw05EP3sY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6PSHqeBJLQrGTB/h/o42bXQ3hajhjpaG02M6IFZA/Q9fRJRsiB+jmSx0yYZPzH0Wh9Ho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rwZSgx3gxKPaLfS0rscwSbMeiUl7djW03BzPvBOyBy/oshGnumO9cilXaK21LR2jYhOz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KB+rLi4npjc6IiBRbF2DtciUy+BxFbIlfCU1asZckmhW7NrqTZkpZSfCG2/8FcwVNiwL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xRYNl4sPT6TjtEN72K4k5gvkUumhHtr0fGDSDo7kmqYqqNkFsV6Y7TyJeyEkTQ1RycFf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HMwovZogOXodOxMdhl1MYYqEuVBRdoZw9jpOBSwqpyyLQ6A6Qh7QrSXuiKJshpi5n9k3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OnJ2hUoF+T7oUytvQkVtsgaRmlEmiE/IZyXQrYKNQ7JDUs2CdUK3XsSEw9UJ++z2E+0R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HYQ5IzD4xOEcFieL5IqjgZLas7BdpHMJDJsO7ORo21Rd8l26pCdCbVho9isZrTgbJtZB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wyYJEJn5HsbCdjeHhMNDWZFvRFRNItx+BUEoahsiN8iqZOoNjtfBT8JlWWVCk5E2vZJK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+7HAoE1rkao4EucLRMKT32fXh6IHsSs03izWdbKdm16EjZRsSlN/wCkqY5IezkUIhU7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GKP06aH8HtCWJrbOHksMPEp/TgUtG5Q3FiyuvYhRDn9lC9ocJdk40lluPyJRp1+y30m3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gne0PHeJCwh4WxB+2aEmxnGBKmnydDEiFbgt7DcUM1DRD98D6LgbUJCuXY1Y7o2JksTf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KalNDU7KSrZZSS07HJsR6DSkLRwF0OIECgoJjYzKnI2k9DIYElJwSj0xxTZvQTouRw3B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4ejpA0npErbVEOUSOYV0i/If2IuJGiasTmuSJa3/AOTn4PlB1IXBOWnsivpa6LUslUlB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lnRFXrZWc2JpG+yoY2iOjY41QgkJNNlARzwTbvY2VuCKNEiiR0zkcSLZrQmcHGeCsUVW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M7KR7MRYJYS4GToL2RKoWCj0VR2ifQ/6NSQhJYSqZsjYznDmRsZyOBMpsZrNTcEig0JU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EY4Ck0RLGD7JhY2OuBspIpyWsNPo/gi4kcl6NQjn2f2FyPfokpaHa/7F7H2aWPZ2HEoW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27NA1kt8GkYTHtDbn0fBtuGbDT6HCNLHS3pieULCRJonoTTWI5xTQm4ixInkXEjHn2bD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skKJQ3+htCfOh7mS3oEpVbPRumJBRJBpmw29CsdA5/YrIG8LkbSxx+hqFeQPg+zj2JH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ptWTatnEIiRwdH+scp8ZUzUkmq2Q4vRt66GtBFoV6tjm3Azjkv8AMhC4Qxm3EERFD2qh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uFBzymJ8dk8AzUcvpJvUXC1yRG1C/IOF7kiCJKjlKKlohSCbKP2K1Zu1EiUwx5bXJRuhf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5GiqgTAzY4FvFKO/YwQ3oXZaGmnvg0OZFihaKBU2MXBNDsWuW5JtK8oReORCODeNYRyL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P7EKxRVEm7KUEbDpggdiEJRhah8zLtimtWWajQUE7XR2OGOzQhAViSiBLUMcH038Ij4I+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Is0KOOB70Ok4crQtSTtoQPh3Zt76Nh9JGlwSQI40JfPwJXwWIGpg2Eohsk06Jk7cjQ7t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tHPoXMv8Y4HTG+C2JKRZRyGp/opbwqG1/wDgZwRwzVFZM6PY4ihOFCQlW4FUhZhNtjS5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lMoQmURFiEUML2RLLMSsjW1o1jgnmxoU7GiS3ojvgvjTxL0kPto2guRq6gUJimStrFBt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yUIHvs0jI3WCTkgIhjtWM2h4K3YdORtRdSIalMp8EMeqGoSpbYmnLg1oZR0NplaRJaJT3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MalONC26KKrFuV+h72K0wa0LZCp2PRAn0J6on1BpbEpWhKCF+yVJHL2dwxPDG4sEfwJnJ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f4KJpkjfQ0nsdmxIlBMfkaqRraIpB+2KG1/o49Cg9wQOxyLOoqVCZFYcGLsFcGg5ThJk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vgpUiwDcK0OY0wnMp02SUcjuzk94WyDnL/oXPhFH0kWzSGBuSTd8DQUCJgSEQhEFpl6x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zeiqChOFB9QargmQwbg4Nxhq0Sj2JyO1h2Q6NhqAyR6nDeHsmCaNzQ/7wuKKiDa2RGoI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Z1hCr4G+xcwNzh+8fBOLwSmVlopiT8ob6Gbamjg/WTIlVkA7eyjE5FPKsPX5NfClYyk3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JQkjpqxNJ2bJiDfk4hsP6E2UOo/UDTmyFdqiF8E9yxtL7G5WiCE7JmmxVWC36wXkmQTEj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TWh96Jk/qHkaYEIbUrZtQZRjsdhTWhpPdSSp9j2KBsQzZiJKWIdYJmewljQysC2/pEjr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uDG4QpObn0QOxrkbbJ6FC+xOqEk0hqCTStESKhNwVCHBByQ/aiUzRMVh2JNaIqPZWB3b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D0ITRqydltFAnRsp8i3BIiY+FBTIk9h2kcnI5gRtsv0G5QcGkQDSE5FUQ9lBD6QZtoLL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noQWj2PKJcf7ELI0tC/A1BkqcF0QiGio5YVyPT4JNbGokKSvsdpQzgYlKOTk3h+sNyvW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NQOkO3Y5suDl2Owq1yIDNOYK/wDoaFshIe5oA2HoQQbFJwiwcPk3oaHQreNBEjf6HvR6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W9G/hySy5Fp6Eb5OKJaQ5f0iIDkSHvC5mfwU/pN6Klp4Q1KNJI1LFSSFuZAxNiVSzazh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LU4NQTWBG7gaUIoaOh1BFWJcMiXXAmbqoTgPsKhwollS9lJejuf5FZY6Nk04RLWyHZKN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6kV1iyycY2RsYrSRG1Ov8JlDDvlQoDULKJiPEjfzI2JZEU4E29iKTJJClQY14/sZKWauR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kWhf9kaJXLEjQSRSZoIQt42zOHBAyzEiS0WJEwhU17IBIlwPNNCUNNBuUlz2eyCJTB8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OJjov2L/ACXrkpyJaJn0KUN+x2pTs5BlEoOKexT2IuRFKHwMRJpJkEtJpJHRA4QJ9GkM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KWtkuTSIaSyRGJX5FDfY64/RXUnqHs4K2tj30ykGUoSiRG+fQladCTSbkYoNPB3sjY8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8ycEUoO0G5zBekI4KwvYcXZNuCkOScyyy1ePh+pyaGx4gTmiGnhWxbERI1QqNGzTQ6dG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a0E0FKYhexJycfBXIhnsLShOyYWzWhytFu2bx+srdjHo+G9WehKWMe7LjYl9DsOT3jSI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qv8ARtJsjizTsbQ3R2Ccgmiy9EvXAm0hOiilkWTKNj+k9nOhpv8AIsXAuKnBuJJu3wXv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htO2h/TkWqHRKGFDuBNoUQ4KRI2kqsd3wJrgjSofHQoTsOZFnO0cHpsXlsUIsbaDooIq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I2+z84ft6EOmakhj9KR7+Sx6JhxyOyFI3N/oSS3R7IqPRUbILRCCGScvg4HNXBCjRN+h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LZPk2sRLx0bjYsQh8Cp0LScBTNFr2Er+F60UqJhshyo3pECEJ6ksr2Jn4Q02QT1I+TGh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wTfY0oiC4NFtCWz4IX4GlAhqWa2dxKLb0PfdnpslxeIslyRC3A4fsPQW5IJOJQ1e5Psh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wqIg5NZGmEy1HwUcgQxPifg5f9MCkYGUFNoaj0NLOBbOCyScoWC1ysBId/6HOdpFnIk2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CxT2xnsbHKEsfB6FYhCcZ4EzRNnJYZtiF6sqS5OKsr2bVmNFHUkxpk6s64emXNDcsXaN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WzSzBrQv2Kh694f0VA1+BU9GjdENITcbSPa/RuU1A+yPycwmaQL3sV8DpYgnoZLWyRDS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AIGoSOgkWErOTQ9BSFcDvCmhWmTqmJbkfsVf+ym5P6DNLZD40K10bYSe2V9B2lCE+hrb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sUh7kiUO1TjhTNj1eiZau/onEBQktjNL/Q9Jrk0EXCJwxq9koWu+hjYXYQiX0nlCCkd4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2VsQiY0Nt2O3ToZt66G+RkNO+BsVkE4oSXJqIUZHPAkJKBKxKBrbgRBDESpR7CUNjjCV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4Zq3I9tKmP8AbA7bEq6EoUcMULQlTTNCXpi2JP6cyN2Eh3tm1yfRuF7x/IIabFLV/YqG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tNULmNshBxUjcKqy6oT4JLgmNCDlAiKElQ7Y20ZKNwI2jRDXIlFOCByOfqKUnKiWdKyE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FqOhGnlaN6HyC3otYr5OzBMDCSpQtX0WJJaGjXKJp0fBPcslhj/tCHrZtyXUUo1uOxsS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8JL6zHhpju8rKFB+hIVNRZPY9kBVhA6iQ7FJLsUUqQuJJIfHQ6mY2REvIdY0vZfGzS7w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cCkWkcEtxI60THJzg37O2hRKT4ahWLuf2LQlyJ08uIkSk5HsQVI5OLY3oad1iDQJdHOB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l9iTP+Cd6LFpjacDoVjpwJkmKZanRqXIuFCS3ok6OzQNpq/pSZsUD8HRnISNrYxexy/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30L/BSNOma0TQ1skKqGyDguOSKTckVs1piQr5OCGNqRKwlXPRIpqkcEMKi003wTa9kwjZ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TMW/ZxDVliISnz0Ta3EvgcngUhpijmz3KIkWVbEULIlwaXDdHCsqHsT7JXMaF+xW2fDS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Sp5g7YaETdkvlR0G1Y/4E24dH/xltGxuRCS+CorYlCgOUMKCJ5EoUYIQKFg/Y5HU9C2O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Z2EmMQqk2q0Qk9pJYehS+jaUrPTZZqELARDkoAoK22PCqcFOX0RJK0dRUhoMu2S7OcpF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RJsLEkyFwZLqtEPoRTCEtRRVvkTtG6EO/YgSQ4JPmfhckOCIxsRpnJJYkNUM4ogVZIKG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lSslypY+DRpIRxxnZtSWQN2ydExyfRsO2vZL+DpexI0xNLR9x/QpOhM3XA3cHGIn4UNh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f2ODVHsMR2W25cIU8uTRsbE56EyL9SZ/B/0KpFDl0PcQyCH/AES5UaFom1MucUY1oaYI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pmns4VGgo4QvZA1OjU9LFs+SFJ+tk4EocEQ5iSipCPZvElTJAeiW+B7nwJaxxCBMs6gm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C0d8EySUyyEhBCc6GqdDPmyIem6KPE5JSXRJbQj9JKT3iQWRBjcG2zYT5JlCrDYhOxIS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UBqLV9ja4cltSmJdEtNsWJH7EiYuxUnZCEJHxZxZC4G1UEbE8CtYLSoWZaGhGWXoiViz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RNwNY/REjiFWh3se8ogpCI9HMIZraHvQyj0JZ2CeIEEU7xHPToULYlJzY9yU/Ybg6bfD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Gov2XDmM0QXk94SXrEmkjk9CCUjjAG8ztyWI2J1nYs9gaS1yR7hS9UKYs3ng4mRNSbP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5CjZ0UZFH5w8p2bmyGUsduykTAhXsbUQcULQ6aHNqZSQ6E3Sx1JQ4m0X+Bu2I4vDVUVJ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5NFdjhtHOOHYhs53+BrR9C8iNBIkfpxNEdaEqTPYsmNqA2PyNI1WTMTYqYZ6aJ3VEfsj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9WbLkhK92fRxeyhM0Qasvgs0VYkJf3ZCmxSQu34HWOhA3BAxLk1sppiimxdil7VMUR6I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q6Ekvo0I30RaoSUKiUwkNEpbGLBKdRs4FbGnZHZ1DQJUoLe1wNTfJsjQjZjSYU7bJoIa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J8ExHokcRJNMk4hkS/BZRqRIQZoxECGscChkkwemFvCqSamrFkkKgbIcmyS7HD6IZOyV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MFZJzI4OSHI5Jmsyay9iORu4UEQ9ibkhLUX2LVCtql8Dk5aLpyIoSE6okM3sp9w3+RRE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YyKVik7I5JkORIsvf6DiCEuKp/Y+uCSmJcogsdCZSpCZLBNlDbDbmEs4rEQhcisRCm/h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USezYaktQhXRufJMykiBWOvohKiSm30sy1I9hUwqsZohwtouGk4F/Q1mNnpjoWYlwOnG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eIUOB9cDRwczyKnodNUO5JotvRbMhcaBl3+BpQqIciCRU90fBboZBfSXAp5N4/JGb0Ss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ORvRHYne7GST/wChnwNejVE/pSpiDTbY6RK5I8kuRfKGImcey5LW9MTjdmMnufonBN+h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lRKNIdisSdiECFxTXvHBrgcgvYueSZKjCY+k1ej8EDSfZQikp4NrRCh7oiTTjDU0J8lA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1Dujb9CtqiTf/Y1aU2NWPmOrZpRNEIi9hIciUOWRQmxoSvq0fd8sRau8SNuDYkaeAlCj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KEk0mLsoP2sigTxLYmbYhEk2cEUINmybgSotlWf0R/ToXgNoQ2TTsbkTD0JEp4E1FWVy6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TKJ6JdzbJLY3RJVwet8iiUXa2NXBMGo5G9F/+BDhSNPgWFkSoEoZTfYoXMvFxRPYktoc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uyW7KMcqxzMi7OpSAjT3Z2KxPoM4LfkpqzTsSlDsTZA2VseLimsEiXIyCi9jdByS1hVo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IYIShDdRArNk8ESqbljiyYmbQ04SHMdTQm2QK8djwpD2lC2RiMaPYyBMWyE3dDujVC2O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8xqNmhQTYjgJGsBsBUOtj9jk7FcjFoQBMN3ycwMqKHPhZjU3haFaR/pMotsbkqmNySNt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nRMUcOUJKAb2IuRoJoaH3MoZXLGRp09DnX9lQIhdMoojYk7FjNKxEoSwTLYUaNRdD0Wh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E3qKx8HAhJSckSJDCdD3YmNNW9DiCt1CaTr8mhmwmWScnDgVMfpFyNRwhwOS4KmKjtkV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pnpFMuBJmSiLCBVKSSZE5t64HzZ0exiRtvhDVEQhxQ4RbsUo5gqPRJMOoweCFI6eUKxw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UTPCscK5IfQrptsUzQzUsTbcpliytf4JiHB15N1ocJb1oqkp/wDaGsXIGbgaj8mFE2KT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Joh/kj3ZtesKaa2JraEPGiFyKU0ROtkpli3RaUHI0QJKBBQhvUQ0S7GNAo3ye5LCkVQF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kq2QHKEj1QgWaJuyJ2cI4IFJihIVuWJWUojDJJqiJEJatJQhodhwhstprSHVIsDctr+x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qnAy7VG4tRCOcTWebFuh1mOMRZHYtj9Eh2+CzSLOJJZWjslwIrY6+MHjQsolI09HA3A2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2N1YmhMCtwfVEkxMczodtT+BboW942wpuUWdExvY6Y9G0lI3YiG6aIS/ZBwn+TkTLNwQ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Zu/wsxbFHzh8Ebp8FhMSEHzA2J8EKZJN0MaqR4mXg6gRT5NvRKqedCFtxsm10Js0/gUG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LGKU/RKmB+mh9kLORLobcSJoiWUHORZ9pHEYeyRGk3sRIxdEYhwxMQkBszJEVz9BA6Eu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uI2OrUyhM7X5JKU2JHb2Jm+RREiobjknCsax+yesceKpsTQ9YLSUkZ+EyboKO7G1bkj0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NkqN3yK10SOXodi2ikLgiJtsUuCID4BpJCJShoZZPk9UiQhxJBaHM1WJE7G9QRsk5IUe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Xv8AZPRD+mMEEdF/RKAnFwJSxkjnJkQaRDg2N0saXo9h1FEy0JqNCPaBZfvs9ozcECGT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yNdjZZCGlIkalrgWX5ZsBwvTsWNH9ImAhwuRJ1ZStm6RAJyLB0kExLsZE6oX9jT4QckM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P94ihDUS7JPQ6/AguaOsU2kSRs1EiCybgsSVY2PTYkpErggoTloVT4P0dCFqhGI3KkW+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/YUt5/QqbNqJTDJU1jA00xUlRSCsTRacFBJT2gvZDNIhhJxKRzfQlnLG4FyQl3snPopo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SaLn0SNhv7G7OM0ukdgwhnNDTUHEpCp7KBUpFalMmbODRrgSTY0pyNGvY1RIjDkaunQk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0huI4Elomx87nomWiV2h0IkRCj+AR7GTcaO00HsTBpBFsjdHNSaCLtScO0NypmR20aOwv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I0pNEaDeiovA3Q0B2YhH7G6s+GjkWxGwmVkjQx5aCY0Tss9C2KIijIDf0ghdDNkmrHPR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PgZASexEjT5QhuWpEaIdtslJWxuZDFMiJ4xKXwRIVnGuBp0L2OhV6CTb9C/sSiuuWcuh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b4IAkoDJ/ZPtGik1rZMfREGN5OCOkLToRsS2nCkW/QtNI/ahvNG8NUJFtEgmH9PhRkTY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Lll9bJksgcnStjTuY3DF6f5J9jXoF+xIWhF7EhCWdShpnIhlFIefZLgWz0wvo5I5E/Y6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eQzmj8LHlkjcSGr+pgrGwXMZ8z6G+OCahbPQ4tzn2O3s0rZwg5Q3sl8KENwxouwVbJ6J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a2MKOLwFtKdCM1/g+ZY6lDlFNWkT0bv+xolEt6VkQKSvfAjSHwfmEnWhWKZLsTsSSGpH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UuDnBHIwipGjDt6EoZvit7ZHJBicdjUa2SkpNitEqehqMQ+KG19DfEWNoGcnwbobtNCN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akT8MVtrojShF5YK6gmpUhhq3ODUNWIFiRpYi+qCzoRWwlbEilvQmUuDamP2KeQ25plj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ZUNZKNCbac4T9j0diARTPRzY2MkpE8G6A+uhJtB+aZaNJslTZLbfByBvEPQqkDi0krHd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x6PqD+wk/SyfZK0l3aES2StvKnsamRIlAt6Y7CbcDUNDttYUxxijNKLI1qSEdBDSSWw7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e9jqkbG4aFS4ESvRqko9i4dCD5pElLG5wNHscRBVWJY8ECCcuD2jYySg+jFEDgeyUH0P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1X5EnKFQunBRbagYlknDiaJsk5xD5ESfCHJIi5GnDEoZtRbjpFts2NhJI0z6BT2X0O8o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Nis4iIuxJnHs5Ni0NxzQ7oslwJORt8DVMfZZF0S5IiSTuLCEoXQ3MdntosLkbv4JP6Ox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3omg3NIUm7ZRLv0cP2JckIc6GtjYpLO1RHVBqXsp+Tf4HYsIhXhwJJECaIYiSiGJf0Qo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ycMehu9HEC5PQ/wmaNSx+8K2yxQsZE52Tg4Ki9NjCSHAVJCL2El3KUdBToj8ypm+diSS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BOhfakcYIMOz5NJr8ly+BVOxsPbEyGQBHdkDgmRSGjkhwSo2LQ6RexPR2yPWIl4STCR0p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htQadMuZJy2S+SziZEoUaXEDWyvg4RW+BchR2W0QkHasaabgdM+hFyP4RzAvcYakCSuh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2NMZtiVXI0cDsHdNjRtYtSSaFtqCMja6SyVwWRQe+hUPVZscLUcmpEodpodOhWbkTTTs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2FlnEXEZMOB6Fp5EAfF/RySXoeG+xvvbOyEWKh6+DRSr2Tm5VmfYjYbw9xsmUJKMNVIh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C5ExexbNhzsaWzYh2tEpjXdwitG9YHhxmvQbptaJWw3UcCI6Pww2caOxMv0Ovo0wf9DNo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GTHIuRxQvZZtZI0oP6CpjN/BmwfC4GQ9kci2IkWJXcnEMSLbF6KSRRDRsoYbixSIBNCwo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QSxBp3occaEj6ReNCwxIfOGb9iZCJaUocGdT8CchEJXwTprQ/wCyD4Ox1GdAhaMi8SRf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FuJQqJFcqLeSciTNkBo0KU/2NLQjgmClA38FjQsopexJaJEOUosNJdkSzWFESb+DTnBj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FREX0N30KoJapdHAnmd/RptJcEvMFlYpK6EkzEFpbVDd6RdBuLItTuB9QPCUcg10I0yk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ERqOw1eTJVg6Ym3Jpk1ZOhpiYISNj/shsaakS5CSmtiGliUTKTYtk9Ej1C2a6NtCTiU4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nwDlGgUdCI0rKaHBEI9iBH+cEjQ0UHW4b05ExLiCbGnuighXESyfokwgoOyCIY+BCFs4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ohr9EWLdkC9Ey0a4NEj52WtkfQmhN/gl4BAiaEkhViVKnQomCP0J1WEIhKGaQNj0Jcja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bnXBP/keiMsScN4ss6Qumf/kQRsUrLoj9Ey1LZDgI4iPIWr4JJ6YrVSM/RTGTklI2Lfhs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JDTucoJWbEIaGnlHREKS4wyOlDoUkXY1CC+R82jijj0MlQUEWJRI9CeIEi72Ne0KSEKg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NnIQSmxFDZvQw1Yqh2tGxxdn1Y5NIRpSJHsRHYqVJwBOUSGrIw9E+UOsyMS5JomJgds6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LErGKEUaCY0ptnQFcoiY/cUhptntZr0ORKjaWU/ZsTUtGuBr7Intn0fU4QJQhM39lmM5w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IfhwjjEpIStGtDwdDv2NBO7GJwdEp9YWTBzGrci1YlRFihPDPsnQP+hYkLfRooYkQg6U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ciS2VEw9krsWqSduSYNomiLSN+iwZFWmSu25KMGJaNzYtxlDE1EYnRsahxwM0QxGtimxM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oSuRrCuMXGL/AMGmRyO9DUIX5FBU8CejUjangaj4NIvo1PqdiKaOQKOPSJg5mBw9KjTh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Clbogi2Q4cFKe9lPgbcNQKlMRwHsT/ZtL4HyQuYI6QJUkwUbc7G3EDOx7JMTSNdkM1k0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hiKGaY9CDgaLkiXY0laxA9EUL3JfjFZTZW2LwIqGdBC3wP0JUJRQmNMXRyskcpUTIJl5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7JmN4aCGJwPQhwNiykiQrkUveG3+xKDY2Q05gVUW5GowS7FgjTwTxoRFjYsukLWDmx3w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DUu2JxsbZxWC9BpyJVrkevYlSkf6kXGyVZdpui61BMM3PRyxaLurOCB2vQ9S4Gb1sit6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i/YvAyhASP6NyRd2KZSoQStMgoIrFEC6SyCFJoc/B0ZaVoaSYknWhrgO4JXZuCTAsSLN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Gi/5FTY1RRDsL0hQlPIybZCaTYg2R00Ok3oeFT/7EnuxEog+iivgT6zNYkVDyHCiLOBh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R7JqCKqhpo+igkkTqSCK6wsLjqOqFvofGiSeCFGz6x7pCfIn1RMn+EFO2QhuFTG/6DUiZ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Y3G3Q5ujRMWwob4OBqQn59jpUhttNqkTi+BNPYatwiRpUOBg4k9j4ND9E/SU9aFYk4f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jRKaGm8HuXI2J+5GmmG0QNkWkFiP0E/RCGj2OMqxZHoa1YkJZN4Y+hMXcMVhnAWgvSRO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4Q2BoXFivBwas0GtlhNB7YRyLgOhCw7FRtbFhCshyJ64rZNCZEi2bWHWyu8MM0WZl8xo3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QSFDtlwcWIVSxy4/sKUrw7LUhvob0SSIbVRg1RJwilNrg/QafRUSof8AyCn1kpKqZIvS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mHMoiw+gmph7J/WKmQnKGhwoH9sgQqIYkkU9kJHUQUEShE5QlmxTF1fnCdlWN8ORmlRC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GgiBK5g0lCR7Y0RP/wCGnkNliaJkHLIQU9GI2gpZ4QooNWcHGHE45JYm27IHZ/YhFkO8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pexaaNGkCUvCn0h0zjgWwyKmTl0Sk/ZxX6J9fSJJuGOEtMalDGtWdB7JVjb4K/BMNBPY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UoIKXIyTocbW+hqpVI/tDpSUjprotrQlXsT+hyGtCpsWtCWGw3CNo5LbElTkadMOVQ+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CnuyDB1FQ3sSxT/gbj2NCQaVlj3AxnybLgZmzkJEqG6FhsJUc1hnKSGgtYGsiNUFCtkI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RNFjYoWBCFYtYWi0iWLjL4E7uUyoOZIkXJXshBA2OoVCnZ8FcXcz/AAehC5GSY0ogXUd7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A0qR1TQ0JIiiFMNUQhQ0PBEQRu9EfQ5liYhDhP6JdnwipEWbIgXKG63QnQ1XZSU4mhbc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tCWX2b+D6NTKISS66F6sS3YpOTRyUNFRDeLj0JwM9icuEc2Gb1pC7CdjNBpQtFkQgkGr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5ZDY2lj7kTGg1JTRcgRLViv7ZE4O10S1Jx0ImRLSQoQ6b0fVEWuR1BEIsYjoXlEtlzPR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zggVGyGg9vw4NB7NuRstnYJw7FErOVH1hbJHbSU5A7YlpJBjVESf0k0JNoeqRKlrlCiZ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lbsf5HcQxo9ibfYp6oW/QyThHsCLTGrJmhX+Bo5HVsl9Ezf7JfUnFEtDS9i5L4IrQ0vg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oWj2cGxXHREmkT4IMn0QECNCMbSiYG6IJSxwsXmascMi5IMhQVxhMmi27RBB0IhCsdMU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BKtoixjN2SMRMgSsXgmThjcSjchYViwNWehWhiaSkggcJE/gkQ3A3cjxoofGkKahoYII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y9i7xBoawZRhhTHNwTTPwkVvooyUrmRW7iBuaNBj0KVtCg76xMLs20cUJn5GnyQmOSbK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HEk0Nv4cn9lY2ZU0ti3g2bN9EBUnVlHI1ibnoa2j2xuJdDQo/sNCghNSNKKGk1NkkSK1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s6EQKGIn6FMQNZwGzGpY6E/RJiCsRETFMQO3ZFVsamxTZCy2TC2lDlOY1M7OZaE5dITg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aE1wexyJwc2STYzixZboiMQa5G0sSEsfgl1gbbkaRl0tj4CdjiDQ9MVHYjeSZgmpDcaG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se1BfZNHPEGim+Bq7EtpoNWjb/yNK8hWoNEukUG0yat7LtnxCt0NPbfgbOwmXYtRBDu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OWuw00rog0mQejT5gXcaEnIhExdEvkRCgaFBRCPQSHBIiYGHhPGUSTeLX0ahj942kgjo1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NxZuODMJdxDoJxA0JQPdjHYctiCwij1YkkwihdEtCDAsKcNE87O1HuakuSMneTgNYe+7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vkunOx3IQNbE2t4fSAU49D7H+A1AYuQiSRfQ6aJtgUhw1UC/Y7NPYqpk17EpFSGpTsvs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JSrGk2UsfqOA5OErZ9C2P0PpsWiFDkRNuiJdFDgnnCcopYEikc2zgxSY+DYvZBI7EuUW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wlJHRpFwLHbgaZi2gbqc2rBU9i0PZNlGh7oh+Eyn7Kuhm+C7dEjHAqsd0BurdhbspgtD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THQ33iJ1l1vM0fCas2pwtmibL/IRyLoK+XAklwLRN4TwNtoTc6hORLIovQ2J9kvZ0xOW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lscxo7SHLX0b3okUTE5OHgpJyLiUO5pnY/qQoqlDH6pinga/A5SpCmi0D0H2TUDQTDNj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Om8zE0OkKIwhLGg5A2PI3VjtWDZwIt7EyExuy/wS+S7pDwn3aJXwjQbUJYThm8cAuRVL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ESCatj3ablEhReEWiZMS4OB4eUbQqhi9nNm8TljsmyvyPVDwokCFhn6fk3Wm4He0Fo5h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Bo2JObHJbQq+FKTaP7EoTkeFB7HHBUDd04RqpESQNoKgXvDlslY1EjiKEveyHs5JJvQ0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R6D9qhOxww+GifvDCcSNY1KrMK7RaOhksclfhYejgVQ/rDXHJskd3hqShxhjfBDCdipQ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NFTRtIiiHsSjRItiTjDkQKYouiboipGNSKd0D+U6Ko4ZCbTE7dm7YvZXRezA0+2htpCd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aNyyyi9ieN4ccMJk1AxqsJqCRmvgnPo7dDT+iSlRBB6ZcYEIgtbJyfJUdsjLnZtwOF8J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OaPwKJ+mvQ+EKIHynQlTE65KJ6FMWV2ZK6G4dEsp0RKKH3FikOJGhCcSiGEzUUmJEklc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kQTVCHBoIJJZkJEIEWMaHqhoRuJoajO+zSLEkNcCE9jyKCFMjh8KiUPlwLkOHBRho+lp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lTEuG2MhQ7nEJKwhTTQObYl4jVCyOnhHAkMkRoJjdidDDphFjTI5IEhzyKRuBdExk9Ck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n0ElQ7Fpv+xeyWWpQmLqFoaG6I6SLZEoqhjLjRZISENi0WQ1RwXByWUCTEtMmVIhYgq0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lLTMisizJY/0UtFQRU7G5sI0xJiLaopT2K1nuIEqoTGyLTolNaKexpLk2hvxKqrOLFFB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n0UvCHsc0oGqxFGiLryTSh6RuxDlUpSLI5GbCRzk1xaIxQo3BZy0bMTiKNxKUBwmX5ES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ShBQb8BknXYt0iT3MCcz/SfKhUmYH32LYnAxJIjCghxhiXLHoTghwJr6HmShOhcLUQc+/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pK2bSUUQ/QcB+SaCULOlDwUqyZHZzQ6HSkWKBukSehsSzX6SRohI4Ex7E+D2gkI3PwPi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NQEigm3A9YTDJKIxcYjNCQoIEO4UHgSo5G6JTWOo8G1mw3WLhYVjliUvPw9hudH5JYvQ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LUiJaOxG5JEauhaQpTalR7AVLiyPY1HAliZbBAFkzQVbFFqtnViWQ00PCkerHyRyhhIG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7IkRpfTodwgu472gZVJ+wjRZBsVBuTRk7djdjSmauRrhiiIG0hyrZAbgXLhoWX6YpEn5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boQojsciOMQiiDRH0m3/AKNP/gZPBBWEK/RJQpoVw0a6FN28cqfLJBzZaKVC5DthIe8Q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G9NkpbEixucUkPsX/AMxyyXqCUE7EOBSHbCBbNrag2LCg0i5kUmxtQoTyLLKHAwHyaUrI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3ZytQPs2cJF7bRRUzRRCKaStcjNug1YkEkOSINuEOORLeSlKsNkRsVk9BOkx3ohFbxFD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JNfkdKzC1KKYnsIpcBv0OIxepEoQUcM3UQdQPBuCEJ1sSg52Mojkfsdg4hG6NrEbah0L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Gu+Rz33PwaFHUCPR7Bx3Y3ASh0hibhEK2QQNybvgUySiRFIJmdgpZzRP7JghTs6WS8kS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+EfhAJLEViIJLmeC1OTaGTDckVbNxSvpYt9HTjgSvYpcSRxVjHdF0s3yGBaH0zhcj3I1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UOmISFo3Jw4GV3lqGJi8NhvA0IkVFxJPYktZr6JfAoUOayXD4PomaD0FYmjIw3Y9VY7L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b1YjbUDt9iRPo2/ZoyaFrfJ+wb2Tq2LuTLNhwpM9PwewkoUIY3ihuyUG2XJJq9FVTRBPY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YboVDZJF8DiDRRG2hJxaIjB6kR6HsBNyKx3HY4bIanSG4NnRo0QK6IRGyX8D6D7WIX1m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QuxLE+BBJiUrEnQl4CdDloey9CToc8sWUC+MwL/oBuskPaw2iROtWI1oO1Jjaa0NLglV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JsmhqoWx3o3xgyTkQkmiknsaE1NjTChNEtoIpwNzlPdEtom2IjpljQ+DROmh8xNuoJ8l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AOmzUQcih0O7Qhvf0hORTgno4Awkb+bxogS9QNJpHAk+xG1YgY4T2a3opqhl/wAiaSjW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JkK4tCGFaMSnuRj0Ol7OpDRdsUHs0KwODcknwM4OExPs4wVGwxfgHIZR7H2Jwi+hUxHB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IWlLQoQWlmmJkiSDFMYYbCShLOsFGzORYbGTRdGliVaxRISsf1EUK20VCTl6PeGMNLgg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D/8ASpR/9jSqwasePA3Ec3TG0KdFENCggfoX/wCgluSOhRJpBTbG7+ioixkGRtDxTLKW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+hQYWxwQtNEQ1PJ1IZYzTByFKEhzBEdkodciT8FA0oLUF3LwR80NR84GuJIZkk0JoRu2+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dTlPDtWQdD/SBONkog//2gAMAwEAAgADAAAAELSRTcKE3hTad32sgjisPrIy24uy2FPO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x352KEmmrrkqXTTSTmdRyKJFKJCBDNEF+80/53wy1zEjh058v9wy9cva0Jstw6y/Zv0j8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1hTez2/5zslvvNLBEGEkxXeWwmsplseTUSV+8j5TRPHNALSEovEOXxFZlgiox4AVbdZsj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ICdUbRTfpax0624994hw46uwx8yW++8sqiw059tN+vpx1y19gqzBf5x77kMdcABHFOGJ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ktumrUYcTJirHUcJNOJlXYQJNWBHdHm994wIRWIM4yys04BCGYOReRbSbbZARgx6w7/0w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49GhQSx18p95x/wBcE5P0U0lLYMRmdPMs+R16IzjCxwD5a5DiRACwQ4aQcgpLpLi0k3zg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1kxD0SI/97A3Wxf8+Oes/M++c5agGmVB3nGG6ZrNO9d8OP8AHP8AVyAixGRERNWKdOQZ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V56Hfz9xy/igZQisqNGOmiKtJHFBFGJcQQFEjiivdSM6RCR+/wB9+fMcdhjb9fJa2p9/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zmae9+NWmRUEwbOobrNvopJK+8/+HdxyWWjqtlFxBRElF55bD/UfPBnGcfe4767YlZYz4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CDzjCBhEUQibwZoX1WTkhfXNv+e+9NtIu5p5aikrueMu/LpXVXlg7r67gFGhFCZftPY7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NHUhnjEngqZjBSxHnGVOp64PlP8AU9N/7nvDf3nmQSeIaGa3lxFQYMc0qOI8wY6OM+PZ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ULPT3bDbY2+NddoHj2+Og5dBpJSuKY+11oMwJLbb7/SB2rkIXL6z1UxJtY9BV8JgDGTc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JRsCMCce466190oCDsHCuow7b9ACBADLCDHNMpoBixpO1YVfPvtq0A1go32GGFGovPh8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Tack03SOZWJiqli912IGd65819sgxbdYXbTQeOFDur103Ywww90lB4++/wCX+eO9dFGx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fH/2yAxCyRxxTD5b5N4mYZVmp5q4rqAzB8ryAxTRP7p/sPO2zn2kliwhm3AiBRLrbre8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u81d63mHmTkU3UorLY5L9osMw1SM9tCZufNu8sOsmyiQLL+ENW3vFv8AEEeKAEE8KGeS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2i+2qeyy1EHUw10WIlOvH/XqkxhNwMF98EUE4OGWSgqCS+KHnfjrhH3ms9Mk901V9djS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6VO7jY7hhnPPLnLV91ZJLZNH7D1LRB1DiumSSqeGW4YPaUamSe2uOu2iG2WqJNBrgtVd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CeOqhyWHPJIiotoqmKqqq101w4z77dWfQCbRHUYTVYfadihCpO6sm4YWu7S2w8/3zxQ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ew6f+T7dnqklqlnhiKiIqiLkvqottvggn6h1z2yvQBUVID7l6yiXBP8ALxyAjTRKbOI7I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vN4p0gFHVlA0HRRTwiL19NeqCRhaWQFmk2Gs/stvO9OtQsL5Ry/t7qynl32EKppJ7LTii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ENg7ryBI57fulduSwhWjxwzrSjzyyxAihRxThaJpoLbLfvoTxI5pZKaSAUmHNKENfNRh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vxXEcfkV0Gb9ecstvrIust2DMf8Aj7EpFV19tONYyVEV72hiYaIY2WeAECyvbzhtrzIV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oIQAU4kIE88M4oiiqCWbV1m6EKWuSa8yUS77+2ZK/Hz22rCevFZRYfbTrnHai6b3bTvH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yzO6f8/p9hN9ZxFduNLuwUoIFYyY8QwCyDffpDP/AF7eac4LgWHdfPOHJMPHMEIJEPMk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kmkpplvvtguhpY28+68pYHITvhNAz16wy08+2+vGqz9+Jbr21qVg/vptlyMCacfRTYS7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yivylnp7ER7Q8+yx+16/vuK5ZoJ/FOFKHFLomLNMOlpCMNGNB5/73ytZzrqVitpl729L7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rg8/y18y6uq03yMk90r6hfWXQR3m6x3Q0CCSBcUWksu/srMhHdKBj84851dZ26+83z09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95bGWpoitnmukCDusm2lhQhvuknojDMVpDmsiv2neOQdeeUUQfjuguez/ANctu9Of9+Yz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FMssvOiQm0vdpGByLPOaykgvAyw/8f8A/TZ5PDjzXL7X/wD9shQaDW04cCPNRiqjokIdr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5jjplAB17yy3xhAnlri+TbcTVZxmvmrlT1z81+zx2+6ko/k6zvIraAOGfXyfQCWLCCABR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4GCQz+w+1YRTxx2R75WAGGhgKIJ6doiM9GlCXQirtJ7hsvslnovsrsEUoz19p5VTitqm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+wmqqu50g+2x56+739rp/Moo37BmTUKZW1VGCEHKHSdvquIWYNv/AO1pYu4eEMdnevGI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oy8ItYcB5dwPb+6b4Yeap4qQrL/+e+JvNSNykJ5obZqPvW0klkHZILL7D+v8tt8mCOeY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M7CDV1t6faXykUwFdfPMclTSj6ff9iTMOJu+SMHPShVlnd24ZOUqM2JoGMP/AHXklWQc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p/3C3f6sQj7yK6muKiKL1pJlR1tY8QlVEXzHAnlm6PJ8V6/TruDPCRZ2kB4MfoBg0hFza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XPIAlsUIvP77a9kulV1XPpSQhJD7EZ5A9Mc0hJBnuN/qqWmgEMtbtyCSe+7ei6ny6CyCD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J085p5gkLXvaeNAzpgfgTq0gd4XfSnJEJfWO/eKHKCeKynmKCxbmfxssRoT/AP8AOvvo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m0m91Pxp8cArw+GkwV6oOAVGFCGkardiSBppIZqN7rro4KYZY4Uk203mmTVHUbdK+/jV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HB9JdLrsJxRJbLJSFq+9mxhNmsqQ9cNkiiwKLBudZf8ALPv7n9+e/QGw7+7ALcy01aXB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EgGK+FkEoA0CmS6bjGowWGS2K7pjMdYMJhtOsTncnf7AwepyOiXgCPjqu6Oc1pOen3qW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PFSH7DvjLdLTymoib/vTnRUOiCxIqaz5WFuLpF46f7C9jvjX7ValL4K8hAgcAkC+yeA+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5g5NJJFouduNmJQ5NuiqWoOTTCi7Tumx393O7p1VBhlyWTPi1SugJSCP+yO6bzD/APjo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zncdSI53XdfQVdRxDvPDw2/eeX4AMjvwuoOUKqhmHMBuKOANKo7wJXPPABYn5qggkspnu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vgsmlnvZVSdGSYe17zyVcWLeOGtuRk7/AI7J78o6Lc/s+vckVeIa5QmD8YFUFGV0k03r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HZsa6oeZ34+yb6hghABzQhxLrebcMeINuAiD4wwwCBCQjW9apdtqtKaLIKh180x8OUi1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Zfr0ExIlebsoK/FIrJvNdWOecvOFCkIallUEkFVXHtWWa6TaFSLIDIfofZnLR1jgzQgD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57aLrG5IzqQgIJb+56Y4pAjz5894L7OpiSll8uuDiUFWlEV0n2Rfz5AZF83ENRAHg+zlj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jRA/V6mGU0HmGn0kM0fVWndd+W013KaKJJ+XOP8AbEEsk3KiaJrQYSBsSIJIFQ/77zPz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i5iWLz8gVFNPf2ipNJF91dVZ0Ku0Ov1OVp6JujbHMpl5kkGXiy6hZDa4iddoJMBgZRpv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/APx2QTlOHomqlIb9k3qwiBrxwcvODF/iW1hWr4kb/wCs/sOfd+3nFAl2Y8DzzhnHOv8A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XRfWZsGPJ2l1w8xo4xWbjuTam3K+fF9hrRIZBAufSDkMnTu3Neb7jDzbff3WyNfW3wpy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pZoRclrbwXFYSZRemUPHnbXffp14Qg+aTwUEYdtB3pzjDPZYX78bSl9o3LO/5ZkQVJ9B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FhVXtwkiBBIgU+OvIjparBDoc4ij33PzvCvS+oEDcmMWERy0w0JmSh5+f22zfFvahjG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c488Tnit0cAY5tN1dwqJh0XGe1/PuaW5IyLPyV5BdvvrJ1Xnb5gJCDHY6pcffYz28999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x9g0M4fmbf8A+0wX/oZqPxywehje0pyZNQw81Qp3tY3O6iE4+6+aZDOV0zvkUMPOXWQa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aOctZ5ZNy5JYYKuff8A/wB6/wDNuN6JJhId3YxjPXAF7zzz7r6ifw8wztLfKnXsREm9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QD8CzypsUwq12JIvwT6aii9WrtxgBDdmmFR0vNNFjRxUFEHscvvOuYP/ACrI3S7LtaCj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/vnnzmdHvnbEGeo75Ir288883I288++8Q4+p/BUVAhpNLh9zgWgQwcoTNQPyEAUZvfzF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FetwKkAVcrAhN8o9EAUBhBCfbGCba/7XjMSmjrCTHvKTOj7HX3vLrP7C6n6X8trRLhf5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8+8889Qos/M8mToRTT5rLzEYD/LrjSpx6BeHrabKvzHxpt6jdi2Rwbh4BgJXPcdYwooEg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/vaXfujNHFEr9/7Di2SWjmSPD3h/r/GUMEhhXjWmVpZ++88RPd988888t++98+r8yPgL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vAVFnNi0qC2+h3f2ZSI8sGRRA0OTMsHw6+Mf9opU1141pd0e+Vtje3/gDrUJFF5E3BQi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bzzow4YgBGThHe3tP3C8lLE98888888+8889+8++tgFSwjIYHXb8BjxpbD72pM/q1ub8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dtDjnrMGtwAYsvuzMZTTdBsNwD3XSkHftIAcVw8hDHjnPH/L37HH9ssYGoXfaqjXXJF/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888888888888+888+cKQ4sg4oMiZxpwA4omkad52eL7QW3PtlbHTP8S+Ci74wR727LX+y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7XhA5Z5kIpcI0DzqDyKD3XDnf74kYwyjfnUuxzVfV9W3ml88888888888888888889uc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1V1ME0IkoI4YRz3Vubggcib+qewQT2GTS+kxtEQYc4p9N1xGPUswU4p5dM2IxA/ieWCP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AFaNGsui6Zfwb5TTtLTFvfPPPPPPPPPPPPPPPPPPPaA7ydSDBQ6vqBgcBJFBCBDEU8U3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TrCwt4zmdYZgn2z0qUOIQATczlzT5vxme4y7u+11k8vqp1dHM36SVPtlx9VP3KsWKN0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PPPPPPPPPPPPPPPf4J+eTFWVYfbO7zoq3ZeNMMRaTLzmgiBQhVX1uwJdHR/SQG59l751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+5lpkfPDdR1xdFbozkrqrlEKWTdWQLu1zj71dh0rpstwK2e+PvPPPPPPPPPPPPPPPK0h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nviP2g7OSXMZly7905oBaaxuFdomqzsuv7dBEAjlKMHcTPfKbKyKz0CcI4n/AGQ7pyKN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GGUXVrf/ACm+xCOeCVSrHf0xtiz9z88O9999888888vSPFZ1w8sp+/4Ov7IfVnjMmjDM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5p1NCYUX3TDi2aEMAUcYsq2q+SOS1Fc+vqnbiWy3YMdQnUwOyA55BRdNtXK+eaW7eW6x1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usHfMH1z4sc88y+++4FhhB44cj96p7283dznf9hvozp74cpZ9hh9UAg8TuGGCm/+4OsQ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S2dcIQ0+YncwwY42cHiiMuVVw5pBBxjG/WK0X2KzDT//AJT8y4polrhFnRLNtdOP4jLO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E/fz0YiWYx3z8ZXvdhyQV8/SYVvNEIHNh0HvkENAOPCGGHEgs6g1ha3K4mZLWgPJEFpK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CSVVVaS/2VYodpW8c642uCHrktjOlioaVdLYbQ1AtFP2VYafdEQffryUjfX4/wC9lWcl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XqJQihCCjSFxwyTBAjixSBqf5JYMIxjtCwQBQTBDRXBUXiAhV2E3wX0STRrZ5QGmr1va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75Lzx7r1X7YkFEXGnDc+tu91Vn775THvnEEnst1wwdfdE+PtW8SJY+vpYymGXCyyjETw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7WrNiwhSsQQQjgiup6vPediShyDG/ZQ7ad6tc3RFNk6tq65Q74bOV0i5RpYoyqLS04GUl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TLtFgXO0smdV3jb99GZmjjD77ezqXC66whkV3kkwARzHf9POKrQ4L5AwydigzgBbtMc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gVkn9HOD7aPNSFMqmS+iG6PnfNtd+f5X7Km8SKaKGeVhFXLDrvTFtWqaBfBDr/dkV6Pz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+8+p+Teikcw48wAk0+cdTbPbHei+rHpg5DEYgo0S3DnG+v3IYIcMVJJpbH6fCzLSNiGHy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595FxR1xdHGWimOSYfrvDD3nWHRO7UjLv99npMp0PPtO+Z+++329ozuyqwIcEIhldMo8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Pf8A55vKUiNGUBN2s6v/AMfQCBjkB3HlVRI++8t3MAmxfoJ6vXn0m0n2XlmUtce7JpL4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+9s7akQOsu2upyTWoaongmGYi5LZ7jUIpRhwzgACB0F1zSD6Z7Kyw0GPcOyytoRlBTP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4EBppI5iKK4hkdFA+gEodB9591xZ1ZBh1r/zDjv++KKco7n/AK//ALtOehfBWUvOe7QB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9PScArNesjnW0jAES3A27ZUixVK5iSFAB+ePa/yslX0BJoZdLc6KZhzCw01TyjTcig00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k1k3Vm1X3FVdNNu/u4YpAhrPPetve8udSz3dWUcg6LbOqsDeXFZ2hba8J6pAQQyDAE2z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3R3FCRx1uyQ+n5JcTw6pZr98rLbYobu8IY5BisVAWS8GX1ZI+7fG3FWXl22HllN//wCq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Hn7f/b3ldP1K6XnUFgNZptj/AF6f/wCyT8yM1BFMLBSmTFBZvLmRDzx1mxHiynQzyEX5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+Jf6L7of+vta52jTh21RitMtKwq4sbPlE20m1210zP6o5oLKrpVEO8sOsevfs9ywNfVZ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uVawSgohrH2SFLjSs3xukZWAHRvJhwae89gIdqjQOSnS+u0AnNet9Kp6p9+PecfYRARU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ZMsGXVGXOMuM2W5rjZaZrZlW22N/OvNNZt4ssN68cKe76U++1zM9XsG3ot8MNmjCQFwt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SISAByMySWPfYkQTdrGgWX0mEuK5TbA8vMdpq5BazwGVfKl+O4a4eOe2TyaI9J5QabII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sfM/tsNeqMIlMO559bMNV0PWMFOpO5UV2gjZQwDTRhXm5EXd98qNtFn0kTGiNCQkyiVO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DIbYaIYFFrZJ6Yiah4e7p9l8kAiY1a66wC4lIAIoD6rLJF133Ff/AHz+n/fCu1tnZ9G+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gIuqS8cwsZz1RBlFZdB0NA6ZlRvUA8IQoQUF8Exth8UYfmHDrhMIS2uuCumqcKaY2emu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VkUcKunfzf7oh3XjlvH3v7bXlJjHjTyTb3NJZtIcsqnL3D3nP5O7toSoEOdy9FFl99sl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hJQ8ME0IEwM8UsYIY1ULXDc4xUyq6++663Keieqar7eYe5htlxhscim22IgU+AGOKuy8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773uTDKrN7QXnGgwZgRSLHL6Md8/v91PkS5Bx11dt19J54MUZ09hdkgEYwwIw4ksw0M1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LG6K++Hn2a+uG5NnIhCxpZBxFwK2KuG2VIu0aO+6Kgyaqm0zOAXPve/3yBBjFTLNW1wF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TJhZZ8GnJ5JQINdRRlFE8QsIw4UYgoMIoIQ8QUUMtd3LPf8AYcEHqmhritzkki1z4stM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RfitlBog2dqwsgnigzDPCmqpvRx7z2wzUbZvM+ur9zm/HYS9E9BU7x8wZlRacQRJcDla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bZXbCTEKEKHKPFPKaWHxdXUYFc3qkmq+kggx36qo4u2qOny8MuTrPHQv3Xz/AMuirKZ7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DwN7fd94KSWZwPcoS6uzSNsyuF1yn7fhkFDV2F1WcZH1TYwhkAldl2sCGSABxxzgQ3b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bWJ22uKX/KWKSCWueCV9GlqY3/zV7k2fv01v/NTzjWy3TT/zV+Qcz+i2b/d3noYpOzj5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d6hcDysOEJVJFxta3R1mGQQ5gfbHDZow64kQK4VNVZWbRhgbaybHleeW+vz9W9F75rRK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/sAkhme7ntjtnH3Hjrvf3nzykUkk8GvffXoqVOSJkSN3Qv0qPAbzmUY4ezswNV5tpy6c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BwjuUlwYFKh8hNSGjn+c7bGJbhNWqm/EuGSLOaOMG+RKV1x3ttc4gi/PFjQTHqbf33X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qGAIHcg748xfiRSZ6LWL546x27Z4d5qR8YN0RbZZWQZkFUUKCJNI3HQJTLXA1EZoWFVp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GZeMV3nqabbZoQZLoqrlnR3K9sEzgAFl1k+DheZfutd+9Od++fbR6eR588Mg26COt+p5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5QxH08jWOmh903F2mmACmzCDBgwAiBSjyhDlFTTmnlR/YcEgMM1owWI2EXY8ZYrahI6dY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dsjBD1nVS29lrPP9tcNONtMd5FL8p1ufXfKIgevKq27VzBbtyTkCGRrXt1k3WXH1Eniu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igTBTxCyjEWk0Tm3478m01c0krHpjAk458YIJroq/ppUjkfE8ePKZc7eeGzLQHMd9cdO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cuMF+um+YMIWeN2jZeBLRalemcUa6V8Gm3f3lnGW1jgnlPawjBTSCDDRBDwgFmGUnWiZ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TKTw2Z9r6/ueWNaIehCpP3GVvXyGvVGMu2sr0H4dM8NcMcdDvUP86+/Nlp78YAkFlRUYO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7WD39VkFGUU02/p7Zk8fIByzxwhQSQwSDjhXSEXQ98td39qWlK592x3ac6OZ5WtI1/t3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093WEvRSLOvX3MNdl8tMOzk3jHLcivU7tY8kFD90mZscZd9dC9rsrHuV0Ln0VGWMSLZj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yBRBbgCTz+v2zR9Z9+ELj3OpK8QGy2uuEOttNcuJb3eOH63vV+cuHECxglXgRU9dLo7d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kQddXOs9GSEQs0cznRn98GjU3RBoFWsACEnXmk65oZiYdhe2lnlWk0ZBxTXA1mjC8vvD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FE03Vm2U3UlkXGRsN1+ce1p+zo3CHBzbDepe9PN8sndduekxSThbfccdCzBjySFHs82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dhk1kAimnmkXxY4F3JLFRyDBiTyyQTBQXh2GzxRqMuEFXlPK5rcwBz0hXBwjnwl2oqDBA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RltrrMQ8nLn/AHtt59iIYQ+D4wAjXP3dIMoIUU3QOczZdlZEF5r8hx7ivtaTZd01QCZx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ksMsOCQ1/wD2dRXTZE3VxUT6RQrlbPQXQbOYBBaUKfUXaeuQ93DcSeRap78GJGdEQkBd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FUG640NMKNIAHHvBhwJ6s2aatQFdSBETXdEmERwFcYNOCgG1NAGBDebdArU5HWzpg9242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gi9Y3mYeDIXbNIdC8FYYB7+e4SOgmSsB6x1EkSD+1iLYXdVBuKPUGwJwEHAPA27BHHeT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NF0Cg9/saUrzo2QNjbxKtDAHCCKzu81tJj3PCQaUqqnpieRP19kVDj4zn06xjKVQ01dv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CGDuckvhuqUEYNGvhYNoT2EiEQLSGdGOGDWpyqNhGRzXF7kgPeXRF7y9ZzQaMnl4aJJf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mDA8/wDte+Oce+PrgbLa6mv+ZylR1LCzoZ6eOgd9dZvlTzyg2f8AETV0MScbjsFS6fA+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5RUcvDYs4t/MtF5qsn9FQNhMhiV9mZ6fSPDh1qMQ5x9F1oVZBwRFJySeynOz7fKzgKHzt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LGS+faPiDvNTNbbaFVFQogMJ3H7n4UPbwxyEqca6/ucfY6PDR0t5AkPp6zg+jwthn3Nx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waXwEhfu6qvzKRolFU8htYtthAofZW5u6Sw85tp36G/vZKm3uruy63/d+azAFgQFRRaD+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3HDzbjB8Z/8AenxttsBHPrOXkto1UWiiVeVtg0lpDne/9yXU45BAEs6C0FyNltpkndQb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G77tRenxo7BIIzapnwuPJBxp4j68ru5FcH3YJKOZdKV5TX+pOfcyww2z+yO0tGMA0zWm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syyVVGHBM6icG+2JEpbTc0A1Ym4mtgJ+sMMYo3jpBW8f2BBSDPWJ3kxRhl63KS2s4z5m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ICRsTcXe/eJGNEPLXeRzSBHV69dazy+ErUzFOXeHzKL9eCt4fN5SAEC5Tfg18QGGiHPm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cTw28QTx66oy1xzxBIEPHTYafzDbDaqVZZLgiszho8pryt1sfkaLBIx9ScEVenYh/Zsb5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bTw+/wA/M4y+CqpRa4JIKVk6+eXEWes/i5OYqCXaA7R2AkFEcdnu9davG8fmmADrIJLt1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feX6mDWgf6pLb7h7MFFINE55afJ1aM4y1FZ7q8Y4oE7OJa7ygu13XGIs3AcNb3G3XghOV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Lskl14l+XnxSfZyQYZOk1+bcG/8Af6f9LD97pFvuem/JqqM/2Ko8FFsEELuqGVE0wS0x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UJ59A4c14D/GhFBNGAaNsmbN9j1VqA+QHu4GbGujW5fXpvnqn8F5fHtv2FdCJ/hR4hDH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siq+CG/fnIy+FHC2e6mCu+76yvOvOb3eqG7h8OYnDt3vmqvT/CzFRUI5AI0whFM1glsS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yuWkH3gi4VqtA+kOx6plvfX3k3nbfj32+qnn5Z4h8XrlvQzC3udm+6mKG1bDkDv5nXS6+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Gu+er36qDUiHGya6iC+i+rKne7ByD1Ad8JgFM9UvaIt+EbF3TXLFmJsncr17gs+upoSb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7Pv7/XyXP5ZJAFTC/b2tenIl6eWaOO9aPA5A+DjuKn3Hv2CamPRT3Tbej3L/AH3y07ui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xRHCdewICSGGjq4k3WedZYzbfUjrBgfMX8q5p5dvwAmwGoXMrbK1z1a5Gqo63aVZORjm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LguqJqTe1V4sUw9rpo1+9mlstxZmgi2ZTRmBn5o7LZqvrshp927GO1QZSqfREwYAhYSq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1BFMrBNqady+VxsFt7poIDR4eE718qqYY6gRVScKGUBQpd5cvs3w5zrLqzZ7J5oVB6lmi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fj02vIaaVDHjyIETBns2htrn+MP/AH3JrEGQgvG1gpceAEue8a4lGRfh9k9t0qzflYro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9RUfdXFkYfcXTTACXDUe0+0uDQsN6LBI20ogcMHwNOv8AqFnyvCpg4h9RMYMUdA0qh637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SRNOh2pC3rZyRUlufrPlUuWLDvlx3HVmQ+np6f6Wsj5tLbhsEesAZDXrbvK/h/5twovJ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mOKq4U9DShXyl8gkoVnlX7nP1NBRxxsw9FohUB1kByVk0fvMMTMEDRvXDl2eV3kx7td1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NbaWjNA8I7mWHzT7wJpko+wLI/PrJXtfmKXJE0MAT7vvZfJjh8kCKqA79FadWa4ZtgUs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Vkp8kd8Pbc1RkdnHm9wVsTEEFUT04rnMzbKKCSHh3tNN50TMMfQo5p844x/UjokXzcaLL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xXFjxDuzHV0AQJ3perFXRlBHTGWiwuFbYN+yElhZ4E8kldHKoIcAza5EwCarLPGryOjG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P59Cjsm2+awrjx/NdZpZ12y0lRR7w9v4+nr/AGl55+312+9yuJPfRVFV/wBAGfQDSkV/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Wer6JJ89DgRCOfMk1U0iTiVN7zwTPo/+tvcKHxFacgJqABDNhHHCUd9C+BrIn/QEjMXc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tOe87bwhbt8dPdtf9MO+dccaKdXS0nc+/BtYCX1nnF2ZvwnhQkG7aIp4buEZRo7s5q20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1MG7rXi8Vik1AixQAEbcBMdlNTd9ocsS+e86RTHX1McE1GE/8fPe/POaLd98ves+tN9N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xs2BQ98Nwe6nABmVhmk+XJR1X2Np45qJcHqbol89zm0CNuAEzRRVGuwkuN1VQiwTif4YR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HkQ/Du5FMqSSAX2fe883d/8ADX/jvPbf3LLv7rn7Dnnr7DHXuk1RRp4rb3YkCNFpFZ5Pr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leCuSChg0L4LIacEgYZLOgYiGTWu+zQRxj1Jbfo0LE3ype9F9IdE8lRn+U8DGwgMZvar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y3rg8526xy674yw0x+r/wCNN6bm+/GzX9PCV43kExGBi42Q82NH8EIbD47UT+tzGVjq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8794Ia6a7oaqgzhQQxkYombyIQ6lCW32vJme4KhBBPcY7866I/NdLJhC+99Nve9stMMe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ZwNPXDmHW48LEX2kAbS4i/7IM0fXaIip6e+84nx2QFHXkf4TCp7ZbyWRGu9z55td2QzW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1xVP6JddGpZZAXz0TZPddONpZ6vh8/Yu/s8s/add+fdPeOq8uSZC4NHFWNMq+Tjob6ZC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1faZ7zp6dbbwExqvJP8AWuqLXFJhiKROn1mOAX46UgwcLiaeHGoClXbfIQN1oGmcQ5sf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YH3Tr7iATjjXzaXzL7/HzCKHLG2aq7ZRIXXmj44kJh9mdW5Y2DnPzfG+meuq1LPNiP3Pj3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acUM5HVB6eI2aOPRo4XWuuOr4Epu3XxB+/Ymm9gl41EUVMMR0EhLL7/cMs3ToqAOjjrH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G1OFwYUi0yI7NWNbeWtccdF9ruw95yrokr54K0K0y71pr7Q+urdVwRO1JTRqlNDNRQD1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dDjwxwVMLxmcPAcRmWLeFCXEMiK/qvnsmPRgkk82Gn5wts971y2lGIQbQi15EyKcPrKX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+5waysuoj2c+4Hk1mx43+ZEhWY7zXC36XDOrO1aSBfaAOLgjm4iJQHKf25c7O3mxu42qN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Z+pk1xYM+btp+oP9+Dzt2z4/qiEabQfmz6HpfGBcFH/vxqZJp8N5Zsnrgq7WmAXg3tmZ4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/wC9R/dsiaimifynRSm5VTAnmqQcpCV6NNPW5K98/eMfyzKoU3Nffedpfj0G18oyI667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67XdnmIP9B+hH3C1B2H4hmo2E3L/AJCSKeNVAyEjz2TS32jqKWLFtrn9HpJFJpfwhPOP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lhRWc4WdYJ+mmSj7vNPDGaFAl/SOW+2JO1hd99jXffOYaSiCyO8+eSFbZHPj0B/rVIU0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9BhlSe6KBvTwq/8ABr7nv2vk7TdScbs08QY7cz1Cl6cGcoRUeKIgdLRyEMg824vyhp65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edY9grefUYfUTZ5zy/NDHr+6obYmlkfV5J28A+exwdDJEXnX8GihD07oqA+tabQOgiN6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35Zl5qkuuqeU1jPgWC/n5HIFEIMBe7nDRIfo4ytu5ziuYFFcZKFFYWWvxddZaQPJH5O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vy7sIc7Pz2FQ5ZFV1cKTuM2DPMsbvjsu14pSVUygnMOANr4UcP2bNonpqsjqP7ClbJIL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DHKOEPUX1GLOk3arJgwQACEHFDLiU0qdbe75+NG0Kj4HtdeWhH77spUEkRygZU5JIHVa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gPpjsi1wy/SPAjjIsrRfy2cOuKCFtolvulj7Q2Jaixija2hx3MRXBMOyfatR2nHMV2ka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0oaJe4yy/wDKJgdZZfwQZ+tfqe8vSMzeR/V5Xe0klTQUTZU26SX+l8rr7cNs/wAKieOq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YoygG0myyGRI0DVPNg8f+/OzvSEiW7HqVdQR439NiHaQAY1dwQYLcQthYf3/AD2lnyHy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78nw/uOQPDr9/N5vNFCLDSoE1EuwZb3YspvhGZ6BkmlJRtZFR2GNgqKgHiohukk3XEE8Xz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nx8BzdkZvAhVGA2qm1x3tKSCKApJYRMG2uwzxhkab+sgj2y6wX39/j6zM2b+zZu6v6OK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h3RwvoonsKtoFGweuMSPNQH88x/Sf/jvtnhE4QAQ8xTjz0m0ISDeFDc4y9ZXG1g5Smk4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N4WeZfAFZZ7kmL20pPmovjbW39yu/wD6fDJMHZOf8FRq9twx7znobXr4SjwbjRYCC4wS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+FEfcx7CJ6C967YKZqtMj165XH2g1v8Ab6fzycbUsWSPWGohZ85wQ0WWj3eLv/ECa+Dz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PKm2+jv3wUbnrGY3ZXxTz/wBC2hMJrJ9MZsNEKpNGFTLkqPmvXYFCFXRU/wD2G0Y7gM54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3VACAMuPIear7fkz9SIAQ/h1CQBhBzAbp/2Yv9PsDwt/dIe//wAguvSSXHbPEDHnoH2M3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IlLIMpF3EDI0o4cI0+aaKOQaWbeYI49XDO008jYcGNI8RppBltox3UNRi2++LjnWyvnrn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bWukVIrvSmbb7LDU6aPbW4zbFVKf6GLuiiPH09wKwJpzNJFwIp5vk4AZFFOeGiGm2Kks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Tylzv6HZdtAItIw9JFQdUVD4CTJZR2OOWJfCrOwZXKBEnL4Ngimfz7O3EnbhfkwYgmj0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ITGLa/2CCwm5TPY3v/PVRc8BRTuIQpjVmfqaGqeu71uAlIX9/piWf+jHZ5hopdAswR0/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AkgcentVYw4oAg7OAx+tsZad40h2oDe/XOsMiGQr3r6Kf27nSRQeT/S6Cb0oaUPHYlrW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memvEdWoXuGuWS1oh8eqUMclliJl6Mloh1AoA4PdV2KOX40CLCRKxQHuJhwIVcz/AO5G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ST6IJMzXVvSw78E5320kis73xHrkNDD/AO5c5DgYqTVdf3tmCwL+ne5QZTPaKY7pr65n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3U2V2k2m/wBjfRtddphbHIRQwF8vo1Nx8qQpy37Va3TawaM4xNNuoxQnlUXzDd+mqqQx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aPmRWQnWqCNHUV+qq1nBMHrDysQ/7BJR9/y/+CqayT33iqINazhthNsdIs0/VwSFs1RN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8a5JC5psiDShUwv1A365tRAQU7hV8/rrjQq+rjXzrLEuGfv/AD2r5Hhozqt8wi7cVskjI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s/z7xzbW3PXiom8iviWp9+3attTZTMMAz5tJwFfB3BWZg62BbNJAHIg7Fq1GOUm4UhgC9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W/HSLdUCGbonxFKFBVE4y91hl4wz/iXwoYecBfVYvkLNz78n+s3711w8n5A97wKik+du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HNPsggq0ysaFATkoyPE5htpR3HTj2qlLeZ27zzJelj3aSCmDRXc3eL/REdE6/wCcS/Z4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aoKxYUU+BnPFPnWdcO78fu880evMdca7vO+wRdqAW7ZTdhtAosijje6vJLI64kZd/K9v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HA1/RzP/AGOG7TW201g2zzNL3RzvZIT7bxon3H3ODetoD/iLzjDeoFoWXz7oGxER8beG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Up/v/AI3NPrZtYReEyyvpsRVl/qzX5TKt4uyl+otdtYVIKN4pVdACFQsuRAE6mqp3vt/k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s486d1/+8Eh7+58nj6wo372FahNtGQBcvH/Evd5a5XYogj2+YeLHB880zMKQWRcCHz21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gcmdh5y3hajoMZAbJ63MgnygEDPgSguMtxjrktFj7FWQjUxtaxm27pH1pmtylig1y85j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FAQZaCmW8Xb5jXFwijr+28WXesF7068oLoeZxma28hIEBVpOO7b1xn8TfGcoXe4bf2pM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Ud3sljlk0mLszIB+dd+RrClNloPTW+7s4md+p08/qm1zrsz1XLAUfPKRYrxutDIH+/Ct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py9z3p6vRpT8jZeivAJuoLlo3simoDAb4tMBnVTD7/htaDG3975UWS/LoxD1QP8Avz+o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o5bdc+J77KeLN9sFQq6pPdcLw0xnzVBFI9kJOa9kPqqI/HfetGCwMvNKTslry6ccuYRK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jZehhgg7iym0iN4cR5RovWTXLabPFovzU6NorcOT/wC0O+z6JqveaOKKu2OYdinXT7Js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ocNtI4RmATbinZ3f8aFlBTnTSBk9CNWGr1iuwJUpgKgp1TUCLdVhfNemBBO2zUG3mOMy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7wFHO61M1yCv9agMXCm2LcdaiSa/WePqYjr2nfH3R860Cj3nfaUAEAt+ZRDZBIVli8UW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M7bPZeX7gdJ54XQ6CqV88quwsm+PIfI8Wh4oxcuaoGe5xmZGEzJVdqhGiKJZ8KpD4/NS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XP3C/qGC6HPZ1Jl/dc6DXr1b+00c9pxGUPdgxpFgRict1TnnWFgj7vZWNR0Xuej3N7Om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jIIEzV98gtdhITMYp949NEphhZiw19nZabP0Yf6CtJHBCDPeirnjO6qKWjLITzplucd+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cE0YtR54GNYFXMpsH733brzYA7ncvatf/d+7ujtmTadbc+hc6v8Avwg26PKUYckXl7XF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f+h9eVZFaGswsLryOdYXR34Qf6w+hinug2rHVQZ5j874l2j6qpMNEKGdISS9LLYPtaO5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O58FtonkdLnm9QRitAV/VuAFOojUpQOhcjR7mZGfhQPNIDM98bGn6+52XUHykrVmmiAi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50to1lDOtPfXx2Ko5wzw14/y4LLJBN4gKRxSjAlk/Ya85w3VcKGe4qoiOtXYRnxqylr7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knqicUdBpkNzpiaGPJYoWEi8B9FbwSYScVuZSiEu5V6oMulbJgjxvrhloI2tXZ/3kkpv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+WCcCCA6FC0X28gfQ99bYDZIHAnsJuJByg82vVHhN20lvCBMCrW41CptuRgIJ4JVRbKD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tgTZDWoYB6iNDG6ulL+SC2rTIrmxmc0MNw2kGy3hjaQ+4r6/cY2ZGY14LhHk/QtK/Rf12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NLLtEL87945MGgdBACxOKSYKus29msm7joIetuvAOlSeYw3yucaQYYf5ISHmFoV4rVSa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q7rINabdkUZGn4gbU47shkxfCNf68PjpI7AiCu4dab53dNEPNSKrskdPz7j4Gru2+993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5qJsXy6bOA6xVPkT0OJt6x9Cr3Yo7iECzBFniAquD13AlJXsmDWAuTDyiFsm3acCEPSE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dDHCva09Moy7l781z85MeSV1MukFop7kP6hAonl180SOkcymMDY2RsZDzFdNn+XqhlkU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l2kVDKQjm3QmuZMr2pgrsC7QfgvAkmBQRRKMZGPZJN1ikt2iJaKQR/mUeGsvVN9v+R87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M8sVcxk/hJ/S052rz2k9sHyHHFG8iDzLInM2O9jL+XYF1sPRRBcSE8uPsnAm2wsaIFZ/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jnB9pogz9SfAWXbUou3y4OcxOL/4v+cvsuwqxS2Ryy337GOkzfOtlr5V78RH8Lgc46Xp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QGHgGWc8wiHFTc7QNN/9HoUR7HSrCssOgV/A3FdKGuCjsqWdy/y/+/EHdfAWdVCpBU0xh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XrdBOBigpd/pwWy+1y88ZY04HZN+LhKwz2Cacl3310yCFn0BauCQtFTcQigahUEuKNBNK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NLwuuNvNbGTM7nbfRTxyza20/eV03Z+zLvQyZvkz4QNiwxmdDjYJJiWCpJ+R0t2RRc2y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pXJ3ES5TovzJewB7XihE7uVgENvXE4Zjw5+NxoMKNFHAQO/x1yF19oq9flKKcgo0aQfTWU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RRusRdeUYgMQlBJBic4PX+W6a+FapokN8LGgDTZUc+5SaQ41VSAaXh8G0h3SvGEFow5u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0LeLzPjAM5qMVFAFPcL1+Wf7Lp3XfZoOqqjtq52+xaXy5+RXTbQSrneUYcaHF7Jej5HF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gA5i2B5LsW20VZH81ZXW2jWGkDEwdvGMU/ygPfFVkj3pTROLVQp7l8Sjtt+cP/maaVIB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ac6Zrotgltsrhz09+S2x6dcbY43zfQQaZEGs/mC6hyyMZ+LBHsNpgpmCrmt2I8z+lScW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jqUo65SLkz7cDrma1NaOuIKR8/TKH9rrICEgg1aBJBCHPLRxhUSey7mvtsnnmpiy0+6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Nc/suHE08TJ6lMMOwy3DThVLsm2Gb6oifBdgBte4kvHOqZ3LxMJ5WcsBjHpHMbU1crQO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rEnM5iK0+ouPlHBBSQSGUnVT7msXcOLKrYbbZat4M3pUjj3y3X89+P8ATj/fa+6Upwcf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Zevxq/E+xz4g3b9/hzh2a2IispD/AF462/8AWs9tH/8A4eMJU53w2MsjyQroEu9X7ibN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+mWTXXrzLZtKjWASqiiSeyiKgwXVvsvrvTfbHvTibLRJUMwgQA3d42d2tsbJrKvzIyl5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EBYF6c0t5BHBAvq73Tr03lUCArmDa3Z/rz99bds29AFhgiQ1daMnrtrjX3bfn3fLQ+m2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b7LfJ5TnzjD3teOnqQ1yeJYxwVo9OEiFf27xYeoG9JG5LRwSnmIkaO68PwSnT8OKCDnr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L6p73E7rAdWbrtIbyU8FeNeornvX1xrrvbzH7J8KKW6+qo8OWWzGFZ5ccW7/AK/5FBm5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23Jd8m3mx7XWp4r5aXtlUSympzIurZqcNHZWmzsGbWYznnp9YYBcKW8EAaWeK+NfZNpA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t3VS8413w2+y7c/Po9EUakgknugWAXZTRwk1yDGIPb4DvvRvRD2A8cuG8DsKFo3sxu5W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YAtkEV9ktNzVSiiaTXYetPG88gXM5dKOAcC2w3r0HUns/QueHntww34w23xcYdhitE8Pp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8GSdEi4PLjolMJIt7daI4KfZbfiGrOE3k0CigHsls4PgfXMw+SSbQ/w7mRb0jDWWVdwn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REAMdQwTI9o6QSl3lwbvRMx646y80716d2yo64+/gyk8y+XnZQBdPYZwfwo4dvrrysK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HCPjqojz9hW16abJr6b3ccSy1DFhwF45Y6GxRPU2RdgN9julhPWvqQg20NP+9b9d1mVo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9Nst9OgsdNE5ZdvJJ/otFXGNDUiDmdbG1Mjm0Lq7K5OG2muEa3M7HyPLRxnO1LIL4YY7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sRPeKJlDuW4qHrtADjrg9mFpxyPCxnFsdujytZ3+i0wKu8duNek/Io0+Nt/ONlH/APPr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VI0srYwajPrVky/+FZGFAZhkAeXygAWykg6KMDKE/wC8jdZPWTe82RVhyqIRh4OggcQC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7wBBgMET+5+CMdFe+5B2nXp16febyoiR5Jx5y3fRfa3zZHLrSACfcJBDi7XcKPBtyeuK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EhLVSe/M8Ihzo5EzUk0lHIEVw9D/AA3fSAamrtKsZl21w+M5DzyjaXVH0CGhiXsHsaIa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9sZsCAW2RSPNMGk/FWCQeZxEFTzxQEiUEqu+Ap/KL2M5IX4Aqd8pYvPwqyqdi7TKOP8A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i30Yhhp0NSGjR09F5hQIC8NbBwB4tB8dlgwMsr1HlU7LygmGTn/53v8AfeKQcNHI21j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l2t+nsPRpuukzGvxmR3LLwGZU9ituRAuZuGnr/KM3N2feHjHU6epenuqAjb00d0FAKeO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CCjvcPeVXICPdXHzPUDHqL/k7m0e512JTBaNfSDZ927zTXeL4/8APuqImf5r/PNPB54g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fIQfYhTr+fS0hscfHzQTSITR/VMUI5YJbOD1ncKEcWwKXNnlJ+zNXP2nK00mUCjh3N95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77/Xc7Vy9WT1B1wquf8AXxF0J22bzazPoVb+lf3BW4+4+2wA0TzdtxdiSaOjfZs5oSJ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OmCJ5fvlmrh5iFJQpjwH7URXKXZG264TbnRReZETKWAfb5KQqxtV9qhYd3mtKkkvjxvi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pijp5ljhsBdJTQc17iXzSKM9YDv9Qf1kA7uh/dRJqwqPPvFJiQUwGWhJhuuHFdn9NWQ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Et1Kdrdi1i7lHXGD3SUPoUEvYbo5LL4BKo6rqdP8PgicaS0FVAl8bIbFkEFlwzlnIBZr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SA1R3EfUQzq++y1v7D86pQPyDbOVxeiioYlBv6RJ8axhDLV2EUQTKUrYCYgBplXf57k1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m4Kqbj6JveuMEVN1PN//AFshs1DBW/5Z95Bp537R4/8AWN0y49HuCIQANhXvMAqQx74BI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kPtMjrOp+w0yLaJfh901yGHCVqk2XTir0JS8zfJIk99Yf6fQZts2xQkqjmJMWcUy0zQE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qI0epIZIU5xz6BBGBJEwpElz4mJgcPErTCkK/ur4za9b17xb4W7sGV0iFqS71wMbebgl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lYOzboWozPaUPSd526Ca9l8VcCaf9ovNPuNz5cqeRR2dXcVXHOPElyweImfCi1DEppdC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4zUPJyIYJ3P8A/wCDoHJj/vuLexHedt9ayybC6b+dqwQ/r7VuR0G3RBrSYy4uIS2sAuZ7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MNB1NNjQ3Ge77pkDn8KYkKDp4EQ75glgcadM9bHD0KD7+vZRRdITadJztElOMulSnjBB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bifxfPo6/YNx54eIeWzv1aI5rGM7tjzptB2w20ppPzDHIsIL6NNqE9N0o8HQ6XlDjTvt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5xU8jtk5HaZidpUT/QRp780/dwJqmlj0dpsHTDZQ+PJjxkX7uiSbfnYItsE5FdZkcBUw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hEAAwACAwEBAQEBAQEAAAAAAAERECAhMDFBQFFQYXGx/9oACAEDAQE/EPwIapCD/kaP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UeZtdHq8LpeF+K7PpiINZn4WX/EuIPr9PC7TqYsL/DhMP/cWr/IxdLwxfraxLs/3XF/K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7WIhL+R/6i/0voxaQaJ+B/mT/E+pH3seJ/jM8bQg1/rX87zX/isQ+iYan7Gy9VKX8l7K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Cd96fP0LF6L1Uv8AlsWV2Qmb+J/puV3X/OYvwweL20f+VS9M/wAdiH+Jok66M96mUX6a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id1KUTLohsTL+Bl1fexIhM+/iYtGIv46Uunmy6GJ/wCExYX4no1jzE/K/wAd3RBarog0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8r9Eo8Qf45+Gl1Wi/BCF2Twy4v5GUX6UP0Q1hH+enpSlKUWKXeE0X56LdP8AA8IqbL+H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3nq+h9E/YsNqI9ZE700oilKLpf6jGIfg8XDSITZ5pSiQy4vev8Bf0sX95tQn0Le7P8ql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DQ1q+26pEITtpfxrLcwSogVZP+NaUpSl3Q+lcXp93fotqUpSjGc5ZOyZglhf4cEsPCj0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ieE80pdk9B70eE9GutD87EQaGidTxCaJfkvTdIU9bQx4TLhSkIIoJlKXoLh6qJ9FwmUv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iINdyJlP8E6nhIhEJIZcMXmPo8ISILLFUUf9iRiaKIosMuaLRi6FjzqeFhdD1omNj1gl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vTGf1IRwNopS4Yy8zL9Gqf8ABL+6QmlEUVQhMTxR5JlG96XSl6n0GQhMTdjEJCQbLR9S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CKkMSrofJwnH6KznEJNVvMNBYEEKUTKITz7pfwvedEJumXDGuRojGidifQtYJCMiVrB1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jfVRRggindEz0P8ABS5Y+1YhOi4UhTXB7g1h/hRSEEhIQiROloms/MhZQs0WDfJUUon3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UoiU33DFGY0MNE74TBKZXcw1NW+q5mJmE1QhMo4xRuSlEE6Uon+CC7WPaDWELU3wWnR4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TWlE4L+y7whCEy0Hq2c9KF2qeilLwPkIUoxRsTKUpcUvQh/naIJCUM37mieYTSCCE1VE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/Qufwt8YjYr96lqxbnhnwfuKUYomJiZSlLlPN0TPl2hCE0Y+1rEzSl1QnhblISLo6Gyw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mhupl0Rc3Qx4fg1yTKKJlLhS4UonmlKUWFrUX+FOCcUamGNYXc0TW6TCITZEGRDFgmIs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KhibTon9fXMvb1o/cNYhOhMpShMTKUuVhCWrxSihX9GkMhNZ03LE1WLhPoWkGjGPBZrr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vK2Mfgh4fahPClLhPC8F13C+sRfBon4INZWLhRC4u7FmD/gaaKUTgtjy1mC4fAuex9BY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ZT4F52t0pREGhrE0fVCExMosEylLpBl0QxhprNLEW5ej/QsMfmr7kXKyQvPw0TuYQYhH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yt2sEynBCjKioUGP4FFDYvwLKw8QmX+NCE4eOtf3qoqxwQbEGt17qiHJKPJMomJ5QxFw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SpROl0bZxiIj7lhC8x4PgkQaw/xrL8YXUuylKPkiHx4INEeV1QmiFguKUpcrRkw0xJB7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6sKijbYmcEGulY+HjHgXmTfhpRZWPOF+pNotxGIQmi6IQg0TKZcKXNKUuYUclFCRqETk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yLHhyTE0SuGfMmLwWT/CsIgkU84WGLKxPyN8PH5JtSlKXSalyEYK7wxO+ByUeRJg2xYb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UKKZ89OBiyenrZdqFhEH41WPfz+h+dEOfwPC6vdLMNHm5lTY2JhMiolJY3RIxqhBXwYN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S96wh6WIv6UPoQg2n6iX4xi/LdF0p4UbKEzkxMQTF/Y5EP1EFTEg0YhiZCdLFRT1hyxd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t8eKLn8y6X7mlLfSJn/HdCZohRO4WFtCEITFEExMpckwnRYuFIIGkyfgzZwwpMTe9CYs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h+7Uo3dKJ3qhM0TGc4XdcFqExMpyE2uUJniiqINWP+BqGmvcLtThBdRaTMxS73o+aLR+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Fm9UGsSiRCfip4XCLhOMIbksFgRhjRlMW6I/uk6U+ouqEIclKi/hfqwh+j96V7h9yWIP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bVoRJvpUxqxoNl4UvRdK6T74Qixz8K16UvY/csfSszRInW0TEwh9lKLZ4IbnqomErGm9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cE3JfhmrRDkrE96P3LH+C4N/RxshH0suETtW57tTKRB8ZTaEbSJ4x6pC8xD1ov8ADfqyx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YhT0hH7oxIutH1LN0W68xF0qJjeWsI8TPrKX+IgqLcPuQ+BanhOoWyExS9i0WVuvNvGy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8SQYx9y8H4L3ddLPcTrRcIeExbrzbx1rEFp4EqM+f4SWp97F7pcQSIunw9H2L3ZC8y8r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+6+cci7l/4bH5g/dplYhNPpyVbR4vTCE6lqsJ8ZeGLwWLl6oaHhEz6NaecuTIf+Assazd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SjXA6F5yUpWV4aGGWsGmiiTeJmDykTa4QiDEhi8y1l6pFxBLRHwWfOfUf+NdVwXai2Wor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jJkhBL+jXAtoTS8LC8ykQ86ky8aJve4/f8TnFP8AwQ8DZS6vEPg2fglBImEeYm+RhBGa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ohISF0WLzb503C4TPGWec8CfutL/AIKEJz0tUhcJjx8KITNllEZCCRQgSihoSQNSdebl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BYfmXjb53rPnPt/h0bFq83d6erCkKUpSjvSyQIItOlx0wggkggaYNHio0LccPG776I84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DekITd6N8IJlKUuITon4IQm68HjZfi854LuiZv5mTNL3NcaWDF5pS7xbfPzy2X4vGeOG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k5zS9r3pMzd6TCxKJmXBnrrXv5JhYShbIfu63WfGKU/8F5hMQmW5PpSl0hMTEzRaRAye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fuyJskPDGiL3X8L0eYQgiEGhDXJCYQuV6GgmJjV9q/Peh7P3aTSEIQfBT1nAv7XjwLL1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cYQgg9Fl+DwiwonNLiD1/fz/RB61eHrVR5W70QSJhRGRiQtMYn4Xh+Ze6LlC0UY9Hweso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WF+JKyM+T0P0maU9aJUQTCQ1om3Ir+ycXjQg1gwyml7n5lLkeF0L3S6vmGPyOMG+T1hrw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bWCdGxPS7rWIePJ6Ht60Yox6JlGUQh8cEJXiSIQhCExCEGhBr8L80eFlM+6L3dvC8wnN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Jic7esLzD2eIeOgtPR9PWH4Ljc9EylLkpSlG7jwIJhc9TGhORrueH5o8LMPui9H0ENjR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NMaMrZBBeYb2hBIaFutF5x6y1y/O8C8Cwut4n3MY/NHhDLufuG4iiMG6JTgnjhYp4F7i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oTPefXRrpTZckz4PAsIXUzxg+14fmJh4R9yss9D9ESo+ZY/DBKICRkkC962NC4/OnGJpD1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PT2JxlbN6tDRAe72ePmjwsoWno9Hg5ILwL0fo0REGlKS0ESJE9Gf4H+J4pX35dBLNF5G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b9GLpZ80Qh4WiEs+h+jxOSD3cHKj0eX4SRkL8SJ96xfwxZZcUb2pGIpGMQrLijZQmZCC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1vzCyh6MQvcs5BlSoRtobgcl/wBGKkng1iDHJCY/XHuv0Ju4pZuKN9NkPGISiQ0TCH5i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HLPBcTFLh4T3mOMUuPLDJOSQlEINYfh4XE7Ee6/De68F7mQa4qPguBBy4K9RuDfg9+4S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Q+wa+kokJhnDDLA2TjxxfJy/CLRfh8z6QvNvGLtUXZo6cYLLR8kSKkShIyog6IiQSmGN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Ll1aITxcIX4PghYuGsGOLB92ib5G39HsTzGeFHpEiR65fz1j538DgocbFzqsSOSIUajL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/RNPSQn0UcFTdGjxCUaJimsOBY2WFl9jQhYIgkTnBpEDSeCVJIIkLEGlB4KKyi5XF6IY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RBGSSf6fLW4IyObFs1RhMRkwhReEIIQSgkoKcUH8DcbLumXgxeiRIJXRqDD/AKLwJIaj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+BYvI0IWKUWX/BPkv9wxZbz9ILjKE0ExhOjnhWgbDxXQK9RRsuEMWKUpSnGGRExJ0Ibk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zxiwQ8G+MPQh8iHvZOiDQjw+j3MbzRYL3Z8i4HlYXKw3ilGGxMomXZ8FyohoRCZIJEHh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nI3HbROcklGcR0xxMbE1BsIohixmh9KyyE40WFhqlmG8H4LS4ojzRlKLLeKNlLhCHrR8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hcKG2UrKyvDfJcSDVHtRM8d/wGHRRijZRvCyxaJh4XkJcJg1haLWwefQ3o2pR4oMWHil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mnIuB4uXslFshjDyhq/CCODgmKXFw/c09VH7uii/ANjzV4WENiGQmYRiUEgxYesmiZBA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wilxYX+EYlFGKirBBUcYfGYQhCIW1IRQu9FulIQmTGfRcofuq5OERjiiGmnHhfmJlEJR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4TohAkoIZS4pSlzRtI4D5OV4Jt8C4wwgsJlxcPFwotaMNjPQvMJ0S2sLilKMY2fRPgf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gcNEYPHKXUlSFyyjZVrSlKNtdZ9cJh9cGMTnDNRSlGIu8Es0bg2NjclKPReYShSvohUX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C9KNHyRDd8PRISIqQ22cFEOTGyGKK6kmGsvsZKMSeKVFXbBLv4EUaIrCQ88ExMYaH8FF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XNjEgmioTKUpRt/Ci4DdONWfTD5IQRSlxxU9Eg00fRboS0fK4b0T0mq3SGtIQhCEIQSa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DEqkUUkXCcUxvjgdFYmfIpSlKN5Gw66CQ/8AhRwFqD0Wk0T0bhS4omcVaGhDcQ0JC3SF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6TdbobwkTSYeiw8ei6foiEEGPKGyEWEUUUUX8CU2RS4eUqNQQbKUuVizGrk+GBuk4w80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PcoKfP1LgVkni8V/wQtT1eEPZDwt3osPC6FicnjsTW4INl1mIQnUsLDzJh5gsISiUxkl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MJZmVloWkPhBjX0EXlf/AJCZJNXhbIo3harLysPC6EfRe6R9C1eUpnzeoTXUuEIfmqXU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sKGG90Jqlh8ajWCCdxCDxd1lC2uHmEH1LC9GyPteqPekiGtLzhs/sSb8E4y1NOQ4PT5C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ImPmj0okPjWiZR5WrFlC6HldiwvTzm1WT8K90gsLli5IyYTi5awxKi8iQ1wQ1HyNTC1k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BIglmCWjcHJ4RAoJlw3mlyh9C6XlYfUsfTxjyNc9b3Wq0mRqMyDS+YFTklFtEBIgloaj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R9MJlwb2Tgq1jIJMQsNwQTDeV0r3H3dYT7H2I8Y8HrVqko1NvMrEHsz6KB84aKkmiSE4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vwSb9Eh9EzzoomIUuUJqNldy6UTrWPnYvR+MeR7QaITLQ0NCXGUMSbRCETF/mKzBNTop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XGTQ5Dyt2sITFoKjQMMN906kLWD1WH2U84XgvPQ8TLRBoamIJUQSExRB4moLSEITC80Z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IEtJ0MWlKUpRMb/FdHohbNarD7fGPJ9yt7tCCJopgRgajQ3tGTo8Hs4obFF0XTCdU/It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oZ4H7s1ng5+ECKxt/Rz9IL/o5q8cyCJg9RBYo3uzicxqsUQ/8lZotfgtmPjRMei6rxNE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SJi4YxiRTDHnKEg0xbGiExBpvCdDyMXITD6UP/AuVstKXDfSuhPk9DEqE5JNIJC4zBBu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4zcNRnOiRMIagx6u/BWc6QnGHqstEF++9Cwtnqx9jR7x5PWrU8ZiKz1hCE1QlsWUUYxY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C61+1dMZBD0Yx9rcjx94mEhOQhMTWbrYtWPFoWJh4Qh7r/MW7yhnwY+1PH1hnoj0Lkmy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6pg9ZktZlLCQm1/z33cA1i0YufRq4R63IWDfQsl0vB+j0RBidCWH7iEGiEJ+9ZXQ9EPE60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uEGIX9HTFhdywnUxeD9JseGXCzMW4+jeYNExCD/WWVrMvSDXalyLzTweRQmicRxYnV0X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zdGN84P0Q9FqmieE1S5RdLMtiWH+RaLS60pMrDzOpI9C8R4E5pCZSFrEoilwubm5SGss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G83gmaNRqjH0QmKLe4SPB/kWiyui5WH28gh4PAolcQYkcROoZOtaMmE3lJo8ehqsXA+V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VIWlLkpcIbv4ZrfwrD87VgvBiHmigUW03WUS4tMXGOQ8PH0R9yx4Qx4uzTIhcXFE9Phf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4WHhsW00TCQXmKDwPAgo0hCEzNEMXIhoo1ckMTUWMhCZWE8mIoxsQ1vWKTSiCeH+9bse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ZCEwnemXFwJiLhoQoy6XL50TxT0WiyzyJUkwlpc1iF5/WvNF0PCw9Eoupw0f47C0uENw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SEzR84Ytxfon0kKIg8Vwh8iQ3MLD1+/rWULroxeDJ1UvS+55omMIUbGUbHonhtLzQsG8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h+CHhdC971+G6vZ9s2bLi97FlMTE87Dd0o0WFuU1CnilLk5vFyZCDQ0PDXIxDIQg9vvc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nS0Npcsh+Fwx6MWLRdr1pS3VtFGhiYcjTDkiPDKwsloYxj8GM+4hNIHGq9F2tC7Jot3m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RKIPgf9E4e+YouBP8ikLCxF5EjohjQZYimMqOA2WnzCGTGP0fmSKUubmERP8AApdXuxLq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fYz3PwpzrUO0ScOCnosIT5mlXAsWWJwNYhMS9Jv/ABITd/qpSlKUuGPkpSlZyPzRUOBh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XkJFncvD1MWJRohCM5GmRiXW+u6zC/BPxNTW9DGxkejhjdRCwsKhvjDHaQZ40JkLCidE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BhrqhNLv7nzpeKJCdyuhaIei6kiEXg1MUbxemDbonSEw0WLHJ8CcWFsMej5j6L0tQxrC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kwfQZCEJ+a6zEJlCys0bwtkPuWEz1oulIKNs5ZUhn8GeGqEZBNj2eBg3heiX3EF6eBPJ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8seKJ6sg0QhMJvet9KXnvg8MvT5mleWP3R/wSiWiGJCwkuNyvDfMe8TzjLHgSjUKeCDR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WlKPL0YhjWDUH2JYh4RlCKYv6cNutHuyi6rlcjx6HnzFhJIlFLkl4W9Ex37iEPpeTgz2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BsTrHGj4G8MRcoRwWkINHoRCaNEKyt4pSlE8+B7pbJFCwrCpyJdBZfJNmN8i8F5pxf8A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CPD4DcTMTfTzD6D/gk4LjFIQQjnB4wxY+RJDQmokQhLIPVYoheELSDUPRSixcNiIQnRR9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JEL96KUuLv8AcLo+aLD9ELBqUVL/AEfo9FPeRZJDxcH4hdg4YrF9EIh8iKxPgY9FnmJo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H+ZCwhCRO8TZnmEfehlw2GJUPwN8jRP4W4lJBpJYabKExCBeQ8I17kIrIBrkSLnF4mv8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IJEJ2KfGW+1rpTguVhCE8LC0Nc/jml2eKLDxzTFVEIa+kEhkuCFGMkocicOBD9H/AAX+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P+lE/mX5EjIyH/MITweAnAlsOX8yHi7THjCFksKH+JkyxbMfuF5hkOQSEjzM3+CxRofB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eJC1FEJY+HOXwTGhxhc4EhK+cqPFHHExPf39HLJIQmnNQ9flg0JEJoxiTQv4LLVw9hCD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hq8F5GI1yNDJHjkGjURwHwJX0j8RJO5WTUVIcjgcCQvIuENjY2NiQnCopSlv5Uj7l6CE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i5eFqx4QspDVZwXBSQfgxoSnIS5OENjfwlP/AEdKCTCEuBKIbfBVMfLpGLhCbSHyQh6m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0mPDDDCxRFKJ6rvmLo3OgkJavb8iZcfdmPCy8NcM5cFEEJglB/wnJ8HyhCwvBcSkNCb0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4KmPiMRMgghqMmkEPyecMeHGLzutExfimfQgkIILRrgWN0TD0ml+FP8AzFh7rRnjCFpH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+jQ0QkG5HyNV8CTkwYyiFgrI2Qglh16MNvg1Bk1Q1PGHjwfB63S5yxC7rszkxCWRZWEn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Td4Qgstks8LiP4c04IXPJP5icCTEsFTYiguBIcVMVcC4GqQQSEIUmH4fdUIUWHhuBj0e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0vZ7M4OCQlzghZS6pYfd5zm5ZdWxk5w2cibaF/0Xh6x8Q+R0axInSlHQlBcE4GsoIaPD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BYXR5AxcC86HhdFG9l0BC0LLE8f42fNPcMmhaNEHwhtHp4ej6LCX8PBKjX8Hg3BBH/EJ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NXCDQkQ5HHLY3ie4SFotYIL8jPQloJEy1wJxou5rCc0WGTRrZ+DIJUNRxHLEsPQ0Lgsw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WzZMwmErFmGNjDj9JRJi2ei/K1zThkRBa8V2XrrFqsTV4P0/9Ex84WS5GNYWkEUg8fcz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eCjY8HILsQuqdCymZC0hDxuuy86TKJiYY9YNGJHBojWIKUvOiXJwtHhDw0TCxNXlYccb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QxYfsIQiJcp9zGUTuno8i9ELbx3QhC5rJcXK4zR9HHolI/peITE/mkhdVRcYeZhaMmZo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To4f+FGIR/3SZWFuyDPh4UfIkJTRHgQQsJZZ46KXD0oyHyMSh6eFSE6XS7rRj5P/ADCU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wkQuWLW4uXrWGN5JjZBIRshDlDWJ0zCw9lo8I84LK5fg04/GsN3uLLR7rSkG5qllDyxe5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Yh6Fhnov8GoRiQSWSHLUpksbohyiU49X7qt14NwMNkj7hnJ97Vw3q1zRc97Y+MI8LzMI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KJs+iwh6w9CfBRjtGUv0hE3uYTFRyGhohORccYhDzZY8zxhxMQhaPBj6j0pyMbmT5PPR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0WHOPmFpNnmbze4U5IIY2UpSl3uKUo3ceFDw+lKTmkQy4TLoynoQhC0fhjcur3LxyPg9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wWzysMo/RcHvBJnkPjwTFzhCfU128hKCWLhfxouGrp4PEyiZ8Y4sQtjRMas8XreEf+kg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jwhUVbNX08KMeIWDHBLEIINCWExdD6HmUS/Mh9ExKSMZGTgk915Espgss4obC6no6ej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1hlhD4w1BokGJZWsJDwpe2EI2T9CH0QgqiNi9gsPnNFxhHrQhYYgXZbzRjFhDKJ0YkcE0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6LwapCCSEXW5gyCxeiEEIn+Mht6NF0nOaehZLFG6exrkon1U+ZqxBZbOZwLL1ZVBDfI+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hBZfJZhE/wAC/jWeaPS8kfuHhuckJlGxojm5yl+FRijXA0JYbRS5WIkoNzgXhXBVDEfR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S4+DGhq4qUT67+e/gXAv7hSjwmIax6gsplHh9fhnNxVoqU4E0f8ASbMaYwguFFqhoSFq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Qv4Q5WjLCiV/bS9M0+iPeqeIKIX6J6Ub4G4G+Ri7F5hieGeCEQow1hq4WXpB0a+jbLRD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wTP+BO8CJhB8DFp/gXto80fgsNi9HVmxj8HooJ3nqYTp/wBLr9KLFKyylBZuZl/wp4SL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NzAivAn9EJj48GE4/wAOifRcLRDgWUc2LwTxcPFlS151ZKITf0ipwWeZfuFwXCw/D/vV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6HU5KsomfujEsQljzyMeDk5IEEv33ueE0glhl5hz5E8URRh6y/g8JyRESITKJhlezF4Ue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LLWEISo5+CeVjN4PaF4ENfhpS4peuzFwxdMG+SIhYJlL8GPjkUQmbgb2XQ3MMQZRPBR8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qlj4RnuPookNXoy6/R84bBFPIFb8iTgurGx9z15ITobwtWXro/4PcQQhy9FimjY9H7et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4hH8Ho1saG7eE7o8fBeYhbhMvoXIkJjWopIzgQ54fXcM8FijwmXF6GVZbw8Jc5WkH4eF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kITLo8UsF1scb0olxyNU/oXIz3KeEkI81Z/0/wDR+Hg2X+H3nsWU4NCaYfY889DYi4s2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N0M08NjWEmIISEJwpA6w7sLyUSWYo/qnOsGeaTH/AAYnhDf8xSl5y8TDzaNjdPDzEytf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3ex6Lomfpdaf9Ei5JWmISVu0EJ3Rjwz1EF4JiYmLKzQfpJ6faeoaTY0pyL+4bg0hd5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3iiZdUNDWIQaGucUuGTE0XCyxEnT97vcJJcZQ8K5g+B3C56PUV9GoLHuKPkqfB8PggkT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/MNVQR4XD51m0OfmjQneT6J/w4br+hkOVlBp0R7tCYtUFmKfhvM0onsiYnQsQmllHw6I3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9ggl0NHLH/cTE2fJzK901Zo/BpzhjbFPDwceEIYkJwNJvFqjQlhwnUjmYetr62/hS4SnA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rsxaIWGqRv0iYMeODLRe08VFyJc0S6EQQTKRPnq9cE6rDzZZd+HApvjwSnFGmvo0nqh+C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U+lhcLV6fRFET/DDhE0n9FfuIPFFo8M8zN5ivSCUQ3nhyJ3DEiHuF0XP6fNFfu7fMJm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cCpgxcY80+Cfw+wbhRpfT/0fvR90Qm7zldE3dEGf9x8GLVH97FtBiQ3okQ8p6Ma+YQt6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w/7q3BsjEdolENzFOMzCJcrC4/8ADg94IiYaZWjzBIflGvOU+9uZnOVm4XG01mkIQkEJ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2glCMeOC5YhYezGP/hBdb5z5hH4Epxhc4or90h8F4PNK9EzPBkHSidWqY6XS9zFhuYeHh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XKEJhBIghBMsfPglhohMPDyvRCF4VZvOaP0f4Emlztzh86wQvBLL8Ed5OTj4RP04Gvh9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8NwTTwui7eEw9fRgsaMERCdCHBtPzCWKNDzBiwxCymfJThizSjfc1fdPei1VaQ4ELR+C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5l0xYXTRu5cC7XW7wYoN84J14cRCZaIvQiwbb4EJNFh5YyTPPwRTkxLkTRl2TSVfgvM18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CKUghsg0J8DY0Ih4LeZaI5CcLR/0uE/g2vMXD/or6TmjE7q+SERMCTDaKhwchoXS+daL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wfheBCQoi4Ynh4iw+4Zw47Ob/wA0itL0rjSiHxlvDZWlWU5E3ingWLFziZZWTL4LCiwhK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JYQlizQKwQXOlGUSvkbog8PK2eESVY7fuy4omXLR8vDZ6LgWn25UOtbhvCVsgvAu/wD/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QEBAQEBAQEBAAAAAREQICEwMUBBUFFgcWGRgf/aAAgBAgEBPxD4bMEE/wDk2u1/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Eva+x/wU4Jl/5t/etbi/8VepaP8AiLD9L8pf8E/hXwXKwxlFgT+Ff8E/4SwhbPCiF/5B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IWC0eF4JlL/xCIQmX8Kw8edywsF1Upf+EgkQej7mj3Czcej7EIXbMUpV/ehDhjwuz7Xl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D+In/ZmSYetKXD7YQeaXDWF1oQh7J9qZS/04QhCZp7lspcX4X8UELR4WieF1Ib/pIJbt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hYeHhD0SJ1IbxS/zIJb0f8MXYszkZMMQyEF8Cf8eYTajwX+gssejF8iGJ8jcE7/ASEpvA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+j+lYL08lhaFX1zCbUo39b0aJ2Xtf1LBYvkSwrgn8qQl0Nwb/AIDzCdC7VhD+w9CUSEIQ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EEt6Ur/jQhNrl9Swh/UsF6PRog0QgqJ9qE2o2X+HczNw1pCEF2LC9PAvMv5kMXo8Uukwi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tmy9r+ajZBOkJmEITRdyHo/lWGL0Zc3oaGsIchi2bwb/AIjcGqwYyhvsazCEITqQ/pWS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CJEzSlF/iNEM0+ENN6IKMGHq92Mm06UPDF8ywxej0uhMpdkUuSq/hNkCENmVif8AotcD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pmJohZWEP5Vhi9HilGxPaie1Gh4JtC/2R9sBzhf8Agt0rRPhiaEmITunZNmIfyrL9Qyje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EGiFF/oSF+dohhluyvpiJZKSfatGIf0P0fnUsLCxdoQWJstjGxPBfhaIYeJ0fbSYkQn2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9SyhLaiylTRaGaSeC56qhri2eUrhChHwnazTP9ftmi9xOSYnxIYh9awsPalLiJn5mDWV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Zzo/zlJXiEGjHI+xfcx4XukzPgQxej19RiV6rC7ExO6ekyTFZRsPkhMtj0KCAlnDIQoO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vR625Q2XqxazTF30pRMuYTDJCZbg2PejEJY+SDVwMT+I8PWdM6ITJEP0bJlnjDcNfwaj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AmLSDQ8saw100YhLPSZLn+GtETtnUh4eJjk9mkxrRHA85KPPJw/MUvbcJkw8LAww1hrD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U/BjQhjkn8RDH3oeYTV9dq8R9Gwb/g1PwTmFRS91G2aXDQwxMH1kyEv0TT8GiFRuT7lm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CE1hMTZDHovdmILedWj9Jco5f4coTCKZS99wuGlgw0xiQhBj0mU2j/UqZMOxyR6X6Fli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mGh6I/NG4M94Em3gWIavoyb/AINl6hMTQkwTvbcXFxEQJGGoPSaJMhRT6JcGOar509ET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yxat3CToS1VyJhAThRf6I/ClFh7UTLilLmXC85iE0HlUavR1ma36UPLF8r9Hl4/Mt+YS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aMbrw8HuaN6PWlFilLmYGIQhCEIIloxCZ5xNKyl+NDxfnY8sQvMt8nvAuPk/TpvouKJ6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jwYb34IQmJ8S2nzsaIQYkLDH/vzPbpvg460z8KysTxBoaGstjzNoXupS/wAR4Y9SV+b2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/IJp4xf7Ql9KZMUWG8QxhhhrR6I874QhWaUuJlfS8PEE4WkPHzJUNBb+lhs9Q/wOTAui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QqKQYYZamGhIa+eE0uEX5V0JcNlEKX435it/eic2PkaKoJNJpMMb0pSnDGj+1SDRCHOL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oelxcI0nZ+RdWS+RY6/RCEJmiEiEH0p5X3+kITFLil7lh6ksN9FPT0sKEELvev7x4wiY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T6WiEzS9iw9CZfvS8XCzWVjJV2/eH4eBIWHq8IWXhuH/ml/gLpekITF7yQlMPpZd3h4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fglBCw9XhCyylPBo8K17hyKmX718M7G8EJZfXRLaYmy1g1j3qsPV4QvMsMTnCcFD/AjX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/BcEsXtmFhiG+9n6WOiafmFo9XhH5oaPWGk8ryGj9FJpIavP5T+BofIhsSnxwfdcPNFl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gL7V2v4aMY8G9H2XpotXsjxl6tCJqZ61kgbtqI/xX13C7X8KOA3RCEv7/isR40pS4chM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rF14SRhtIf8Ap9qeF8qfQ2WgL6ILreIINlG7qkQhCEw0GrwmY0/6W/0ggj7kLreL0cdH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F3ckZWaSOqDF7gk/Sr4b3UXY+pqvo9HmUvD3+HCEG45G8UpS9Lw8vHKG7WUxvel+FC7H1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XgtIT+C1i9soiLFQ2UvZwKXQUpS5pdpm9L+Qxv8A8ML4Z/HZMQhMlLhcl3JXWlZWoQVE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L3Gcl/8ABEOcRkZMr758L76eM347h+Rbval7a0/8IJEITDSIOA0Qjwi6X+BNkP4H5j8+b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3WUtJoxoa2hCEIQhPipSifTCYQ81YJ9b8+j30P3pTwxbUoikXmz1g10spSl66UuKui9Ew1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W/Po94ez7aLDQ1SHe1ux9Ce9xRlKJjG4UpS9Ty/e38+j10P4H8JofG7PSEJ2zR6H+D8l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rOiE0/PoXvQ/hSG8XCMKPVl0Y9mifEmPQz0Q8DQkIWiPGPBR9V18fQvdGUWH2TRFGGHo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1z8L2gmV6MTkQvMrbxheaUvW9n6UyIlcGpljUJhsudZMr0WUPEH0IejJkw3mlKN5pS4Y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hEwsvFHli9Gx4u6y9i1jLwej3pw0cDXJ50RMoWW9H2zQ495smN9d5WHlCWF7h4hCZeOR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w5DYnB+6Lhgw3VovdW3fXNV4PyMfawvgrrQmXhZbGoyKkEiPKHiEITsP5XuTy+pawR7y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zwXmUWYVyE7GIvGHweh+/efVNvwfuWidaY/QfQup7NCKh+vSkphOFpZEyS8Yeb1r0fv0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axCaB5bJavonU9/QXlhfg0QmAw0euohrVej9+jxu+prNwhsuWGtIJDiy9bbP4mXLeYJj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JzgxD0F0oeq617ua3fwPSl1uj5z7Gxv7HhFhzy0N2MOExH6f+Dy9ZPrmF1p3ps+96PFq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x7wxFKUpSizCfEiwbnWhejRC4fIuSdq+ix8XV/B4PSyMobouguiQoxYo9FrhBKIIRDUfc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CYhyjxtDnwL/AAEMmilWHMQhNBMIIEu0v4d5jxRUD4KNEQ/8DTWiRRvkosNO05FcvHRi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HiglghjFKykVgnR8MTKQ/SEITDW6YgiEITUFp0RGEJkSgvkhBjR/oKCEGtsKjgSo+Fhi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CEuBJhti5HPXyF5JiLFix+YJaK7jVEiEIQhCEIQmsJiEJh4uq+BiVCQtDbtUkwtDENixy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+WEHpCD4Yg/onbeti7l418j6GhIxHImGJDGxY9Dw9HrD+Jav3MxD0eB7Tvvcswa+dHjX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JaHP0UGey4fe93hoXAinrEP5Z03K1bL1vsQ/GvkfT4ENtCd1XuhiUGLjC6pDWZmCRCDR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SEEsNEIT4qXrQ9G+njFL2xYnSDx4H0tcMW7wxDEiE3hCE0vQ1MSkmIQhCYm7/rcT8BD5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zCYlIIIIQZRMpS5vZMUuW9Z/HpUVFKUuLhTkun50I8jR0W8M8D6Hql1UuHwLEIQSzSl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4ExIfUvsmWiEIQhMQhMTsR5xcJ8Y873ZISIQg0TNGJ58YSEtWPSlKXMJlIQawmXEJpMr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G4wbb8OQFR4Hu9UxRwVYfA2fnSrV5g+hYSo9D8wt5/bZYV4kgnGMMhNXh5WCw1RrYv8A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NToV6LR6PdCHh4WG4wul5X9Vsei3AjzFKXNy9EUePDEEEtOR7yX/AOntQeHo8iFo9Huh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5l3pT8CnpwEiDQsNiGy5eHlIQXB6TBJkweULHgWiGTL3WGxZWHsuhfxns+hiVYlmY56H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qnogxBCyS2eXutl0LX8+6EJ0JdkzwE51aHtSj09C4WGMbFiKJjEIQhM+BbPL63hdTz+d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6kINc4dENmhqa0pdFwsTK0ZNGqslv+7rKQ8LD3Xd78aUEQg1hdE6FiEJ0NDWjGXReCEJ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yFqsMnV+fYnyKCy0QhCbPf13QhCEHoiKWJijyiawaGfvSx7IXamH9tKITFpCYmHo9XhO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IJaJdTGidLY9kJ6rqf0MekIJCWr0e84EJDF8yEJ8D6n0LZaPZ5ffcUTy+hC6PVcj46UL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9kIL5V2Ub6UKUpSlLhD1f819L6Zo2LzR9L7HpSlL2UuWylEIer1Xx3vve+haXRYeZs8P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Fh9K+J4XyPrY9kLDEIWj6WXC2mGcb3ddiGLDFpRC7my4o31rrfW3llKUWpCzOp9C0ZSl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hi1ui3ZSl4Lhsa7p0QWX1Me6Fh4Qtbs8PnK3hMQg0QhMsWV2obF5qyiYhd0ITa6Ioi6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ohYeELqbGPRd01WEIvYsPA9HhCEXCy+p91Fl/Ax6TKFh4Qu25RNlvSXEIJYTxczR70PX9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+R9qFi9D86ZoiEIQhBropc0vTyQhizMoXTS/FMzDGvgY+hYeF1vsZ6xS6vW5ZS6XVYYvB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TEpqtWJD+BjRCbIeV1vNytmLZ9TymVFxZrd3lfwfTwv0rDwhdT3WyxCaPZjWH0eOhiw8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wylPfhfSsPCF1zsWjG+hYvSn2rFF4TFw8TpZS9K1WsH1vpWHhC7nslhvZCbrEwz0mZhd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ydNH1rDWUXpm76UNZXzwS+GZgsTel6aJieF861hOm/AtEL3vhN0PVrvhO6EJqhZez+B9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xCbLsQuy9MwtFFhCy95qhkxCbPMxel4ej6Fh5WJ1TBR8E1XxLpbnCwhLvWk3eaPsejIT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xflXbe1seiFi/ExaPRHvY9Hi7LDysvDxDhdDcL8M6lmdzcaoXbCbPF0eYfne+larL7Xn3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8ylKXRZmaIa6nq+xLCL1UXJBI0NQoxfa/Ox8aXKytJ0QmZp50XSlKUpSjyx9iy+tMbqwN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r3mboWE8Lrml6k9bh9T0fYsW9dxWV9zY+k+laohMvYsIXxog8vCY3q1u2kRhguj6V8pd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PZcL5W+n8xRlGyjcobowxy+F7idS09dM0hO55on8RP4UGQmJ2PLGNlyb1aPtWFq1hCWP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3mrHsvhJ4Wj63ljH7o96PuW80TKTD1nXehfGx7LqTqvc9GPDw00PsTyuteCys8YT7KXr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LrP52fuGPJ4aILL711+OlarouETK3W1xNDxdEImi0f0M/cMeTz4y+9D6vAtmei1WXiie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hBLEJg8TRISzMrSD+Z5YbGKPPnL7VibTYsvNG4Ndbc3EEszVMp6PWZWkw8WLRCbp9bQ8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Quma0uVo8M8GbPMLHmyeHhcYTWqeHhLS4ePoosrBdLKNfMxlg3k1p4Yb7Zi5mWPka0Qs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emi3RcomIesXReFlITpYsP5vGGxsY9WxfYsLN6WIWXn0SxMsQ80pSjzB5uqxcL3ej8Dw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+B8jGMY8PPnDL1rZLR5g9DGs+a0axHpNZh7QWqwxZeH1Qgu2bPvY8PLHj9wo+tapC1ej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IWWiE2nXYUujG9iCdz1fwMYxjxRjLyMIfStFiYur0eEXCiWHosvSCWJSTpWtzRPVj1SF3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eX21ossmrXOjWaLkWT0bhdlm6va5miWFox6L0SF/HGPLx760PKQtqMZUUuiCWjysoui7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ZT3uly+yE1/cHhjy8e+y6J6vMGOBC0hDCy9plaLWZfxMQhBZQSP/AESm7KcDzZ1+4TG9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1rVY960wtHskPKxRaTob1S3RRjJiUTRDeGynBSjFhk7UPo9jwx4Y2L0T9y+xfAs0ZS4Jc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W8J4mq8G/wDBjz4IpSlE4XMIQgtUOCD+NBoYx4ePWV2eVlaPSdDFlo8G6PEuMvE+GaIm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rZdaUpS6BCrDQy6ui9T8GMYx4gkLwebvVC0h+4eIMSmHl4/MthLg+dPNWz8630XCxMNj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k4x7pi6vDGMYx6IWJD3eqwnm/wCCWrxyXLELDYSILKj3o32TpWEx2VvEIQXxXNGqNYuL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lEohvtuIQWjwylLoi5hML0WJNZmfLRsrwkJfPeii6aMYxj05sXnesUSEJDy8PRsYnhLd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XileEida+SDELsYx6eyb0u6wxCw8weWxvQlwIe13otG4XspR4QS/gPDRR+pjQxjHlOBY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W65Sw83K0avYy4RP4Ny/DiRYneiYfI8HovAtqPoTyi6MbFwUWJlC4PdXino+li4PRdJs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iD4GpOh+DGMaITAkLL2ujwhP82Zwe6QhCCFq2JnpS9hSxq8o/wBNW8NjdIL5iHhd6DVE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BBLebvCFomXDRTw92QtKWvJYpd2NjVEg/wCD4HP3RnmEhfbet4sTjV4WH4MY0PPsmj0Y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rw/CY9Fx1G4Jfo3BMWJ0NYo+R8eHLgfGJDY3hLvncs3qeDPGrHnwMmHn2XR4ox5QmMRM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NGi4L3VbvDGxOMbF6M/S3CXwvSE+FavC8w3pKLjTMMggul1eiQ5NFu+loWfC4cTm9kw1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7ILEzMT4U9njhhLoehjQlhdDHouNILTzL0g80bExDeGWHrFnYh4Y2J0aWJ/Eosp7OL3K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rNyspjxS49w8TRejFhsbEhedc0aqGoJ8nuEuudz6m8LKLo2MXm9T1h66n0TpawmN5byh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UJhL+G9EylEzzUWIWblZZB6L0nJMr/7qyDJmYm8wy5eHlFLhchIfc1h5JawhNF/BrYmU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50hMPRCeJ1MQ2fpcQeGPFyuBYvYsUSIIb2WsITd6UfPY+j3PgbOTFlI9Js9WJWLV62F6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x4hwsJYeE+pCPcLgsoMXwPSfPRMfI2MNiQTPzCw9Wh6XCcZer0XQ/Clpcp/6XDw/RkIM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dfosNzDF5sup4XwXdjQ0hCY+BhcsQjkiZezHh58bvDxBdLPNGv8ASx5pCZYhH6PCQn1L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0vd/M2Nj5YlMLV6PS4erZmjPSDU2vOkpBaf8A0LkRMQeixCHg33G4UfSulk+ZatlG0Ef/A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RKO4e06WPkeE300o2Euyjc5nw/vfdVh4pcrGxLzovcnquNHqtmSk61syExcIekUwrRin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lYvYuSlGylKXDIfg2eiaLJiw8x4my+BdfmjHmYnGGP0RLDZOtrDc6WUve3kbMpepsRcN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UVJExBrEJ886Hh4Qkch4TEov/vXBogvJFq+CdJi6TZaQ4GxsSunIayinGyCUXA9Q0NZn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pC/mEUohdlo8U7L10YbxCdnnpV6NkEqTRcaJi9pB4WGjEkwMeU5/DeGUc4jORYnA00Lk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PEwS0DFPSEmURofOIQXBNoTC9E3R4maJjHvOqTZ5hOj/xAAqEAEAAgICAgICAgM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HR4fDxIDBQQP/aAAgBAQABPxBaJnh+Chp5ircAMy0iFUwBu2LTPEsi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r+MuYef4ZhgUhJ1S01maCUQO/EAXcpF5IN6l6uAxqIcQqhpAzBPGYihLItrTkmGmH9Qz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PERWWCuKxMiIDQiZ/wAytq3U5HZ5ltYKxpgoYjs1DO2NNsj3L6vHEPqqYUcL8WDQuUID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TF3OAueufMExc6iUs6g2064gAVAZt1x3F0r/AHLMsrFQch38OEoTplFZ/UVZAFnbCt1T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i7gaNxWrmUvuXdF1zNhuUuW5a8yskwVsxo1/EDFy7cbl0zxKZ/mJh+YGWZLjEQx8B+Yl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Vd1KHE1thHmYMQDbiLmVRbAuKo/7MN7j0lWzrmXT4lHUcviRwwqkpqDX+IxWIo8QfcTE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XFzUwKYwRILhR3Kxic6zL4Y8ws1+JUBCKpM01iCFuZ3eZZlHJZUrEWvMxEsWmUHK8wDy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cxtvUAOIk5uKblxtynMFGI0hV7jURcVLn+4ofDDFU4m8WHqBl7hAhQvj48mVAHHwZOMQ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nUoc5RRc7jKyIAsGnKyl9/GcosYlanMaysYhsWLbGOtx3XwJyY59xxcu2XLx5jA2pXuK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hBvCtSyUEOY4q/uWDcMhF4SGiJWPje0GMQQ7glQzMVwHvL2ENwIQp5Y5FuCPGFlNJqYV0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MocRq0y/AxWpUS5eSmV3zLib3EvMFEpHBGrjWyaRaajbU5mu8zmoHlNr/EbkFmphueEa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GGouaeUohC8RM0DqMLZ/hMRWtuUmIgRvtp1K8/1EqjLEB8+4i3aU7L1M6OsXDVy6A7lp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DQG7mVt0zbOWPUDheYcDPwBFLePEAaSMpgZCATpjD4msofI8zB5zF8fcpW6+5VG9RDx/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3GaJiVZqmDV2VUsRaBKsajQDKrlDjMQ2o8zNvFRo0S0cahSQwPTK5uDuAPNMFsKSDCxY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aBzEsriB+Ze17iWZV5C4FVxC0kDXZGm5m7dx4pgDZ5gdJkfU4l5gTLAWr41GjiLNS/Go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DUphqcy4Fk04lXnEqjEsRXm4so6QwxEnmVaOL1EuoMZkH1AV8WsCSrIFPwBX1BsxmURy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FzGIyI7BqBjEe7hVlUFTldXMCoNxwhNI7aZSrI3I4UzmZlQLlm67iOJdzHRiGU0jriWC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+BUy8XUca3DbEsxGNQtNbjrEsOdTIxCpuINcxqrlBiMqdQGgbhJmAW4QKcVbSupYYmiD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t4QCeIaYYYTGx2qNmBo6pcIHpM18ENh0ygRglitrxqaMVRRGCOEVmoMQMQLYGZt+Jb1A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65Y1HTmXCFC/hq7qGihmZGJTUYaJWZ3AtWY6jFdRLMTIZlKHEQkeZpMYyu1w4xOkCIumG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5ltSw8QS4C6xHpBsgBMmYoLWIMMXsxvIYW0UmmCpR4l1kCQHStvOYoFMrdlbyRnzvzEv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1VSzWZQzePBHAFbiFukn5Ea+4j9wS1l3BvISi0HPURRk8kFNBn9M0ZdNUwZy+oNBbxKL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sCOEDzBY8sFvOY2zUFrV89S7PPbErRmWYFYv8IN8YgVtl1Crz1HKvPmDpMg3KGEC76gf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NYlsRu1rxMmu4+B1Ao7gWXzEGkxLIC2DUAMVcPUC8jWepdkBySriWjivMu0hFnf1AvEq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UIOYJDFSx4gZ6+Hdj8BzNfB9h8VXxrMxUCj/ABE2qpv3ASUzHcaRcYghJkQxjh5g9ync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+4l+IjaXMEqYExg/mEy5AqCUTqmSDFyi+YBJzFQZqC24FTbEdkCmZkAzBGxUbTcd07gg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iC9xLADmATEd4lNRu4PcHHEF6xUSqX+JkqyTBjqBhXCaZidTJkIGrIO9TBLcBAXMO8s7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WAeIkMRxEJmJWoleJd4hqIRfeUF8TIM6QojeKqAaMzt4WatR074i7ZzNppG4pFkFEYkw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RhmXVYVLI1x3NzmNfmEYqaiIseYIji8oGcr6mAYHlHDqK83qKFO9x2bmRxBnEtytmSmZ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VIWHRhapSmJGCtwqnLCDyijzDcwiuMYhkjTUSzTEHxLLiU3BVxBkRCgJRCf5gFuOrNS4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qnuIFAwDamJYhI1TctqssBScPmIorCdfB/GIFQbvancG1vHLzFaj+yD3jzKPuVhd+4rd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Y/EattpE1f7g9xIdsS13UNFwxFhiY2RLiFUDqAo1qMFxBYreJy35WVXCy641qocqXPc5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bnDOIVLKb8QrNmfcd1iGMZlpvBuUiBEgVSHmZtuITsmTxEvhB1Ot/mNQ1zfwYl1E3m5l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E21qvgVWYGfMPLGzU5iOfiqhM9y4uKh8B5gkYy8ZgbLWpiPiDFxZgVFjuHgumVA8S5Yj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G4FTKIn+JdblGBeXPcDSGGWeKg0qmIuG0MEX4Ck1K18XMymFxUUekxdShjfaF1cWpszM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BiVcFR96iIymbZww8Ru8wpm2pk4rzCq1DnMpDETuJAaiIqYAXHMIe1yhbgK5qXmADzFu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5hC2QUpmQ15KQc5gdk/NQ1FSd+ILWkojmi1T4VeJrEzHDOYMyoHKY1UWsrGKkNNkLxcx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bNwBxcvG+pykq2kgGGOsS/cuo0+IezUwd3N6jauC4doKmIuyK2mG2BUKShuZLHvEvF1u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KodPhheJgVxAFhBEsrMqBYlkdrNyUIGFe4tgz4iN6mJWBe0iIFA1ElYIbaSiWQHPD3Da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YrH1OjjuGRDMorp6qfkSgF5xE7tiPMI3ylNczWjUSsVfmEDTsOYW2HEVFssBVtyuse5e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qViAMGUuArDa2r5HZBsMxBOLcRDpT/cM8z6S/uZMuYr1Ax/2Jm5zmqgi1A6hupVZl/Up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s1GX29QfjqFVB7iXqWmUBvDF7ly26mUKrMRuYFfuF83XmHT4gS1ZcNkNOIjWmLiDF3BC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yLTRF3OY6mUwGKcQaIxZTAsmBHbKxDD5gjE8i4FLcvEaeEEpFXnLVcaaNMbENSqUQYo0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O5ySvTLtwTKNTJBpxOktr+YI7I19w1GXUvBm/uJUHMG6QwVDjEBpuDnMZRJeIuWmLqW4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KYlBHsyxb3FrUbiodkW8Q5sNDA3uLH4AVAv4YmJ+0LIg8QtpgwzJiZh7gOZtEsgUJUAaj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M+rwmq8Tn9MVe+I+2UJWgIbLncra4aUFsZsRaxFmOJbHyhEMcbij+4clStRpLxDLIUtm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rcCKZUtagZsJVkFlcRCxUN0lR1OKCJCbIYl2waIXZzFj5llEbsZmoFjuAtOmBoZtKpq4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yviK7RLqB5gaNRVLC2ZDqALIZxzA2ExIflAYTYEUCWVLoaBiAasYVLiwOfUKGZaoRbWn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mD6uIWKbitquaZzLFCNw7h75mX6xKDW4u8wbtIhWcSysZIALS55eokDgPKOfH9RxznxC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nfcwdh3AV1btlBgfmBb7mlVM3ZiZJfcpyweplNQf+MTlv8XAGtx8ZgXnHU0RJoia2weP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UwYmZlYPmdH3OQxdXBqZYS9ZIzSKxbBsmXMrxC8XvCYrJncRIrHDmZE3zAaiWTiYmIID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AxNsxwEM8RwxiZgJYfAxHlPKYI1BeCMPcGrRWrcRqBbEpXxKIEABf1LsXcrMGhxKsl2i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KgplKXmVYO3EtLsSXTqMOLgZuIS6mouMyqbgbOImCeGNNRs2S9/GwMYi0ShH9QXdxwaz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IlLUuKGItlkQMx5vUZyRrKriN6xikxD3HhxMNQurmYTMvRgHT8g1HZKgQxHaqgVLqMob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YXTufmYhLekR7PEU3ANPMwti+pa4iLlwJMyUJ4x8JGVPgVQKzOuJuZkGJBShiOkHZLzD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XMyg4IEXeYqPUF4fiZpBUFupQzFbqbXMxUskQoStyyryx8QjJ/coc5IgMgwr1iFMxyus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yzJGlFiFpIUdy7IEUuPzLAtzzcB0JV46nBxMglspYtGpELEVqhBcYBVVym0/1HRrycwd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twRxdMVXW3uCiX7ghgim1/MI+ZeFubig1qV3GgBKy1BaS6DH1HAVo67lAQLrfmABijcs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FxyoB27ifqDF5hov1LMn4QfaoEo3fU5E6i9Rp5h6GsZhQ4jhwyqYYZd+Za8yrsQr1CmV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z4hmV+ITkTGqcxjcFkPzHnM5JZcDHEME5gTUuzUowQlHDUwLXPwZe400mb1M/NzR/mPl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zDNRL1HtE81BiFMeUxUTMrh1DiiIrMCsGCAxLhTcBvEqJetS1WwUvUQajY8S0vGcwh/q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cCV5ib8QaImxLUVNJcCcVDNIAKbJVGILaJg5jRbWYFfEMcQbcwcQBZWqYRcwieJeIM5m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hhwZuJwJTluFjEsNmYDAETSlwBxBM1HFizxHOOYrUVWpZwGYwHcTOdQKIBLIBG2nehDl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mEcsSdUedSvgDbLCrwNe5lfipgsBmf7lLxLJ366mEbalsGYT6uGsQcpRv4Lm5UYlSHAl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POyZJLI5YZlZmisxsllu8dTW4jlhEphZQb7hy3T/ADO7cAYS1hAozEO5QaNShGRLRyRv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kS4CvcSO5ZjmCcygxFVTpmDDcMNwCmMwCnBUYYEsqNMTbuoBVBhG8TaJ4jsZmQwxKGLg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Q4AeIK6ENgVXKQI5BmFTarwwcFupQj+oW7qhhYMssw4IBpAHBPP8ylJuAym0z7jY3ww2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zvxOz3BQZgWc15goPzG3ubYx5gi0NPmNmHiHiIiN4rUY4bIOaahXupReqm3ERo3BTGVT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gqawQcxmXzB5LlEIZOZxiNzJOImtVUI1cL2gPJVzIY3MijUDO2Y4fiZSuairwfBWL18S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TITF2Tp1A33KzMUSzzLVfMBuUViVbmJxu5YxUpwgaRpuF2tsiYlF3zEElbuIrzKTaC+E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ZEox9Q3mXePzFpja4mu0hSRRYNsDmpm5hjHOBCIriNc8QUTSLRAzBwgMnUwwYnhFuJCy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B+TaKhpmFZxMiAtxbOCCi9RQMDQlZqCuplAiwJdUyITB1ABoPuIDCg4Jl+e4bKjdmEF2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RG6zLweiFFqOpobhEpzDzndFUCyaQUMJhHYnWDL3URoiOriHWY6AalaO5fxLobTWIvfU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hAlMRZrHlKIsZlhgqY+0y0+DBv5XLXHXEUBHCnEsUGFGlzAWBmTaJcO0ONxRbwh4hUxE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i2QNsGnIVFKiLxMG4YR26glc6cxE8zOSRy24jMuvwhHuXKdwHkh1FrSMauyOHMu2KvKp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1Mn6lTwW/mO6hqBGtkaCGSpSu3BMW30yi7LYTnIwCxrFswLKXx7gbC2IuGMVDeXuKgP4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JwSDWAwQy6sO4ulYjmWgfiB6l5qo51CuGfMRutw8CVTBiY5ZgEyab8wrEGWQnoqcy9Cw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eYkMy2+oaYQWTDqZsixbifcvGfqNsJr/ADDVTbDqFPMFctSiVh5S9Sk3CycSlEPEzYNE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G67QCYC8xTqr8Rw7YiTHCcwVSTfqYvWZtHVrN+UssSvuaVM87iWSq3GUVEjYVDG24k4v4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gLEwS0y4lZ3BRpg5hqY3HJDLUyRxhyRu1UMbnRHBuN8IrIMMqDNTWEuLmDlYLgs9Ew1F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gAfBuGrxKipcuE7lFRF4gu5ZscMXSPWSN27xC0mSIqxim6uoXxLzNtwIMXFqATz8Ctqo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FUYTWYA5hJdxwTFyssNsCKmhAs/zEJxqCJ1cuIPYmeWAIsDmUEoze5QiyKxMnMaMUwUy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fgTFzKuVRiGSXAdxMcTDAGZs8y11AqBs8S7MHtFrL4DdlhwsajUITm5li+o5Y2QJlMVQ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FuYPiMbmRNaUOhBZUDTcZWoEHCWgpgw6O5kxFUC0xOEIMHKwLpFeSoaS1qM5qgAU0xA3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4DGI5xFZ8rucoyoLz+It0W4M3uPj8pctceDEutzbwczQxUcWzPcujxFWzBxAEGDVcsw9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3ZRLz5gKxc8oJqoVEAAOoYP5eYgJTFsZlXqadwY6meNwYY+FCJVNQvmXit3FVTFTuxs9T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C/qIcsVhBRu2LEbmFP6gAMTPzMI25lUS28zfcNcTwlpN61MHcXW5kcQYr+JcyixAGZY+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ALAxHGpk/GCDbWytymSW8TNQ3iLTDUwQVzmLRbLz3BvEusQ3KKgXEuCrU1BxGrzKVjUM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LqK9xBEzfibZiazJbFcpkuEqVLuWYYjnmU2jNstxLJkzODMaJs8fC0xFjKCWSjKCQYrcQ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OEagbqxCvuWN4iLNy6JRDZAr4dTNj8TD4RnpHO2rjYVMK2BTMzwZigpTNaj0hQuIdBuM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CzL3ELzcoeW2oH6E5HcumAu5pEu4aiVn5GERUGBBcCMLzgWR4D4eYgSpggh6gzDMG2Ym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AIZcgXHFWo2xjuIcxVYjuGw14IDkVFTOI3HTMagJKMINVUrBHEK/DqyF9RVqcjqYsMko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EFXLnmYu5h9Qw6C4vNbhsjhuOzC4gV46ge1KFarzCY0l8SjoSUUXFotOdTAhsmoArLwg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2icFRVY1eyU2ZHOZY8IagjdZq5lsgvbfcFFcEJf2yxRcaqP6TLHcRdfmVxLDLMswKFt1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f4QVIZRXJFUxAuKGknqdSDCGY2a0zL/MGojd8EFXOpZgnFksmf8A2UNfiJ+SbiN2wymY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zFbicTcRxKXFRFRttbB3KJWcQYihFXuWHtBhmWT+EHVRLcTCMwDMXVTa+YMVx8GCyFqD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zBKzdZlJ8NpSNMCEFzHDEUNuvjXMTmN7j3KjuLiZPmCDGPgsylVn4hW5hE+46RtCsa4lU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VE8ot1AdTK4gHECtksGDWY4QXHAwF38aDBEdB3KvDDl8T5QuQtNriK3FnEMS45j9zL8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tzMKlA3KBzDwYL5jaUDMfJlvEYr1VMMVMSo5hSp1NF7IQ+qhd/CsnGZfcUsqEwYqJVs4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dTDNAQfjfJKMsNtkPMQl8zSFmUOCN2UCPMKnqc0RccOJnrmLMbYtBqLQSxJfBU8nMBqH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eoFkaMNbgBoiCMIUKIgFRHEUN3c0riUl6JZAHMEl0EhcLkApNu5UCt1HCjM5vHxApfxE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orqDlcty66zUJVwbVcwUXLmPj5lBA+YqRTHAof1C9NMtGAj2Bf7mDJSYl2aj1VXcWL8c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ZIhecdS2/uKlOGDp+e5iOIvMdQXM7XuYcZ5j2LrzASmFXP8AmIZcb4+GoMkS1WjcMDut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8j1RqDUuGkU8Sixc1rxOMTiJmGmIKrxEzMExIK7xcMQk6I6i1qYKiGoc+IQUrMdZmSO4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LDDcbsxBgMG8y5W5eZlSDEpqU3BiBWOUoeUD4rJLqJm4GI5cIvj4kJpxNyoRGGPUcsXw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p3HJiBH9Jl7hZWYjqfpBbY5mieFfBURuXHEVzF1FK3mUwY/ZLjgxEagpjUxZmQw3ZAUY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FmoTq5jMH1Hp7lT4NHicQXSpSyStriCGoxUMRwzFbG4aF3FmSVEVysHfcFLuMYIuHPJA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z+4FBzAYGYvy2EGyDChFiw+AqvfyLaLKMprEuGn4NqqLuolMNTwlhTBML4lEy4lNzCM3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UJiljJuVi2WN3AjiDZFTFVu4hxfiMu5zEslUMpPCKFQwuIyw8R1HEcIt4IrSYCVpKYSb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6gJ5TMxEi34XMEXIwskqYJzFK4xFQ3nEdIkOuyWNG3c0NutdRD5EqIppwzBXjEwcJUtq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DiEmCMW1CKEBe755iHAV+ojDDxH92c4gxccQrWIF+JUxogqgMRtoOahkTeriPPUImxxC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ggFGImY17JcYHTUOU1TTMBiVeZli5Vd/UaHicr+5wRYg8cRvT7iweXUNt+YwAFwzr9wM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XMbGMxKusdTJIlzAuXZLC5+dEOoKpr5llx8UplX/ALgHMrWIrdMomBAcxyGWspoQ1Gkd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UrGoCtRk1HZUR9RMeZWYSvhziGCVuEdpglgDEzNTdzwiKizLGj1BWu5xKtgTEzeZQQcx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bYtai5LYNk2/iJzC0OOEM4xEUalAuUT3GnRgCmogOo6xMlxZj9SqGorlK5d6mNFS/jcx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DmrmT8Lm4YMuYwtRglKZXbKc5kDD2lMIGIllMSy2oKi8wEwxfqWOtOz1LZmisR2HcUWwc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4TR5lJeMQi5mw1G+Je41SxS45ZxLlXBnxEQlsSiDUWDlAOsQcy8E4i0VODFxeWVculcv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7RKzKrD+opYyConDM5XNYqGsxMQaZdyorJQxA5IVczCF5YNkulFzKotVBL1GFxx9RXL3E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oOVjMuYLd/EFeEzsHMQuuWWZ/cWKi5girApuNvlM6Gb3FRWqqFl3U8JU98St/FxUDuIu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ylX6lKRRlgoOQgFBwFncGeacszMM4xDJNdQwjKhGu3mEMCjEtccMxWYWKXEaq6JV2Org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yCdSxuOMT2zFxxFVI23CqwVAwFM1+ZXrW4ZKjooJx5lW4nD+YOINNuIp9dRY8S8SxFtT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uMuFrglhgoOpSpecwbiZ8QxMtXMipU21FsgKF1+4WUxeo/yT7ItMMmIqZdzB3FjjaVVG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rMQsX6TwWx74iIuIEL5gbuDUdwbmsp4gY8xO4B9xsZsxNo51NLml3FSypojwgXjXwG61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h1hiFeMQ1iMzpGQNEaVM9xBwmKVKlosSpqLl6iplE3BioFalgiCplAmsMRZnqVWosDRK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iMXOOUCIXkgxCoJLMQmjEV3C9dx9uI7plhcZMFKwuJYUuvcyNlJmvCmOMGLipRrUSDcP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pbuJBqaYlZgoiLxK2WZiuXAUF38AtxSxb8QwjuXmWxDPPxRUrMCk9RDO/hEYXMAbgRmC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OepjxMETSNGXi4r5meZYwqIDLGor1uVYZS4RZUOGVdyhpjaEPSY71MOXEsEVMleSZLwx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77jRHXJmGivEooaGW46CVkyQSssX8TALzM1IyuaiBzMg8CZHHMz9cGj4nUDiIeCXQxzk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QtXXMt7R2MoN/pBQHLUcQK4ZlwxKl1zK3cQVrCzEqcGOaBz/ABABRDX+4N/xLR8dwzmO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GOkyyVbCaEHP8RGb1HMRFwVBW9/C1ZnKalguMXEFwYIC++5ZplZxNpnEQeyHs9Szpgdx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glBK3cVXFxVmpilVhAhcMMxK3AXAMIMACZa+OZ5mTcLGCA5NxVzqEjg3BUtmWpXBYZbl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kpGbPcWIblEqCMDmohA3GLRCD1G2B3cWMT8ogiKhSWbjb7iVFmVQKIUxvnMpILZQyi4K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j18eMR6XmBNz+UZ9CWMRUC4qICjMNOYw6qIRxzDDiKi1KGoFpXwnFjoauIiyCOsw1C6R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TINND9RCs2RInNsLL0+CeyZDYt5iSGWdM1GMy6JF1ABzEhuZEqptCCINwgLnqNuK3FSP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izUGpSqnMR8XAu2OCnEpDEVoRxAzmFidT7+AT3MuZpxNfFYgdEFKvMdqzUGCpmaTndy8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hmUVvEFFxHE35wZz+5tEzB0g2hC6zC90yz1bjRi1DoYdVE2uLlRXKsqXHRFMsxhbQSou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HBepkW41KthlSpfedcTPHMsUbuNwPEEohDiK9TVc9S0GJe6ffMe0C+oACLszEua+niYd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xCA+IAqtxbPDuCsGmFjnUz9S8QczygVFxPz1KZ/uX1G37gBY54uFJkhVR0xsdkB5gX0Q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uJBzc3qO7iK+BxiqiViEDK8TcyEKVxUFFQgdY+C2EPUxXB7ipiUvzAKiyi5ghwQhtM7i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wFR4gXAxiO+YLZhrcGXmIacyu5UAHwKotzRA6zGuFyswU2GIOJgi3LzBnGZzNMoSGOvg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zBmDxDhuKMLQF4jhBaYgs+PCaTaKor2jpPhbTIiErGZk1Khyh+oJmgYKgamHKAEcyywn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qXEc2MDUc3zBoMkVq2MKUuZHglDikJwK1LCC3LiNsVMV513GqqcTN3ALBGAGDxKQmymF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xAV8XTLxNxBrxNIVU3D8IFtytymk5lWL+4/DbEs7mErGYajdQzBmJMRVqC4l2pVmWl1x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gwFRFyoF6hlVRsS2n5gVrqG4aZmeYlMzriIjF5QDCCCM7gbmCyvMUEjSZnYhaVmKNqUm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5O4LurEFHPmXAlho6iaKzxUJTTVVETa4xOfxMUQ0rTUBF5qc15hJjcsXNF7g+hEQl7iD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iYuMhLRnxEXAIhBl/MsrFhIY9EzrHG41cq8Syq5gV0uC85n1Hjqcyh3FwX8broy7mXrx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cSoQ/M/8xe5kXqX/AIiEqiLQ7nqofufxDnMo/FQqX3A/U2QAu4Yl0acalxmGTiV+I5Th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NrC4aJluBmoMazHSi5phxDWZshgxEwDuPpcod7gPhMxU4+Ggxbj4jN4g1uLBzzEqmAQ1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blVmLcNRMcQZmELqcs4hcTacziENR01Db4gTcC2oodzXwPMDGDNwwRy3Cz1MCK4LdP3D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EgVgAmjMdu43Esmag/cNY7g1WOWBbF2SiXJRkQSBzMyOY9JDU2Qh3bMYNeYniKdVRGig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hXcomkhyshgHDEJ2bIy4VTM6uoMXFiod1alPM3KxHzBEiTSOCA3iXRArCwXCBVs8JpcE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HUdMUKtMpW48Vm484mIUyqxBL8ZlZ1MqzI8zCK3NQSyA4RQIwtWtTeCiKWIIWRx8DuYq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ma8QLzMGWM7Edw1FiJe4gMZbgLPbEHkuFAqvqc5LwwI75P3ExRE30xcq4AYvGLmU4txB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1WxZY1kc3GkWTzCNOkyl78Wma+oefhc0mUE0TMsRqW5CHvXLcwzSaj1LGsEo3c4dTJqt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cwKVuKjLMARxeDxEOIDf39Ta4Z51MilwqsG57lzOUCsVcLYma3EhXEA7xBwtqZTG4JmB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zmqiZg5gZl0ksIb7mTqIQqPca6Y/gjguNLcRn8wI/AL1MIvpNzFFUNMNyq4+AxZgjTqK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n8omO4l4l4hFnUDMqzGDTMos6mN3DfwbfHpUZXw5gjiC4YxErJFxqVivgPSLRUuViDWo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1GAhviMNGaZ0RVTEi2xMVlwuOkJqlnAQVwRMZjbxAouagwLeohtM1n4iVKCuYMELcHbT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VlFbYWZ0vUArwbgrhQairfCD6gfwQGowajT9xFUj7nBeIAsZZUy5jAfAY1KRxA5ipUCk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5jFpxL4QeI3TBBmLNxjAg3FUBtEPMxFUULvMYG8kosqv9x1DczUVJbEMI2ncvzBLc0mU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ValoVENobwhSXGpXcTxNpcvmLu8kQpiS24jO0uiP1GrCFzL264mBhAF5/EB6YKgPUJ3O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po13CK8spc1gwd6JhLbLAuIRebOYatFVj2SiVVTPimC6rXaDh8C2CkWcw+YPyrmbI8ju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6jgPMMIUDHOG+2X2yogYy5qWMpKbd+IJ7lqkviD1csscVXE2l4t4lmop5TkuPqJD+opS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ArmVtLXiZ4/cCtwFUw75iErMOvzKhjj1MtwpPaKYSGPUvMQMXXJA6QUysw6+UMTmCXBv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jdjEGfilwuri54nJLislj/GX6+HcN5lhLvMajFRcV2EhiHeJaBjJHMzBm8TEMomZgm03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LmZHwNEuWgZgUKl0EfhRYmk3DnEtUUamzxNvMfOBNkatRoq2YLuAJmoDR5goqWQXmGSQ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xVS3A6JmV3V5/cBFzJa5gUMGfEGA8VB0ULNIq+Y4jWJU/eKKysZGskAefEbOI7momVBL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5MRIcwg5gqVCEtgqMuuYKJtLwmPhxLg3Uu4UHO49R4idxRSLcQ7YSMGc/UWo5+AlOJvC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DcTUc5g6hjU3cIEMMqlBOUVBnUEagtjMLTWHuI9t2ghnTKsm97ldJVOo2oVq5U2WYjuJ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lDKrnAwarHUVHRMs9jO36jF7N/uIGZnwBqChLd1zFdIFFNQMwA4jSOpeZpCBj1KmpsQB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agH4yFIXKJeYovFmNTBA5MY1hmD2RK3iI1BXUq3co9yi8xw5Ir2wTEM8QmAvi6lm4Kg5z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A7zCx6IHmYQ3PX4ge0FwYHeoBeO4m8R6uFsQwiVzqJUziJZFRmHOJk/1ET4CpWJWWVTB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LeZtHT7i5lmuIIswzGe/hW4teO4qoN7xPHzWIb7iUQUzSA3qP/CBqNMMLNG/hYMSnUqM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s2QzlRY5SUEPwjdkJxUpWW5i4qDMdolQGcMIMdzadMwKlLgYjpDeuZUCxM/GlYlSza3B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B3UdhyEMY1OAxaR/5AHFGswy27mfOJpVErmYqVSuYyoFhUgxUFVEslQpqV7pmxBkOo2L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GI8ZgxBKr1FmeYl/AQgpWZv6hKeolYQ+BDUba3BVXDIQq/hQtc64hXLDXiXA1DZ8QyeI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1FVBEVdEt7i5nMzVEUhdtRtY3G6Z0x4leqidSvMBg7uopgV6+CVBrcs1zFPTKbHuJzKI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/wAwje0wMAltKgVubd2LTLDMBz3KNQrIdR0ThZgDjGYuGtHqLMYwSw5GKEuZr23uYBiM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udQETMUGLHxPExEIV8JK+TEGGIVIJ6mZQvxGbGuiB1GcMSTJPEIwQfFMpruCtgrzBZcF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WeJUrqGAJ9TwgPMcsBKhmX+IZQdy84nUHGJudyrgVxKYK64haYVUJK434+DlHEWImyHE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CFwW/EEdwZQZitgYi16jnP5jiKkvPwyxWYcQL1Krmcym4bgUwyZgJ5hzUrmBcLHMXKQE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qMRwQ6e5gagZzNR3HUKR3SVmdJc5lSoBUyhRCC4gKmmIkrO4lRFhonhMlljAxtQhwIKD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VykqAF3GyriL4cSgsY1Bq6r+4tWzMNm8bYpsuU7mDE17nJ7gmGCBzddTDFFQGAFVDaAN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VCuXP1OIxB4SCyGoJbhlurwxDTuM03DS4o6jiGYJmI3xOcylEvSLTAMrbI6IM3BqIhN4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u8wSPEq27nEStvubJbWCCqGWOrcsJzNJmLmX+ZluoAxCicTiLF8yg1BCXLmz4TmVqKfU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PixuNsRsxqYiU1MFC8oNEbUDd1cKOYVmG0/cusJLBQq8tw1XP6mF2QXmI5DzABDremJp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UdzAH1AwP1MQ1rWqXFoqKcY+DmGI7ixqZb1BrTGsr4Ph/wDh1DEOYU4g/BcPtAuql6kd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1FGHMpWCpvCVrEUwKhmVe4Ocy7Zcai+vEyLg5lD4gdzDApvmXKVxA6gUQctQLczogYK3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LJuH9fCDDGiDZKJCOKlKzqVe4hfucrHPM/abyn3EgRl4om2NS00QyxMTTNkI6gxRYl5g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3HWsy+amSbZcRLxPKNJ3qKRrdYiLgp1OIC8S3UDcS5m+oFEDG5XcZu4CsDDZmPT4U+Hc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UAEuwPdYlRUalrDvDctvqJ4blxiZlziOOpU0aZrusOVlBkmls10y1t68S3EcFjc55VkA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EqoMWjLjFmalxHrU4KxDdbiniVUbaOC9QHDMzZjBEMTUYiUqXBqMXcFVxSJGKC1LNRMz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aZhXRNxxqLEHVS9QAZjBuWE8NxTTr4Di/iPMyPPx/EFHF/ChthaLKfmYLJYziK2uZhG4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zKvuZm4Mwxk2Ep/MWOvM0mUV844ZUtURIqQNsxLA54mBsV31CNtTHatqarriNIHLEoJj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vUV2xVEWGDMUsd/DiFzWfxLpL/8Al+CMd/AUy8TmYSkiB2vMxjjipaMeFaIjTUdatROC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dxpeYAmeYzsmnxDLAqcQBJVXDP8AcdUTJcI6h+oJzBL8RL1AdVB09RGiYmybxLqGYRcw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AlRg3qF3mO4cPxhMjE3L7ly1jCEdSq1AtubJRE5hTuBBCET4w3BA+YFx3ECJmDjUzYtE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W4gVHpuVTEuBUW8S15+C3UxiKYAuNSrJDwhaUzZcYbWjUELES1cwYMeIEYyAMHM413Eq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NzZzKO5jSaIrarMvuEbcRpxA8RtKzDF9cRYlsVDJCRUgiYJDq3EEXdxq6jBzxHO0ujji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zAbmBAIJ3BcrceEvMULC0zBiJnMwpKiYV8VX3BZczCplnUybmYvMDRUyl3ERYj8tc4nA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MSinxmI2MxZgyzC7zC+IPcvMWeCppMCCie4qVTIXuLi4OJkzLWrcKq1zKFXKjUZ/MbeY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OSHgdJQg3AQapjqiAC8bWMnkIwRuqxLgv7jAGC6ZdQ5SUF3c0sFzI1R2TJLSBnE1jv4c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xW4OJf8A8OoIfNfDrEuQBOUUnf6hGgbhor8RmunU2ghzUcRnECakqklXqU5tgxiorca+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geMTYiQOYztzCh/x8MYiKyXCnMPEuGY6SUZUl03MErEbGLG0jEuZIRIeUACBbEVEp8Ss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rIwFOH4Nm4kWoEK73NPgCHceY9fBTfxIRZ3KOZyEynPiYj4jLjE8xCxExiXE3XEdVUwR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T9o2m1wwzEvDNrcd9kAsBop+oyuo2C6g6HMarREErUHcLKEcq7iGHc5mGVUCzMHBHoqK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IKdPEDzY7sZa0fUNMRiEmJmXKMNwEeaaeprtQIFpgDdyrcAmnMeZkwsTFLWKbjqLLMVY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YgSCGNSr4jBlsZwRaI2Ziy4g7mbIRcxQ6hqLPiPb9R0rmDymScIPmWXiLc2ubhhmEXklq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5hrMGorhGm5rvubpFXiMSmoawwVFYeol8RxdwcMS2QJgJ3Nmm4H6Sw9ROKq1LsOYbJzG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WVHi7tIF4lEXKcx3LPE7XP6hBiZUgVSoGKIEdRMwxuXq/gioMMIwtsHHwuXGXH5ItfA38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MAF4ai6AG4RShUvRY4SOiN3NRzA7TOYajqbIv3DCMH4MAl3rU1+FqOdQ0MyWSnOcTeIr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ViJ1DKBWYOibRVF9Exc84oWQQ1NxW5io3xAxFUzguJUNyskS49t7+Am/7iViA2mkAMkx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KFRc/wBxV5ixFtrqa5g43FjWYGIC5XwqaIYUwMQBuJXEMIopdRcxpqNmoL3FCmUuyGnc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mAmJmomEE3uXc0RLU0dEFdRyVXLXcSVGxF273LWFZhoqDWCBUHMTk1KRCzFxXKKdRNhMD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PTlM094mKpgzAjCASp7lzhjiICAXmfnNeJWctTNrmKbIxVZlAu6YcqSYiHUqtZm8N8zA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YQ3qYwzmB7iK8xROBlI/A0QaS73GG2E0iu6l4nMLDLiXfMsYdS7PgBBCAqIuw+FWyGsZ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Kq0mlTE7MzBlGFdTHG0S4o8zaXnzE3cSph/tCafEXxfUGWDpRRV6jPav3CqPdRA+vMqC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HhZEzd9TFiNVzQbIrXhRUlZjtxFLeqIo6ZyI6xFUWYucQWEKGdxppZFeOYvwujiXn4Ll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xl7+AXCaUckQN0blXDZcMyD7JdtV8Rt4HqO6UrcTt6ljaYgGXTUG/UIlZhdTbzuVExFb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k1MzEq6gzLzuP6QbY1UGfECoqfIG5yDL8zaaxFLUAjhi2QS8xGswMTJ4gb5hYxLJlh4X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zyzKMyameYge4Nx1BcwJyRcQwZjbULcSxBcBuJmCjMHEFsTERGHniBLslz4A+I8xmUwz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zMUA2zpZeyuIRyXPLL1DEVniW5Z5jlEvccvMQqnmAudmoIXGxlpHJKa1HME3GcIqBlmx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sTM8zSogtm4XcVkNy6XFAVAbxk+IUmDuZor6nJGYOIhdo5Gk3O/EY1GKFtU2MVMrdxSy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BfECodfgrcvMsqGW4mYe55oKqbgwNGZRNIryxbpHTmKL6g2RbGKLjMtzqO8TITsh5xBq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qcw8w1FWpZinJCTccJxFdMo+FZBLDMmBjEWEuJkomhj+kuTFlMCPcpdMtnrgRNQ+ahxZ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pZd7hCH5lsHRFZK36MQCE9LhEIkStwbSq38HWIwahqXmD1Fj4uX8sfjcKmGZrEywKwkj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eDEWowjRMMVEDylYpIjA1NW1HlMDLEA3N+oOSaYYFxMQV+YLB85g1L/64urmmJdQgXOk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u6xEkKkuuItZI6NQcS79TmK/UYFHEc+ZTWYtEtM3MovxHUzq7l1Fg5i/EcwMSu9RDKpr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XHBFMkOZ0JUyliK01L8sFNDNNsyi+plqB1MjEuUZgZhAVKBFDMppxMn4NTLEKGdxpBCI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VEc8RNeUasZQNELFnmcxqWJKhnklTnMausRF4g1VNxgUSKuZe55ReE/MbXUAVa4Im1cR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g/Mogyk0UvEL3eoI7Z3GazAOYo4zd19zz3EDaQtaCCbRcGwGoCIEU9ICMyxXKtQyXExK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AVHxBDdRFQviWhlMmfzBjlqONk20evErVuo01qK4T2zMmKdTBZmA5MxpcsZhzBXXEsbY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YNRPMsjSAgAhyiujN6jFS3F5jrU94bxLpIUL+KkMnCY+ADcxTxKEfMoiMp7S5dOWOxnX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zWrpPxKMXfEETMbgjBADXBFRY4eZSKorlCXZ4lS8QmxUIb1KPub1LqWbjYlsLs0il/L8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UczDUWpuJrziqgKdoFHwxl1GLgFSrqnxFGGFLWfRO8HmJWzM2zBKg4jyaxBLpuWmkgwY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1G+IocXNkYi4FE4hhsXFRxUFzMpVTmLFhC2Q4xMxXEsGZdy63MEu34fUP1CGY6mT8cZ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gRlIErEGJZLENDkmOKXPH4LZhZ9RLola5QEeTUavE2mXiNGLcHM7LiG4IRAwAbgLeD1B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t3P5QiN7mOo3UbpbnN1CVDqNkz9xPMW7SWZjUrBl4s+oU31c2qHGPEsYqoEPMtd9RtNw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txaQFkwPMTNxxBSKsKsGjMSaYFHKwSUbj3mYb+G0Go+MKLSIsVHVFMsGCwTA2pMIVXpj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tldQW4WoxLVKlEn/AIgKQhRtmLzLqNVgzMtM4iJkVEtOiCtTJf5gRal5wHcK4biS7WRK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MO4ioEyuIYU7m0bQmqDZndQUcRNKr3BwR8EbH1BjuphSChhC4Mq1DBmTGWZg0y/skta9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3khlijcTCl1xDhr8Q11OpkCZuazaTKnVil+YJUTF8Mkb4rECyawTmL0jMvivzMHzFhOK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uDFxFlx3HEGXLl6VEKlpK85iF12whqOI/D8agFjzFOinuBoiuoCwYlpUalkO3D1Mm5xL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85lKqHqEqmAwxEvUGJRcJR8bQY1a/mlc3L/Hw1VjBpnqVcK8S1imKnG3G04gDKxcPgNs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ziJKl4hcuI0hiaRN4nBUCnJjqcgQH/SLeYUMsyyfhADeZW92zDjcswbgzfw2ziVcYr6l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MYlMULWVZnLAxll5SC4DpfuIxHpuNIMyviMOsX7iVnMdFBp7mWqhC1lcCGIAkwSyIqDX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DEGO5tKsPg+kG4Q02y4VQjSQoXHLaQlsENAqoqILZ2y3KKvUIW4sDuOXCGGYaBxGqpNz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gMw5QIm8QmTcMg7jW6hdwaJY55hmbbjbCqJTc4KqKPiJWAZLjedxsqFvEvMIHJmAOXg6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ZuEkXLEWZrLcv3P2hiblJllzsQz7lJi9QG/gMxfxuqMdVOJmHNRjL3M0sVx5fym1jmZK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EopUzMlsxqDAl+IKVWHMSgOCJof3EhrPdzvK+q6iHHEtCCcYKzOCXmvjcIVUvMH4XMTG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bjFizOJUuExRO4DLDLcu24KAIQ+F/FRixRYsIrHEYNzcxey6gctkZZMMPUcTmFkHEWZm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+CklZXiC3iUGYHUD8QlHi4qM3iJRBYfiG4eUGcRwzCUqc4galUquIsS2PGcWIs2RGpju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lk9MxxMviVmNviDOZRMw3GV5gkQ448QK4qYwHswocyhEV58TLcWMRVAuIGahhPCVmV9I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Vlu/1EvGJexXwuI7IhLNMQKViVbqNGU6I6QFLipVMVAIoBMQeUJSwUShRUY6YIS48zA3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uI5ShvbEE8yqL4louJ5gJiaYTmw1AARGRFVElAFjFExB0ZWVmLHwOuJRSZZqxXmXEbHq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EmyZEzBQDCxcumY7LImkT8TTcBHMGjcV6l7azJiZGIjTuHBA+N1AONQa3+pdmZVah5lF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BMh3LbJdsDa4elQ3iMu5zNeZZFZXMqMF41Cb83M/iaalhYyrzFpzL0VHKK31BBC5mR7c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YTXNQsM2fuPcbSotc5mrygCvI5IT7EOq8swgrI9cF4NZuVb4pMVxKK7jpdZhxiDETYQl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bIZMxwx0xfxHL4lcQxixLuEfgqlhAifAZlAKxKinLUuEJVwZhH4dy5cubIgO5cVC4sVF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FxBuJv3KxzcX04jjU4icwb+BiYrMEvxF4nEzcdZTBslzLzcXEq9QUccwqLTiLM41Lz3D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ILEvGJkQZzmJiC6fqBwzUDEArUS55wNwpLxcq7i9RRXKlUSofAz3ENRCLY4YZTg3Exc8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ybizLKGyK5mTmE6YBdOYqxyG4zZuUm59iVfMrqblynmAjAwgioFi0uObiahcEjjEWwnM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MoG5TNzIjFWsciAw2mJcbamGUCYhghxDcCFywqGax5hC7mE8UmWByh3Y5mQLz8AGVHgm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k3EFRjuFssc1CsuAgjLzGhMISPiZSqWag4zC0eWomKuUamWCs49zQ6mrYNxQ1Fyks54l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xYzSIZuWFZ5Ra3BzP4xq7fzDfqOTmOIGqqCRYhDUQ4gWQG1ywxFSP4jisTymJCGqZkYhb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D3O0C504qXrSVceTuLl1cGDzWJ1aarEW791NcaWJfsx4KzCOooqRx4lWf5lrMUIl5JlG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ZCVUJZKqMEprE28RjiwcfA+es3hCjWDQ6I4AU3PEkG2EP/g/HMVMuKvi7pyWENAcMzwQ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sYgG1+4MBdHUQA3xHHC+oJKqJJGWEZ7lPBOcxqJ18lVsyTfqDTHDUdwM4mY3dQj1AqDi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DKIdIWihuO4tQCopWIMN5lHE2uLHUMYQZ3KJWKiJNcylXxMmJcpFXcstKqJZDuKGGZ5Z0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2zAH6g8t7jSxhmZ1DCmVmB8GILcTWly4FysHSzMZFogKFplgzTMlwsqiIzCkOyRRpLMy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AYtRHKCfDL+YO0cgriazH45YExamfBBhe6qYt3iM5lTloj1mcRytxwbqLWJreZYZxCO8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yzHBzByZSGqpW6jVuAs4IeD2ImTiLdYZdRrgZjcnMo1uXFynCUkGNIFaZVdQHaB4zGr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1FiDdQLRzBzBxOJ7RvEu5dcS46/uLMmpdbjRauKmoYCwiBn6iLzF1KMMV4PzDRAVzg4g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Z6mCuZl4idt+IjxFG5bNxLpGazKGsI55zWKMTeC+ocD4s9SqXNupY05jAK1X5hsWxUQc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2jshUK5n4gS4hpMFh8brKQXEWMeUIzQ14QjBimcMEVkIl/Fx8MO42pe9iL/8QPh+CxfB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RMBD3MHOW55AXrxDM9QCvURpOf8AEuPFSz04O8MqrjdX9EvL0wkGBdNWQoyVDp8HxDiD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4MQfxHMxfhYsFJlNokCOoNcfc8kCLfxpEGMiCxNXDzFxMsdYYc2RJ6nZEZeIu2YjuEin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whoYWY/cOvMXuWfX7jneOotuWOeYFMfCRhCrlkC6l3IirpqLC6x5goBiKHpKEhcA1MHU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COZeJeJeZtNPgYlRlDHdwDUMTCQVKpTBbQSl1BctpgKXghECriAqYYrLlbgQLG+fuF21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Wu5QLlrcQcLmZZxcV4XMOrI5qCO8QMClqJZYcwraAu/gaYXEq/bLAxORj4OUhnVLiDLi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+BqVAt7qKGm4AnmDJ4g6jo1c3LepWNZhhvEu5WcymPjAitWbja3L+2LUs3MJxjmIjMzF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ITCUYZlXiGKitGpYvEvgesxsFx3EuIS7qCJ4QhrWZdHKcwqUClGKwDgMTHTTh7mQ54dS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F7iFBijEo5bnhBcccfcStw38a7iRAYQMQFwK+BMYI/8AwMzAuZGaghf8kO0+pRP6+CDC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sN3ShRylcUe7eJZ6Ju1PEyfzNaOoyIGY7Iee0MoEiIaPBKUgIw1n1EUSaZqGoWmEZtmZ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8MJC3MQIw3CD8cxPgKVtMpxMOYDrEpeofhAOoxyfBMiYbSJ4IlMf3LzLlqjmNmVRxAKxY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zm4tucykfuKDeYLVLcfFyrlVU8m5QlZ+C4gxMmma/EqgKjjVTQBDaYBbEprqGWGCMCJW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/Kh4gVFWSm5YYFwZlKgAjKYNoK7mWKFVCkcMwLlxBjaMZ5uXWdQlLl3Kl6iOTFiK0qMM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tIl3ES2ZguUlV6lRhqNUg/eZrXGNzMkL4nrYiZxAcvcxKqFkCINQrD1BhBpzFxuGLRAX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EKLNR4OZdxMMuiFqkwqppEwwjx3BvBmJu4BEiqZfcR8S5pl1zAbgwYzEamDMuFeYUcsd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364lkTOoMhwxJ5vxK4G5jLvUqYI8zILjVwoBxEGF4zPHrMrx6jUcaiLpQtSuXiPGi64j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xE3BxEuMBuBc2ggUxKJt+FixLx8Bx8MdwXAjeXGai5F8ygHj53CHxhH4pmHwMraXTeYO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GmcjONzW5xlheI2CC43CbXBAro7jlMpvUZdVLN1BFujM7lIINMMsyxIMPU0gfAgYhuaxB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5cIYuJgwfhbuGRcom4ZTghGahGLPiZKv7iIxEqc/AYly4pWWApcAWdlQxgb3L3iqnLxF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gHMsSmMSKtRFJZOY4KJUai8m/ENV+0ugEAYJlAKmQQMbNxj4YuYMfgGZQivMuDfwblzc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x8OI6JZZ1FLgXuJXuYcwAhlaxWnMQLNRvcoe4sy0zqXLrcussKoox1ArKCGOPj4pfIs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E4QT7EUjUTFlZDBcOzSKU4mRitNzWmGefxApTFLmUNcXEMcZQY3M2MObSGXUsa1HxBn1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/DmPiUJ5iKqCHH6hCGNTBuWzr6+AqMGLiI4ixmbdy7jLhzNj4mR5lWRKYskd9plLrxAw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bg+UBjVouAHxCybH6uNOV8QA952QIVeoz3xWi7uUHm617l7HviIAkJF6g5xNxQpV6iMMR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fCSjaLiYq5fxyQzAJqX8FjkhqKrmOOCKZb+AxfneYsU0qbfFfBuKx5jxcTBnBCCgZz9y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Mp0pmJhc3CIm1yy5fn7YBifIQbVNye0pzLPP3KpzFiG4Ymbmk0mCL1mXAvcviVmycSpk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TUoHMKZY/BmThjoly06lZvMSa+VlRauCW9x8ptjaaIhA0S1B2k5mx8YhDcObuZ4gQiLj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IJo+EOHwwQvFiBe7lBBCX8J8XmcTaFgwoRib8RmvgzyhgRPMqOKWN9RcTFFRmDDKGYsw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oCATMdrUqnXxKHBCmazBEph3iNIqIq9zBly1K3AHiJSESKLuAwDUr1Bb1Z3HaX7lumMF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WO9wzKWBbFmSV4guTHI4XBqolxCFJQMpBXEsQurirTxo+JVdiYPMwFRLJUtB3Cv+0ZqK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/EFVTiGLTFmmVlD/AHFdVAqYqG3eIdJixIhYmTevXxYfeb/UOXpIEjnxHtRh0V9zNTxA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fuPEIqkKa7iXAY9NYxKp3cqI2ivax2YGJGImEMkFPgZzLIi9wwgDmVUqaIynudjDcYaz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0nENy9bmBO5QDwTn45+K4l4l4i4+H5fjK3F9GEKEqUSrLFSYn0wZnj9pYsaYD8LgtbPB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wve/hPhWzAyTRhDpco5ijOWCBHJHcPgN4gpiRJeJVsdQyuC5S5a4EghSVKz8ZnsGKoh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d2v9S7VwFe2JUCXFAGoU5nXLUsbxFXcq95gaRx8VhhUSCoL8IheJcc1EvNy9guPtKgcY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iiBjq5iUctMq7TLmBuAdS8QbiNxKmLMialXmJiJcKPyLgBhgiy/jImcI36iEy1LJVGGP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xFXhDiSoXymIA1VStwJ0TyhX8ATsl5rmZvMyRqTacRpl5Y0wRuOGSUGrK/cSGiviNG9M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9yhu2O57QWUSylzTdQaJZm5ecRUXBrDDKljiqnbL5niYlkHf+JePMwjkxMD7l3MIKmeI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YRFzWIM3FIb1MXOXzCVZPEDwxu4TSHhKqTDUcn9QFzFX9R28QoPbcC9MzsVNBZ3LSnNf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3dSmCU7vmXgwYxAWaph5khq8UBv6ipVH+Zl+Kb6zpgUbl4ivUx3BmaYsaiuLHtN1KIuY79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DBixX4QFZdSniWJYIQ3cJWYf/Dqcy/lix2huFklFR0XaJkh4gq7cNp2Y+MQUDZqGGXWp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cQ+ASNJSSmdM0w5vQmnwRDpbmCGimP0wm2IdmmaQIlszIMckpIwoFxfCW6nhKzqU1Er4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KYOYOSUXcu9HMVOJdGXM91RarNS1+Wc3ElfiPPcKqYqBcwGfUBYGIagxzeYyUE75WYlL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fxcMQlt/EdQzKS8OIPuCmWiNfgb+A+DBzFxCMv4YwfiiXQiRubiYiXmFJnjMT1hlLYu1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rOowKZVwwfBRNEw4llbzOCBJyYncrcCPaJbvDKZVsSNjYF85jVUFwDvnUG0MSxuFZaiE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z1a4zF15hVhuFbczokYQNQbKla3K3iCVLOyK9QS0LmW9wwmVZk4lBhEGYEXM29yjjKag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PhixV3mOWOmC9ykzLZQqGZ4dkFZJbibXfUW6irE1Zlmpke5QDvqGxCw3KKqPUJhSWE7c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I8QWF4Y9BxCORN1Ml6QvJGtV0wiV7xBEHUq7FTDUAMQwZeYiy2JMJa/gMGZONS6i1C0U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DbMpBBxmNQ+DPxcuOpzH4qJ8QVcB4GpyfCOiaBmqV7/ibEUXEX2dIahqJlC7lhuFWYGV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UA5mDcp5gMxtmCfwQW9iHa/yJcFYj2lwZgYqMDMqJqWCKy6JklH3HXw8NSydEyS73AiB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ZZvUscRL4jA3BnB+IiOYiEq5vdROrvqBiPU06jjN3McCLdRBpBIWMSxMsGYmJeIMWMKy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ZiDLUwSpdTcZcvE5nEIyvhJXwqWTAhZ8BuIJmJGy4QzEkFrMmC401cviaVcrd3NARTiB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lARjfcR5i0xyJslzL0oyhmA+4i4UWZuZrqOmqgHRuYdzQHjUr5sjUyxRf3CzrUKssoaf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Mspj84oGb8wku99TRmFYg054l2rZVwQGhafMoroiuUlmC89Q3FW9QqrixFifuNmo7Z41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TNquJZYqXotz1L/MZlN9QUVH1Lccy9EdKtQWXBUx0S6yMC6t1DbtxAuc1icq8ylEpILW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GIaeXuKOjSYG10w3DcxcUzAzHuM7iyExy4ixuKBiMIwWwAhSfColbzN3wnc3MlxpaXlB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/F2zSPyvw7hD4Zw5y7TB/qaHLmWu67RVdvmD+KB4Mc5aqEVvi2YajQcRhg6xcYVcPgDj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vBNyrzBbQhFGBKtXiDRH7E0y5kcynMKYoVAKidSsTbMMxXiCR3QSoHUTjiOdxwxZXumY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0YbJUbnAZmtzFfGTCqipdEDTDc1DEdC0nIvcFuGQFShxCzn4BBExFly/gtZiZlxNxCZ3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AqL8XFuV8BKhAjuMSLmDLlSoCJOcQaIrhUiXDiA6xrBVkj8C6fBVxKUuN9xG7jF6uBR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LVRUWpiZmpi6xACmrmCU3qBvdotCkAQbrmpzc/cVAXOZZRmDCysy3G+Jdd7ip2wRbCWf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Rh8xgWj3CQE3M1GoUi3fUpYitynFYiuoJq8tyhWyIN5gRVmVvlgCHfESR9xp6hiK4Tdb6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tizUariKNQLfmKl8+ZlFiuMWZYd/XiGz4Fmd/wAwgtxC1ZgFhLC5cxzDHLxMvyQXi0n8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0wGk1Lz5mb9DcTh+5ispbe4BMam3RGnxl1mDqLEMoQsI7j9/eYxt/DHiDE/GCpbuI0ZX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IoqrhSXZEif/AAsdx+FmUMTIm0wb4gtb2xH0JnNIqy6mheZsN4OoQpw3yQ1fEon2z0h1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EFLCEPcT4CjuUG4vwit2q9zzwTFGoobIjAqX3kxVYanKqlXiJTFiMqFyeUaqc6gszKzC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jXHC4wMxlZmBLyytbmtwyzua8y5uxLXBLajMoMEAIw3KmESzLc4lxjSLc0mb+WQlHxCi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HxrCKCS8S8y/gMXEuLGVKlQ+BKlicxIpZGZMpbrMSUM2nbDCBWpzjXSvgrmUGJSsrU4z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3K8Q1Asl6qnBK1KkUUVwi4xwOJcKodpAWPMNld79y1ojYiMtER7II3Tm8xwBq64hoRpM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4gK3luqicOMxqL3AxiNqcb11ABWfxMwYeIYLTMqw8wOL3BcswsrgrYJbtfuU4GGmYp8BD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kQXa40ruogtAtXcdioqK26uXiKeImQTGhGjELMY0Za4OM6mMPLUDTiEo7j1qZg9waDIb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W5ZAz/EZC8Z/UoY4vMo0lTnEsG94mAZq7mw3QzGZ6iZ/iA6TXMcM1nM/CJ4gamRDcWIp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3L1OCVxa8EQ6jqY9/wCxU1NPgZhAgRInySa+FxZgrII0WoyBBrVxZN3OHueVq1LQ66h8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uXcF84CMbGASZJ0EsQGbwQa+HFOiXcTKOoxK1C175lOiNJGbCLjBlJoEhlQ1C7XUFNal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EA6i7IQuYZ5jKWu4w1mVCphGZQ1DbMFQZRiOcW9sHVBgW6QLQETpLxFuBcqviywrK+Ci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I4N1+CvhuYIRUSxCZDuCLTMJW5Sor+HUEcfN/C5hGCLuNXEVFmoxuKgGYEr4ZxSWMdMA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l0zYg4gC3iaSi5JQ1Ua8LP7BFsQwoYjXeDMXG2DMKC8vdxJrW2WL/iAC6il2GWJ6RLf3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lciNwLB6351GUZLg2O+ZVQ67n1O7mRX3G5agV8zTd8w2tgRgXQ9wbtf3ABuZwerZ1Oq/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irtuJReYascSk6iXA4lWFqQa5IniGV/3LAlB8R4u8QIbhJmnEWISrhhVn3G0OHqmjc8R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JdwcMTeuNkpDrmal9rhxlmdnMTWpikVAO4ylw69kz3Ay5+HMENSrHUMTaXhmSJcxkp+M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FomArEGYAccwEvLUIAMVFE+FEDMCEIosUGPwRlxJLGlmUCzMP5ifMJ/MuKOotD3M8mxK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EIJUxlkBRG2WpcYgimPjAjbj44swhkHuNujM3hEwuEBzXqK0Swq5mgdwcZlkMJZ0iwNp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5sqBDwjr/MuopRzESop3GIcSpUdXFxKZXcDLrgjpdTkoqAYMwyY4IwxZ8EajmB8DUXEW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S/gphh3MqO7PcdnxUoM8NE2fA4QV6qChSKiQxHMfh3BhmJGEqXUX3DuV9QqoOkaYixLm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jNIF1MUIMRlqxEXxBsOIRSrzC+EJWMIlkGBU2lQxQSrggeItFWi7aO8R1BxLVNgQuUm+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dDFt1T7gDLdvMUAgyGVgxCcDRzK74e4zsDzEsLSl7lQ3lliYmbw74IYbXHpf1Mq4uzDL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kVlmAtDOQzAMMjX+ZlrWJSFRwqc3vqHpCrFRYVC/OInEA+ojoP5gAVl14iQpu4nUumyJ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z8OXEA0oqU9X4m0s53AEmEpj1IhcXFmoipbywBprm9QEVoxPySwd8XNSqJmaeY0Lxcvr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Y5My7cqnHwFyoTJmUDUwl4+ML5lY+C7iBnmoqJa3iGUILqVEcTyIR211GEuEGKKPEY/F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Jd1cBUreuJiNOYrbeCXklgc1SYh/cwGGM7l+EDDJGJANS01BAhBikAI7ynBOnMbJyj2z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sRzdxHcPKcwzDuU8w3mXO/gCmZpBjB8hkjLGbKilj1+GbKlRLlPEp+E+oLqLEdcRTqCM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+S7YlwxL+BBiDFFjHw3CKTCP4G5cWKX4jXcwMvDcpdXBb8XEMfAzEgiphDBmBB8Pxh8a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LmZwMRGGWdiajlMGMJlHCBbLupa8ktRYIphlYCMcCbuPqIrHZLmwqo9sluplCRuKKvFvE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MVBGREuRk6ignDo4n0cs4lUqH1BdruCB6iUyTUNQ2qc03ff5ip4PcCxsW+4l02xNf3Bp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6uODeJd75mOwzHFd+4c33UQU8IBiDzB3adwnBguDmLW/xBNQaJdQwu9TLv/c05+pQ5mO8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csMQhGJxDGnPwcr4OXuLKTg/EyovM2IAK3LDlV2le4iitE5O+ljsFLAJAwVicQSwblCx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ZcS4i4YkASheZUdC9QyamHwdkZKGE4+HHw4IMVRcwlkC4+JQB5gAFMI0MQABQfJhCDFg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guJWOIdJhxAA3iJdEQwvDdxYPCVr3H6K4hyEzU6m/wBShpmcKOUIdwAbJiNxVSZM/BeY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oZ4jLpiDcG7gw+Dyw7/HVzHHDLty8hLkTccgu5bGiUEQeLj4iNxNnwJUMInwLdR1r7nf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dfB8OZuVNopUHwtEco0I5SqfCmHxq4lwl5gjEmKAxE3G9oqpP2jmNNwkjFQblwYlyqjF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sPiWsY4r3BXHE3mIgZqLoqXLog25ipiZpKGpe5dJzZ+okFi5nl+ppFy6oEA8tCa1HRmI3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X3c1lzNJ+cUXpDt8SnM1ctRmW0F2mmB10b1LjkszGICnJFA026xHF3+Y3N37eYtlzylG9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SLX/ALF4/wBSvdDF8fcsTqZYLZRaGMQX1BHOo3zGsS3qOAwJGrULorF6aHTNbpt1BmG5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34hdnMtfHUV2p4qVoXi41csHM6RQxGcTIo45j3HURMxxmI/3PMQyZh3bMGSlzXcArjPc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/cIK0JRDesuynEsQXjU1o7OImjMW5QKI7zMjxLo6sgAYYx7hoNZItQ0gdcwKJqJFTmGW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CwhsjPuGspajfBKBT3KeIGCBDEYQ3H4uLiLF8CeXwuJoxKG9PM0p4gyNz8Ea+MI6J+ll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W4jLbgOZ0xzuIpuXDgMW5l1UaMSqKAfuH1SVwx7YktZzLzUB1GE+D4FIhNGZRuAOckRo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HfEaGvjIXEOtxdalrLOhBgnEM1qLGJ8XUYyYIk5gNzUuaRhyixFfjj4FiXCViMWZx+BZ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zHZcwWRIy7ImIXc2hqDmWVFn/wCFFEuLLuEOJbcCCqlVKYR3WOHEsg2w0y5k/FlyTNRj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g5hPbcwijzGwIcHMp915KqKtsERK/wAxKzK+WqyM5ZQF5lmn48qGmoWZC4IyLdZJhzu4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aYMHiJsal6jNq8TUm/cqMyhWxdTILxx4jDa+ployz5l1rDOoOF9yvv3C2EJYV9xfuCIS/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vmIO/qJyqjmYKMm5diO+5QHVQFBMG5/wQ2bJYtmCbOHomscHBWmDPZ+4qdQx3iFzLHVO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Dicm7n7MKZWsQbM4iLiKZsy4rg/0xgNc8zKviHVCoMC3NEszY8wEyxxfUshy2Gpmm5kR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0PgfRRkKKPG5hFjmHSLiVSyLiMqLcX4MWmBEhQHT8Ssph4gCEfg5ykhGEIsWXcWMWG/k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YbVVmHMcMhNTwG42xCD8QL+LaHEu5+RLxVpjmGo5jKy6uCYhYjhIhslGEHqMcRD1Guaf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zyQC5lCbqWvO9TeOUqohLdbibJYjZP1MoYeI8SGGCfA1BjFiy6lzmUTUqEVBKlQMSBGo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F1BnMXyCGyZWLaZR1BuGvmJKzLqGUY27+LlkyYkdRupZZ38AvyzCdJWohlWpYpG8pJc4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z4nRRyytj+ErwD3URolzEIU0rzBhxysAPPmBFMbWVSrYKzXSDK5lfFfBiIQvECtwkuXX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SIWqvUW+XhhLTj1GzziOy19xdUqVnEAAekRdV6YN25vzDVa8yxyujmUVfSyBFtvFamad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c3zK5ULg9MMcRF55gHDjTDzuXX2Qu8YlubmDaD3Az/iCZG6NQBWiHuCVaiDWH8QHn7gB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wMS8zzYl7OSWbIX2VMefqPE4j/8AEySyLBYeomrdfCN80yLSOCVSFxJiYbvqO3ZcvxKu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vmdiCv1UdW4gpFJi45mAPEHFEWS4rIHM4YO5dQY7gxfMeI6m3xLYQCxhYbolVBlj88x1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j8iLBzBxFjFxRuFFOJYE1lnhczQlCFliYEJSW4Iqswql5juopZlYhiMswZkPqUAfAJUG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oAZIOplamDUFYjlVRlhhRGPMIRKgJXjLFuWQHwRDUIFINSEIRCXtEQUZsFCzcuHyGH4u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CfIkqZzf4NvgcSoIFM0jDHyWamEBCHMz1KzCkLfDEnPwsuDBuU+FqDnExYLMEtqWPMsw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eKABtFNCoVqX5gDFsGg+KggeSHtm+6iGm8nEog+4VLRvcei1wLCXLhH4oRHXEqhHDTAq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gEx33FbQIZJUeTRFFtS765gUVxEot/BHC3rTFQJ3xGg76hRgS3DXqZ35zHVlsu2sJG2X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F7hcrUgqWuVQw/uDWs+O540wM1+51PcMqY210Nyw+5S7P1NupVO6vqESZxsYNv8AiUGe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GytJkbxUA6mQHmOW7g7W1FiynqULXMomBAO9xDxFaIrUrxGsjDHcTESjxupYtt7/AKjz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uFZYqphF0j9y8U7LjzcSi6sv+IQHWJllBp+o7g0Ziu9QcQaIOXuC57TGoYg4mbmEXOIz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5BtJUEf/AIZc5+FY+TuLEdR38VcCpcuOn4BvB+aIcxUL4xF+KFQyp/ErWtw2d8xliM7g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lLBAMGe4i5YkGOIN/JcfAbpg+NG0ocQ2YGUIoc/F+ZpgKzCGVhI0pEfg5lNiFl3CMXA/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DcmPtDHsjXcuvhv4TEqED4DLRgYwfG0zJgysRg186QZjBhiEWL4MSDG7xFjMqDEqYopd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rGkbep6+MnEREuForiUtRpsSI2oiC1fUJWLrPUY9FdTOVA0JUCBK+BlDhIK0S2QD/MSg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uZUCxFYly5fwII0zBAMTFiMIm4MrEnQbmDEK4/qZGnOrYkrjDUWnTChgzBXcKii/qIYc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auJTTBej9Qtq3G1VVFIKWZeIOBvcbRTWfzA6d8y27/1MLyV7m94lZBirE3AN1nqPStfc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uJM78wzKx7gtXiXvL74jdr/1EyqWuy7iCMVQyy1YlcHcpKM31MpdDAcoYCtxBC2XqVmI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8cMoFQ4uGRNxAl2cM5hx3GojCPeZhrEyPVRpLlIbdVavHmAN5JdLBgiqWsgfAcxizmXe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xKk7j2qVRLeWCA1cw4+H4ub+A1NsaqJEzBBhEgQjFlzKbO4q8ssL3BzL1+oZl51GCvoQ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lu4IOIbghXEaCuDiDmKDFlWS1xhjWWEcMsjhM0tbjXiPjGMypVzBdShzJ+MBXUExVEEV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isN5hDuVhlC7RCkDcruvqWmGWWYVMSonwEqaYvwbgYhE6+KiYiV8G/h1EglfJYsX4SbR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oJlCzEqXRM5eZpLisiFEqAxTE3Cxq4K9RssiJSr7i0WFQSDtXAHRLX1hA+TECVAlf/JB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IMlFyyKhzUctGWZYZhlwjmVAIuKM8RK3uHgS4Eo32ggt/wDYVsY/kl6rDmVluniK8PuN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qG7IHDjRA25RAKzeElYa4/cLczjEWmuIcrj6go4ySwrjWZa27uItVs6u5zsT1+JXuvM9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gnL6ijDmvErGn3KoLx6lOHJi2Fo2epRQ50MbvWZwXDV8RS+CUrD+IPHcFuCdczEgYiAx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nKTzlkacwsqZY6lzjRmZi7rvueUfEwR9y22SqxuCheDzUqPCZOGNwGg7zBK1+4rOPohs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IjsVywJmZjHTBfUVsvmXnM7JeYCYY7lg5+CDJYYYxfTqhuFqARj81NRS4Mv4YbIJUfg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iUR7uGMO4iwynluzEQVLypfPzFQcBK92g7EA4PkBmZR+AVMsr5I+FBiRiuW5InUXLSOE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hhxTArl51LGYY4FjetO+MjB3V4lLKdzLCSAmaeSDDOO4wE3CxVTERi1Ly7gwyfCXEgQI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h8LuGMPhi+KlZ+HMRhieHxvMWZuXBKhFWfHOCqFamTROpK61HZSePdEoE/CbwQUD1Ar4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FSpUqVK/+LjncBcXOXggzmHgmmIm5epjBUZYYlwl1CtqxAOrcQN1/EuV9hGyvTqFe9Ye4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P5jNE1CO0DIGKm26e4aAbNrEoE9D1HJrzAp78kS+LJlnOopDa+ZVVtuWkKWFgHBuu4IU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Mx119xFlq4Oe7hq3iON2xdXFHm646ltgcwKfMFl26Li0ePcQoVEza7lwFDUQ/wARU1vU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61C2xPKdQ8MsSxSpjUs2xA7IoRDAs7mhw9xojt1uGGTGzqXVarEOJmAuXeYkHjmUoFsv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ajEXdRHvB+ZoiTzMxfgmsveJeZ+LMovjNzXMGKNouK4IGiylbrmUxZe4sf8A4GKLCDLi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5+AwhymLcW67hi4hSOkM0k3zmoCm8SyKrD5SJNEymZBr8IwblRjB8DSBbBXwfBWZpDJA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BTFYblUyuhgLLCNCZSlv9RNPuD4MFFGNKCHpgOmU/CN1GrXeZlbY2IoGwXOYQOCQnL4Y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VxZuV86R+LixYE1CV8PwwoMQcx+KiWQPkZtRuMWtRFj3aQFGpV2TQFQsqmpiMqBFfmZh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pXyw+CUSNgEYtrXhlbL9J0xgFH4Q3Zfwsed0+pTqni444zEEbGZjpslEE+pShuswoWNa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01PwfuOaY+5lmomH+oNVz5l1RICpdYilR7LMPcQRT5xM137uYtze7HsnQ1HLJ6Jnfio3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KC1vxEEO/cqXlISLqbBjUStq6IqwM+dQtAqDsZd2qpYcfiZPcdFLqMotm+/qN1/xLPTu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cRwvNcxwVUrzvmNbzFrVDVTAmLhtTn+pgUZdy0QvucS63GVNeYVmAZCWLvmIJszn1DSw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jsMFOKmwOI7JQa+AVCpBv4DMdRZl24mEOeZ+8cKXcW5godFRj8MuX8YS/gHydSvh+GMc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fcPGYBMalkBmoSsblRzmkijBmEl7Lk0mEJUylELRZOYahuNoqYJUcMGcRLJslvHw9sZr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MJQR6uIBg1HS/EzkjGoMVXx18zJVzVmF0xF5TLPcCcSnUpjWSagMy1S5cUZUqbjY5gwq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fhly4v8A8DMfkFyqi/BH5a+SQhKm45sIFpi9vxKqv9wSoMETBDZYJQS/L8ExKlQJUShZ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lSoEqPw/FSvkYnwuFScwpQnMItUDbKxDmsIIWI3OYFCX6mZTYwmhvcRfdxLWtTCsWsFz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tyhfMWMvmLHhiFpo4yxLDPEgsPPNyiqMoAVVvqMTe6hsqY1NSyV34mKMFQbeLiF3d4hB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S+6Ibzf1Eq6uuuoJ5PJAxjHmJj6qNGFXUtLx0RN088sQoDJz3K24jAeeIbq6gG+M5WW+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hDLKlX1EVRWeYVT/AHKC+Ir3icnHiLGOe5pfhld/uMrXmOm6vqJy4l6F157lzJRzCLLj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uAsbpMdUpJRm5PEeA4xE2S2jbK/RzCE4Y79O5gO8QWgSzn4GiE2nZm4sVNk3jeGJUaJ0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zLiy4sv5fgtscJdMuGYx+VimcITMjpSGAKcwLmFTdZstCH+5o/v4MXsMxzKJUCV8QwrE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kwfh+GksjmJBiUPglZjn0RP1zAEC5Mu/gB2TJiBWpk+F+BIYlwYoDiPtov6qBrFgzNHD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g7gJnuNjEKEMZSL/APB8FgsuXLl/CRx8BExK+WBccQtqYEEV1GcEdogzijKRRBtXNEgK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uYDqFW4I/FSoEDMsZiXzqMqVKlSv/ivipUr4qVCAKSMhBHuFdQ+1xkanEaDBjxyS+yD5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sHg7iZt7xLSacPcyZFdyitcblXpM7VGBuCbKh5r/AIiVruYB3TClgVcbVRKWYNFxNCnU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Ep+dMVrfEQLDCzJX5lF1xcsde5V++bnKtcsTKXSwsFyrM1CwavMUaRLXCzX4jlg4hw5q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3UyRNw9YSJ/mVjpKy7hQhbLcHF01LDmOt5cQ1mXTpjtTqz7jpAR7a2YlcqzEHOjMAtZ6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LGIrxW9wbC5IfIRGoRL51dzItD7TcSujmKc6iUxbMMILGdRVmLlbzuFAsaXEHqUxLryh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BBlx18rLiwy4Bt83Btag1NPkfh+KjFGMJpE3mybvn4HEy9kOFcVBbcN+siDLdTIw+Cwl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R+S4JtFgy6BTLqBceJWIRW/HGyA0Xy0qES/gBJnguiYIpBTKPg/Bw3CxGsezcV9xHSDX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pmkAMwqkJGFAYoJTfUYySxTLjMu4sIYX/wCWLFi3AzAx8P8A8CjKVgi9KobqKdpaMVPOp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i4ZiQNWfmI2QmTLF92S1M/UC3BeYbEMqVKiQe5UOiMqVK/8AmpX/AM1KlfKzdGYuyRrr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waIIt3xDTiJdruBlGdxsUcvUweHnmboYOalIIs5lHAikQQWXTOEbngKdyoC0RV1KMGYK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qIW1bfDNpAjdcvMKiqW8RGQlYg4KxqC0rf3EvMvO/9xL7XBF7YA2W+pXe3Ep4iIjK7Zl4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2a/iABEnJlbEVxcQuOG8a5lmOZdV5jouDYXNf4lBe6gB+67hlz9Reii6CZH/AFxc34ip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jV1ELVcs4KhcAzAKcSlhrt1Ayq1NxDI1cWpvEYzsm7Z5LHuDh0uYARqO6li4jlfxGo3d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D3DUmjOOYdt5jNUIg3F3CKLEuLmXLjdSyCoRfDB+VlxYsZVxpNfcSmoxuO4usym3eJia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9IDCIh4+CS4Iy5CcksJcfhPgkqLFmMCBKI6+LVZar8BRxAHmYNlJMUrMYZ+dnxAhLGi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dnUIc3EKbhsSpoYxO9PLDznk+AmoWDUy4IE0LGHIJx+Ir4Nys/D8XFly4QPhx8UwboiG1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/hMRRJSNQTUIYNEYtUpKIvMaLyRBdHctiu5ZuDjEVuOYZn1hWXARTLqzBTcFigQPQJUqV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MVKlSvhi1ALjlKjMiLjPsJRRjHEEeBzFHhMrpE0azOpmaUv5ll39TKglYHBj1L1zmEL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YiBcpquWFh/xBStq9wBAQVUNX+4lYAxyzqWBjHmLSqX5mWhSBZjDiMdsVhmjq+HcQVhk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UWT9y22vqXuwuDW9yhHJf8RBrCs8P4luX5ixUtkXEw2MUyfzFrnHiAa3E8bqAfffURr+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yFxqCsP7jwoL2ss4EF5ZgOTHMQq99dQX0dxKarcaIK8QOCLMqjTmZgM3iUBq7mjxx1MT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pqmHf1KN14lQzUTV3MkXcS/E9pc5qWtS6Y0jsizhLIY5agb7XUK7lY6r1PyQtUWplLi/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PgWDFly5cYkCBEuCZGt1ELjSErn7l5rDKE54+5S06iI1xyQD4VSAwrErUUcQMqhL8Uz8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sl0FZS9ojZLWFcxkCZiFAgsjDiI3ApuFJHxhhKoTLZhxLQ6InUGQQoivU4EpvMWoOYhB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I3K8QDNAGCYBGF0RSkSWnyXBucxmZUcQWy0FwMTwY5WIq1+iClDcDMI1gCoWaIvhmxy5l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mTCH1EgKP3KwtlRq3K8Q0hPTEOZpmPi2mFS2C1mCJhLLlj81Klf/ADUZUqV8MQfGuBqB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CYMaJa71A1tuLeFnzLYLhmig+4Ff5uJtCzogRRZy6xHdA9IZSKIGr6lFVRBa6p7hatvO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GpfBKUjmVWYs1DLLUAuA2Z/qbBKqAq2mVcWC+Y6KFmLgjfcAN2Bwxbs1xglhWFQRsHIX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Nguu2Z5i1ywz/LANH0lirObMCN3jqItR3Kx46gsxuCXVzrcLrUvy5Il1iIIdz9Nx1HKn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YcVRzKqeHhjaOXuIGtLxczaLOKjnMeK4DmKs5qN0c+pQGsVAsLRHIXEmzS/iMVNZlk8h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DGSLub1xOLYrbtiw25qczcFgBIUzLiDxCxLLMwb+H4vHwkMRYMvEuLGXLl5m4EYzWI2q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ICfWIc02CLSCm8YsGVCET5ALK3gimpaNzIzBH4LGJmViV8cSiD5WZLliVAwxSNa6gAA+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4EkCPwWbi6luSWnmORiDuAmWMa+BGokch8y0uAcw8oYxTluEYEsES4rcQpGB4S5fxUqZ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CHRKqy4C1UxyM4witsbQ0izNxX3FtQCkQ6KguJQkvBFwxsssxrYZdio5gevlR3FZiFwf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lBsQAQQhklQJUSJ81K+FfCkElsVYi5hEqMfi6jFFXe9wUd3xChc0+JaWtcVAvKsPxLGG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QDo7jQ5n8zA8QLM8ZzBzRuEui+2KOSo1o87YKYa5l3CnxLVkK5hrmYOdepRcD9QyVVyg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vm5lrTjP8xNM4XURyR6svnxLyoLf4i53BU2VN3QbmB/ERavfULqJm2yeWvMNeor/APIP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3VRXvqKD6l4X+pr3NkKMNxLWtXEoZqurcRrtCuoi5QK5Y3Gtf4gFnWaOZSuXJKAAx+pT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77mSWQ/MsdRrMfPy1HnOPuKmeWNQKRaq4htMWWZCmVreYHcwTLqYqmEhaKD4m44jmGWxU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Exjq5cGMYxgwi7lxfi4fF/8AwQIwYxzuDfv4BtvjDkSYP4wbD4V8EIwhNhiXNxtxKwmY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kqCaQsmP4SZS91K+SWiYHibw3B+DqD4GKqOZmwNQax8CgR8JtqENTehHgTJN7iEHUtEe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/ETGQpKwmwfGGNx/KIcTxMRxFvBLMpOIIgAIIQRQx20scsUuMZJ0RXBGDcAGIYaju/ky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gKqpvxndRHTBvMrN/DbBiHME5ldXn7gkRgpuFAj8VElSpUPgD4G4lJzOyBlfL8LGLlqc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4aLb5ghwVgKwDruZoyjZC941ALYV3HizbuAzcugoDm4U4sXVR03+Y4eYWiymUFOIgmXP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XEaH+IbYtpzNKuClLz4jtHEsKNi23E88RLIXX7gJ/wASwZf8yi0OfDLPV1rUqsDcv371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HMc66ifxKpRxCirzcuvrEce5R+5rNNbm+6+pk3+Zg0wGXOvUVlERtFOPMWzO2Ic/xENU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BTLijiXF8RatZMwA2SaiNP3EbH3iC5+ZZsbjvoCXyLqGVp6VFkgqXMQN5mfP6i1uax0e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qJsyxNbZXFEomblOhhTUWLlT3FRX9cQMHxOOYVfMublExqZQbJcuMYLcGD8sIR+HUyhd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R5ZllDYQaogrrJHZ+JOYfHMsgB2ljiMRtyLDMSJYPUekWRVysfBxGBiUImbL0HzTDEqW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LcGpcS4kDMcTcucQ4+FCEjOQJcZLgVgqE1BczGVE65Y4l1CjFSPuKf8Ax4+//h5blnEE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KeIGMYnEUufhdRjCGY4USgzBpRDu2AJcWPwEuDNsByDEmESoL61O5zDKcKlNXMW5ynMB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vmVmYI3CG7hvMv4qVGIPjUQTcAgV/wDLHcYxhiqz1AaZAhrYF1KUBv6jbc/cAWXXMVy3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1Waq4ER0QNhS+oLeNQbZLviPW6HMdS4M8wVbQ1UWDv8AmGH6qFbVXmDTLu3xNNHudAVm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rU9yjA5izAY3KC4i3v3Ab4ibv9TsseOYaUYe5YZvM39E/ZMcyy6ze4GGrlnDjUQLltmC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iHq4ROn1LWdmI4GFU3VyraszqYrVU7hyaF5LhsuW/EIDOsMMtYPMtRF8zbdV+YFvGhlQ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WZeH3KNRsbzAo1MB1Ll1qCUzLxMOhM9cQo3CmSYOZxfzKDNU6govMDXUPvGvGoI7YY7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yiolrMPlleGBUD3LlEcoMIS5cuDmD8MIwWUfAFsTa47r1Mi1hDpB+eaJhBhCBD4FAnbC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T4Hl4o5I+ERKvEDg+BTiXmWCx3sLystioonUHECj4S5b4kiRGMFuDibgQfEZhqD8T4Cy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6mGybI1pMeofUZa7d6jaR4hlPeZYThPb4lv/AJAE5JYfA/AjepxmIZuGcQqlSLHwYfiI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Bo3EhR81Fl/ESvWEmXMp2memAdMIdYaYjlWaMygYA7IKRTiI7lupSzLcCSo/D8Pwxlx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PMop4TFanolHlEq5WcZYhQEdkphrEPOorgFY3EGnTDTTNS3miB4SKiiLFOrxc2XBRb7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9xUVaEQNLXUWg0v9x3co1mHW6cMPyhDzcrl27hF/uM31wwMcn3FMsvMZs3m43T9oqc+J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rO2cwzm/FxseecxXk/Myc/qWC8RVYNepace456lqef6m3FPUcUq/WGLGF/MpSZFmO4MB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Oo0KpnUoef8Au4nvd8y6ParluTBFSf0alB19R7dXzKO2ilIwL0wudECo2bIW3PCI5Y6g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Y1vxKruWGJk54hhlg1GymWbSJPOI9S2u4nD8GZE33GuCDqFyC5jnAeYZS8fAxhuHyRYO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1viWbMbmDH9zKWmDZCEIL+QEBOWLcQeJxIqQ7R5JxJFZwjmC45gxsl4hMIzFeiOUvmlQ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Bj/4B+JGoPh1D4qLHM18KpxLI2mPE2kyRBlpFvUStQUtaYF9GUpgfjCK7iwiiE4ZeDeY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wgiQQCoePjUfDh3HowtFCHyP/i4xCZgTiPaB6hCbXqW5Usjp8BpCBrDBHCVAaMIYSviK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MYx+FjuLLjEl9RWxN3FxgZ0t8tx7DTXPcdhTArO4uVfidmr1LLBuKqDMzyckwwbl7LwS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/iChCsalFa9wof5YswXatMBCj9y27V5hHWtfqDrZ7mGWbGEmWB9XBUTjFE81nJE3GtYg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Dq3cOucbiolY+Jah2PcAVyOoVeZtjCkWywlv4glq/SCLUMbcQoG78tymzjiCDmopeJY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8TZw8tz6eYm3qUXncWDLfUy/SU/CjzRutXzCqzlOptlVBao4g+5hQzb9TwIAS1jUeFbl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tRX5YMbDLpnJiB/W4QoRNnTMHxBzh3q4USIODP8AEsys+0erL3Dn+p3+oEOsu5gbMRGp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e4dpaYj8FwfgMuHwyGW85WFIPzgG4i0dXUpAY5XyuZEZZY/MQfC2Ch9/NRDsiniLwzmQ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KnwDOpiXhzM2WTcw3QjBkzGijiEPi4McyozmGESozcqVKiQIfgwk+DkmSJYaSkKC8REp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LCxgzeE+f4CHMMDEMRYqgDmUYf8AwIPgEnxFcVRQYMGHwcRYsuXBzKI0uWmEpjPY1CxO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8QcsqmJVHyGMlsrBBhyICYYcCf8AyxZcWMYy4srHFajQHB/EHjLWs1cpSNQsbvH8RFq9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M5n3iV02azCJi3RE3gEWsGoxRYxIL5lmKh+4Nu6ZqnJa8SzbjkmQc4EK35gYAe5YlTDD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mIBy34lZX6ioYc9x7Eyy6a5g3umOykQ5iKwwSs9M0YagqF5fEf2QGrTxMpYH8kCGZiLV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lAFrVUyYIrFHMUoH8RameePExCTIH++Zk8n6lzke5jdwjJOJuYb4lFNtRLolnUNqNRW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RBnleiGs69yo9MXOdw6JvZiZPR4hk6l4qPdDBgis9dTQhQ5gy+cvuDYd+JlpgJqszcN6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34S8abSPSU83ONh/yondfLK4qly4sw+KuKLMNWDMvExjUgKHVQsvUAxxDCCpCGPiQyyCv/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TL8GUGagb4Go1QsxVYhq5wEtbSUkowInUURE+D4v4GUCJGAzKlRjv4HECDEYEJcygQTm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00wRAVF3KmpkvwY7hGSO4vlHwqFGTj4DL4SST/7QADBi+BSMOUuXL+BjsO2Vs0VBEBCX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QD4iACpkhw34CNLOYVFwP8w6QKFpAeZuLGLGMYxjFiy7KoOZuKgNo8oc4/3OO10RAT0u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NwNlHENHJFjYj/E2NENXN41/Uvc2kCDkbtiYsmuGCquYa++Zl2Z45gea3qZVXovEVUc1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UITCVCw3fEG5wLiukHHNTF7zdQwzZDdHBLiUffU8LxHen+pjK3WvUOiM3BBeGNM38ONT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fUBHULX+blZRjlf1FaEu4lcFR0nf6ha5Eq7SkqXmz9ygoque5TyzE4qtcSxRSmo8A1rM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HXhZn5iEsRzEELJ/FGy1qYH5i6mRqoNsXM4fzDwbepZzceYP/EHMGKAtxKJx6l0QQNwe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El3uvczBhmJgNkuJcmH4SS0v4bRXBqL5c2YGE2VP1o8uLFBmGoI47hhhof8AxX/1UQmS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RBFiBtlrJUc2aUsilkqJKIiHD1iyIPwFwgV81K+E+DJLuVUZykxRKfhL+MiJTLxNk3pH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RLxlDC5IzbKxLqKJ81hhBmC7Ll+DRL/hq5+CzmH/AMlQwi+SIIwwrGMoPyRg1Eo8RcuC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Zjho9pqVDmsQdFiCtfEbCKeYoZxCaFPCIbzAY2i/DFFixRZc2BT3ABc5bjds1GjNB4gm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NxCJgjfCYF/9RFiX5gBWvSZznuAeInoiIXhbCuG7zdanZHeMfzFK1vGIVeA/xH1iGjxu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L1Lvb/EK7jZqswItwwXhmuIXr7moVGFXV5jkHaZFVX9Qdr7YWcZaxBtzKgPuBwXUKC81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cK/mMyOUmTiYNH3PEg3xA0SrruXM1iGikGRgG7JVeVPUSsll4iDsV+41M7vBMwtvhiaV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N9+IqWdwZQLIYK6l1M1FYO+ZWUXTNe5tDzLoziphM27aiAi57h2auDD6hNob5i4lziuf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OiLTzDDiFNzBBxFnMWbjli1mXiCucixcyg5jqX8GM2mK1P1CZmdTOv3BBpjsv4hcqhzN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5JRqjHuFfIsyyt2eHiJhWrruNkMSiPEdCENwEBz+nwnGMabIko6gRS4jBK+CsGDL/8A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TBhuJ8J8CMIcnwbh6mdXZj4hqUJUNQMuYMumFUrJdiJaftmVVuLKpgzBgvM8k1Z/+PPJ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gwYMuDLhVwFQL81ixJzOmEHI1F0AkQYZ8QxOY4jgVwSYARO/hd8BdwkZqMmbIBVrfMIM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LFixYsYIL3FsaU9QMCCWlAjgHTyQoKOoU6zhuJNKlH9oUANd3FsKPtlIx7YC4pXDLspd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YOBszcFNNLmA2DDF6o1UwGf3DahLN2zLSW0qVRfcy08QbF8ZiYt3KPBBFs1EbEgoeUc4c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K4LNXKGv1Cjbs1A+zVEFxCtZ3E58QaX+onVy2b10TEPMzJriGTMvE8KldzTH7jVZI1eI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eYrK+5QrqZCb8TLNR0GP7gDcrQ2U4io25eolAazLGhavMVhyOqm0n6MkSrO40a/REuOn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1z5mLzfWIteZ+YYi6l3OILirl3W6YuILy2Q1OMQeon7l3CcwqLH+YEUK7Im43XENTFMo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b5GkyJnZ1BR+IMQymJU1msIIam81f/pTp2eWZpnBZZcJxhwpHpdNsACARbiBw/CWkUrJ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cqSKGqYkbS34GVkFRgy/iwrZpEzCVmXFhOYkSHEWmKVGXaaLhgYXmK8sgylaMINdJUYz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FjBSLcEVce8wbg1AXLL55vnL/gM9zyw6fA+WkEXL+GExxtgC6Iy0QEnfmANEVQwhSIFJ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1qKIv8EZoIzLuHyhuJYwccuClDqAmfxDYDKsfkDDGLtJwy+BiGt8VMBoXcA9x3h9ktBW0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ibUY9cwFWlQqiscksOvxzGaIpu4sVY58Sgso1cYT9o5XF5gEOOSAtXUNmvBiAHEMeZSh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DkgFQM2Flb6lKzWY5zuJ6dTYKKgFWhcsVcSqB5hivWUZZYqzcq2zZMvo6nFu4i249M3G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hgNY08y6Rqz9QIFxqsxxiN18XVcxDh9Q/mJDkobjwKVULf1AoXUG1agBcYzLXzs5mUEp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8sq+q4AdEPMxd8zBBmZYaZYZ7mXlM4qfPiZcP4gDaoZ6hQ4hu5eIbxBhdzn4DHECiYPU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w1zBB4l5hnj8wZ5S44o5ZjUGX8PxtMXFhPEf4oPwXEhlMUOIPzcZiz+SMP8A8Tdb4m7M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ZaogL7n/AOReILqIaYs1GqkhSZmZAlGdPjhbGVGBSHF2S3/wgR4j8MuXCO4RRzLmCofA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JE4xDdUFaljTMwXC6otMwlOiMcRjiC4iJDEQlPMU1meWWO5Zpjyg38NvyJIQ+aHx0jXm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MGUCDLg/AZ+Cka3LhjYFy/pJyRM2L4qHhE1eoU5wwPN1CdwExBqLWhK8QgIYYDAsqxY/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csOHHULyROhGtJuZDIGjuIZ10wK1KFzMZGOpRq7ggckGy8Xvc2F0k3sV/URhZfmJ24eY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KL1zEP8AVTJ45jvDiBPvmUf7hjWK7g1PWJS1YNQyMwy/lALhQ4x0jBY5CZqnfLOZNK4z3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AZqFfea0WzK7vmNqElLplvAGg4jZev2xefErOTBBzGn3K/UJZKvicWmIlMwBRDOe4sju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jFVGcTDd1BQXjVynNbtuZApY5gFv6iryFYgpg68zJ9yhQZvK1AzmOlQS3xFLx/wEFMts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TW4ePxFNVAhuLs5inpGG4cQ+5r1P4mp/Ewcz+JivEy4CLOoNsWdXF+A/A8wYM4jGbx3F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UqZJgmkNzeGbE2J/LGH/AONq8GpmylTjh/cWBw1M6Mv/AONQDJ8RiXukgjsuO8EywVM0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jolDUWcTIxX8KXB+KhF8RtlZ+GX+IbJkXKMYN4hhfxC0UfRmQShlYZBgBN2J0I4xUVQp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vECtwGeWdjDueT4TOEB+OEs6hezKWSknLL+B8BB8hYuKplMJkuKr2lg1gMa5Amxgiqtp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Cm2LS8y+sywLfjGfgHSm6iDWzmK6q3cLq9/UfM8zMtMILzBU2+YYZyZRW23zMg3lgl/Y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GGnULWutzsI91LFiAhViTDXuajtnL/UNlF4ZVoFpmU6vE23xDB1MmxIa9yq1mueYFjNRC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qmsvGJeMKdk2u37iL6ai4lGQ5ZSuF7lYojsTHqVMv+8QMHbLvBqBl2xzzHkYYaEzNsag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CC6ccQpwKeYiqqBxWpTAE8Qpa6gwPUNUKx+oMcuP1ON1rGJWtv0hqLq8y0bLu5m7FOIh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OO4Pept5/wAyyiphLlYVChRAxRjG5sLga5JtIUqWHEviDDGbhiEXMMwh+phzLxNQRJTq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VUITX4EGoeZcubjDNpxeJ+lN4sN3CBCBDNibQ/tGH/4YIcsVzzAwe0FCVK8sNf8A6DZD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NkODHfCaqo0cNFckr4h2hsBiJqKOPgfBDU5guBgowi/gsyDybj+AzNlFRIqJM0vuJjUI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ahdTrQSwpi1eY+xAMyEtKyeWUbZRzCcTzTzwe4PcC8wvzBuJ5R/BeBHQQ+MMpCD4JBAy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RcvrYi2oXEg6cxaqEA0PuGhnELkICILCmKzMJKcwo946jVmPb3KJmacE7/XiKB6/ZDNP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puJYCVQ+IKLMF7mtqU/uWIM12zIp33U596xNSwXz3c8dxKcndQTxKOTOaqaXDOSBjSAA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M270dwE0ZcLMG1li1755hiMytee4lfUVN8vMVtbGOBeI1b5gQp/cwUbICGvHucZ37hQiF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ALmt8EDW5ve9ymx3BgKt5gwZ/DH3+IiJxFsZwt3Bmj8w06xO411LcguGIar3A8FQJY5I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g1OyZnypajtq6xMHdFTNZIq/1K5pisLliqzGOzqDrEMxvzcMYhhHn4XbAxA7/UcQzUGo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oGYFysQPJBzDxCDCaDcUOIYlxe4esw+LqbYI00R19JZ6JxQRbgxX/wDK2+Nh/wDaEXRL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EdMBKFd//ozKBkPkg7gmp3I7RMnEw7IbkIDC7i4ZkY5YiGMERDUUbJdfAsxSAlb+GMW5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wIG4GJYxKJcldwYeomYwhqBEl8sjNbyQXISowSuiVEliCIUY/cr3FOY3Ms5lnMdmKGsp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CD/4g84f/FBQYMIawA3A1LZQUkGbE4mmIh2RPkxzAUtqNaBAsEajFmGNFMeJUwsSoXFZ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uWF0rsjZjLEplvzUTYTZKF58QpYM6YqysOkht8cwMYA8EwJhWZvi5ei6HUZyqpYdepQ3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nFEN41EtDj+peq41LAuxhrMBdpkz7gF3VPLNNkbvzKozqN7ZdkTRA6uCm+ItuZ5AltRXe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cwLOpWc4jZFfcUZAjatfxDYQMeYv+4hLwC43CYzBX+o1uOrIbviJIpuaq5YC2bvmKw64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3cQXiqlaIiU75iBd4hruW25Q0eIQDDGi/qaXUqEwaMS+9VUDB1B/cq9bmghgOvh6gZud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7me4TH/sNFQbLzAxOSGCgm3xxCr5hKKlPqCE5nD/ADB8ESB8XZOTvEMAwhWVZFUuPMGaf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fuLMcszQBzOv/wBWOpQ3x/8AaxkitQrjJE7xLumAaIpuDF5TdKFWbwRCjEcBEGLMkMpl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9Zh8MFw1Nz4EDEFMaRZClzcr4+mNiplmQiJwx1qZZRBgiXJa3KHMpiqBe50PxYsxxl+bh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T5/kqRBzEhudTEYq7nkmUXUjODkjcZ01KxgiIzjSTPhqMQ3Ky9xcRKClTaZYLW7pijGk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DcF1KDFnqFldygo33Baocw5Me4k2B+mWLSOtYjRrX7i7/wC5om9pNMEcV/Uwqv8AUU1a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ZTmq7nCOu+o0NPcyDqFmG64jq1YpxqC4ltt3KvGIWLcaNR1vEsFZll3xiF9ifhLGjSDD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7YG0vOWKAPUqskbqOsEqzIYminTBTh5irX4Z4VcFFFcw7O+Yim/qajCypoXDEUJvS6gz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B3SneotbhLuAM127lDF15hrHfMFglzcBRW+ZUhOFA8HURRqrqLWXiGTEPWIUEFtv4Dfw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ifxNKmmdSq5t5lg0S2pz7nMOoQLgUTfuckDcJz/8j8NJtNM5jAziG/m/hr8Nv/x8nzxE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Tx/+zDf/AOW0CECwcBeYVFjNKZtoNwEcykjhJGMjOSoLv4wRLjkyQUKjHhMOUsiRR2R8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yTicY2RlRHf/AMNwZgZl/wAeNgJisEOGsRrYi9RDiahRinMU5lbuPjMrZZaSyhiUJA7h5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JP8A4dYzoZf8bfn4hYrqFSyB0hWAKQZlUfiLQL8EIzNN4m56OyogYEIAEsDVSsNBxCS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mNCgyXBtOuSUAmKcM0lVWsw2gXrLmEfcK3/ESlxUYVHH8zRzA9LlAulweZk7I61R5xiD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xFfzCgbXzAv1yVGkn6mE51EyO3DAWm3EA69z7hu3LLbdxN1iogh3zE1nEKcdRPEFQlDL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uJp7h45gDQa5IOCtbmhKc7H+Jkqa1uVUZYMRsFcZjrMLdwF3ZAaailz3iIHZc1C447hO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Isar2VCmXuYEziN5oyvPiYF7jSiHeWUGir8RbqoAXyxbvbNIOZucNsXPEFvzMBpmY6vq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CL1C64uXBuWvr18ZQ8wwQhn3KmV8Qx8BxAt+BAO+IeIf/Bv4M0EX8Uf5fhtD4bfPoTb4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tll1xFcBuOoG4JB/+7Ar/wDNMMPy5UdgnTAHEtGIXdRPJDWioLULeHiOqSpcS11Ooi1g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cMM4AuKuIowCkupnLtDUuJ5QK+NkaRIY+C1FKm8yVRSC2kMhuFR58wzCdeY7qMaIoS6i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6lCoLhd/B0MLwg8oSBgTDTLdxTtYvueWNoNsZSmrhBApZqMBNsE3ACGSP0QJoiCPn8Nj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F4AzAXkLOOIyoCvtU2wd8Ty7DWCb480gM6GY5l5Z9SpRh3KlHMwLprD3Kcr6P6iDxUW1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t4XGvMM3gPHc2vgxBblhYz++IG8ZhgXfe5Vs58sJgvqFC+TUGFiwDkgW13Cj/iBmmNOt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eGVXZHE5Q4lVpN6NeIGKnluG7r3B0X7mbxBUPvM0f4uUyM6TDhgOOevgmYMYjVGMT3k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8nFbJcJRfMzbW2uYuTV/zHYrggXJflZiNNTIZVLC+O5sv9SqxBYVFNse6xBbdZgvLAwu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yVFtmoQo2eagmEH4Gz/EMsoRwzDUNy6ixV5nLM3RcMMuFcTSLxBhwg//AFN/F38USCED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Ct+T5qo+47nMuSVLbf/APYwYfNSorYRR1FG1OSMzKoiLITh5eho4m1wQE+MFwjm6l3a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0SiCMGI7E5RFRjJBHUqYk2jzFirj3BqUmJcMqrS5iLlic0nUxG9iVDRiOXRFgtzJHuoo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N1B7h0g/g957Q8o0+D5zPmMssc/EADcx1LsKm4A3Ham1fBecxEVASgZQumFLSCQG49b+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PcQDDcEC8iXMgrgyohjyWxOA4oIRADu5W1niUAfVINSuzMtSlcyzZLJkdxUxd8SuX4dQ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DHHB8FCuuPgzI1mVHi5S1OeIq4JUQqUXeeIJ2obxHhXKV+JWoiu4j8/uIX4lEMGsMQ8f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HHqVUt+pa3GIdn8QZEgU3m5YtCwBQ3HDYy6YZXqax4qWBV0dTy3Efsiw081LrtzhXe4A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Xuplt3OzB1KKGy8LGzl43/UxtxcdAsRRnPUGo3FXaDUTfmG91OVT/sQxBl8QIF+Iee4N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4mnEMwQwf5gwYZzzDqGKiwMM7+oZmv4mnEM/FLxNuv8A6HxXM4ENXMoGtsEGYQH/AMNx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WOl5jn4LnP3D/wD21g//AIJc4ymEWoiXnMpYOIPsMX4WISoaQCMYJYdPhsQXDDFMVfBI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AAO42I4TDKAZpDUGamSq0jerUNy7Sb/E4cTkCU8RTiPlEgZHGY9x5fzPP8AHmAeZU5lL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MpzKfjd5j5SjzEGGopdy5SdEVdSioZpDUprhgVEzTLHEeXFoLsqVKOvcvKuGyoKIhVUf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3KgEOrjLJru5ibTuYQK+GWGjKy7oMUVOGWDW8qlm549EqLId4h0I8ZIoQMa4iLVTwJKU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2+DEoDA/URF1+ZT2lq3S+amEo6/EbaXKKzuFLbX0y36jd7o7jSY1FU1HG9eJVnJiLLeOv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ixdkVy6JRbwkWkMSrqrIGu+mIOGIRYl0R/KZZPeoecx3nUN6qmEASZ4l4GVn/HUwRmzll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sxLVXjWYspDVUFdEsEQNN7h2XcP4ZgafMLIbEcDm4OstdQRMWxV/MfGoLAz4jE3xExjG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qFDKTEGcwzFmbR8SvzCGpiJ8D8L4lGBL+CsTyh8rD4u5pRQdehBlhhlUjD4bfFajw/8A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csQlIf8A8gWSoPmNF6n5F/8AJcQ1eeYaZXN/qbQzAZkgG0e13KhMo6g5lYlhNoYxiq0M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RtCvMwk5glMyyekw6gokzIys4jr4wUyoElM80v5naw84OF9ynEJ3BYPMEniwRzKHMs1L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ERMYnMYEFEHAJUZZdvqbuo8RJQG79TGKFbtRQAnMBZV1mZS3YWm0PJKg2u4yIPUZz2q3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25nUUxBYlhT8xPg+O4XsDMQUK6ivSHxL0vnzGA7axfEqyfTBGsuoi1ebhxkGXNvU4pJa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iWx31KJu+I0E7OYuCvxPB1G81uIpTM0bf3FpXhJvOIBa7niVMlXndRggepgeoGDuYP8A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cgx+pbW6jXO5rTGV3NikIs1sZQFzGjmbhc1PTKmDaC7SicYu4QsHmXoem4JyLNcRWBXB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tETP3DXU054g68zmD7ub7/FQ9TUqBzP6lQPj1KhiU3L34PgTmWMGECptUGqqEw9QYJDeZ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wwii6mBYlMuPQmTGKblfHNHn4v4Pzf8AbFN/BzP/AOV+zGzPENF5fD8KVFhuFlBFUEEF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XZuKVcBPMom5W9y6cREqptBcKSrJVTpGHzyYloFiVmUY/AGipW4KvGEIAqpnURleIdxm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hiwK3Mj4KJll9SxhCsb5ms1KVv45OCKhEpaFwgagJgf/ABQY8y3KQZaxMSme4pTgruYG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Koo9wveWSIRuzklBWacQJaVDWFwMAFtLlxAii1wsGgBiASDp4YqwVWjvuU6Zpm4/CvZ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iNh+YAUWOIWsMaSchbUx7GoOzGfqBe0enMM1b4hEVBu1MAvETcqlFVECJ6gDTAsC467g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N2Qa5XH35iYthvMVPicTlW/4lzqEDSBeeY3zzqX+Y2d1Ev8AGpQRApxDmC1xmVsc/wAx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+JjLj1LNGzuOzbnF1L5NO6gvR4uVJGupdDgccSicZ1CBMOYreKD1PUd3/MKAhSzHM6ge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r5JdrUN+Z/MDX+fhL1AMQx9y0q88wnE+k/KEv4CaTKBU2h8j4YfDqaIJjXjSaD4ixxlQ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tbnqJkwWy0QUUf8A8rBe4by6hr2ImIlS/wD5gUzJkJaOo1GC5YRpEhCCuX/ECNOvkbfE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XMWMGXGRakeqmYhouZikpgWGEhRRMkoYIq1ZGU1mIOokZe3MqbJSslsWo3MvqOybxYMU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hLuakfwazOEWKrEYUZQ3Z9dyrQViFci/MEGlvJmouDWS4UvPB1BamFlS9xyqx5gcoynN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kaqcQBmDtX9y2sE61Cs0V9TDfzupXgXhzB03krZDqpGtLjYPlic5ePuLF/aEbIqiZTP0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bpgHRFgYcVF6siXiAQFawJlQKdVMcOuoC/RCmbiRVV5lQxbzcNSHmKwzB72SxyIGYqYb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xfmGGY5xmJn73FKy/Mw8xyFysGiJZvEHNdSkLANi9w2hdPcafUNrn+oE2GndQYMtQ0l1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y7CoqPMpYYhxzKtgZzAOWvMCm+YNTCQWxOvcw+4eIfnqPO5hxEhkgnErMPhcwjn4OJzG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h7nGIobmHwR+FmsZuQc4P5JgevlKGWmYo7mE1IsI/BOF9/GNyxmUdw+D/wDjs3IsTxPz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GoqZkfES4Fcshw0wMEm0CVpsFw/+KKVVHKAkERKzKJcSjFLgVAMYxgZjqbwYjiNEkF66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lCkmVvqEBlEwQ0iRjIEXEr4mlMaRh8TluZ2b/ABbcAlhuBAMAlAmf5HBAkbEswYMzwEFt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02KRzOmI4Lw+o9t1HSoOoosOcBKN2SBwRLeCA4Erg5hfNY/mKFrPWdR5sV5iRcrNMtjA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8QAE073KByx3EJnBsmWp6g8fQMDi86lWkPGZYtPlhbG/e5Y5sfxBggvmLNrzFYLKahiwP8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2jUUqjK8EeFNeZRotY8zCjY5EyQzQhm6nW0bQhixsrY8TnDZLUR1BxK0ixuXhbcHLLp/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dxx3iZmKU1aMnV8XqYMjh6jyqqmaZtqYK+o57Ll1Q1q3LPzENOXmMPKp/pjZdvqeuu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eoeoXDU5D9T8wx8hUxwQWF1KzBot+5v4hKjDUMyvHx7h4huEdbiixvHcvM+sMQ+V8PEu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orqJCVMuNxPicGKP83zcLxLx7i5gl6df/wAw2ENpMD5SplfJZnBNQ6YlpxNQ5JlsILlv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DDZd6ispULs18RSkPEqFyVOIJZl2XLlXApuL8VHBFmc1+FUbgO4ZmPxe6u4B7U8S+Nse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SVEspMku8DUMWotIjUyMzBxHYE0nwiwuPmfP8uTiilwYgYUwrSa4hdv8w5GVLq7glYoN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PxLGDEyDfcsBcX3Gih3L3HuJahVd7hRRd4yahs2B5Iz19QwpyQUvG43Mr7ngPTm4+CXT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sz1FQrDv3G64PO6jBw+UQfh6iZZR5iSmxOIIFae4lVuuIwqlQ5i+2nAO5gvKDbqW6+UL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OY4Bp2EBADhuFVT4SrEdNQiFnFwU33WA5ZhpONRbj+YXJTcBZq+JZmrHzFzwRKviFeJ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u68sAsuTEzbO5RVK6CYoUXzEpK/UyfR3McmLghq4hiON1KKmjMWcmt5lVX8y05XF/UHv7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Xj6jlrcw0fU3LrFeIFd3/E0533Lmxhg+4CUv4DEDPMPuD8X3Bo1DLEth38DAuDMPcfHw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8sPm8O+Im16lxW/glbS8zFn4HFzBjj/+KoK/csl3LqlWfFy//wCVBph/M+ZjNY5tBmWB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8St6gCZ/4zhYjrQ5CdgTSDcQJy6lpcHmXqlOSEuSCFRrsiDM7ICBmGWsMsqiJiNmOI/z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KWoOhivMaS5cJJYcnJL+VSIIG4Ow/EUbTEpBUUBSiFFWDEucsIylPLG5YfdSzmeWWkun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j4Sgx+WYV5gQ7l6L6uUJ4vUGAvBrE1LgiRAzEvB4YinRxBvtTvmNqETDOO5piW5MnmK7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BX4gULio2zUQDWeYlMTn+rgSrdty5ikWBXdQafuLAgV3NDm4yN/+xgyVBMNpxcw5zeO5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fjzHYjVnEwNpyYkVVYKhloe4wFRihNCp4Q4gG6jNJ6QmqouEK6ERYbvkjbtTuofGprOY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MYsqcvMthZUDWy9EuoEOmXRrL4mVoJrzFS6RAB9wKAGuISuEjl3/ADDJn9y673WpSBSh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mQ7l2aRx3EzdfiO4/xKeJjiEP3CFdQ648fDCD6qFjiMGp7ggwcwhlnM9TmIvEPMSDc01G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YbPkf/CxFioRWEyZh6oziJzM5HHxrPxRUuCcQyozDZfUuKuYyrZZbr4fm5f/APHH4pQJ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VFZ8N/g0o5JujDctGhKpl6fSD5QYtxLmmVbIo5qWVkyiL4TcpVY8bliWjrNx9hHyRi19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ZYfDSoGArINPh1uEtWVKimyUyNxtGMGPOIg5Ki2TFoY8Qx3MbE8lcxrBZCEMyohCWhct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ChywZxbhFXAeYfcw4nlnvMoqzp3DS18BGiZTycSzGZdZUPfcNtYuZM64uYTWZdB+4dNx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X7l5L/MVEHGE2gkFZGSCjxxD7SnmOhtMxZzTKChRNlxdQ5CIr/MvGcRTGvEoRWm13iAK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1AAL1/crcMEIqqXmdy1rkGoek/ZGmbdcblOvV8wvR0zDzQU0wEgaoVUwj3zdrFwqHMu6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FVF9wJSjzLNAZoQfcQwCcx9QH1HIVbTXMpKOl1LtW96iAeuULgXSciUBy5uXdueeIaOn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w8H1PZBgtPH5lqTLzKh+Yh+kWM4f3B+IYgwm2ZVRLfEMFwMSpVwKgVj45xN1LnvUDqHE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sSrK55lQdVLhAx4m3x6TDRNoR+H5XZDV4s5dZgrHIlGiWZRATUNTNUH4KfjqruvuJsNeY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j5r5Pi5cv/8Ah7IaTW84JhKIyQ7JtFmPMgu/DBEBGky4gzUIFej4uX/8Zob3Mt2uPlS3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bOR1HEAGuUcfbCGwS2ko+AOWuZi9Q5hCC5jUHcPYfpC8R4J5JRhJSFWGJRBA+DCN4Rcx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NKu4pxFGJZUkbjw8z5YgWMLBqaCGvctIiAE4uKonMsgcMNivUV1OYEUV0iumIi22O6C5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X7g3ENt1ENK+cwXfKkCs6og3ezOIiu9kMHDuIqi1wyiXEHeIt4VcM73DxAFDVVKKqtxf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cDWocAERN1CxrDuEeOtwzSiItmmsY3Kgh96rjqLVobgVpe2Wk2d9w6BxnWJd44ltN7l8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McKagVtwzmZRO3aOsUJkrUuECrzMax8ZjFYcXvcXD15lax9GGcr1NaL9bjjQ1qBbBDTc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AxdSwVZzRE1qGdeMR2XuoB7i+oJV/wASyW31MFUcOsSj2SpiAHWYEP1Cv/IY4hPCFkNw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6qVcCGc8wKmIHiCnmDmH3CB/mbQMFwfxAqCdyl+YRYzuEfhg5+Swm246Zk/j8QVC1MQq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aw3DU94W5l1fB0JBAaYDpCqAdMv5qVK+H/8AguScTH2YsfArjH4m5kk1SCibMkKnEWZp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ww5gUPhB2RbxBbQWwxBVAl+KyCUAUfiDhApqBWJmubPcMVUxt0Ul75iGkJrKOo14Klub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KQswjRgBqbxUSwhZg2lCJc1rUwCQrgTGSmaAGCNQC61LkbHcJzOyWpfVzz/Ard6I2DhA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pgZ3Da+oDwuFYzKq1NQENYqN05fUGqv81Bi4AWdSi8O4kLqFrEDzLrElIbYaI5PGpVnr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E8QZzHDg/cf+uYvFSjmVIbcsVVK8VMq6HxuYvHURVkwM794iqynkm8ZZfmtxJRKl20YV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4Gn8xRjUs8+5QtuCFdMxDCD4j5ql8MmNwTaVMhIqBK9W8yvtDQc16g7FhvpfcEihTIaS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O0Ua1KBALsYesAXeI4Az133BbUBtcx5sHJWpnEw3Lkpo4ItpKFMxA02cyrDnM3qG4Zdz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4nECm9zjED4YQzKrM3AuVjNfAuBTiDOf8xSymMcwMJRKiZ+FBqK4M03CCDnxKvw/B3BLi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wItkqPHwfAzuEAPBG64TZVTOYBF8BB5wgLlFrMDzieyAMP8A95mZn/5v/wDzPx+9gohz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xnDFk8yx85nEC/NDheD4r/54zV8vwissEutbZAK1rDDkkW2+52iVcVicMgx5jiIVsUYA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8KohNoNVFQqYgqWoui5b3ABNSlDuExvmUtqXwg5hwZVFDmXTLgviYMw3IRx1GjZLWmJX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Mwbi1Fm3B5l2OalizJ0RGLfmVKMMY5IAVJcbe7B5Ym9rODcQsyxDYz6ZSxWfuUuS38wK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Czk9+ZkP1L/EXNCmrut+IUzePMpqNWbuFajQ41Emq9RNXuPqvqPlKEvvmFwyMwg3jHpi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4ZmWKxxMnX4iCCz3GyM14gSgNVuBVp+4A80RBusnZEGAqud1DuIaP7mWtck2y/4nDVOI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XTDTBoyt88TD+Ljm2K5OnxzMtUdu4MABi6xFtz1L0suBoiqQO+0vaOUlCgzxcSFWqULR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wcCN3USmPitTOCKRiWsroqI5TPUU7lqg2m8y5hP8AE2lSuZ5QKqeJUDPxWYMfF5jzC0C3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wQK3uBcEPEDDBEzfw5jGMU5m8eTNkaP2JcCGPg+BiM5fl6h8GxllMdEPgkEYy1ifkPygu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/AN7FSeoan7L4hmY1ImIGfgNwYsvEDP3DQfaBZBZDBjU/if8A1cEFLWPxRHmf0MXA7j5j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9y9VVfMtMxRqHnRCFhvKDHbFbQxcsVWzwRYlEjq5QY9RZT13GrEb1DB6dSglNaY8JMDWo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kyPqVUaGXUWkTMqVZDHwohpBWoNsTYpMWBjLCpc7IYlENtMj9wELLbggUb6grJFKwSxN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mTdepbSWQpXUqncAGcLEtg/sS1UwGqZsnsi6zi4WJ9zR4IeCUA3bLOBT3E4xLLd7mLTv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rjVYiDNqjdSyX9wXPuYU8x3L7gTmjE5a45mlH7nZW9y3LPNwDNdDDAvDK5Wg6hKpYPEv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2C6cSlxxABnLApzmCXxM0pl8ag4y/wC5S7b+pg4vUHzKtrRAR7uN8L3mYIrOSJcDpmWf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KmqOfcKLbvkfUC5m4ifsxuMnkl8CtWwh3dkQlKHmAWEVIvyRY+e4l4gp7hb+MSzNRWy85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Y5PggZriONfB3xLg3AXLqD6hCEECVCofBCV8MfguZlMUzhlz+MJp8EPgYNZtMm7nZ8Ns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oAbhn8CCCBgwqRCEg5xBHmX/AP698NEwDwvkmx+Kq+AKYckf4QWsRw2ECnYqhww1HhH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f5lAmAfUuVK9wZdwZgj1gg7UdW4PLLgURDWUQ/yQ6yYFqBWSiJlgiJcJUKI8Yqb0Rweo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MTeTMe5iCULzcbNOQnIpmenEA1aWWAVqNpiEGZj8OIwywVaFyUg3AbgMQwFwQFSo9cWM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cMAYPU/CDnU0GMw4N/fMrzzNtE0RaIKIchfuoFHnoich9QcRziK6/cqpNr8RTf8AJNEW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/mG/+ZlI2bIFTP5gtPjcu9QXd6lDG0y1zObl61G2utT3OYQZhQN4/uKzOGVyfiFHB9xK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iFt6i7xdRqzrqCfvqZ0cRwQfxL7a3iG6UXGtLaL/ABKKYWGeoEC/cJkRTFeZUI75ilAN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/wBwLbjUaY6pR3G2tZiSAvllJYAU+Y4Bb86IeIPQTm1yuoFM2xClD6jrADkmJCLACjwR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ShMQoPMq/cpLrUvljBKIEv7ickNvcYFTTuDmXZDf8/A/cD8xVVQuE4hRuDbGppp3PXwR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pmcjHOPg3CW2YzK3Bhq4bExzQhBgy5cIIIJII0/+YGEPgHW4I5/MEbCBwgLnEsdP/wCFy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koaI6ph8y7nPxwWLEvPxGYFL7lgNjCUdHPuPDHMZ+t88z9KFzBXuyMs5FIQywvNzA0My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9sRXmy1Db4ibsi1qXbjcWkUytwqwSpgxFrzm90TL1SkPKGggVpoxFmOJkIstXU3l1ln7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B8aRYgsDZTDKpnsgfg+NoK1EFJG6JyBOFX/iGN1Wu4bGty3KBVb19QF51/MzQ5z5ia1k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G8S5x3NmDiU3SfrcABcFM+YC1i4g45n0TuFu46Gv3qcTB5lu22CoOvMLo5mLrUp+uJva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gDmKq1KxbhrFy84/Uupx1Kt2D5mqqftidS1/kZdvPUTnjWYc4Yqd15hwVliFSrwEoRM9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OEm8lx51juLNpHDVpLqtVbAQCyu4UBAa3cpUK/uBTvzLjBOP7gdBcCFZqOwM4zDYLgZh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fhw7iBkvOXJCW0v8RQAX3LC0RNQGBtO0q2S0KDmGlxzNEb+DBUQFxpsiv4WIt6huEYeY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5hxCPtg1P+ImPiE4gLHGJUHFHyfATH43jzIRRKPEH4Nyo2zOeDEhjLV8yogwYMH4JzBg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SQfBcfgEHxF3AuUwcTtILuyC6EG9f/g/Ny//AIczqfu/AfDdk2mJBzHmNUNsGbjObMkx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+HmHL9y9x1B0GyMGBcwNEJcYIyA4tmTQbbzMQkbsAg2rGu4dBXuBAbRRTHzRi5sgzhyz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uC5iRQ8cSxuC+eIEs7xHsi1Kbg8yqE8y8Yl3EIMOkmW5QjK+GVGVo0ELSJlWfLKs7j4Z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DmGV8XxEbprcGaV1ULV5PqXmnUuI6wYYaBnqOllxs1L2kp8QaBxAaiyYl7JoL+YUq1VA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6jjKwBVZjaxUXxKaswcxWj9MLTEItu42b/mOVSYbv63OM6jjUDFyrGsQu6sqNROTxLQ1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qAIo+SZcfUyKGPUCkkbPmXEvDLVWkmiJXiIZ3xHQmjiKGroiUHvUuSos53mE1BeyCZ5a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hwxUS9L6lZnFVuC8PK4gwEqyu5VwxV3rEvdS5j3Lt+EqKd8MJFAd5mQN8CEWRX5jhgZ5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jETZD+oRJlHbo+ooiTG5ncL1LzBxOo7myX38ZhCnaG44jqUqodGAmc8S6HdzIfUPlbjC+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IuS4bg1BgwxAUuIj3Esru2zEaTQw1BgwYMGXLgy4MuDL+BFwgg/+WeUsqUlxXxPP4jMi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VuyaATwJfX/xUqV8nzR5KZk+G0NRwqtM2XJCpDlhjAy+4ZEdzEJv6f8AwzWlqPc0TkZS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hAsMMuWp4EqV3aoRVriLQEVXAwblolCjpApCHVDO9OmG5KVThBVK0I6lnr8E4n5KiVh/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XDZimNQL3ECLdS2OEXMq4FpZKIDLuVKxKz8LpWM9QhrdyiYbxFAhVaK7nb1ErEoMhXgh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Y1zNWJkkomWWKufglE0SnDX9TWF+5hV+pfXqNhxHDmUCxcx/iBTvHTKsG2rgGjBy1C3X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C5RIv1E4NwOGal4aHx5iuBjE36mLuWr/ALMbqskDbR/mLVxcVF6Yh5gGagFdeJWhlAU8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VKAzdSqY4zcF4H/cuDGJkWNFXGATXUqMfNwUMZqeAepSL25i5I6uPMV1BXicKiHHqCzK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RBfHEsPib3nPMpyL8xIqYwWoJpWcrBvCHDKSvuUBIpOFe5pqTshrRfZNI8wThaeJv1Uo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O401HdY+ozpDCXB6gt9eZuFxMWrYh5uDL+NIy5+SKwOZp33Lyx34LP3H4IoKtxPCRZlA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dDBgwZcGDLlwc/IMuDLgy4sIP/gCHDfxO8fipLxFXDCKXXJUuOIM3GvcM7ZTsGb4SC8C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RV6CIfiSmLiG8zNhg1KxNmJmZIMlYf1HU1Jt6f/AA6+A/3RFncDqXDruaRcdYdUiRFx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Q+0axRUYAEit2zBDbi56WLah/FP04anf8VGkOSUrcswihQ3UIuFwAmD5NLcOCGBh2i6m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g7fjWGWR4iz8BslE4iuEqOoG8HuFVG5XiYF+IUS3MVABbW5bGAeJVrql8S22BpM4iTJT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wX7ZZtOM+4KWaYWr3mGH/rmYMoFErMTKalL3UCtzEd7xKSrfqN+URDAviWQ0ktnJRxGt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KXh5gj/aO/MTYWis1tmi3UPtF0+ZzMZxHJc/4l5YGtRDHE9/uWiVEUhfuW44/ieX3Lif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GssN/WotKL58Ti87jvkSonH3LDbeNzPvmaA/EseUo5Jcsw40TWSn+Y7A1KFueqlTCH4i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muos8wyINkVa/cFcrXiCrLWoVaHiYoXtMAWHliblb3At/mEkGrRlRWr5g+auqiDZCfmA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l1dxDLg4hCEPkGIESaR5+BDHBWjzAzP2mMWKyLUwtRusS8zIBuAFdkxI46mFGBBgy/kP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wGDB+CzD4knxMMXGBQYRTPf4QJKQlRGCwQxixYwPm/cMSy4nak0ggHTcf4o7L4iKGqJS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OYKgYh5dwxYNlwqAoR3U/g/+GD80yH3LiUYVLZqaAVCqswygSvCKRXEcRuiFWU1LhZUH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S43BpkyjKIlvFQzuh5RhlGoSQUlQrLV1AuWMETwYmKErUqJhQJQUIaiPxMrk/mDKU11H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vCosp8ApguGoNyuh/1HDDScy1ysQLcyi5/xDbuuo0En0vzEmtS7K3iVHSAWhYRF+IAb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RD4qai/SNBiF23dGq5jkD1PsQL3HDjLPbjiX28wYOSJQ4P8wClPU8zHUtsCJfVkuiGikV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Utu+oLy6qVeSWRKPcoOa4iPO9Q0mP8xK1g4zLnN3/EHqWGj6gvDHuK88RX7jjXf4l/4h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/a/cTeCF/wApg/1i1agJGWssw535ZbbfEqAxW/cRXPslmDHatd5qN34NDEbEsN41A20u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EaQRVP1EcRR5jmf5hS+ScjD3FuBM4JvpdnP5lMpjzG7ba8wZQHlBIV9sxRIuZF8QJRs5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T6iGTXiBjmDkCL1DFZg4jlDzhCgwSyKmZEqKL3iFxLzBz1NXUefdwcz9hmkqQ6lojKxf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fEEhhrHawK2mXLl/C/gYMGDLly4MGDBly5cX4uXCBjFRN4Rc0lZuKyVFCpcTD4kkWLFq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1KdIllab3AAERu2kB1LGZYtQS0gUysczjBTWLEQgV3VM0EOV4h8sEcS+WLRxcIzbBRaw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KpFmBUKkNOC4VVufg5CoABIFcAjWWpYu5sIy7gGDxBTuWtNZVzrEBshDWVqGPpLJI9y1v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IdkRxEvMC6ECyJl63KEXUGytS+WCFqhDaXU7oN1FcEJWeHMCf3zHdjFiXuckoahlxk7I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lsnCsVKM/wAzgqO87iYzvqBst1oqGFhdoytP5zCg2ah4QOKLaqCHwMDVP0y1W75lLlz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lvcoq5Z9MLCupdmKJgvxEukxExeZ+88xUbV6icsMHNS8d3qoKEp3yQYsuoUevMM6lAbq1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9x365ijLx/mYXdRRaslJdkfO5iwQZZjnj+JnBxn/AFGvLzAF1QwWn0qADDEVoyfUZTpi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0dYiHggDRaQFc3cfY/wCIPtMC5iuIJdX4jh/2Y7GuPcMMv/yUPEp/5KjRcZVk97grM5/i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4gy6d5gzCIYmJ3cM7NQ3CsQOL7jlmxccXCIWBSY4JFHUyQuV5ghuUQtB+CmjKRTlKBmz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FH6PgL9Us2KA4GF5kA2yresmIq7ZoIELxLly4MGD8DBlwZcuXB+BFwZcv5fgfjWVAi1G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4ly4qY/IuLLnHwjcfhU5OUTNMv5zDwGGIQ6MSMaEv0ythO0DKLcywFLdTeIfixBTP4vh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JjSlC4pdsFGblIQWDgjHOCpZz5KYEsZRW5YbgBRCZkFF1H7jCFmFDvqa3lMfRMoGUzpC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DRUoNzBniAgtnpAjuWGZcBUsCv8A4HTzCrUejEjuMxAigR0hmY5UiLbTxDYRGG3EV+AC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QP28S38zE6uNFwV4ut1KK2OCLyyxXapjHKpBdQiYdxqDLGBAOKxULSyXMt/cu+mo9KRD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zcFGOPMfTj7lX3LrEBWIkBVmOMSqiq91EwxZcY8xElcEa4NOPuUKHevcpS3dTFXSk/MG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uNVvfbBtz+JgZ1rMF9juZcrl5JvHmBiBS3E15l+v8wzqm5Rd6lHnETzEW1niJmN/y7hB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ctZakb9zXGOpnUpiecV2qOoOBWoxRedpOhrBvceBdzAmCnMqSnHUXRunjMdQdwI1xN94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WqrZeOYtMMY4F29TlRXRnxHKKJh/qcNww1HzG8FkNRYQ4b7hvCfuIaGsXC1pcqWglfEU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F+I+LhlFom6ON8xS4AzQ7JY/cGp78EWfRJXlL9ywXa3BqHc8TSkSrmp5m31crOFfNwYM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v4uXD4Bgy5fwy4MuMqHwaComTMapfUCyDNGDfxcuXLly5cWLGaxRZgwkWYFw2iJA5hyJ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6YKEjpEGycx4fXzx8fsTn8sUDOZtBqLDaBBtKxouYhaOrKQLqCKNWAm5Ttl8IugMoQFR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sYvw/O4uAs7ZVKDmWBuafcJAuZocPUsZrlaYhpe/h+Nfr4fgNiKsQpGyImk4BELBcVDz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G61Lm8YgXbGJX1BkJnaG4hg3DZd14QiIbIF4O+4hQdx3wGq7lPCYOF6qJeoHb3ULyBXZ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pVBKTd8wAUKOPgc8kvvl1dQ1XPmW39wDh1MU1iIrhbHyZlDw+46NlECq0sgG1ZmAXXiX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rmNVmjmoCqcOnMfUBsBmJWIGDm5hzH8Q7IT+ItIJUHF5+ovn8SqN53UfW9xVMdF3cpdX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AxS5riY8vcsr+pqL5lDSNV/EGQG7uNYIdnD6mKuZQXV9wlwssvFO2ABgl3mW5u5d9HcX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Mhd+4N/0iBaDTpu+JkF1MFqVbNPcUcP3MbgM4L4lLlLfE+gh2I/jK5RirUODMAVZ8xYg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qDPLUw7g6q5btuYaYsWTbMXH+Yo6INzOJpcOfuXmWXNW/XwAriMsuG5ssLVOJ1dFSJKR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cwz8kPi/hfm5cUGXLlxYMGXLlxYoCKRiC8Qp8TZiNLGX8Lly5cuXLixYs0+K+FWFiV3H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odmp/aG5iFksI6LZkgmWhwwb18c/H7cVs8oiocx0mEIs4MoyUB2kzFkRBEC/RiDpWbZY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hdNFRruC23xNWdp+hN0cZv4BX+4WGcM/ZFYfEGZwl1vcOYbCZCfzf/GQ/wDnRDUS4txK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uCUk4CiqJgpqKnSOiyoilv8AEDNm+4UwK9QtuL0wstUQKBy8TKqq44Q2eIMcXvMCmmr8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uZNVd/qCvUKqFzHguBiSuWO966lZx7l3FeIYIETzBBx6mT1K5mdOZha3AtZxLLUru5VF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gdwDs1+YC1NwG7srqA9xHmVx1maOSUnMyMfxKCRXdQw54ivmK3HVa9xX3KArjxMccpkG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0q2O6GjqpTd28x3vVRmPHBHx10ze7RRNaiOhG+N8T2C8MOzOhKnM4rNSkBZiaP3BxvMu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HMo4dl4hr/UKuLjEbh0wwQ11ElZggJR1ogSyxPm4qupVNxuRiXFwlotmIvfMugLg3Mir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Nk2HmDLvmXCq8kpGZCwbqLaBwQK/IjsGl+YohZhr7IuJcv4Ix4g/BCXLlwfl+Bgy5cuX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hBqX8r8XLly/kuLLlxYsXHwDG5m4a+BoxM+LlMQdbh7N0zsSVU8kABcxjcBnEVQ1cNqg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8fc3+9PzhOM1D4uBhw8zFW9wPYuJsrNSqkOF2JLlVlrmko5gjbE9FxdAEF4CIV3MsoK9c/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htRusOYyELArEIeYMwYepmjwOJqqGvv8XL//AATCMK7qUdQVxMk4eoUcb8kotvEDJbMF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bTcsVtrUA4a9VuCACiaS24VZQQ4wHEEydeZQtmvgTlMaiPPcMYgU/qIOJ0NQsVX5l29S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3cdw8VNKg5lQ+lZiyUUxoN/tDa3Ef4lB7+MEZSqCch5uBo8czmIt1+5TnNy63+JoPEPA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MJCs/wARd0uiE8ZajdV/SFaq8zcIqKigYqovP3Hg/Uss9yji6ihVGUWl8zMHjc8n3cAt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D4uARefEUuBnZLHWpd3UPOZfGSGIsYJyXzMivBLszM/38God5nie4PEveIGIN9S/g/wCz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/KY+orMEKpTOy464iS7U/Ujpi37iRAeKILV4xFZ7m0UUJfbrFESzNssDxDmY+yl4ly/g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H5uXLly4wZcv4uXFiGUGXHL4X8CLixyly4MuL8L+Fy5cuLFj8GVHHw4o7gzAX9QvCEti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H4MjPrBJDWHxMLSSrSy/Ks+lswcefzgaDMNo7lXLUr/ySxrNw5jjTmYTZkWKlWIF2gO4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SBLOiF2m6D8Ey9UGfuFg5QZIKLMvzFQIH6QQck1eoVXBTDYTEf8A3fw3/wDmqV87EA2c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1CixMc7jNtbBTnXuMFqiXetzRziBxdYzHvBLv/2K42XNYPxNrM13MmSeSkgZhzVvipQf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GF8Jiyi4xEVpIvGeSUNuBiax+4P1EUxwwu774Z27/wAxSUI8y3ZKUzdzcIiDNDKTcFQP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lf8AdznzxEs8sWihKgcmblcRMfq4htqVT0QW/wCIrXUvkmHVQF834JiXh4uUl7EOoL0a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SCWvw0yloz/UWReHEAWe6h0zURoONylldSw+4c8n7hnU8N+IurzLwQxNmDiO74hrMMwd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qa0EqoIwlMN6xH9RL/3MuWCsf/BOPgg5zU2wZ5cRgLe5Xj553MHUAI5JxKZHxH6DAxHD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dsWlpqWhEWU0xc4hG2lcwajBF3CD8MGLFgwZcuXLlwfi/kGLLmkCOIsEv4CPwPyJd/hh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5caRhfh+BFNJZFqFmGX1HXqTHcBlALuXc88EyNQiclRBWoLcV+hm6PC6vKKGEqMHUpVaU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dQWyoh1Fb4gMLbZTNpAuWHDlFGoVclSmf15+hBl7mMO7zNUeEFf6iGK5mRWB+s2m00d1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lSvmv/vn82Lik/c4XrzzMmiqcy4ttlZo/iJnxFC0fcTffcHcV2HE9SrecahvmG393Lt/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CjuB3Nfc1savc2puuoMKGeX7mLvT7lJVYiEEj+UqKoX+JV4sccTl67gZ/wBRx/EwGdz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aeobjEMbLJsvcBgWk4U67mDLp0qay1LzigdHM9ZpjTLmjzLJiB3Uw+5blUVjGvPfUVFQ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5XR1Lnl13C9xO9Qpc5NVMwqvcwa5IcG1mIR3H+pRTEcGYE82WZtOPc5JMPBDTEB46gl4u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5zLxiX+IjF1lhsBUd34ifAVUdQa9QzU5yws3D1Of8wzNeoZuGsw+D4uDBl5l8cS4Zr1OI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1DDMyTHHcFplJZIv98IGMfEFajczIHxFHRh+NofA/F/Fxl5ixBl/LD4XLly6X8M9/DCV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i+Fy5cvEdRTD4nx2Rcg3LixTaKLEWb2bwcRa9CavUuKybxLIyhKMNH9xsTaPB4Y6XqP8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1y1MzLlxeXuLss+4A2mUjCEboGJSJZ5YityxcQl3Fplk5+ifoTGVn4lrXLH3CylZmZbu4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KcTBBiYCKx/93L/+kAFxMtI9wS/psG6HEtxWAisr83DwcpHXfuOCO5ec4IZgUaoeDiXR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Hk3LVWLY3k+G4erhop/MNS3JEhyHZLG+F7mBx+oCitfxF21RDfHcXFwVYwxaM/cVv1zO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/M3GwXcOPgK5cQx78Slq+4c9RLK3RkrmUXh9Ss+Zpv8AJA2SojrEowmb6hnYYuVrioBo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AXqZRz7nJqtxpsvnUuu81yw4cdShSv7R7J+5xaqshLpRvNepmzEDfqLG5dZz7mJnM4cV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14mpG5HvbBs/qVkxzK7houpSJf5ZbX1L7v6m0hd/1NpgeOIanE4h8E8KqOfi4Zhj5H5Zn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m4PUv9Qag4+BohD4UNRhANdxmNXBUq4KAgDFAQbPtAtCGIlQxLlw3B/+WDBzBly5fwuY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fwS4NzKI3AlTRFXBsl5l3Ll/FVLQQfOwVhvy5i4jmsW1N4ZI6Xsmo6ixNRg0wi6ibdm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hm/1K/cloC3uaxUUb5lNlMDlROdACiFqsYssEpmJlti3LiI7hwaaBjvSdCCE4vCGM9TK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6lPU8DicYqYckWF8EzLNZVFd/P8A9Msgdi+5WcRyQW39R2N7ldU+YiUB1hFlvlBjIwjs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DZRL4I45YQRBUjw1uICpYMzimYnaGE3anMWkMBFd0FS+PqVVYfcG9bg8cyuWZ63qC6mZ5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Pp8yiWJ9TJxBKDW45NiQWRuIieZYvUWRM3DxB4huZFdypvuKa3D8WZoi3BvnMax1K7lV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bHiIh58S5mj2u4M7rG5lKRf5iX6JcSnHVRMe+sSyI72xUKPqG/JE0q8VqfbC8SiK71CR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JdmNzusYqNs6xnN0vJH9jLLDuyfj7iCbYNhUckWDlLX4mi2pa61z8ATB/EaMdQK1L6+4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4hn44/wARS2X+Pi+5cIuHiG5UMevjOpcddfA3LwxMG4NVWJS+LiMZmL4VLtRFuIZIBxUA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Cjt8P/wQhB+OY/Iwly5cdRu4rCBmZ8XLlxYfNy/m5cqYRPi/hJZDOJibYkSBGu5cRbjF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MX7J+uRYhpYtQmUkzo6SoFVrZLi/G/xN/qAX8KK+YNSzA+5uh8Qwqu4PMAuZw0IY1qi+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GPcW3cXoCQ2AwzVENSo2mBvcxnEc1uDKG3xCGkSag3ikU4E4JOcMRCVMAnBAHcvDDeLm2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9RZS6OglLNIIGH1LpnxTl7RA74EAwfxKOD/6SbDDiOSzPRzKVxeGbcevDKoxrxzMWb+4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hiFnO+WIJqd9eIORxAXqdOJh8/xAa9XibN31BruNXxCnKNPnExSupi4N8wKcYmesPjmG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uWpX5Ye2DFcdQfUCg5m/qLbBiD+YcxVWcReuOYO/MT6qGbxW5/MctfxKPGJWc8zyZ3Hz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UTHcCO+I0GaLn7gBbZ6Zc9nzGhReeY7F2DmAErnVxAaP9xExc9RUYiDW7yQOmKzL3fE7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S7wwhnOGbGGirvmcXcu2qo8xWwlCZY9QFf4gg3FRMnmOhYOP7n3A6gV7+PuaphR5moFy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mE8xDc23L9S4V4g5zUIOEPMMmYPEWsQolR3L6i3OBhxK/lO0gA8QHzdCaCtxQCvNxWDi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fFy/l+D4WXLuUMEcS8xVLiy4wRcuXGXFi3FmDBZcX5PhLZUovcVy4vwJczDBLaSoMRii2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qj/HHUMZKgrUzMyoSsTa0yIv3zf6hFygX8ShFRG5Z+p30RuiOYbf7oWNDtY1xpUwv0RW0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PZUwy4iNoX0xCZkNDBMOMqGWJcVhExhkGkAm7gik+4BrEPBtAuhDGY8IySnFwECwG2G1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MVteuU1A0FouFFVX8Pybrn4uJ7B9y5DpxcLsoK6gtfRDhvPmUUdvE/MVU89TKl1CrH9R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iue4Cq5mgpcQqhzcxRrEGzGYms+LlDyf5lKdww8/4lxCvWZZ7mlOri/MAf8AMQwgFo3i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7c/UN6nEfEp3Uchx1U7MdxsoJQ8fUW7m/Nw6GodvEtu/6g+5TxuanhiDkrc2cwaMsrGW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xWGLUvTjMsqzSwxLa5hFUYjQc9SwjaMS5yVQAhKslXixMssupezvxMwIxA8aJwpx6ha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pVccy3AApivT8MHEeQkd/3NHJFXn3LsHcK5lc8dxNPWoeNw1DEufcqXWpcNgvxTBG47+MP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r4IedSsMqoqE3DOGFIYy1LiJeIHaxlhPeIMNqY8S4MYiAUSgXBNIrlwZfwMv4XL/APjm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EH/4DCHxfxxCDEOY1o8SyXL+Bl/C1A4u4NEW4Tg/Ec5tDETMgpYjkIc/hT9aXM7+LgeY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2/LUebpg46FJGYgq504mahBg7jYIUU2IuwFxiZ8jwMTSUuKVlfcQZuIUfMPBKvMtAHqA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9SziC7Ik4lawS0olu2oIaIjgZmtEBhLaTXGYjto8S3W0ugZGOjgeYryxMJcz62alh7BT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UcSwFWsvNSxhPpK/JeLgtm6CGaK7WWpLYAi4oR4KmyiBtqXuo0LY8R43I1cWm/BChh+i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9llaF3/MsFB+46bJfcvpvHEVO6alvuDXAjFsy0zMU/EyLio7xFbccl2j5gAeLloAsWtV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kr7hS5rGiVgvf8TY88pM814jQxVEUBGzm5SsqY1E+d1FhXcIdfxKz6i4z+4JNZPO4uMR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ctEU/wB3Ml8eZSqGvEv7i03LqrfUw7+oNN2V3Avu5W7xLG/6iBqyG+czSu+4jVTCym9S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aS6l+XZzDVUeBX8ylebHECniKnfA1ZKijHjiBvNwWJbqCtpiPO50FeoXOMcQ4zmApP7l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XyR/M1sgPMtrcHNtS6KlhaxB5+PuXiZc5nWIxab7xAs/ESjmXzMnuLcPg+HFQgngl/nq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E5mlQeoFeoP3DtLwdyjXcPuCdolxAZnE5ZdFZzN/qWJW5+BJB8TBl8ckGXL+D4v5P/oY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xLhEgzUESczUVgy5cuXFjn50pHMcadRcQipLWOEIWcfh/Aio+vjdiQXNocJcngLmfkLk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Dwh6htXK7nguZsFsV7/iExkuIIWLhrZDsLQzaqAgGJWQNkRbEBCXdR5qQdqyjIStCvcr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hWLvzqJq21TNVT1BKVUIyvuO2WCCtwDmOazmsRjuWCOLhaE+SszHPd5R4jcgHPdKgfll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n9M4BQE9RmAd/F//ABXxnbowSleYqqvdyyLUu2bqJdiVTMGEYOuImtA1Fz1B73N4P3AP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fUDVae4lcagrWXDAVKqU7ugi8SJU4t/cVwt1E1VZgZ78RB5eJUGf77nHR1K4ll+fcHOy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VPuev3Od/Uu+NRXOnPtl5i2ZWHZqXb65lX3LF39NwPxBzLs99RdLF8xa3Bara+Z0Cs4y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YmJZg5JkmNfmNATfiGGOeobveSLZ7ivDBXE5s2+YMWGK3HTa29RErSEDXPUKuw3MlTvP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mXm4rNy3B5me404OYCsHMTUzVRWmMQocxgxqcTP1ODvqAUYQGKK1BAX1PTCLxCnqNDKQ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+Iv8ws+BR3Pc1B7g4hAuDZPznErMqGJdRi6goqHqZemYYqZgYmZb/wCKgfFwfg+GHzcu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B+GOo7tHcPjAyo/Akr5uX8MSXGJhucwLI0guNCVEqP4Kpn9yfiIQYVSbZWYS++SpQ+6g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NbzHZEdcEu8zIKH6lPAEugPxKarUr3UXjOUI05eLg2B9xApCPdtsMIg45qUrSo6lB4zLG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SpSp0syu7b7ZiFFS5DplGGiVO4yvUpFjcWFFdkQo7FDmDpmO0KRHcKjeYREtlrMTFsq4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MyvFzYL7iBJwZgmn5qV8swXOYLspM1DiPIdbiZ2XcsVqYGtVTFK1kOuZ0YqfFw86Iam8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/qVjf1E64ZhM17lYxLzf/kx4xGjxfMeJWO4L6l4oD6l/hxE1KXTXuYv/ABLxmmOW+8VD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OTH5i2WcuJo/qFffifcwdcR87jtf+YMXLN/9uA8PqGoNOf1LzcaGWDi/3CyZiZ3mJEzo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Cs6idYb4macd7nDO9VMMTRlqDAChtmTl+plzzKNK47hd3jMQ165Yc39TmC0tQ2K48xcO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uG/+zKveoEz9b4l7MRa05OZsip7jMLc/P3N7/Uoe4qBoK3c+1hxFcvEvue4qRYh9D3C6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7rsjjlieJxF7hBEaCuE+yA3xLrmfqD+PgjK9QnkmKrgu5dOoQqGKg6mQfiOqOj3FlT+K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QyTPiPyyK+ASoET4GXCB+T4YqI5FMpWoLqZQZeJcWPiwgV/8Bb8vwkfm5cWb+Ajl8w7l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zD2Ef4osxEjsGZIM3Ko9sdrhzIVthlxJ4jVWTdkfcd/smkH1LlyDxGgFbmsGTc2yPiWK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CVaMTmolbCJNgReRSWt59TD+I0jl8NJMk9uxG6wLqEZMsGYCD4YTU/U0MjTC0YnrBbmx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NjpORLR2mt4ZWrIVVwoggPsEwtrsYhtq+/8A53kLiiqCZ2JY+2P/AGUeIP5hRdj6gtw5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xf8AELCgullLyJzXMN9RK2TB6zM5M2/uViWmOV4dQTa4eJ6fcMlR2txWa3Bqxm/HqNRe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OlQI4v8ANQRs/wBw2/1A2zEa0y1NynjnESg68RVSsRHyOIgL3zFbcbcrVwMUQPzAI/lh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HfmYVdeZhl4ipNe4XDxAbEmQuabnG83Vkd8PDmCurJepuqmRL0rEeLeCa+WDa8QosFwA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tmI0vmohepdWjZ1GRz/cM5NOYZqLi+JnVwSj+p1T+ZX2uyOyGa39wM3qaY69vG4NxhYY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Ncsa+IimOeZQAxxECmFheYk4iZMbIXzFZ4jE+4glllQ0E4m4qh5ruWMNz6CNErU51OJ9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NSDvcQ7uaRji5d6YLJUSJK+CHyPwkqV8DDPxcv4cy+WWECoBLG5pD4yQfjj/AO34WPwx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zR1EFmEzjxFv4AzG/YT8FFFRQRKi0whWXFJu7gidWQrFdV0xzkLjC7/LEQZZdzJkOy4f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3+UZYcR7p6iglogo0jDevUtFYIKjN8cQjWfqAGjULsV+IKdKQQ4haMiYYNRk3smGjREp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kd1M/XKAlTSsH3D12fglCwg23TLC5wfUA72WeSR3o5zcEcyoTTLhagS9cQuF4XADQ5Ga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AAzV0fVwtC/eYGcvRL3cWsle5lIo5ixAenqUJvDBx/xAW88eJdOOY8vBuE+u5ZbipUF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1mNsLjuc4JSpv6lwbu+bKh4Szx4gK8dy1P8AEUfLuVKLMkxT3iLQh+YB2SvBiGjUtviP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dRLBAcyrx4mmblNdTUcZYNLbF/tMpzNKaja40RJUagfuLb1EL7Nso1njkmXqGjizcupr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tnWCDoEKN0XUbTT1MW1zLosesYmReWMafmOQrzBa7M7jqjBEkNMTm9xWS86zHOhgPMrW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+/wAQNYxcNG5t1Lc814i9c0IXBxmBUWFz81EGAOL6iL+yKgMRmCuMy+JfE4lWRv6gcu4I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bE0xLeI4KouYh5qDhByTjOYOctz1FmP7mI3cHTdFwcUuJ5mWDZ8pgRZtXwqlYGAyj5gy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xcbly4QEZZDTcJd/BuDD5qV/8MqlIr+H4KXmGT4JbMI4n4Aku0bk5+BuXGFb+I6hgMQE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MmoKhJQdEVsIbodn1E0K1EGqQGZpKY3/ALIZVFQGJqrUAagMziDw1ypSth1EGkoIImtX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lGrREaCX/mqYQZahrDcwgRlXIyj1fEh67pE84R5ipqUgMQqi43SFR+QG4kYJyCcVTdly8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EL83NasZkzm+ZyM/cSJXO4C02xATOI7dnuXLJTFXdOcwUS6FGYrzVQ2X9NxFa+pRRWpM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HMAAYYi4Vf7nkb+oNX/1QpZSkouCoa8ko0P1NM5PMEKG+Y3fNTkvUd/4lSx3+I54XAUO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SDq1qGcdUZxBUzmNnFviDjIin3Kpzrc2nDCjMFcPCW2VrmbpOvxLDLW9PiCjj8xDHniI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i1TMiu+TdxWylvTBQmq2dTEJj3Dlmtx3Ye3zNHiyoHC+NTHAXWcR2FyhoX3FiuPMByYJ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8w1d/iZlZgHWJW3xBi5d9EXZT4jvOWMsuqLZq76+B6nqH/Hxo+O5XqBu3P1ExiE0fC9Q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LDpj5BmfcvE0f4iuZ3G+dwYqv+I4mUbRBr4vE9wT1zLlZvdK+p+ixVeYIARlxTDMNGaR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IMimX+AK+OUWDT8FKuBEiSoEHEWKi0m0wmTMYJIMLQly5d/F/FxEuUfCRtKPgaixLzH5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iyOfgtMsZ4Q0nJGBTHRHKpdwZjshzAK+CiWTCMDyH6hB0iVgmQWbns6StDEy3CY6lEq1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mNSvEVdRczCKuAomWagZbJUlR1LA3jms5Ifiq24qCV6q4QKAtBqYCci5RDqoZyUwy+pQ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amUUM5gxpBsKqHshCgmQxQZJVsFFnSNQ2jiU6xNmPQcwd8a8wsp9w8NwFqvqGzZn8zcY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4XwySg53z1LCjZx1Mmrhv13CEo4HPUG8LrGZ0B9wEBiA5M8MY4JhvJDqMuLiOVmXGM9x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4mDZOYxQ+YOA7ig6COWmu4CUv1E25iKqK7Jmb1AOT6la3cXNN47ic1iWHuGSHdxg5p/M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Zg1mi7jVvEypYfuHN41LiuIo0nFVVQm7RX7lC+tlfxG9DddzA6aiCd6iHaEjVy9cEwWv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GS50jPibeY4RIVWpbTqGcGUHH5i6+ouw/cr/AJjHNpIWrqhmOUx3B2juCwsPFQ/6oFBH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wKr44n3Bx8XCBmVnP4iXi4HIL3DE36hHUA5qDYqZrNSlMQ1wweorl3P5l+4YRBzl/wAQ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mVqYUzNj3BZ9TT4NIW+RgVB+VEJxgNQWIvcsgkIsZUT4Ovg5m0r4FnEKQsQgxjn8w+RN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GHxLzEWKo6m00fg1RCiOo5giqfJMR7CMJUyz4hhypjxFFMokSUWMKmIDNL9xzCXM7hBR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6QFnaLL8GDcugtngQDkRGQhL1O9+oFhLWonUzGCcAD1K2/hEEuIIUr4t+JQoxfrIkQD4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1SxNd/ZAzILYw3QSPLURYgq13G6gBLYag4VhqXVdRM8eXMoJtFVfMFk0sLFTHAbjC9eO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xFsEGnqW0vhuP5J+52BMKvbCxvPXiNB1EjRbP8TeZilZ3Cg4ripRbPqJCmwOYthlUsGw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CtQ2q5tpLgriPdY+IXTN4YKULX1G0XvTmBtN/TFNNSBrhxiXaCipah7gpvUWDiAuAY0w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opYPU3viIHO3iXnzG2rj1VxtivYeLl5rEFsrnZfUCn1DxOEr7iPMxp9TXOpVh9w0cStv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O/EsLrcSzY8yyVijbzEmbN8f3LiLuFkzHZrzuUry6mRtULSc8RFdtzXPM06JxumG74Z7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4mLTj+ZQeSG+mbN5iYXm40LQUxAPJK+ptFUag4+DiepU3DUZxB+yFsS/xPDL88S6uowbj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G6+Oe4Q8QiZmKJW0v/xP4Jc2sXMNVKWAqGweZolYmkWUQbhGCyYMCMSCopa7iQcdQddw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2RGafi6Je/E1lYfMmfgYpcGURxKpY/CxRTKXwUwEmEcE5iWS/wCFKUEEIt2wZjqAZmXQ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oEgWSqcTDKOYCD8VGD4IMO/wJlWVuCZNEoA3zAdUsVf7JbwE8ss2y/vL3+yYsp9y+0Hc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oY5QEYFygckoTeKxY3ySbtcDy0kBUkG4DxZZ8S0qGF/Mr3tM4dRgW8aYAQCB1KYbm0OI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KRRCkd9Qzgqo9seJQdxx9l5llTLhiHfHmLu1cfolpYwW8NStOOcSoR84mYzUP4hqvn9R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lXjEGy5DHmagxODYcXVxByrluXmiIU5u6hmu/MAaG4i8R64lPq+o5ljkUa6JmKIOaFd8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qpRvHqO7kXzxPw4pmYRF98xT8iniCQivOoZ/phANj9East88xKUAclbgg5MZLpd6gM2r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DmMHNsXsylW3Xc24ZR0e5dolQzSYwLvECti9PUTQ1uEMNJzCgvJu47LAM20tKj0O5ZF6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M7g9XkjcM15xUMqvO5arQzqoCZXPwNNWXL1Rc1i/9TzmDSyG8P1MPQ9xU7fcQj+uZucp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1OPgeJeJeZrW451mGJ7hefh2TvE6r5zfmWy6IS9Qc19w3iX5g8S6l+ZalEWR41N2JVxK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5iXiOiaTJFzCWwiYmWDjCVDEloPqLURGFioKQUOwi4zMMQyRqTSKuUkVkGcS4pgl4gj5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mKMOopT8Lcx1hlxLhAxgLCJD4P10oG+IBazGhAOmUOJWAYlQzK6JG4ZhG4wUyQXmZRio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sZgMWyttbjlwQ16gFwq4VXxMREs+JCDMFYVNPjInpCzqUGoqYdi94lUz4hjL6YiICTqE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RSiunUUrMGCWrsnAQjvEo4ioO4uJDKYWYbY64qyAm3I6i1j5VARxdmMSyNuZWa56Y4WL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0xzEoed6h9wrUqQXQqWgCcQyF267nJJ6jzo8Rqyo8lCJl1j3CgvDEGBdGAp30jAnBLwT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qXFeOJgQsytQ3dQBYtmpncYl94IiWH9R3IV1UdVN1a86lVVNcPErVWYPha9srMj/ABF2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HYufOEjdJ0+I4oh5qZaHTJf3xElFX1LatdVqUNlbqPCsDcbisNpLTQuPMoki+pc7W9xl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Mu4KeYXuViDVUzKhFI3fmVgcGKy6iG/5IUoVhzxmY3cvOsedzfmYYJBXe9Mt0sPOtzBs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5qXqsmsTYRcOJXFbKOYNvmeU8znnue5efh/iMJdbmK3G4ag9S3NTEu56/M9zX+4YIO/i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3W4OIMHH7ld32TdhuVKgsh/NBg+IqIrIhMR6fAJUq2ViUiQLAQM8ZSqm1wpGKmL6ika/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34jUZcpglLNQ+EpLiw+GO5kTD8GDcpe4mFuXHEuHcbEYCwWQ3Bqe0I1MSTJMD5SP8MKs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ujuMlzbGdtjQQglvHObiCCzzylREyLt3yRHc9oisuJkZ+ETqNYYQO4FQJgzKMrNhDCDL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LK+2MmGm4b3B6iAmUqMEHcrEwQoyIKRopy1MdRqqAs4gvvhnEBAysTGTKYSNIFxQCrgD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/EyXB6iq2M9Q6ptQB5lnGZ4SXMAkLkAtFrUZh9MtGpYgT1Nx8cRZHLyTdR/xO5Pcc0Es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uf8ACJBVXmtQKrjtNMe4SciUNRCW6ljQSgYYGpZLvVXDhcM81AleZpi+JlFLv+5tiD1U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4JYzeFMEchi/FeZbwb/bOMB6INDXgetTLuY1oB0BK8L9XmKb/glIqnPUsROBqUFu0WXL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sUt57mcChjjBj/2iN6YLdJo2T3fWI/y5j9y14js8yzwVwwn+kwFw6iu6ZNQ4iw8VLpxG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MXfXMHHn4HLDe/uO/MLvqE/HuM8T3OvjzPxLMZjqKD3c61U4xXiVdBv3K5RaamCYfGSJ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L1K9yvcO6Hq4GiqEaM5gWDMU4wzQzuXoNG4azNYwNfFQiDBSIv4Y/AUmYfAk0lSELKWH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whqZfBfwpgy8wbmDMGZYg/C6+Ay+JLqVmPCHE2iKjoSZv2fANZRCCCWncBzEWKlmCA9R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WCYWWIIWSrDrmX7lu5d5R8/lN4zlv5Tl8GH4pN0zjFABuApolFE17bmNoQ2l0FJUsYCX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QnqMhaO5w+4MQJUD/wCC2SCx8Ro6dFinC4NwvqJMbuZMEGIvEGqxiA5iESNQrEvu5srF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cH4hnWoZQHxGs029IsvFTPE5/wAxwxEYyI+4KC8llHFDRtrxAGrmQfyRJwtVCv296jW2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prF3BGMKF9zgTmtfcXaLPiDKlxhIDYkKviBaj2CwOefvURBUjR7ln1FIMcypd7lvU4iX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LOQvWpUuiN2BF1Igpaf5glpF7gUaoWps4bmQal4rNncWn9Sqc/qLoap/UwGsQ8T+J0/q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XUHBLmZ6SbYcXHXXqGYZ3L9T3iH3CXL6m4fmXiXuos5nEP2QeLlx1/j4epxiXzLiw2bi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diq/kmmCLi4k3HJFDNEsfUWIIbldWFysb8EI4AYQp1MADWA5logFXv8AUvNxuNTBuZca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1MmIoB31dVCcn3KQZDtNQSxvMRzAyvcslkxKGViIfBswsTgZhJVxtKjMrSF+IbKl8sGf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AbmT4G8wnMDHwDMFswwKggyjqDMxfufrjAJotVL1cWsUEhlfUMMuyShMLQlGppI7wzVc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VbJb4axlfyKisFuZiROpbUENwZQwdoPcEcQqmNO+oDK0ksqNYY6mSZoLNZgK1Ve4jS7H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4LXuYIEqCVKlQX6fEG2w4Ze6hxU3hmet+5gGyiYy1UGW2Zs2YBoiunN5zDxwubW2amZS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hcD3FM2TPFwuoXpCt6FSrcimV8CZ1ikGxGmJp53E2ps89S06eTUAxAXpLNFuG42gINQ4g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i3+8SpXEqMb8VDMo+JXke8Slj6IGUQdVBHDzCsqsGcDxUcRXGajGk8xqWlhzo+Jd/gjT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Ue1E7o8xGq7V2GIMY1B9C/coaAhb22dQTaRLSQo2StYYG9yi7/Mq/UrGJdkvjG4lJh7+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wfuYlU3L6rOCXjr+pRY/qBdFtczlTcabJ6h1WdQscVmLE6dYj59FahDWOeoz1OPEPi/M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nEWaJxnE5qB6hLrJiHUxxiWl6Zd1e4ve/gvwS6PEH5bo/uOmd/wBk4eiO4c/GFQTASlFl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1AUCZ3LIbdbgGwBulmZtZeqVmc3E8mK7Za3qW7n0vuDHKo6ZVcWugdRFxZ5l9zSU3GiW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cOAblJSCcw7iHdDdJEXmU7lIJBxCLbKStQRiCRMAFSiDGPgF4nJUolYqBjMNLAtgjhBm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jj4vqqloOg+CzdQKvEclTJGVTdpkSiVGcYsiWS1LnhMGJXqAfr/EQyJKYwZ+AuW4lrhJ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VUvEwKYVNhBEHMAUq7uPY4GYixwFkJ5B6mGaZmawZhFS4IZ0EOF3qpIN1rmGwfgb3AIE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uKqSlrzEmcpuGpqcYxwRDB+4i0L3ElgLlg5uVzWUd9DuY8DOO1zBlcrgCFGbyhTcl4Sn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zZ7igBEeR5lUf4gzTqDJyMxABw83v4C9Q3kpNfVRgkpQplq8/iIJA8zFADVj5jo3iK3f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uJbG75qIN4nPS/Ues8QjX1LdmvEV46xiN2PwTu0ROvtcqL5g5Ql+T9Qjlf1FNODqPtR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d5gRdudyppUIzBAXJ6S44fco5uBNr1AusQGo6lGUnJBQky8y7mmFuUicEdAhXEVrvU1d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Oa/9j55g4vzLrMXv9MzeFuDzPL1B4hJLYJpuD2fiO4Bayy5ePcu9nqZvzEtOPELr4MRi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tz6gzrwRC8f/ABo9zmbg4+R/8lfcPwE1tZP3FeS8H8RoxxYuIVggtfKBmaoy9RIIeFOp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UyM6lBol9bgplCP33Mn/ADL6j4u4sYC5xgdRGFV5CUTA5rUJqLqICfzAGSdqAh2QDzKb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qKLmKcyr4hG4HNw7pZwxHMsbhF3DMPE8mYM7gVuATco+pVsam1QCKszOCBKghxdkWKIf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0dj4C8xZgbEzVZT8lApPEakrRhLjiKZCq5gXiOwl6Xi5lIsMkFi05KzL2T6lzGIVZsuo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InnIg0BfEbKuWKJar3MECHiZLBWK4bIkqvzFLNVM93AHn3AVmGWVCOob8kxY/cAu46uY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O2rC0IU9kxHqaIIIQh8JQY1ELamAEFQo9y6i4pLhdwXolVDRZFTFmn3O2IF5gOYF7K9R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wysL5mBoE47h+/MX+USVpx6n+QNws81Ari5XoxL4zMzYDl5iCvNmZjV9ymgahQR5IVPi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CUcVE+CF5j+YqR3XwQuVZA8TxUR4jhgdfc9M+JwE9NfuCF98JHojl/zB1YRgWTHQt6Yh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a6AeGBakGaYQvTBWSjYThnZG+W5ZxraIcVDh3fc/CGsYzK/5gvGYZquYAwL5t8ysbhi5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s1ZuUsx0mk+7IKO5mVme5UD1+YwYN+uIR3HMuo8cQW7+CH7g3FazLv41zFLD5bJUPEHu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7gr0v4jmajSDYsJa/wBwhLC9McVXxLcLLs9znzLeP5hDE3jcLEusaxLyT+EMMMKRfVRa9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mKYKR1GSNgrY3xURMsA8T2QHc7GO1DI6jgt4j25ILlLXuL+CzOBlTuKghww7pEAbQs2q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sS470qu6mLdwbLKOYk3TEITmO4nxggqE2gjCYeKYNHUGZh8GhUe42MWykzhEXEGmCVKY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CGpffl8ZkviCmoZkKmhC2rkjhYgicGuEl47l0ET2iNfwiXFfEFc/aBQTEE4h1Q6iFHUa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Kalc3ddzGOIi1zWWnuBZdzSAjGXbL4loxZslYPiqGJjCOYA2RCnMvi7ikls2MIF8R2FR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Esw3BTemETGjLcTsh0miWxuOT7g2VK5TRzir67gUXIfmZGepr5Nx7Vbn1fE8JcYmVWce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E3OIxnyVHt9MusqmBXJ9EMeo0Zx5hHJDGo3b8XHuccs4g8y5nmGXMrMRZpUKMy8+5dIv7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Z7+HqOSqgpzAOv1MfDzLG8RaZoGBn2wXfmY251BEwkSNt7i2e4u7haXWfMwbMQe6a1Bz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mP8A2J+orNOLmY3vioOc8xusw86jdxl09z2IrhNoXLl/9cusO6iYl96i4xAtl9wfxLxH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oZCfUKjqCcQb4nVw4b5GK0/6r4yMwrVxzGgbqpbF24CInZ0RrKrbDBLqe0HxiDyuYpzN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9S+cwpNPMu93L6lniLiYQXcXhjhhhltDG3Ncy+syzmPnMO/uYWN2BTE9S6V3GxnMbmZfH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qfIXBBbsg2kiK2Qe4dESswkESXbcogmhYy2hVxjuNrt8MsuVfxJubxm8Jh6h/HNoTFNX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4CPKHVwhYkQIwoQbcAeIhjxszjagl+ZkxYK3ChqDZO0WM7EUJQeJkw7KJmmUvjyu5eV9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18axBzANZ38bxXKv5MkGpY5l6Cw7OIiGd8S0DLUGf4KzMWpg+AgF26hFuEi+VhUw5gZz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NRzAmXU48ygioBnct0qIJxFtoJVe+pS623FKuXiLRbH67l0UbgsjSkVTvdwCir/MwXrU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0YG6gSg+T+MxtK4D+5WYkwRlQCoblWETr46qXUI+I5+L+D4vHwYg/FZlefuHBO0XEHuc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v8Sps1BWz4NqbqO38fB11/3EuOM41U2qrHm9waGnfiLB/EG3H5ng+fUF++o0qZOWAQjE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cfnccHcQUd3eoOWteJtE1KA+INa3FUu4vcVF7+pYE38XvcXOYvEGWR3DAz1A9y8wfkYs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Nm5zf8/GypbSF3w9SxM3zepQMuODEZaZjgvxxEcrBW3mX3FPEvPmOoGLhduvr4OIfiFzE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FKGMGZKImbhSLd1EGmKAuXKpUGlahYiseGKz/wCYmX0ZgvcUZdB+TIjslsuyUR8t3GR2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AxdpZ5liUJmdWpv/ACkSr3KNYh2jHRMIaFwm8ENKKosw0/UOMwZcVDUUVeqXOtEzHBYE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xvU/JDbYckNo8yo5iQq53oSKlzIxwz7eBOowubRzLYFUwVlDmC8S04uCLhLuijyQiq2eI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2G6rRLomzmBtd4e4NRdHJM24VbQnlnlnKgNSrE4gbFnIwAVGpmuKl0Lhhh8ScClwoE1OL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cwdtqTj54l9T9R3cK7ydwlaQ0GYODqXco4zUf4n2y77n7wcykUTVV1LFrKGHbqGhYxcg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igNLv1KuNuK9/FfqNoJxAiS6l5qUyqiZxKmTfxqEuEuJjFwa+oZmn/Ea7xKOpc58/Gtf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LxBZ4lS81LS91NtsI+IBY2auYsvRMb3XMG7qk8QcM2zRWoKnNw35ZfuWPHMNWk2xHV4n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PtHZJrOZeMy8F8S53WGHDTMSoPucR3j+IMH5jqXXqMejmUMYmX5r4cQIuNkHGIs6/c08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KnPEw7jdBD7B/FBG6QhlwxfBFqC5mM/BBfcuLno9wZdwa/8AZYx3PVVCLxPLb1OK1OJv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PqNd/c8RPEcLJVTzLENjiW8ziaQY/P8AUWB7itX38HiafBZcYo452pQQw+W0IMJkhFlN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Td8Tc0mKbmR2hF8bvgxBLLipv9kwmQy/iVjMgEDgeCCiLAFEtblHt5hwwJzLxSwYwWhg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+oxpOVwLqLg3A3csL5jry+XqC1mM8obAeEA2GfE51mCUqQN6uNDGvi8eoYth1UFwT5lr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TdkSOWK/ChliJSUyH3Mo1PzUsY0n4MoAqMWvcKg7QkbEIZDPMJGqLf1L5rJiDTnZHEvF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ZLjyPM2tn6JgxLg0amn9S0X7gDCo8CM1dxm3db/E5FFVDW0DZFp026nl7JZcrT3Q/UIY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m4wJyEMkcnEMQfAWR3F+GEMxaqHc9z3DGpluZ1DbNRdy4rIzNxqpeJfbKxxEqcTGe+5W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hniI83ZXmNbxjcpoKYYVxV6OIYOK/mGmzh5I6xDAYfA83ROyvq7h3xCh3RsIDSV7h0Zi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qndRqnZf6niX+Y/Brcy9MGPMLuV+IcQd99/BrmB3BeoMNsPc4ucziZuN1P1MsHENEFNa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Gf8AEcN9TKGnJ+IxADB/mINre5mtm1kLle/uB1LiFa+ph1D+YNfc4xc39wiQ/v4b9Orn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6uXmU9xUucQinUEV1/E8Qc38YrJn7SZn7n70IsfFy5cWIplNr5lX1x1FFly4swJeQ0rK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gmzlgAGoHwco2IWbeyB+FLFLUeZk4+GjEEJhVXKzBuAuhYy80bmw4gpETKaxcvBdc3Hu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NKw6sqKQUrLDm4rWDcQoULlipqCOZZziaRxBcwW9Qjs3iVVLSA8Io0jWC6U/cV1YcDXc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LaGvEZ8HUSKJyiNyogbqG0SzKrxeJhBM06ljeJz21RqAVyVLljiBTcI/MyRiPy8aqfb4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2hjxEhn4H7haO+5pHd6lbIERbx6nX4/xDd99S3ECZtmUIe1FjcZYHaP1NS8zmDmcQwSo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a3EmkcQWP7+GvjtzNwJqcTmoUweieo6lypxCkMvE1FxAx/iV0UTmfcFDLmSAJzWIjC7R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XHmaMu5kXd34js7Jbnfe4U42fxLarn1Hl42Quin8xVgKTFTFdS7mzJjdQvu4aFY6iz2l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HBd6ihuJK+H1/uW3FjeobgifBsxDLzAxmGgx/8AAwZuXzLzBhUaqKqHcVmJt5i1m+Zt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iqf1FkMHXOIiZfbMi8O88TlChub0Q/ccS+8zNf3B+CDjENTon3EpxBmGX8V4jCfDHSahd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glze8RBdda+JZL1Ha8LNvuEJcuLFlwfgVv3MpBmGPipmJlxYnPuPZ2iKz9GG/jdH0iGB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D9Ymk3T5NSsumF4xLcFJXqWK3EZziniPIlIRjNNZgZpthANbl34hJegEdPogRoiV1MpU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b2ys0li5TtuFgXcW7S1O7YwqNL9HhiOCBnMFbiXrxFbDctlVEGoBbIZEKGdxHJqGxuiP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qRqaCh3HboMGn5QhzAcRXeVisrM9yjgleJcEeoVNGIGCQDZ+OIb3AqxoqKRr6iLSQOov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IqdlwbusscRqBmncVrpMV6naynUvMoClp6iVQdh5/uPcGAUTZExZOo9h9Qc9/ULEPm5+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wa8RbeCDPcS0z9QlaY/F/BuEMxqpU4lanMZ7epcXPiUIhYvInZ3Cjou6RCbMd9SmVVcG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hW83Cjb4ll6vtl/81LTjEHt8wyalKY+yXvNr1K634jC4N4YN8VDDhga7juOItzeIYleo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P37gd5xFi2NO+YXiHTNo+s6nErqBMMRa0xZ1iXibSzrNRTGwq45dbPMBSEd45hCACvET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mL4h9wbf8fKXohzcxP8AiKXZFbeIKsctzyIEu9SoiYmUR5iV8DwzI6WDnmpfMs31OiY3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OWXSx0/WOquGHafMKlwYRiwYtR4g0x8TBeGG/gZcv4M1+Vaan5gfgQ7fdYVNusMUuLIm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FmWRELWDSepYe1mbcShLZUTdcYLuj/MSytxwuYfC95d6xmnmPUXh9QzD5E1+NxFBGrtH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y64xhaeWEXoiqQMqbIWPliVGjFWDGSrZQCL1ZL3JEA0UwipeaIDq0y6VmuIlxRN9ajkE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M9ytAXUAgVDGCiEKGNwFqVcQ7JUjvJMcwO4ww7n4+LuOjzFYht+EXumdk25dxZrStTMTN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lEN0pXuZQHSHhFzuX/EuzGWuo2l58Qeo8I7XqbfgITnriXRBLSqqUi8piLxLvUKqLN+o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mEvHwSsQzuVdO5RXvxBRmEalQJpCou+YtRQdk3qMc7gWw5xGwYKyyg2/g3OqWvEMhvEJ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W2Dgxn+JhmOEz+Z/PU5WMXHmXRwsYtQfNYg/EpdJnjxNa8XbMLxzKPEvHr43wSp33Hs/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acRx2XxLrEHjUwuPVwYY4cTm74ml7jvuX/j4u/EJVzBmH3BsmERQY1Qv5nKNMyFrERs0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teJRiGTjfEXjOeYFfHMCrwnqYbiVf9RM0x7RXDmA3pgJ3Az9Qx02dSxK5guf4i+jxC+O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14hJ/qNC2PkM4EsEIsP3F5rUefXcQCnEIRchCqXwxF9in73xcGEuLBm5ggyTdTd9RS/hZ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9sdlEHwmKvuQbeW/ltjxOYck/Rm8QIoxAbuYN0TxWWZo35lGOFa4/JsXEDOmUiWUlYi+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y6jNVfxGtSqC+yOniNGI7ISx5QW+RmAjMw5hU1LmfDC7dQ4fLHErj4W4ufuJiF4BXC5o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1AVxcIrqMDPKG0IpiilUNSwU9JG9xe1QLiHEQIahQLlJRB6+GyaNQiZlXliVFxO64wEu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ahqlmVQGiSpucaLWXm4mtKzxX3BjMBsOcIoaBh48xCVgw6YFwwI39QyTLglwihvME4jn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x8NbjL4lt5iK+fcGHqpcrEWBUsqGYOYol2TyjP5gVCLVxceYNh/mNGj8w0CJzVRcw9Mw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+cuvExqHa7v1Cgf2TG3iUTNfeJlWFxVXiF8txP1DnPm4t4ndxY27g5q0g4lP7TgPzc0Cg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y/ihwfU3Cs4O5UzsliWVU2mW8+4mb5gZ4isTiBw3BrBOIqn/MS7u5dQF6mKiYqF0xjuLD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JUvWYgIKCR7irjBY63NcQa8QX9xqFFDC5MrFsDH8xK8R+UclqvMOKQxqmWWq8wLf6n1p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8+4V2SiU6mjFMdlzFZQY45ySzGvUrNHEcqiP0ZUSHFwXnHiUxrrxVRqqtoT99HafPyS/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IL4uZ1eJpLixYfDFfwwo7VGgMyWKggrV0hxs2+bOG4C+a+IaC0YvQjSGqoX5n4O5RMUy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PieONjczGZ9kys5cSxoVafUT4yKlMvwWnxabHYkGyOppN8tEm/bNfabPfw6jGjY6m89G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hc+ICZhJjZsWjZSOzSbiy5cuUHwsLCCWFmG9eI5npizpV9SzliyajKLgiPiHUMwqpSaS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TGPcStwZ8zqz+LKOq7r7heSYjd1l8SyLSsF9x4DhBIIVa9RU201z4iwgzPawKL5i8vxK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mIfAVDM0ZleMQ6iFXDxK+DYs4hTevUKSL+Zl7nPE75uDz/McxFmdTjcSKcFx+s7nLOMe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4gHxVZiR6oT6IqiYhwKAydKuazM3e9+onZXGZytdzW6t74ixwbqGc4SK0xhxmLkplmj+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3/cMg3+ZhyzmiDeYYKl6IHO5XiPtBl0tRBUSONsUNt4O4adsSmoAePqNFfFBxAM4hdq7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oMYQZEfuUDP7lAzNFRSVK20iZig1AaagOTRFKPbFEKVH40vMtcmILqzxCazmcomDUMMk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qCLFmbr1L+PeJS1xM9UXKauBUaynNeZzIiPUw0aJtTUbtuVGTMZQt/qYeo6RcQwBNcwD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6DYKzM+RTP8ADM2L54jHcGMz4t71BiwYsuXGazRzDxYgzgWO/gOoL8sDTzEifJ2jAqsJ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ymKMedTBSPMGXmMeNRh+ph1vG483x8DS3ctjxM2LwXDberJeT1UwG9HH1HCWS2LXW0d7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e4OjcG5B+6O46mMiu0Vk2+pgDuV8XnBhQg2PCOrd4mQ9xQCkAeIWmu59wbqMpia3A4gj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ue4ju/qa4mRdS8YgFzcYJ4PExDZOtkP1MQsqcNRDdxL0XcH5mUFfhfqeaATzErzLg7I/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TCbKgLQWfiaQUefj3HHqOPPcG4RIU5zKuEWtsG5RKKmkMLC7jeIamWM/ibuGCbqpV7+K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Ev1cWdRp/uECZ5DidR1Sk33M43TipzGILjiIoZQDHxLnRkoYIVtP+Y7dASxkLcaYP3Lx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QMVqXS8Tez15ip7s1Fdi535g/wC0wpqHe1oXjYQ8uosXmD4jlzF7i6+5RYMsW2yaa6TC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xxLFnnEbLX+IoJXS+ZvMe4baZqyG51xLWN1HcQFMbSm9xdIuznyxre+fExjxHriUFQmz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WtSw5OZmg48xXn1LNGKF1Mdu51FMOkoDUMMxvM84YUW4bGcInWTxEGVheoBxAGT4JcO+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74cxbKLh8E8MoVTL7mZG5YpGXHOpQrS/3HUXjKS99bzIncHwPljuDiOotU7qGiOiG4wj8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x2vU/WjGKviGY+W/wHMyNXpl1vCXAqTWKlA34GLV2wil4iCTW5lU107xMQdajb4sEe5Y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y4q8TAx3TfyC1wsucotEUWi5Pgoi4YtxHmgXhg/vgzCABrCTBjgm1zZcIjXiDGMjEi2G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JU6eoFB2wFZZQw90Xb7sgsrB+0WZnw2rHM3BouGDpKRzHczef3H8wyxoJaDJHX9QKjJU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gYdCWniljaWwfuDBSfQmMHyL/MuX1CoeRIyrsp+4y3KFQPMNZmvS3K8XuAq44Nf/AAOg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W3rqF9Qcy4QEAxwBhbU4mkMwH4eTiCvvhL/mX8D9MG4Pllc/Ax/DNgblEzBs8SibpsZi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6MyvUKx+GYJfcY1eACeIGlXepRs0GWVzM08luJvBolAYmq61LHD1zCpdYicFQaJu8bxu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G3Mw0pqsRtHhEsmkXGJuBU4S4UrMzL3G2+qjjty/9miLENiXLpq78xcPLLNtwIJuAdbs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ic1uXfEoVF3N4JZd1M/9QBLgXjHMSO26zP8Aly/EsV0TI2Blqszbe5npmF1xLwooMwiA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Zah4/UJMkatRHBCDBAlfBJUswipUSVEJcOPUcVmVxKnOJmMFU7nhzBxGFxDC1uyu5YPy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uLFhHUW/qVH+Ig5jD4Y/Kky6ozL8Q/g+Gb+8d5M4/iMTMGYw3KlmV+pLkaJUeiKpc2eh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A1cQV7a6mB+IWvwTNpxNacbZd3ORLXNLRFn4tpantQpsbQS/EWGEWI5pDJVTzD++JmVA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S0CLyISvipQpSw3ESGKlB+IOk4TyKpXLDd5IijPD21Eldy4HpEsyowVowEuTxFt3OMSr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/EWfzOGcSkd2eiZDyxK+WD2WHElUFfcSvuVBRGwWmAr6pgvi4UxnvETPZHntrErsrZ9y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sfmPmG4pZc4shBXqGR+CFdqyHCQv3AYEM1DLaEWigE/uYZtgxNIYacsXnLHWJl6uLliq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imZqWloJjczWkOA3bURFdqY7+FxC8hfwAw6jp3meIh+Eq4pa+omwFwoBsH9QpqUpM+I9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qRby/cedZshguW8XOT9QfVVD7qGtf3Fx5g4cfU0p/wBUFa/9lkrogDIz3NB23HYQmuJd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GuJdeosULYw5I3B1AqnMA+oFXm4buvx1MnPqI3RCETzGtPEwdvcTNbmBDTqI01LXYF8x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q9zXqfmUjH+SPObm2PxHa7lRJUriDwgPMDA5gesyswdFTAjFz8afNfKvmvhICMt1OcXC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Q0TN5lb9RdmLhiCuoofB8XFi5iixLt4mL+CDmOfhfm4/DMuLgjl6mJHUwGcZjEjmMZsf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KmAsp8Ir3Jy+4fDMZi3iC+Y6TdlyiXbBFojLFxzLnCZZjtFa5mLMUMcfJLmZjpQ0IdLN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VeUt98x9XwqDEOWK6iBqpUZMidwEUIwxwwaywPmo44XOA5gCHCTKvolGDL+CX1pn24iV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UXUE8TAvdQGZFZvFTPycTcqGCXHdxYiBsGit05liNXcIZMkW/wBqfqLYdt6niH1ODdxs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ygQhuXRXZI5mhv8AExaigfiDQe4ls5lTDwggNahFjQqnEKMUMMum9DohmGmmPe5tDKi7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hb1Gay6gwz7jbeJg/IksbvWJaiCPUPxWSd+ZkUqJFWtES2VqKst53cH4pbFScG8xZgt4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BSaBD7F8TSUTMSLa0jAjYniXw6jpIQQEsGuZWKaZamiuuI7xaQSsUTVt/hg3wH1DF9z3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fknUrA5itx1K8VL/AOYIy75idx+kQqFCvxNPieW4v1c2ZlZnAU85lfBEmgGb/wATeDcT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i5auT5ipmi5eXcYxDn6zDMxMIEqPpAIX1mYTW+YacQ5MOSWZgIUvcwlWSutwSpUqGpfx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WEIF4mRsMxpeOczFqVHuYGr1LN9SpVrhRzMAYwq7Q1D4v4ZWYQ4g2i64mbdBHbL+H5Zp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XOJ1No6+Paw2pyjGbESBmfrTEdj+IPULdcQUKlylfL+IuUNfBNI8XZUwfUuieiXBhBms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34RzFQ+DCkUvMVNvE2Xym0WLHHFzvwZTNwvhtpfxagZVWkIykV4K86ju1fNzLkruPrZI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NEWpdoSYj3Dv6RLgIKYMzYj6YCcVNRUrBw5RJkd1KKqH1EW4gwdS5/EbEi43BiomsxpJ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1FzMXBIZJtMQ5jl4+FxmB5pOOcRFdcR3TTVe5R003xMHJuYK+AxKucH7mblWQqVy6qULI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7YbOVti7jdrBzjGeoDFimiPS4M56j+EEA4q75iuT1OQTpVS4LxN2/wAQE7Ke4NTov6gU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5+Yqo8CS8hzFxMw6S/iP0ojjmaYhTxETGOZeXzDAicYFx41C2+v7jDOswFxyP6YgmJse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TWZuYbfqUaYlrVCrlppkg1VamFaSGbGm9QDF58f3NGfUDJ/2YlSqe68TPUE7JSlZcTCb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VOcfDz3MXmOYYgRg4lS655llXFx8OKm/c7iKlZhlncBA4chHgh+orjkxG6RrzHGt8SwN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75hBfvUdNQZM4gxvEaczJ7lZhv5r4ZUCa+a+L+ahl8qvRzKFR+IJWZkNcRzvM3juAu0a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4fiah8MfgizuK3TxMvGLhRdMuX/8AD8BziUImk7WHd0zaOSK3NkVrw/iMTHyAzAuepi70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w3N3zjvx8XCaxZX1DLtUkf4yDFBizHUPd1DRO+CVrc1GLVWSX8uvRKK6tFl9xix8HFA37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xFSgaW1FW6IUGJ3Mis9xRazA9ygYx+Ab8QiSvllt/SD8ZCBsBizBWrQK1KReIi2MfNK3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bIOSZTV3BonMVGDEIGgX8QAhQtywwpPBzEbDVQ4hnpkTXaQKz4l8S6aIq1MK8yyzqOry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x2yn7al0xXv8SnCKeszNq2P4mvh0+otZM5lFTQlG1gMW8rAgGjmGIPqUu0cFKG+o0Jy2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1lEVEzM3n8QK9RDSF3i8EtI5RS0qXElkGJUI28RSpGJM3GTKJCQwwAYqVKrlK4uNCpoFs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3ctn5IjHmx+5XKsqBom1+0IsBZdQPDxEvpDDMYSd4lBIF3MmEpukOamC7jdX+n43Nscx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moL/AOQcViq/ETPXUuZm2o1TlDMDeZqcsq3zA8yrheIl5huXVXALcd5iHMdH9S+cVxPW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wCLibMxL3MVEE/xCXR1GvuWVcGuycUz6rmVaqCg43BqLlWW5vxLE3pmp8E4lW/CokqV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Y/BfeM1FU6jDXMCwUhijyjp31Gf2n8TKQ+B8F3LjTUNRQs64KzMPSTn/AOL/APl3ys4h2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ven0UJGDPwGocvJFY1QTMdkOYqocoqs1eYReoNRFRFXF+KWXuc6i/EQYMGZJiiqrkjun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CcwZfxjruoHN3TN0vzExBiYEp+NFv7QsgWdQS8tTmTZGA4sMw2gvmKKIKaCvUufm42pe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6SHP4fxArBGcyoi3xDABiAr4EkEs41Ml6l1CKBTqI0yTpDCMuhlHMuXdcQH7A5DmvMoi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EUd0wG/EMOrlVcYVZ7OyWqWe5tBarmEiV4x/MGIHME/uWV2lcu5tiGsw6/mBUmWOV3Ck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2ZcdgquZQIZSCAaN4hkcTHuFUGKMRXEHfxiEcUVqpeBWWAXyEyXBqVedLQCCVDOzxFQq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VTSJd6zA/EWsQXfmLYcCyV5pdROIOaFVPMthHdZzKpxHorsx5mmsS0WKr1NDIvMReX7Ze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5c1WYqMBe5hq9s8Ls7IODMMOcQeVINOKuX0Teaq4qtz9xGJdw1MnEwcxxsiZp/MZfc3i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aYcCbdS+Zz5iOIs6uWOH9S8/9cXH3NPhc5jr/MMpcdQiXJio6R3qN0BUqPDUxWwwhw2N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ZVfLKlf/AILLl/FRIkCYnEC1YmTqsQ0Z5mV25kVEuNrf1Fgdon8TdOWXjmB8JP5+KIZJ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fxX/AMrHxyLOIx9U/UjBRPzris6wCCM1QQ3FSeghd8JhlzBf2jGJK/di58x3B+HWXMzI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A+C/gNMWIwu5xHpKMPEQm8Fx2/hLl3Cdzi5ZywUzZ9wcxcRWou5gPNxWvlMPPDnbuo8l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Kcn+ZwhcrchKACGfjTBG0xt0ky9ydV3LU7MwlRImIQkqVKmUyZVFRMxcJHO76jdvUDBN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bOP5IBIQgEcMQ08RAP8AAhS4MrDzVC9OY7W8ypDGwgg9TEEWzHqc33D8Jct5Bb7itUpU/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y8fCRuuYBDXxxq5szUuRqADr4fg6jr4vEUNfqVxC63UdcTn+5xWNTtCA4gcn18AFw6/U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ozfcLg0S0bgYIJScHEIKZEfqGS6uNjG/3LAjUNi1HWZb61NnuIp4uLvjP5j9sLF1zuBj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9ZgltviXR3fMETR5uNP5i7/EDuNYZxzGp+IXiGMh7i8XBio2+otQbgXLgGcfuX51LvMW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cRqC/UXZONT3N5sLlaww9RIpUuI8s0OGYJwFTAvXJLKv3CVbvqBaX/U07jmdNzFmGsTm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+FogxhNQ+H5JB3KHXiGmBjcqwBcskSoHJV3KKdyw98Pj+ZcJxFixMDBaO/4hx+Ed/Cy5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kY8HWJ+pOpkQbRUN9QQTT8NiOvJMV6EvQJgL4iRUz95/EBGcyncG4tEsdTP+SOycDOYe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gqXF+cWVqqmTeaS5fwU1X3zF6+4tS4mILupgLFzAm1RxUI2rWQRFgHmA7Sx5glUz/adw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6cVBSuzpuUjdKXqtz/lGoykrEr4ZUPgzKz41FAn4iZO44cQcdws1ALcyxubQQuFZX7ni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xOZNd30y6+0cFkUrbiCnaqxoZthuo7pqocabKtxwRzRiE/8AI4LTd/EuFU1uDFzFol3O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fwQ/EqnEcyrn4nlGah+GU4gsH4JxZC22o3fmWPLFXEE8yj/qImOIxNSHpccxgB7iTuOc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gjY3iGsvy95ivSmOrmDgbC+szIEBNXHC3Fdm+tSzubuAJhgY1EzXECxpqa7g41xArv7m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KxhTMlGB1+oLzcqPdzkrcCgIRnQ5ZWm4WUa7nuqiXzA4lHDKzKpxLblAwDddxbVTFTqO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jmcsGmA/LK2ziKs+CcTWOpgqDN1DGmLNkwZyJTcIXNxXv4qyVKlSokMS5eIfBE+B/wDj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pCy6mSvXqJ4mB98wtKIlgw5vPxc5lYhuVEiVNW9QvyViLXerQ+EiSoGPh3NZl4gI6I9z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rmI4bfBgg5R+I2lwVHo6CYEhAqF2GvdlFPUvDKIMuZV6I90rKeZmX0+SsQImGVCdTmN/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agfCmOSGUUhkmEWXFxKhYIpyuJaM8zOtmUzgpaiwBtcREqCZVOTGltDmf6NgGz8ojsi3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8xYujKqG83EIWKYnhon6g+QKj8EJUT4ruXLitxcwA/qEdTJKZYaEV5gSTP4hhelgG/ZFk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IJvWPG4cu4ZP8xyYB7GC/UVUNTHjFSoKbbeJydwZn7h+ZgZzq9RlPjIj5il8RcYMweIs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Uc/Dg+TUS2+oxm43ewgxBpr8zz8XmuJwd9zXOPEGOsRzma3f3DVIMcOJtcepdD+YnDtK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Cnv7lynHPmM0nAn7mGXjcVv6hlCNo+GX0N1eYC814mGH37i8pziYv+5zcGxwrOcb56lD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LYEdY98ywjttPqPOaqUF7YJLPol8jF1DjxzEffiHggjjcaq/4jjhmB/64lGLnc23MlYn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KxrzxBINahNSzuYL+4r6ucxUZ7iFC2B1ob3Q1bUxaxFTcV1r4KjqXdYuDRHBBs8S16nv4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3M1zLHnxFbhx8EfkguUKG3j7nf6nNi+bYui4OfRXMB6ImFvLxDMSGomIFfHEqocupYAh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HxXxXw6+AsxOYOajN3bBi8RMx1Lfeio5NTKBbfc4X1GtfcAq5AygfGCMPgBUf5M4nPwb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JdaPeEGqsIMwM/NWQfgjo8yVCrY2s1i344+KEj1qIHjUWY7hCGnDkXFxrccyjCXWEAMN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GtEpQWqo4Qo4IwOBqU17hIk8ssZatwu7uV+t/MTZ0/iCJE+BIlfBJUpH4/SOufM25gY5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Al8zgm4aq5jxigZS2ciwgDZczHYNjqLiuYFS4xTl1Sy5oOInhGVa+HaQ0M4eWvcxA6x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XqWcBR+Gopdy/irR+NT1AzxLzuGpXMe/lcTZySt38O4xCrH4dTyjRqGj+Ytw61A/LHj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QFsRIZeNIjvUU7wpHuHQE0leJpRE7haHR95lV+wYoLE0FJSrH5mVCnuaaxDJYxZqjPMD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lu97mUVw3FUzUwCrzKM8d+IaoOep57iZuXj75lDMzqmDxFkl4ePcAG9St4s8QN4ywRrf3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ncY0iDbxnmCCk+mMveop/wAz6s4ntf1LoNRCqhx3E5zzKgjE5dwTWGf5nPSI7hvs1Kdn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XUFnE7MOP8wtWIXJ4Qp8qgSo4i3KvcYoJv4UMoCUY/B8VGqjZwBW2UDf/se8Y/qC1uY9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GIvxEHMuD7l4l/HEZdeZejFBzDKlFcdQh/8ADGbQOVjunGJo9sz9U2jqe1OYvhjj4yIk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ayAlnASzbEmLurw38M/MOYNnJqUt5KzN8Ufv4bfBCcbqpcEYZoYa3NFDDMwgV8wKfEtF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CNFoiudw16sWGJ8CSoO5gQ3FSNCg3BHwzTFLJq7/AM0FA6D+IJWYIlnyASpUSV9fCfCg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GY6slD8wty4gbsqDWu+I2tKhmaQ0EgBcy9JmoyxxCt6S/wCoPKFSu/jx4YKRVUK+4xOb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uioWcz+4/iDwQPga+P1B4nuJmAVmMfzKtuJcO0DqLrcYxBZnAq41WGC3nxBrcW/XUMXc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xMk8IgpqbNnJ/iBXC+IaGwJfiJorXECyFZzcdPXcFvLYQbdepjzQLzAu3JcQuu+Yr4l/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UubVqPM5ixP7jY5zCBn/AHDHENxc4lBhPUEwleYtaMVcx4YFFj6i0Ssy85t9yzTMsvcu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tyQvLPipca3BtleVZloWOI8RqBx7iXV0Q1LefuXT/iGNEzPBfcd9EIbfmH1KKOYClP8A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MReoGPli/B8DxFpgz1MYs5YR4Ya7g6P3cJ/Opb7iuMITcFuMJPCGZ44mFZfUd3vaYPqi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pNVDUqDiEU1an2a5hlYyITn/AOGXF+JniY+GJgfaK/eysxIvk/qgSzdiJGb5tNHuceaX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oZsgx8Xg0HyZZobj2n8QrKaFVPaVUCE4+DUrlnW5Vixj9obfDcq2KgQWTQ8MdO+SOAuJ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0jq6lj+anB6xm8w+RrgtRWm1wahLm80+KRe/5o/4IuJUScQQQylYifFy5lX8ziszeDD1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kdQx6l2/Fl5iQhiOo7qKH9x3S6S5gcbmz1YajNosqWtICbmtbiqu0Zn+I6Pj+D4vqEN5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zCaM5+cDFOOI4dR/5hdyq1PzDGioTacTmASGMn3BP9QLxLxBiyn+oi5NG5aGIrV8yqOM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XemPgK6eJRyVTuVsVccQQHmMXIN8xIMcZjc79TAC79xwZmvUy3WJUK/VwNZiLV858xqh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DBmOmuIqxAxnHiZOdcyrbzAVVruVNNlXFaPHcs8y7p0zMSOrZi7fuGUpwFxg8HMReJb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iSjZwQalW756iQLvOfEutBiD/wAy+v5mhEYT6ENA3HDzK1pY5s05ndBcPshUWkJKslIv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zmKjMsbqUtznVwdFqE47gHCLOcg63uWrzUa8uIyX/Euwzfz5Sy9Q4E5m1ubUdQ6K2mrj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EamamfXqDccQjP8AlzZEpTnaCmNUl4hv/wCKiQdzEiotHgYyxhvhnw4hocq/iVRwGLFhy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M18n8fDDTCZIgsqfyhgPhzN6jo4nAcSlWraiMWxgSoEdRa+JZFvKK13VSnsYKuoh1HUw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SuBuAMmyIVsmmbphK/KYH4x+cZ+ORI5PUT7M4meJp8zKb3/FzdmoMEqCJKiRIkMS+pti8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t1FS75ntQgLcTeI3rKIm5DdD8RduCPYjBmR9SsBtYlxqscfAuuavuLZkASXFpIdSmVPy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nMHc5mp3uGYnwNTnmY51PWIzmfxGcT3meG5XuOCBj44+HMqiKaNzw3KS5hjMGyVbi4gWn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85rrEIQCqzA/URuYTFuUGbCt6jFrM6YLsXRhII67xUXTRe2Io5om7TjmaqHuohVoU6mOU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cb8EsFOaJmUy8sNxqrZfOJeN5lxYusDMhoeMxgaFvUWYSCUxTruIG5dt6lzTBYfmLeUx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K22Nxp2/MFaxAU1zcRs36jCG/cahuqlepUKx1txKMs8ysVbQ1CKbmurqWU9TWf4jGj9y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mQLOITpv+vjGkCsSwTcuNYCTc/uYUlr/ADFYSYmBiUFTTUcg0mEZMy4QhtwMKyp9RWmL0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5VM6pNnxMo1cIbmXfxeIr9TF91LFbcyu4K/c6hOYsuX8HEb4jJfWPqNKu5/K+NJx+X8S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pohW3wgdwR/UFFzNUCmSZVRqvOLVQtICOIiRUNS1huoG1NaOSVH4IkCJAgjg5HXEe26qw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rctGgGhkzHW3qEqwCgZhKkYYSKg+kGFkddiEPT+BMXxU0x/UxVS3lmZQhNJk/FUvX8kO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fwqJEiQOvzE6QWjmOd1GhB5jjFmVA+YCW835hpXZ0iIlfcDye4Fn66llBV1KpG7CFs/1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q6bqflK/eTnxM6Nj7mlUHif3DUNEgPkHEdXmU8TKHZNnwbj8anuG5zGYh8YmO4lfFXvU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iz1HUa8Rc7mmLcxvUekMNbjkzdQULT1F5L6lFNzcix8uPEteiqr7ivHMBPYTi8w39r1GJ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BvuCV34j2FQf3MBUrk8ywPOcQsN28TH05hY/U1fiLhyn1iBBvDYQc3MsOZbzuBz3O4KU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hvLYTXf5gJuGDzHTWZ5nNzEBvFxDY7mhXjqFH8wWD3O/1LjvvMo5/cDm2rMyvWe4FdS3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YGuN/wBxyp8EweT1OCPPcbuRTpqNkN86gWkqoxZdxBukSjqIc4jYxCDLU3mKUc3BvbK2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mD8MTKGJ4jU+rDGnuOsShzFjipUv44hFxYNkS0Vn+YpT3cBxRdMb+8Ju4COyNKllblzA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VEWWZfOZUZxGkumbS2LBZj5W2wxESjF+YL5Jp9pUOILDudvsZ8CVN7+Bs9wjKAN1UP1C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ah3OZUScCG5dBwX+JhYr0RfYxKi79Q9rTkNZ4lCTJUfHEbl3UOQnC1C9s1auguVcVOcS7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2xPJB7NaqVrrKJb0jWhCC4w2HiAY7alRMuGYig/UHj6SwYFxWfA7iLekr9JZDp/z8CEJ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ZYuw/iMd/D8VKiRJUsamSWG45r+p5EvqfeOO38RXEFzzPa4R2sy0ArmWXTjmV37lDU3cs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oMMto3eL6gp2g/zOkRE2hG3pBFN3LKzeJeTUui3iCo4DB7mnuGu4rBi1BmepoI5l1Ljk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U9Ss/wBR1OYtOZlk/c/8jiUvzLI1dG5TZF6i8QfOdwtZIVuHlqXj1LTKEb7E4E4s63K4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RjA/aMyhxncvafcC54TuWJTp8TTfiDj+pxkxFr/Mu5Yzzq5e6shCQK94de4kDWdS7zA5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hq6/uHOmIAV2u4lnH3O7z4mS2mPzMK/MWKZ/Md1LvieRvxHOI2ZsxFiKBLvJP6l+ocVB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2EwMo3WfVzMa13OX9w2/wCYVtwOkrWblhQDBR7rcaO2FJQywzMw17gx1pcRLq9TBc5h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pge2pUPMClPxM8woojBFuUVmOGbYh+01hOJiWJTQ3MZTXECFYRmGy8ywOQRlRk7m0LIM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fxUVwS1sUxxguU9WWQOoU/zMWql10wo1co4ZY/6lvMvfMXZcdGhmMH3lZuI83lDU2Q7e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3qCOIVjkoINFIKCDhwl6PE+5TAdrlQ2Soalof0lGpFCk/wAIKskO+XcEy/RB5qHihJWB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+YBBjcKWE0wWPShQgBFWChs5QJMlUKkJYo4YizhuGB4lao9I+omZZdxuTNU+yMxc/UyX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tLjm6T9d/Ed/LD/4SJFONwdXNd/BpW5YYJyy4513xA8SrVFu9NmZkJzRZKhksQaiZd5h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3PEBz9SpKBDxnH6izK7wv8U1F/bzGK5FGGcS6VFZwuEvzA1U5zChiFXKqB+IlHicVOYt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GEeU3/uNIW3VxbeoN6ipi4g1Lb3HJK9yp1HTmfj4GrZU3BUbDBApV4xFJQmof/qEI54m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poruAI56HbOPE1sbZ5lGyUzRvMfCzuBwWuZQHAgpQS6q8HMXECzJdSgLuBzDjOdFwV26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2Y8cTLDXr4DmLfqD/wCy7DmZLxFvn1Foz2zCr/c1ip/ie5WCfzBWOJ+6j+GUBOo1P1DN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tqo31cAMygohSFYh5ceYKI9tShp4lLu4vMYXbVwFZLhFxpjiX1KMQ8wLY17SOhZGPidn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GoX6r3GyU47g8r/UOCiWZuo79wM5hlUEJygyPcbz3NIhHENNQaKfcaO1FQFOcwzb0JcX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Sw0fiBemonOCD1UpMFQLcRpqLjtGAdCDlUlWQhppDDUteBicP1Lt5y4/wiHAfcFKsq9R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1Dgata9ysQQV9PgYoGKjWcyo1ZKIJOJyRLICHuAGpXqUgfAEBGq+GGJZUdzmC/CCYvxE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hHMDd8wb4srusznKgIENQ+BqODkmAi27qLA8RovlM/ehCoSrPgqiu3p/M11BHfzUPgjE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AQgfmYOpf7hVxCX0ZR9hLOuJbVmJaMJgajYPcLEP2Ihdbdx06xrT7j4lD7H+JilqmtO4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x5hRTGN/cwJe9QbM3+ZhEymJ7EtxXmW5gEUkSu5cZbuN8B7YDf8AUqGUFQaMdRlCYi58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WIhKOYnUcShkxMnEzx7lskyeZUiiowe9xZ43iFB5JuN4hqJebPqK+eJ1G9RooT0TPWnx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mZZm5gzdEGy8zOb4hjEWQrfPUpz9ZiWwVlrna1cvFQcxXjliN6+oX/xEuaJnrfuLUcLx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YvxKwYizLv3KvufiPXE5l9/DqXRiGOJf7hBxawr3Fk/iG5R3Q4rUP5SgwWYWC+5gAmYL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UUqvmCiik3GxiorIlJUpgu7YEEv+4qg1lMi/+wR6iWJkslfci/8AMaLk2pHcshnAgmI0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qpfmiLjHuUHwGI2mIbQRsGVs4lrcqZsc8xyN1XuALXRGplf4Re8RaK/qAwkSNtkN4lGq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DPDGIe2eOANF+olgj0R6CPAIUMEqppAxAlTMfgsPUXPwAd5IBb3WyPZ4Y8hr4ZRqIgxi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K/8A4ZeYIuGH1PzYxbxCRx+Ujr4YRMlka58NQx/8BhBjxN4MyokvE1eohWxRKTtZcPi6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uHo/iLmX/wDF/wDwxvEDKxkkzo1NMxFsJFU5lFTcfKQLslXD7mLjUGXMVm2VDZeZdDNT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Ld5Yrs3VQ/cdTyYkCyBrJLfUKnP53KC3EHPUPCAXV/DXzAmodZS+ZXmV3CK/wCJzEv1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rXE6T8Ce49tTa7fUcIanisMP3iUoxdSpRJStSg2wLzATECdIABoUQkqQG7LL4lGNtnc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NK0C4PMVjR4hgDtj1E5pR3HqVRbR5Ib86gDGmUUu1GttK2IvmIkxh5l5j0n0IrM+pgvE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GcTPM0FR8ys843Dcv8z/ALEFt18LxRUv8S+VYHrMsi48znphvxDPQytxuBVqw+4cBwQx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qtSnUpWlqsVO+hpWI6jlHUDTb4iimSowUZxuVtrdyoS7smFzAbXEUZpxH2YJWDB0Rdsi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vHcIdYXNwlTnpAULc8S8UP1K4BmpYJqYRPgOIry68R1IMZiL3KWVR5IFXiaHbMbC12qB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pUJfwwlSsTUs7nmhVuPZAcx75ZzKDZHnEtaxWCZGcxjHLCzEUFLL8TKARNUMJeJXMMfi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Ny0XFd3xOZx8MrMcrkqEJxGudRd2O3oWZhRQYmMLsL9kUNXpFzLgwYMUuPEG5vDuHEvE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gSvgphG8yLx/mfwH8So7lwcfDD4Piw1FERdm5a8mF3ElJmNgj54AOYK3mpZ3zL0Zg2qi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4ySvLeZXJX/EDFh2AttJo/mYu0K21Djlit7iPYW7vnzBIsvZ5FQIfUJZ4i4+B1BqW7Jx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8so3OIxpCFIPbUWPcVPU96lG8yxDmXnc8pjHOeKPcT/z8NOH8wGSGgJvkL5YOWCyZ5Q1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SYz38Zw2X6iW0Mj9xNmMv7lBtwzBdViBd5LmL5qPSzy1Arn8wGNg8M+4/iLp56hZqu0O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QaLhqImWfU7/ABC/E/EvgvE8wc1FxmLM/wDYhma3xLti0cTmGdR8zHuFXKxqVbjPuOD3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MxALnEyqDU4lEK+5b9ShMa5gRu6hWGrsTDTW7mRFMs3T9RMbDAE4l7C3xCkpgxzBcQxu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KcQDqZ0R3Klka8S0q3zccAFh4nhgVqvUAwSqwQZ+E+LgSoVmXSgwZ3EvbzHDzK06i0S8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qllIPuOrJ+YC7iEjH4VKlTiDIGhlZ2rrmaN7g9fvGuie2W4N+Ja0Pti90J6jdZn1cQLy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K4emMWJnYl4LkjJQRkG3DEsrNRX8BZESBSKuPQxWFCE6fC8ZgQC3mHxUfhljS6goOvjU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sb/UYt3Qx694HxLsgwYMNQYMcxmZ5bGmYiBYVA2uNgHZlxOBcKDD+ILyruP0q9SrQ9x70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9IM38aIT3LgRHqWltAPuANVUoMwOGYNy+DFTcp4R6wMyYJiyFo8kAn1csVA2J+Yh0zHI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bB6iEWEthWJVIDIobvzCubB1KRloeavEltZzUcbhSlyjzPwfCkw5gFKq+prmHGICGOMw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O9Y9y5xDtxOhGqopjuIMsv3GrZgsRBdzmH5i1huX+KZyxX1C2uZld6YlXTBtWZk8xQXT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H7lVDhrsSu8StkB0PuBRfiYnaUpVe5m3/EVbLl04urxLvOqnWT6gsrccLX4gBnlmPe45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mHVTs+4JT1cHpistKiUz9x3gfxuYxHL/ABM6gY9wajvMcHEO4Y3Ggzjx1DWGiB/1wwRu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B/UqunzF8MF715lDV/c07lDBfEFFGYqkjEbZEt/UYt0ll0vuGwWaXMXBieCbwB5mcDlq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llNyKlaXTiMXt55gVGrJTcow4MdwXKZmowgCVjxCDiVElQJqMeYynQlRUvAR1fKr1DM1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Eoco0sAQxXEE7gCXRNiApIp0RpuJAp54lTROyAiBlCBCJ8ViNCLVlTLazkvPUs0sFOW5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uK4jNZyQAxfhqnE6kJUSMKxlCEq2DAJSUqU6mvh+KlfDCKL4uMI3tMTHuVDxc3wHdBJf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sfyhRawhuYiVLqA5h1+YZZhlK3llqphcAguGUDEc3VkK41HVJKghWarJLg6/Ee614iTR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vMrafcA4CDNSM+YYUxAy0QkBA1ZepeaH1HsYrlhTgPllwo+5h1/MsdEWIBEEf3LZUuLS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R5iKhVBH6DLbqwdRdNzm4HhfDNgx8xfajyZpE8DBMx9alalDyLD31c5hFpbxL2PwTGjT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rzDbLu2a5+PExdtxVB5qWeYngO4rmmYvMtcUwQPL1KcYgte4nRmRmB0l5WN9QElD+JRs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PFLXErLbPQTh8/qFy55xe8iCFDGwyjrJEmG7qeWA7BiWKKjVpuVGpj5QM0qUHH4gY8u5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JswpA8wg7ujvncNEGCKzw7YLvHhuIIqW/qXLx+GLCLliyqWTzcLvMluTfiVl8Qvlz5gK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x1H8+pbWW6ijqhz4moRS83LsxAz8cTJLvPmcQWqYCtfmPhfc86+CDDBqDw1f9xhhzMr5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i3zf1Hv+p+mZw1aEZR7Zky0GoYKNQA6hJ2+I03eZWAmYGTtjrKRw3K2wB0QDBzzDB4uZ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4a2CKKGUgXTaMWEFwOwcdxlQphUoMB3LO5dys/C/A4AxCq6KjXDXEuhyeIsUExcZYS1e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OoAwM1SzZ4KNMCXNGmA+mjEWIpLV4gQyO5lgw1EHOIdG8MCy5cos8SIJySfUrhzEuTUF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hUygqREwLhqwV95lhmYWQw3AVEWZeiVUGcEWoQwR+FlwcRgnwlwVGLCMPlj/ADBQ9BNv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Ztq3MG4UjyEWNLET1ZB5sHcByHqG3bGTtHKLK2K0XTtKoZI4MIeqU7hUEIGSDCtXmGEW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S18kct3CEYai+moqf2gWilCI4sWootK0F5mxo4uZFXHaIjTUqqI9QlEPPUFHXee/EaUa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yqscccSxuTwajbRT5zbAGEHvMoTk2JnFgHETlVdU5iRb2y3zK6ppu5j2VuP+1Anaum83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ucQiaF73AQbVV7hLBG/qIG1O2Ixqw8G/zLAUPXRKUxzGpqoVMeCGCYlmoEWcTFAhB3RU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/uBvAQF6mOAlIcIiqlFIGcYi5ZQzBCI3UQgy6SOrhQVL6i0zc4+FW8EHEGLFkEMTBMmY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1cRW8dy8fGgSg2J9RezAc9RCzzVfuWu1g4ucB3a9xIpzfc3Z3AtKqpzzncP4KgcM2hyM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meZYRvvMeZjHfv4P3Bi4wfRO9VHbxBSGlWcTBvUEzWpfXuBjwys+45d8xcTcvWJxzAHN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xfErVfCzmOdxamDd/iXO3AYSlwEfMpiEqviWeauZC3jEdvJBwAoIssMTIorIysNdxG7h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Y7eYqWjgTm8TDsLEyKlRRyGZX7CNHPG4DzD7+C/FTWbYZsZqJxTaTZOSze5n85jOAJQX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VVI1uVNDRwRCOQPTCgICmjqPmnlnmeoilBNBCrYV5KDECVslQOtI20TQWU1zBp53fIx0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H8PdR7q4ikcQk5eTBXF3LeOXUpTnHBAMaFws1+JbVRQKSblr2GP5JseGFJStMgpew+NL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WYYPg/hS8wzCcQv4Vj4Yk0RYm3xJh6Jun80szS2j+4IugMFUsU/ULTNUX9xV0QBdYghi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cslJkHi4BXIxgFtAtjEGYQQzYi0LSYFFDB9VP6JCWVYTJKmkAd9VDC9riCt0Nsb8IVrJ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CI21KynXEBKKeK5mafAzllF8hteYFhWD8kKD3T5nKzzZQoFZmQZkx3Cs0L5f6gKGzyRh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ESWYGtRsE4rXcG+x4IyxPbtICJrq4BtVRdp+YI7TIUvP4g1VShSyzVOY9lo0il7hSdQQ1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48SvF0XDheZ5SypfmoHcsaikx5xEHJDizmYMgqIOTxExVi5ZiC8Kjiz+JsFPcRp9YNxh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jlvUG16rl0JVvMabtG6mbSr1f9zHkD5gWjzDa3Oxg2j8rL9St7qL2Du5rrN8MQAu+M6J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zKQW7xORw8pTzPr/ALErBu8ltfcbAir9sNM41/3U26eOmIMFPREUPcpyY4uWYrb1DbEG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pY4/65deKPc3v9z9ibDnPqWa8n4JVZeYNn+ZfUVRtKzFKcEBV3EvLqVrHUG14l52SCdmv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AK5p6lOxeoFFKqB0b9QOc1G/mHEqLMq/Uou5hTw4mHLnxDXVzaxb7icHhC4C33P+XMTE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JjV5lcBhAl9QIAmOswlYraDlNpzFK4pJH+vkIGMMIkPkIjFHEGPEPomFNB8MKqQm60xA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3LsCqjKwArzxA5pBItsIb+mNUsrAIGu2kDKQxZU1i/gSxBVMguczcUgqup0DjcEAIdkJS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i4OSDIazqr7mOlbSJUpuOyWHcXIcw6LbiCfbiW2LjUEKoEy2NZqM6VHD47U4F2qMDBsx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DWS4Idtn1Dh4V/MOwcJhUAVqJZMVHZTrMcxjKuBRNPkIkIQglR+F+GBmYXcfzT9IjjNm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LM9QWxeI4Sqo/MeCBuQSA3qo7QggzLN3THo+YN8qy2amuCM8UZxWZTxKBqExLxFtBurI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hXFNoMbVRJeUtlbZFa3MXS5vYcEEOSZlt3KLdxiCC9zMgVlllKjTUUBdkKopTvUQQnZ6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BhxhrckqBSjyRTWWXZfEdKlLmotpOHU2DPNcyw6a/iUG05wcy53TN2ZlbhwK9Qe33AmD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A7UZwzGNQDAxnEs2yysAVL5luuTdMxGT/EBXB8DHSp+ZvsY7ZgU0lgH4MaYr8wdSB5i1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rIvq5hsT7algufyIjyUbJvBYeWG6azGEol8CFPId4J5E94iHNjfAy9sqcGYxKwaBigbF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rxGNOSqUUqC6JqwcjECMr4Y2TF7X/qLXwMWSqtQda/cphWjxBsLrp1LnMM2S8FiViG0A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JWmauNGwBquosrHTDDm+4Uo8NwiJFWxBaiS4UOG4MpZx7gGNrzLhv8/5ilOW8VAKFCmj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FT9VxNxz5JZl01Ks4vUuM6jws8RTvPUZSyzxDGrqCqLOQjhRrpcUNNeiPHTK2uGiz6hy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ECJZ9wZxtdeYjYxcsvuW0cy03iPZruo4f7hQ/wAwgneiL3iuIKN5IqFGiMPMW2bveYra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T7g8trZFZf5mLOKlsdOhlccamTnjmN4C8wcotdvMvVWRTZk7aJmqtJRSGsRuGiphR0VK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bMDEECJElZlYjaAmIpfiLeOZgHECWmfEXJCSybeVTADNx2t8t9l8EU8kMQZcBuErpFga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lvUaYKNKw7pVx3XNYgIK18SqUKN3GAKBsiLDkY3MUHAPEcbMb5jHVS2oype9S67ozBdh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9RWNvaBuhITFwzKtCRo0bwMDaLxcVKuDjMTlqXXnmXQaWA15cx3fm0M4lY3NY9jOB/0z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CGuJcT3iLF7gvNIET4EWXcqJ8EWP/jaDOIEtTs/yT9YjmCl6c/6Q26uCK/Z3Jga7llwG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bX8wEiVGy+F1MXM4EHELKEerlBVBCNd8S05yh3ASpAiwrzLXmFtXc+5FCAHLEO9anSOj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RVNBcOItcx1E+5eSWy1RL4x2Gkv/AECKwbUhKxUwBUqA1mXMpU0uO+VSnqLX/EstGGNI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jMa8YdhNCC8w0U41CjU+pd0M+JyBp6m1qDLAM7LKcs0BZ3yxz3naoS17zRzAgpfqY3JW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b/iBBlLgJWyJmubJkrYxABdD7iIcOARtmHhKjO7JusSyyty7ieAjpvUpVryBdysWW0PH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7zFCZDmv6mEUHIzdQSbGt8+pe1cO4Bnambilo0Z3zFg3HKrMYtdb6hzWrlg3VcR3LDuW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MlVmUG9v5mOj1RN6NP8A1SrHz4gU0N3l3EjnfiA0ob/UIrR4S9jlL1jC8y+2sjOZt6ga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dbbrpjCRylMAdme5bCtZqAqB4uNA9BucRmVowdZiNlAY8zXlzycQ1UBbVTB011CSmccx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xO3jFEv7eZuUHVTpeKrMdHk9z8n8S9H+ordVvTUp0qpbQY/iLRnLAjo9QydruLpTe3ML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sLlr85iF2UTVQPmWLku6Ip7mX2camgy1Ul+Jkt1MC6K4lK9wiKS8kKEXYM8quXxAfUGe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xleoMonf4hQRJ5mG88QqtmZLY9lp5hTrHREPuGW2rgnnQPuHKG24IqEWUtl0S78CqgEG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hhPncGIgfifdGPcNEKpYtOorAou2XWcBqNn1BxLuLEyH8Q6J7rzqW2NFwfbIJUqI7Vji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UXcx1rF4i18hJVZLtm4BFr3GK1hHwGrHEERzkruEhYIYhG2qlCBcWQjOb6ZqggHzUBS9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3klyqgtymNgwsh7hH3Ku1L5jiUaVvUA3n7iMLp8Q4c0kMbUoDuohfCX7jrD/AHjjomb1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yncYzhw0y8ikUsajr4NR+CEuXFjmB8EQgyc3I6jzKkGGB7zHVBwwK1i8y2zeEBwzcBt4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y4u3BKtrm5mIGln9S2vTu7YW1MsUC+JYo0yluSoWN565iwq1NXDJRqg8VxKZo5o8Q0Nh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jNF1nEpyZq5SIpFYuHlCzcyZRyRQ4Cyo9pcDoJYribqnzHcDFYtAUIli+93Ea2HN8TNw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1BwxzLs3dd8zvsH5lWcF4gLNEbUqs6uYUchWIdzndTAOB1CgMBKQKjvEEHOst2zP+U1a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Ye5wEi7gLr8ncNCLCFs3FaLBct1c5Tbq+4rIoqNhuY6aiSw2axuWaK6gWN5AlWgpiNwc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bu3cXIcl2eJ6ZlCUXZf+4uVce5VdoD+J1LVYGLVFZ8wLFB6iDq18ZuG+4eAP+YjVW47d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jqHgLOZiNv5lrlWOTdEeTrbzFS+T8wmQOXuVtd8QWoY6i5ATiHyctCS6KA8/zF2dvzMg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HGautSig0dzbeNRBZz3NLOA1uHIUv1fmY4NZiFBS1MlZdwXTBBamXCQ10zuOg1fcKsV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uooCsY1L4FuIPL3MDf2zBlmBSuqgZq/EtQBRdeJrMP8AMIMxMvfmDZsK7lzC6weJlXPu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yWH7gVtyh3APqU2J3KUF5eIGTjvUFwaVc6KmGo7lWdPEpWS5pbxqZy/XUdU7hhATWIFM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CDQiYiCNFQ5YIj+I7QqkM2gITFxUSpzEmOYqwGACGWVQHxxGMqMCeUckBGkULNRLRzG8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ddRWMIqjUjMgVKUuCwNDXqpbQYzC3CxuLymc+J0GEOjVPEsDkGY9xvmj0DjGIxsDwYId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zNHEdJd7zGxTogzlqr7j9ddLl4NbTMSqhUNa7Y1YRcEEUdwHMxTVtouK7NEtdJRN5mQv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SCybP5oGvBxJ1DqpYFxYYo8wMRUmVTNAjDMx4mREBv4KyMZcHEuOotQMuOfweEbhZBcG5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wxGBTkqIa4xZvMzJfTzLXqoYQ5OyPyEFp3ZLL4XiIDtQ/mcDIKgVPErat5gUflgc2sn6l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CkRS0woajpyx5vUv7VVLRclVBQ5pH6mM1amvcaBVOX8S0zhCAHmUyOs3vBL13ZAsdf4Z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6TE5sxGj/EEhlziNFoPMpAcPcNASw5lQbdQwcOV/zEwDR6JlaSmvcvYGyEGnPjmIXVLc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6gV9kowGGtQxoHmAiXj1DtrHXBHfP4gA9NTk7deY2VhWHVqkChzRABkpslpt5gCLdcxL3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OjiANKw6muHxFq/+Yi8FnNTI924LsYvghZTk5nHNQLG/X+YXw4JpIwM2h3KDXWGzEOLC7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WA41MNDVdRhOr3CzQCFmtEUVekwLHea4icdvUqsImYujbZA5YXzEyLDn0lmQT9QwVvzB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stEYzUyBqJTA3abjDbdGoFAeDllYzm+ILuA0QOV4lW1Vq5VRTmBo/wANzBc2bXU2IYgp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+YmB1HRdXL1itZvcPeeeI0Bq674lQpIwurMepm2trKCXg/EK+aBuXsU0hTzHVm8lQ2qVj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Yz4ghczFWFZqnUo6x7iZuCNHK8xM1uC3j3K7zKpg9VL0ua+JxA3EqM66gsKxLhi5Ri9/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rqHS51mAJYJhskZJU0M+qINweZ0y1zB3LA+C5GDEJUSIysQipZGk4m02DqOSskdAlbjY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wtQE/qBbEGnEJKNcQKF0wGYV3RDncVHmFtCdeowow9QF39pdXejEAhXEsk4Ndww3NuQ4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amqIAFTM8jcx4gksDANKZeSt6lop/wBRJgw0hKsXVwBDZtzEcdsUI7yTIHbcMDlEO6rQ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6YimwKZ5ngUpzKMdyUK1kfbEFO3LjfWpscMe6WsGEhRiUQcUVPuBQafLTNkOJVS9Yj1Tu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juM0ZYZggosy4dS1RWR0syjO6dPqZ2sbrojJlACuItEWvIvUZTRRifRS4MSzK+/qNVWR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yRfzLpkpebuUCzUUC2JlN3cwA2uYyaxctbJl3ENJK5OpanctLdMvwsERGbQXTekcQMhk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BBBYuj+JQfuv5lR3IgZzCleoxLW2K3n3C6yjziAdHOcMw5V5gcr5PMNbm2IXy4MV0qCk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GoGFueAhW6y8eJVnmB3gzhJVjTTWIIUhfUGxWPxNYNwAtTEVDNdsQQjlhcNLzfEHy4q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lq0X1A4fvmJQXG4IX3qIgDEMMKeYl0YDqYNWG/fUDOKrxA4OJoNHKdxFGziUnP8AuGwg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Z0MdGUrNE2q4PeuTuWdigx1Us8jVQUJhPUIZvxDnX1BaXeMSoQXHUtcPUSs1ioVrGN61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V3MmMPcynXkInJkl6Oc+pS1oTn/EAoLHjUI3+TiEQY1jiIpOYzHWY54t/iEg/VweDOsR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88wuCACxbGiNdcZi2y/Hkio5rogtivmCa/5gFow83KjOtlQOHPqXXSu2Ft/uZA487Ium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X7lNHdRm/pmNBLwOMQQ2nKPhu75jC8fynAZvOZRw4gFMVKwDWyoWqYIQKODD3GEXW8yj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xsRKh5v7lQLvfqVeiJ6inf53FjaZmEUqsMqkCLX/ALKQpkmA62Qq8TioKoUTydwsTzMy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IEIsyYckGPnEZUInwkYqoLLxLdRhwsCwYSJM+OPTlq2Wov43jKjmzjuLAUYxDA7uQ7lQ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fUeAflgL1UwBXLLe+ogFq3KtymGmuNSwWgK7YFBm7jJsA1ybmfcWmAuYPMI3qpYjhYoo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UQmJcNTItjijZ5G5QBnE8xRBpeICqoNMLGHCUDfIv7l6edzBemHPNQrWqaiEHe4TVlqv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VNcSgnie8NB4R3FiMONNSQ5AwrvUQuwXMU3MExcLBUcZuXDsR6mfwKYRz8E9FkODDh3D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ZvCTzU79KTkiKB04spbtJgkGT6n6Exeuv5lR8ykyJshDTLaOo3h2tlNTO7hL+2EKtrBvK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rIFkSk4Go6houAKgz+JbxpBFAp38QciFpl1BjJiryVEJBA+Z+DP4mYOir/MO13Sejlfi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0wRAcCQBSL2TB567jYZkBneePEpuLSbuvK8eIzMIOExxBEE2QGrPCRsc3UNEND+J0cwD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FTan6aiaWepmkwxfSFnMF6Lz1GOjHmKUk1wZnJTdYmblK1z7i1zd/v8AxGKB6gZNmJb3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eoRRRApEN7F7l0tZlwaW/MdvVx9c6jdDnH7gpxgqGsua1NR1MM6L5iUsYYtSY/mVlWuo1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lGh+pRXP9wg3WSACzjUHkK3cKF2EYa5xMNZ5bnEhWxILJt/mWkVc1mCsvZKHg6JojPT3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TnuOhdKYAgK3NcQWbKBu5aVVjFxRu0z3cY5PusRGYV4y851AYoLWWeuIkG54HEbJqsxX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fpj9HnExGKDZBSOc5xHi0s3iZz56IFYqmsNQlYxeW5UqmZnDuCK1dwkZed1v3ORbHdtU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SBzFeqIOEzqoFD7RzX58SxZkiszd85gLy9zD1HepgcbnPH3PwxOYPH8w+qn/ADEFucVB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XBcEYSFA8/xAovUVCaUiuXakCIRXMIUWDGapXE0lFOYGVqEohDG8IYUl4lFyfkTiD3PW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o4ERgG8DIQKZEoieDUOjZmqXNJVRFu6mIBBhoXbcJiVUBGoInklPV7gpMrn+oFIoc+oR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gUvnmUDwEpkZi+y5coJTg5uLUMKgKp25Gv8AZYYMcjR7ihosY/TLjlaP5TnSU/FzGGt5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yww3mcKy07HTL+hsfiANsa9TpBB+JdZukU2Q1y6Rcp4E+1iMM/dPhBskAb/KBdDG5koD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DKJaLqLdjTMFmKNBFTNIZYYZt3xmGJUZiGhI7DqWJZM+od3A19TSt3vAYMPsjEhOhM1O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X6Ugo8qm57XLx2bfcp2A58QwbioikxPJaiW+hKmreS41exiBUor3KIEuF4lNrNq/Ecna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lsSELHNxR1YQvqMaulNHEYW6o/UdN2UaetBV20HGsQwcL/NHaVXmY2ob3nBDGcr+pdM+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UA6cXQkJe9McRZ4BltsPPmLYclQR3cAt4rzFLX5gCkHdur1FOquf28cEF5a5uFn6vEyl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Zzn8QW3jH4lbc9iydKp9zW0l7/zBUIGd9wIo75iuCK1hXMqKLxKV8kS+KuIg5YlJtgxV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XzZQStQNEnEWvMsUZqoFPFS5zC1uvz1AwTLUplWeZozcerNxpwodMACtX+phY/PEGs/X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s4oi71nmAsLQ+5jyLjJKVUn3MhZQcVKZq64zDvo1ipUqxZm9yktVZSsLloq5hvTXmWuz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HmKrS5lLd51FIzOKXzcMk3TjMLuVPiF0cQCyz67hqpj3UulcJozG5jlBNl3BANX5gjN3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INV9wHeQxKI0CsyuzjjMqtaddRTm9jO5V8XNOTrEC2s61LKu5dNwEwJvJUaHniMGn/dw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uUITjtgqq1ws5q6lRbt/qb/1DUDxDFSkeDuUETSBQcz3+4VsZVeGKCgXBa1zP9oKEWQ9k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tXuYEpxcYU1G5Ihyu4hUtzLxeCuYkz+NZrhmyDmLLmKbMk02BhXWoXFSbZVp5B7grz3B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a2tNVMPOK0wBLVrshqkXFdLb4pgJzo45hg2V6gxjy9ncGIlSOJldu5KkM3fmeZIVNGyo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sy0UAFqbSZ/SZS8sVL83dXOOW08Spl6X1KkQwTnZ/ZNRpv8AzFdDpOkzEAt33MLyqomk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UEgFzsE1FUiYKhovEyQqlAj1Q8GsMtk9yk4YXHC/RL1VHbFkAeGK5hbCCRtRxN4K3cAG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+YZNZb7iINQYhQAjWebqUHSn7mNxncpETEroKhO9hcwn00mRvKc8QWKXSLINPdCnioLF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LQJV2wNzWT6iNxofmIfSAprMV9TPGEKSztFh8gL1UsCrgKxgxrw+cqj3xL01CVZsuIo8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9kWGRbTMYRWK2Thwvd3DUdYYmKNOpiYwhPxM3/xcrcWG5yfxAcQNRC0plxGKAx1NK0rx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5TxMFms7Ym0y6jujUsowLXsp8S4Eto0ajoiK9x/7zOM8Rqxl3ElUa3EuKPjuLzVQoMR2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ggLVfUALSFxBXqVjxMC8rKsE1fJVQFcQ1QXzcs4b99/BrVy7jzhlbNVCoTPmL0kX8+JV0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T9wA3VLuAxd+puzxcLLBWuJdvczLQuVUNkcw4gaGM0qmeVHuBXAX4h2icaOY0K1UC4Kt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6i3W+Zc2Cq53KpuvUrHR31Mms7lgsdx2jW3uWWMS2yNGoisXWvUdODKlZj8qYvuGhTWu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FOcxB0suHRM6BUqFs9TuZ8QDv7lhtxzElp9RoNj/ADLiVl5mKrAd5mi6hal9Z7irFvEO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wx2z+v5g1yNMutlH1DQj/M7iLlq6NarTCBfLq4HuBnMqjBOP8oFwVDAKqWS3e5aI1e/7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HIl/U3/uVv8AiBWksSf84lBJ7jgrA5mTYxU26eIdJPuEjwY5lW5hz9wEK+AlQQYl0zHm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UqlbgGIrDNEaXM2XLqby5sqFquVIBBu1vuVOwMQ0ofuDQF5lKwTNZCaeaatcrTvOuoLN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CzrqDgWqMcpayXDhYJE2wwkgG1seLlA3hUBTdGfqOimFwzTx/iB4BhS+Dca9yMBQyLuX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TiBNA9FJTL0VzdpGv2WxNXKu5Ks+ZZGg1UtgQAxFm9l54hiJbuCQS25cC8PUsxdjZXyi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h9UgVuYKpvBEsDxBtGYFLSw50ggdUH2TnWPm6hvWholQ00niEOUWUvP3EVBZkJWKuKiXH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IdkXmsdxZVfc0Vp3cFGtncNpS/cQelExQPyauKbZSVi/7RCN2HUpAYqhYma5pbgqlLR5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dCAE5zEXRctm2o2/QdTuq4LAIamj5mf0DRmge4NBLC6aladwMxmGqFuMLCNvioDiQiMx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x0nHcvCqwqFochSRLGqhL4JnApENjGKxOUumCZGwquEI9fzETmrhJVqEJ3IFOQY7Tnb9Q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B7JY0FyyWyK9Tj16glg53qIaZpxBDFr43KDrMFC+epWuN/cLHY83HAdeNRY6NxbEbiUi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njuJTiK6VaZfEd4NvUt0ueooC/t5gOCiUCLddx0LS9QqXh8sRGlfZLVkHs5iaH8wUUta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zGrxl/MYKUspmLpwTLlEPqLr8RKjF8+YL4lIHcpoHG8RtKmIqiXcG40g0XiGlNFcy+Ac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s9hAo0+ZbbQO2Xpee5QlmTmZsrRKb2tVXcyKPqCVK15m8sviKIt/3mUK3l41iBnLviYj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Mpc8kot27EGDsMsRWcDSSx88xnE4uYexbKBDmC5mVaeo4EIV2P8AiW1TPiYpRZ3csBSi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PknF1csDTXv9QqoHqKaMF3UCU7QfLbyVC6k+4CsBT3BpLOcRBZR9xFqvykFCuTWeoc1W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hnncKqqjhrfEaGZWjuAoN0wFq8IZIoN1hjDFzLuote5fKonzqagre+Zaq1e4ZQH3FKlY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LKlOnDKxMJZKD4WkGZQfCoPjZAqC/BhxjIwajL8e/hMfFzGK0O7iABKvuIdHIfuWCiiy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XuLeAWwtI1uY+xafuAZZqCrV5H9ksAaaIxFOVsEuku44sNEQAFrszxBIHA/iMOWYE1Z2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zEDRzEuY20xsEAFPuIvkZ3K1rAXnEPPv4YFgFq31BI7bLlIPXnEGwDgVHEzSeJZyY00i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mDpMHyhJUkthdsF1CAIPWYCI0cxyFr9RswX2zKYD5RxNa0nmUSXa7YAmOLOYTQVXEQaH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4uWk1T5iORzu4URsgoBEOY+DJEJRH1MzL6ShVXmUEeSIWhgLd/bHjDAt3iVZWcNwxzIN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cLGUIgb2QODEwQJ26OWF5wwioNl5jpyi+3UwucCxBYLKxASURqE6pMKG0zECrbCITWIO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/NmhfnDDCMrvMXcj07lKHLywmmqr8S9ayo+4sZWazgmxSG3onTwp7gwy0u+o1qNGtxSx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PEN4Wn8YisTbL9Qey61GRHcaExT+4NUtyi5wG8SwY8vlgaG0TDXLAlr2hZhW69kAGGnN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0dVAxRrzDGahWCr4ic59RVZLZYYKPNRFVVLm1n6xBHObzLS6TxKzzMG36lK56+oLSubm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7Y52wbyzLRJb9QF2/MNuYQsvpUTu6O45tWo6HH0QcMtpMtB7O4iW4o8RzdfqHVNMAMfvu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EuplrsBzKqZ+3ELUauDoXXUoTa8Jc2FcVCmG5XLlZzwRBq17qZ1K8RyE07Ipa4eUy3cy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gCXstw4xLWAbWXIa4CUqhnS8kJZo5hbxeSEvVYi0GbJQ5K9ynLFzDTiYd91Aqvn7g3gr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GIU5IezV9S5VlS13kfibvv7iDrqFt2/MRZvouJtDbKjYHJB8kVluAOYFud7YLHcaU6oV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cMdZl4jkSY2sln1OTVdwwt4YLa7t7gf+xK1/MusV/qDj3FMr+59JlN3MnFXUs8/mOqME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nUxY3cS3PMbDvuWWw3Ow+FXFmDDcq3MiMB86+LgnMMG2YIyykIS2qouJdwgx1F+CpvMr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hUHm46ppFjAjlJ+Nx3myt7CISh5Ttl9RgcvdwdjHUE0gwO7ZyEyMgXKh2IJWZkEZjwxk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Z+orJtCFALteZck7/MfTqCqGLv3NDhuNLWhuYhFp+4yL0sNjOF+ag5wq5dFmQL5iRIeo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sPUaWVUtatLZoqFUD3KEe0L7bg0QrziVcn6gLDn1ApvyhWVlXzEBzFQPyRtNb8xZfmbW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bq0Rr1Rhs0N5yEIGMOeZkBNKi+x5YVEGMsrpZxTGAsePfUqB+cwND8xHX2iW5+5XU45l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Jx/uGW0Sy4a+45Zp7QU2g4mPec5JSAuDcDtSbLh/LqhzCDV2y/bovOj7lCKF4awxDC8L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YHzBXBwxDksCEFZ3Gqo1vLLK1AO40bWOT/mWOQxzA3cVcJvMTduEbwvLMxljzKlV8QDO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TWizqBocumUS9Dfqa8muCAUeNYgoLXHEKp47Zpui+WCwsDnqPFcsSmDIuDuDYT/Uf5cQ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0Dn1ApwpzbzG1JxNLbmpqYbwsDkCukRYCq+pauKrmIvLUzmscMToKbxNrwTC7xxFfA0BR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MasUKtuvUSjur/EocucVKG0vtlbrm/zKgw9RUIjvF1Bx397glcPHMsKlPIQ3uq4l0vZC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N0YqZrtL7gF63iFEaf8AEzdQa1Pc/EAywwpRVzzLqxrcq6tJgFvHmOzlqJk37jGkmUaM6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OXzNAVd84xHhCjNxBoTJbMDdnETp+JZQr6ijD7gokH8SzdAG7g5S8ckt7fUpUN+oiHjm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LVA1y8TGI9kvMVmo4CvzMF4EqWhe7xHW7fESwbvqYqT8x6jXG5brNRQul4vU3dsxx73M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qLOo72zPGplMwdXMTSjqCqhl3Kp6ju5yczx/Mbd3uGh74hLNQoEEcHE6H5i6wB1KlnmaY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6CE4uG1X3MkUXMCy4MDEfIWZfwWJ7ZIApcF8k4FcQwOLlNwrl1cs9UJcGYJl+N6oiJCB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7g7uOWsMOyZbCCp2KQJVb2ndmVwtVy2s2NYjdPAEEHjtKDepTaVfEAB9VKwVpl3B3GM6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eCKIlLjuye4feGbglq2Jcp3LAee4c7m3UsBdozawsXmX1TkHMGi7ZcjKSyq8v0zFhV2M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zLjNWWsHMA9MHuk+opi97zxOpPzAREJgbL1DWFzyiRTmjzDZA+ETh/SAMWe4obp7hWy1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jBXojdEQF2e7l0ynucP/ABHdC8Rew33PIoduY1oEd3Ghg7ahAw+XmKdcBheI6jJncTbQ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3ePtYNtQaiFhIlqTHcEjrqCYFM4hWjLBhqjiMKEOfROYNT8kt5KdXHDscQWFLm+kg7bF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6/1K9qU8RKWLjq26jAupr1LGj8JTwMAcD7lxQwRjCRNVxpg7hiijEQ5YXc1MFHNy7fEM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3iY/PcMy7p8xBp/uAtVEFGCbIJzLFTZALReKWIHCtwLoDzeIhdAD5iWDO9GIIQg1cOuc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iOgYuAN49wMwF1zMAK93EMnHPMKHBflD2yiYbXxiaGxfMGti7IFD1AVT91KU7z1AZXjh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xveYxwxBduI9GOG7daiRaxEbttPEbgEfLLGW64uGQrzNaxE1hS5UNXX9xhFS8F9TJwKP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9cyy1iN+4N1eQ/cGKNq5OiGmUYqXNJuCaJhxKc28QHWX3Amv1FVdwqnCMq5uRhGlZ5Yo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7MRWekGM4bgVVp5cwy4yVVywVt3Uv4qN1m3Cy1ePDLqv8SrjF8kRmg9cynx4gPOKhmdZ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33AcpXmIf4WUtxm99xAXjq1mBSIGTqYdgUYdzFpg9y6eJzki1Zp/UEXZ3A6RKeXbHWfZ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/c5JboZmep/picPupbMAXiOoaOrudjMo+yLTVPUVYbiuA/UuvcyO2YGbjs26lrXUcmP1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ErTXmaCyW2p/ojteBpOyE08OfjLRBiKmyxMIMWLCGlg5IqJvOJwytlhmFMdFkYzBF8KM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iU+peIw/CzYtw1DZAZiKEtxLWF3epWHCEtlVCy7K1KZ2LfTNVS/E1cSqBrDK3LVlQV5qi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+HESCijBNwqJMkdmBFu4HoD6irl27IdwqOLT9R+hh8RqyyaqMzVWsysW3qYNqKHUusZ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S6uG5m0EvZP1CqQufggEfoG7AMkewRwNr/xLEMNOGvzqZzZVOZUXb9Sy4pC7LVjTQ7hQ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IOYLbuLaBl+SxmS4I3uK2UlW8sQo4rmIAV+ZiL1WpWq043UdlKTKYLg4qrxxLgnvJLRW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FwiLuLfQ2I0mSIL/AAhGgcQBClimJV+XuLKOH1UsKsniH2F9wthIiRMOLlDVke5Uadeo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IbixVHEShrJEFjaweJVb/UZgbyRrY1qawQsz3ANmo4UKZ4gOCk8sQVA93Lc66uJ1YHqp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WUYYzJQOY60tuYSqikK/cz5/UQMJXcEsWcYle77njfuNABfJiKVc31HCDGGwVb/iAFY9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jTEZW3ZFYwD03VEqyreoiuyv3K3K0YnKBuYd+swVyXfUe6BecAWrwLm1WGg5iVvN81/M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bllldMNQHKl97qKla00+JnYmv3GuNeHU2OLxmLWWRbbNRuNURePwjbnE5rjxFOSNnIr+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lQWMcxuDl+2OclA9wq24Y4DdQLx/qWFXiMApzvxDRV/uOw/iLkqB3U1X+Jto3rMdbY/i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8bqFaqnb3Fp4/mIDSXX4mRnrMsgG048S4AtLzDbMVNYxDTB99y9C12ThxjuPZMCWvER0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HqBviIN1bEaHNurlZON4hdRdhaf1CLXbxzA2lwKrjzKDD7ir+uIUPI73ME5nc4GbxmXo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ziDuKeYh05YYLAs4WCOWCRvCWjnP4lWMxoNNd1HK44i5xw1ZHJ2ajt4jfFd55haHDmDA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mDe4S7JeBgmPTT5gHUb89Q32Qa1VTIK4IvPmD8CtjFd8xgVfiOrB58QkVqYigF1AU4z1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phAJQDcYjvEIdsw4mL5wXqnDFLEQTyQZRKSPEa4DUpcqksuTdllcEueYiudsLPJGFeSp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CuZaBPuOD02kTdbOcw+OX6ircQeyFkQ+4BDJEEiKwqUOX1BTKEM6fmKXWXuOru/uKm42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+riO+ZZnmWGW4FBB+AiRRu6/qLdsrbJ17/iLWX7nL3zAdx1FK8waVV+biFNPEKSKvXEEK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uBgjFBiHVAdHiN1OOIKcmKlQ53ZKjavUpwMxdggnZcVMOX3GrEuU8eZ4VcRxfuUhK6m9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4sfMVVLPLGtflgj2EfEbmnEF9Y/mcTFvDzDYllypNB4vUVpYf7JpKXeCZ456UjJaA4jX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0JMAbtOpZwUVAjZMBu7lo4GmbFiU6gIYla6JSWm+Iq3XisTsN3DSgqEZp6ldA3zEZCza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gWXUo6VATWPMsiiXCqhsIVHRiNmRZPBuIjNRSiZhZVDOCGLBQX1KeMsQZPzPoeoFbSnP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9B/mJmDnMoOyuIsXJuFQsbrgg80o/cdhHjEVA2CqrcTyS9UFPEUUlXCxTrdRGdiyzf4q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VzK7rJXDAHFNfmNpZpCHB9wutveII5dR5M13AstuYOc13MD0S3OoXes7rEctn8SyZo7h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ZRmtnU0RLCUJj0MpaMO4MM1/M6BXNSxvVXBfupk75mhMnl47mGFb+Hhqb2DfuCjOy2cS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xuVFvXiKudPuK4oUqYxeYU/7m5eYI0m+oLYIjjzOAIzQAurhxut5itMHMzBN5zBmTjIG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DcD0LbqMyha1iCvY7grbVQqu11FSZ+uIVlH8RbpEQ1dbJZyX3MgLaBNnupg4qG6qHQ4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Nvqe2coQRX5KiOvykbAZqEM2d1qFhEHnBBRtr9y0/O9VFk23d9y7ePEteYNZxBzqvMA8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GbIgsomCo0a63cThjcGu5eMYmnMOf6lA6qvxFfkuLajpX3MoflLFHGo6BcxXqBViJRK1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MXVbiCaWPxZBFSmxloaxTYMBQmVN65ithaOUojEfuEUC9+ZpEuKKOo2hpLXL8gSABeIm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MvEz0OpbKwkToYr25lbqJT0FraiGZs1zHLavmKaxEt3mKG5bt/cT/wBl63UEm4W5i7P9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dTLnfUw7z82h8MbxG+oNM4juVaiuYq99xvYZVwqtMu4OuYjxkLDUQ6d1eCXNTBY3LVhA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awriIchPHEsh/AYaZS9VDYj1FcEC5D6lrAVE8WeZmHiBtOtcwvEFWBiK0oHkgqls+IqY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u6PZM2vqA2s7LC4KOxQ9DLagSAl2jC+Nj+SGLTGiE2UXDLWfqYC3X8zgnPMDu8uQ4iVJ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5IUzZ9x2B/cd1chMqhWKsp1E3qIDUyepQLcQ1gcR3kyX64h0ihK00eJsLC6uJ1R7qlBL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bl+4l0rcRcP7isSwMzLdzXdMcI15hlho1ibP6i3I+YjgK5e6VUx5vMaujMyWuepa/aKx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EIrxjJiLmAu4IWC8kEo7zmFG6rEAtLda4laxVnDAL5DbEcOADvcd4N3nMqKZPsYizbpgB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cGf+Zdpb6nleM0Qb2+I6YVrHMFYL6qXq/wCINLKxzA4P+Jg6xEzjiJY3k1AALbvmWCxV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wQiF57OY0MsJzEUWWfqVG/8AiXefqV4/cFFGWOjVYwTbjfcswidWbckzTpxAKihAAtL7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TAVgawyrkW6mlvHUSintJZc7v/UoVrWSK7MlX7gHyeJdHcMuENgvuEZs5CQBr0BDEKty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R5XpZG0NTxAmse0oKYNRE4TjFzDoZmIUJhiUO1KUALggGKgVVUwFjLq5Z4rzADhBziZb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5bOUQIQxLdza94l9S9nEKxlz4m+f9RU7z5jxZyZlVHlPxHIDNGJQHHbGNVDuXivE0zEd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QA8QYPEucUEWKNRKvKIJiN68TVmXKY2HPEVO51/uCoqChWG6nDHbCbEsT6gn4wpYF3Di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Cc2ILZ3FYindkiLqCmZbDJ8HRkAy8yKgWYdEL2fuVp/1w01jmX+yXklDXcOX8yWFqtdy9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eSB3xLp3OlRE2a9Srf6hKXRuHdTAXNOIiYuU07IG2zMBeOImo7M1Eqo4RdP3MwwPXcW6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lsQOTpjnJ9kw3UOsSqsZzAjtB/lHaHhbm608xEMXzUpoyDllkJDeLv3NySYxBNdtmFPO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EDAHxFKJxzioooY/7ESLGYJYJcock06mFaPcPtj1M6WpY1hnQIrwsl9HISz4hsm5RP8A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UuczXbKTa/iZARGbe/EC9JXqFRVOggWEdrcsl19VLLV0M/mHGj917jpTtTfEAdfuJa6uL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cU5mxaSsdoIFqmejzCizXh7lbYI4lfLD1iHYseIQwSFvcStxUqc4llRW3MptGu55w7l1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KizuGGqvMoAR7lzivcAbEx1EmTzLhd54h1szFthWarEdBeOaqZQheWD7hVlPGUFg4R1H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XglobGuYitlzFJQ/7Mpszgs81yQFygOCIXEY5ywNq14iOVkrotHTLb3CjylVy/cBapo8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DfNMa4A0S3pcFrJHRShvcrkIU1G1WT5jaJw7g2mc1qN7uYHIWxtiYYiiyBHTr1Fm5yVP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OsF8R/2mT/Bli/XMseI77glpyxrChnzKBaThlWKIC+IngdIhQoSXt028SxC7uWGswRbP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RWI7plFQzMsQruIoNcxxyB5iXd/cbRbeiGwm0KIWQavqJG8ByzHN1nNzE0tkBeRNKxOm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YON5ghgA+MShlq+Bgzt5gDK/c6+oNwvkJco9b3EwVo74lAt6XFau5WLu/cxja+CXNefc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Oqgz1Vw8y2G/zChMkoU6gucNyoKzLFRGq/xB/wC3Kz9wKl8wfxP1FRehp9wtuFWOcytW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tAkO5WpbbxMyLuXWxWkEwj4uogt1LwwLaYjUumDUAzDAhj4M2pNhFsMDjDncRQjWVKK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uA2cXLABbRTbDw2Vg5iTJZpf4gKRw3LO4jBsb9wOkp5m+vxFFxUwEXbVdywcKe4SASEB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z4hfyv8AcUOh81FUzWHMY2/cKrWU9sCdy1TnyxS7AN1UAVNbYiQq98xwqPf9RiqHgai3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AFS9RUEyRD47gcSxbY0eJhpghP58xBs1LNFW+41CnuInniPH8ISRrcVOWEuGZeVZUxC8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3L6M4NzPye9QQcteItYf1CniZQlXrzLHFznRF7/EuVcG3l+5V2ThwzhMvELRWv7JZAtzC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pZSMAZ4hnEukIy3jxCmbh9+ZSOd/qag51H533xDrg9McHC5ZIOHcE4kYWsLqCnLRGZpV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PrczDZDCwZ+lQRxZAYjuFVjmL5l/6I7PEcl+C4mpT6npHVzJTduKgKLrtWo44Fgg6H3G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RX/EANGeHxGwywswMGF31KppRf5jpwdZhgC66bhe/wAxgZ9Stix4iBVqzlllu0DPuMm3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l+ocCfuI3t4Ylc2dQReM8VKDPJWWKmBHuMa/fMQG46OI2s3LXtYmbuXC0bbUxdfcHF1C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vjmWab6mUfyGpl4czEOpkMY5ubLj8xrJZMyz3UoaLvsjnv8AzCjUQeI0njcse5RbqBeU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IW4bWE4wZvGLgUZuuNBCstK8yriWM1XF7gVtolAE8txx0eog7zGsLVUuoDzb83KExa3D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yxKwwnMVst8xHLVRbyqIrOHuK5JEqzXcstZe4B03ncqI78wUo11EYLUsjnfUCocv4gBZ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j5vEqRbxmU5gziU7zHW2mIMZxF+fc0Liq2PLWYlG/PE0Bm/xAsxDhXmDE0zcrwm6jQ3U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9SmnMFhurlUXe4sRSyoFL1E4XHDKGFpbUzfX6niGxAoKJslhLR+uMy7chqXTOZgk0Xue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QaolZmMFnZDCdEIENURtmhkcEd0qLvZFTvHUCmECoUpeZRM6jTt6zLwUTp1ALXWZSyrf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yqqK3AlxqYGEJQCuc6jTijUKNF3HaHme37jmxqtTCqnT1BEYaWCrVjzcXZdcxNYV+4rw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c1wCzqWGreorYsSVXSo8RLc1wRseNkAUeIqrtAoGkyRatOGODE/BKw2FSstCGTbKmwKZ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AXRFpP6mWymYdHuExfuYh0Qkajk8BmIwbisJkj7GYNiIuFeIF0wdQU5CVVVzeDEF3C7Z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IHDTB1RhjVlD7g6w6gCxvuKc3fU4ouJlI5Es0NOVXDQNQDuWDn7JYmw4SBhvL7hCdsq4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3pCVXh3zKjGu4ui4lSLyO1G5tXzKUzphNpUuchC4rZMci+pSWhemC0XpzDzDXUYUHucS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ylxAXnED39TAXnqePxuc2Y2QwB5sF3Foz0YRyLlVbFOnMaDXipcu/wAkMCBx+YbED3GF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OKgZXpzzAWdHHiHbiDqywABy4hNqasrvmBn3xGGhd6gXkxitYiLxcoC3xBEpJQbSKcBZ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Aqrv3mCrTZGthnzHI2tu7q5Q2mdxoruea9xvDF1KVjUsSjMsZErqbvBnFzkvJm4kdj6g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8Z5mVi8y65jeCLWlFZ7Jrf5YY/7UsviL8kHTxkjZbLLGBnzNOL6jd5cdR1rfEQs5pxUA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2YiBVWOoNMkYxzKlcVAGlBjcuKeM/wCoKDavONSoOioqoI7O4myV6g8Up4lIOaOIl0F8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Uzq6p4hgAUrdwrs+5dtfqATH+09QFzR/ETqnzUSvcSq6vqA4wdS9+GorwU4zL8/mOvcX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lxXTPCV3GrqVcy1Recy6izvEDIYIhqM1kRtS37lMu7u3mXa6lGqgeYrxfoi0l/qFtxhY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gAUVForxLNB61ATPMDONRa7gaDzGcm3+oUcnthKqr3jcvOaNlSnoVnUakVRliE84qaEp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DHUEhl05l2FmBSDcboNQEcBGGSaJUAabzvqXWV6tdQoMCTEMwXHW0TFdeo0AvGoq/teI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QDCso8fxFxdaploqpZS3zHpZb4j2rDI8QBRavUpeSfuMZxUVMdcQkrVa5hyiouotocVy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EIPMJ3KWIkMUEu3mJeNdxFeYROaIVpV/UxdFR8rrzGrb/wCwpuab3zMxsLTMBqZl1DxF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TBMnMT2dQy81UOP1BzXwZYaqnMxrvUxHc2HiUNAqjLQqXbgtqY5mUlkpSiW8ZZhMY+IX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YcCGuTEScRWJBGMRRSkpWcm6iVvTGtznEv8h+ouRnMABWI27jB3uLiY0xGHKiWvBqC1V5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olmtDA0pgV1cFOaTKHPiJvBu24lvxKwAi3llwtlKo4lt44t/c5o6rcFp8XiHG1zbmJG1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TuKWS+oSyFquXtPGoRtB1cRsGDYYpV+XtgtOK0QVsVr6iAeo6rjybhMAu2UGsi0QUBK4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4YHH9Swu5VkTJDHPmBimvEemuuG8zFwlVLo24xCXIWfuKGa/e5xJXPuAlrHUxaLgrzLN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5hnbXnqJZjL3OdYckpphlg3vtWBr1kt6iBZscYiFBkZW6PFSqQ/UA3AsQ/MT16qaTylCl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ErIMqsEUqar3cd44Zrvv1A7rM9xKYs85h4iXH8QYV46lEw48kBDmAXa9pitwNpKKaBTz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Od+oIWF+YAmS7bJYgSuiKMgC5U8ZhwtoxUyLRbo8wUzXupazL3ND+Oo0ziKMFqcQaebi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DmOFt+TCBH+0O2ZRzo/uBerdYiL4SU5rGqJl/hLP6Qw14+5Sucym+2JacPFczJwIpk0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dmPEOiX6mFR0watNeoIS74gSQzCUs7iipy8wBQKmXZ+IB/uca/3NOP1NJVxK4xDF8wS9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/ag0WahSrmzePEGOfUAd1a4NaW4T063N3VxahB8xoJE71FKqkXK3xGOpsphJRdXULmG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EszjCAzZAykaEudwRaCVo1RuNOgeCKgR1fBCF5GDDGZQG7INOio0VucIxcw0vmXixg14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I7Y+VRgEa46zclIilEriYQffBG6VMmOO5SVTIHMqea7rbKDXX8QkgTuKNTdzEoXWwOIg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+p5Tk5epxMWJWe+J/wBsNOfubjOcV3LXTvplo5+6iEOfELcON1Nw0ucxh7MWCmuvUvWu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/MJ9q/UeCaNkLKUTAcagMjmXymAjZTy3FkO5wr8zBXMFf+QnqYPcIwRA3E1K1MNpDLTz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lxBStWQK46wRZdXG97ho5qOqQD+iPBx3giA/eItpX3Gl+Zc3kCPJ4IlwY3KiDn1LAXjc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EgBCvMOV5hF9zm0LKRoE1GUA/cAW27iG39Q1Rq42CyB2vzncbkp8RsuuoXcl+4I1olbC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CMN9QHAXy4h/HayoHHiIQUV5j3dy8cNoZm1ETgiXWcwRbGAQEiHL7nAr3Kpwc5qW2sKe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31EaLNwINYxL0bO4q5QpwBAtDDAe0xps7rqcIG8wM3TUEZRs344h4wHEVqtq1KXKAgN6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zuaB6DxEIYyamHLQ/mAaunFbzMgN7itBqHeCAuM5e4iF2DgYWoC6bA4lWZa8n9xG6xcK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3XqPu8yii5t/li1+40nlgZ1rqUvi2MVVrET/mNCl49/AxvFajSgMtfmCxUV88wZ0OczAg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FujGsagL5K5iao31UYugRTXUGy7rniU5L1Aq7xxUoOGKJpg/EKUur1uNdV+IGbpDnMR5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TGeJybMrVDmv6jQyw1nXMZ9NRpd48xUu8e9QelPM2AyFwKEfQxC/EAAGJnVENbs8xyUx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1V5lsKfvmVdlGCqN5zOeeBL56hT+sxrEHFkXqN4PcBCTwc8wZsNMLom0+s7iFeIeZdc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qVLly1LOC+xeZqC+V3URLFM1cc7HBHCqufzAAQEnRHVkJyTHsrpGDyJzO8hKm7NwfMwG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oHmAaMwRebi6yh7hnnv1FRwWyyk1iZRsoi3nmZf5JbT8NTgg9ajtCz/E8cx87nEOUG5T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rm45rfdrK5p2pm91hXUK+wYzUrNkOq0RlINrWiUrh1pi8j5RgraKgbILxkjdoeiYgDIV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a6j7Iq4pUIEWGb34iju/6jvdyQ4yX5g5X7biwARqCtc8TQsKqEo85wWVH04Jh5oLi7M1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uP8AcspxDQVziYBhLTYdyg2eoyuMzNG6xcdi8JHjF/UsnmYeZbgmorMxBK+DqL8wNajr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SimYiouf9xY3mHbfCXan8obq9QrVageJZHEWRf5js1rhe57PUVymnSRY837jq3AOTjHM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vjMKr/CTdZ+Yaus9Yh0bzxMGHXbmolU364mBiov3xLhWtyqKCWtcLaoHGWYi/Z4iYFWSi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uJbOLsVV8XE+rM88ylVio03QejibNb9zsMds6NU+JVlLztlPXJDkC+AlZ7VO1QrTdk2Z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N21kNQhojzUpmyKUDD+YmwiYlY5pxDJCqInJx3CBUxfd9TGjdywXMmsPqVz+SBXDCOXK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6peYN5N+Y3X/ALPyRsXQuFuQ5wEsLEV1Lt37YtNFst5xUpW6wy2VRceLgjv7gs1B3+IL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MOmo3TW+1iua3hlqzuLnmVkKu83KGrm2v1AwvEG511BbtMyqaxfmWMa1KPGqiBqAff5u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+uYZBItdeEm+ghQePLDsa+oviucxc9XL1WbgYzAKt/Agdq9wZsM9amW8fzEsoD5g6deI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8Q6IFO+JkNbpqWgPxBsc3URHjHMZhFiXiYrncDNJQ0vlURq5jRDT0hoxQdspjxPNY8Rx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/cvPXqLjLCzV9MOxTL6XHEVucMrJHWiOGzwQEsKjrArUdxktvNniKsYjd5235h9Ou4WA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qMoq33qPUIDzDsYSYz7TeEhglbzNyUcS4qxvM3Ip2/iZAKSvCg8dyxON5i6ZLC+Jp9wI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mvqVFG4m+HRKAxDbUIMmpj8y8dy89+ocvxGJUw/8lUdML1Fk89RSji6HJAeLsPdMXoJdr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fuKYA52HMtEtV1KrVw40tZ79QhU4ryYNh8owFCg2pQx9ywBL8K/ghmyht/uLMs1MLv8A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1GPLl1uLTfHuZme4jisKdwYDlZczbpK0OjqGsuMwll4txxMVHPlhLv8AVQMG7lhLWa8Q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8zcvVcR4DXlqXYVo7gnZ6g7e9zPaO+5ltjPR4mDf8xvmbZcQUEWI2zKlcQNr8AvnEJqZ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gvZ+I6UqjthL5mXTuUF2AcQMigiyTMFlDl1MHjWOYYQlVQpFlrqDw/EGTuJVVSR2vG6Y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6itvbA25lM0wg9tSiUbihqmADYLTVwpz3rEKprXMpuVMORjyDHcXpmlkq/8AtQoaBxvG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F1M6oa7Y1ZryxGuE6mJDHcdFbl05AEoEtXuXnG+hjer2Qb1n+pglu4myDV1WZg++Ig6r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AXO4EAKuGKOYVwGpRx/MvOavslOql1eMQsTeOm41kszIBxiYvHcRZ13UaZUx/EOzuVX8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uyICrxC0aK6lK0Z3UWbbp2nMttAtvN8QUtSP/ZmHzUvBamTfcFvruGDr7lqqy6xtlsDX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yHnUDVkTFz0xERdOHcDrWeJcwp/cFN01P3RZ7jhrP1M2TdRzecPUcZDMR3mPLt3MmVnO+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0GPBEWuM7gX337ioywo8/wBRLir8w1Tyw4nmGbrKRBl1tb4j6M8ypm8VBzHVAOMvBKaK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pv8AfES73W4BFc4jAtEOpLZV3GTSg+ojCNzLWlb4niVuG1bV77hz7gbrHuX/AMThhiZS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4g2cQCscYldXVRU68RAD9YhjTLgiWYtXcepSjmWpanVzALZFs0/EIpH6lqtcjHrgCyzC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f9UQafzcDt2GaiQVu7uPw057lSq8C+4kui6+oqqj7ZorIdETTfriKi8dXDPa+MQFZv08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vzAHBmHOPc4qswVMMrWzg4h/qGZ5QKnmPDGN0PPMATI4U4m6jNRLOBH4lSbConNAQx9o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uZFEDY9IEl+8JlaEGp2wjhlAooJFU5zmV2niHTgeYmUcR3+RioS41WAMQAJgsdQcEo01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1BYsxU/M3DjuI71GD7PcOwbzlnO/UymM1HV/DcZk5rJFgVnJEFrxhAv3mFq6+olcz3Bp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y5b07mi4lIWIGWWIiYxBxb+5vY+cR2VKhNw+Ph+obgxFjHEDMFmf3OSpxFRFY1WHUzs/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ggbxDRRT1xFFWUhAQ8Eai45tyyKlGtR2eoi7K9xwcWymJ+zmPxwL+oaOTLG2orlYrlEp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65I/pmXnqZPAwairruK0hWL5h4buHO8kI5zEtlLVxxiAf4uKkvMcUcwHahhuDkIjwtvm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QvvJ1BzjHqBclxmFAMohYH+ZTNa3RKzTggszr3NHmNXnnqWxevMSl2fXEzWfUo8r+oJv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Q05r3CqTFRbzONEDu7i4czDn8xypYZOJ6r2S3XHWo43KP8sSjGCC92LRuyJq2X3HOI4M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MisW87dXFZnc5zvjxHIr8Qb3KGAKWoAqKV7i42c1OP7VChdY6rEQGwLuPLnaQnWuIYZw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Yh1nxHD4/ESKXKEzq5S8bM+Y3ePcV1zL9s1MqaKJTXbN9s4zxiLb/lxMYN6iN59S8br1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1Upor5c8Rb49y6HRiDaDj9RTyOYZcXr8QM+WDWr+4PJ+JSOvzK64ZsozUIFvJEZWW3cC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jebwxe0IFdpZeIrxyQv5Qxy11MF5P7hiGvE31Cv9zHK5glcPMdZz4mZsXqIbZjVbkcx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mY1puOEErrmJWhOllVcvZuMvVY4gt573EQSqjUl7b1Mpp/6mFQ5KicHEcnrxBQ3r9zB1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XUXfcTOm67xOXNwfAX5/uF6pm67YveepSZcwPzAs5+2Uw6fUOKJa/wAwUx+YBHcLl4uV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xL3Moo8eoxhEWg23FlQGLCBQsTEtTMG3qc0cQX9wAoZHuOcQKVGNLT/MSSVZVPuYW2am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AmCkK8S/cau2BU8t8QyPAgJtHULTjUaFauELiZHH9QUoigUw739sqK0PWYC0jeIKk9y/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uirGy4mvcMBd1NuJeLLqZvf9S5U5iGqhxyzBChqHZzLwXOIuUMSzjL41MKm7EoHE3G9Q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6+FhiXM8LB6l9MvHmbF4ipevUqmioxsYadx3bWmOvKbGuUahd4xDXMCu4HqBYDp+ojA3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bfvqI5vLwXFczTmWguDbt7hWWJYFNsFjueIbWKuZB9mDYGvMpsbhgc37m/NxfjxDZfMEo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TOZ73N4wjxBDXrMWuA4nB6iovGYFvUdN/uNLWnFTfG+4rw0cxUxzxTDtmtykeX3Mi/8A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tuz8QpL5Ig2j4uF0ytcywziqvMSqOYYu8MzKvz6gafxBMuIRu8X8aXxKeJx/MwW5rZxA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KoOTbHDu3yTZe+pSZqu5TRbUbboGGTfVJxKOkWGtxOFq5RA5W5eGeIKmP/Z4fUrGzE0t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9Ts/EWuP9zQTzjqMC91xcRjuGRvnRc1l+ol+YGe6izT7j9OrgoZiSxu+PMef6iW5b6uJ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mzV1A/mFXV7aTzMGqfZCg8xH3xB0BgxmDNbzdSskHMniK658E2bcQZ1b0wsg4i1wxGnI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fEHRm5lz9RXwg04vVTZ+l8wRs11Aa0/mVuI44OZheB3AP1FPf8w0AX8A2H5+A8/rmOEg4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nECm/wBTgbmrZOLNxWUz4jRBZjxBuZ3AC0ypqKwUBlZfQWYqDUcpfNEIoWJdx35U48QiE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tjZVyurwRrbec1HbeL3MHA6tiVijeGpUixpyS3D4l7rTKX51Guk8XKvuF95mAafHqdz4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eepWbmr6h9x1gDUTeMxu4yniYimDrE0Hxb11XJBsAF/IQkctwOVB+Zi1CA1OAF8wBqSz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PQ1qogJS7SUBNMHU0h3plRq5EReXds56hGFrACUJoYmIdUqXcCpdmY8eJyDfM4sz7qVA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uTXSPLDXiaz9TPRjow2cQUrnBLlNRuqZrjjUuvFTDX+NxcZxFWtXF4zCY7lK8Gcy5tbZ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l6jWKTy6iTLUzCNSnBD4uJSYdwFFRr4rmK6i9QLJYEqv8x4YReMxIrm/Us5rw8ywnXMs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WW/W500MNAw1FwHqAjcRlynHj7JzXGoVHWEBI5rR6KMyA3zUvPMBRc3RdxHINpGtoeIa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mwPUwHFzURRqWoLbmSniDOaxDMyxWCUXn7lAcmrzNw/ZtmMqslSxfC/IdwcXwwlDFvcwY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ROTmOVl3euoC8Z4WJRhg5vNyzCd88TLUQ4j5ealXmXjO4Ne/EyQfJFHzziW2b8xsaTEs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j9wQg/mLLy2Tfvc1xieyZDwEuirIe533+Ymoob41Gs8cRLTNvmClt+4l4xUDGfGZwVMN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gHABDY49eYUNWkG17m2X8QcAuYUcoOKLvdy7+ypX+5h9I3WMPPbE5NvmbhKFmorTNuyC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wmvP7iyxiriYKc1zxDc8RyFldEt5+jmFiLeJx6mcwwstM5zLKrfqBiDz5qOOJStBiUmF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zbxAbWajee+5gWaM1KJ2dMFMOj9Qqy3i4af8SymSfRUF6oxL/wAoYOXG5oq55l9P7jdP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JCwrjUYjiKhRmL3jncbMcQ1vOrltwvqmbQ0KuZi0XL9oxlD7lnTfRBAGeGoyrQ3KiFUZ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Pth4uFovLeWAKU1gXcUQPUWV5cmp5MBL08pqPLZv9y8SWiBORvMwjMji/EwUfiMfcD1fh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ghy14gOUNK45JWZisTGHMXu4esRmpem8yhq4t6/cpYWpOr7i+iGWCIJiJWoagQ51LU3j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UjFF+pkHPLC6IBze44QQaYkC31mVq8PmPgKYVgf4jy6srBE0WJmKWXTAP7mfdwMxwTGx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ovcUVg6zBtzNPhZQKTqagu98xbPDMVZah28Z/MUurEtVMPmYAyFHcyCqmkX0zDQt2x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hd2P5mg/cHkb/qLOftuZB2i0HWpUWY8y+phmDfMqjGrOkeBJ+cw3F2yvdEVJ8DVTIRbK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EJRMTBjzmCfeIrNu480xa52ZMQc2N7hqYsq7CIb/AKuABnXDBQs+ICufzPtMgxq5iTlH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Pol25VBDuueYNq0P9Sx+05DbEbut9xYjQqPaztFkG+MwW/8AXLU3t/E4X9s3wEz/ANwU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ejl1AqsQoXjUHkDUE80OGEpqy+qhqoycHMGH+oVF0ZPMHgcZjgdzbjy3G6sf1HvIYgta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XhubukidCzkcXLt0x1no1G2jDLouxeINlFTZwp43KEq+uohnvmPVkrvcxyv3M+o76llR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I7VAploCGUIQ4qri+6xqNAVx3N1f64i5yXXMaA7irPbLzauILeDqBnbJq4Dk0M2TI/6g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zMjF7jtiq/ufX1Naz1OTVcyhb/4l+NcSmB3uLXrueQvUANt/4lh2KjCr6i3PHBByn7i0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f8RZ8OPUvD/ioZc1XcV4Qu5jPW9RM4LojSsxTWfc21THuXfITYTT1ECs5JjND6OJ4h5q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s6Mzdn1MioGNbmTuv7h5ySxalI7Xrp1GhAtK5i1+MwF3xA8fbDHn1DebD+J/7LVZVeYo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oaDVVLHxcXAbC/UW0rWspDRuCVQEgoFoO43Qt5DZFK1p7lGaSKgF0zOFKvqNMPwStOVO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Q3xcpUo+ZcdPMN24xE/1OMssPM9TTPMrz7iW39TQBzFqOSunmP8Ac21COL4JQ3s/cdN1G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98oybiX2cMuZhI1Uae4pIjqDHuWrHuGgH5OP4ttuI7fQOIklUwe4FWQ/APmG1W9QU3Ld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FPxSwTTzAxKi1dTdXB1LsqyRVN9XD5FylQLP9TnTMnWtR5zLNZpp8wF0w1ypGpu7/cCi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GKre4FZhMr5gpi/TLqvbAzm4AZP9xctiSo4PuZr3MPqWe5QwlOT5ncWBqVV/iKt8x1TG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BxzHm4vEumEFZZFTVxC3KVK6cu5WriFvPviPOL6xFtDzAXJjnbbuGyY7h0DnLDtXKzIo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DebCOyqleLffUyILcecQ0gZdwjydcz6OIJKCv+1LdlResR4PcT9VxKwUY67iu7dRb3fE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yvrGoS1zChgDU4czgOJSqCiATD7l0XdLCiv6hjQuXyX2x5AYYgGdEVlI17hQ53eCDyXD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Ya4JkyZf9iXur8k3tXmWlfxKtzdxdVVVLM6/Mwb37jhmNG6QmXjMFNP3Ks8wpw3Lzlmn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sr7eoIb4gebp/cohoQlMLccEyd5ING7JYxdnl3CoLaY0Qbt4gVc6xKWRXVMbFt9x4P8A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HHVnUAFRaOpenxcG8JRj+5YDa6h/wlzJrFROhmFocShjuUtYQ5IGzzBVe/uH1mB7GpZVK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EycNlQ3WY41qIjdp6mTfPEriydxOcsrF8+o4PKfuDdPtJXd/iYtuL0s2cIdTGy5lQdka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hQU4YpwqHDuYadwFx9oZLA253ELbz1xH/mAYXKFPEqm7l11Be3Bsi1bxBnHeMSybtNSx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nmWXqIcbiMkTnMIQ0tPiXAxUPGRT8lwyFwoK35uV1jdXMbyxemLlwOEfWQ4DrzGttvyg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35hl8nEriLV4KdkKZ2+JeXqNWxniJQGlQuaAQPAkuK3TqWDTj9wM6uH/AATa/wCZVl5h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vubOv5nS19agCzwTADNk0gOKjsHKVQXBjMXUR91iBR47lprsqxjK8PBcFaOnMrRaP6mJ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NLteZfiV0IZBsbXr3MfcNKv9wtCocspA+rrzLci7qByipv4VhE4RFA8xMIWuTeYQZqbO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wsXz7ihnmEMLXEVKufGInOQ+4lKmERjdp4iawvca6G2GkNIWDYoOmXKZrUJoC9dR2oGD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+YO9SvJjxXEThcnU1/dzEImJVLax1RxzFW0yuyobC9vEuDdR45VzLwyZgucI8ZMe4Nal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DiOu4PKK1WvUFs/+TkvxK1svrmVTXBKzO4o0uHbnNwNkvqorCE11L4FPiJcY8TIEu4Bu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w11uLUNQ65mnKeuvEN4s5ld+kTh9SxRfNZiaqh6hl/zEVdBmVNP84g6b3UqsD9z7fUzG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281KUmDiDOyGHI/qNsDYsQU0LnETQSoZwmXOEsCoaVf3K1ZnzK553OOY4eP3MLmPLLBQv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W3mXW3Ez9MTGfUE/n8Rot3/csrGGOarNveIvezuFbzXnEsg8PMcNV5lY5lH3KYbu7+ou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UVawFN8QqIuPEMp4W4jRbih6MMvI8bZ/6XLNWXiWoJRe4qELiW6Kb7/qZApv8y749Qo2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MjbiKUu/McZzXqGGkPpxF/8AZur7gb6Hm9QrB+5yHDkIl4H+JQUh47jhvz+52NFcwRSh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hrOokLGzJTLC7rW4gM0xBM65iUYhnJslY0XG8593FCq3ywChV1eomkmS2T9QAMAczkF1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X1KjpkIxKXBMSV5ikxiFpDxGNkYrzKFjg4uLbo9wOUBar9wcHE3iql+FliU3kz1Lg2uy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lywUY0AM+YGx6qWLv+INe1ib9d9QrfiFfPOY6wiDdPMuKiLV2GZnCYgLBGFiSlRqHUtQ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3NjdLEyOXEVX5x6nGsnMvfE1qqayQHVXtlYz+omE/cMrr1qNsbNygBxAKEeznfuF8tVxi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uAGAviojSrzq9yycOcSsOmI50kHVX1MVLDqXncCWa5nAEI4X3BknhuCxMWszBVeYg5uV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mO3q8aYFGD3Qhlks9S1tsx1HJWS14uA2jdLc3FgL12Qz7Y6Ydyo6wwis3dfUYStqbYNW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3v3Bw25I0KHP8TKNXO5p5gwW0IAWxEcqepVWwZjcS8rzKA3ApOKl3Zdcy2wVvmWmMcSzQ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3LbhuqzLF2XVRWmscxAcZ3FydcMuenw4gAzjxCk3qYUqajqYCutRQh/MQNb4hz+CRfjcs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8Rb9w8EGXRr8SWURLzA+4Jb4iw9T8EFr6Sqr5hJhcblHPWJl9zJaxLAA6+pY5s+oKK8c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P9yswR8RVZlX2mdorTAbNNWwaJWHXkgbWyqzam4ooLb5mJhqMyirYxef9xaYqCq8XHdT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BWI8TI4PqAF8ksGsMS6alLzuolVX/kUaphq2LvctQlkzFFFajKxjMsiXUamTMLoq6lud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bs9Sn+UcNYra9SwE29wUFVFUD79zzZfEwvD1HRQutMLrxBPJThvqCKBWI7z/AHEJf28y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d08cwCkW6ryE0qF7rDHLxvM4Y2M9fiWZzghdo1hi1AjfHm9ys4V7ziaGQA34mCjJ7lgj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ohaXgGAJZTQ8ksFjnUbWjReZsXf9RWIW98wLVKYNjeeJtQ9XOLiofyl40X26hZoxFQ6e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MP2her/USmFNG9+CXacNSlz4xG8gZmRk0yxbLLjhftiVWNdxNN/zFmr1FarzhhVZrO8x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f8y6H9GotL26uJgr/Es8mPzLAGZRWw8koHOeYFGmPJoOL4gt+IzXgHUaUyLycS9Rzcr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Tc+3qDqwZci2jXmYNKZarkuKZ69QJ5vEL28eZ+YUVtuoZRP1uIqnxiJPhV3CULnSSbBh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B6YQ2cUfaJeIK6xqz+5uUo8Rbb+mVLTK2KP3BEzWfE6sscFRB+9YlW87hTVteIXZgSzW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d8+YGd8yjEAjzM8JUNxd8wZ0TVR/4dwqD7YOf8zKqOJTVX/mPWZS4IYzC2+NsHL11NGo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KoqE/o31EAtVd9w1M1OcWeXcaGDPNzigWGc9S+wEW2GFTK8llOCPwMzbdwSg4a1M566i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peoyI3WUmiUpDFwkgeWcn3KM7vwVFa6/EVlW+ybyte4OUaxFK19TaB1V1DgP5g1Omf8A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W3fuDAIYmanmIe0C1g7DXiPQxcbEz3B/s5ltW55gLuvuN1uvNwBGy462ymDNXmUBq8YqU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4l/3EsGoGcYm+ZkcWOLnlK2cykt1NpRw9Qc/zGmFUVVRlFwBOoUa47iKxgjONQTqGNu+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oVn1FHVRQGqx3AFY11KsPy/qFotzC3r1O6YFX1ibP5ZRYA43HW85/Ubg5XVSgi8NfzDZ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A1lZBwtToozBDkHriIZcMxxfNFx8M0S4MZbruVNU1dD3ExI0xMgV8qh2rUrQwUwD3GjI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NhnntjAJrqZu4Epu61mDIf5m6j9ckUc07zF6YvW4uYsLvq4fiYY/RL4Wsw4r8Stfia8+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JjmYqzmGChRqFrePEGazX8yuH3EU2ZOoIYaurisXORqfYVrmDQvneYltKHNXshlqK3nn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IygWW4mU3TLVt6gIcjL6RqV0qYIdeGGXZ5Qgo4SvzF9SyisNXvUFC+a7jRIESZXfXRBO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BuwriCXtutVFLyc3Uy23zHLa5y3BZYJ56n5HMZdXPBjhhJu4uz+JjbTdVM+C76iiCDDe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eskHxxUebMj+pvZqDd/S4HDA3gjxeT3KeHPTOTT53GRvnhnCj+SLxWNe5i6/EEMJcRSA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9QgWHCuYBmtufMdZtiuLLju0IVdwTTVcy6PMXHiHPc8cVmEZNHcsOLHUo2d5lGc/ifb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uWecvLG38REyf6iJRtr6jpKu5YGURbESxjRfNQjVSIZF3mZGtR1tYAbr3EKG+V3AJWTqt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PV6lFmtTRz95jmnfc1RuWliYPqL9+IBfvmMUwYzAAXmA2GWGwXEBWaYKTYRMVcAYx9yl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KHWJZfb05g/1CvFfcGJ9CFiUGW5uvVQzqWeZbLN9RaL/ABCMeGK/dzUOkxAPAQ70Lqoz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l5mMcFkRSq/uFdYuNsxVeBlgc1mbWVuqgzQ0bzKRKghw2OIrfjcSsn1E7AdReIa7YgG6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fMXsJnUHatnMZMA+Oo5o/qJzkWb/ALiKgvdsCuq0Kv31L106GXEddxBHTJn3r3KXazqa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QU2qDm4dC7M6xKnmUMp6hIDRtl61dD+YaXmDk8+I6yxCqpIFVAOru4Vmc9TGKiFYSWqp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ctDA9xqoMKaYGQJ9xy6V9TSG4rDedEZHVNPmKkL/AMwHB11A5Kb1cWytw8zOSOxXBdwN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CtpQhSMsCrcNSxDhVaF1AeDSvTFcKtghKbqZqNYpZ/EN8hzU2a4eYsNVfqYBKxCgONxl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3Zczu6s6iDDiDVL8e47KXzGBqXDB9XHjX5gvEVNNq9kXGbOoqVMKNVQw0PxHabvqYE4c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T3K5L8FxwH8Rw8RSse55HeSXzWK5lqiVhhbw13LmPHNYmWbz6ldssp4JijxzFyfzEzjF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trcFt5f1F+iFiC8W3/Uqyp3SxJdtVqDXTOZXib/ud5myriVfBlgiFNnREKpQmRgPzH/s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bx/MdeO2Cl3dXxzEU4eEXu3q4FH1pg3hPwYhulRxmOmmnrxF6qXlAc1HOeblhtp/uFcq7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ZQb8x1YscQ2U6hj08dwxvPqVoTDqIsleIrqyQA4vkgXJUT7e4VhdBA4Z3uLqh81FWjmK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VCm44hUsvmuIFRtcXCC+OnmOA1muIgKIYhcZ276gXipcXFsaFqjuE9AMA5lMcNVPsPcx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pzEz/uXjUS21x61KgprkqIUahZRmariLD/cwW8EoQtd+CN2vfZChtwVEEFTpl4lIU2w3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um5fGxi4I9QlLNx86O95hki8wX2ym8a5lUBiVd2Z7Z2PqYd4l911cZUGlXF/JK7/AFHy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1bZLNUX+IKS7xAovOYBxA5nh+4nxhYhvMw3jMMc46hRxBWWMLplnHXmUXeiDXErCLi9Q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6iHeDzHmb6h1Ri4lNj9y7ALaRBFVMHmNE9iFkb41GZtXJLC8/wCYgDaHEF3zb5g1Vv1L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mDWVl0GKvjuXy5nYB+4WucTjmDV9sPEtyp5SekyzJwigUlsyxUXTcbB3zfMpF2xzMhLt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cZJh3Kcql3HcHcSlbcPMDFWdpbQW46MnnuVBupVwbJxzE2iUOOCOjH5YZi7it3TVtTLj7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IOSWYXfVzlPSUm/yhdgVmcRCox01KOddyqZtjVhvuW4Ne5QyQbRuGN5IycTe0QG8nBWY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MMLtajY3mmFZdEy5lbxBfn+ocZu4btNMY8g7I5Dancsih/aFrC1b1ByhcNaOYCJkdQYF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LwG/piUiPsllkq/MqC77gHXupQDmF5e/EAecTFDZHWb/ANTGs9hcttJksYblj3NdS7wE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7mWDmDNi65uaFXTiUptRmKcUvFQvZuKcoeYA3p7jPKcswDFTXEMW0XyQb8ojHT/Mqlg9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EtG8xLll3g/EChTFTg4lzTReO7jkKvEME4zEU1kSJXhKA4bYLX/XBSu/cssdkeWrTuOA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yuD+4tuc+SYVlVqYMVXqGhVahRZxALpbjnESst9jzABLLYvNb8SlZW4n/fmD5b89S7DV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E9ROLZYG6uPQa4gaMty4CNrairDbj6mIdAcQEnI1LrH3MPb3EtRFYqBe4ZaV3qWF4fzH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aWnEGs2e4by+uIcnrMQ5dncDlXUtenVe4ABKDzGO7QIWUOBlNuHphMJXog0tzwqB/tA02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pgAodkwhYPM3qa3uo5Ie/g4/DidnXmVeSl8Ru8WxtVS1gsOGAoG3NErorHF3xuYsJEPk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xbYWaXXUF1YJWJQADZTiYkAq27jFKpi3cpbbXMwKZgKF6lt3bqGBzXczWQvRMGa0xdH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nF7LhtVPRLKw9sulpKg1PPECpTWZpcDm+4yLddcQ7Ch4gi73Hb/2Jx4uaCeJ9JlrMwDc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4t7zM0uNTYc/Cy4/mUVReIYGvxPDzArWe4DWzWiI2BVW5ZeWBdacwTEqqPJDVgW8+CUR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YC9GOv8AtStU5z4Waf41NdQOQPcKzRll6Drc1W5vez9Q3hJRX9xfP/kHhcepurrq5oxq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2KHLGqrK+ZQqwFYx1DotgV4m/wDtTAgpNZzB5ACJM97R/iA0BTBQXBxe5kGIFpNczL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mBS2rzDbxfiWLA0UfniNzWfH+JhTZMUYDniBKog4WSIoXXUo4tf4hi6lK6GH4h8i/URQ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QBENlsDjmeIWHQQfMU5hhul8w1DUrt/ER1p4ZVUdGKjwqV4J1K1cIABRM1Ap5dTZmFm2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WxnviFxT2MQLmHgiloI6OoJ1lctwmSty2KQbPmJYU9oqwo6gDa0kz0M1fiV1znOIwqfm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9Rb4U9RJrI3xKaNHbmpai6PcoDFdwEsa7ruKC1VmLLUYZcXfmOVYDlIVQ0XfuZJeOuZj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BxytYYm8b6lOd7lhZFIXX1MIMw0A3GxbrcolIjHOcepgaQWZrF1Bi/5ir4+omtwKKqfb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4lX5MCt3MWc9kGjNWxMWpv8AUolU556ikAN35gIelStuF1Lpij2wSrQuKNZWuZlTNVPr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Nrm4GjiVcqG4J2riPB1Ld3mtwz5Oa5mdcxWubi+hx1M1Ypz59QqIOdjMLl11Bzlr+ZTW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wfLDRFimjRmVyqT7gIwLxAm7bmBXbWoLVruPZxA1s1mbzYiFUYwwIhZ1L11i8pM5IHj9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cpf+YmOBOYGSseHMFVYlTXvNczNfqmapKblwwK1fURU8cR+DETlusQMXb5YpXbmYn08d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XU0nnMHIc3HmgV+O0rhbcRV5CuY32SuQkZm2jjEybfmUE8tbjwGrxTC4NmFqZ4gaWjOZ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uvErDKdwdBnioauqXhldnGLqbd3T6l0oDjuLk0eYhIqLe3E2OGvEctMVzuJp011Ejgeb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FtfbBW3MukYK/EMf5J1AG5qUpGgG05iEywGP4QwHC+yVE56mR+4A4qUYr3CTPO4CX+od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7gKMrmBEsMoDp+4QLZLkXngJec/qFlQeYjLzmO2i7qHhrERkAXuJxeTMKGzDxApg1E3v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/PuG3LUc+I6HhmQ8uWGiLfOZmbvgitYldOPEut4z6uLeJYGm4Peuq/Uo0Dxubf8AcFeJ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WruBx/bKADGZSxmnfZMsuawUqsst19Q3pzvURbnXMVK1PUcqG4uKMQb0UeIs7q5Shhuq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cJbGYWusSrq8lczHN5hwJ43BXfipcCnG/cLReZniAwETpUSrqXYkSvqZQFdQ+9S5ZWdQ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xHvwlxyriKg5t4NQRS6epXLtAJqxiAoqvM9VnMtWR4gNtYmbKtzY8OypVwv4i5ll8kbU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ws54hK+dmZYFtcJqG2lXKTa8rYOjl9yxjmMTt7l6rbD6mBWL5jVnzn/MNFS3Fbg4eXup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nMGKrF5hQcD7hyQX+ZRgb61LhoY3UyHDXjcbF4m5dvmYsqXl5it28vUscYBysGyzV1c9a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ESr5dkFHLzxLGJ4QrN1MdRxeTMbgmr/Mwx+pgJFzvEeiTQfmLH3LA6IrTp4pjkg15nMp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q63nGIt/nVQWBuzMC6T3FeHLwvBMP8ACIvJO4KW6f4i4peIBbFdVqWjlsTPmGFWxhIk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EXHf8TGteG5bj9M9McDOpvm9wNucamADzfFSkOWru3+oUBWSUusXeqnQx1DGX1CqsxsC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h0YthWS/MBUKQKrcNhKR5IMLDzCOO9DioRW7eF+J7zxxCnlDlx7qXN3M356lnsdFcMwg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ruXuy087gANarMI76gGFiqlDZ9SpXEd9LzFZv+IwRODFzWNWi+vEWkUzqNYv6lrzLa5x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bXXMOS4TB42S6tqWITCjdzBEt3XMWziIs1WsQbIyc3xLvZL1Uo039xQtdeIFaxWZjZqC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XWzPbDjrm4BQ4y4i23p/7U3uoEtsuq9wRTbxKQznx3DV1n3Atv8AUwHXmJqup6QxWi/M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41mDkiHKBVA9yhMuC+5hhW6uFpJeLgW7fDEmvHuIG/2n+qzIPsTCq5AEyPIxHH8wYYl9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ByZg9k0ViQLUXX8xOJdnOI6zQeGYVSq3jm9sVK4Xd3Fs79SlWueoaxec5mC621Mjn1Ft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wdcfuZeoXZrqvhaLLfEosTI2mZeaxfUVNfo4lHPcMHcCrzjqFOOZfAZjZtLfHEunOSsE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Tld6Knhngm5xZiaqabxOa+sdrdFViKqENhcw8gu81Dg1P/YoZOrzB71DOaHu+Yiq0m0Wk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+4FNwHFEPLUX0hFttj4dGIsDxBXuVTmV/MJRCJnECahhi4grMG2tTIxKZ2QWObL6hIRdL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bWcyxku4At1cW4jLfMQc0R1Z4yxVreZZ3PM2utcmKhbvW/ctcryruKY4vzBDtHGpSl07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0QHL9ELDGDjMRXT1mG0G++CK8LruWjNPEqwdZjdQle5f/MFBDFcQtWjPy6iypmO8VKs3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LV/mXQ2EEbS8OdSlOPcxTWYOLeYNZ+ohaVabIuIOMkcsE1pmFn7qW0/zKxr+ZtoTM0s/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eG+Pc6iH9kFAu/ESKDnrctS4b3Cpk7jppPutxVzrqb9/iNl0VDqY6IXAAGFcLueOs3FC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/wAVLgri8XAO6l94rULnVdS1cYglLc6ogmCslQwVkDjohduHiFZw1UVsbaw9Tkoo9NV5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eLZcqy+uGOhdF5oi+zN7gtZt4A1EWBA2wPY1XbBtRrcYKeNk5DUvmOqgY0cvc4Il75iZ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+Opeya58SwLStXETNE/EqQ8JZTOrxmJBXNcVUYGUbmtg9zTXEEpmpXV35hlZtg264htH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5TVHGuJQ8pMsXrUprmogYaiU0WO+6gLy5l7AFO+pmBVwZtP3BMi/XMrkSzipVYNhPUcb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z3De8eO4JwL/AIiqqtzElhyimx/aFC7ipMc7jYiHl6mVBd8xAKq5Vbst1Debz33L5lEK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yx3n3EJZqDh2+YPRnyw7DFQY/WInK0wyYYqNLgMGVtDUXTn9SryZxY3LWL+7l0MPctky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Bp9RsqthMNYO6qAHO6jQvbsYNC1b55lbpU3+IZWzeW5cH+YrAQp+Zg2MPNQd5P4gTVej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ze5is8ZpeouLijF9S7axiLG0TOYlbl4ep2vnNynGOrly19pzLBveptjTDbu5RS1We4gr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/nzL1W/JPNNS8mx9ajtSj/MPX5cR/wDCVTtgXVsbPRGht13DJYr5lIUK9x7nqppOBN+Y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4hrVPmZNc1+orzV1ywbuxq83AF0eJSy/vEsWsb4h09FMRGAf5l0arc5/UFicbgdTB/1y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q9blG9R0nHMXYHTKhR3uLxjpg+YP2jxfPbMbfjxBYS8WFajYIC2aReP3GAWA1bxBVRQdw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3cbkIAXcspezqVTWx/MwyquuoLmuJotTAMcThv6gt5mC+szY/6uWbY0sKv+JqSClqoglv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tbb1FSGn3FwuoVNYrcpbUKOobRpeolXBQAu3GYgcaqBu04z5gtQC4abz4lLWlcJLa63f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LOUUupQQMu/EaYZTNcR7OKSw4Ud+YKwcQ5QS4SxVjEJwN1mbLcNcwYmV8SrMEe4aD7l5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4gj9wBRfrz8avJbC2hzq8Rs/9gtAN3tYsf8RbpdxAKM/cN5wnLuDj/mAv1E1C0B4/cHdV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unNV+oFlXn7ho1hyRKZcwgO7l1yxvF36uLha3zUUaxm6ziNtH7ivJyTRq5eFnipeVYOo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xo/mUCzZm403m6xubHOf1FZii7vasvbVvGJeAe253r3AcLHrqWyAb4MQIaGy5VRp7Td6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GrvVvEKpTdYrxOGHlqOJRpiAheDruNkaOLjqCuKlNOo4NuYy3VIH3FkdRN1e/E8mO5ef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epmPzKHmVM1dX6gRGRVFmLFEDsZE+vuJNNtljW5dUCh/EtuL6gq0HY7lWLX/ALU2lkZO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rZpwxeD6qGMWy3G9scj1xMt2su3S3yRrDZ/iAPFwUEtaY1hmEDmrb1ADojmCiBojOyAs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UveayjhADGrg25R8kFcL8sbqzIhoJq81w3PO4rL4jkt15gt1mUf3rUaGjjcvlgmbW+5i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Rcc5w0QUw1+Zpu7K1EcriZbr8S/PiFNJXuDQ2rjqDv3i41/qVf8AuY2c7uMQr3F6fxHN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7gUui3UvBcWqeKi4bT+Zd7CpdLApz3EQfS5Y1ih/c44ruAYZuWZUS7sQOMZuIFmdczJuX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SjXcopsv3PcvYhlvZMGhIDjVSj17zOMQOvwT2amyga3G3I9VDIjsmS3cctCcSmbM9TMH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yG7hrBcMs6/iXVFnuZVEUfEFwTPfiGUTjDKDVq77larM4JhRn+EuFjSPEBEI/wARHfta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mPJdsscdxLyhp758woaf/AGUDGJqbnBvkn94rSJVWEF5axme2JvTnUTnviOqTEq9hKG4r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EUSqbghN6hpiYbizyjsrTmC08TfhY3JV+YYHXdStjLFLHRWXNyr0Qadf1Grr7js2mN3LD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x4hClBGbMmCcquFhBwv1NWqoUaTZqIZK0qqi5GY79RZS6OpXlljk16uD1mUXxAQJnhhS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lwl3tgdtQEK5gjRfmVKX7lzAJzA6DjIXLIFFpe9eZlv8R5c1mPIdkzAEzxGhmVNGhmCu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2w1lW424XxC0dygE5ZmilZ0+YGUP5gUOXBKePuLiut1EpCre4K0pU2Bh01LXcpq6je0C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g7YKeZeMHqFK285gxSkUdxIUdfma2HEtXF9QqksKArZX4mbmyIps4/3N1DfUcD8E1nPd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VgrUuzFvNRAV5VNgv4iYA28uqm1EGupi4Fv8EN1DLxFscF4DuHXPmVWWOYWQFxRARey+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sXUGRsfMQsMMtZjP6gXMKYgA1k2kNCnjMMmqgVhj9QABvfucYwgDbV5jVBvnMUB45/zC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oZ9eY00+YHXLzBLfBGq82cy9FTWYRyAuNQZVuW5QBy/+yvKxxx9RCigRCo2AbxcvYx3M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e5gbsAlh8ByQlWzDW38wXdGOQZtT/MM+llBqjiKJezTLzq7MrAMSt623HrMUW71xAz850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77SsoAHUQKsu6/sm2KruZCoOyfuGjd7zLzegNVKoHfmBy35g7bq/xMXbvzE3/M5sN/uG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oi3zBZLZKRa72fFNt4x3DNVrqX4Om4g023sYIEsrcOFt8VAoccVG7lFc3x1AAd+4ZHF3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Mzy/e4mtnPHcCyzF+YFXiirhTdzZNvc8GiHbklZo/MdNJpnGs/zANtdeIwL57gDr/wBg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LTDBmmVbqObOTctd3XUBt7je1yTnzeL5h4f8fGbyq8e5qPPMAV6uKieX8yrBzEyYb3MF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ErFPuGLqLwWsHyfcHyR2Vj+oJeE6jQKiV1MhdcanbxqCni+4kbpj9ygOpTgQYnI1fJDWz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8aY1SBi5sZBhcFxziVFaI+jOMRX/AJnJrDbUqub7xMH+Za+3xMgzMATX/MOSHlr1MTUw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X4l4dRFlCzBUOGo5dTd6Q1lozEXQy/UuFXcC55zcFEd8dy3JnUGA9Zgx/EA5d8sGUdre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3mFHlcGhFV4I6Mlct9xo0X5nhUam1ZyTBu3m+4sLxZEt5x4m+f8A2H2gG3e/UMA57jJs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GQGBgwZxCwd3LbnVx+Iq2i7indVzMwUo4tySuVqoVMdQ4bTOLIqxXHMfDP8AiNJSHWXi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4b4gqGPcAA5hSh3B6qjOGJtlznPENlBcfB+Jc1/Mrt0HMtkgR0/3KPZrMMBUqZjCHV7i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mVY/cQ3RebuZjMT2hWLtfiWctV/MBF3jPuebVb4iFGs4itV+2XWBVv1H7liTc4FKM5id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3bMji2KjjF1MkfsgELfbHy8HMtYo3x15i8te+oMZ2yj3WtwTkLgUIZ3nUEaG6Mwxy5Ki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mVr2acRCF48z3h5iJaN5iibbJVR+nMRspoalVzjkjGqO8kAMVURbl3mGiJ7biTX3A13e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dFynGe4gNGsxhbH9CJznRMyFEtiyFL/UpQN1puOCBbEOKvuUZb3epgATm7lLAb48Qwrl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Wm0DM5FaLrUITK68ZjAIYArWyX8DFwNuJVh0IgZz5GIQqaQLphVmKKK1EoNGjD3HDj6hg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0wbZToPK3Hu3isTZhK3Aq9Sr85uZvFU7mMcXqBaytalryfEcm78QS9fcypG1zbLxwe5p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jEXI4v8AmK4az45ghWrHmN3pCj9rcqltwx9GuIFNZ+59jcBM75xHlRYcQxV46XOBF/fF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JjkXx0TTOIgS3HuXQ74lWY1Nr4eHmB39RSsYqVw5nCzMAxovLRwxs0Ov1CCzdkq6sPr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Gq/iYDZ5hda0aibruLTTAvdfUwR1+pd82VxOOa8Q5UQBUUFXMpjHsjQIn3upYKcxb02w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ir9lTdS2MYjYQv61DWcFzyzZG2djfnuFtjO4usM9OorLEXVQLLC5YtyfmMeSKkvH3cAh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Dx9EWrM55jPGWYZqvLFndwiH8Sqm3uDnO4Ur1M5gcbmmLIqC5mOoMZ1NOJtfMDOZj1BE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E1YMv9TUUuZrdNfiEehMgG0pjpeOGGuMEo2lmkoTN/5lDJHI+PqVpHn9wZLNoUygCsRg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uKXN6XU25vt3LFBfSGF4vsiaU1e4ImS84mYrTELX8MWjasb3oTnxCOGJdX6/cv4/MwLa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3WCZlFJk/qDWm4HiLbVY6ngad7jyr8xhQsZZbVWwDZtf+zMGnC4JdnDmXYbK63UN20J2c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4h3ZrW5g2esw1m9aJbx9eCa7FfiKnFP9y2l5jPC+rmT0TZ68VEtrDzEaRLmH88T8/cfq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Ms4xHeTM5NZ5eotn4gW6ZzrzMkznpgp2nLmuo9guUOdoy2S4fMwXh1mUO4WK/Fy8ZcOI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INHS9RpkDmVUKy8S/YVo4mGrHc2qC9xqV2qCC8+f5jUETGv8MTZwv6mWgXjEbY2mPcVk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ryN1NH06hrYX5vmUJXWJUgyO5je9blKCD1Dk3deo4L3LNTF8S4CPNP8AmYMde5l14WUh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FhUAsMhMKfuFHNux1AoOiWItQEZdqib3KgFGv+uVaOK8SsobgWO4iNjxUGFqUDuLAjBY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wKtK15ZnbBluBDERiZazKxLzlxFf+EASfQyxtph2eOI9SvDMK6stSszIwIVWYlOKfbiC2L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YrtLE8RyF/8AsHT9f3Ke/cxbd5npiVQfqVz91LeT2y+k8VLL+k2jmrnF1/mBjDxmUcWH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brF9QF9xc8V1UKOMdSqMn8QGq848QFifqHRPWf4hmqV1iIFriUB43EWWjuHn7gPbzAJj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ij6S68RWwW/e4CXBaEwD+oIhWuoFKu6KjbHpzBMBpl4gq709T8fTAbwecQWU1UMuSisw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vPmLeyrxEbJkzcukGjXmIoP88TNG/uGKTBqav1jEEcOpl7OJQ2ynd63BrhJTirgGcNEy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3mb2/ib5z2xLA6z/qLeaO2o64vqGXG42VbH6ji2VpzqcUZzxApl5XiJ5rMyAaFckJQn4g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zFUA3wTBCmxrmpn2tvMuMWMXWmOBFDK3LDcHX5gq8WawS7q5nUOSaXER4lG5+Ke+INfc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c8sK14ZcuRnIdcVuVC6zeJed1kgOl1GtbIwdRKjrXUCi2IbL9sOHPqOhamWhu7tIgwH+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BxjpL0LVbnF/caTFU/uFllX1EF41L0QtcpLBTi9jKAOP7j2TRzBAAaIVZTf1Mq8cQo1E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fM45hq4io8IOIAoGsyoIYPxNePzBfa9x0O63HTNff9QeTZCrDGZhW4aBrWc3BzXER5wZ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cWRNoB76mSHA5+5Q6waIoYjVp/UpVse5V4ZN3Gru7ZTMVV3/ABUb3DPb5qU7MesxbyXz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JkqrXNHEUXLm6r7m55TYK/caUu/wuOcq/emWhaF5gCLAbjk23gxxBlrXniJ4ax/uVsca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ckByYmYWMO5wPWCIbr0RC1fUqrDOEJqqA4mYCv4g1Zjt5icBr3KLm1vTxFEAFtFMGw1q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COuJtrdy0YtqMeH4igv2Z1o5mLytSrs4rNywAL8xEQlQmci1ctnUcFeiDbLrNmMIQEQ4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cFMCgv0kLnKfxKkNypF5yeota3jzmJRTDvqMA0vmXGqwc1Ha3zqJcjtIUaiwBY3Uz4Uc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SmXKEsQC+e4kgGu2Csc/3NMXUHLlvqGiaTqDYoc0MqsoxAbAkus4H1EXe8agShkqIojQ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yZ13Fe1OTmBVr/meGXQqtc8TdRULcvvUXzxLxuKclyiq55uUctxosMXiIe7zUc3SY5YA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Gq1VQ35qNBjiUJllcQsfudKx4mL9QXms6qIUfm5Tv6S7cVWszkb1+4bmBy93NXiXRtUc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4xCjfWYXWQH+CUDNUwsmC5ZtKt7ZgVRZj3BK5H/YmRKKcYmD08kQO2agAMF7lP3XLLgbK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LS/MTYrhiGHmbSsipyGbq47pcD+Jr3VQb3TzMWbviuIre8eJe1L5g0G17mzJl7mFA3X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pzAys/mc3g9wKLadwMPEC1zUocMKEpjg8viCVmlPEoXF/uLw3EHBGgrjOYqfENGhZZR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WZq5YXrEol68TMVM1qaut8Zjhf36iKI6YF50cXAcYzA0pz+p/wBrmCk/khbKI6xHFVG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/iawzcTDeCOD+WHEgDF7zFBW4KG7gAOJct0ypUzZUcw0VFGhaQgboPtCU1X8wjXH8Sjp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Z2gS/Y+sVHeLi+9wPAuUIZFU+eYKqjHUr0OpYLgJeatqLScY9Rt25YuJaP7lQm+HEc6/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OyKcUw0Z1xUveXLuBqE1i666hVmD3BQLXbeoFBqtkuUF8SoXpj6mOsdTa3hMSxBTOKgLi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UFGkoFGuDtjQBb3AFq/qAANrHZksY6AquIO3edkbWHcGA6qNEVg57iNBM/UsyzAG9eGU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MDhF0XLVaz3Gs7meWOZiLiu4hbccSi9UdTJylfx9StOP7lOiVp6lGlW8dEoYcITDbXjm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9xufA9SrRdc+YSnSQslIbdbjTFVBuIxUGsVBA7bqUYtbt4hVbsOHZMgugpAQDvAyk5Vy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4cWQF+DqrjjwPuWyi/WvuBWBgZzqNU4HGeI4LjApa4eZYsGnuNNuHJAGA3dzCBpGUS2d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wwPvqUUrtuoBXBAFj9QOZc7ihb5xpl04BzQxZKtGyJM/l8Sy7b8yysASoHBWGHpbQ25i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pZruP4HMsDgdzbFN6l/bGY1AcPcfO8Sq7tmbbNGRjvn/ABLXIrWZVABr9xTrcwKr9xar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i7wDqPAtM1I41coDw8RTjF+I7LtMt2uozHJL9cRtcZrnVTuvWJ+G5inOpWauWqW4JQVf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XNx97J3zU4FPuJlZriH4dwM4unUXJTjEGdpEB5lPN31Boax5gjXe4vRojgpzm4mL5ZpV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xSo5x5Zd4znict3X8Qyd/mBp5/cKfMQeuiWWXj3NhtM8z0Z03uN3eUdsNDqo0+Zkbv6i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pqImS+MQ6WD5gU07uNCVvnzFeWWLjWZV4cDua4Frgirtaxe44qu7nHmU4YNOXNxf1Npl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RN15YZMtLiIAVZeDiGRdIR2gp4OoqV5xuVq3HNzo1ZK1iYb1zeiWvAQu/MStsniUGCrj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33OsGZYQFbGK4LvzKWNGO5d/czOeYg2q3HmK81GyjMba1/UdEbmzuX3YlP5ltCxIe4rp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+VzHyojvBGUtycReGI19QctQYIDRKmfgjmMU0VMCcms+Iiz9xDDcJKBZHt4lLP8AyBQX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DiCxRvU5CE8xHYpOoUXDUXS51FQVuoy7BRtgjkTPMUhW+2Z3d95dRUQpdlQNko9Rq2vY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uGY8nCAYVFgwkAKNbiZxcTzdEWhudDmA2Va9wvfHEdhnMbZuYHEZmO8Bru7jdHJHyZfg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Qe/ENJ+IV3lwo7YLM3W8wtaFl8SnTd/csG4/qPCRAOfXmOi1BoW5llCVXZK4xR1ApysL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zrcAMtS6QLiuhKb/AHCG8QfpEQDLxFBkS9RbB+0yGszwa4gotll0KrQkYIBb+odVdwi+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o3Uo8brHEUQoQiFkBe2Pj7uLZV3ecRJVxoeZaJYP3Atv/sKrK4nKN3EpAEve5RsXzWyW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AMKWrXmOwXjUdEyrfiXS6IuuJgf23Ggi9MC1XdNkex21BkoMcQYou7ph4aDdMGzh+omz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WB/EDZb/ANzC9vHMEb15htGs3G0oxGdgvD3EvI50alULGjn3N2kY9y0eGourRqBeHG+Y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0/iUpGgu+Y1YAo06YwHjmZaHluC6XXV3K0CteYwKbN9+Ji2FVZMfR2RKi3UEaBAzzcHB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uLtsdLidrfd9RVfY7mZsDjhlCaylAcuNwgLkAeIsWae4U2vEXIXRCxdM2dxFAbvkhLbo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AEd15iADj11BDf41c5N7uZ/xHttOfMvr36g+uodZ/O45cbrVxSl/khZt/UvFpMNr/G5R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jQvXEUuir5iWZRzzC4td33HbTiFW3udQ3zUyNWqecI5iNYve2Jn8Yham4JbncR/5pl5z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FYjhgfcCbDx4ZgtuaeDEa2lqvjeeId3jm5vk3HNPGqhnQCB5xxEH/kUyCaZiuzuLQpFa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V5qW9QeiWC1Lr4Lbi45PJnEu0MaA21G7LzUXSpduBi0pp5juWWWGcRzsol2b9xeC3ola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H9MQdDFaO4gAXbFbzMxKt1UsUsA/4l5MYiVpjJiY2oPVwHVVTGclQLNutsLXndwFQDHE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J1fUbYHPMyf4mtwqHVxiH9Q7MxF2ZhABFzcKiAjk9zGxcH67lapjdqDNJUClqa3LiruY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9TE4xEc27dy61f3N5k48S1qDTZHbtxMgKPrcA28VqVEE9rmv9wasyluC2hSue5acA3cC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11DJzd7GGqvBHB27qF2cdzwb+oCvJzOsku6xLKJ5uFPruPWamYcuJmp55hos5hUq7ZVA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I7iol+kAesRTdMW8AMwKBptqAFmb5XqKotVeVi20AxUL/MsDNHjc7uXZBgcrhYNmn1KG6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RnKLTVpuUGlIYjHF6z6mQHbUezWO5RaChmDWli0QMEHyPczLRw8xc9+sS96xGnEWipsn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VDl1fUwNP+Id6XnLEOaO+Zu02sKGDHMLWQGJdOM0hmWcyF4K46jAT9O4KqI8Pmbax7ji7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vcIm9NeoNllniibpML2Qzq2l60RbQarGuIAay+XcAXZrTujqLEWVYRaYru+ZkFAs5zjm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mKlGSriiXd8dRvHkeeoKxdpUoOH8zQOPHMRQLDhjlgN7KjwH5NwwACMqAWOiVAFVzNglu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hiwK5mQOtVOhOsNy11YaplwsdWDxLApfEZMfDRErQe4RFohU0fTKjVXUU2dcRWjWPcNq4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iUbPXMKxXHtrmeLueUo5mbq6uKzNNblCZfTOGwNXEFy73Nm+ODmG1ijp4jlo37i5Neuo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a1s5zqVakt4l5QCru2K7J9y6OXw8w944xCtgkOrwccwCwrOOInlfe5TxuAl0X5nPcugc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4lqBbT6lVhPE2zeeJSm6P5mADGSZFVfuXbRVcRLyXExjUcG8eoFubvzPv67njHuC3dL5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J4qBfNxS3FA05mb7f3LbblNDDMtMwNvqLlMF6YO7u5viAFceoIfvqNMbn1zBwPEWQHz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OpQ5Sz3L6i5tfyZlisFJtw39RryM8D5I55T1ECvWI+5bFt/VQaaLHcaW5QdQcc17gUjV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cI5zvzU5qneI54q+txsMK3zK3q95ggbLztZdsBeLznMGKiqVr8wqXt4ubNN9wGKUVLr8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e+Jdcd7Z36jlAq8MB4gLYkUEpVlPqGBWWDC1FVTmHCtzSjL3ceB1BYvMCkEGbiTI7Yik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1/cdFqMCyoVhZbytEWqMvOIQqueYlKyuEowVMgU14g0K3mcHnmFN4VhNHXcDJ1qBcFkQ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7g1wTKCb/mYFijeZdIpmJMl3myM3KD1DQp8wwcX3N2ot4lFVXcSgtl9fuZN5xHkvPMFs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zuWKGcOI3mUO1WQWkxxFY5S+SYLrLC4mRzFxq/PcoVCNXEUeZgTX4jVFjd+4UOr8rKL7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NRC1+UCNcQG++Zd2gXCmrKfcULr/ACJlaG48qRTDKFd+4ilmK6+oZfW5tW7mfVdMSyYz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mZRis3fXEM4cM1UXdRVyJMai6zEOEzyx64zyl6Kr6ZiVSuYzwnDWIiAxRi4MrLI68Szh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qs/SQfYVDKunmWZtxuU2rPUdoHiuIQoqgbO4ZmsXmBBI57YUivN7gVgo5K3ELrCrOZsO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FUWjcospBi4MA+0tNtbvuBXVlQqFnfuDCt9RxVGYrLAgCtXbiX2NRVN1erqPiAn7mQ/U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Kl9bviAgqjXlmirP1UdG+K+oKIXV54iHnLFQUzmyGVHBiFZVeOoEwYzupmw6zXmYVtcv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rGYqObx7l1WQ81jmITI07eo4NW/csBdfUVVQY8y+NxhOC4Iqbbr6lqbb2T+JkXbzmd2v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cPXUOzabpnbd4w1EL2ywjW25QwL4BDTzmupkDdt5gNjdO5gIKnMPJj8RobSq74h3Ldi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mUJTeIGabZ9DNaR3E9V1BLV39RL1iHGu5bd9sSxpt6hwp8+Zd6QSfme25d1kM3mKWsXv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W34mTdUMSjh39RwvD6iAN68S1tBXiOa2n7lKXV1LvQP8Q/mXdFCs7oGGv9yuYtEo3vmo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rOGx3P0/xGgts+4K3bs/MC7eKlm5zXnbuXjv+5Tm3+oU8NYl4yfUsTLXqGq0fMq9EK1R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6gDm/VMLXij+ZSwd8YnX9ywYK9RUr99y/J/iG+ytQtStvc7xcSC1ZzFRl3qc4D9wsdF6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nndkB85V547jnyGdRojStsqcYT8zLJuAwbEzAuZpXs8EUOxzcLHdDFTG0W43RkY9YfqX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INOpQHTEU01BdG5+KUqWr18KvVkaYSyvjUUNTirNw8jfiGsGYVqbfeoT2PmVFdOGFDpw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psoydw25wQiQK5lSDN8ymJhC4AqdkXIdw4CrG13Chajyy8rYlXb3GVtc8bjNUNszQO9F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KOYgAUeHmBVavEwaddVUqO/4lE8ol0r4gFtI11kf9qUYBp/cGQ4SWpWjuCh45l4NX+mM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dXnqEv0OYWaEf1Kr8EI3f6iDRWN3id+DZzKOa9SqpLvxxDDCa4i0VScR23iAZR5hTIR6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VnP4mOX4lsFPDmJUBZsJW8yDfMRFpnmWb8blXiolagr4xHPumoWcQa9PUE5S+5oAg6cV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U2pkiUXbnWpcUD5g0V+XEN9Kd3tiAe+4ZLqZEnmup6SRHEEWLYt0X+4ehLfzBKKMG0gi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VQK7OYxGqL1F+MVSzKkt4z1HAzXnEqwtVzxLqs1yx2BDG4Fg0YgXmQbzAAUpvuDwdqOI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ha48wapDD9xoK098xC6zzU8cRKizpll4EfmN5WJkXPBAUv8ARAJFU6GETdMJ1CmoHWC1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LK/7MAQKN13+IhqWyRxqWl3MUUrkIG/TFtW8qjWmY2nX7jK2rxEt2XxDRjUot48sAIMJ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gZ0HUQVTb6jYnjRGKk27lVn81AFsw44NCzHSmZm9rmDYm71cRTVXzAquP7l9G6iAGl3A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RLDvPJzARs3zLTL6Y6VSN2xB3bXUKFjfiZ/0zIXWsZivKX3CnT+fUCm7xM05rzMo85Wn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cFXMmy7xXUXzfUQt7gqXohozkuY4Xf8AE0w98xyKaS5WOKvmNBX/ABGjq/rUB71qU+fM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Slf1LytRvGI50Xou51W+kt0KnKRW3VwWrZ944gY2XwQwf54iA3zzFAXWeojVysOV8x0p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nDeNkolP4itKoO2VVl2JV3NIAhzzOC1cMOfzEFmyBbn3cpd1XqCnF5JmmbHmDhw3WZsN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hRm3/Eu2u5Yx47hV5yONxbb50EGKx3uUecrnBBlNQGuHPctamjkhnezm5dmGiAtRZ53H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mG13WJdnEMGaxEzT3juZCPr/AFBC7YqE0KHVMShBRG3WVmD0cQaKpK4gVgfUI3ipQ8/U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Fooslt5ySrdkVg3xDu5pDABTcHV+UtMMQbmLLAGmEecEe3iUmj5iZdxk/JANHHUya+7j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1fTNc48y1/XEMWEBSVZA4cHcNy6f+3CjR3l4zFagVprDKW0eOYJhb6IDERvMqcqPhmIX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1HahKIn0yzhFTdv7RGm/MVVn3mFjFRAsNvHEDsbgQNBxFQovUq/tOyZl1gqKLOKjsrC9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KURtqhJah4ywAtZmQxg0MEAbM4/xFTdAdQQC0WGC3MuzKr3mPIdGu4UOxxYsqHqW7+od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iI5+omiNV9xDwGso5JYxtKjttw1BYc3CznX8xKKtzwQLOhiIHYPjcoYs9sq7zKrPlMlUc5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xnKMU1VLm4FhiCJzS1yQeKcVcUMgnKQvXJ1idcHWrguNcTZVriNC2vqYMgOIoUq1/cA3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itoF8pQKbHFpSMg6I+cL43BxvNmINBstt1LlJgb7l1pR1X9ylwwskFZQZYaN3nuI8OvxE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hWUImdXDC3dcytOuahC1AsJhc4IrRRxxAAOeQeJ9y26InLQepT1RKszHGSrh4iob78R2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tbzzEChaRJZdqhEVG8GJVdKigWxXUrMleHMwb458TAEuEIVGvqVLYcQ5BetrCbNHKUtw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YjQrnW5kjum85lEv9RNrV98QN8Y9RUGXz1BDkxlgEV35lrpxjMOTgch3A5U0e5Yav96n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kWuIqZK6irbFeICY5vfcf63ct0C+JitUaqNVz6iNnvuWByIru/pDEvh1nMVHitTTBpeD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4EKvbMWnA4gEcn4n0Z5NwDrazCWU/wBxLF6duo41Rcq4rGHvEctVk6jRcg4zuLA7xuCb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PfuI5VHslqFvqeEJWy78rMg9TbhSLnA53LF/sQFGrZjmoGk2cwMfxcNXWfWo/dQAznx3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jAU6lHUQzRvqKVj9TvBcHD+4IHUbvSwaECbKi80+5bD+JgPRMVY3Ls+TcMBa/lLQv0u5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Woge+eoqunBMmLAqrl8vy8xwbNyzu6/iLIP6YF5NRaWjNyls4P3EDiqZlyVqjGI0t2PX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KcxyXzyxQW1euIAOQuXVw1FrZ+o6Is6gNZobYBQpK2hgCryPmNDf0wrjYwlNx5bqCqYI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8SvWD3DxgcwKqxA3FXzBwuKJdu88RiZBMsSVeKhxlfM8npmjAFrGoLfUd5dcYhoWx/iDR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bf8AczK17brErs2cZmWikhzq1zAFgBZGrXSZJtfHUYA0ztgShVMWEo53z4g6ANxT5rdd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bIrWG+JU1tmbf4hJvHOdwsVxDfGu46KU1glEYlFKjyDELs5xaG1XmU4V6mba0W77lJ4i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KbDqLQXdH7gBY3nUsBKTmE0G8b7jreOo6VyHqC8DhzjEFRo1/cGmq1K3SrCHBV1xmBoZ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hwWDeblzYtvMqAiVioWlhrFQQox3Klws/iG5R9RdMhQJm+5YctauIImfHUxq2JhxEtY5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5tyG5RWSx4i53X7COLZqLTECBmBYIvcN4FdSoo/uWZfojvLFx3jT55hot54lrOuL4iOl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bZr1ABreO42lUo3XUdbwM+vcwwUd2R7vFUsOKsY8QRZbermaUVT9sVLyucalBsF9sy3T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NLqscRozGMXcUyDWMSwZAbw3HTfDmVMZGVCwM8QvSEE1bcTfZuYN0eIKmFXvEvHttlxT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aFfojbA4X6YIs4T9RWdShYFl0wWS3SVipYbKog6wNRUzo27ZlXdGCVDRtNE4F4alAAeM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l8tYvcygMZplhnNdQM7Lhdn2VLwL1Eosqm4wW9NcJi6xs41EcmDiZBWHmaAeNTAavlhd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+Y0cieJTu6/EUC1CnI1jMA4uualGo1FBQA98x0MUY7gW1g/UrvW8w3hK9QfN5+4pTCG/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05iUK1zKAtnMS9a1KaRxjGInlMJOwlhWcYl1t0u4lje5m5sVkYjBKS31Fq+lwYDLxZBX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vVP8QRxzHTazb5iWNLDW8xoge5pPxBcS9biq7+pa2LJkbTWYtrhq7xBxmmLe6wbiGCfc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ap+4/wCzPXM2crcRy2YWNXlKJrUMBq0zFocrwxG6PxqYriq3UWqvl4lCq6e9wxzmUVnu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vxqGU64rmN/ZiWRvUMZldEFrRecTHDfviJbo3ECJMrS99QcXr3BdmWcZ/wBMFqG5dWaT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FSuGAWG3iGFWlwKx33BwgHFcwnAdZnQrinmJd7MWyrm8RuGd8ExecsMhvdsO28TMoI5s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FwxHKyw4ubUnEtwXKlBfT3KPV8xBn9RPUQsCeohxnxATgs/crdUVq4q0ZjvaDtm8RTbU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OOY9iNEFubgQ58zHOYikaz+Iw9gMyBVAfmIpSmv3FCIKl1zFzQGbIluauEh2aww6Odfc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LezrEbhonI2Q+/csLFNO1glU/RObHVkubz2xUvXiDpxmXMIfuFWUjradwT1LJdZjbNjX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3x5iohhbkxCPAmGCm6VBwF3VXMmX3ClVtMspPfrEqsmvvEtsqvMu9eSPMbK1AA7RvcsC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sjyCg/c0ihckIN13iKYDDzzAsCg8wa/hW4iKwOnuUULXk/iAUJvi4ETAPFTOqeKZe73X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Cm/qDoC1cFRbVk4T+4g51XiZlPX4hLFowHEE79RaabzAvgzxLb5ZYwscDDzuFgAcZZit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oXSMzUEPcLwwTxbcvAoTs3C9FbYJmgGMxwcn8RZEF2wjG3rxAUtkYWnP54gm8fUGi2v6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Ws+J357gtsHFNQsXB+dQ0TnOOpcVe95giF33bLPb4jCs1dz0EUwDvjiYVrvE3q/e5RV5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EWiujB49xBbhZObjJXEcItUzwwW3eU+ZgUUBBQOS0v8AiV1HMILg4wnECwAEq5QvMcXH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EvUdOjSYrmJTLhyiswO1QryvjqIF12WbjHLgiKaVJ1EfRElblgDn3FLVE47gDtbBwKCP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6YNrkznMyKYNRVK//ACFfcymvwynk8scf6hvzeu2VLVi83iMFh+iNVR+e4hlUuUiUi1bI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XlgsIDTlIUY4/wC3MJTZziUuVW1HbClxYuoq+jl3LNgfEbOB3xLpxpNMaAAo3bLKKxHK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xOaX5nLvrzDkKf4mHH1N3ZneYM5u+Y6pxfDHCn1RNnENqLK5gteK/DFLzm4twBqwf1FG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6l1RmrmEw3iJetnNQ1jNRvHBeol69zsLe4atvBMIlDXBM4k3iyK7tg4oB3/mBa6LiPJUR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57giNfqWhepa1X63LlBfZjyPUfP56mWyrpaiHTjxiNJyjFd1nioKu8PFRpWgnMEKKzTqC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Eb7naNqXfc0E9kqMqe3UoYX7Yuxt6qLi6b8sovO90QAcAwVuBoprL4lOXHwBbx3DGQ4l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QcHcKgLXn3Mt/q4XhWpg1BcoHRArTiaYlsU/MS8/iYKx6hoiy9qpg1KjSI21Y7l9/wBk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BVuBzOkcJLhM45ZgcyxGuIAgvDHuHDkvHUer9QF9DjOIaxY7vHqUGi4rrxKiHPHXqJRY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5VKKpTvMTAFXncJbVeVQBZABSGxDfJCuym26ZcXtmVTCEdqtXjMKctZhNv58xUGo1ycb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Uqz3GKNRS+d25hRo6ZOIMmQnk1aqZFncuXfGoCr/AJLiYNVjLBaz1ZAPRMV3BeKJWoAW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N0v06jssMbo5htMXdxKWrF3Pf9zBacQtcIJ4xHKtOOYYKFDdQgN/PmKULzpxBpgfjBFM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8wwW3q4jRt3cS8m/U7wlQdygWPKWZS7bizIK1UNsMODG4DYHaNapQVXoI9lXWIzWm+4l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Iuq0nMQKvEtKGh5iK7OkSGwcKwUCL7lDdP8AgjwizqWtm4t1FvgigJVcXUpa2O4QaRL1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h0SFePhIUt5cwLHFE0gH61KAW34gQcBxzBy2eJlTiFFWtaqVI2/crKTLmWOEsiv3PMwU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KtvmqeoZpba7mZFPNSk3A77j6FXkeYI5VSBAcMVX3LNtn+InHmuf4jZic76mgOCG6GmI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ZVYlJORiIcFYprmAUwk4fiBQysYxRcVoVCbzxKAzfEuBdbp5hbVhf5mCyzFToV6lVsL0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zjmJVfGpbXFDmYCGP6g1w0H4Zk/ELtHOepVl+KlY1i5YVl8+JSiiv7mnBnff1FwujWMx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eDUXM5vAG4ZaLE5igOXq4kY27xL7754gKHWsy0zg+Zk5CDA59Q3dtGCIsstcMpkDbmazK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evEOg1bAAJQgChnzG2m3+oHBzrcX3ZDGWbKgYxvLKbxvrzNFB+4OQxURQZaqWvaHncFA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w309sS2WVWmPcW7Q4737jZt3+oYG/wDUaNK52y2sJ4llFd8buX5JhpqKCuwZRvF/4jKQ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SwYZ+twPA8kdb4c1KeVxAFbOqlXFlvPiEyy6ziAGF/WJZkYgdHWPqDWRyaqJc3fqZpzQ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GzdeJei1o1CzV+/UpbLcb9wWc4LZeQj+Nxb4YtYfcGg/qZL6viAizXUrgCm5wfj1N9NT9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iZOz7gi6wRquY1fkgjRKF2SzVO9wZMXBVLf5god9Q1OPMGy4QFz7gVv+JSqCYQL7qB4g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lhKadxt4rd9Qspd+Y0LGdErfC9SplSGVQwfueYOLdR01emoTRy/9cQ1v8ZhaQPMZpXF1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4qBhMd8fcr2heCEwAuqlLS4YCHqOGFjcTcQpOqFluM53XUUrgnUsAO8QLMVfN3GiuvcW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slaifRNh+yXNfiAN3ZzMLL5ipQeYBRThqVV+ocNTmXuFTB9RoBSZWIBboL8MswKeJQnO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XS1XMdLwE1WZQLFOKhUOg+mCZZHau+cREeM8xW7wGf8AMBbqxvHUSiAaDddTU0sM1ER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HcfqBzGhS+HiWqgqx4xSRgclg2BreI2snM6jFDVduotxocVCMATzDMwqIu2rPEBYHqGW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BtPxMzhbzKSNvMTVbzbMAO7c7hsafsIF1VtzPAcKy9WCIedlVAJb6G+IaYqNXm4BW4TM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Tq4rEZ5TiBe0ut9ylIFDKcRB/wAVLXy5iquogB5g0W2sQ0N/1ElKOncMuPeY0bBLqniL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VH6MxAzvVcwrnB88Skc1DQrGaxAovI1UosW6vJMiUMixrRsfmbHVMa1LXFSq4tj6hSrG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+oFr6gWKGKV5lCGnUsQyVMLQXm2Ix8GtQVBGtdMzTDrxMKsxq0zEvK1OYP2Y8z+w9RFc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0ipsjtAQ2so4I3pG8RwrfFYiiFX4hZjDuUvfn3LyNgcQtx41crL/Pcogd1g7ll2enuKq3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j1L4tbGWQSh1NAK0ir9QECsv1BKNfmC8a6lWYs96llKPDBQsH6mgsniZ8GbsmxpLizsl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KLe5ZLRURocWTF0nMSgxVZ3zPGsdS7M1XmKBWCWAD+IC7KpyVzN8qrOILWzNfiUGUP8A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C6CrxEq6MPLF08VA5sA86hTfV8y8m+PzHpVp+IcXkP5lVi8eY6fEdFfddRwSqxDXiuZ26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FATDCgZCJXJeXMbH+pdJUsU84ZstGsxqoDVrzOGt8MJVyMteqrU5/wAxwCPuAGl57lg6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OS+yZasuI3kC8wLp5jsD8jEHCvdwS6FY54i5bsqFZl8RdGPLLocdfcKd3UqaKLxEwLbq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Uw81ETA0wsRc8+4yrxZhisMVPv8Ac0w6XubPX8RbLLGJm1h1FoI6r3GQWC8cwtdQKbjV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ovUvEvdcywPFQIlTBZMw/wCwy4UuJVpaq5U0qmXcP+mECUVx5iFlPYis8iXAGseoBpM4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YHhZVptq5jGRNnPmcpVpuBzLdVmE7XqmVo26GMsbRD7YDLg1Ua1C0qEqy4iJbeZdpXN6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AHBBl1wagpo3CmDmGKqK0dwSDrqWN3xdROlXHs1fGojUpiApXbBXNeIMpqMW0rRf8Rhqn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42zQ+YWQzEGRY9uobub1qFIZaGdy656i5FyjFlpkzNaZrMrY2dWSx3kqy4MaUupqVWwd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APcCmS/qGmTbGTID+YC2KeoAe+5ZbClRpSudyhBItEZZa20GocarPucUEy1mAmBUaii4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FKqDahXcc+hARaZY7QfTDkVG11M/Shsggk3oiAb1AYpR4jsDCutS9paEYHBGI3Td6adQ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wXp7vcb8BmzmZLdVhSCBpANrC80CGIYzmFK4zwVKPOHUTDH3Mab0SnDB1xNg76i0eZkF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fcw1z+oL49QGLuxlrpvUFgBfJOMINvGr6gEvnVwVd+amNPCM10iRZz02pzAddOOJnAbP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qChr+UvnCKOqDHsiXEsvC4Oo2Awb8ysqurgIVSdwXFsBbbruBvQXxiIAKaxFS7rWTuDg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X/ESslV2l7OiorXVc8wvFH7lXxCr01qFhzSfULWHG53hy8aisUyeIj/mBeBrvUNFWp8B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LWn6jE6LHmBE4aeiakbBykzkQcDNSxWvUWg0myB3t6MxBpsZhcrw9sxWD8ShSYrMEVqr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4nm9zuvHEWWVNVx6l0KVO4VhNPiOUo3lipw5eJmEp4mVbeJdLhz1FArFVOhZ1Gzwhxk9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k3mYNAV5jSj8dwXAqiGQlRcXHZfE0M+YEAe8wfR1fE7zjmZGMxUU/E3XJeYLu1t8Ylmw5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nvwMW7Vm13X3EbU9MKHJUs24xqXlSy6ga6fMs00LXccJyGa7izVUPUNWmKSLgmMmL/iL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VEYiRSz+Je7ds4JVNjX4g+oii8yz6IrKc1bXBE2Wa0zi8ai7wZzmYWZXtnY57YsHrviI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/nMXV/zEaX/OpW/eKjS2oy4eIaF6PinYRY8Qrg7xAtPimIDjUaT9oUTc5rmG0nOWDb+4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EByo4IoYovCVpik2RWrXsYnhpdYl4VfqVB3bnUzIhnFOJ3skoAcvEYtzfVYIEaXa1/qH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KGId0QeogzfcCgcVz3EOYbeoRtgNsJiC2UEqNreYAb3WycAOzKmXHhjMIT+ogDDnUNDd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XMlTG1iGB80QaTS84gBJW8F8E/Pq4aWLFesHGJUyHm4yy03khjteF4iotW22ZF1jxuUi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vN3C0qtSjyY3eoiamVUA0VDVZF5JuG+YiHIfuIIuWCQFqLhdWc9QJyPDEwAKXhxc/EQ3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EgGx78Sqg7Nx3QgI2krgVIAlJOlEvySplXfMCqk6wiLmb7qOG6uC8seirk3F9tsFtygm7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AfoiLlzMAEp4jQIHjHEoca1qWwp9sGB0vEJeTT/2JgqAF346jr6ixMhFeXqZqcKPcXor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tGTP1MgPOSHTaZwpxFVZwuUdvKChsQ/mAEAThljSU8RotF5zncrTydvEoyccRgI7OeI8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dQ59SrY3xcwrjqIQo83Ehvc1c+ZkQYFxDuhMxAMt3rX1cIQ2Ibh8Ko1Kg4s3zFyFLLMm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YBBcjGJVAl1+ZSLQf1LBTKUtBncVDU2xNgVzUJMC4YjaFX2bjwC7f+ZeAhuu76YNjWLvU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gTDcdw14DcAdr5My40u9ZhC6EMqn6hSKWXXUFIMoQLvLMAYSglBu4c+I1m1x+oAPJsxiZ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6vJ28y5Ets/UtRQNi2uIkRVoRdXAUFbtrNRSLJb4gRCmy4VXxRxAwdOKcSzi8BWajoYD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Qtarj0tNGv8AMEADpxBNHXc0l/MerUGlF8wryYrImiuoryY1BHec16ZRzlNsKr14iYxu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M9TORbxUzoL4tmbYRMVdvMw+sRLzxM4xNLlMEd7YZSsdMSUFX4JzrFZIgc4HmJyoOD1P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1zdVr/MbV8nUHNS8bPNR2MYUrUo4DvCcxc1Z7iHBvz1Kp9r3LAxWY0AH3A8D/UzSbrmN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fcvKvxARt24iUU/zDGC65mBw39TX1+ZeuZty/iADeisRVeGjMyPaKWKolOqu+eYc/iAd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UUtghrJDnOL/ADCXj6lwLczbd5/mN8X4jil4zG0aHWMz+5UeDNwYO5Sx/U7bgwVxNCO6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6hKOpg/7cvuYYXUa6zTumPlrjwSzwiGyohzFQFeM1KNmDMJSDfDFcUQQTI8RbYxCiCoLd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bWpu2U1Ea2mdHUGzQ+w5lAKq3sIUvdD0SxQh67iZKX3LCNJux/ieQiBY5MXUt3GBMDk3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MG8TMFvg0y6lrh0dRAV+yF1Rece4MAYMbgCiKwBlzWGXVli8xTBBSqiEgLxiWfKaCt4j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e4dNcYuFZsvX1A62VviZoYirzbb+IqYc+Y7Wuv1F5axSMQYP5nCY4lWbzmyLuxmC0VDR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JZMfmVttHOWJirhja236iVW/DqWXk9zaEEcra0p1EZEebH1BnxMArfvUCFfuLEamcE+iZ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RylyNrwYuYAPnuWsK35jZWzxDFqrgnDqIuxqXTnZC2ksdYbg50OriLYD+TFcLXEx+OZe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Grs5PEUNvJV5s7mAO81HhyE1EeC6+oUIOt3HbwOm7i0rDmuoLAvDrc2a8M5m6tM0SxxW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5jmrzzqGkpGrlWCa6rh7gJ12koMmTjqItiV2kY5ctY3GVHSc4jkVqMYnuXU1fXHiKzFX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WSsMMQpKGAweJStuHEDg7PqLswteBjGYsW9x1ZeWxqLK8cQepecwVbf1DFu/E1UrTiCu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HCvhCZtaeoxxVNVySz+SOmiONL1EVl2ZqEEEKM3KthxB/wARFIu9RHby3UICzYyShDbx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Di6jwmQe8xO/uO6spoqWePNxWLw6qEXYQqzGFWypwQuIay9zbNFJrEYrajs7lDtgoEZd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T4jDbOjKW3hHdTE+hfUN9ykfKYkCquMRqFX2JkCt7lhTpDqDFEXOcykItyVqJSr08xKEL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HNQMC4PEcFmutyndcxQvuYRavOWoEBCjmU4cZzOnGLbioxT5qYFt3C1M59Q6u4m74qpY8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22pTtXHc0Kl83qZvaYq6jSfrMMBvHUD/ALXw6cWOILZml8zAcj1EtwY2MUN78RFKteoB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31UpQsdpABWUICIlbzNSlVkYZZP6jK2/rU4EKeoMDbEAUGplYleTc/b+okC34uKpVz2k3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s/HiKRwXzzLXVskFFFOIbVx3BQrzNHa79xaMJ4iFBa4AD6eYyzJU4fkQec/4gAFeJZz9Q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wlS5u4jdnggrMMQIzknkQU9Rq8y1OvED5hVqFphuGt4IinOYKLZenESwsoOIWlmh5lqK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E2N+GdnN5nIx2TAVnQOYA3eTxLCoAggUua8THptviI0U57iq+rq7loVV76iFnRUDG7U1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GXzCrLwY1xOAsog3kccQOGazmdb/ABAOcM8OokFyqsQsYP3MCkp+4CS2iBgzFoy0iVfL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aPsjTuGklyBCsbiW3LzMCS2yuY2wfqpm/UTuzX4Y1e9ZSOsadxEAs/iWuV4SBKQBywro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lyuIMfhzETZjP3BtS8fzBPTeIXumV/MRml+2DYoqt9zMOadQU2h/iavAdRmXjuZh/EaG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zAGRPTCno5gA1CXefqbYN13CqekmThxqXRnJWYw8TAu689zAKLVxLruh5vP4j1WK35l7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UNGB3vzLRvNGDqWXHWojGvpxEHY8QVdmqx6iUrohgNRxmMawdFywqLs/zFTKaNsA1WC7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Sz2PhcUNiW/iEAZGu4GvJ1cIYDVWzIg/coUZ5/EfZ/uUtzRk6iNZXfPcAVj/Eu3K+4mhm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WhaGNKQgmxrIRbUzC69epsoyHMsP/XEUul9THbtvDuO7yExKuitL6hnOVFIGxl/EoFY9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peoq+5TaWD1KOh7CIZblV24DcqV6vJAPilqFtrFgjGGDQ8xc/KH/ALMILbpzLgFDGrVu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YeKgLYnunJDCvDqarHN8TW6q5ugHrOJcWGxvcq3dXqLg5s+7iJ/lFBB3vzFo3XuBBHJ6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OUgfALal4GVY4JVEtQucBUZjtJeXuLRVT8xwWBwEC4sT97hAKARuUkFBfuW+MwviDWFG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MHATMVU5XlBFpF93GQhQzE1zhhxFFWCLEr4yHBGNVyadTF7TrJFIul6JQoUomYvXXEwX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gM4ytspFaTOiCnDfU7KTf3NFzAurzMrjTWfMVYVLieKrOYAFu3UFrNRU1ATDnxM2U/VS6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yfVwdLt5uOOxjpDK4qBXD3ggt8VmXaSxWDqNQGvDLLjBx1MW8ajaxtmsywKrr1FfAFYv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x4hQrxcQ9K3HI6zA8w1huBTks8SvNC6qWYJxym5WM3XcUTRWPb+J5Nt+oC5qqxLlr8zG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jEsJjEqv/al1atEAAGdDHb/NxDV4eMZn9R868Sj76lIdLKZZ44jyVxvzGHC2JwqPFxpB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jt6iLzK4qGEcH9y5DruIAc/4lbpmNHVX5jtl53KEy3nb4gZweHqUBTToiLFONRrsx4ly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ruZ0pud5LRmra7ILboBqKuhajTCt7WUQxS3cNB2YgIWmeYbqqsLLlAlbuILNj3KDOHyx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3U0Jp/EE2bOou9+IZpdvjiUIVrzxAAGamTDXuUapzDWUS/MTU5fGogB113GAiwaslFtn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vT3EEWO5RbdedRitmfqIBgDQRFlB/iIC2wTEZWmKY8lp+4oS284g4aqUOHVRAzNQGB14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Gb77lgGoRtdBdEKzGPc0xxVD3BRgIrW+oO9epZS2C200x8cKwNcQVqPwbg4JcK6isdk8h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RZcv8ypQv8TBhz33AbBZ3MFzpjCLVw3qIeXmByeO+IFjbeWWBQnWppLl25mRBV/MHVVV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HNtVafyRldrNdSqiH6hZ3pzX+YHGjfTKDH4Il1f0CIVJZ1xBEwUfzBwrbW4ghbHMW636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p6uvEVFZrVrKHh5gCjd8QQoAssriMcV4llU88XA3mAs2q9rmYZgLdf6mLApgzH8p0ag0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GBOu4wyrZ9EuoGdJKBMpUABc+YgHeYA0B1ATHonOrx59QmWCrwwLDY3o5jJzZABiEVHBM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Gogi4upQgAA8xoBKXd8MDE3yMLDnx5lcLfcVYNt57CL6/qOzhw1AKLUzEmGZR4/zLZK1y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OMVNrS14gdVDizEwMNQ6Y/hd5sghST5ZoLvPPMdoUjUiS2qM05lgmzgZeg5GtQ/bGb1M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Ge461XVVnIzX6MnliU5sPqOicr3UuHeB7luC4i4zB37lXh5mOGmFmbFKpOICpLv4hBpQj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pruN2gUq9ZlCJkM1mFBlWOCoTIji2I6MHe4FGfpK6jbo1FuMyGTSVKYrbPZi25cdx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k4ucDbxHL/2YOv54l54vcs7CDxKq2uYNvDEK1uY1X55hlwSieCJ9NRwcXxKVQN/zGxPP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6gF313DLSJu+Zzhi8ZxLGxpySslYhii/MXlcTaqK8uvEyzeajtuluKgAXmDwUhnqYOB9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XmBheIwjziChTNwMuGXKVv8AESVW2oJy11La8OMypTA16lDaUJXqIKz9y7O37l5WJ9vE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KUPcxyf+ziI8Bu/c1H8zOtThVxYnawKjvIs7XB/6izipR0P1Bd9RWOcRr4cjEAVjkilo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eJqD8SqKjk15ggV7lm32lBRzruBNH9Qob2xqFZyNbhpyvUbRYJzSA1RdkycW98wDfERY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l7xWcQq8aGCC7PTWCZIleILeaqBr61KaBsiLCt89SiZqutwwz+o1hc8sOc6gpXC9xbrx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bz0whTZUYFNmNdxKFoNvh3Nhc5hjrTTC1DC78RGoXRf9xllSu0hsP8wCBwv8xKq0cB1L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ftiLAwDf3uIG3XmZD7X4hFt2ZGXA48QoLBrFZqFssyreBrhjoAu0sCt1qXBn8cQy7LYU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ixNwZFgazsjjWnmVSMqs/wCoTpUw55rMtvI21MbIO4iF1WMxraxf1DQTw6iv9pwXBm4s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KBsCs+5YChfBmLReytQAQRvRzCQDS4ruHgi1wcsGGLXJX8QfY56jQoHR3Fa6ZqDRo99y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R71c40KXFFyp0yi0LmrYoII3pSDC69QQDXg4lb4Hu2FtWeWpSl5zuogpXeGBQGLwnNT6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PE/65ShMGChX3UyZhtvW65g2VEXX8TmnCblnKQDJBbavIOalQJ5ywk+2IBDQFDz5l0/6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z6Y9NVxULIbGswrIIlUyjpk5ZpkVfUxY2sl/iZIqiANXi/MG8yJ06IuSGcZZW2KYjmfc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HmBaJ7PXiPIuIExavUsi+7gfZEC6ULYzZjhwToYNdxDQ/s1Py9cwiQvL/EfVaA3EfqNA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K9syzgInVpvpGSLDwO40ym7b34ltzoXcKoiCi2s9wT1ou2XVcbodToBZKyRCwi0w4zds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gd41EHsNXTL8y7MpY2HRVrOEsLysrEQEp4hu2y0HTErbtL5icujuXR7C6horTt1ANIAE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1Kw8xkmjS1FrIrSQCodXqHRq/MA+/MCroYlW2DnNx0HLsNQpo3R5zKDgvxc8u/LuIhQg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WcqQYACzPuLYONvMKvgljq6j1gG4gGQeoVot9zZ75ju2qpwsSBAArzGwVE21MBV/e2JZ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c+omq2c4JZhn2wu857CAXZ11G3pxhmVtZ5qBRQ/qVTQ7O6gK4qur3EVdWa9TI4E5ayDg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twARwWn0YN671i44ujHuUMfyiJS4+7l3PG4AKK7uURT1Uo3xLqhxZmAuDBCcNsSXdNS46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KucxOOpcc3C2GYxDF8ToijTAMMSsdMN4Fwgt41FaKaXMwRrMvl8xrq7jlcxBGYIWfmKo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ZNTXEu7C1/UReizi2BrG2FDi3rRKTptp6mThRy9wijNJ9RIxgjAFvCqiEHPdy/OuDcxf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sHUs0NhxUcMJUs1XvMKyHP8AENW48zNseTuJEoajTx5qNtBrzWoGu+JUXJnSRNVwQBMO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oG6N9ymlONl7jsuLvKfxMjGMmtxqlWdRaHpRcdlBrGjmABePEyisMVHOxS4cBl3UGFqr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gjpTxDRF8/ctoCw6Y8bAFpil7eVmzgOSYCj9wlnNccsuqsF/iaA1uULNnPiWHvx3HakW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gUKgXWMdYii72BpaIHVvpjaAHDDKq6daYbiuc0yx4qZRni4pU1wyoNCVM0OEhbAHk4ms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2WaHJvliqWY17l9gw4zLFVq3qAs3glyOQ/mXByLVuU9RKSlNF1Frs1cKq94zLLicCJfI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FKFaysa1RzgHEqYFnMBAX9SgpMpycRFF9cRUAs5uBgbbycywB0hLOA59wUtX/amNrRg8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qW0rqunDAYFWwNBXBg5Ao/LCTk36IWrul1KSm3wQzIUq9LDkgzBmJ6xDibLGSxglosbx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73BohWf1ONV3luX0MNbg3HTeJSJrA3hMKKDDMBuxuoATQlDLOCFrjmoOG8LJ1LowFFV1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2+JbUB+IXmERjk0YjaII6qolrm1lClf6g6eGbgRA05zKo1DPOSJTC3LNin9RHK2/MSYr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twZ9Qpo4Qz9RK95buDOFzX3EWGFG5dIPsmIrbctcACU1DPm442xV97adTBcL2S8dAUhz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deZWYqgHMJGH3cw3AC/1qE1XQ0U7gELJMm/qIgher58RW1Z+PEMHPCZeqsrN6Apbn7Is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tCreoKGchLernVlQOo1uApctETF+NTF51r3LqwwQ6MxMsxyJLXY85ipeDj6gW2tipZdK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MH3icCsRZTnhrMRh3u4AXb1BPe48bWKW6Vuo4XuF6LUzkholY7dxcbv6lsZv+IVLHGvfmO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oF8x3hIXvzxG7GwD8JEsvHhEB6d55hZor3AuG/UbZneIDe/8AEWlouv3ALaNahjFtxAEK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IONMVKAuguIXjUMuHHTCiMPE9S4hscczoXcu8miuJ9NPEGwcPUGL8/hlEa3Dhj9zBWNx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NhVX1Aqs4h4iX5iONQzSwGLzFrKNmurml3YQI69+JwMqcVXMcy05qXAXXbGoI6JqM+Ki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zK1uOnbt1LakOL7hZYHd9wMWAOc8R2D6qCOVg3EU2W01MrPGqlxf5Qt0htxKZF6i3XZ+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uMty25rvqK2e38yhbcXvzPKnyEI3+4nBcApWfuGRVHUV2ybhoRoovOIM2lWznmAt1RKa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Mi9xsKFXqUWcXMRgvjmN6BT/AFGw0TWNkXSlXuBUbD6iatX8wABX7qYDsxKCGhsXmDdo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39RWLDDi8kB99IohtkTEKUy5iEA8ywOepnObxBNKB/EWmavlYXkiwDnxLQ/VczdMlTDS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EM5hLILNaYOlqHNlSh4iltqqIoOMYtcvct7HXEyTJph6hijRWMxqELeL7g4beiUUF+pWU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cjHA1M1Nd1qVH6Vbiio35/zESsDmtxC2WuCBXJWqjtqD1wQKF3VOJYuCuXNxLMqq4IVS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1ABq7PMDbSyq4mAtS2TzAWw2bircukZRKtmjAYWndxagxeAvcoaEwZZYYuucRQoxWY4W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ZVueJkCxoDMYWnWOmIio4xCiXY5z5gNa3Y8xkTc05I5haj6IWRrTUERNjPEJ7AGpaGWq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Va2z2t+orMellNDiImDEQuZDvUBTTC/cPZ2XFdRRpTawRgZ+rgVcczRVh6hVW15qIu4G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0UKqqJ212XLsZdbeIqIzoeI1LQ9pGuCqWepT20kACtr/AAShG7riGxcynZmecpLW1Z5i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qojVKvuU7CyszCWTCM6ZqMAlcriUehRfmLli3FSiBXcyrbY1qBAINVGRiZtleg3mnUy2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m/7L52tyuK0iQygGfaBANYcVAJK7XCCPXDcE1oG/7iMKezcfJszczpf3BXcFh4l6ikQ9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ziE3DgqF7zmJ6RgFyaeJg4PF3HLQ+JyZgtZKZlZ3uN/jNQKuSoWOV+5nj7zLc0xNsXUx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c4IwZtcVWIgZ3u4i2f8Acb5NzCheqmIamWf6jinFcyzkvzB5U3slumZSileYIb/Ew54W/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RbOveYXTVlDepgWx21gDUBDz7jzC10cRJQBXmOacxHh7NSmh3zKqxG9Qqb6MXChFfDfE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pa8SooU3FblaqF5MyiF13M4rP9RmkUXjuPQ7jLIZzT4SjUd4uniY8oYeJnEzRxC2BRcf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BEC4sjCkKeoy3NbjsVaNZ4jML1GpSvcREQvuXyh4mIMQ8CCN6lGWJo+JkAvC2Z7eqbJ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hISlg3wyrzKdwVmaBkwXmBRlV/MB2FaqWaHcVGin+IsPxCjJR3UzRs/ibHmNXiOKGPUa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nmY6YZE1HcALV3AFD7YrdX/iAA5xmFGCVAXPKtcRAWdURArPolDhTwSrXML5p2b/APJZ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K13EBeLQQ2BabDMyKt6IKptzzVXBq7b/Uxs+GJd0fxKAWU3j+IhquVRs5KealCq06tzEx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2jEsANm+pVaOv1DUXfEpLNcXF5Y44qUrYODMFAWYmmuJQKMdQKoUepcNg17isjp8QADvu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O2MjNN5IllKrrOIZpbloLuXAqIHCl3bP1FZwRIk/mbhHyRFMV4dkw5GRc4Dnz/iKJ2Hv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oXqEaa65lJmvDqGnJ8wLLuXiqi0jXQ5iFumnRKVtdZRvAVqDiwCxQ3K8byuA0FBnuBbo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yRWKtwp4iUwRrSBe0l2QLW5Q2I+XcFuT2lC2vcznNZYu1TO6mCPgKlDLfiC2l+aiEznO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S+8QCq8pvVwWKWPknK358xntKylFrFE38pzW6guymS3MV58zM1xzcqlae8xDVW98R0cB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Q4NmalbojEYRy+1wB2MwAEbK63HTSm6qAGT2cTBMlatJUL5zmEoG7q4V5o5JQtLe/HiN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dRNkAzcNicPE5xkmBkpetSqtfVeINlWomM0S21GdVM2hEabHMFu9hiDQGHludAY7P3Ad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oUq1dbZfmtKwwFROi6lIs83qGWwnP9ypUKiniWQFSipnTFz4iCmscQNCq8zAUF7lsEDM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UpoHUui+5S40oDmWVC5IEgUwlpbreJyXNPUaob5iGYKzmcj3v+ZmYG8QMtFcFQFr0zV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vWZxm7uXr43KEDF9xe7eLlkwnmYovRLxiWqLjgxV7uJRac7WIOtS6Vf8xpildmJhpxUQ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Q00udwQo/UV7tJSW41FXCV4hlVWb9wONeYELqnk8Qh7dZl5b+7h2ZlzSu3iVvVXLZqni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EQu1veZSmhKufqog1ZVwuqdLcrC8b3uCAri6xuWWgqpbS4fyjBaCeHcxtAFuoZlx7hls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awF0csWmzf7mopu2LO67qGAONx0GcTkviHXcNSizKtiXTUTyi5mEWW4mpUaZaMRc7NZm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cQIFu3NbqNT/AElMzabgsESAnTmGi3WJYX8VN68TUOXmUJum8tbi0AWy5ZYrt0iIwTFs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srV6hZGjMLFQHiNKOA8QNGWoPC4MHUFXhFqu4AL1A1/1zbbnJUFguXljjwTVULDYZo7g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j5PzBpjnVMxmky0MpW9jEM4c2agtGfMxyxeYy8q77ZkBx3cBRQFzuNcEHjMdGlV+YUcl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6jZz28M0mK/cEuhh+YBUOXXbC9lVur4hBcq/6o6DYZGTMCi5OLlC2ChKx3/EqrbGu4YSl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hH5lRcNBlqXZeGAUrCdQ0TIh+ZaZvuUBtnrmWEGo1UZP3L4g8mMGw/qBA5A1EaCS9DzMk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Cv7lcHjGHEEWWLWJt66bmDi5pao3iX0pfBLUQK4SsRYU01dmJkVeXcYVD8zYMnmOSjT6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hvxMoAzm2MVIJk8wSgiMVeFhVCvKXvhiPeslXxf1N5q8FZl0Fg6fcRKaaLMxv2Vzr7glI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8syLqxWIFSHERcG9kxYrzVXKt3TbaRNw9PcoBeTNRWJYH4iWLfnxFFLi9eZkgGuoDg+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GpY4iJdQdj14gKIONwjtsuc+IGKbcQL4spHhIaBc11GcqKmA05uJaO1u47V84hMj1aRH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1DVtIzAAo3LoghKKcH5ShAb5S2YsFQZaVcZgL2cxF65xELCinki5p98SgWD57mwCxuJY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8YjSIqv8QLMPcVOqXAbqUpyriK473bxMgKLBMc5gCe98xoBK3mFVSU9Xco7uOaaeqjXnh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eSB2pfMI3b2xM6ljmMksOcFVBidbYybWOb3BH1OpiBc1xK1o4MFES3FRLQhDQP7l9KnU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JcWVUcTTqUdj9wdWaZxUPQGotRkqBim78QNtrmNZOEt9eIF0OK5m7yiCwsvhi0Waaa4j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5mHFnzKzg/uaZHrMTjH+ZgFKM0DhgYXSeIs1VCwo07e4LWeuP+3HYOzMxNhzmYW14GZYo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HF9x7MTC51KvwRgg6NS7rWSCQaR6zVfmAGa8VE2pZcMjV/1KOM3Fwi/dSjlp33Be98+J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9RViI2IX3iWAiRnALbFj4ZdVqCMBh/EprP6mzw6jsN9wONv3K2WBkOpi4FcMRSnMYQbuX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gZcVLquo88QaXiKioJeYwFxMikxhmgYMQK/zFBDrcK1VcxPL4lgX7uK0qrKlKlgfubkz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pBel3NCYZzPpKSN9IAQbrUJoVGorBMVq8x1qq9u4mgrfMByXXPMVXWOBgG1Ubi7QaDPm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cwquorVGJsHvguCA5JnmAi71xAaycSqNZOyYA6wTkW/cMrQnEWErKQolTr1CWVWcRWF6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jQgvAZgADnGO4g2ltepsjIW04iLcR7ILI68yjFlvBUpoHNUdStreSNJAMU2ahCUVnuDA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JZVZPMLOSuPqIqlga8wMizeXU0La8ssWANtb9QAw+SamFFhiJayjhmKa5ICy6rBmVNC7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wU/4l5J0e4WTQPEpRQDOoXb/ADuG2bF4/iAdJeiUrEvojWdjuIw0sZW0svqVZM9S1t9x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x7mNsOzzFHNLENgvTBbAHfqWKtHWwIIvYvWZuHlvFRo3V2cnEJ0o93LgB65qX4Cjh7lG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dyt6RfMNbpeTmFV9Iiug4JcwttTmcw1+5lC1TcQzLS5bJUnWRlqUisaxUZrJ09QrVoG4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679xRA3xuBN2CmWZQsvBbNl301qZu0N7Lh9nNkQarPFQd/oaiclc2MohYbzbtgaL0fmP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jtlGlQLR3ExVxaDao1xD6mF3zOzlymklGLcHiPAo4uI3by/iUU5OcxFDt8am2LxXMbKs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F2niEfDFUoZSWpb5uLRLhrjOOJW0KeYgJst/EC6LFI0ybYVzdUbGK69miOoF53xHkwyZ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S874qWSgjg696gorUzaIqpdZzzF066NMBWBzlZSUX7mc7uudyyuPq4Lv+Iw4T3mFRLGj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n3L7xfdSqAaZYCy0BPIw0DXFMtVY73ANKurgTcceJlHFoYlVX+hNojGP5YcH2Mrl1eGZ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kgSark8MIy1juMSGFR56ibalK67zGwzRe2Oys8sMZKWUqYyN0R4BFNYZZNgrrqO9oQgP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q717nZxqLVtVNNlOrjhWL46hTSltbncloZlAVPyxCl0C47hZ33qJVx28xbbNccwBW0rS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03BUu9dTKkx7jRWN1mFLOieSLpgja6l52AThmEsVB1Vk3GvSbPMcs0A5YYVpXoi5H5ziB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bIKlLdHUJWcERtSvdTgXzqOZW+o0qzG7lB/cCnA6zqA4WhbuFFtA15gKzmIsDA+OI4HE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w9wILUdRbU5Sus/UpCi5UveG4xxTlDcf9xoVaPLF/wBqXjdzPXMdjV8M3VTUechKiKoi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AuDMjLkm0+2CKuq9pquDGIpwiMUtcDoWpgBk8zNd8YgIoXrHELcLo7KYBI2aeIXMC2F0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ZBCsByw05Mg1EbOUziHiurJnC14riF7sHjfEUznjnmWs8l/U5cEL1M0TqyGL1NxJcxTm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KIsrz/E3VqGDQgZNTNEuxd5C4FpkcLMJpWi9wmjvlrEawPqZAtvs3DgjSb8xAoA3cRm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hvXiUJInXMtYr4iVJeLioofLiIicMbIunEOuSabNQ0ltjFeYwEJjbCIGqeNzmI3ENBGi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AaN1mDdmQxjcqXmq5jSs3a6g6bHfcXARdW7j2Ao4PMDRmltOZdBalrHcxxoxncsRpujE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gkRTYswf7my7x0yqjaZOURa+jF7jYwJes3+Yc1D6mS7XbUV2D33L8BYXMC+7W0q4AtV5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Q8ahjkDxc1XtUFfNNROTG7l1tmIhas8dREcg7ZhHVxqrktYqw3KV2L14jgom2pUqrL4c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YOCr/iIKwYlQ82xAtjvnmpRZlK11OQCjX9zAosao4iJxa79QVgxebu4bC0MhzUQHj3qK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WD155lQCaaIxzQaurufeqPEcBoZqWdZlLDQ51GO0QAPsmP8AeJShoFKuUwfl1MvpuKjA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iXfXEDk3o3KBqUAN3BlUhaPczCLz6maqmjMvKVPqpZhYW75j2qE4G5g1h3ll1IyhrmXY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lllCrusQsw8LYl1WW8cxWdc3+oHeNZe41Lw6lXeQdxBab8swJeWJX6XzGQz/lMN7c8X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34lWUa7lqtGu5Uku2FC26bIqWytPmOKqzibW2UypiW9ltcRsJ/JUsc4/qN7ta8RBsftl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WmpRwO+JlT4pJpefuW7Wma5Z03mIbn3uPZW94qWKhivMMCMbiMu3MEGnJzGw0vnqAfDq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j4vEA6avoq4mBBRz/qbuq/MX/McFvHMpdGGDdLzrcDg1bVkVVlMTZehsIs4Ul4dszfPH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W61HaWorhhDgXhDnFb1Wo2LxZm23/E3Rv1CWYx1Mm7YRMrxUdZtfySxdoPiW6G7nA2cM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fELq29XUEAzi/dyja8pSqyTXiJedepZgybvmAUBtiD+/uVV1FsRcVmMjbSlmGjDquoE0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HGhg1cjmIW+maDFV9s3FkC4WNjBdNXAFZ2YgzhIYD+4A3iDDL3qIKoQw099R9i8vUfI/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XUGwNeeJhgX1Fja+Zo0FlwoDzLt9n4iAYEDHmDzhEAoo7i0GKlaq8AOJpfHuaHPqBjF3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uPdbd88QAWq4MzBap7Y6eT/crI5w+IKAB0SqUqMHRoFwevC0nLEDitVCAG9ZxqYGg5Xm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2I1bwK4izn3UoIuEooJb8kqDd3Fa1eNRMKsHPMw7v8wLrpdTYZxCoPlcRD2ycGKUBfbx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dINkbAtC6viOhVkrcQF0t5zqBKVDnBLMj3FAAVqJPBfMZcFTaQiLavEy03e7PEOqTXqO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MxMN1wy91G/xESjKUeIKLroxKaoUsN3DdCXliygHp5gCoH7QxaWzuJrYC/qHoun/VHy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OWqiN1oeYUJVPMXNjXFR0MN86mAaW2rqKYXXXUysvf0l0u6XHqF7Lxdy8hWN+WK3F3rW4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HNQSwBc1AIvDcqCtXcARTY4jU7zscwqjkCoRFa28wtC68ytEMJ+Ykbyete5xfZgtnK3c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eSOFdl+IZWq/EBRhfrUWxtX6gIXPuH0NUdwzmY1BEpblYu15JE1UTiVpL0dQMSvJFWSn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gF10wGYLennqHQCC6EiYXVOfMwKxTmyIspeAMxDlb8VADozE05MEALUBolPkXiZwpWGP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mDFd0Q3qtPlFgHMyMcBsOfEzRb3X9QGXFxUtW1+YI3qWBYJrBOLu+E0uFbjN/CFcsMAo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xBwWBib4y4KmXjNVHDhXEWsJsjeKLuz+JU1jt5i+x5cSwoVTctRtxEIBX7jytcbgOWtR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bE5WG7ptZzwN2RxxvdEeA/8AYkVhPIXKeJeri2FFdkGs0iIxaJU7viYVQrODm4TjTnxH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EELt1Kckc5hSlb/mAAvLYwXO2aYnYJqbjWZTrNzWsyWBdPcf7wczLS7L6gp04nZyHBxE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8/czKKYpPMC0RR8RUqtuollq8S6ofx1K556jTsVWO4jn1LAAtvv8y1p3zHRX7zBHNBzm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tvAdTFpmznmNQwGJXIexSFBuVvanGJuKzy5jYlNTJzSvLDXX+ZfdF4vqYEGq1G600X9w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NzVjPMcbU+orNsC4Ba+4KKaB46hhBMm3KCKDtiOK6mL4pxuAAVj3LFivMtvdnjMyMZOIC2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PUqL9t6uOlFhtiClh4I2Dh37gBKRfncpbhdXBM2vEpjZ4mDYLLBYYcTIWUbxOl3zAuMj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/iAMBFtleopgIeG4N1WJTTT3G/AT0nqFVVZAENkovkDEQaL4lwsCrcxiLOf4js0rpcec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W5jwOIy6z5HT5lhESoCrp9whVYFF4hQEcpV1dk6FmbiocraM0FTlr+IqXQzncMMF9G5X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HEBFFUdRK1mklUQpepkur8HMMEHUrUtaijm/6jdD9mIWZ1SbjRs13AtW8wUc9PMqkuG0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PFQR3RFGPEqzherhHMes1BlXS3AMhM2y1qLp5lBQslGxdgcwLApezUGwGFwrdxCmDNpH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XccTAtMwBpPGeIlqy12HXrEKgZGOY5mBlZmQQ4I4GygrzNjzwEd3RjlLqAMlbzNRY1k3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HguBclHnmJFUBmN/XeYWMqr8w6grnMsKg7xWvuWJYb1UCbfriCAV1SC5UF3KxQ9CE4ar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AXlgA1l5YgJGzGIRe5ZKGoLm96lbFF8eoGo+rqNATfAjhEAP6iBLsVt8sVmOTluUK2MN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rcHuBTIjENVpszSVntvEpbW9QwzcaDquMShcl95iEaUv7gCpx6mAnQNXEK2VyeZmrBbd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IjvHmXoaV3C2DTqWqqNWHgloB9zN2q+aIlgvzqABJQ7tzDaCzzCKqnxUC2GIYy7LfmPhB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VqE8LeZpcFLKIchbZ/EuS5NniISIzlzqGYVt64hqqC0CyXQHFTeF+2PhXmYZZxfqGWw2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cWrvEybrdrNcal5vgzUo3Rln1LEMvJzbEHNkxfUMLM7zKgZd0RyDVXBv8mY0QFvruIYT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7jaN5algurP1MOV8VNrXdT1iWuz8SxVqmcqQdBv8xx4iXm1bhT6GKgA8i3LgHEOC1VuC6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pUf3BquI1LFQyAqWQTBUb8y15TcA06ltimrg9AbuJlrHXIw1MYlpZxd3d3KUrk+4BZ5P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YjdGPtlgY/MVuXHFxxVX1LAXh6TDr1KgDDXHUu2x9Yhot5myrQ7WFXVM86lr3zshWgDX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m+LlOtDp7l1TuG2v2wqQLq/UvBi/EC64PObgzQ+yGneXKRLwl+HLcFtCs+I3lXPcxvOu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5lBy0fzFeL1g8zaZ+50sPHiLsJrWZij3xLpXVZzxAgVRyysKb8zT77mTTXPuaLjTeYMX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jZmrGUGOrYFUxzmc5VY9eohkEbqojlXiBErzEQQY4ZfRT5hUPJcJFmGHRn1A9w0dRZl5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GY7ShcyhBLTiXZxrVQW/zKCleoKCjJMCh4zMxTEs4kGAZKqIzLjEsC79kHFDG210xb3E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vdsaKB7vqCxcRWteU7hRULDVcSmbNX3ChQA3zC3a8ZlAAwbjNLBXPMdYyYABRtaQ1EU9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/iDpV16glRxydMtd6DiFyU84qA9bcwq5upmvJzcAUq31qXIHiB3LulLWA2WtxVBrpHUT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xTk5i0MEVyXFZdEpUHRdwGlhsXv3L5o4q5RYKVxzdS409Dn1EcJ9VB2R/Uy0l8QxMHL1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25ynm/8AExbHvqIBjBmvMNig2JZ6wPTzAZKjVm6/xFAQNstzBLN+NTPeU/ca3Wb3CBB2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QlFbGcIqotGABlSDyAbEUXSEyoa8F1KOsd02S6YV4icUXbAYSIvBRBrC3zCwx7IQFPxz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8yomHbUHN10zF2sHUFlDvoilAnP+ZetUzcBsZr7iDTd74+oaNGwthZTYwYqBsEKurgB7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5VKrs8Q2tY64SBVPxC7Fa3TAuyzq9x5GahjKJ7xGhLB55lnpIKqhGACl9ZjAttu4Z2KN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GCL3eYJpqQTAFOAwasR7bSjASiOG9MPFONxpHutIgwW3m3lm2cNVX9zOjHdvEsNclD7iC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4p+p5FHZHCVVZ4gC8hcsRMdRrzv3EdtN/crmxjdbgbBbUDvrmIpk3zEVlNQwKtLCNxS3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suAFMF3AoWrOG/3BVEaxcFU0XzAWpzhuCjZnCarzGrLq8Q2ZWonPU0Mr7lEeGmNit4zi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cy1aKjhCZIF2kunM7d9xbJghYsrGGXOH1LrQEquGyuZYXgtiAuSMoooIbsGPMpVz3KIL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7OYVkx7i2YT2TGtGbhwAce4IboPMursOuZeqEvzEG0auvEulpu8YlYKMOdxNts3eVVrx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XiN3lR07l0ZU4i5hVjWZkG3wEzlubMs8yl543HVVqvzKIKLcDHBOaijwxxL2XiGL/m9y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ESlDms/5lF03jcqSyOKnascVH7IAh3zOFcdQLs/UC/p3xKC9+YZqtRFDvWYLagUGSFAH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PuNLUAOYLkv1CjLS6JXI8FQC9poJ0NsqlVP8ELlsXfuXEmPASg3nGYUHo7l1TFbuVBTv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6FVcAoNd+YLowOHMCjGTZuAjzCgLx3MluodBW9QavCx58StLguA1E8uYqDuXrHEI0kSL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3Km+OSM2/HiDYQJm83EVnPMrHhqpYRnKvxKurGG8fmVix8y6y7CMMB7Qlwi3maO5QWyMy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cHMGE7FpqXvTv3DDyaqLoXAaB8pQO9C2Zlugo2PBN45vXUJUhn8wwrq9PmKDnVbmSXbP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CqrG5V0d/qWjJjYcTHHBfPMGjbTioaJn3qZM2bqBVgvdvEdypePccx08vMFhcdG/Esxw7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LfhiDYLe2YigLxMsxrdKn3BVAObLhYq85zEoFnVQjB9f4hyaOGJ8nfExgM+OIiaEojOX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iqnqtyqLPA1AIUVCr0epRLQeItD/AKlKzV98w7B06mADFfmWLUxf1LwIvVRLUuOJzzX+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7Qi24Ivbk6IYSY8xKgNLHVSqOTMwbx31HyIbtYIMqYl60/1GpaxTCoesCzRghFKDr1Md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rZlAxqBeUbHUMRDmpQAAeH+bg0Mt3bKbJtzfEJsuzEsYRbaMwkNwHqVCxdoZxEot1yQA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DKi2X2yi03mrYxa3+4UBS4zTLWBBiNlYTIBq7t7gLYoxXnuU2aOAlE69QZqxLMgf0wz0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tuZtAoxcDkM1LFUNHGbrUu0NNfxKHgcIiCLHkl6H6QWjYgyoiJnmGXAG66+4Nq46gk0/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3E2scQGgPdRqtgfyyhJVfiVZEM7dRw6POoS9U91KPIwLHoLByQoMNhjuVAj3BFuseIqC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whIXqNWA039XETGbvcw4c7j69xcOw4ipGe2DoyQM3beouJVpzNhv/ME4xPtnzMRX9yle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2cxNoYrnuWsLj8QLCKrAQosN+Y1Nm+fHUJR4UhcC8Z4i58wdjbMR3coyu00EBchrGNRa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2d9QLTRtl5rNfiNmivNz0xaMevUwUpEVFzu5T7sywNPMLlaSByC33GzyVmWCDYy0NP1P5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NZrhdRxQDmY1jPZMi1bEozuI5yX6ouHbfBYG9jlxLVYY6hWGOrgLHMsZBpWSGjQV/EQF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pSU8PEsVcfiKLVcVODHU2Wd8QW2n4lFE23uFAlNEa6O8somDEW0JvnFcRsFUxyAwoLoo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iUdvqLB3jfUQWoe5dZN6JzNp4juMVUCpQIeYDlVeIZpKqFovVxaDeFljkO47SmpbB7uF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zMQ3U/LuJmJXmXNpsgk/KeP6lqZis4jYYR5sjBbYziJVab4Oo4UwLggDuxKmCI4N+Y3I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mybjQwose6ELaSZn7ZivUTuIXLlbExMcBzBVktrO5kK1imVCW4ulka3zMAWHmYNi6OpR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dYi3LPPiW8rfepVACu7Z4C1xFZi8eZeQeDCtW72sNz0isvlzKUNviYf5QNcP7MIog3Sz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E43DvEQiltsWhVMrzLpsUu/capF0XBO65FSpf5RF6U1e7qKg74lLdPogygoqWm4pqobL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XHBGvJEXhwv+4RW0mHzFVNc0PMbBIdVmb2ZB5iIBUtEZYT8xS+qc+ZeLKvmPfpgos2VH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R5lDy9QaEMIbgOiB2GMMxbNcxN024MQLdx7YB2JTdGSN1XfFmYry85j2Q7f+TEpPVaJQ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VYjooOD5gcLYYgtqpi9xRumzFXz5isiycXLo1OziAQWXNaJQQOKpphIjfebl0O3EvaKq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zxFiC8uoqoXeyC2P4IYDHF+Ibd3URQb6jQ4cn1M12AwNNvBxMkLv1DWXFwEa7jaES+Ql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DK4vtOI458an/iDfZCNU5xFoDD3x5iWqqxaQETVeNxYXhDWgwZdPbA4lrko3Lpz/ABEL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HT7jlB8jmEdOfEARSu8VLBRkao5mHdm/8T9o5ZV5l2ZKsuPTZpojGGufUyLBjOsQ4F9m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C71BTRV/smFTXfcIrQDbTNAUc3EFlAhbfEVgRZwP7hjr55Y6ACfAqwL4WON7jVVxKjW6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BvxNMSmFfFQx8nMCgFA8zEg5Nw5d14IlzKRm+71UwGN1jmIUjcLZRgjyRyxBW3d9wHk3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nPGoo1XqBRXMc42MMbo9x5YvOCXXKzm5YgMt31FTus6zAzlVmY3VjnhGt/mpkMZ4ZsX7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lnkZhZaXv1FQbPruGUoqOVldSqPPqP8AlEy7oYlYsDiKYujXqNUO2KzYTBU48XWHcade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ANNHrbDeKgKLgVaiOmG6MnZxKAf4l6b9sC23FQcIt5nMDTr8wfu5yPCZlWyj+JwNeWNu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1NF66lluXZBpRS+o8U3Tjf3KWLPMXsUeuZVr98S2DdnfMO8JcETpuDAuQYWVYmyaz1Er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YIvMylaNlwEA+EMNDTOrTuYjk9y4Gs97jzFxcFWzUQ8qmEPL2Tey+8S6NvuJXH7nDxr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5i515gRV1CWrXOY9pRHZHaws1GbuMxNzEWJ5IOFc6h5QT/URvxHaqt8RlpvheYkcDHUc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vx5hQOVOb3UapwOoHkT8XEeSumXVigqmUrO94ieRMSvCQbkCnBmX2G2c7haEV6mlleZWS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bYMOL3LUdnNag2/qCbH9zpiubY5CF6zKSnXMDPEYwy0Jau/PtjlSpkvBuqS806mpeqji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AbgvjerqYCsHmWKNV4ggCNmHiVxW+jRFnY3MBZ+9y9OFof3MJZhvWYVmsZzEKvJm4lKW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iQ8PE8n4My5Ra5iZoD7g2njniWigdGMltXzxEQu2/MENM4b1zCobp1FPbx6iA436g3mH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AlPcbUKvmJwQsF5dzDV3Kdn27It1ovmBdQ8eJbIxljNyjkIt8mn9yzYgcndRXIyrWYLY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XdpqURqqHaJoVbM4dy8QBlFiIIE8MqKy+TpliUJrMfIbioAs3qCSIb328zkMnmUAu1zc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sYJc13e4k6WHMaNuOpVgAP3KB99zcxi8vUKWRtqIXd/iISRbqtRXTXbCj/GOSYmGw8xo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KuBeOCviaFKihzGBUK1jLFNYHOeogAlaZlLekhNRVtjBUo+dfUXzbCyW9S01m5TZdVC3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C3bCRhk44OICAZ3fTMc3mFuWDdx9lHkguQt4ZZYmOpguhirZbt5NRaKMXiEDHO5vjxiI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Z1FDcYutafmGdD1ErzXniJ5YkX/XMkP2ys6HdQMjyXGphstIliwEMaAzGxZxK6wt1UoX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4VRtA/EMhZg4JcunEW11HBl1iCz4XLL1UmcQwrVckbw1m5VhcrxAjVeIETgFL/MwsDQ4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WZamhfFTDvLPI5zHgfqAf6nFbm9Occ8TAx6i2BrluXQC64xcKXetS8DI5eo62UPzGlbC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Fsz3Bpx5e4JSzXLB4NZiFvIVC4FECwR83qZNrW93BcB7SoKemM0hZU0eP4mLdF99ywE1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afcvrBBTGzqCgN7InN3MaGo2WnmGW8eDMVYtJiIsMGWY4WseIy9Ob1N+Ru8cRWgc5qbV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XuNqNuiABxx4iUP5GJxsruDmvq7g4prMwHKkKNfqOyotD6iuk/M2cPMucxWRcz+WBoTT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EpzKt88XEadw1GncqN8SyvG8SlbPGZY5uGGAAv8AcC0U4SVaGFi1kHW1Oe4ahfUBY/mI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nALgLKw79xVqt/UAFaZu51oKoiUVXCpdckb/ADKR163KCmQ9riRfFZ8xhpoC6gEoB4Oo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xD1rLcCmutxoPaWXGvEoD7JYXmXJ3mBSgK8U5qDugZUBG0CZ0wDTyupYLwaxDmWipQaG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DyurlgrJzAAAPc7FN41KLoU1siweIFM43KOCUdQXTdOhnQ5nJBjd59QU2avHMNRD4l2w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qrSnECcMc4gcguzqMoOIfY8Qb2HXn40UVxmIE/URawD53DLqvcAccRgvf3LttyZrQf1K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+qJhsobbX+EIhW2NSP8AMYIjemCGqKp4hhhQ3qXupxxLAoM4uKZ0WLjWAyNpMAZ5wzIv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OcP7HdwtZRT8QvBpwu7my2HGIxkwQobyJtJiHDnqUYU1pjIii8vEvVj43BqPAEuFvPKR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cVQGfcsI8ZxEWi7a3uADi8c8SxgbJm5LDO9RvkA9RHRxzB3oIBdIdcS1UUGIZgknPcQ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btvlhzMDEQFtX6uYqprq4uQtdyx6dzNs5Ob14l3FLmluMDa3+IAgWMXURbMg3NnNwEtW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oEIFKZuDF2eo40aPUNJYxRu7StTOxXEDjRMec+CKssqqmFWwZUw51cEVkGwIQAXfUQDN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MnfcdKnFYJrXMaZ3UyQJduSZs2W1XMGIvIUeoUfAriZDEHFpmCw0arE5DX8yr/nuGQ/uC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RKmYtNRKod7vc2Bz5mBTX8xq805hZyBjOK13DQd9Tb74ajGvNNRRo1W84JjlSt+CXYF1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Jdyx39S0LxxZErCa4nK4hrQealild1cazYDwSyrUcRqzl2yyKg9xRV5azLtAG7tg2Jyc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85P1EWGuGa4teYpoaXxEzafiMoLwZqOku2YgtZVpgKssqEwvPiNUwcRadXMt/uJPDuOTb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N1bp3Mmww+Zkp+3uNiq188Slrf3CZVdZutQLwl/eIDVVmIOlZiNUYxfMODfdzgv/ANn1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tDV+IqePP/ZguuTmuIIuSonDVOWXLW81nqLsxEFQ/e5SgrP5Zxn/AMi3vMwsHD+oUC/D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5ziuYNP8A2JZ481Lw8wcNVCnMGIlNYzN9Tnj13HjVR52xCNmZrbnaZKrZwGNfccBkGB5l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dyvjevqIcYXxNG+pQAldwMjENRgV4lkBXwJ0MrzFbOl72x6cvm/uLhW3WOY3NGGbZba9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Bhe3aOJQNiAAGOe5etRebJdVsfxME3XmVt16iXu6i55iZLqjqpbFmzMTB3Cym3m9weg0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+155icB+5YLR/wAxA208dSzPYnMEp08TJVuOL/NcwxZtLDbYOa3HB0c+4QvHmFGNathW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+uJUWsPMCr7lhrJV1uo6t5OqiWYXxXMUbTxA7j3cFtDw19TS7f8AEUWODcoXzqY7eSoB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hTnzFuJfuUPD3DcBpiKsrceMgxeCOQ+d1C1Lv6xK7hfK44uMZlH5ii+YJYBfN8w4dxNU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gFi+V1ARVaDiE8A2BC8bJouLqwN5hFCmIt4y64jHQ1tqOlrxLFaUTcBYknZEvBvvXrqA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N8boiWddlXEabKtx46iAHRitRmItx1FBcBnNwGLCvMuFO8wAxjMuGPxKstolUwQLHcBo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QKhhG/UQs2r4lHZ4JS7zmU1UtVa79QLlGE00s6IYLSv4i2jlBqDWqTmXoldrxKwC1xf8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mDv1AbLo0am2VGVCiuSJeDHniUbN4gsD9RLhHzHLlZX7gG7BGHLeIyN6lpdNQBOLWssQ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DoeCpWFY/UZMb4meM/4jyOUrat48hBgpxnMwSL5i0oNV57gUayEailxeLjWckoltgW4U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ZktujrcvqpaH71EVqL24amVQ2NU1wSpmb3mC0yxYq5F5uZffBDWqt7LqYmC1FcjeeJb8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Ag1EayUeYjOXuB+yIDEYdRARWHuNl7ZYHImuYKcLW/EyCaqOHOK5qBYXX7glpT74icuw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UVOMOK2MHAQ3fEdrLeWWTG4lLW1dvMQAWkXXUF1GjVj4lKHg7/ifRAaYDGtzJK41XU1V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HIg7iFEKqWCrnDBtUFjiOqDYfzBY0Xdp4iKBKWsS6m86ywXlY3KdYhl34xE4MVgTmIpg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b/n1Nk/iOQBK13A6sT+ItK1fBiXTzTicU3qKwX9I2DycTQF0ne4DwLu9zbdhgpmHOlUs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socuYQoPf+Zatm7/AHLCqz5xFBYYNESLbutsHgQ3KppiFVnj9w1niABix3NABiwhsMVA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8RJZb/ibmoIRmkzRfEYU/Uywtww5qJc3GwgKVV9ShZNbIKT1qV7NXctpceYGqIWNZlK0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AAbhhdXLA3XGeWcQVNriK72UGniAA3mrGbE3u0t87gYABGcAbiglc7xNXCX+4PscsAsM+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sxWYlU3g/M4n1V6l1kecPMXpx1qoBQfzFsmF0blbWr9wKrVHUolPMaACjdpxKBS/jEum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KOGqeJYHjG4A4NuKi02M7FrUSOgdTRon7iuLMzIl20/fiO+XYy2bPVRccHQMuVKq4QAb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sROQTtOpkSuCxPisXZXA9cS8gsd4lQLBvPEesGfMaAN9OIRtbZeY0GG8SkjD3RYBVfuJK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TbZk4i1KgHN+pRSviUkyrxGA7GGKKuZZWGALZtYfjmAcL39yhVtdkxgv8o4iD+UyNs/+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wwMwZqHheoIeWqriUSd6GGK3jcCcbM55lLh5iTd2Z3uGpCsXmfUQAQt3q5hv8uIiUDs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hu6XURkZcEqUoVu4fL1Glv1FvQ1bljgxAoC/TEFhCE4sxUpk+5kx/wCkB5/UCVbn8RWl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6I5sFV9sKrKPEOnh71DJTENTF95gFQgQlLT9YAOg73iG2b+oqisLmBlS9d/7iL1fNQC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66tjhvMwVJcGNbLbnFo4zCshvxBMXlepdxCl4hlBityqXVsJQZqiAEqmUYjpe6maMPFkB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IP8AcSlnB1AMkxzFktnhxE3NFc7g8LvuXDWpRDA+SXMGp32PUtBVOwmtcRs4y/uBaOv3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UGjvcd5Bhu4mjTqFVFECnCfmcCnOp0YNxGjdP7ieF7xLBHzELbCwWtdvcMspjcoLOVb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JcNwhuV48RKW/qJe0GUPDUDeNGKmODEdU65lt2uSGEZZ0dQab8x0MDWK2QwA0NVjiWXL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ZoSv3EG3H7IBOVEAchnXUra1/qKXzvEvFaxUQKu/EUAAau4qlaIjA03WIrb2ur8+YJrI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Zw4rmU5WmOhht6gaBWZ1rHMS3nnuO1KuoFU3u5ceepRrG7hh1daRGj+4u/VrqUMjhgfz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2XUMA2FNRauoUba8y7rrzxN7puaK/mdqgXW5QU8csOBaeCcjftOoFjuy6JinbYQAvAzb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biApfpNLwzzFZ5gADOJr3Kt5qB/7mOq6mGKBjuOxDRdwY7YnFzjbG2xEheYrwyyzqOFT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BnzFTULVSwFPqLFd6rmEVvNTIIP+IRaNUWy0a+nEAbbARBcc7VxhYC1t1FNoi8BKkqUO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iN3oQ1Dgxg4hTl6NxGs+uSJMDjUZwa7gtr1eYrAZxviVlYr0MAAkPWCIFVLmTusbZZt9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iUDbKXYM4vcp7fkMoCIaIwByN08RhS9zOqK8wrmAEzgWjg6lVMFYlK7R4qWO8Dfiaoc2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kF3WOpkyt8wACVgwsopk16I0Ap5JwKumChO9cP8Asy7VjTJLMgjdnEur8hWZkcZNxCt1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MyZLwDFV5/xCyXXMAIdTGzIlGNKC3ot1FqyeoiWgeZa24bzBYEWzvPiCIAUl2ywSNDLe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I7lccrlqJAnYqzmcFu+iHSNfqGQ/hqA8pTNczEWVOcVGPZ4ZQ7pRYQu6vr1LDuq+5wEA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sXnxNy65GsRChtzxCbGB94jZWsMvErXD0SoGqzOsLlhbiJcv2xVI358Qc5tILhsdRKrT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Qlxw8rxNlMBfbLFKYhMOcoyyh9Qbwl+IoG1bg4VvmBRDkxUIAbeQWBGwpjZ3A029zJDF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OGNoHAQJ5L0aIdpAXxUZYiJZdUwEtPDPJbfzLW6rrdRQMFNYjbCyFMUAy8sVAx+Ycwv8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zUFpWV3NQDUAumGu4oawe5eCLd9YZdNP47YLWFvVwsBGefEA3UAY8xOG6rRCDsy9Qtqk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ErL8Sw0gYQuTJzGjDlzKiltlyqHN9zFYzq5QN5qUNmN4lAt5xkqdk0mSzLTWOJYePuLa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5BcUzqFTicCFoi596ZYtt1WOall3TnUxdosoK1g1ASrPicscQzj63KoUC/GZUszhqAIX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EyHnVQW3eIZ3uAbcL56iDdTjHERxh5iYvfthcViiaebjlqn27gUtY5cwyuD9xAtqAtn9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osxq7ZltvzGvR33EpSk3CHRm9QDbjPeJnil36gg5930Rpuy/7l5Gu/U4bHvqXWeO5Sq7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DOJowoGucdQusme4+Kq9xY9TvvpxBW9DWZsv0XKAVe6qWDwG71LU08TAAdZ7ZtbJmTNE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fQM+YiFKHEH+4llW/qPkZ7lu29VDdVVdRLoxc9OZRxnqXBNQswMy7J2RI4l0HmYgNbjv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1EqrEcKrHe3uonA6OyXm+PMJeM9TasXzBDJItveLIYzxUCX0Lq5YW7WMuXsq4cZlCBVH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RIKFeKuUKF7uoiLDdsNGw4uYTQO5e4WG89TZlp0S8bao/wCIgvG8EO2y5O5ZXOLqpdZb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ZNxUHNeorGMGWkxiF7QUcriLET7hpTlvDHgHMvZBJWy54RFuIzm4U4MX3Ao1ce4nQXz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AdvUUVAGiZMuc6qDsF4gLtMCVAQYauFURKZaxAKsADQS4trk15Sg4OaIAqAu0iXsLtxK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4viWz8LcBQAFNEbQt9Z3BhBmN7LiYqqIOFtnFwQSN4gG+47zHl5O5hzv/ADFapxBLXnzi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Bhoipotub7WupSYf5yRb2Z8cEvBG3IXG6MK3UbOkJUdcIxZtsnqZYCmaOY0Gg2qIqpt1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geg/9zHFftrcCWpt3mWPsU8zK8PUBFGenTAXD1XEBdcVn3GzQV46mw5P5jkIo3L9XwRV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1WtSzlVCq6iBZ9dTcGu+5cikLvMYAblrNnGJZoB1F2MHccW0I7gttrMVZK81DZ/bcw0/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xpOYDI76lFlqECpTpmTuyMW0aIqwTXM0eMRgLBzf31HwSi6dkbugwvMYKyp+LiJQq2ue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7v3NNsEFNqneH+YpBjtxOCzEvkDtxKJnjJKLV8xZxldVP82cwc5y0zIGzmJRgyu6iB3a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1KUnZqdlb1MADvfcpkyxN0mKl9QAs3v1D0NO0oVNUU45gc8OIo1k7jR08QgcNc8QbIX4h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NDOSD6h2e/BLOxdwD8ZjnL/AMg0IrUXBYl8Qb1p4lDLfEpAColxjmu5QBnW7lgdzHCf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iA0McU7YuSgo5Gu7mW8xAUL5WZgo/Oo4ZsI2suncTlkXkXUsFmPU6XZKBbPzFdaTia19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7WZNb8xbKKo1/cJttaV5mRbbceAVWWK9Re410U6rcESsVuUbXWOoqPiGgAHNTIQf9Q0H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hywe5hg57jQXb/EGnJZSaW4gC2C27CGWLC27I6wlcZgjhkYuDIuUO9xQtoromwUn4lVz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JSwJmUqdywgYYm1VuIF1q3oglir/ALnHDiVTXfLqZAqCbs7aiEd9krjx5mK5mWHMBXm5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549THOZk5lVVqGFG4iF19xUY51LoiXIqweqmQRQsrF8zCdu4tc4XUS5NX1EFtkscKzHA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gArBVasz7lhbpHRMi4Nc8wGjKlXUNeddVzBsNDGZkSi8DKRKR29xQNoOnUEBaQ3cQ6hd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3yMUFpfiEFmBMQQO3dVCwO15IBoq8al6p9ncKCqHUTFub0EBRLPEE3pvhuZAFnAYigtd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UDRXrMaIbmmYHA2eZkyKuXELEKfOo0gAayyeYKzILeXuUoZrRFCINFVEufLzlcQgLr4t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gvhpHEBUB3UHkFf8YA1YxgqUPcW4xCf2J5gNYBu1pYpgc3ApGqeIqZ36gvJ7hQH5i1W+Y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zmWlC238QI4Sv3H21BOcxXlEttDFywAseeZoXQdkJw7xKunBMCmnGpa/1DSrS6L3MAot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DLV86gBnFm+vMAls1V8xNkTBevqDUUTUxFGAoqF6yvqIenxGUMF3uNEqm99Ea67Neohi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v9wxjn1ggeHmFZR8rzKNK/lqVRsblU3t2xcQzgJZSwo4Mxocb3XEJdfhL1XDiOOW6z7l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1K+L8yldHkR67eIW2rilN+Y2prXEyAYLj5PVw8h94lVYmN3MeTwxcFuotK4lrKu3MwUQ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3Hd8dzOhU7e4LFXYMAiXW8HdymJNV6gd6RhV80yw1jc2tcyo2OJfQZvMAVVmPuXi2JXu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PWYpLCkjbe4gICCpi1RBgAtawQ2a2cxzda5lDCotIorBTqZGiOiyxsHMS76c1AFLsvnU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nzKy8U47g3Z1mUV2fzLy4eBl5HXBxFdWoYspDO0zxwS6Jb7NQpouauiAIuq8Mzps3AZr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+tQaVX7uLLqoT/GLnMvOK6i8x2zs1KXSa8QWiZGI0Vj9wUMb5ivC/iOTmY1d+zqK8jm67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BrV447icO4JUyBMU6PUSUjLz/ctzmm8hA2RRc1AYCn3HLb/qOVOXGYHmzTFbbLaxbmV1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TFZxKNNIWgPzuN52A/MQElbp5lCpQnLEAHPKBQtzxMUW9314gUBLPJKulTioUZR83fdx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7gDkBWoAB+pZ0wcxLavHOY56sbgFA52dRBRrPEIqwG6+oJp4MYZmO/cFs0ZZhXFwS6ab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aLBzfMI0QHUColEv1FxhTReu50tW3LMAmPzCvDEYKKuDpc+Is7KlwO67ipWcdzHBg/cF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3HJll68BMTf3Lo7Uy1hGiEqPSaxdumUZx1fJGSsrkeJZCrrFx0TrUweMQgi/uUAKbist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kMfxLo1QtmDMUE27vNSt7hdxJFj9QFqMdVOQFVormPkE+0mGxWM/9xLOpTBLpwopggRK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xg5r1u4sbWvDiWC0sE3nhe4q553D1jSQvLX7xLIo35iZSMCWANnBCsoLENCsC68ymxc/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arziLGnXVf5g6r4wcmLza0wQFvJRyQlYomBOoqRdKxpiFraLZko5CsO4I2DTbn+5sBHi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GiW97iFBYvRFW+jhMlecMGKjqFY1Aii8cMt4iVumUWqN9sDwTzLcv1Bgw9Lcai2vUQyG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tduJVTGz/wCw0AYvUzpKbghpa8QL5L6iYbSzgis+4KtZluvOeo2o8cwooAa1AYNQkGuf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CbjZgLg9B8wQiiuq5g7Zb58zAXQDLuVStHq4gBUVb7mXszVRwKPxESnUxDGM41AMtudx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5WAVpvmWGveOZV4EySxVixxbcQWljqIF1VdRMQF6fU0O8zI4pNVDtTN1G1xmuaihXXlh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ZY9QqnXUvRQf4jaFG46E27qYAOfEQMf+TVXhfxBoP8MMGCuWIQH+4hTbjEK95MpBl1zc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jCpLdS+hnJ+5alCnE6DjMTTJV5zLTasvfEwttRGoHgIBtgdauWFMP9y887igZ1FbXV8E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a2qmetwtk56JY4c8amHQQyGDOIMA2qmA6hVd3Lq5ojoHNHMwuq6i/M6Xs7lT046HicCv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jjuEp06mQ8PM0xylh6lolWQEV4cmmN28QWVe5U2PNQvbh5uJbZXUeXios/zKsyYeYhd8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qLPbVXLRAJp5iednmVTjGeIOZbxvJl1FgMWbxFwuXPcXeahdU3Q7lK1RvM8BVZuJm8id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I5KorRMH+4bpVzjqD/UaRG66mDgxdQrSpi75g6v31Fcc55jxm8dRUP00Q/MwzkbNO5QI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awEqwrmdu3VEtUPYJal/sGKbpyyxr1w8x0WJ1Bes9xLwWte4LQYsFusQP41uBaqr6uWV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US6LoUvmKhb1WYXot58S5SGHD5giFODJEa4eYOU4g0Jr1BeSn8MG7BRqIXoIqXDPLmWE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g8TdNz/AdxKLxA2Wk8RFza6lZbMDKq5qIoS6c3EJfM5i04ZxL3GuHMzOKzFu6/fxXAXa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C8XC0EXmqLiqzGowvWtQhubbsqbOJZ5CbYhLKpWYwVZvMCzh7lTghFYs978RRYxFING/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qXsYOYGMGKrDTcZthWSVAIB0XqNpgsHbAZqly3KhYGe4JQG4nH4hTbu7iWNDzLUFPLxAL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SCBg3hmIcnNXMixbPuFuAd1v3DZCRziEiICWimMQOSfAwQtye0WxLvkvEQKXQ3Bjlo1/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o5lnF/5IFpCd7gCppyHn6iUE2/MMcJlWGUY8v8yrVW+IMbReR5gEYB3jEyoRV1DiHOq6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5TB+4gDFELeBcKqAmjHOZZQPdeIYUds6nliFXxuFkBQ8wJuywU2a/cwhGdzFP6ix52wwx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UQo5dwKO9gwYU81iFDPHmId0frzFmqPVcywA2XCE21cJNg14jpSDlf6iWozq+bhVHo/x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qe4VYqyYqALyPmMLWTDEWKHS/EwVDeGIqweMS6Lo9RAn14lawr1K1avyvEQNmnH9xH16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RFQc/iN9GOfRFo4p8y8lxUFNV+4jYYTXmOl23BAfuUpZgrfpH84lJsR4l5djHL5TCP8A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TA042wZWvSoLaVHKrHxLw2H2RUyuLLHGOIJtqq71DHHVyqvRVPqO1DbUciyxDNUuklkt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jFQO5UGVbndzqNi8MooWxc7+4Zqqb7jgbtfJAIG79QAQ0jFZi4hg5MQIRGoWjaaCJ5sY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B3amppabziWAre7lhVWgjHhffEo584gVQ5mG+MSjQDfMSi9a8xFYNAYg4FNRAMvUttov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Yalq/uLKoFdtdcTM8uO4hiK17mO2w50SsXjOZ60R0W5mQeSXrdV0h0/h4l4updnNVbLK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sYCupQuXDC8mC93AwKVb+oQVrHTKWXg55i1QJX8xFuZvvfEpMmOPU3eH1uLGh53Cqvjx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TdpLz+0MF1f8o5Kqngg4KuTqeZ5xqAlUbpXli7HgRKaq3JE5JXxyeZi9QlbNqHM1lm+n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sHLsjqxszc2Kq+NxFbaPEFTVPuoZq/dRGsbf1HV47uU01ecwsqhThIlXS+ZrX4lteb5q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rOiLAWNal4BXh6iclVxzLxkW3EJ4dEoaG63ia1aN9y6ClJQYySiiLB4rM7jUuGbfM2VW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4/iXZGvqXynCQU1KF+TEohteot3Fw2jXaZM3CN5fEcGhnTcOZjHM5qPbLm2FVHKUC8Qi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UrEDfiKt6gLRTh4jvph1TCKj28eoDZgepRRxTnr7jQWrfXEBxUuxiUHS13HowbsqNylD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W67hlKjDd+y88RYnOMktXGfEFKoaN/1MiauoIkwe2CYORGKo8xoa14mgJ5FhV2ERgvzK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57g7Sr9x5inghpNOyHsL56lMFMMLA/ibwr87j0QNxC3aF0G4jXRmqZZaV44g9CcjKCih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EDiDuE4ZJcy2+OWYDgZMWxc44UXFqLmWGpQDRKibMAl43x1FQJXPFkqbMPMSxR1eWILQ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OGEDLFOSuF8QyG6cqglftMDLejEXakv7iFcPd3MOvcaG3Htg5XnGpUSY53uW1kA4pi7M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AVTvBCaM9w2g41Cl58SwoUZgYDa47S9e1cEKTQtARGqHTdLCoVTbWWIgJvd6SLktXbzA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XcFN1EGraIIP7RVMtvNyhU29QraE1qCKXywgi2u46MucOMkVLYfETNz1Kiun8wwKTnUr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0V1EDdV4jgN1+Ya4xecXOFU1OTbzUKuKxAbC+FSytuJbd5fcoFz9kAZfcsrm+CYBqqhS4z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MZz1uMAjwjGhWnqU0WxuBaMfUbrOPMoafwjISiWnnxMYIjziBsum6Y1KmMzEW2HmAw8w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VXNV+YXXNeI2kKv+YnJnjMVhrBgB5mhZ/iXZ9YLzFYNjsWVXcU4JXVC+uiczKv7mYIrd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kq9yhQ4FZ2RKRkOGGwNvLP8AaW0Yx5Jjy2RbGQxXMLDIOSUtTw3EsLYAUwbjgub0wAsC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CLt5eYZdZqLYUM05YGqjG1djLw0WxgmC5i42OvqGi0pudLpP3LX08x2UF3+osph5tBQ1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1KnO39xa4IWGFvuLtavzFJsNxi6rBfUdgoDzLKGucRc077vTN2PyMEBzSjGSAtVtZxES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8iswF4a2xAj6cRAWGe5Zh5yVF9B4qIF0C+tzF6HMeFGg16jOEq9THkTB5mhNHLKtTNcM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i85uXWq91Chh66lG6671BXRcKALKxW9MrC2k/EuMKcVxAYibWNzQ67jSo09R1VlpDGef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wPjWITKoh+ooKrXhmLUH9wbJRTC0XBMIz5qFAbxWM6hQPMNauUZOIgYr3MdH8QGTjiYr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xsae4VLqNYGN3o1F3Dni4oCydRLd0HiMRr8MpLprzPIXCChztYJaWHEsoB3FhVahYvEx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7jc1jEBpeJnctGSA5B9QAAdcRC0cO+JYq9GQ7ihc+HUF0LrOXUoS0NXAlp4g2pItsaog6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whzygg6Uxa9yiItocwoNLXhgWd+oFQ0zLA7HdwcId7iUJ/UGyt93Ox9nMwy/cukFcQuC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H0RJ+SCoZjTS9Rp0mpmD05gsAsIeXkIzUVbUcgMv5i3MeKlIhrZFhm7PqOIl9nEQrO6z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dCVRTR3HJDbFwBi6dx6Fy5GCrnfcBeNRsYwwUI75gChttb/qEC0XyXzCkVyTHNrdczw5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hB85jRzb+Kl3q64l0Gjf6mzqAOaNZxMoEv8A7uUgY1wSi2g7lmcNLF0Xi2sfcv3yLgIT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Fl11cVLyHXMUIWqQoxCaLzrJEadKZuUFJnpII0AOc8QKtHsSqWAuCVBQRxqUIo81KXoO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hvK7ICWH25lsqdbhZK4U6p64m7TBHYL8wzP7iCmr/mIiHuonR8vMJp/UMNWSy4KL20Sw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CCE48So3tEbW23Mi1zu5nIPH+4O311FxrjLFC90YYIuKXRcaT/sSra3WWDNOy7IWgY9z8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qKKPU7cncGYe/wDiLY7Y99QDKv3cQu7sqoJhCY/0guDxxFTvARpcre4NWxYy4sV4lTle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z0VBTqqu/cwsG6Z8StmbERdd/wCIcirvioG/DnucrrPmZBVTromIAaWOIwiSqqv4QGKb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lhPs8wd1X3AmP6hWCHO6dYibVzdoRRzqYBwOCJoOdnjuXUsacXVQHomS3RVQGnW4QENl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1EvTF4WEpvKx3bZMDi8ssapeM6rEMFH54goOt6jsQNy2k953cDMKBiIX0VsjGc35uFOIt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orsj4X9OCDdkmDJiQXvlMQWnXdkX0Pm7mghjFwQxet+5f88Obl3zNtZz1MwjlbuEM6VV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lmEQxyy643xTqCwG5QWF561DSQbZm7tspfUKNGN7/ibit3zN02fbBaUZlpgee4YCXSU1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3EWvPUAiaXUAGiaFarjllGxRiDkF306ivvempbWuvcEamk/LHSxz4qpajWM6Y9gDniFz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u+8nicB9TBs9OIfiSlYzhiZCHDzAH3xEndczkW9WVKnTDJcP+6L7iKWKlkCrreIoFuOu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bOSXjdQLVxE/AitaR2XE3WtddxTZvbmVK+twaXZ48y4Ux8GYtB6zGiOfFQhRnhzEU9E3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42nUFQUPaWMoFCm6ljeXY4lwBhluG3BfDNKjNQfKeoUcP1EGqUc/1AOV9GAd2iM0arjzF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1ZMA1f1KWtRyqHdYipC7YpaKvPcs6uLXazZarW4lkJ1B1lZlmjEze2onEEEV4u8VuG2l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gyRDGbWMa9vIhC3kc9EV1KHEElbOOoIC2At1cwgbhFKrOalArm+Mxy21rESlcuHxHWzB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so8SmthW5Q25c1Lc69yhWh6hY39XLizWqYxtxXVwLzgSJmwTFV3HKOnUo0FECzfH6gQY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Tdz7b4gMIgKm3UdKriDYfuYtoDRCWEK85l2O628wBpdMV1Eob99/UORRioyAF1UWgyfq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4MWTAoV3Z1M4ZAN1AGVrxEus3DHCvJuKAjafUStQ6nA47hk07lBCOQ9RXBdfuXXA1DLN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NXl4iggxuWa7lg5buPYZm22JQyWPZAAVywwzHzgrmAeiqg2qy/cNZWdwUOyjuONY5zFI0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NRXIVXFsFnvZHBsYobaFxpk2/wAkqmVHvUriGa3Fa05xFbrjcNCsuHmAAWVUyrjG6go4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LqXKu9bgmrquLjjz+EVocMxRQK7qIjWebgqzd96g0yNiwVcFK3qIvjzsgOMf5mI8HMxZ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EW5NHP8AUvsqxvuPazf5lhi/5mOhnmJ03uDTK79QFyxO0NbAmTuBf7GECdRnea5TEplC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EDk1uO2TFsc+peg+oJUayQWKz5l2eYtGj+IVXFDXmJd7MpAcr+4QV0e5yU/cceiXYuMy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CuJWFdmn+oA2MbuCUv0VG2KNcSkPIxCB3+pait6gcAZcX3LqzNGVt48wtVq1wdQogW1j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puyaY15lBWnv1N1lF3DoQVxCpd9kxM0CAaCK2CUrRGWaJrSTFyQwsSpSj9xKNc4xNgcS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NQUCCPMFvlp2xoYfmN7WOqjV98QLV4/7cv6M2amgbKtriIY2oq7gtKMv6hRB3Xq4lk1U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DyJQWUtFAO5ljGxb/MHCCMtM/e4NF2t5jt4mTn8suKHUEpeTUHkNcyjx48yloCoFLsrN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Ms6SPCjzKFQWWqvPEDZ6hF4e4HfHcqzj6mVlYjLrjxMgBySA34TK3+auCtlXKRbpx7j0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21Ohe4C1Gs5xmjmPKk8HcvNo5U3KVKvK0zCwUdPuCwU1nERWzD6IgFmeZg1QGmGaCOUo0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e4kYe2N0tf6jkBOlga1BkCLvItzFFvXiArs6HmDakSs1FDpltBwFZ7gIGTdEy3X0xshY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yxC7ZoZQ2S7cy/Uwv39Qxs3LSsV1HQ59cS7gxyZhY5r1Cj6u9ykGM3sjhRd4tjVC8XjR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1AXdU1Hqq3zDK+ee5TbeOW5V0n5nn1MIbcy6F03a3d/4hcjNTcG4JkSu4WWNDUbpmvuU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vMoaYQNt+YJelaOPULcxwRAgF4xB1boPMvCHe4ng9qiWOCmWsa8dzLUztlC9dcwCBV5e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PEDxR7EoHTNMK5WGoOkSzuoLitdzTJo2csI6F9eZYqquaMB4HNxzTP1xCicPdTI4PMaR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ZSy5rcf1BCaGG9RSvLi5mPNxKbw8+YKrUwVM+pQimOptVfUUQunqMoesV1KLNHF5i8Bk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qKf3N+ZT6GZNtQYlWbq+P9xQR4rEsDDkcczZde7jjB1+I5xf5iqBybIeV4l5WwVApN2X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14lipSFB/cBQM1zUdubzxDBRepmLF1YxCktmdS6zg55hajg46Yge044lgC6mZ6rONxgAH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eJcArli61ejGZbTV+ZYrVXqN0DzBhYi9sz7oriItjunuUlBXmU0hjP1KI0R63Fxh44gW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rDZWiC0TLuENJtRTUUBxTnOYyk3/UotyMeXLj3Hy01nBqUYotmv6irOGswWir/uaEWCV/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M5ZF3M6HOYEpxPduOZ7ShVs2wcjLGhSVziAR4fxELqtavc8/mExlMc6i08Sw2+M8RUN6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r8TKuXUQqfUQFYU3MCyU3RFDJl4nKq3cYBpTNPE2ndb/ANQau2/MtVQNTK7W7lbgMrvi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GU6mlhl3zM16Ob4ivCy8yrMVepblt8ELLxAKFt6GWDofiIJVcYYDVJouVWso5pIwZgf7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DOY2ZHN8xYAz3DYc8kQaRS5RIBjZrEpawNQCjt3AtKWlWbtxfPiKgr7jlwflHz6q3iUp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IhBo9dQ7qoy6C+5ZTL5vBB3iV1+ZcHUAGoZWxw/iInMCPNxdaq4ClpYGdQc19S5oqr1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RtdVLGymXuZhksAw/ohwRJeK28/uWBX5m6n4YairxXcBIK40cRhdOHx6iM2pvERbi8TY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x+YXLTf1L2yHggWa4zWdQFKsepayrnTqYVK9MM2QTcVFUL9Pccr+OpcrGM1DENylHD44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9OOcRtKq2Cmm4qLtDzll3E+kwK5nB2wwlZRgi1togBmvqG/iN0Be8xaVbx1AcRwczegzh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Cs9XME2Ql717lhw5lRKvOYvAYdwrF0DnjruLEu6/UxUCjm4CYQhmbrYjQBKfmIVxdTB0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JRhWl8x8ACYzDGNY7gUZOpctp17ljvW8yza+yVaFV45j5MMj/mAqDaZuHgx71E0L5iMv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RapTp9zNExbLPAzFUwEJvBjRzExbwbOJW4INgf5gyC6lVLONczmZOXxA0x9yil+8RIpf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YBWljyDpuX5HXiUspUIKqtxg2rzMmMWrxiLCcHcQ6fWdQrcIxCGKNa1FU43qKCg0jmHd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yw3lWYUol1LyfqFgG+ri9B9yi1BTuVcu/wCYWXH75irzWryxEUGz+JRXN9xrYC1RKlnK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JvRW/cQiu9jHABh/UJcFebiGu2AtLj+42UFfua1P1HYgSwZLPmcCsY3nHibV9wKNSpRQ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XNGxGKFayq08wDRdmzTUtCiNlSxBVMJyQmTjR9Rwhj8xN846lvCqzCju+p131DdLdv3K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gzKH8ZlF+a3EF4o5gZX5nIuUi5VrruYgLUfiC0DGxhXa5UzfvNssay+icdPyllrZu4BT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H1ncQXQOodHEAqKj32wcj91KsaE9RcFvPmFjIVfdxRrQ77iFUnmI5Nl/uKBq2HOMMrdI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ym7Kbwxdhh1EQcJVeYlJs58S9i1sXiWFa7jHA9vUts1aNR4w2m8Tsb4iWxzmUTBSxBtC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x6o6lKIfxM6K1kllg08ibmeF5dzByNm7jVU0dy1uty0txcsnO4QNhcjmmJkKTyXcbVVd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MNmlOf8AceDkcY/7MCXaoAI2sPucoauK1aW2k1Fta+3ceRw79wKBphAK3CHXKaqZSttY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wNZ5g2AyPEspMHiCgeNpULRq6cMqZbdxlV12ygG431Hh6iip/mcH8ReokcMc6hsTlT/c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MxKsBycsoCA/zEe9JkqNeAM39whYy2FQKA55J057qC1VQsNo1KNypiGoKgLFc5F8PU67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vTm412lXUxg6XcV9XjsTkNPP6g4HxFyx33E2ObwLqHWVXHr2WZkW5H9RZaq1hhUC5VXE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b9xCgDV3xCRQXh7lOwNrzEDUAJ2QDL4XBZvUWs4lOeYjlIKY1E3ZmYaiAbM48zI/8xI3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NdxIy8KlhKhZiosKUqvcFVN+yDVJoDioOKGzzM3d45hVm1TuB3DUcbqoQoI5u/6glN56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CgTuARd6WWCUPcuWV6K4haC7+8MW1y7qsH+4Wo2h1zFOwvuZVI1VwhF3UFuC/MwADzAv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1Fsu66Jajx6laAcbgtb9Rwl23iNtVQ6YEsuwxUGOBxUAbxjRKDpgm3FYIUQtkjw2SJob++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DBqiLWmZhsQ2SmC75ltLLGptrwTLDYdhFLRTzLaPzklLayaNn4gVdxymJgQ36dwIDFSz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vAylgy23FaZpmWarmGxVJyStZwBuVRLLjobU3W4V4LoxAL3EC3VPEQAKuuOZoWX8VEA5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oDRLfzDNEpzaAflnhUuKLw7rcB5BOKcxe5/EAKC75zDDFqcMYH+SJRW38wdpVuNkN4tQa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SxobgF2t6iNwqKrxmHK6xK58Uf5it0OY6hKxu46g5B6lTiA3w3NfFIfSBTlt5zAjQNFp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qZddiJKlM3zHySBR5FxlAw5hTYq4INl1zc2iU8TcSsd/zHXDGrrmBVZzN75Y8cNTRbmN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5lHScK7hbvb9QlFnxD3eekchK2hCcsTN2XKuJcru81DIN6ze5RAVDxqNJwfUur5zBfqF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1LpUsBfdkvJQ9s4DccC7dXLKxvdQaSYhd4WwChywTGKDT1N0o9wEcnW5pLorBiWtWl2z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77iwRWeCKxpxFQQPzHCk6wRumKstWUVKw75ZaHCKsYUADZtr+ZY8GplbmfUzZz3LOxbuo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Iz13LB4TI1zMA/jcSIls7yLMxBnzGixe0IIWbXAXklU2Y4+pU8h+obaq+aivY79R0KG1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3bbuqZRLKLzG4FbhNtuc8wNA3bm3LEbiuozk4ZCYouzUd0HLiICl62RpRr3K0L+2JxQl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Jn89ywbKZjqb8jKbp/M6Ql2ZqXjleIvEuMH5JeL7hWKA7iQjf8SrDkkwQxypFbh6ly8D5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8XvqPiiRKounMWrczOArtKhXtRGKOCMAbrjbAASjhgB5BpjQGwF/EsljmiFkouzUDa35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SywXjBPEABf48QZDWaCarb7ipbvtUpVl+YKYedxcrljDUAUgp2NwzBoddzWcEI4HBLYl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H1PeYqbv/UvePEVs59z9YrILKgTr1OOKOpZYtvviGXe5mmmD+5iEA54h5FLbkm7nLlhr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2woQPUSrNUbIjVue4CUB5JS37JtSsEI5XtiWUTi6u6gbbH9QF5MdxDhecS0kqwhFiDDXC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XjFw2CvEaJeZjUVeV3KQYxATbbXUzNB6jTnMIHfmEYbDMKNW9qhWYwYIVL7xUtUPTR+5w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7YrUOOZ/wahem6N1GkS2m4WU4JW2hIuIWN97gAKKlBwo21KNH+ZZvCVliIX5EGldxWvR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LhqJb19Sw71+5ljI6qUKfqVu3Pehj3vuo2VIilA0RWkziNSqfXEMjTuAKJc+11AbfZEF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xLLL4yRKNXX1PIecQ0KW7L4gX4jUriFm8Pe6hoy2MLBCzkwStsvhtzcdlMmiUU5M4YgD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5SJ9SgqzdjKAcSg/VEMGX76hKLhDdUsGH+4CiOJqaLKhRbUpwLvMTjGueYmcH41GwoaZ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cwNBSAOzlEUsc49SdQcWxwhsB48sDyQ45xCthXNdwBszR3Dh5l2ENAtDEWXDxzBomvAQ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Gje/MWsijxEGXJvqYQ6rZzGtCvwqWnRgJu747hi2qs5lnReuZbglrindQ41N6iYN33Et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8ETtHzAVBynEyEO8vUA8/wBQGM/TmJyarNrzOAbS9XHJow9SwpDvzC1o+oVdvVRcarxA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xDq8bgFK+UuAKfUcDBdVK1gYcwy9ce481W+9Rqkbp+5q1Ac/5mS+2NxKDNQwFIOLJy78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JVYuIFLy3xKYF1kqLQoNrRKFT9k8y6whwboCMSXkw5qUW5CuZwfd3iDBxncpoCgXec1G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T8QpVhXmWGGF1k58SjuPEaas5gVzyuWpojtwwMlvOPMrCmLD71KbhR46iL0vuBJoPE2a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uaBSwKxF00j3ApF/EdlI+KnDlWyPSiqmjzECFX4iqk5uYPWo6xSnLCq/xED48wf91Bz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qY+mLhzaP+YDbEhQriUFhf1Hq7+oV3Z+47K6ZaAK/qAtBrmexK9CHxHU3d8Qy1gHDHAo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iWA1bkqcBgrMNgo+d0yovSryQvhCRlUKyhqcQ8e4o3lgxWCUWLHSQXpe8Q35vuUUUfqL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O7qVRiBDSVzmBVKWbuBQmrqUdZisHjcsKYXX3LpFKNsycjzxBwY9QVXmAqA2zEolRdME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nHg7mbGJoUsmWpjioBf89Swt46lKZDqLMSjzVGoh6IlqXT4mG3DFkXl54IsgqrmHnxH2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llrbWLwxnBiZMbEEz5v9RUui/cuYDHcS5qh7hEmAuoCMUHiKCb8M5mMjDALN/wDXG3aP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fmALbPDEQwI2foiurhTJV8QIVt8QFmuYKqtkW4UZS2sY/mNYuQI31G6HPmJlnUGK4lAon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xgGXB3GsDVVW5eJsoW6io52wdwqg5bualBnmYBu+5rI0EQLPJGKADErzfNdRcZOKg7zvm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GVilbOsTBHcOCqe2BBzfGI8StucpKDhz0Ewl0B4lG21e4Id/dxyQc1dVLVN3PbW5bc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X68QzQoxKnBd16mzX5iflzMKKfvcTPi+eYqDCdQwOH5ikDIm01ARyTi9QMCx/iFGxXmO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cDZbLW9zRuFSjPmG3a+JkWZ4qAFtCdEcOoGKzBnF1WiO+sSpSyqJXRRYtll0lx5snKbK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3CYRC8jdxl0a+AdTE7DRPqIoVRfjENyai4i0fqI5GBbWiWMi3xLwExZjb1Mm2DK0I+al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/EDSqfHMewG3ZDO4XjG3qEdCYtzL3eRHNPiEvraxaVWNWMtzRV3fU1f6XuC6DJ+56HEE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RMCnpeIAZ3XEdOMddwCsV6iJWX7jqufU53jUv3KOWeycCqYNs+Q6lgAsfqU4bCym3EeK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lKbP9xwRobwECi8fxG7tBeepQuHA6JmwUDqWUqCOVjmN4EsGyOC6WaCucHUVD+LuKsrV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CI5umHzCNWJpyQVZteMwUyMmrlbDrdVolI04NZzUEWJsaRJQ7FXAoOLtrmYgu0cyvC0X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HHqIYTvNFRoQW7/EalgdeYUXm3BqWduLhSAqcoGLSuNTiBl/BFwCWtwVCjedXUAWSseI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F4RsjgvHgIazqIN/fUsC48Swrmv1MkQvzMilTNOphjeYAY3L6g0f3KSziHmL6RGrxqKk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UN95jPNdM5Jo5OiGyDnpITAGUsOoRQMetQG2pQOoi6x2Sm39Qt3rg4gFVdM0G+s4ILVF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xqWmYkoEObbiCmjgQDWNcYlgO0u+YN6pzuJZXoqOKdCNiBeBiMjNoAtQctyu2g8VdMG1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EKABwmZYOVipd3ZribMc5z1HRbXcBZydksar6uBqV6OYCQL5ZR3qZrVQIGi8yrBVreoU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e0utMyZUtxFxuEOBmEB8TqUS6aq/ExKZeWZY/aBWbjY2CszUyPcQL2d6lEsf9RLZVn8y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vj6gBLj3CprnMwJr0zgDnZA15PMK4AqKlbyyJBrLaE0DB/MRcvBjMMjmvcK5eah4QR+y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MxBGsupY7r/sS4JV8mHuCur1XPuLLbqIbxVOMxLSGHqUlRc/qDunKYlxSXElN/5hGXEWQ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uVWOdwR7GmBVZeWI6dThWF8blNZExaQcV67IKURcY8QVrnncdALrqGvCN96xVSzkOutS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2SBLiXy5mWnliFxrkGUQai3WsxKOW5kKF8R3dF+GJgX5rmCqw/3BDo8SkdN8jEpu/wAw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uJ4z4jB2XwxzK7/EulS2ublpS+aceIgu3kxXK4NXGFNnmLWlmKhf4j0jg4z9Sk3f11MA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Sw8TRT3Bfg3HCsF/xLs8yrwJ9xTmmNtTF5IjDZVTctb3CC3LWIvzCIr/AFKHU0DzmWiE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0YcrF+GIdZiTHBSnlahCTAO70Rz6FjZxcFa0Zs1xAX1Qcdtxymm9SxdBjErTohFagYS0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daLxx1HG+zawQcq2RjqLb5nuHWOYkAdhtJdR4jFFW6l0Ddv4mpfF3GBN3WtTWCjuZa8b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so6IHg63olYpE9zay6rD3GgNVzKU7vvxKW0l1pnQL21Ag0zxP5Acwl+84lTlbi7uECq/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ieKuUA5RY3W7vPM1q0tjiUra+0ObLX9TI4/mODxA2NxDSzDq8xXQJnmG6s1liosFa4iM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WEAmwPFQt60yuUucMBC2a4lHBbeXRKri31/Mbc1Myq1m8XqGghxljY888QEMfZMFDHNS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FGWJmhkTKzEojnDMSgvMcAKwpvbHxmxx7iWfok2i6xGKKuNYbjXuFYO4Vc71KsYbLKsS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pRR3Liv8AEsonuMVGqiU1VbuIu/3Bxg/EMl7iH1MdTBfjUF6z1EBZ1GwOiXu6giWfuWt3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8uoiu7v1K0ltsA0xiDo/MvDKOKyfqaDyyw2heb3C1dDzzMCKi0HcQANG7NsrnhbgSXrm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iAUXdnMRDYG9wWW29BGDA02S0sd8wFvqCKOnfiHd7P1KUupwWBtgUFm4CFNnbAs0KwS3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KVYFLNelOiLGY4TyfUolCprhiVoCizNPiXiqnJWIPmgtw8AJhf36gChR5RaAo8XOrrEH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Qwu7/qJG+vEULVELtO4LxdX1HODed5zBi1JYBnuDaciYsjSa91BZtrEUIB9zCbH5jhJ/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TPBe8RaGrTn1EreLudYCt3uFeLbxHtG3DGg4c/uYHF7qOFb1mupkVgvrEH6SpVe7xiFC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j1N2hWHxELkVs5qIxn9R0KWNR3fSxHgaxqVIapg5BMGmZKrTtOJS7RWytwFOo5vbKG8u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R9B7SogEKgAVbOJa5s31K3X5jZXiILLa0wJy52QKfuFcjPfiIlZev8QA3VeYjY73FXQF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N8wOHLudAxjkH9zAi8YRmGsTCl5d1FHIcdwA9RAl3XFQnBxUtUUz5lLLdd9x1Y7x4iRG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UFYvcFM1pdbgWmVc6uK2VZgzxBAgUMc74Rq3N7WsxSavbKzWX1MRh98wq2JwxlBxipeF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N+YWfHiNyqq+CPMeP3KqmfuBlYF2ytoo05ZlTdmfHqPLksxKINNGN5Y6IM1iPrPCXrgq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icTLCVeYYCcF+4kfjHH7jkm+b5lQoUM9ypmSnxEbdSvRASClTD24LO6IvORVF+YBWRA0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IBeM/mUUHIGo2JApUEHLckTUJur4ii9OXcDslLipQ0VttQYCm7BDqNGskZhjAxDLwYKr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qeYRRwG7ln0Eo0SmItjx9eZQgCD4mbUs66gNKGtpBq+WbLjwWF5Kmmk4utxAC78soKC9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sBarn1KFvRUYCribXUsrdnqZnBjs3MgrNMW6agBQ9xGlM6L1FS3QvfMTYbOIDRnMtYij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to7z1URB2U0Z/UUV1Z9ktyL2HmCKtJuYzObpIOgvcqltK0eWNJANNFGdwpQb5k2Ev9Fi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Qxsqc0ePcbYMSgwvpKVbeYBf8QKLy2Xl8xBT+LYgR5PxAlN/UuKdYlSAHlLVzRh1/mLI6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BbcbVlX7g013nEyXCSs3FplCZ2tx2opMP5S6gfcY7qALTbKB3/c7MKaZd8zLiNDVVx3N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9JX1CWKLhF1WMWxtsWZMRFie7q4gUbf1KDMQuD8czCwqzZcxsY1LKVlxXErxdBBQP6gAc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yWjgepcSXpWbxmaqdEnCkBOrW0IkA/lBF+wgvBQy52oOMQDRR3cba0s/EQS+LuyIF3T3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ea5gXanp1D27bh4bHdzDE3VVzLKGF1iBS/uZgDJG2W2UbJzmGKsYrpgV0lxiO1g6hTVv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uPDr3FstDDV0riJinOJ/rxlhTFHqGuo3MrpyCYD+XMRpSreGWp4ZSiG6wY+5htbDol/m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zjSRHZT3NC1ZB0SGAeYpsYTUam19DuL2l9RXi7ZYLtp8QA4Vqo9FjzqIG/63MhewzYoj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jFQ02K3CzZT3LgEs3giFWEHhTW4Ew3nc1FFzCeZyhOIb8upvaT1mNWVviUbvOdSyhpGG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w3lx1LW7PJxC31tT1FYKcZnORQ0Rs477lIqBlgGMeYKpVF8anSjlqYMHD9QHej3KaWmr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nilYWhW39R/XU0KL8RA1zKgBvBHZpsq49ld0nEXILH4hQKM+oBpdBnDADtUeWFKAo6uC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bRVocERss7nlRqGwvH7jvKlZqKzrxAqiy8QhuqKruKr6+42YUniVimq7rMTLkpdRbzUK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Z3DVG4OUxduYyMsZMzqbZavdsRtwHqG38Ssk2Qw8xU98aly1tl6lF8YxccFG/HcV1njD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QE2mzmLn1r3mJWFK1plaxwgsFbG4YSLlrqMiC/Ti8QiLV0MqEuj29RHGlQOCFALEA6uP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nqFudA/iJWAYKvzENxogvhviUQb9iXarotmFLYa4zHIsZ1KIoK4lfqN5lvAi6XEAQUNE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gD3E2pjlQqHBYRjg5BI0BFsYHuKEpTmo5dtfmVpdyBTJVREb3VuW8S4U2JdTZQ1LbRZk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LC/Q8ygVOT8+oKryh+oqBzXBLrDUarOPqIC2is5zEbN3gvH3Hopo5JlB9icBrPPiLJpv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YNjJcEqdc1u4OQ9AdQNeFMhKBA2V5lIawUPcK40JWOH3E6aRblzWg4OHuVgAfbuDCjLu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gyLQuXmhnHqAKD1DxLphLqtkCFaMvmRV6ll3k3Uy1w6hY6EGX2l3oPbiIm0LrETL/hLc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IDAWHUoq+swirQ68wapDO8xs5fSRirDylWuoNg1ohBK1MPrmFmrXzUrk3HGCGNMWuocW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c3Lq49sPuNwrrUVFHu4oJjm3UFswq5mH6mD5mRrUFTuGrsmbjiIDQauA3bxzEpfPOxFY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1x4uEBYH3UJpl3xxKbx45nMbW5VJSysTEiKN3FyN0a8SoMIDkvUEsqBLNsnliL9l44lC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aNXq4tWTJirluKV8wqgF3Cs1mUJb7CcS2ZTAvcw1DV7hLGJ7ierQcb+5xB6joVcdTtO3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sX/YhqHV7JpEyhamDti6JtczdUb2dQpG7Zmo/wAxKtlaqDfJfOpuOvEx7HqAPLedzDd5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qlJo4KPMCJzwBiRge4axl5bJdma6my9T7GcMcSC2d5uOL+oBUXa3XUYL/aZ26L61DFKW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BF46zcEPB5iyCIPdTY1iWItizIm+PEZe4AK0CXZsce4glUPRDzDejcY5taepYwlo5Z+F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RkKNmZgt3xKCQpWh37gLUBf1L6EmzXG/MDFHHJERc3eqi4Vve8SsuMs/EAbK6YVLX3Gq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uFnycXBZH5ihq3Gb/wC3BLoCzncaG1qtSxpIZMw+AbcxT75e4NN4+9Q3ZCsMLhe0P5mK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OtSoR933FTOO4tUorZzEs6OYaa5q6gDAVxFhnmvUaHLYreK3xE2rv1O5F17i8usQqHgg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3HXicjPMuqW27lad64ntaeeJSxwpDaDuIiZbjeaaga9uYeXjnqVSsA2SmsrZvogP2mDB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hqNF0pqpbRjRhiyiaYJSHqFait3X3ESLWFzKxWenMoIoznzCHARd5qBVOA3LsNaAN3Fv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Z+IC5Fya9xuhpUTaGpiXYmM1gV60RDhjbcqaq7u+vEtOvAaJtQpdrlG4NV/cOvsa5mJq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fUC+wFFaly1MA4ih5e5Ywo0K/wARzUBqkggovLPMaQ+sxq2XfJzGZtH7mCzL7dV1DC01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oFLUzFsSp7lEOk2y6AZBio25NOY5AyNsRFW04liKQm7tW8JcINrBRXMHC11fcUVSjf3M4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wqhCvJFVhx2dSsKL6vuIEvjm47Jk51GlUsMssfR5IQtgIi0sfEa6D0wEW9eZdjI531GI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uYoee0MDOTiZUonLBq2CfyVGoGdruIqtogdBF3cTC0lYyT0L+xF0Q6YK9jiaBdPPiABH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EpidX5izITg1AbwCdsRVGjuAZRzshQxcTm/qGMm4sRY16gZzqNOMS1ddzRJgEaN+5ksL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vcay89zc44lhwcVcURy8LECA06uOyVU2Uf4l7AS1ZKNkp36gLOBcZitcr+ouDwcMMBgJ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01CCjHJ7gQCq6lioFukm0IAoMzwU+8QIbtpdxYhSzDAKfwirrAcv9Sw0+jZ9wtDCspe4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rJUrZglepmRwLlCzmUNjdsSgczS6nsICu9i4JwXxeIIKsH4Y2bW9cSyV4YjabuQWt7gt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ChhOYGxjwQDQnUrzepVVTDLNMVnmXiKBTHE4NvSXZp5I5rYeYV6Fbojcg54qaKcQkS6x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FvqJVKvzG6LDBVXGYL1fMG7qq3UyiE24YhqmDvUBKDcChJnHUPEJDqn14gMlg+JmuzbM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KwtQ8VeszOrp/mFgC21FT3FdqPJiV6a4DdS1r/2iFXXVkYb45QHAfMKpRrqAGmESyqCH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xs6lh4xqoADRvklrcZ9Qf265gAzhSgUs9P6hQN+ZmFLWb1FtnCYg8KQwvECr+8RtMAVC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Jx/iXL1VcbqOBepSYl4wfiFbRd3epZkQ6HcsKKzr/EeiDhqyIbrEOHOnuXWdAfaVUBvi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FxC2/wCIkeQlSxZJEBTvcS20rxB4EIOCm6gA0YbxMRarzBx+4LW4scw5XiZZvWMzZ4J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9QDSvqBJhTmodBrERxN5L1Bw1lXbFdWhEC68aicdHibGCn9wtjzAw+31BL8ZBnHCLrxD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3mQiClsQhKLQ5loFTGtQIy7tuXLbCPAQOr3coCgisbjMVyx/uIyGKzPWpTcOEkQ7gyQLq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L6DVzL1gsOoaKC0/ca7s4iS5q5/3DZZ4cES3ZbfVQrFG/EpkXkPuUdZGm5kycpaErAyr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siooXCka5/UAimPHcsng7i944lkss88EsKrX7jG821YMchuq2XuaLsqAq0qfqOA3nxF7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TKmKX+ImgY3f8RAprmjuJoqjJhQC3zqUm2VmUXVNsAU47epZILjOOY2o3X9xCt4shNFp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uotIbdTI3vmDAfiJyV9w1Ry+4Csr9wDYWbhd01BKtVcXAFrxA9N8wcXu+tECWNIeO3sh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D3OIhkeu4Zq143qWoBouojY48xEUO8SiJbVO7brllyzeNQVnTZGw7xFVg1GFFRSmYrbK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XFF84nO5hVxWBFFlCQFuq6lIrQLBAZf0qK6N9wBszccaYfuZj1VQ0rUVcZizbWswaeyH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ob+IjaFL6gBFvr/UtC88XGJI4YzqMtpyczBBc8mpc7U4Hn1LdVr9SiKqu5i71i/Mzvq7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7HNZhLa8eZvTnOF3LHiNlOIIoaYFzKmIcm7t3eLhWl1ecyqQYD9zYtnC9RG+YFMoe+Y8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CHLYy2WB4vEF/kceYhspMwHQLfUMtwYrzLYaxeZnyxpmJRWI8xVyhplu3AK3A5j5WUtA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vKc6uFqG2CSJec9Qu24CjQb8S/Y8QQNFbYmt4DEt5ysVXVsosOBvcHFvX3Cy3fcHShig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88svys54QmBZ5iPRtIzdNKhiAK8ziPcLgUXzUT9dPMV6PWWJYy8TabbMyxbHHc9t8SnG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c5zXXMrQYuM5L5OIvb7rqVijH1ABQvyRS0MruJQYvuEDQOyYzJrmZpBg2MCl0vniWy5U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YqcDgCZZ76R4XNRwbq9mMRW5YV4dTIKjXibNPDAUWrxAlq0HJKOaQjoGje5kQDmXYtRf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cFccS2uCmGuJbyDvxFHnRsf3ABTlbmFLRnJKX3q7IiOMyg4U8xusPEwOniiO+pRGvEaL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AEAKMa3LrCWmZklNA9SxVt3/ADGOHF+YLNDKENIGMMHJNsdq1EPB8RFNQuy/8wItCbyF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pKo8Q6IuaGuomy33Ey845IrGnjEMDFKRF0N/9mWEc1uZP8xWYqjmLGGYIXLgPErQWbf7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2MuIKgXCsYhLAjdHLFuYxpireHxNRyme6zURTTBXHmHLY2Lz/wAx1fYeJdwGEw4obgKI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B3daXcG57Nd3Cdy5X7YtibkfUXyS95lS8hi3UNVoSExKATPMWoxx3Aeu9FeJWSIkbhMG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o6xKb7vMNwu4tZlDaylDcCwOSNuP+9zE2C8xgTOHGOPMFeFHjmUZcwMrpIZWg4xtBLC9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q5SozcdwM5mQWbs6lzK/riCVyZzHdXKaDuAIdBoWWUhQsbQLdWS6NL/coW/KA3xwnES1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9ROwX3URKuiJpFKfxM1bY9dxQyP8RQA50xJDGNMAxlzZMbS/iZBAdQL+V8wUJTydTDdB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Qu9QaVToh0RaA1LcL3v3+4stdtZgurq/3FasUR0cwLWjfEyIYd13DoVXtgEYxBA5Mzjq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cdQ1R69wxC7+oCbhjp81DYG4LTcVkx2wWAUfiFFAPOeo4Koiti69biGwaMYIJcH3FNSn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HPqUB/UbNjG7sY2rGxxAKnL5wTe6xHf+URq2KGGGRp2RsU4MQdhpDnqDXBhBf2ZYbTlv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CgKzWqj0Dpa4mCyrxf6jxCg1CXWQK4AvEAFaxiuYZdIZACkqqpO/9Sle6SOtepS8irmR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zC6Likp1YDEzGd1KBuN74Jku8GouleiDmi0PEIkJZGVWcZIuy3s5g8+OuoAjVbigLw6qK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bYY0o01iZpaCinMVQhjluKlsI4xhiwTDZ9MSGg6MTFsh5ZdjFPMctjaamfNWl71B5ZeE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KXeWAK2HeyWwwzBJjbAxWgNnO4tWY7olhXRlXiGVqIAKF1g1FbCKKBcRMFf1BdYmVP8A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vgisjVcUxoLu++IOv+JR0biAX9zKaxqoFYRvvUwmH8TPc/1F0xTcwhfqWLfN5lUav1cS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d8SgUW9Yh05/ULUtUF4jJMjeNTSbOPUpFhgb7ihYarjiBTJiv++4Fkv89ygMsmfcql1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9SgzQcFcygc4nIH94iXfJzHdeyWgVQyymau7jRNDzuZJGAsELu3iZVVadql7OfcSIElbn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8ZyQAVw8O5Yo0bzApCtEBRD1RUUutc0wFTdcNRLHQzHDw6uDWO4h/c5uvD4iAaRwVwxt7+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oB3udHHUwwBXcIXoeo2u2Lf+FR53zipzEveUAtd2YrOZWs2HiX5L5vUFieZTjC++I3wu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5lUkHykREinvUwXeqFTXbauYh7eb+4xiiIP8AcblQpemKls4Xi5woFfEL0Kbc2wFehrVX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wRqOkaHUBBZjUsB3KF0N57jgXQMHNwC2rqKU5Zm9wha3jEwyIUDAIS9iUdQaDgOZhgzL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m6vqK9Rp0fxFJhE7zFzxXhM5YTKwlDrEuUUyQpSqrO2Ciustn3D+nTLgXFGecTPGj64l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zx6jvZBpU2LbXUaUrYVcbWM808Sr7OsRc5srvU5CgyYJd+WIWsBxmJDRhUAqyebYhtb+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S05qGYDkVEDgbZ4lghROYQqM/lAwtljti7mLFpTGX+ENQRc6HHUHkOMahjLvNQ+gHPKy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xNelbwQi0NQreInEohJIKEVEC+cVHMxzVcVLaRReFNyoaNkUt7GcR7EUs3K3zLWFl91H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XcbedMv/ALiUAtLDmUrnxmLHT/MFdDUMi4rmYcGX+IAUqb34hXTzcbhktceZV+oFbrcd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sY6g9sNVBSUOpflVzMBz6jY55gALXoyjDHqONucr1Ct2a1M2rKjZey6GIiU8lQ0Jg1AW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TZeFNLLVSKZYt/NSrEJVfUsAus3ChZecjqZC9uiKsRYu+okvptslEFbyqHJM039RoLb1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Kirk0wOSYeIlJyz9xMVy3JKaqoalVUr6iKBN6ZkJy7jlQLNksyKpFiK2LzGO3p5mGQXz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hXuLN20te47lGZxNqHmNkA7c1LJm86ijdri4lit78RKqZax4gtUK3AKtLOC54WnnEVkv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xV7j25rnmJ1sdygHOea1GgrH/ZgFgt5w8QRvg2xrDQeMyhvKpjxGYgmzbCbOO4mzSn1Z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iBuVphoa4upiZsJV8q0x2rb55gBQFvW4qE4eSGEv+ypc4UPUOU11WYgY/bHbLZ33AONk1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zqWAobeJUWsNzBZc5zCE3k4/css3iwlkzlIJBXi/UWmz+fce1uvG5i0uteZQvSUM2/EQ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zGywrFasnmF4XmBQMBMINrvSEsaPzFIxcyJuuoKKpZRZkbvxLgVQY8N4OY1sbdowaG3f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HErYSvELtefbM8VcsZefEBVDncKF48MLFGTMpr+Jkl9UVE/DEAGMJDGF33FpfbDAW/7g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0PqYAYrqZDXq6jl4qZCjPcsIKOf6lcEalS/yEJp+rIjmymoAqyZvMIq7wQoorDkioURj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+JjJuXXWK4msGFpNwscAI7MRjnaogCjWDuc5DhBLVCnEVLyEepavqFSDNpx5StYlw7q4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BQefuAKJcIwh5mCDBBwCtEqVBOH+IzoGWKMPH1EPGO4GBys6GM59wo4r3AvKezuCko3v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hWNQXm/zKFKT8sDQOWWIpYU3EJu4IcysqHuDIcU42QVUmTgU0Sqw2My8zqHIAtzmUoqq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r8RGub/iJat04lhypNxotgLziCWt+k4iKtG1eYheq8O/MLeFdVMOSqsxqLYMf3lAPtcc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kWXZXwGaVRznzElqMB1FMrdcncJ5LYDajEigVzLFM5NzJa1xGKUcahxW+Io5mWCHDmDz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Qz1s/DdXi43W0eo50Xgl9KGMsQvVc7rMCeWvcou8zJdlaqUN0dnENKOcV1Ab03CGworM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RABijTMi3iLfCDApSsPTMtq1TKA2+S5ZOb5igW2BMx/EGw36m8mya1qXlC+orkt4u5WC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qycTPYiFh5qFtaMzRMndG5Vdn1MhtS+oZ84/MZThf9cRBuqzWCWi7Eu9vDsY1gYLI7st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yqOyK6ZmsCfcbnlV1z+YrGri5QaCh1/iYGFPwRGfN7eZg0D58yk0Id3CgWclQE9tMLWM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juG7OeCGrk4ZjrHcYlcuOJgYCusEwLbRtqFoeScShS47vcaLapqBA2FufExYE11Uu9Y/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e7tPHMRa5gBVOWL/AJiIfJcQ3JzM2me1PxDAV5iHO3XuWDmojRSJ3N6j/MwacBxMIETs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0KxHh4ZhamOiVYLt4GATWK4ismUOe4PapzdZfcwLy7h5xXIcXzzL0qGszY3Y41cb8WzS08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BxrZfHdQtrquc4iCkO1ZhV+6ndVmcQbU5/VRYYa3HVUlG4Fo0K0LuFGMLtZT21/MAtKi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isLarHuARNvEvmjbpNShrGIsoYrvUCirOYxgobyTLr/caUt6lDqs8x5rPHqY8gOXvwQK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eYNikHzAGl3enmPVZcs6jXK4m9txXRMja2xMAUeOoxZvq4tjW9StE6hQurZm7at4NsQ2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YshnHH8ofAXF3hj9TdFlcRXeoYF2rEtzNUpvUCrNv4mdZYYc1rqXYOcwKCGNYWLYfXc3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BbmP3MymVVWkbsqGtvb3xDGi8yrHJmW3xfn+oqYcnbA28S98/fESm6vNnmN7pd5vmFow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SkGzYgGxZODMbCKV0U79TknbK1HVNwWcpS3wQ1fATzcAtmObj3aloipZAV4mQmrzqMqC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pEDBxkh1zQ9PUsEKC3q4ZpnSzUIsKoRMWH3crNIDxKuuXnc1hm+oYZtIF970cwZq9fuBf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WS6xqIigXQoMGka9zZFXRqBIPCfwY6gExuquAuBLMugqrjatmZoIVWDmFd1ruYpWIqlE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KvErANCrjYnBwyhTD31LO+dR2v7VmESiilX1BQcocyli6rMpw3kStQGs0NVFXodH/XNL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LyCnJcC4ZY0Eldsym3XdRUiuIlBrqWF01DrmtYjKa3BcjZcVo5YiI/XUT3iUBdQcPcFN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DjuUlv6h7s6i7j0vLEXxK6yRVjNXEHy4O4Gh+nTCwNH8ywEGr3HDJnqEKWUwCrqvDHV3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WnDEvl5jMWb53BlN8RFkP2lhm4rQ53iIM09yqY2QDH98RopmJbdUxkozDbxLF8ohwc3x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JkbxMzGSN2Na35jFrB1TGhn6QzmuZXchCFyc3AyWNUspYUeLiJRwDnWalwvFa9QL8Dz1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yZ8+Ytxb2HEooKOshKthmqGorVU6c7mKrkXg1KFANfmJQKLTdytDTDcsjyY1BrsR/mXc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Qpsx1C4KXjiWTX3DHykSw6FMzCJ+JYOS6q71K2cmJrH1UAS75smADWMnMDQhzHJVYnUS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cRfTZq+yIWbaeoCjgxSbYFy7C8NR23WMwMBI6hNedWcTlaRnPMoWD1HqYtxKLKoGsc+Z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9wUMUTO2oWc+sQKS87ahgZBqI2iw6CbVY3KzYCrMIFV/cjWgrHfM0dLm9Syq85blgFIbZ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tAtH+ZjmWGBOIYZCtTGi9GyDeA8ynO84IDFec3EWtsvDEFVVYJXCrXXEVLVg66gAbccX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2KrmLannJWf3H0MGc7ldlOX1DKFf3EOmO2ekPtDpWL7zLtC1RWIgK8fUCwUvpKunjcpD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RRR/LcGvLzDZLveWCp5TK2U2axq5ZVkKSH+oIAaBy3EjGzTr7lrJqoiKNVmCmyNxXf1j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bpRrMKNFJ+JVlFuFK73KClPEzw/SNtiNczgavqZTdXFARw/ELCyt9wiSjuDLiCNxss1u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FZYnMzM64mSErP4iFY07iNdXu+Y4c5SVf59SwUKTAaeYcP5Tcug5c65itH8wK5uuYiKQ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Racbi8jjzLEyhEriGwF8Su1rOCI+ncYjtTXuPzAguyu4kRK7O4lB5NEycPRxUEzhbMXO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+5iMYKjUXrRGYPp9xgK2yX+ItlUmbiWsU9y8nXiDFXTtgWRTrJxHDh1+/McBTnt5hnK3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OLp7gNCivEFq/wDMv3m7oikau+qqNM5dcyzZF1iIUs9oRBFs+eJVZNb9swpdrxPIKoxm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Y6bCMlsSLG6uyCAJlmuYyl5Ex1AGGyuT+4ZX+oisBXcKrSGYZKreGZMaYxDAc3qUhl/E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AZxFqjcOg3qmYFS/ZBQkP8ofI+2oWLJhmOnQ68ROKx3NgdwEXCpRGbg4M/1Hg/5mcKj3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coeDOpsupXTKrUoJytRVCqxyQpEewlqJgDZGw3oMHcEaOAEZ2AwoPyV1NfIPIwUAcETR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QvmWNYgOAoqNlRvVQC64xbMola1C5NPHECrweIY1xm4KBkcyqzilnRMGYlpmovVB54ia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S+A7mAVF7ZQG+pWiswtSlXklSXO6gJeDTm5lCo1GHYd3LK9TwwqZPISU9qYC4I92+iMw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47HampzCDMGcZVhyhXfcAoKvI3iBlAdEeIhBwcFO0jw55h2YYzBFUimXwTmFH9RKQ3vi4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VcXA0jjUU0hbg9q6hXRWODuN2HbcFMKDUtuuvOGFTBZaoWb1MRDOvcyQLP4jraFe4lQW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xKWljW5S7a6IwsN8BA4lTv8AmUNy+eZvaByQALCqpiHD+Oo51Z8y4LSzuPSp7huyt3zB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UOGyoBTl15lwqytVBuwdmajVvbyRGi0qCjZ7MfBtMBAof5hEBupgFzdsNZwDdEBVvsZm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w8yw246CWhG2BmNYV/MS1WObIRCwcpAgMC71r7ilb+uI4f5Ezdt1RMMMq1biK12b5jTI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ILhyI568SokzKVoxhuUFLT1LYQu7gP2IpYR8S9aO05jRF3xFAcvUOhbAWBVx4hYYwFxC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OilTFQ/E1F9zSrs88yqe7gOz8xDOm+pm/h1GAF0tENn/ABiDeYtUlV1KQ55zKOeczeV1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FVqYg8bllNxLoyQWpetw4mpQWBRwwUs0bVcAAAUGpZf76IEWYY1LAfzC6OzECD1ALemN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LEviUG6ZuXj+4ARQ94gqiYlTOPcy5bMmIKDzywctHg5igYAmy3LC5eNIlpisEvhnUu0t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BNXZA28l6vUWc5ImiueJd7GJ9ShotKK0QtdVEGPyaVVxE055uGGrK6IJxkWn7mb8sqNV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NGrV/UqiqvySsLqtS7HGmNzWHHFwpbS5iEUuTdTkNdRRLdjiJ5Ziq3mLavO4mab1qIBq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lW0CpQuT3GrMZG4+cf5lznjgiqhyVqozjA5ZpeF4ihZcLb0ksLUaZOfxMCo55I3tnMXI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yLVWIFQghmAuXPUE4XJEbLeIJWK7fERSXwVE0nPBYxZOg9TKpR8Nx0Vx6lXRcruG1XAp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xlVlfEwjzmXDuv4hotksLV3/ABOiWIc9Qa/UxCpSF/F3BuC6gXmZ6lB9xDHwkQG7usw2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FAOZdtQDnsgBavLDUa1+nNwog7/mWZW144JowpWwn4Eo3CWOswDyiBwxax+4Ch4nAIP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ioqoMrKFLUJY9jxKHBXfMBTFl68wsBDWfcEGwCWYJVtwpLWscEuK4RFnN1qOjEQ0aLip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dviK2/FhCuyvxAQb29yq1qjaS1WqVNwAsMMIwVc0m24WTB3qJQNFeiow5IU07q5iqRV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TqxxL3A8/wCbisAt1NAVWb4itQXlKRVjqFWd83Cb2LlajN9ygQoIC7Rxb3N5yv5lN4Fu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UuXmMvo4mIW7JhM1fUTrPb4gnQzhzLLapzAoMPbqEN6F8QLowlQ2KjKAKttlQUKvtCCT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OUDlZrfbRKMbIXDBjCxOdXLtu3uOKhWbuWGW1lVN0atJWiJtzxBBNwsdvBA7NfqWLh6Z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z1AFtu4AMYIVHF15lRsL8wLtHXECF0cVMKidvERLpqzNSo3GtwuFqNyw0qNY8e5WRYMn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YpUArT7lLRR3UUMjfqZiKCNqygZjRle8cwAth3iqgkxxmmUiNs7iQMWX3KmxcN1xAqm+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jPcvDLDbr7h7RHJdzVWg1GwDZvEVrdy4XvcoQ0s+YBa7qDR0XACi+b/qYXW09Qqd+EC1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GbI35jNi1YIBqm+QhBF1slzF6xAUD7ZQVGDmBrJk5Gb5o7giucxDfFwd84h1bZnMQs0X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EcThBYwvULkM/qPdZVJW14uY4MSzW3LCb8wrhqNAzmOr2QLuKF7YS78S4tM9ksucalyM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tY1xKdC4tiZL9X5mk2k2VcQ8Hgi0laZRrHhisc2aI7rQ4gij0XUM8UVMRVodMqktiC04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ggi3l4PNQV8PmVTV3XJN4ts3xHjlrYirnUZBaS6T/MXI5LgHOb8xK/8AJTYBb74lYo+o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j7zEMzD73ETbe5fOhWCUX+IBAvgl8eo7MFRNU28xCm/qA32cxU1wYvqL+eYgar9ZggTW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Ou97hgADsrZEQBEzGlcY9yqatZmtkCz8EsL1SHUAUn3uN4zV6gTA35mCFJn3+YE1QSla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upQDJ+4CUrx/cLWBZu2cHNsLuBY0Nwxta0y18ocouTDMTgZRFrLziBSzOvUxhvMWn7+N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CmYGYOI8066jmsvcJNHDRsgBTrsmDjKp/wCyu8qwR2yiNxiKxXcLeJWGYIo1AFIndz94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I6xBeeIg7nD+p9vXmbdQOK/9irJfmOR2blVjl1ZLwW8orWNLgsiVg+DsmWC0ecRnJHGc3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zKOFtviVW59VEJWc49R0KNH7ihQAcpDFLVGYpu6qsZiWBVY4PrzGhtRfcMBo3Z3G1oF0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MM8WQarSaSGNG2MxUpCFZrcsgOFVwRLgBRBejz5uFXbvR1AGgviXFur+pQm3YEvog8TC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mWPHbLsyi2GTFR8kXnG5vQAbM7lrsFHYcQrkq831BQ0F+4gmxFoviBEbtCUFV4iEXBr3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IMPCXTP3FMZe3uNbXFwTSggpRokA2yLM2DZVXqWBoL9TQt9PM4Vw+IneTVRGDdSqYtfi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QXEAOPMZa+WqINN0lyZy5JUVunJUEC2P9SwgpReoAshpaLqDsmDvqVMqMsGyMoCxcHmE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ZQKOIqVbQ/MQnkfiCIUzxicV+CYqIJD7uBoUDjDdyqqu7g0UtbrcLNyPFZhaV+RMQUr1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luAupdApprolyquhzKN16qNY84hlVN9QgwthTqF1Sn5IvddSm7PIzEsasU2zcCUIMNtW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GlNTV004jVa+5SMUdxu6bGdK84gU8EsgsvuPw42+YhW13rcWBvEoVdkS2PtFSh/3KX65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lmAxj/riXkwTB7PEcJbSYqvfcMaFDz3Cq6L8vcpba0YjWophMAlbqBrFpDQOJgPEuYAf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LmT9xyP7gGDWeyI4vWozYZ5qIctXDzlG+44aojYY9meIgo5mNr8sdY61CGMniCpawgLD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o8EoouizAGJoN4Z0TXDBZlOScta+0UCgP3AcVabyxWOVU33Lc4JvNihcUQbxvOYCuXRK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7xuDAsFVb7j4Zv1CjNTAeGZVNTey71GvQcx2QcfuN2mEg22BHUBZA4lDjW5kNNvHUKXq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hja7qFjnHHEarTO5TZpnZ3DpzU0UxqWW0ZOf8TwZHncsoLBXCzHpUysVUCuP/ZZeVeYt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31AoyJ6I5GSZIpWMu3dRApeMQVRRrYVKBYo5t1BpytxWoMtGvDAAiuVR2FuQ5iiy28EK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NsqWCrgQbq/cGPUVHHhldHEzDAsuYMzUvpmJ/c7Juw1qKCZe/JLWyxeIKYMW1V34lsKF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/lhaGU4mt++JnZ0VXE1AJYAhVfUGbNSvI09dxagUpxLDWtSjDqv+qCe029Qb04iC9+pVu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IoHg7JSku6gzW3bfEH21wxXSxYS/EuqsXhqCwvMIBVXoIkGCh/MVXNb1pGLyaPUc1vo6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Sa1Xp8QbtLRu+/EJnYGC+I7G17uNsgjpli5A2oE7gvNZeI1fInEJYWitrTfUVZaexmEx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EqHldRd0zxgghTmqAiwCCc3GQE8MTkazdOphZ3yRjblvLLKdRzCuY+ZQxFNhKCNupm7c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qyPfmNjUKjYJZ4mBteajZhk5Yl9bVLUxO3iIHrTpiZLnFwUQLUNdipo1CNgMvBgWNiqqE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HOJR5dnMWgLP6jcrQ03xK48XFKDT1MBKrFNkarGzuNkiBMqJKiXQxyuGVlVpUSm1jH3L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EJYLbYriohFvYioDYcHMtAA1TzCKXfQSzg9+YLVd8jqAVMcbhlfPfmMVt7yxbA57cMRa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B6lo44lHkfxLqP8AeNYHWcsNZRK5xHJO9TCOXO4S+2WSwhM1KUFq/cJDhOoLPF4IocAW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86fcBSxebju7qjiE1S2K9J5vzFUHiYIcYvWo4gtNpzLjpBovhma17hWSwumK25N+YUI1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ovupZMP4gpG9bA3OahvuX5LznEBvm45LbYtF4TEQUV4NRVg53DBHabiHCBRbghaxfIln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rlNFQ3KEpblADqsQUzVzAEcy4LP1BTi6iqvj+JjxMbAlWZLJhx+YLcRCublcWqlJj7qB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cwFUlnuVe9ddSs1jXW4G83jcDxVcw3jW5irA3xNeU+2eIZ41ipzbrmoXRmLgFHmBvF1C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bjlwqbXDxUpvl5hQO0yAY7eJUzdu8xLL4/mOctEAXMRE6eotPakyUEKEdQMF6M3EURu55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gBjNagZqucS7TrvTO1H6h23XFwmgW+eJtmrYIpYvPqJF/Ezyy6SWA51Ezbt5YIlbitjK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Ea2FUbgYF/bBrJnF/wCYS4/NzjZhs4mkOTtzAhttMU5YQTIO1eYUWmjqcmSzcRasnXMT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vM8GSnxLpsStuNsS17yEqUYV6gCwJzLYW75laJVTXLK6l8A1yx3ReOOJpvbzLt4GIUAD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gaZrCWqOZwu+iMDmd3EDmvkmqX/iPaa3AoCmrzFg0bcb9zgD+4IoEdtHJzLUAxzABlfq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BXq+47cTEma4lAzuZ6/Mz99wlFOefMGEaTiEWqbNMeyylD3FhRbbp4lEGgXL1LHBjiKi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llPgcl7lWWvGKistwMEVLv2wEM2zKQqu4lhKOxiIsmsQCAZ6MxGK+Gxibt3Lxu4u4TN7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DAtX8IYECqdIS2Y6jWgW+yXzichuB3cQ/MUsWsaxFouocQuRXf8AEFKTHBLB6/iLwvMW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BpmdLoO5fYuEIMlFGWufEFHL2StCjDDG2mm3/mV59RcrpDniNGmhhvcwDWbb6ijJVF5m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X2y1wDkDBvBsf8SsVTijbMPBfCNFqL1kioPBddypfvLLbyYfsREiVx0xFeAcdyrF65Op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syBLVxqBhutQtVWte+oJQBZm2CX+gjWwt6uLTx3ABYsrWrmkUhzEhcAMCrROI2UYYCIF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AcwZC658ygtvdFwNoevMAErTi4lNd9oBBqKjJdYsl2RPLKNYyX3KF5XiZOMg5hlazPDH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qxjXiW+Wtcy7DdU1BFtnqNR8XA0DHF3uIB5MkTHO3EQUfYlgVXbiG5u+PECcl13MLGUa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HE9waCWs871qZFhXrmC5XZqUYgFqG/O/EKbbriBWdI8QkbRxfUoKY2HmNvCwNRAYoGji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LDU2uqOZQMFTAZgDlnK8HTAb417g2MJxKVt6qZBlQ4Y2g4uc9wWWJRxUwXdnE/8AaAG3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79zTBdzfOIqzz5msXEai8uYrVry8Stpje43dHuJ68wsOM3zuNrklPDfpgBrntiMFLxjid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yrMDGl9Qa1Xdxd1dMuvDq43LoS8mPqBVbwIKqGvPM07GYF8iPkepeM3kzcbNXB2U5ddR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zoWRumqtl0MY7hhocwWeyKOM8PU2TVRRFbPNRbQu8nkj3GyjHiVTRVv7mD/iW0a4l0o4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xaFBxQYzzKybu+eoUFF6AmVhQGYvcatzDXk1GcCafiFBQp2XglxxV1kgYf7YI2t8Qlhq3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yipRzCgHXnmXZmTijMCPDZ6jQEFzKodlJSniCkuX+YBtfA9wQJ6bucPbb2RU1cQUvMZP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/dVCU2QAg4HUupNUBqZj4YysxwMYZdQLdyvUtg4xKKFu1Y0xBw/Mq5aOKZoG6JimxTkgy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SzKrz5CYCUvmJUNQFzeazUTZelx4n/sjiqmC33HbUpuYec8dTNmFcxBya8bjbBdcRrON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2VBiNlmdDgcC39yrqrxHDHcBAT1EgFaxL7HPmOmarubWLdXE9mpVEoqFcYAsjs5Eg2Ai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RaMMefMKTa9vM64cnEzgUfpFRSfwgUBUw9Err89xAUwr9ICGmma1OS91zBOYsmBxgx5m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Awt4PcSlaJqF+5/54DTm9QmbZN6kCZvBvl3LVot1VQDycNQZUoDMDnd3iNgDWYAwA2Yh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iqg1QUX2QwXi9P8AENLcJ+IQSlxudQjCZC9SsArEsQp88wqVNYcbip3f6gyBnLiOCre4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ORXQMZR5a8Q7KXkg8dcqnC+JaFmmKgoCdtx2YKheOY3u6xMKMCedwqRLOuJRZU8gS/AV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BNApbVQo4dlSgABeXqBtjuoFKUcLGhdlLshpFjYuIlbOz/uJs4HZLavnzHdBe4LmMGeS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eTG24KiSsF7jSq7fUNFXneIqCvnW4NFd1gjKSyGHG4TGS2k0lcNU8RK6a5iEi7EusZ+o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Mxs3rv3LwPGok0s3BKKXcTZSHiJl1EF0zxMQ0OB1EwXW19QohxUINHOeJat189yhtnzu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hXXdcxC2789RUpkuWVruIKd43Gn6i0UY7eJQvSqZeoYDiIFy8ZiMcNTQTtjVQBruGAcS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ArP1OpWqqnuBTu/USUZv3N2dRZFa5mRMMVFnLuC2xLYVxW8VxGdYuUFA76hq7dxVGodd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TyTsAkrnB7SitUOJWXBTlmVMEcF/c6o4ns+/MtF8y82ZYYbtt7gFuuEuAYWOJcb/ADBz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jLDJX3GjCkrcWlBSQdnjczpFa/wRotbFTQLPUWr/AIicv/IslF9eZV53VwcKwhbX+k0t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1DRrvEbI6xXuWGL4xUclZzi+pRGKyEb85zL7M5zESlUtkKg/dwilinFQuG23NTEUK89QF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zeRyRNMUdtyxRkzTiDRmk5Oo51YcRcRafEWBYBw8kq3R+ZulZNPUCgrl4gKSZ/iJzke4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T9xGYKbc46hEnpDXiY0ZiCOG5aY4i2U+obrpBbvqeKDiOFwFHUojg1HHhl85rvSoAZCg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xGXK2zdlAGk7l8Lj+IVaJNXfGYDGauU2C8eJbpDW9H6JQopfqCrtFd57i9XKDBsxXZ/m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oNruZI7mGAX6lSsydZmcLPMB3ecpCLlEK3h17ivWpU1BWM+bIHAXWZgKAVzAgqK7YYk/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4gpYJVWVTDnLC/kHcYc7WeZT2qZMwogreDbEKC1IoXFAuuE8zNQDke5YLwXb1CwVVahiL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BacVv3Cc0vqCcRS6xuJChddR9HI1UPsCCE29y7CMqxFu9QU1qqjQVbuE4lrkHmUCYcX3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7yBEfk3LuCaG8ZgM7/Ec8VfWY6ELfygG26XUorlUuPR2Oz3KC7bZQg+3cDhTcp0X1DYa+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Roe5mBm6rcDmxj6mlb8vEQum84mMUHhJdSNrwTO16Q51oOOYKt66lmRb5oJYo1wmyGMA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9HENoBph37jbZDFdQFrfAGc1mvqUHar/AFKSWF7xM4GGWLdBk/zKxBAeIttt9S/MWAq1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BOBtIrSAxRfmiKACrLUtGVTmOmJFPiCoLxee4i4yuA+GXQIvEMIG/wC47ChYvygY8QWJ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jEFO+JdpXDQvRF+5RzBh1zDYCO7WXzeepo0/nmDRQ1AvCjx1KlR9XEtfMuQAVVnMDRl/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iLgtUe5YvBISVw1mMKnFVTA2FB0dzPG/MqttLV01/bLKrhq3WGsyywo9ErDWf6lA6zhi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qZKw/ni51xh1PSB8VpnxG4qJSrKK53+pjOjESu6DhifN8ZhLYV+4CXNfzAeDuswKGtzB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ppf1NMYzu9ysaadkRZVVv8TIKz/2p+Lx9TAt04K4hTgd/uKWA6uzUG7ooJzf9ww5Cj9w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VGiBYiHGdZxxK46Ny8Z1BRZl5BkZlvn3zMl5l7rg61AtzxDhdcjmUU+ty1nAxEezMWLk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GN0AW8wbeKY0nncpPmCZdnLKzfMpcnkvohXIY0+YPgvMyZN/zDDk25li9m8Tlt7gqPDL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Ggt4CN0GF+Ki0ZZ84jew111Nlc8hCkMO/MbtsmVjYNXnSTQAUYWq8rYdSlnZgIjYI2DG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FnDLCmV8QNclmsSi6sjipFYvifSwXbmDQq755mNZ9EsxMcvSQMQ2TIlcqzDkIp/xMTMi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NyiFgPZuDGVUdy1bUEJalvbKChvzGowxEA1a5lSOO4AWnqIpz3PJ+CzKHg5jcmO5VS/z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jM8I/c07gdPVmczQF6s7mIBQ/EKqqhlDSPe5grzCBXbqpsM33DpSNfUAAcZmcsHHuXpG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vwlEY1fEWY6Kz1FmiUt3WYiyidkqzva91FbFBqKsBzvUDbyGEi3Fv6lPCw2pxNtmh4lR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mQTVRWBoDcdxtuIkAPI4ZRFFeuZWtgmdcwC0Jz3BLMHmYMOom55nO6qVGNMBu2u5Z7/C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0sBLS/x6lYIXs5htVFebiAw1weIUrg9xSXc5jpzDWZxFc4iIRRW4cDlq6f8AuY4aL4DU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Opa06zS6gOjszMEWycV/MosBszVy8qDXFwcPGKviYQT5PMGWuavcoXJNPERhbeFvcDkA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MEKjzG3WK8y3NoC6m5TEqVVpt0ywuhckxKCG29TkYhzxB2GOpe78NxiJURsovEeQMs08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RcWV6iGWvRLU0eMwbW14YatEbYOTgxiVbFFMV1FdfDWphNL6uXLQAhXiMby24wEoUCoW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tToLuXddLRgClzvxFBWR74lU/wDVDpiu0crDczEYPGIyJFlHZChbsH7hSzIHLFvmQ3He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gJkHD3BAHYy2PozCCU9GyOwaKc8zBVLlNwawtBi5ehkr3KMxRpeoFzJO4nLUGhsePuYGe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o7uohtVTxqOeRAVVVdysLWGXzN45QqUJh+epVRWGsTN8dQ7/AIg8agYieZ3hGzcfaZhB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UVbbFa3vzEU5y0ncVCijf33Lhn0grOWAjRbyMDQuyNBBmtVqLm8uJTQhjo41UGRdnmJa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4bTOLmKq8VincsPHriZCgCsp3LBkBdwsaKS8sy6ip58xmOOsS1xjcBZr0xcWmOSohdVX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MslpfG9TFbHNRJVKK9Q2dVtYPRiYXqZZp5XCgEq79S00Uxt1r3ln2WVV/wCZdjXZM/Fx9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cDEABpp1CtmncCoWsDNF+2pvRqKCE54l2WU+LiNW92Y3GrF9uZYvnPMGBzlepTFW9Qso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IayrrUS5JW75lHKOIlQW18YiLoCzmoK7ast8wFrDWmXapbyjEyvnqUBVtchA4PI8+4Cl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6hvuFhWvEsF2vuJW95ZZ5cfC53vr4NbUrMKcTYqovuKrZkLzxHIuogVzceycM48SirH8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TRS9MdFk4L1FgMmBYJtE8+OPMHTbNjHmWaW1BZcqOdTTeemLgl3kOJ6F78w0OF/qWNO5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8Vh7hNjXBLsFPJuow3ycxIIp11GMLK7lwjq4RzRPDuWPDZ5liBUiomnLFYcKOuIqqoU7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Cos51HsJxG3Oab/xFwW3cFt7OT3M6Gr0tbhXYZWRVXclb8kME17XMU71Wg1GoJQ1CoAn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wUqJznuUwl0zvceLtAMQSYb5uVUrjbEWFHO9SvDHqCbb65gtHE56mOzlEZ2G4z2LzEQ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4pGsh5uvUFolP6YMvC6WJUPIZdCK8vcN22cRFAZGC6C2ZdzlbNSkwtaNV5m6FWnk7llW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1FzAAXVQFpebTuKcmaxEVd3jb1EQBlMCMsgh9EZKvUAY9l4mB3egdEEsFfHuNYHm5alv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NDWWUhuMvLUyNqF2GZmlOs2MoS0c1W5iDqs2QFCwB/4xClrN1UQz7KnMNOoSpZIVbLqX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3bgYzQQ0Z5eiXwAacysFlrVcRFK21RUChsaxZBG8bgoGw4qEDNcCIMvcVpbLbywVo3pO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6XipbDxe5cJSzxBUzNQPfEuAAt9wQ3is3LZDUQnCpTOYCT6HMVOAbX+JSiWCXqKk1GKW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m1atyuiUJiNe5qUxp/qVT/CB0uWCiIGFWQYSr3M2bcYe5VKN8xcZC25mFVtyqaHgOYUi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FISq5ghQwIXWW76lkNvUuKUo2URVjFeuYcBeeeIG2ExVMujgbSXhctdwiYxMPJ5lLMmd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FRZ+pUWxbpbiz/SIMoNh55hQVH4RWtIt1A5Vy55lCJxsgmAqiWLrnExLDBzCzK4gq9Nz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i+ZdJxLLKps79S1m8zJjMVpo9YizvPcoVmf5jlt9kg2a61xK0uuGZ7Y1UCzebi+X4g8H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NdJ+7a8Q0PHbK/1Am+afmDnX4g2Bzn1NZmoruz+59HmVhVreItHLOqgmWK3GgN32RGVN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qlXmrlCVEsrekK6ZTviKFR9wNlUtr1xFsKl+DcDBvPUBV4o7uLb2/MF7DmC4ty3ebiXm2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zCClNjMTIBwzlM83KRF0Y8Ti7PKcxNA6S7CEvdYQlFjSYGEoJz0wDkKYrvzMlqo5MQB7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RAw0YolLa8ah13LQfHcNhmTgY31K20mNVqO6uc4iLH+4t6qLzExLcsYlROHE28ixQKVq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K5ljIvfiITRezlmIBLlByZ/EYCtQvx+pgxfiC3uxmzrOcy7tRidRA1RddMaKFAjsGqm2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BSWL1BwRWWHCl32f1BfyZY8eIJhABoiWyHxuCvBaqFteuvMCj+8o3NBDbfGfMrTTNZj2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dXMRDGyoaCzGY2rBbGcMuOWOIwaKpXMQNeNVGLi3iCyFe6mYWCtbmJga1/KNvrHuNRcq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AWbNBqNCZdQ7Ita2REvjEAB654mao0plkAKDvmUCpewl2/qau/U3RyPE3VzjJRdk2xUw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W6jg0FnPEQpUe8Yl5JYEW9anY4DOOYx2y+I1BkHHEFHLf6YjPZqNXAyTzLElNRNPccrU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BDFc8L3AiottOYWmATWYlzbWupdo6qqNMPQWq7v+YhbMcUhwFQrUZQBSKKBB1cLc0Ag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XUSKQZvEbJRhwcwbkbbWO0LB08R3MP7jdTJ5IlubPeYQum3kjtA4zKtHSdSu3OWyY9Sw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3mGGYsuv/EyxNofBMQcNGNVGIVBBXNRUXawgbcVkjRYBeiVhdO3xMlWQdwsAVQHEYKU2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jVhAKWW4cQBh0qniEvQAIaNxjRVChuUyVfUohpC88MFB2F2CxRTOqKZlCIA5ai3ZkjVd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lcNeYWOFhd9Eqsm/qF12BziaqKdixwShzBSkwlwGaoeiK6HEQohAE5iBKLbfEWeAd+JW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3FoFaFV3HFjk/UyJYPqC539QG994mcuKlyru9ZzGFma9wbWL1RLhAWajcWZZzkuChgNV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rjMzKt8RhZxOX/XBfVP9iLhZ3ABDdzdWL5ioKwMvUAvh4TJu1/iByXqYquuoIDFv1H/x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59alCuWtVLC4E44iXWO0rSmj3FVRfkG5kJhOI0AR2N1iAFGXi4v8AmBXLUpTNTbb/ABFcU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4iasP6hW941NX731MAhnrcvBv0kcDeDu6go8b3FIFJ0xa7YaIt1FD+4Utl4/caACq6lBg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eswDUV4gI7+fERcji2pwLTn/ANiR3nkP7hyG5eCLTFVR9MVbJbBLwEpuFkqdlRG2jlzK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alEtL5pjQKQMZjltOCDHZNhGxvPfUsC7PLBHQllPiO2nMbMKq6t5IxawYJQ5DXiYBNrT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TNgbcL5gSDwrXmO8jo34jtc4eKliYJyP/sOcalf2TAuoZl/EOZ0i7nMdxQcZjq/5m5s6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Wda2O0KWY5N5io0Iaa7hWQfWMylWigqlg3QpW4KQn7iz+4qUs/1FpZ/ELZlQhRaw9ziz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cPMo4PqPeL5I2q5xzEK/ZLDkfEYLBCLYzomBrJ1GC9HiBSkN77i2F1Cs3/uFHFS2BXvm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lCMMndahU7NszAKOEMMKEU7OpeFF3Nn7jRC8VxETWtDAONkHmHRyMGdSurEpw8xQQd3zF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NeoiWGj+4yN8rioKdnGVInXglmCNYWFF8CmFpfNbmJ5YeSOig1LTBbof4lCYLxKE7Z7a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jHEuNGeIm6uszOhZxczqDzgmBW2ERBpxNC1CmRZslLJgXqqhYxvh4i6S9W7j4KNvUAAX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Fs5wl1UF9w0g0OR8Qh0UawcwiiguytR2gtMXG7gMjhgqao0izAuH8xgcNtGI4TFtGIlG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AFtR3AmTveYiq23Fyxq1/wAShErEVdmOYa2ruEFD9zFQa3G4It7gaNhxACbc3AqsCrlR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Bt4Qu0Wswid+ziIEKOi6i1Nl4J0HZ+UcaVioI2DdzI8+490Bm+IikLUFkbkGAZRtU9wG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5IDF6yS1LFEeP6hQlDu5i8b/AFEgPH8yngZSP+rG5jiny7ltCfeZVkUNRApT5QvbfuPA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sGOIpfSw2JoulhXCcLlh3dygUNLMwWtTZdhxCNmAOKiUm/URJSPTiWIGmFaVryyt0s+I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nQS1Bbj7qCmyk1cE02bCYgZOEQ4Qt4lyDjuAXcsI0zgou4rusRW7dRV+4wQ3caKt0QRn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D3EtTuIADt3GWVcG8y3+oNGjjnqAYu84VmILoxBsiluzuK3eTzFaFsTvPN5l8l1ir1FW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5cruWCGTH1Fzgr1OBsrPEWb63BLsLvUVnnzmCf3UFlaiLgGu4vnjXcRTYzjucG8HHUDL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Cv8A1i/LvzHi6d1UpKsX9wVRuzB/cHqkgBa14IZ0U2ZrEtgLb9syFDf9wOTfa5hDz4gC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jhQq93BkGJSrazUxQLt3KVFs+oFm8Nl/uYFQU8QKzbb3AJ19R4XzxHFl9LgwnxK6zx9S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HZu29wqjRzG1VYaqM0sXkYmCt368Sh0ldylOcVqCwI32vMVIvFU4uI3QaL8PETcKKiTH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bQlwMZrzHVSwRNZeddwcDmHJ+Za6r1Pyl28TbjqVU1zCS8nUDDy7303BbLDfES8Z1cLl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vcLlAu40FCjDUtwVW/ctbAmmAY29wFtF/hLBC3cNa/8AWBBszxUSN5eeocD+4gyVfFx6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7iwrAu4Ld1W3uWW1u0lw1XsjLaK8Sg37YhzmMuefUTTWy/UV4XMMeyYqXOXvExysvcyb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uUGwOIpEHgFh4LA3WSoDIMcZigKGscw1aZ/64qJGtkttbZ7Jihp/MMmLpsdVCtYNlW4K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4irFV0wLaFeZwKW24C9hbDXERwEV/Uu0tuyYwtoZKiXmbqUYyTIzcJ/QiGSx5lYXKaYw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niArVJkxKOajpp3FNPY5YB3XbjmMR0dx+FJm5qpXIH8w2HFJABQ08R1B50AhPge4h0BV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r1EfgoZvy4gsYqYCOoFnbuUNB4JZV02xoeTTEFZpqox7DeKgq1PF8Qkzz1KsA5XqopUW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No2Mq9G+XxPKHPqV4x24qmIUWHiO6nVxY6ceGWn2ICjVHd8wwgBrmCrasISy8dx1aAQv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C2UXd5Iq4WweorypQayBfU5b1L+JlfMzOxzMCK0/cc6m9w+oDk4EnYBm3NMyq7tgxW85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ARp0MeER25hgfuoiYb6S47sNHPiYXGU/E2WhTRLBFB+5QjlcnjzGEFeGPxAZxLBTTliF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QzBecXzG4kAcgsYZwI/tFadtkUaAvmAfLNS/mrlWJYBWGXKm7VBBbFu47jiZi2Dz5lwW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zFHZqU0W06hR4Ph3GPSn8MB7TYOjiZhfKEEUwxBMYfEb8m408TZMvEGGaYb7gV6rqO0r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XLmAR9vmMtbWhUIcy51KBukJeIgcDuCr/uACIt1F6WiFFVzFFELL6TBefzG1axLItcup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R/UArn7i2OvEyFL5TqP2H7mGKqu+JaEL9oiBbeEblBrnqZ5Gj3Arb/4mw6vVQnl/maC2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q75+oL4mDqZUvjF1HAN153GhjNlwD/qLQvv9Rc9QAyK3dRJpVMkxWgrrmATePxLvms7j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HYfxFa2YJQ6IthiUAAa1TLLgTlGYbEIrcUQSpZ4YRFjNzNXStMwVv+iWVm61KcvGYHOD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kWRBu7PUaiJ5Q3MKcKKqU0XRXcV4KC28TenPESwOUSq8GIsRCMQIyq/JgyTl2sMDH+4N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PqZNEMHuLHkwb04l6a7rXiWbeCo1MNvJxHgia8wbzn3BZCZXrXdQdYHLTKW3S6mXG9Zh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H8xYv5zuZBDY4lOaDzKaJLVkqGKVeI51r8eoKtZDsmekL5jUq7YqUiMQFrXfuX0PrOsD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2h9w0dP5IhNt31mYBdMEa3SzvNRkQ2bgCqvHUcUyDXcrXVmscRMLX5XmIYwUqW5vqcTO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hUU3eoFJtv1CAZAzeowUNOkx8LSxFF9mIGGhcZuvqGxLFU8o4Ko4ZzEpzdU7+4GykXJ3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7NTlhxuEAoZa5QrqEs8SlI6lLUscJuXmA2e4QIMY7Ijlv6lvUHjiWoS0OA3EXQJ9Ii0w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pLIAplw9Exrt5uBwMTEvSp1de5kqXh3UXZAW2tEcSgsWUaqWDRtlFivnzBy9YvcLhac+4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2EIhRDFGuY0F+iwvu68M0VXydyjYbYi+rxDIipEAoWr3uCsyjjO5Vhm+I0Fu4NF6lQBb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sCxecVBQ1Pn/ABLiSsRQaKzRcO7UxvEKkyeJSabrkJYSNn58QbZRYIFvI2OIpQvquu4F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SVmIuhU2iW5XmXHzBqiHXuC83T+GFipTFQtl+XUQtpw3BvmLcsD4zUWvErJdXzKVC6S3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QBvghMho97iRBPW4Z60B4gBubOc9y4YcXiEAAtu5ph+eIbM56OIwrdNYHcS7x0biAqXl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HRpjRFHE6TeMsQ4hRvTh6gKrvOnuG6cMZbZusPiYHcC1XvMvRzWV5mqIVzC2rO61UsYP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usuViwGcRO0TGZr15i8skewVf6lxGz+5Y3n/ADCYvPUd5sY8suOJSuF9SjkFmo5Vtj1D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7hWj4uEgw8xXQNcQd1m43eLmiq/MwrPvzHkfzBc0hY2RRLujkqWti2a1qW1Vvtl5Bp6J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WPaLNrn1FpiPLWOYPzVevMel3/MKAP55ImhZfiPP/wCyn03QwtpglssXi4GbTG4N5/8A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F74mp5jtlv8AUTxo7hQzau+Jk4aEgGTj+IghHMTJ1f4ggIYOSAWqvk9wF2KHHMQOONEt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P+JQtnIUatIabx/CFhsKqy4UDnprUcHqm/BBG0o9kq6Z23/UGwHPeNECrAEWuX+5TbVlN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UFDYeT+JSe679xvWBqF0eECypITaeDFRCdpDc4LwkwOYdJl5IdBi3crGAeYBQTSVVcwc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/CT0nO44aog/uYvAtZDKRbxUBObMh4mDFtzCW1BbxxEDQ0qjU46e4lTgY5cVHghTxKvjE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Ezxq4teYhWMNLqZuM+KnQuvEyMPFQt/ghZYG8NRIkHqIqBTVsFW8OriWQ35iZF4ZSw2V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UQVAvuFSb01AwRXQQ6qi43DsrV1XnuNg1VtELBqXC7sjhs8alOCxeCNMOK/J/qFg0DZp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FM4GWQqIrCE+OYzYzneogYUajmZPDhlGztniYCVe8RAuU3s5hkDrp1C9eX1Grm+X/Uwf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HERjQm5gOolwpzLAaENl5fMRCy0Objdw5LdSl0VRlled1A10HJFLixmWFHXEJUq2oWFd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jqDIN99QTh0wtUCm6/qVazLbzKQLfjiNkq+4FBTba9yiqhi8aiKJQI1mRCWWQqqsDFE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hl2F7t1Gxl8xY0G2EDDFTxeTMq0H1iUC7FOuo0CXkDq4R/IU8URbSZeNRWNir1LpI1mw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UUKDVamRLDik/icDEnTuLdegzxAbJVDqCKverzKWdF8P3MC3PUNqmT3CUtOIy9oYvmBQ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+vzAoEci+JcaYzfLLWHYayS52B5mB5RY5BqDh28xzJjEF15XUQlIjzCxilN+yWGsG1eG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AHXB1NDBdJRKv66l8XtCGR1h7YmsBtd3AsNhtuooGglkdrReyUrGXM8/1LoC0dyy77xi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XEUFLWziNir4S1dCXMMpuueYY2kYzK8koYPMQu6rRFYTjrmBE8WtxhRhq24ftHekyxxD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96jG8wfMs8ZqGG8MsMypF1L0yR11ArV5/mK6GzYzTR7ZQUAzqNVuF+udRus3gvWLlwGj65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KoDFdx3u/cshG/UKlPDnUrw/4jtX1mISqutQVzQHcqc5GNl+T8yikKpNNZvU4J+olOz6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nDCsPTp/iAVaq+pgy8RabrM+lPMFU/8AkS6q87IghnxbMk/cstMYxjmeQ7l1W6NLBtp05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azLTIbM5li73UoJV8P8AmCiuDFRpG2iJRQXtdQTIveb0xyWp5QilOLpjMS8KBGgZt0y2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aseSMMjbtYFmMGi9zJRrllllnFNQ6N1uNAs0Y6gYLt87n0Etdll78TItQruWOVnedxal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31BZaDOTcu4ABCYWLV4GVANYl6CwZJr7iIZ8EwiQUdzWmLQXcGBm3j4euLgOTUc0auGr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b7nuF8MPobx5YJ4vwzQXIXMBGL9RhTRrUBXF0xNUebxzFe/MoNVe/wDMKRav3uYO2+rl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Zb5a8SoOjEyOSb6oHdl9S1GSWamzfUK2l8zKKGMRCiqCty+FmOoiCv8ARAQqaMwjnUY6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RFLcNkRUL2iRbL7llOrbvMxNAMX1BYqaw+IrBTYxqDQG9S6TV9c1Mw28ZY7R6R1lTm0p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EVx3DTGzfSxwKvNiRAje8uJWLuuLhAww66g5hTPlL5Kv9yrdGIKwCWd/+QQcB63Lgadx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i0xjC1UXUChw6hyVOYxoWxuHoGK6lgK2vojNl+kFq8NJC5VSYIOL8QRVANgysS4LIIlb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NYjsXAPXmNQm2+fMY2BwbjSxpT7gOueLjbYp+mUQKF37jcAXiCFdVKKrh6hz2wyDzB8A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eYoNWAIZcUvmVlYNQGDdPmLioDZFwBf58TIS5dVx4lML3Xc7LrMc+tRzA7/EC9qZINUXG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RmZAprHBLKVVwHcqorxFEUWcaQY0AASBKY6+QPmZ5jVNwWVsWs/1LnBli5pQhv8AURsp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UUZCms8yoVpaph/AuERy5x1BpzlFTRaeJezCtXp/cuJc1m7jQNDcqN1f8JRWQYzEBZSn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KuU4xucRHnEvNrw8zFQh8cwIJNi3mUbRfUuh0z78TmnlG1uK4mVgtddRF2oN0kFWD9xJ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3uA8XaNK0tQDjPEqA7u7eZaWCufqNCnmDhGhcEtbS83UwRPEJoIgvzM8OXFu5iFTWkePL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PqLHDctY3jqdG5jpc+JUu5ue4KL3MxpRybYYFLdeInFW/qWnAazNgPrU7l31xA3uqjx/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6ZRnf9y2lMMoRavmBaUektervJAusM5KygA9FTQvDBUtq6suVi8DKu++YU5N+SJyuOCe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avecxTPiJpPF4g6RfK9Si3OGytRaFZJazjxMjOOrlWmxrVXUygShziAbdNd8xyrQLuNJ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FXCyQ8i8kuimtX9SwKV9RI55ijNJ5GDteE3LC8KtjeSjrEsswomtvYxZYBivDzEsUzze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VbqPFfdsyeNwWVx3e5UnLw8RpZy5iIf8AZi1Q46rzKBtjiDlEbzTiFC5bxfUxELW+JlUR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cuY4DGCv4mYat1L8PupuEzFVXc/hEJ/mMtMoNVUPW4gJdXF3FN4+LdYjpHA95WzYVOl3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KFXmBBNoD3PP9ymG3tWri1bmsJNdV2eIjKz35Yd2ow03wSjaMwoeHDDQLr+JZ8UxWN3M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1gHEtCWkpUMn4lzI9SkeleJYJbR/f+I70gDDNr46JpFNO43DSn6i05NdxMss15mlG1we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YdkbDWGW7m3iIoHduJaRvOrNSsU/2j3oOUjqA/eIlh243icGS/X1UReMVw8zFaacCwsE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mBtWqZLuLIao11EtgXmC3h8OJQiT9KgA0PmK2ejPWLrxLBVKHOP5iqbKW+47WNSyQfqO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vRhLA9QtK9Weu4h0pZvKLTNXh+4EYnWZDM4rr3GBOeb1K1stdjbCzBf/ADUMpTi/5jbh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D9xZewDm+5WRcM4lRRyfc3re6iHZ6xFC26o+4rJhT9EQYN2mmU2VFa8wJdl7lgVwRBWq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+5jlKH/MsWZYYYQAJsHLDrUNrohLmphePMoUArFyoFVLzKjxveI8UmMrfEAUCF85mB4Z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YxBaU0+okArVtl3Gza4GqqOeQONStguOtR3UQ4f9cZLbLV5x/UyDZH7j0sBtf6lZRgYz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pLaddRDUB2uJdqEMU4lbqAFO4Zysy9EHoNLWyNcLHbEe1tte5ZKCnUJwI3cSAqvg3AFB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NQQFtbmHo+0oV2aEgSYYIE3/ACjhZffiULYKzErRW1YArcgV+pYBz1/UIgb67h50CovL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gqldspBbP1GgMZDsTFGoBEvHudRQOYgQNmT1KBt7I9xWCrIrBziNRslm6xuWUFbwQq9p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fbNC1mcWseIqu6ObmJouCrL+Jsb/AMTM9s3EvhI41VXUztGOyIQrnGolBYRbLxBIVNzW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4O2Mxo5sH5m2MIXcpR5dSzWCOdQXA44laalcVr1NhVuZlcDzLqjl4YtOPvzBtMh/URKx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lgG/aFESq/uDJS7slXpxMIu016hpQcOdS6ZM81KDaEcuAvrxOwLmpkDOWu5dYtmpwN1r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ijtKZCHJAGLRNREHF5pc+oQhlKtyU+e4YL8+JgGHPTMgGjZMlLfM0jg6jgUlV4rPUbVK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3pvqVXi5Sj6ZidnmyKAWqGJsxZnHEqoUreI5SmJkVLiJYbs8Ss0vS4uB6wlQEANwvBgXR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TEQHHDdQhawP3BrwmfUJW9OYNJZrDi3cuKBR9XAcQzBbBDJzRNEDuo5IvzD9JYRXXDur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m6j2qMqi/uAMKQydS0AgwjTAD7zUq5Tf8yig/hCjytnmVUUkCAF+5hSgtLKKiFnPlmKa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zBWTJEFzKB2wLCquWIWmyA3RWNbLNqxWOavLLV1XmE3omDqIRyc3uXbEMQMxDcI85i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yygWPQjRIeJBZFUrfcElVMcpx4qOdjyahd8hWYCw5Oc79QYYKaCNG1zrUKrMOGUAexvD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yt8f9xLVYwy13GiizNf3DRCjsqVr9RyRRGxEA3BwYIBmWeYksaMLEtWfiUE2O0BuMv8A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V2Aq1ZAqodFdcS1yarGI2yxnPbCANm0QNkNF8ETuoZxmceDliL3UazKaErm5ZAfGdx6A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Q7VuFKZNeWUDAGrcy2wDZiUoBZqZ+C56HrMYNCs1UdQmDVoqwVUtfcy0xzxYKVycmmI2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CWB68SwPHNy2DZSRQqJT/wCStkZeuIwXnOWXg4v2RRwacAw7fFw6YVTlzLVDdckoEAFX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vw8TENYXniEKttvoYJAjNTLzPzqBlyFsBgbcGicRZ3cYNswGblvOLOYQBXUXKKYDP3HI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hvbXM1mASw542wFh6Swdu/EVNbcrKF0FFO4pk283MhgVk6ZWml98zKdXdmtRQfi5WlUv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tTJR6iWjZp6ihaz75hVUYdVACteQsSgLWKTiVUjHjcZVlpdLUJYo4eSYDyA5i30iLE4H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xjupnZCkpxd9R5fcqFBqIhc15jBcylMtuLeY4XnuZtBeywVTygzRo3RNH8au4AtCX/cd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Qa9xRUmMyxvxzFETbutwsjV9wzN9VDtcBe+44miYr/EGhuC0DEppbvMAUWa9xUMpFOYN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3hJd741BOMW4xFYhjj3BHBl7hYKysSpa0uFk1fGJUBfxEaLCCA8ka5ycI6HVbgVuPPUK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qRXca0UGoloG83FikRDDMCqRmS8cTCtqAX5ggLz2hub2UTK9PiLelpBkwy8xwjDwQCFS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zTqVZpuINYH8RwFK53LCXnxA3uzqFRKcZwws2+RCnRTrO5ZRjDtnoKw+JdSh3m+Zk1mv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zYHe2eA4VF3sjUFweeYWXzDkCZM4ipa0dS9iAmKljGXmVQ1ZxZ1KZe3MpHAusYlXsKw7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K02KURWzfIcxCaluOIQQRyX3zCleYLYhUL4mXEK7icphqVAZjhu8cM0Y65/E2itvBPcw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3LMygWy56Zd20nlMdxk2bgeXmWQsPDiENs4ZoQY7lq3jTAsCqOoG+B/iLdjfEtRV+YLb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CouaPup5Zl9UnHuCchaUyzc6254ly73BdY+obKrceUwOIaKs+40mTLzDer7ag4bcSget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UsFeuLiFoBYKoYMEYhaKJpJgjGB3L+7t64fMsGzefMIrNqHqOiwrwwwGMHmv3K4YkEcn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FwoXoBrMVtrt7ZyZUYCXF5YEithquoX2dQiBXmpyrdeSCApVyhioOclU7xEqYoLrUyagJ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Uyq1fUY9hFOZVUkZNA9wIZd4oIuywooeJmDj2YINGkjQGA2XuBQO8eJ5D0g1y1xmIbgW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gavmLiLq+ZytWcupm3A7rl7lFC3sbiKGQZal4YB3FLSkcwawWreo3RRnnmIJqnGNHMYQ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iIEcx0IWb7jmLm8t7Il4sfpnAmjbLEm+iAcorKwrrauPMJNo2UbjGGrs5XGNnOkOIrVG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kQ+XmWKN3zCKWsscDdC0wxDoute4mVfm5Z4aWVhqhS0D9TBLXXVxKBq11q4A6RXYTKNq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YJU4OoAvKINSo2W9xFqKa8RNCr559xoVLyxxGirbwxCAHWa5jUMAXDMBE8PMOKi7tziF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OY2zDWdMHWVkepc8mfyTBwFuHiHuK0xEBqNct4iJXBqirJwqzVxXUWpxDdcMdTI1lVfi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ODE/DBLplyTC8FvP+Jbj0SyhrPctxl+4As5lrbQpvcTq3eZmtuagQGv4RiON3KbpFruO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jb5R4+ApiJz9kLmBreeZvQ8SpWdeJsDcq/k5i4ulfmUC+PdTBCA0QBudLCcsqKFjPnUB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GqbfM313wRMlMcxVtRxBXaX4YArvNSmvFQGqt9wUra4Lg7UaltDEM2y5puYspV/9cui0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Sob09xoc1eoVRYywYWpWurvMSrGnz+4IOfERz9nzLSBXC4DttN+5gH9TAc6qYDlqKqqB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DAtZu+opzWO4gLVK+YjVHHFO43WeeGDhXqDQ4U1qG1MnD5YIKs+u4JPGJYTIFq4laF63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3QZR5hC2qP4mBcicMGqaGdwrvA843Ai1bbHCqDrmO8/8TRtjdxLU3niNRBLMRFK1sjXI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WCywx5jBpzxiLaGMIXCmOR41FteZg3LIXC06mhljh+40A2uMahvMrRrZXEqWqgR0aYKS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TxMDErBV81A9QWk2H/mCOPxNo/iXWYOIwXqJWpZUu8QyLGBb5hGqOfMEaqx7Q1rjA8Sj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YzKDhEFrruDizXHFS2EtbOYh7fcpbhzcbIVcI6FG+e4azeOoJc73E3eEufYYFDdzCw9dQ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JYU9vUzH9Zg82lMsVvEXlgjUbOZvLiaFuIcqChnJMKojfYa9wJQcfz5lsW/hN1Mm1iHx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vIwMILT8oYmC2uYdJQ1ermiwaFwjmleXmFqgrPuBbho9+YVGw3d9TSWwMrKCRQdbhSih6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mP8AyUUGyoCoJxDS8BziWU5IipndxG1X5iaKXCxealJgTZUewN0y/RVmt0zPwcbikG3b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1CuWzuCalr1KkAGbqBQd8J3FKHXEtDi+546aRLU69zINggVpd66RvnozAFW23DC7lWcy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oAgecuYNkznOIm11WrmQq0RBTIcRTVgHUPICVrAe4CGqrz5iWsDJjNcyigE4PEwRLtKY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wxwNYu5mRtW5clg1cs9nu4FBmnp4lxbeEGG0x4gpC9tzuQaqUo2xUS8SZo5nALG7iGCH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k16nuDfbGE1lzrULQWJgBtwlszClY24jOsbuWBeRV3t8QFC4v5hoMnBniXhXo8QWuzUq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UsKTTLbiAMmTDuAEKlYyzVcLT3MobqvMA0qcFeYagTLy8SgLS8f/AGWAAK7uUqzYlY/x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SrvgmwR+YVMFhnsjZrfKwwcW4mIOawRWgoM3BcXZ57nBzx3AJrniJQIagrJqOyyV3FSG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f1KZbJUPMbVErd3RKB7jx+pm7P5lxm47N/BYoZ7i3cxwrmsURwQkUhpkzuMOH9mKF8tT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7YBg+2oMboh+ZSZviGuMzAttOtamZZY1qoqiFVp5l5sixtr2TI062/wASmrzx9ytAZKB7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UxpGdMCFDnMO+951NraOKrRxBu6/URzrxLWFocxZOwLgdXhetQQMfuLdjoeYarJrJkmw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4nvmBtWNGYmzF9kSJdB4ywpZB6hXelmeZOvUKGt7vdyyrlc3BVne73Cy0MqxuatO5dHk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g4fDEWXsywhQJhb1G1L0+dSkVZjeI6sAdH8TWKDGCvC6KnYFbb4lF3hrJMuYS5qs4lms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SHcZBdFcnEBDcXrbBsIiwEEAX/BiRIw4ZU01R/EARNO8TzSElW+upx8TEBzKmZs8RgK2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XqK8LmB5lIL9dQfmOP6l8EW/MyjoDTzDL67G2nllDarlmwN4viKsF11LClK0SzbZq+o0b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iyMENl2zqjUOhdUaldb6JZLt/wAy7a0NSlrKuI/9j4IKFs4VvueJ5hPDfcSaX35IDZKD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Ao3xjERcYwwVB1OCuJpAL3CxLTqNBStYm4cXECr8Z5m1Mnnio1taDm8VEpaXnU0Be5YQ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5nboYrmNAINJuOCgatjctoBHHxCcQvP+IIlKshVxUpS3QG4chdMdSh1W4BgI5dwzZrMq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cAGAG70HuOFlv3GRQC3hJQXqUtQ2qt/zBQjvuIWDY0H9RZSmXONR19dhK2plg6gABxXq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ctKYYGyiG4TlFrEA8B0u4bPQzNsrTqBALSV9wEWmPbAWOWLfEqLR+jMlcaK9Q4KveolZ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gKYUQ3CoZ7nbVXCpat+YtMbHAQlqCaIrSByEu5C3vM2giygdoTJ/EDpkaYpgruSzghAK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iWIZ0tiwXp1eogLQUWAQm2TqHALbLc4maOphlsgeLho6GvcBSje7grdK75igTlywFwwb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RdkQwXWPqWG0UTpuWleC2bqYNncoJyRAoAmLNyvGb5Ddyii0uDxAmR5uUCrAzTKexbQb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bAAGeYK7u+24osWv5gOKutMSUjLmA5LKXMOWrt3eo0FuK2TkLeTzECd3WZYulEblBXBy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2OkBwqLABSaxmOwY76gPZLa2WG2WIcmZrYKxc0tcmJwOVxtfAY8zMMN8zval1AsjTJez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bmDxV9ag4i/7xBMNxWbYJW8pYaLP4JblSVDmmuJcj00S1i8tzJ1lfqXK2dM1IjjqcMLu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A+u49Oa+6hxgGFVWL84goybhlTmziOizEtsoti6pqxqO9i8YzApPVZg1RdZmQx+Zfh/L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blj79zJL/wARYy/1MrLuZGGgxmNGk7/cc4Ki1d4zzHQ+c4gGy1epWQgHiWpcdTTYylSw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mLSa0lMsspbwcQLY02OXMDUoy0tLe4uQY7xuI0teQh0OdQvxgjKoiMXruJXVYYqDixTx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1c3/ABFOHqPbT1xGqyAPtjzcKfMX8N8xNtCHbipis48sxm1vzFeDlbagpt6dQWmDi+Z1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u46K0HBLTKWdYxBCYmrmYgRPzEBDCqq5VjWGJa6cnmLA6jHA5lHfqDHMxSyFr42nUNw2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LcMmLm3O5i7YslxUuMHu5g9eZza4YvYFdEDRCnJEFRM5eoNb0FsBsFqYXk6lCt1AaTMK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FlniGPA/czwa66h9X/UwUVnmXe8nuaFfUDVfcCvEbSkrFe4Aq+pZFEK3L+hi1tLnC13r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Qc8yzwqqxKoTBqNKotq8MMVM5hVkc7PUwEUBi6uWWABv/Mba68tVA0shzniW0HQlgYhz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GowC7vUFk2wO40Ta+Ia3J6eIOytTnkgAJxQhmXoVsavbMKcnHcA0Uq8QWF+cJUrT9owU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fA7jSm5dvs5uVwE5XIcRsSoshyziGoAA26NQIGAVXDecsq6vKUlcu6/cEhRYVnM4YJal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U8+fcumr9RAxAavEQzkfxLlsG7OoCh5AeY9Ll3EDhRg5uJdZ4G3uF3oqCxuhikLGD3AF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yqk1lmKaJxCLlXeXEoeQ3iWnLRQcRktFuW4DeLriam5oTmXdyCSkw0Ut+YzdSjmo+DU2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FsACAsWgeYNDlYouVvMc3YK8X4hc34DwTszWnxLwq29u4YHJpbww0o27iRlXdmMmmHmX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lrH1+oBNgVTzUylgMCeIQ3i+XcGU0+CKiv3LsC76HMraNUfnxMANNCkCsw0ZxHjFTnBK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UxTcLTQWEYnpysXz4mVAmnqNM34YjQ7UaJeo3aW2TOTkqo2A0681FCBMOfEsnFO+SICt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iIVaUnO5TIW9E5x9FcwExLvN8y1Q9BgAI2aphw2e+oYy0xJwrhgKVtccXAuPH4inZQ1U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2+5SmonlLnIVLjBnqZys35lTRbjEs7YSrhZBBQGGQbbLfEKtquyVGhDZFKN53GBHHceR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/3BsXbSsswE4LA7Il0q11MZt9YlgnxG5ehXG7iqFJ7isVhlomLveIYrx5jXVGs8xZ5eoN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jS3XcLdW9JZQcc4zcK47Ny83vNzY23MORibHH7mG6u8eY00pdZuArWgzZCijfVT0/wC4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OqqAzEI8mJWiw22y7sVS4/xEBzKUkpWQF48QUo56gUpxLrRw7qC2yIpamItNZg6Wtp8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PLiCXk42wC3tW5sDDGiUm65lcfioqSrO1lYszn3cCR8IrFGPO4bUvV/xKrivfEQ4SiIcy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y9xJXO+JimounucQUajpL+AjYVxlsisI+kSAUGc7ZkaLdczYFCH1GNMSx/UYCNQYwBP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NqYsQzmLVYiXhr1FYDxE17l4n3fATQoR7hU6mqCuIYLwfxE0BrZAxRXgLuA+Cs+JZrXB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7mVi8cnMqsED+EtXhtmXvEAF9xm2WMTqzmhzvEWzzClwXUbQhemdxlXj7lAc13qXJYeK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LF1i52qmpVYYRAyRllR4+oYSxqOAsOqicuU/mEUmel5jSxUr1DRAafEC4IuMzUZN52MK8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CI9kgWWVsPbH6m1h3FZLgXiGsStgeIFBKDfUBZiFIwtCtNkqigAFrcUqSh+ocBbe3+YW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qisZTiMNA8wbRPMsLPCO0Dc3LaVUab86htBSoCrQLplI1zmN9edzPK+OCN2FuMsKdWQa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4Bk5hXK/oHUYboi4gaNnmYIaSsRoXF6mBQzRvRC0IueWK5NbY1EHS3lxLMFM3xCtwXsx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e6imKjWAyf1Nz1NGJxBNlxKoRTDxBgm6aYJpKHL9xxb3bP3HuTT2lD8Kl9BM9lCvR/uN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15Riv8wPLkWC3Jw6h27gUwr0BWYxkJeQiToxoRpQEd2ZaAoNdxBtHNXAYsK8S8WavncQ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djiJvTMpaLzS68QLNCHOYKleiVMiEbpnLg5gIcVeO4EnIv8AxlliA2ekDTtqem9r4gWN9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gmddwG1k45llUKfiEAF83CCrDu4roSTKqrMvmY/luVlT8xTYULJ/iF9NWuzNSiqMopcs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Jpl4B7PEUveHuAhdK55iUcTaXCDkZgVbe2UF16lkMgzIp42MxS9fzHfBNBi554lEN9eZ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Yt1LIduF7RHCXZEBTHCSmyKGTesRBWYMTZjUIF6zLxDKbi0tGSlY4jfhziMsaPUOqT0I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0REbGx2TnZx3FrJUQlU3sgtrQeoAn8XqDVcjcMAvm2Bt0XNygAY051FSWU56laU5D7jj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w5UrGDFYlZi3om9oMRKV1ovUQmMPUFtG+Y3kFrEagtl0JFzhvFRpMMcHiAQtrdZifd6J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ej+PERWBBNpzFasdsWcHGPDAtMA/DEAZMNMtZRp/EFWuvH9ywts+uZeiVRuuIm3XfMoO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GA53lGlFM9RUKc3eSNgjjtxFRVllmehyShsZv7iaL2/iGgSzqEGMqutQCgTwjk2bUEYH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OJdMuijs11FAcl+M1FNJVfxHduQfqPIZ6J5SjPmJ2t5xqJJ2SiheioACPZzC65IeKgLt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JcxUbDdW7gQgp+4YM4gc8xjpjt8Q1iZ4iSrczI/LjiWjwepSAnYCJU3QNJthSsq4rmDR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gEp5IL4O5eM5deJyn4H8z7mL5PTBuwZdYdX1BKDbuBoPkzGxS7zAJdsuwZ89Rezh5m4le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cPH+YVbAqqHqUypCQAGQZ9QVnhlxG61GKwy5p/MG3VTiuIXhy85iwoLNwzvIOPcaG1bq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qvNMVym3nZAqHw2RAetwpQZBqnuKG/5iDYcdO5YFPS4+o121ZAlBt+IwEs2nJCVTnbAA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HDouoFFmHVRJoheNfxK2N/zKPh3FQU9QCyYlTLHgeoNgJRCJ6/caqT15iCr5j18uiLZa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gCUfEUaU4HUKryeCWQl3eYV5W81GHEOZaAf9QgRZfds1UrEo3P4lMk5CrmSpNB4lxJbC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5ODVdzU3yW8eJjRF2GIgsFa6gh6G8QKWRWKnQw4gUJnaZrxO6Icy+gTdEChp2hRNt7IF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Quu5UIUMQKs7gpO6g1qDRsC7iwgXdpEtYmVtYiU5TOJmrDtKtVe/xGoWMYd4iwKAV7m6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Lf4dxrCMrbyI2Bpiu/uXwYQxjUHDl6qBtSUcywO5V5lHEcSoCh57iHNcsSq1duyAupDQ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Gti+o1RsG6hrury1mGAbOLGZQrlMcRGZs7wQDMjRBXm1yzFVs6OJqDJ3BZGwrcvQXTqO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rMHAFmaJSuKmFSim/UdFccHiGwAt8kUYE6MwnhiVgMRJQKvczVzxL5IzQXSOpXLky9xi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AE44h1cxYBioSrUr1F5vPUuXEdVh3CAKrUtwCWmcviYOD0wVRWcY1GSjDNnMaRkXkjQl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UC8+5cAm24FuseYsWeGOBHBkiy8Q8gdJE5BdYiFgFyxxjObjCyl99SphwPcAqawwnUoW7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TDvqKzXhqY28yy6p+om0V23c30484mdOvwTVuonRrxu/uAXp1guIlLrlxNnLFwUMQpKL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uMeYHBVYvcThx55lNMlOGH/XFLTm6zplN1Bj/cTveFQoUqvMFK18sxxsXuoLDANszyt/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bFtcQVWssWlm83BaA5LbiRbpd1BMlxLIa7qA4Gnuv+qUj9EroW93CQGsqOZpMLZS7XOv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GXAbhSo81zOWh9yqjUkkTPU6lAetw3Q+g/mUIaBmo7lSXqEWLFYZQSVocHuJAM3qIybN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46SBRgjSSnmDr9TEMQ1FjF48QU43/MsDG9RYPxBZyz8KgCggXfcCjiLsXm4tJWfEbL9U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xEYF9Zlqu78QoLtE5iC2td/zFUPWyDnpldsRQUX5nBIeWn3GSaSdTcSOAuMuazl8QY1Z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9cOpS+7YY6c5ihc0Z3UUqXOYglK5VTKm5lgNGP5gqeT3qAIew3GCoWaSLkJa+4EMO4DL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ON6l18+RAh9BCuwKZ8IqsfrRCjUObjYvuuIgFbHmUo62ZR2Qbzcxtxa4CVgLoiBhGlf3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uIihinQnECtCkx6iDWIswUWXpYt7Y9a/cotw1gFH5mOm24zavNsJwzu+ZasaxUz8utcE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uwxKctnpzKk3WMxKkoDnyQYFOKP7lkcDUsit8Epa1AStlA6gQasVC1o9/wDkGwsujlhe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dVENUI2vMfFZUMNmKcYgoEyxSoGrMuhQRVgVaV0wVemtl6l2ChbcpSETKdxQmmhXqAU5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hQ3tEtF41qYorC3zDKs3zCmrvfiowIsyzHvd243FlC/SYhOmuogLNXkmJYV1Etgrr3Gy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/UYLWGzUuYuP+xE2Q053mDczWQNyyC61VbiAhy9xNC2m/wDMS9CcvMREtvjzL6qjELPo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GmnN9y4yNrUYVaHeIqv8D6gbBd4dVEp5+nVRFWVi7qpYRO0SrITd0EdoUI5N3Ed93BUWh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FzEC3qoVb6CINU2Rv+hKBuy8NUEscYHGeYyKcHBN6iVpjgCWVEUqUcQCCBncCoTj99QW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X0D+YGsEVauuupYFVxmV33UWW/5lFFMsy599SsvAaia0ysS3aqYalwXSOyWLDnMBypRL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eCBOo3NURFbXupilMu5jN/bFsGxbuURSA/zBVGOoEaKL1UQNY7f8RQWee5mKV1TFuDUL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qvDTBbLBzUSnOZ7KMudS8peeGBujLlziMW7WWoL+uIUZFQ5ZVrmy73DHLvrUoOHe8RZd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Vk1coU03puAUr/aUKGWqlKp8YgVTs7hz28NRfvxCwHq5RyAXkY9AU5ihLznNcxBpT1Eu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s3LHYsQQgbcsS0rFcsbAmTUFVSXwf4iBDlgI0zbfaS3dj+YItKNzIum5xtqzUdaOLwVM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OmK2CgL9xo2lpoNStbcvfMMtl9tYi0EVqqjKqvNMAgDydwKjr31LUmg6FqC0INsAglq6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iKjUwCDmoaBmH/kcKnZUCVNDzELbJFplEATZESFQBMaTQCvmVuRMRMkHGZZpuvOZjgJDT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5Ku4y86rFRau+GDsBjRjHECzBRLTayBzdYxAr1zzKALTefEAUwS90Z3H0A91KbA3s3AV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mT9R2DBNxs1d5/zByJjp1Ng/xUdREqq9vcYlJTUqBGxqBj2u2VUf+e5apVtH+JipjYhi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0VbbEy1vsuaFRbiAd9+ICKrb2w4pVoxEBVAVqUEQ/wDMzDNgJzGAEc7oxEUWtcS7lBuF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+4QS8NwstN6JSjbxMVoccMa77iG25Vaql1zX7lljnRAFGXGeIdL99Eq2F3C5QesxqaSo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gWW/O5SpdMTUovDcbb0rzHQJXCNZlPCsdxMOF5MQaI5HzNhtUx/MwP8AhGp57Q2sLRXE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mZYGTSyNDi3iXeuA3HDcZoQOOYK9YvMthxWHiIiFRdRQEW33OJqXnmMMh11E6uxa1NqI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p1cQXKsdsfjswVmBJmXKksdBx3Dzss/cS2YJdtwF4MPFTdQdDbHaNvKAoKhm84mgCga9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BVVHwLuskIAOluor5fYisAElidxtUFvzMFLMbgCd1z/7G9gKlW7gbYY3Tz4mbAJ+Ia/n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7lqsGc7iIS1cxeTt4jCViZs0riOCBDa8RQXnDriMkcvEo8Zca1AKKc1wBCC/EZkp58GA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BqICzZoZXC2uu5oGUeYBCQCDSOClVmcUCfthyotRguc9zBpnUNJcAwmOIBVZ5itZnEsy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Cg3avVTDdBWVu5amlplRa/iXrqoOVxU42gq9wl2VhRru4qLSG1oPHcvkVTcbAbpxGfa4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cGYPULRyz6TBthNcx1C/cpu3GvGDqKtlh0xCicHnUVhanOdR3hQcVzzFT8heosiOjncws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x6OOpYW3Z4ipdG7YIbwdJzApbpeIxFpSXriO121oJRov3eoBV2Yw1K4/UTSmnySpbjdR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dwoSstb1Lq0Y67gCyEOLzGmC9d5lglqARM3bmLVcynQH7jaZb54olXit1DKJTWLjk0Ep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lhq9zYcqmQJ6dQKMzVy8FPvtlg0AYqr+o+ErrkjpL9oC0bV3zEsFBT1EGrTVahlAn1AW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5g6N8X3OAcd8RspdXMClba3A7sDXC4o0UtwQLtH3G+AXlXQeZewV4vDLqom855mikC7gt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pqdWcMb/AOxMZ/coUmJhFbmV3Bl5geYk0PEpDcX+IXAKlZSMZ1D4AZHEsAEC7CDJaDd9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+5s7vOIhceIt4ussLFWr3U2Aqd1mBXimZAWoBqLCY3S/MGw2ZcJA3T3qclr9wtFZWHEO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ZYwUxbu4WWQTdblEscpwQiO3i5SJSVk9RLoIuB4jbc57/wBRKXur3xGtEJz4ikwALqK1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48QZMDZhkV1p5gpV1hgsjbheo1kWLZnctBaS6ucpPI8QATVDCm4F6luziCBSx/Ezbbgd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4itmEW4rKYZRVbGV5jcGm8cS+rWzTKyFjmuIKz1irBZebgWRUJQJBb3K27Zm2wNYjlXW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5UE4BwRW7yc1MkDV3Gme33mJWFZ6ivIj0lxEQClQ1xzLjariIbFJ07mSfCz+Jkpy0kvS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GVa+tSxxSZTuZssUbgCeOjmMAGzpIpQCXzM6CzyY+pUlZR1LActlOYqELXZyzAIAY5mW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14mGYvSoarTdVCgVmbWudP8AMISmv4logeTuGLG3ESgCt6mjiy74iBGDz5IAmnTmK1h7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56al+MrmUyqDtIi4rodQDBVHcxOUCkiQhLeeIg83xbGZx7f1GCpnZ2wE2mVC6hbyAyEc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sOyBaKCMt6EwBLVfzEQo1b/MJGgmi9QouOalMLEWrA0oDguDiTAYCICdIaxKo2U7mSp+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KbOGK0beoXIUCqOIxmqdeZelF47lxRS4KqVRdTnNZ44nAD2y8woNkV0SvOIlw0nDGNPG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rzURBmlzfUrTeOKdEPAPErhQOMTNRsDMK7DHE0Ld8QAuJQlrvEe0vUoxfllDkB6qItaZ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147lENrzU5muyoKvbm+oFUbbliRhO/5gB2eYl0FPJMPBdHqGPjuoMYaOypR5beOIB2wF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PmVOa7WGuIM05mDU2M/1C8oHF44iWgrwSwNoXjMVKZV1j8wyDLLfUDfGW8Tal21k6li0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9zTC246lC3mvxLhfEy3T2algt1+pucE4uYMX9dTOajLeojDwOiNiA8GObOWojVNJWXmN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7qWwgGc3mWGG/UEtgUjc62XqWVrX8yyZbe5eq4/EoAB8oAKBXEQuzLt9TJJizCwcCyiW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5q4FEfCNbVYDcVS8H+epdUKHfuPS2XLEotZpuN5BVNQeAmaZUYEwczduOIwF1d3W4ylA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9zStZvMIWwaa1UqZI+gc1vEXIvF41EtKp3phoBszLWIv1zMgT1M5dYjbYMQuTLuXuV1i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M6YjPUXOmuPMG3z5h0yEFZ/cEq5QF54izeYBCKujxDu0NEsbC7VggQU0w2ngkSpXuKQy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EuNr/O4hhl4DBE2FZgIUy1iYwArijghZxETDUKuhxxLPlW+oZCZRVY8QIZumO7DnjqBt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NKlTjMQ1Yc1MiZHHmZFddPcdF4hqTC8RpwfPUE3YvRGWUQeO4+BMFsUrYvmYzenUeALd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SxXHlgZaZgjydKZL5ZjpXjjxCKsFrzKQW548eJQ6mq5mJZX3x9RGABizUFuQICGzS9fU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9y7RVrVxBlU4WKhWsHmYilR7iKT6S9HOYq45lfFaGb26qyHUpe4MgtdsyoGeAJmRtgri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JaemGIVA05l7ig6vcQBDTfEYsZrnqDQWTWJiL+tRVV4LNx2UY8EX2YAIjzcItTnbqZjO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zJm1q9RVldtxUyLHBiMmhQRBm2Vcua9SALV02DwwFuFm4WbQcjGjW8RtGBWXEoQ8/cco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AZpRzFZ9eSWMsZLP5hRAodQKEbM8RsQJ+ZuILZqGRIaxUL6AL5JUO64xBu0V54ZahDMd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r8RGcL/EDVV3hfMwKEL4eZWrG+alCmHSZyR0LLEArHWHEuIX3r6ly0U7i9mzMoB09XMg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yeeJYhSHnOYCV+l8yi2rG/BL7yT9nUK28cVLtac4P8sAyhU07Y5NA9E4ELXQxMYWsBSh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M7aZJpjhuBSWzzyQFtkv7vwghsLNS1LrqWQ2+eIV8vibjKuThiGhF7ZQK8woqopsIW20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oGleJSpXWKj2smTzMFcqX9QGpZWPMHG8QQ2lTI59RBcRexr9yiq4SYav3qPJVW8aI1XZ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8tQmLaX7gCtjfEAotTSMV5gdXxMWtL6vFQobbO3BEACnqrjtB8L2+oAIw6TMDbe7lwA1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eZQXh4ZQClTJFUCxyQIsqqpuMB1nnJ7ic69EsES11UFQDX9xDOvMW2qaqUKsyYIrOKzq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7upfYr+SZ1ezSgZW3Y8RluRs7ha1kO2PkpXiEBGjmxmAzlZ1FBN26qcIUVzzD3qKDwVW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ad9QENArIcxqlUvDGmTf5VEsM24tqMCVlxUrc/BxBUpqyr5uJsDdv+IKlCo6gqQLrVwy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4l9eLzzErSnlXMQcvOiJ3ovhgXC28QBg7ruEOQufUW3n6uNXxVMAi1vRLGwN3nMuopKf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ylFv4JkQbVdLDGitOJYiiiqrsiDGrzcdDu1HQaoaIBrEea5uHlFdAOoFGZgy/jrxCZEp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cvXfcCnz7l+JgnEsoNOVgs5s67iUOOYVRdVfkmAwW5upZYaO9xeGGuZUMNhZ5j6gq5Vf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QLoujqHo0Z9wBs126IYEbvmFbi1BrBmYde5lOuIKU1eoiuFL4l2qzX7mJCi+YGIvi5cd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axGL1+J2ColWYG65gjdGTrUewBs6jkBRy4nIh0HMvmR8VUPlruuYApI1acQJQunCsVIO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QJd0LEqu8rkiFhtqjmLStOggQ2UiRstcvrjVrqyHvsuJiFq3RuZFswhbRKiY0Nu4gaHm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HspslbIErFC8wdplayp2jyTPa+xzHHkFhWpRzVShdT+Y6joIKKo4K5lFTLReCAOQM+fE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RCilZbvqIqyeIioHHyho0DelXXmaQ2vUzuFYgOliu+YZpTfPBKfNLzthKSi+IucFWOJz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2R0pTrBCyVl4ZcbDdxCtO2XCx14g690b6jNc5OpXc/2m2uGu4hKGmfuc5Bs5iQQZlbjz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YrL8dRAUE96iVijMsCAdpBaFXN3uB3CGnz4ii7GMy+aTVR1sp9xOWN5cRqGB14hGYy5z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+pceTmBmxc+4DounN8Rq8DSVqRtSMRCwt8yxFZ5mwq6xZKg1FXvmZQQbqXHIhLeGzxLc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OJsuCpQDfgnEMHBvPhjq6A09wiZUhrmGAseDA7Ku7/MAS1sq45gFRKDQ0cSjlhizWmUY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qz4j0B5XBq6Ju4BGhvUAbWzdmoZYfCO5cS6HJEKaeiIZTOr6iYVSsmIQLONcTKla1DGm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iVFW3L1agtYcsHfREFMTjSmhqZFGDJUTe3yagCqIWPKWMNJa4OCtCAWzbpqXY5Dk78wl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gYMVbJ7IBpFnPJKq5+xwy5ZtrxBaUMht4hWH8zIw5bcsVlFZwNyghVJnHMABRbz4jdla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dPDmDIm6VxUQAG/cbVS5aplJv2+uo3vwuJgrnojRVV4iVjI2Cq/cZPQw6phhTVYb4gAC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ynJdVqIa4PMI6vzctevNwKioTiJOm8UTC2l+JgXKOGJWE7lD6/idIDlZSps5uFXJg7JY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cbncYcVuAoLIJzmBpuKGFPBKtDaMhwEtzmFUS4Z9yxp2gTIFViKcLRzUAjWV5YaQT8MT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cDyQObCeYQFsrVRDcjqkl74ryyQWIXw6YVWAFukHsIA10UFZjZDJzxLQVDV73K7CtXL9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xzhkdxbjoZkgs8SqdRqsyhK/MrcLZaGz3FX5y18xItgll3B3NqUaljpnREDld/UF0GfE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KvqVndEAqlc1AUTZxVzgLgFsqNgsZiBKYNQEUgviZOf/ACWEQkMlH8RLAWmoCVXnBBLG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vqVEu35jDRf8S8csVRHuHgZlzA89wwwnZEeL+GVZviUCzLKsUzWWAVg3MCgUwZRKA5Qb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RoUBurXiFGkl7iapM/km4YVhNws7rmBmqebOIDaKeEzQBnKeY5Qj05g5i2XwwSqZ63ACrG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ilK5fDlrMG4yk1wQXAY15lW0a1Nh4QVAuhZYFLFI1MBcmqjKObzcrBvRqbUMdESK53g4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VjzDBWUcviUxU17lgURNOyNeTZiXLq59S6BbCrMs13hryeYLl1cGA0fkO4FlVl/MCmjL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1FtRti3MlcNCiuZdhMtu47KYzFczmsx8gb8QK6FP5mghUsK2OaIhY2nXMLhV4SULxnkd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057jsiuR6mCABzFdKaNCEwaXyYzUpoxz3LIt1+oABLpwQm2jPuOjvOCYBmNY5lRVp28R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4wCW10cXM+ecf6iPy8wMK12xbb0v1FT05zcNwLVNVzBt4FXfCUWFtnMVfI6q8QFYHZ3B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iFQhdrKESnh4gMLoMeIhBtrMaVtXrbE4OPW4hANOqhVm3txAOBS7ihacBqAkzTdymYVz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KDQ69kJWMDnDKGzYMZ5maSrulXULVt8StBT4EtTYXef6jQ5HuWs1Osxu1xyv9wALvv1M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DDkZfK+/PqY2Gb/UyU6z6SwMmBMwLHTK4ZQYxHklYxBYvT1iZDTTCABZk3KnCl5rFx3U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4zBAQp4lZqjg1cqDNvUzmDMNQBxfEGhw1sHcsRheDudIrkiIL73RLELdkOGvnzAYNwuF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ZhmjW3uAC13+ZloLvZCmGMKDqAbDbD0yzjGOB/mGrKVxL2Laq4WSrFVUuim5d0tP4lFC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JjhuoAMjWOItVZtjG5Rg3d5OMxRLc9dkSmrK87lLoZ5jVcM24m2M1kO4WbFLjiVFG73d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aZKz3L6D9ygQb6lmq8JhYI6gpyH+IgbI99SwstYc834gic8+pSo63RzKCza9nMLAW75O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+BgJeloTBzEsBs74gJe6zjcQFFhnoucNXeghS2saogG1leMbnkhqICMraevcpsr0S4sb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o3BkqWvUAS0Kx5mfkeZQgaXRhYjIb7iNcG6SKxwA0ZyzMBozC9x0BxKrnfmNpz6THGoW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Ey1qWH+4LUwZimsXO/ruUHmZf6hWK9zcEJnR4mYV0lOiJOxYwtubiXptqCGFXzyQIMu9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sVXDctvCdbmCrR4l6S88f4lrKu38Q3BRtrMyu+4Lj5CahfZod9wQtf8AEouBTdQM0NQ6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ESjd1xKmlxXMNrMnMYYUO9SjRZmJbOTiBzoP3MBgpmZADS4Krl3AIsH8kQhAqrNxAsCkN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qGp0iJqCwK9HEUYaM1UVkgHdwmR8Vx7jILxf3CZN8+I984vqvqHIXKbMwiIeHmMVDw6i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rutHEcIqrFYjlFV2vcqUIuIBtdeIAQZ5dXKEBXjxANJfCYsy/UGN4opo5SwIpdKhuhbR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WKWvjU21VyC4qUACuo4BdXcpFPpFwKvBcaBVkuiO0mVwXkhq7zpbZAUo6vmAqiC2lRUp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iJ1scxLcmrx1cvaoqMMMI91mziBNMuIgbyVE0zx2rRGJ0oTKJsa8xuuzUSom+oosK0xF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kdy0p1Kx4SBRqi23b7jEJQ3KwUq7UYICroun/MYAKTBmGhYgAQuiFkcF1zBK0OyoUA1d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lKjh/BBFVlWZihKIubWASvc3ODzEQoPAlC7S2RQMYzLAE0OILUL7VBSieF8QUg0r7hUl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whzBQb8UwEImmtRZoLIrU64eZjXTHGBggUpxcC1FwVWqlC9t5yRLKMJ1Aimnduoi06Zb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DJVupgYRhvcdAZHEExWOkUirLc3xEqYGyKDr1Bq5vVcRxKtzaMsa0/TKLVAeJoBZjEoU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8ygtqRi0pcX3AyN0WLqItXHniE4PzC3LFgvfvmAZmlZgLH6GAULBxmpYIFtqcMWGJrPp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Kd9epYdjuMC2d9xRA1ZpgFNl364jTQQD/rlAAL0uUoqyz3FclgaGURFBjGvcACUBxfLC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JaVEmR9PUUNEMY4mRcnK8Qa2cYlSRvUWkjFpghRl0IqVLnU/KVR4ANHmcj6O4bKL6xCC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15jklbFtHMYJpD1+4trXwlm+2wuPuXuh6JZWW8PhjCim0P+8SqwKRy7hsFZ+44ox7lERc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YX1FuYxqu2LJTzuUOUxn7iUUNZcbg0HLfmYEbzRAwzbo6l2FvcHHaaY0aaeYX5Dt6hMW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jMIHQDHcOohxU0EAnGd+Ylhw11/c5NYNy6prOIGjIrfMRpsXIdRoWs7A/wCzGuNnHj3H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EKXfiBVnbfmDtFp9VE2aYr3LNNQ8RWRVeYsBZ98xbEUDZBk2KrPcCYWlzS9QocDMgHMs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RzmaePivPxXMX41e4tGfqOLmFhqEGUmw2JdsDfHMLHzcCzSC+IWe+CncBHCvzDYyapCI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FTbfUwZ1i4hee2cQNBfUbhe4opvtg3V2+IMUwnKwaqjOMxA2qM4CXKNvGJlquAde5Yse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4qJ5ErQaJzL2H3UchyLTfXcQJRrMFAvIcSmwAP8AqZjwDeWOYoUpRDvJm06juAC7WHYF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sIr5/qIq2vuCtmt/93AWC+42F2HUQ0v5pQwnghSKA47iWyem5jSQrFR0bDBcWhMNXObyu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NXQpSFkWpzCB45upkAzKlCkChJV6jszi+CDDyPUemxeYkNsnHiUXOQye5e4HysMhrfcA9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nxALBSD8sSgqxjtzrWeZcNqrnWo1K1R+mW4cb1qJe0p4YgS3QKi0gLR7SvsJR07/ABEc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d6mXbPBMXkhzURZZfuZFza4lRFdRNs0WkNg5HmU/T5hbawcncqwseCoXyXcVLtGxX7qX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oCI0qtQMoyeKnSn2iAKoZEgtrdVmolWTVDlLVzV7JoFrM1eZTix5dRjRvHUMBQ2vhi8jd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ZX1PMWiHHhjx1mKrgjwczECgbPEULo9zEKGAcGHuWK5bXcFIc5smwtWN4IXgQwhuWcB5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7XnRF2aeHpF4/JmQMWt+4maMBtuULUbqdsAehiFIYc91LkLIuhJYAsd1UqhLfPMTQNv5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W8QsdTBjUs0SuWKhQVzf8zYvaJloHEbFcLi+YjwGaIN5nGYW7XL0DT1MlUc/eI7Vgn5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U533MPxGIVubjkyXqYGlXx1EHV/crBMDROUSc8sqLbOgdscJpap/MsqqtVAC0AOOYlGM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kBZy7hZaBizVQS2SwMkcbAct4uO/PC61N1XNMaTYuYVK8IgIDt0wZob5TESU29UTY+9n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SDARB1ApOJS3V+3E71DdEVAAcsOpg7i0YJkUoZ3gm8QUMO6NwiWJeorRrjiIADZ6JspcU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E06lmzV5JkU154gbWY0eYlRR8h+pTKCuu4fgUQTkYCPJcOmfqHUMl6iHV4cQWR9LioJw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l/iMsc9RSW9W6gY68YioFe0ttS3yXKIJaLxx3G3ycxXagddShRO3JlAsDA4NOe5fODzi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9VGgoXPUYFmVpwwyAPUb0tQWwGu2+GArXmqTDLpwNYjRWMLICgWjcoI2G5UYt5HiJOFop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TR1KBTEAuWhuIY7p/cOI/XxkTScS20VPP1LtzFRmOOigaNsfc/ahqC5whyM0ljFLZbMQ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nvxDjWr9zw5MkvSfRC1LURoK8cEo54FwBbU8KjopaZVKy/cFHXGPc50AZi6LhRfGosRY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s21+oIT+KIKLqkTfTFRyoz73PRn3KsG01DFvtAEc0XXmDULTRF3eeEEcS2PJE1ENvXfu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u3NJuKuoRkqAXsLqvENh1HiAE3wJQMiRQmKjsxpogaYFXhh3eL1WahQBhutwFFuN1iCH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pzAqWCwXFEVfRC1rtNwgBV9H8M7g9xwGrMonBM6YObhtEzBZMNEQniXGD8xFrW/uU9ZP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mAeQadQnJWuag0USPcSBpG3DklWBUf8AXGiry4bjIngZuUwpq6eIwL2wwNziHdF7wqYQ3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cXuD1rWbOYI2b5fEAMZOS8QLEVGtcpOCe0TRV4EE01eogiNJSlXmZQWyVDQe7i5Ei8Xy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ucisRCVqashYWW24xAiWvrmKQJb5iCgORjiqL0EpLXWa1iItPBEZVbjUY5qhpMpFYrU9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HWWp4rq7qFlWSCoCMa7XWmDA6PPMBf8ASXxoH4lUWr8SyiUGoC2gx9QFAeS48wRatx5Z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rcuZQXN9yxRp7xLRW/aVgAeYaWL2HcSrHDbBG0LdGMHuJtS7dpqU7IHTeopYIGLxcdwL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Y6XCmSq0buL1BfcwemlSwJe9RnIBzMEkvmZBUJM86rcsALacFYJdvJ/EOlsWvDGJmpV+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WN8yhsZbzK0YuthLwMFx3jgcygJ6m9V8Wyq/zXmIXgDcWAo8oFUn2e4isriixoFbBsQM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5aRsuB6hSowxFuNbOYWix41M2F5oTIylcl+pVrC89kxFAYKKZTWTA9oIBUfshI77wypB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sBjmX4ig/ozYgdkcoIWFmS91B6p5Y1ufctPPuW506rcCruBi6jAVrKCK4DGUcKBbWP5l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aI7iKBWrblASnbAZQYgOGziWhf0ZrEFQLsOGBZV9JsEv6iOAUoY7SOdHEErAvDmIU26d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GvMyAv4TNSolp9kHqWC3LTCzPRhlcXedkQ4iGPERBSjomRBjywpV3hw3PcMXWYVlZdss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Z5rcZkCVUoFU6rj6lUGjSDZArNEtVydXqCKM2aLzKcAv4jgMBtvEFJlub6rhIVHb3BVS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h2HZriK5YriYwFOPMq1/pLYd4NkKOar9QzRvEvHx+8wc77i9S1Z1HiCkaLqgMendL1AK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Dotb9TAX3JmLG+TM6CXRUzwiNdxEEfuHALzmCg34hYO2DYu93CuTvcVIfZKGQX/EbCkO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vAZ7jh4Or/mJuuMPBCcVyy7vZWC+INnAwReM+6qOHt/3EwZq3MCAyVev1MzVMF9x8w7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mtQwIQEXT2MtR4pVePUzoEVrGmwiWw2UF8wU0ZzELDXEDjZolvJbiMZ46S55GEdRZKw7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rHSR/DrcAWqad9Q9Dbf3FhQb5YAV2+IVprPceHk6lhOIEZaqG61KgTJqCVotQ04VqbAh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AClVWmWbBodMsKVTm9S2gS2M7JbudKvUy+Ux1EBgJYuCLADxAoBxW4NeMFwGJSFrIkIQ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RMNwEC6HO49gFEVmi5RYunQ8RmkL+4rOx09e4lqsHFdQu9bNXAYxXCHMEpgXDAtmU5ID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GLSwFZtMS6wuh/cQMIPEZArnGMBLpFg7/wDJS1dJe4YLM19xAB7Csx8Mq1uOqgHEVGwA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4ggVT3c05fNOCKjkA0Sr4zKKoyeJiJ5iVQZsMVbX5jVFZdS8NqwSwquGAFu+53hxMFp9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iqk3gjLBtNUQIKHipkteFEQmFG+pihi2BWwbOJ3N4eJTDHSPEyZ5PJjKmCdy+llYq8JK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tYrLKoZJgVnxBii/wgKWtau4g83sxBopXqLBw8VUDV8mzqCuDRtuUWTLzeJsaOYILFep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5XmGdA08x28BYeYSmXzBRHVxWahHgYgYPbMtXLxbEB44zAHBlpiDLfYjcrN5viK6s0Vv3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F1C/j6iNg4sIhaGgGiARrQxFEtbxRDGVVuyXjkB0HEqNv1A1beJcEQxrvCFlfqFyzq4c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O0eobBemGRWOqmGDpB3BmPvBghlh2nXqKMB9xdI+uJWYCEVovfMC6z6hRVX7g5TjojhK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bZFtcxSu+K1Fg9smYgCuqqtqItLP3H4COLiAkA/uFwVePzLp9cRzAPVroi6s1sdeZaVb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rgg5RHtX8wM6Oo1NlF6jG1kMwC3NesS3iamDWdU4lg3VWVUGozg7I7i24dEqTZwG5mXV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l6DCSlRwbuGyBrFdxuZpqniKWVZdRgyN6O4peyODSmfAy9YU8umBdilSqtarkVczrWWv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KmN2U8xIqXeeSE4Q/p3DKD6qHRRUyZ1Af7SyrM4iuiO6ApzLPuEIUYWmoit0TIUJVbNT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ZZhtb5lUzmjxGBa88RY4pOR4hsEgah2PFQhtabzzEHHeYmipbYuHzMSomJitxZqXw+56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bscQeKPMaXWqqEsNOrZSNqm4CtmIUrI57QvbcqnEu9J76lSF0/uACpPUG7fWOILDRfTG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i5sWVbitR0507lli13DFteCj9y7oM14xEFHTD2lRpbXE6oKsRk0syQHS7dwOFMOXsnN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rXMZs3MVXItrcrCxZrzFUNoo3bVHMLgAK6MrRt2S1mWt5lgYZ74iRDS89S4Aw8pzKpTb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hDoVuK1KAjjiaBY7i3hc9wILvhGS1EVcqreYlHbzKdkPnUGRUuG9zDS4FpzE00Vyzkbx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XhcA1WtsdGTMAkM+skOxshG3gnBcaI8HiN2AWQXFGMwCFA1qNobRuiBZSh3xADL4ibLh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S7g7QTKvlMFszUSSwLxmWORjniY7/gjoci7qOAdsAy0FVox1EBE2qFwK1WMMIC127xFO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gwCX0yvAtMhAaPuDzeSWq33cRs5e5myyVchRBwialmK3LANfcQsZubWKvmZAuJQrbAFG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dFa/iMumXc1Riv1Aq3t/UKdm3QS8WbSrqXUopIryG3CzeRWtw2gpV0NxkAx5xANtHb/c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TUZrYufMVQKeJy16dxNFbOZQsKoW0LOI+WhuWSXgbjRFztiLUu9dDAMwpxG+aL5qJdH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WtWuSLLfuoMKqvhi1NBh/tCFLB4Jj6JQ0z3Lt5rjiUGkxwTKrAeIx1lyBGbP1qbcTkMx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Y/UOLY233BrpmsSmwJ6g2iBckUOHmVKK91AEEI4KZk8w70B1mGeG8WiUmNQptDySGLYh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AIq/mqmwD1UbA0NrxK5vZjG4tkxd28ymzdY3LtqfHMSblM0ss1jpf7lovwFxE+oilsjH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Ih9xNB/EO2h3C2t2qJUolZok8XHtVSY5MXUvVN+Yoyxmx2xBZqttFBAOxL28Stm/Nwgb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r1ACIN9y+wgv1HQXXN8xlEK9HUF5BBrmW1q8xSg23p1CSdy/6iPNby3BoCvUUKAdRaaM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ZqRtMtblANmdtyqV2pzLYn8ARISrcS6L2pgrULwAFg7loBwt8wGzTaUvIb8oM4PDpiHM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6mFYoLriHzYwwCeZa8/uciHtxHozf6itbsixo38XRU5mbxuc+Y85ixDeYHYQzxWUnKxm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/SKgpLbOpu/8AIisnXMQhygDhbtxqEC7nC5WGS6x5l+FncRzahHasxVwjkoJqbGmCgMkC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SsNMbrOqmLHdRjfQNPctxIeRlVbyNQpTeYZOUXcAQVrmVI2dYjRmRteYpQdLNEui624g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Bu4IYKmk1EuIWd9QfE4HcsSkBbOoYYz/AClhV3u6j5ZabxBQ3jMamjmopQBzhrUNla8O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vSz+ohaAX3kirMoG4XGNrUgEAYMCaYGAIOEqUJ2cjMuVBc/+wU0KyVzKm31OkNM7iK7v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euoC7i6lp5mMR7CgSgUo83HfU348Q2x6KZlLEFPPUQrN+5d2SALFx53Mw5R6UxD+PnMF2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QXGaxKHIeWIJIq/qJp9yRwobSKlGdDpjSCWJxNwueppQhdvuVBQLIqri3xKbCjU0U6JL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77i4mXeoIMDwDNQcjNBXMtgjUstxcvMlUUUCryp2QBqzTaznWHJmZTh4dRmqOL6l5tS9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JBa5bm8XrTCrBu63FclWRNH2S4W8TQcIytFGIlJyES5XMBChEFpvLmUgSCYSGgZf1EOC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LuBoBzoYFXF/riUQWvcFiw4ocQ7VlduYqZprmtQBb9nEUBMjHcubNMQbpW08wIbeEoXY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gmHzqN2+TeJgBFOH/UYDLi7lpvuUAdOo255bi3XdOmaqthIDTmKGAmW8QgH6Rl1swsag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IdBq2MygVV3Eu7qM72S8OUM/cR25HrLK5VtbmPtI5TKytD9sxnILbURBVy3FAw91sQcN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diL9y2CLq4bDA4smvkOyWAheIilE24W45mpGfaDEEAvcQBcxQZxUQQpruO9PMW2TfiNg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9ythjxOwbalGX/RLaDSu8QzKnF2gmkOKWGDPFHfuXCDWspfB8OYdSkWF5i3Ic2H4jHbp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AL7l7ZjqCiP8I9zI8zLqlziKAttYQZ8qgLFqZjYIDjqZFMOaqI2ZAYpsg0Sudx169XMS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aY5iuvn8SxJmuWJ4B3GbhZkb7dRGxq3bESajFYbyubQeGLjUq3fOZQXrOIWmQKxfMATy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Kgg3NZxBKyB5jC0Ii7eSJIbFeSNBgsOENRClYPLmDgLd1KILhhSy1fHqPmNLw6mYzMUW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GLO37htKsg4hLixLpiWhmKUt4mSrmetEpnIJHGIgsRRj1LkbK7gvIxg4hQGCpiBUcVK4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bLyjy7gYEH0zCqtHB5hALu3bDK00u4lX4KmTtM6UGjqXXU3iZKHnhK2+Lxm5QGi+glZO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+y9wjV0XzcFFC9M4kt1wkraqSuMO83mFEpVlaiRRvO4XfpfiMTnTUd0u2niNC3gol3Ku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ClYTBAHUYAVdc4ljlUcRuBfCAYHO4q2pplCoteR1LCys3/qNKsvVf4iDEVZZzDuAg2+W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XbpAjkoOalc1VYPLBqvAHcFU0DmbBpN3dSjXxqpRSuogJYFfiAW1LBzitdZjz9xYXdTM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odrUe4iWX4OItOmLGUADcECEsxKBBfuDV1fE/YzHgdUBL5jNP9IgshsQjUsVxybY1FgT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0KW46y6MTQ4LlqOw66M3HgUw4uH3FOJTOjHjN9MVApbWJUNHvmDh15I2FZvfEyJthUHa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FWepjTYmCGhysg1MVWzKWjnL549wgF2nuFgo1zGklBP3DkMRDFLmbZLOoochXOoMGv3E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LZqCzX4lYtafEBuOgV/MR3qseIZOd8yoMt31MQ4vuFJOHEcCG+kpbK8YJgeFxQqKM1yx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MoWheeMzUGhzLbdZ2TboCtdxAdvEtMK1WKhRpBXqJm9HJCpkzohhFNUJMLhsLshht8bi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KTnMIbp/xBabobtmBSndwJRxEQyg7dSyAXfUKoUZb7gsS60CaX3+Y7YUH3BBECAf8QQ2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ooOzEuQXl1BBQhCAwuL9EzaqpU5D2xyG03LmZ6ga2OK6lKCQroIvgl5iTOXgjlWeajsWe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3Ey3uBsYrZq9RCvFReMNZjdDi4NrVbivTBuWJlcVFdy1auGM4eouJYuP5lReXLuVcsUb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6IY51AhV3Y1iH2u0I69xaa2U0/cpBA1nEJp9SEKEuNsIq015nHg6JXeizJDAKZur3GRb+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8GxzPdrqAw6HKbo/ZLNL09S6DNrHqHRuhwH+4gCazmWGko7guP06l0UXt5mWM0/EwmDP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Ct9xClpDVwLNOGI6fw1GPhSgYtbzolnCxScMQNbpainRYoWFFJXjcoPZbjySLb3BwVR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hgi73Gm/1HQF5/BFkOfMFCMVo/iUhUMwGGyLmcouIrrmWbcxasMe5YoYVulsIa0tqY/M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wyOCJCy/fUUKt2JyPqUDilwy1t1q4Uy1d9/GRQa8RNAOnzMRoKCYnC2WZu2rhg1SpuYl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LONMqWHHEse/O4mm8pjHEcBUuHOowLEOM8RiuzqsQ7PccLHJlisE2OoKqsksVg2YqcA1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FqlrL7XttxUdJVJj3FRlXMsQOBuMVs8kDVubqzRHCv8AYigELTWI2J53a4YAsFupQic5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jK0wZ6Uao4lEGhcLqwbtTUoLP0MygoM4uuoaM22uvEyKVvUGsArw1FU13h4l1nTKlkiV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Ko1U1qF03uniG5ZjIHjcBBlHNeIqQqKgLPe7cSkecbg2uQOUA6ZXC4hE2XmZsKN9zHXV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VFUHMF2YJxuXBkHEXk3eHcWw5JV634h0V+KiMv6EstRXnmGwsBc51G2nH1AQLXh0S9RV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AGzl/Etdb3yQq5HmuIlUV63HRudW4jrLYHIRnc1ZlTK8MK1BWKlo2X+oIMvUcCVGsl9V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UbMShcSl5/MqY4hemmpRavD1My3Z3H4qJXMF6hpqswijhlAKmI6f6itwajQVRn8zDHPU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C+tTIdGxNxAOqZ9yh0OoydoIx4L4iYLxwREAuHJ4N4lJTak4gm2XvxKFt5uiBfyDzKVR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o7lo8TZZj8QWtouqJhQtgJdD2TA0HOu4mmt7qpVCgKprmUrcA52kCKPxUSW98x4yHqFF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qqtu14gMK8wzmiL2CDFR+wB5jlZWUWltu8ESmLZmM8F8/UNMt6CAVsCcYvqDJ73N1qqF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xzyzkcwt5zL4EsChvuc0/iDjfE5dMtTnOCXWuIOQrqZsmEiLb9Ql0tzBS2FGudy3xcGy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NlXBOSgbYavMdXaN/mKplZXAuPMxp+R5mCJfUShRe01b6jko6YUiTcCJjMRoxEVqmo5k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9SxtV+H1BowN35/xELFbWLjbVLGFOJRTwzCgtLyHUuAtnEthLWrq5cA0NXDFqZXbzAWR3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br1XPcEwbepe6zXcEU3gwCGZq3B1TLliYZsX5TMWnMxKSWr1HFFHZBpby2y3y0+os1Ut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peTt2RhHWBf4jL/jGJlgxziZBdTRuY/U0TSC5lMajk6gF+4jCre0jK1FTuIK4udwwPOe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A5TVuoHBu8kWFLnuXBeCs1Bjpcy0YTyZlWl171DSP8zdpQcw7vcV1NrUGRaDuYLF81qX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1GVX6iql1fmIfx9S9JupZa+etwAl28xW7DVfzM+ZMunsJzAZB5nuMljGHHMZXI5LDV2PN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lAHG8YilgG76hlMtA4qDoLXCnMs93V8RpEl5VFJS7zdbl6D1PEezvricME0LgWdlwip9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ZRqmpUUPQvccylBeeIVEl81ZK7AHfUKg1h5uNO0vNrEDVMBW1rMoDgaUeYKNA/D6jQSB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ExcIxm+YIGDObcM6s+55uxABsAv1HBu/hiGNXWojvYM1Gk05NGghsi8WxPN2jqJZS04n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i4pLfwzIrlqJE/RLNsj9TNaeiaKZviOWF2XcLnuMELfUrICzYrUDDA8EoKG3uIRWbxxB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1OzqGlccVkjF1pzTBs7fi4mSK7alDRh4u7gdD+gS0XriY7uJvzLgh3cSNlfe7mYjtcNF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xMO2pdlILRqr5gOXMUmKwwGESkI6C7isBrxMALcUxVg7lm0cEMlxUye4Oc6gCmJdIWPb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IDozuGAickARTtITN37jQtGe4GrAbDFQtMnEQJa+IBWHzUCm7H1FRrIhlp36liDHUoEC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fEWmFDhtim4oN+YD9BuAi2lOIOErEELIEU1bfPJKtA05WU2BSfmCQVljBCLUal7NeUrJ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/FVKpV+oZQK+oxY1KHASqH0O5iFpszULKisAaI9LTYEQxxEW1qG+yXpu4maR4hVocTen6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iZ4OcxqurMy4zAEfjca7l3keNRrV75i9PMH8QxdfZKKGm5Ys1KN1XcuSv3EG24lbFS7sY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z1AhiZOXxBAvhhmiUcZiC2Y9lkqqmDBy/wCIK2fzGGgPbLW39MxEy5zHxSvCGBZq7yEyl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EO4q7ti5uFWaeYIiBvuAKYG8dzI/SyARzautRkWvjHENx+bS/ZMJSbYVg2cJgK64OZaE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RCLFuiAW1TVQGhaYWKjsywv9xqlWHXc1KY54hZslc8zgLeIj40ywKij2ZJkYv63L4xD8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H6eIoG2eYMU5MbgspU01E3tTsKlKQLlXNbwjL0bXuPbUsxc1fiKnkiqEdlTTqIPuceIG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sLO2VFfGZYADCm7bnEoxio2RTbq8wDyviLAC7z4lraKOIFN5G9jBTapxUFY4G+IhTsz7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K1ZxHKslQcxeMsDcCg4mT0RAAXjmYF7cXNh5JE4XiICwDLfEsotnN3GLPPjiMYspisM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rEDZEGLf1GNSyYI0LVw87lsYDyghAGaO5UK/iWeeaPqHha7RuAyA9O4mnIc8SlnWrJTY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UsxeHqLM8ruJoEszCTZDmHSgdSyww77hASuCnUyNWo3AbwaeYBqw23j3LBoHh/MCNjqo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MpKuVwLV58MSkCnbFYuRobhYU+IBRzRi4DJzKm/xM79IOKMGfUrJVg8xqmnbGKmTz/UH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DZ9QLzTWCtSuA3tlkoYNsQDyM0q1cr3KKG7HgxBRF27xiEIoZvuYs8LWrqVogoG4gpfm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l4GWFivEoxuzfpgEygSrM3eoEyMlnmWC/QisFi6zFAo1VFxE5rwaiVV1cwtqANdzcAouV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BS8HMax1WjcpR2Lmaa6gLsclQukFvBiDwGqIWYS1JPtfBDyYGGQwTOhXjqVTpdRQoyqO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qXiX3yT7SBbXMvOa+psstYqBFzAL/bEC3qU7lbYClbgBvNzRycVNKcgyupi2i9XAc3MQ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wQ4Y2QKDnqIbXZxLHb8x0KUX2Ru+4qaMdCPgCnKTuOc5mIXfMdoEvOI1jJfMGhTnWIoG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CKjRXA9xK8uwh4rDiCXx3AAkeAW8sO0i2l6jKodPJLxtPM1sq5tgwXNwIXvxBlmwjshs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zAC8lfxDVaOqi1tx3KraEvVUbgxfLBKmU1WNLuUXkdz8DzDnN+5a7uJTkYgbcXpluZbz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ehrqomj+YlKCCbbmcERsv9y7P1UGmruNygKhqZcuOpnMXz6uHF6cVN4SXWurmaH/ANgc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aCkc4R0ykILUVA9qsxFy8osKCHbDd/mJQP3xKxTJzqBmtjU0YUOLgrp6WN2w1fRFKjAq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VwWH0X1BbNpiMb4qHaH3eINk0mqrF+YjVtdD/UzS5bh8RCKGo5FxxiJbFKNncs0WaVaD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6idDlemYClpguGOcnUugjO6qCmDLrUsu7DqtSkdtWOZVemo1IkA5eYi2ViAi7jBK/UxO5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ecxFxwqVEsQO9R9Supe13C2ULeTCdQkVQZaZibwvnH3EbLgrW3LM4dOoAsccwar8iUEF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WzGoG7aa11AGnL+iW5Ikv0SyhRxNV75Jd0Wu4OF2OYbobxSbl4toMnmCujreyNd9eCUD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GBKDGpHJzqGxaPEANwoj1BioKqHFQAC24pneOtDruACPN9wqqcjyeIVEtTtxCWgE6iOh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UkQrVnUvamXB1KCX9IJs0BxNSsaZREadqxx1eHcWtOArQwGDTzQxcIyy+YNg1WqzFSsQ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E1Trk8RsKvBjOplUUckREt9kcLnMxu4qX3IHzUOyM1JQwLayAX2R7Jj3A2HP8Q554Ylg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cqql9YSWWeI94Dk8dTNZCrCMwggX9ygAWqyAVLHEQAvyf1K0cs54i2ohtqAJQF9QpkM7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gx7i5VmsR9InWok0CnWZRTe61owmteI6Dh3LlRdcSoE8eKigJrAQ4Vcrp15ipM7FahC6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UWggLbEZmBrOblAAHLwx5Sx9xLRHGTqFwovuIYKvmUgwaIGxWcMVHdnMZxqJhNs0JmuG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ZgGs9wwpjEabr8Su6hhmZauaGILAO4DAbgUWNSzpjSEoFGSXC8QCE/8AYhcLYipBpeCF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ODGzBddTIoujEoCNOYWCUR4hkNnmAADKcxvAorzuIxDLcsbN+IQFp7lDBQ0R8UA2y5Ly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SUQV5rqXQXm4Al14hO3MQWB6h+G89y+RepxMHg3uIhC7u6lFu5ZusZWOyyUGr57iNwW0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GJeLOYxwncBEb8zFN+iJe0y0X4nVEQADR5iOY0R0B3C3NWQ9s8Jldhu5osiCXAz/AHEW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rb3NbqXV39xfLcDpE9S8OffwMYZStZg4H+Zf/EX/ADHaGf8AMDZ1zEv/AFDW8PUUB/mK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451qNVmo00xA4ZQCcqlkQjkWOoGWYBg08dTE3+ZWtmMC2g4gLRTz9TLeK9RgzytTUshS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IipKz7jXcX1A2W3qWjRvhhlZAX3EkulLnUK1LrrlqohlKHDzMwaxV9zigZzfMquqVw5u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XK7/APIzaqr3AcqUcwd1+5aylth8kWLAxqWqCfCPCcZIcPmLYeGDRzPzdQFWYjhuOiWW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BXU3JUqtsuo+XMO7mLLVIMTijOXqDjzxbWI9I/wBe4llUA6S47Fq3VwKDkYzAgCe2BVUl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A33E4Sb6l7KB0zUVFqUzKUW2aY7IAGsRrI6F4h2Cmeo6JTV5a5is0XcvHX1BWzjwQJaK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5BcELQIhWgWHMNmYZgDyTXE4Q8XsloU6vDDayTlcEGws6lVsH8QGNLTUABX1G5WqouHQ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KA3i4CwoHEqQWOsxezTrqUrYGXVreohRfAjywHbbqaPbeMzOC5DPVyra4DmAJeKOxKIh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YVBzObhLEsp2JqMKoXLbuGWgPCyxzgYcGFouU5r3HVwA8RzAwwt0ZipmPT1zKAfZXEyl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hKNLcQQ1pw8MSMDxzGiiYblCIUUtYiNfpWaDXrMR0qPMuI+6xULa11hqYAtm6YmtF0Yl5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VRKjKcSjTHc2oLggnAv0RDW/+4haOQcf94iLygQByKKrcAWFC3om0B1qKDZQxaZiAOXE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rnUBOjEugN1iCtW64lzbU8YlRXnjqOoQ8QgWyTZfqUyPqIbA1ivMzYFxrY01qGrAc2Sy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IFb5tnJX1BkXF8Tgl8P3L6Khni5WbdktepdbLiLK3vMARQ+oOkfMQEvASwKcf3LXYILo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iMTU6OGAGjFZl0o4yxCyGEM21uNcN+ZRhS8II9zhiVem67giVd7CUBhyxREbyEprr5OI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G4Ave5gpdeJeg+43sI4L3EF1+eJtqnZMGaru430z3KGGpkdQsv8AylkWwsbAeKYNvGcR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uZxWzm5bIti0N/czCs5uKpS3nExMY9aZVe91MzhTCY6HBMlv5g7rwyhtl1x6zKay3W7l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gDwxaieLJp8SgWfiN4GrdTQjl3Azj9TIVxM6PuafEVTH4+Dl7uDcLqv54jbhOpdGKuJVr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jqIBt/ES8UkUYx/OYill93LTXUDNuZzWaioIy6gMvPUR/ZKcWufqAK5YqEfNK4lWGjEC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G2rhL+R7hsvfIQotcfqJfKt6phSLHJXmNKeqGdFQQ2C8n+JpWX6iNlq3kbuN1AVrwSyn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4aeamGJdg6oXMCiweuY7KxpxKqNFK3xLEXru4aWlmKj0oRxKniHCXzLtcAQAVvqFNfyl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6mUMwuoeJ5jF3VRRNavEdbiDxE3YEnUGHkc3MG2ss8QVr6KxMeEOMwBYsOpSitXdwbcJ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Wy84gwMDaxwVThgCsu7Zzgt7RWmn86lVoMS40uahb0liunUVGTLEMFvmaAJeVi4UV4h0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XDt/qVtI6HOYMg08QUDT3FzAh1xLoEuyxiyyoqomq01p3LK0SvarruIUTrYhkqArMLNK3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3hsluZU7cRBB3qYRDnrqWOjlzEAY281DD7Xs4lopt3WYqIFGn/UWxruDyKZTmGSKOwgE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DFMPWWDtT65lNw5MVJdhVvMOMr2XEAtiHQqEJy+LgDSF2jfcWwYSkMS3bbguClKYhBKJ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OYdiluIoAScS4Ohn/U1NKXZBvKlxe4KlRgx3G2bxqDRrx1HRNDe+JYKFpW4IW0cUUmPV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qYVksdXK2OeYQq+XuGqNH7nF5YMQWW1dViMKAOwHiXMBLdvUIrdIfTKi5sv/ABPOLXPE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rl4nBcaXBnKYtvDeIGwKy/US9kqgrQGbQ4haKK+YYIaQwwJQqyVwM9zBc0wWZX3iGmv4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g0YPBbMinjUZbi7MZlUrvVxFXvqB4hh8QykiF7XzEXcGjH7m23Es3gmLKlLWA7mRB5qX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swlIVe4wANItMLBVxacQotkflNGimCVS8wZFMS7deBiqYK4fMrxWdRUiNyiMcULPbFTF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8wRwxGugpDelatiXbOOWXFfzOrGkvkdu47vUeEDcw3vwyh2UsotL7gMtShqrN4YDmLi27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54rzKNcEHOblWHJdXAy3nruCaODWeY1eXOj9yl6y2HP6hcqnzC8XXjqZFO4gwVjcxe8Sm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UpRLjmVgrUuyvxEeIzFmBYvqXvf2xYYCKiypwgb7IUrwywp+KmFHcrt5l1jmXj/EvGcP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YK4IBjGfMVP1c7Z1UFF1KV49TZ1Mu3EAWq4u5iUXqrme0L4mDwiVIJz3Myky+pXdxaDGq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U3ZGuAGfcOeFWNagFC1Gk1Et6b1mL3dhzeJf2YLt1AsunJWII4KPPUVLVqnNECywTbC4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iW3g9yoCbL1X3CabIisq76lXvyycwa02wkGUJh2zCh+RA4lwCvJzzDTmYZMrjOJVsNww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cGtp7m8Q0cRw7qX3KsvELHWXiUwfwilgHiZee68Q0Wj2mFxQxoxMXdzAF+ahuZ4RQt4z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oqnK5ZTT2QALVDDC27qXVfomMFjrH8RWB56JnUGHBFA2cVF8I4WUkLoVNBAagYQDzAJ7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2k4VjmU6WjiM5i3zGwW2ZzUsfvNYgw4HSRquqs6irdA2MHakRVM8R3g5rcuEDl6jy4aOo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NnPEoGbqKMBhljY4QxA1uzmJtiWfcJWJbBi6jWarcDGeDW5mWqsHiFLJQ5b4YkxynFxd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TC6GvEVRRM2sLO0G3zE0LwePE0a3L1FpmVN0R3xm7S/1OEMTZMkdP8hGUwh5jjdTioCh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3s1DSAcPxLthP+xAChhd/wCIACw3i7iAMDi+fM5yC18sdWQcMomyDnGoq4N7/wDYmoWG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4boEOIYJm2K4mKKVwwQEHkxC+zTBCwEBsOo2Ai9kNQLOY3AKMe5bQdTAnf6jRocSrv8A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jHESwXwO4ypllzxCjZw6lFHa6WEudO6NwKDa8VABpeMm2Fo5OkgJaLrNQU6P3KUQrS4l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8MXMpeGoURzcTbuHa3UaHBcu7WcVXUdFNxe46vSUq1uA67iUXuG8xu+pmkfcbQspiIT7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otCIRduDuG1DC2pmWxyRrCz0xXyLvmEZSnUqW16itajiOyBx9ywKWsU3Kd+hDAAB6gCn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XKVKjNcHpzFHd3u5yW24tDanMWqWrMLOe5Zgi8dylte/cass/wBxXASWNcHJKMII8y2Dq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l39TJQleIp1cFXFH9RAxhvfiWNVEE+qiDlv+oGI0MQ4GNRgBJSuCATm4y3EsafxHDLBs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OWd9xEbMalqV4hmUenqX607g5aiZ+oMfpriW9+ajV0QBTCy1+OoGW41gY5lnZK54ma1+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mCxZNaj1FkTUNIOVvic3UoVUu4dbog9s/wAsrfNZqI226xRLIXLK9uoV6yxmBiOgMsTx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L1/25sbF0SlQci9yxtKUspgWVclZ6irJlx5hReCorMNdbjdKjNSwlOBlRsoqmBMC9yhY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1AIxVagODcVA07mSP1HcuRUWNHb3HdRsDeIUnDiXAkFla+pkAYlIFzVxNkN5jzHIqZjV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V8R1VuvxDvJhSO5SxkikWu4Nqt8spGD0gBcuMahS8RXcXXiOmjlUAA0kugrG71csAauY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XAN2azHW3L4jtz7uWLCAKwaB2/xFMlTdwE01NBhrERALUufZKpdmMAgazcvIAZuo9FHS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u99P1AkADxxNZdgFSjmhqOFpJfrBZeniEgaAXljQQGM3cRkb9wCWAEBaDENin3EEKVuF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3A6duMxINSmsOoe7gmcZIYNoJ1uPLcQvoUw3OQCddk2UAZviIg0p9SxBadJAWtHDOV8/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2YMZYnP6hKA8S443BaFriZLZYWEQ3BXraYqQ4O4z2s1MRq70uWXELyOXMvlQPfct20a8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KjWqmZVtLWtw8mGZAsu37g8BVw+WJXJV1qIxA9osHK6cbJibzfc2VD13A4Q7YN00mLZd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FYe4VDrkljYN4YsK06iH+m5Zd1UYZiQ5V0xW3gEtRyx7sOwuIGrQpywYEGb+puIPLBM6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hRQYruZyO8sqMUOczZc4sqVN3G119k0gviGgxfOZQbXjUqy0uWDrmXf31BEjNpYVzcaa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z1PeYhe47gtE1Uaqzwxa6SvW4pJdO5gKFflKUTBd4gQpas4gEXVnBBHPBYQqFycRYCB2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cNWBxZiDqFs0YhFZay1m4KbcbhVxCq2ZBQorBeWCxu9ruKjmmdZxHPP5mSLb6YgXANY4g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31U2HKGIgXO24K6111CS8eceRmF8tBuC0UDolBKxBOEQaGWNtPUeaLzBd8svIg81KkeX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Gi6us15hZGF7llH/AMZTjL4l1mOrGC+f5jr5HqUHh8MEULZpLsl6fEKWBa6hlvEqpUUd3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0ai7uZYcQazzcyzxG0l1fUKhluupb8pd5ixfEuN3iU0EJjHPiADTHGcVFmNeU7W33Afno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b+oFTUKQ/lgtaOcy0MRZU1kjHRiEgOZji6zROYrFVLcJWyiBmaM9MDXQftcsAYB4dxBZ0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WICuMBgdzsqG3xGqJKltCc8SoKl5vjuJqI0PMV4GclSimbeeJginy6/EKZDH8eYjaavm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MALVVuJFBPLLTSmG4BK7GW4xQTkBuMCcRzxczGpsRGJQLKizlgnP+I3MFdOoFMMqIu6N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gMMYlk5oxiFmEXI4gLWjiteIgJWQzLCMYtIILtqUBTWFHRzAyMzLCsOYAt30wqs08sta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cOs4YUsLCq3HaTuJqr4mJauGs1TibaB9y7gN48I5ajDVXAVtvPmXCtzMGi78xtibP1H4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w4c6jtoSAMh3UICOCFUbXMXKvpxFKTVV0EtTaGnu4JbMBr3HpMbZgeZwjEqabmHbUoLq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SfxKli+Cpsig1GgDJO42lKMMB1aKW4xQ7V5ZbN7DJGjSDu73ENAi81qOCBTCVLw14WOw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TGYqGnhDRxCrb3ASlsw/wQqpaDq30JbWsI0rF7BiuhWMepYFo3/lLQvY9YlNvqzOJWZS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d27mKft1CoQu0MhVHdTEFlDVxkpC7YD8p6IUCA48TPq2KYcG6C4SB1tigBpV1EtRYmmM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alpyIoEWyzI27xqOQMqiimfEQQP8SzBdGc3HQ0pd9ygQuzFTIDNd5irIs56lCUC7yygs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URTkvPiUYUJdQ2zg5lAWvzGmWnUAgHA88wUEofxMZuStxF5N83xFc9MSgSzdwN1udgtj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muJu713MXmXbBKinEw8oqpl9wpQLcywK7TnuK0DBG6B0MVKkGv4nFfEKPLnTf7hcJ9Ny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GOCEwY/BgK1oDCgJrWohV9TIZE415Ug2o9tbYMNYsjUpeCm5aboGRCKnn7jqxTlCHhfA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iU175gd5vxKLWldQpRyYh0QR1jF1Gi5GP1HLfXUxWN8jBLuemzU2V3+iWoXojFUz2SgJX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WyNxaLlrWmOOpmCO9MaLbuJRs6viIVaCsy8q19wHP/eoqeKhos7u50ftrEX/ADmWRy35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hErJ+oEXkuWpZkh0zbzElD+ZgDmMqbQStfcIzgvE/Sa2/wARA/csqgNZmv4SnHcAm/8A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UyuphNJ3mVFdIF1gcwwLGTqOgv6uA7p7gDi0My9t9y8PHcW8VqNYQ99x0m4Xbqvw+Ygb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wuizFSt/ZiXkreiW5C8bipNOaf8AEL1gl2iVsHo9SwFlKvk8xMgbHxCdXfB4i1pA5fqE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yZYYVOoCBe/xERJduVYLQWlpywGXRXlBV2ZzA3f9y2FBgBCsqplmWHw8xW5UZlDiI7h4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RFOCMpVVuJKqzpe4iwbcl3EClFvctLeUuu5lA0jCpeKg6x93uWou7Yio32IxDLgcymjy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eO2KgMWZJayyvLuFBmmtQnTeN5mR4GASKzahhccvuBWCm4OBfBEyeS7Bu4Obd1AU0Bvc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juIkbYCWNhe1zgWUlLM2a5l1HgdworZYou8OPUHAaFIvMVYNMIm18p5gJGgxRM6Q5qVg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AYaO+4AC9CAsE1hmGECNyjkEtriCCim8ZYl5PRlmFNqmZYqgHFTUXjiAqA+lRbDRX49Q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iulwQB46gDPAjiGl5jZUcVcQCsvUMpL5O7iRcYYyhsYHuaGBMnL7mdywTBVBVN7gsAzu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vBSssCt+5eQS8IF7cVgGclIeDEaAM4biIaFTVssUfbu5YYBMZ5hEhZt7iXqWmFdeYPsO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TSjLnxBeMuHcYWUOEisBpcwAts9cR3gYi6CkNzK0Xr8SlrSohpp1URUCnDxGxQsrB3DZ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bf8AtwKobee5mClxRFTLk5GFlX7QQVq1vEr0HT3GQ/cyu6tLWIBW3Mz26eXcq1dV/E5Y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iJb5joAZjAy90KuDFXLMhtiJgYZV+E4uOzEDgyTdURCMa3URtY6hlgllgUiME0VlgNGP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rZjAO7Ew/MCHAMDCDgZqCGKA8QMOupximCIh5QxFK/uILaU44lprWLlABSu4qvm38zDr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ltX/ABBbLyxDDu1IuuK6mmZpf5jhweYWBIYPEXk8xy+ruK3Zmaw44nA4he3HviIhWGLO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2sDRV7lRDnbEcFiVzKACFkP2kqqF456j7v8ALNuHq4yVX/cIhx6mXet3G74M35lpRY2Q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zV1ctISMqKM/zGKzkh+peahYKP8AULLRL5jFy/TNv4nahDCruVlrX3EVi7ij+kG491niL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kQMEovUopuz+YMX+pisHuAN/UqOLqPsSjFP3AmEaW48MxWuSWeK6grWk4Z3Yf3EoCA6S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gKDR3AcXLm4lzGD6YBpnqXFrOYIpb7OpRpgGUIbauUGpbLEINCVmVi94P9wDGSdsZBft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odJiIUWZ58stDhqJsalaLZNXK7YFKRh7sf1EUzuLLKutfRCjaVOME3qGGI46l3tgWfEC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VS3EUx558wFWeLMZmO7ql4Je0h88SgwN3N8B1WY7YCuWA7qvc5MCBQaU48S+zfRMBcE4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AaOIaq+9QLvRXEVWg5qUu4PdMHJutylL0usxpeMbsiWeEYVLq8tTYSxcqMq98YxLC/Ah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St6SDi4g000sAkUJQIuS+y9+Jaoay6uAssX/ACwIq6G/Uu2GOUdw6LUwRfA8DKaBbuVq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CXK7mWFnJcAKPjzAzg8oQBWe3MUbaFZZkTe6gLqLalIKXq4pBLJVfxMRR8s0GxFH1EpY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F4zC8I9UwvcGvRZmANCWpbKoc+IGQOIuAQIL6LjNhS23mWXbGuI0AmW4gbG6a1EH0DxC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XkBmyAi0q8jAAmQoQmcqU2sQXJ1xDQJXuY5I03ccJV2xzI1sv9xc6NA/mFGBOfWZVZBV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hVgBxzCZZkjzxDCk1GD/AGQW2cdyqteZ2N9SwBS+6gM4V0vMLJprUG1V1hlBnnjuKW5Z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ICDeTzAdS5SrCx3HDCAdwUCsYoluwhj1AwUU6YpQWuRg1yql13LgUxwxlKOYPArV8y/c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vFjEKDGO5jaWtM1LXpxyTZBFriUDGYIPmYOUiBarPEsU0vzKjtblGHvfc1Jd4R5i0H7S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tuxiCWjxKS80SglvX9xhRC4LiI5Xzcat6d9Q9gHuZPPiK6c37lgaz2xEp3xLFyUlFMRV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IUJQxBYrdP68RGk58MVoAoIZLwef6iAOHB0SmN9zEOeGGAW6q5heoNgurMQ8uoNFLiAY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J+YBhFO2OPxDhb9yt1xDK8dx2RtuN4tWszWP9zHq6fxFHP8AqGMxJc5uPkOcS34+5Smq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McQTacRDkc+JkiHu+yUTrqK8teKmemn4WDD3LMyOnxLUi/4gXu0mDW+5T9RzOX7g33BR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cymK40wtUooHLmouN68wEbW77iKxslpYsF6uuJRVlMDdMpCQULmCJBIXJz3ApXSzOo2q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CwaoTiosZlpmQLPTiK8AQr35hOz2DmKtxKyVidFq/UargdzzRTqBQFGB7lLKMddxvVMB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oT2ffqJd7xnRDVS1KGwFuoRKKbq9Q26AVeWMwN6DqKgTEBSVCrwe4hIFzk8TFglVPwSs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GTUuirKJS20ydeIVDWcK/uFWzLlg2geBuX+bGK3MUXGJ2KuLKDZ4nMInDK2pw/ubgBar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gkc8vnEVBIsoyhTcqdeiHDPqAsVLgF4q+pUAvMYC3MoIWHcuU6ZUamiguolmnYJi2y7x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WrrUaJtIjIMlK8S1TRkZdL2EFQhwQzKFBzg7gEGZ1Wo1rECphF7Xn+IKw58RVbJE0Kvc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wQUN8eZdo3iZ4ZKxcLKsvHmWNlte6i21eTCo22bJWwcU1HVS1gXiB1V0S12rX6gyCs4q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tZkYsqUAw8zLj7RGAAJlrL4lvTEUi5WS5BjMNsK3AmDPEWhVuP8AcRUqt0Z1Kq2aqIVS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MsUZd+Ze80P3ELADgIhiJWtx1ZQeKghBobx/EZp1WzxGxVnFbmYKh1xLErEqhNtFwqIa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NV7ail8APskd4U7NQB7Y6ZmAoli7xGHiUGSx5l9tq68Tealxb+EAQtOdSjVnrMqszO1/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pnbCqBvmcx9kpMn2v9TyAgdV1sl8Nhe8xFZKa9Sgp4KQJhgcxCHNTRo8KjMJRmpwBxMq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jBByGo6NiuCaF1crO7jgq8Ti75il4wvBHxHeszcrNeYDQ13Ar1iiKLfUoq289ShE2yxi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CX2PE2qoAtxWpzJjfmGgAbivaT+YaXL8RUtmXW9TJA3X6l6KcsBZnNTF5/MbEIXNktAU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GgK6xBppMGalUPImI0RD4GFUPWRlcu4Upa0cxLMM9QPTWtQYPxmOVcEETYOv8yraXE2Vr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2CVrM2O5xyx5P+IOTNdxth/MwXmzfuNlwq0hXlogL5deYtUViJg7wxW0vNXEVim0xmKi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KGE04zKRQqJ1qXcYZ46hYs4eo5OMZSD03jmNXjcwyS0yVNG9dxTl/UNaAYt4PqfzBIld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uWMnA3TFcKL4lg4uFuJLnxXfMRgvrESZqOWVWf11GLzisxGMhcMShW1ioneJSWVWo1d3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fEDQGc3MMnwZnQGeeY6VXm1xcK9U93GGwo8wLNtkpSqTJzMANdhxB4AYWt5t/wBUGC4O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Ghsi4uFw4OuIjtQcEwUWbqWZBNPUrJAxS8VKq6nLrUTGfvzG2dQoYYK1/EQGYD0meDLc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Ru4LCWUHHUBg2rNktdA0iDYaxqKqXQ1b+oPIp5t4jfOjqkFYL+oNrQQZnRxi4tXUz1HE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mVXn/EXKqWXeTcBVOtmYgBW/UHRVYxMliOqNPmGl1coQO/EpVs8sxwhUM2u8VwsIAVsn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mxp1+o9jZiBSc9MEMCty030rkIqUZWswCqt5GUiQyU4lUas3jKRVFRaqEX6XeokWzWIs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wRUSlF4mIxmIYXbGw+OZTG7vM1FMUpsjolHQnEsaHSBgcO4VxU4ZUrrt4QSpbhjmIlAH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FVTczO2zJAHQSxAw8YHFSxq2Blz5gOUqN0RM6l8GIll1A2bX9RHcP8Qrr7GXUxQ5Y9k5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ljKxg+YsDDz5hvM4+ohEqLiAQrHSbmKVSqghXXQaI0Go1cLFvO+Y1hYnMokDtUoG1g6f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hchFmX1FUlGf5ghbKD8NEoFfWeYZznlAKp/glAS/eZSXwjuqrw7lNiLqB0NkrYQWCsoa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0XD3C+znUxFXvmBaVaI1aMaxUBa2++WLaiUdyhGP7l5hoc9TBEo+ty5F3SEvVyZzzA1T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vR74jRZ0WMDa3efUpa9cQF6ln3EQuKA1uOvUqFH+5bPUu8MQws8MYh2b8w2gpNrzCMBB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fLDsPBYwtXz1GgFnbiXSrfcWi3+txnBd4qLV7f1ChhvxzN22QoDVfzBxvEUQXeJUxMSt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9TaWY3DFdX+pbzf8x+RdxnI4q8RSLgc6jX+xFMBVHiXP0zOMEal244mTu/qAEF1zB5bI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jTcHk3mGsblVQylXx+YvRzBO8Vn1BKvCpFAu7PUsbcPBDGKMdx4N46iCWC0FLOJkJZpu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BrzFXZ4xKAaPEDzfc8le5iLVZ+YNg2eYOqlbXLzCrXFf8xaVzMD7uDWzfMGLpDyQbrr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WSvwx1qj2T6DzE0qsXuWTolQXZ8EaZcS1uWdEKtLncypWeoFP9y/rmbK1OBpDi+45WXD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HqOaqzLaIfCXcYQ2cJURllrnmNoLZZAjdXEO1HgrEDXFW1UqPdtEOmDW9MI0geU/UFWC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rPHEqAB2wIQOPGIVU8tuosnSn7iFlY7gAKCu2LYSwU85RTUWUDBxcrijmKhfESw0kKdH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7amTjcpYtn5pYnQS0iq8OWZ2dwKtdIBZoGzmCLQNQNQBr9wLbg8Q6OM9x559MSuZJgJd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CwF29xFWv3ioZB2fuDlo6uINhjmFC35lhjDUYUCbiFMMZjCho5O4qQWMAK2zx/wBuWExb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zQ6+4VvE3LIveSbef6haM5/cDW5O+pYrUziIDI0pG8lvFmolW+GnEBLA1jEzjbC6lIht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2o4iIuAY2FgmwKDzDC3bGmKzsgVVis1/mYRdhhHmMuj1EuI4u5Shw8x7qCt+Y1c12dRB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e6YxMAq/MpglOKi27StQlgoMBdy66535m0MG5qLWWXNMS2dkVcVCZGoTcvhhoyxYrAbr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QygurCbQONvUQIQIgnAwVAmq3elhQNNxgME11H3DoqBJoxShHsxqAzwXrqYBRnjEyCFA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zRKLMMVCeYdH8xsrKuUxN2aiDJ9cytOjiUA4j+ptK3CUbuL+Ay9KricVo3mUAyrq5nDZ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3LMAABwEGpTG/wCpQtw8kdG6PUOTVOLOIkVs1odwy1o+TUtpVshJXAW8X5j3A3jUpGlQ5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4h7YLuNQyT6l8A7zKsWEoyw4qB6lVlKg8EtRcLDeJujB1Kse+LlOxLNNRQeJRIlvBBuL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IUp9TGCD1MFsPFz/AFH5FxbqtWzJ6JZ3d7w7ggZva6hezfl3A4fRmO+epfgrUAUpqJeb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jzLGVvtlCK1xE7MhUxNUfzAvxqOGqfzqFtbeSKUAVIrdIh0agCGsShq98yhYMGmYCZT6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Uq36qK05MzRM+4qtGXdzEVVaW9S0GtS6OeI2BtNxdVc9y2vFRpSDLCjx3FLPGgiCwV5j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y36IDydRLyJV/iGMhniLjN+RNQNlONrcKOWJUlEsVp5QSlIkBRsJWdIG4m+GKnyzEuMo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ok32TIxA9xY5JVMhn+Ys443AoxZ53Kb8woIW5zq4iwZi9FlzYRTywW87OZQKbKl2F7dc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1mFR2XmAU3v9S98JS2uOJmzKJ6lhm7ONSuLbeKgAiJf5YfAbagc3dVgjajTi/wCpYBG+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5mpL3V7jWwUblrul+NEW2Ut44lig7fuZSkNMwBsPfErKsHW5VlpKQDeNFRqEFrTUYEVC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FeyKcwGB7lyW46hisu45ZPuCvqY1VvvEJYJsiOomnDYggJTTTqIZPN1FoKpdXuJg1B3M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zMMF08sBCCPEsuKp1ncFB5YuChwvmdCF6gLclMcE2wBrNPEL14aYCGK+4Hd31FvJT4lc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tczAlw5BcqJDboYFqqkzbUZlgTFMJX+HMZ2+lQoKveLqVGcGAjtQNLKLK3XMsCiMvkSh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izcsg6/ggqVdsGtJQYLit3g5uNEebiA0g+XRMGKx31MEuooubSsykCq1AQT8dMGOFbIP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cZYWfhIYM3ioiKBhxFDScrEXbV3pBnYU4fMKVMmPLEEMHMKXKOLiIYq0zN9VmCBGkiiH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MtYcGZoFGrI9sCagNEXw1AVYV0+JvC161FaXerQxK2nqXZUvp5jsJkb8xItuuEglgMuT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YobuGsK2/MdS50BxEElCyorG2tkzsszVPEzkS4rn3Uopm7jQtpGWpdeiDyNDxHka+oAg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wBxMI3pmKsXxGZxTXiNAorIcx1SLTwx6M1zcty0aNOagrBfYahpG3NQZsEHPiW2zg/6o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Ndw3Cp6dQouwP2xEE1WV+og2o7D+Zu2TZcCxrVtzMJXhEIImHETARWDkNcdQ62MRuoWC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XiWqJK2aqWxBtcMoLLcxyRV2BCA2wLG4QCZgUPuEhX/EWVS+XTMi27li/wCIYs1ZvqOR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WznP5my+f4jm317jlxfUwcY5ii36Yyga5lChw/qGFt9YlEsdS6Y54qVn+JmMNO3maALX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zuJQUR1TqDYo2cHUBeVsEbyFcwqVFho2zQrMzpLzxDZyShunpNpl6gq3h2xsx266mVhK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IrdoXAVu2LeGTk7iApa1KLuuhgydnMMwZa31FUgtywsCDNTRfG46sq6wywFXy/7iVUXn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L2cdRoos4LzEMPtUuM523xENXHo6jivD4ibfrMb84fx44jrtqNurWWWzMRA/cLGL6uGX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bxKlvqbUuZ7axEGLaZ7l9wul0+YrulaSiqPqYBas4IZPhilTF5P7jBA0eJcA57ilRepc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K9O6dkwsH0xpwbtuIGgKXZHTfjp9wOHsMpASgu+pYDdtF8wqyoVGANbDANtg3xG6WpGW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sLA07uXYhIBRZxPMpoDyzBDZmUsUwsiujiKjLCKJzKy+Ypr9xY3D9xq/LGLzB7aJeTlm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PMs7FqiKg2m8b8QVWIucRALU0xiwmFh/UaGqVjEKLNqLZbgS/ZDJUvTUTwodcRW4XrGI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grO1qN4BbueLBo8QKTRXfMNKjl9y4OHNLyTByc6gre3acReMuITKzrVsDj1Fp1eYLNxw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NYDmIXeZUVTwYDdcboI3Db4VDHaoCy2tZhmyOiIRoTguO0ywnUtErRmBWERDv/IiCvf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UcDW7lgK0QFpgRb8jMtftV8QVDAxHm7r8wShUGDU1gr+UHA0aV4lrkdBwx5odTcyBgXA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AoI3+Zkl1OB4iByt13MLZBvBXnxNUwkvIFMK4EuG9wUE0EXMwS5nMZBbsrMYjyV+45l3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FaIor3hA+kMptFtFriVYA8L78wtABplHDdDeIab9vMUq2qqobI0n4lmBoU+YRjHsSZvg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IIm7g2BDi1LnJ4iZW/iW0WNzCq3yxl1BCTLKC28kAxZig2/mJQ056jkqrIuRqobVXjni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yuBebTzGlNXHcVkNF3qARZ0zLVmmhi2ANrgXAuioqOjbQRgci8zIuUw+ZWKX3jmWo0Ny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5gnXWTu41DvWJZYbTqZUW3GtyiyWnUo1gLoamCl63TAE0vvxMQYQ5gUiW9zfOrNagAyT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XUSMuf8AsiiLzYQFtteoqA68RUyv1CCrejuK8I0lw1Gw34nGXPDCpbLcQFve6liXEpeL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zBVZrvGozBxz3GCeTniA1aUwFKtZvxHVQVf7hCqCj0ZcXFGsrfMyLgay9QB1jlha1VHX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G87BhYayxrfcGyLzK2ukIAxa/wAwNC6eonYxzGzlVmTTEZ07uNphQcr4lGlVAEdU88S0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CWSnbEFU0vUu4lNY/wBS3C4jsis4lsNx08RlDprvETKrzuOtUdMGBbrNwgODWDcrDk1K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uVxiekauAAC/MBCNji5U1dlXh3Kom8QWqd+JlshW1zVAT01BHiri5m1g/cWqD9yy+Ydn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NN3HdnMtmmuI7QDjbMZOephKEAnniMNVUFLZTuChdB+mMis1mXI54YdluI+8LU7wsDWM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qX0C5sgu7CPJuo3NDXJKAWYwrBqnGJbKl8XBsV11qXNDqEysNkzIh2QQsIrLmwsfCUEW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LBqV63EkK0EFYQseni5VPPM0Vs4mBmFD+o5eYLGZo/zKJa3/ANxGx5ltMbShqJGKqjLA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EzV9SqVZei+PMYBF5wvLLqbW2SKWrBathlvX3Aqs0b4zmWKtK0Go+I5yrcTa3mGigOXi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hyhVEdaAHN8MaYWeO5mSZykGNhIl9xDuOYXlrmLQZS5kWhUUjqG+5Uk+jiYaXT/szQAm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V04Kw472r1G8DVsoKoeFcRsQKTkx5I0MpjnghRzJfG5iDt0DuVoSkxqCzflBa7GLSKDx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D1Gke53LOiUbizVdSo5biW2K/cAYUmuo0bzwQ7Dl5YAKFbzAJCG6EuRVvDCKlodRUGl9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FjlWZq77HEBVc8xUcvbmUvq4KLbhWcxYm5VUs1i6SSqVrUC9LpxEspHUVbEdH3Ao9BXl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DKVzApKoqyyWpRZs4YKDD2RHiOv9RyaHlYBkiqRl5WgXXU5TKKRLDiXhEGt8p1FGOMw6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mV9MCV7uIhiklAvbnzLVODTLXmKdmHUcGybjZTMgVVAFLvEtYtPmCh2TqODQTZEWLoO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JX4iSFh5lCzwRioAOSAzi3U6HcjqYbdxL67rnzAWBYVFAYHZHSopxzL2iN5OIAHhgBZp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60bHOJfwRUFSGHOLgG0qqrgC1hdwabcmzlgDQWN7h2ivqYey8cw19OfMyAYg7ahGqY1d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ZvfGpiLXBzL9pxUBjviVb5njEtZFBm+ptNFqymXUNXz6lgXbqfpGyuQ4xqcaQpzcHiRs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OgltzTKywacfqDqoA58TNs3bKNjabuypbXn9QekWZgumWGylr3zMjnUvaP5gOW14liC4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23m+pRWKcXuWhyu5aBse7ZZcfutyxs1qN+KP1MJSHlLi0tOCHPIx5mFtl8zK0K/cpd6Wd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OYSrGtRWrbTklLbPMsWm3lf6ja2xshnDcBrhXMWhT6iZUqqWFaer3MM2WliAV7x/MVQN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QOitZSYi7cZ6lyuY1bJiK5xqo3bDXLHJUx5iTIs7uM6oeu4VrrzGFHJ3UpgIS1dv6lWC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Ip3/AJg5Lb8y/wDEAaP7lMG4NlhUaqkXmUUDd4lIiAWZgibFenglqKa4LYpClnLANGhm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QVUWVJtMoYHVQVihT+Y92LSILd8a3HsBs71UbKVw3GPFmK2ZTxEXtRx5glVp4Yq6Gbxf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ZUmQ5glR2vEc8xaG9QBcZjM4xABa47lKxMRqXrnxBsVjmYuUljKNSnLyxCvoPDG9yg4i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5zmCK6B3FiAUWTEKtviVOqxfUWhAHIpr3Babt4i4wBKBLNmXht4vPMQKzbzr6lUrDG4Wy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liJrP8SwQ1bmFuTl/Utk7wS77ovcKrCuyVKsHmJAoMOmLdDWWDXZMMpSuWAimEtvxNUc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Q5LjrUCzPC6jIvJg8TPTml+4KmWBVL+uZ58Xc2HFm+42FM9+ICudOmHbmLATV88wTZAM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gjlYqVyB/MTyv4grZA8dQxYBYHmIEL0q7l2A8hqIRGhoYqENDdwEyu3iCo+niHN1RtnZ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2oRBjreE2BhlWG2ZbnuI4q5XqIlChiJTVtTXcI3QcyzVVolTfBoI0r4rF9QbiqHXiB5c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5mu7PuW6vfKDbuTMBRtNsNNArGOWBrsDyR2hFwxDdd9RUwCrgXzdcQXnHqIo7ukgvp0b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qUozbqW3/MoTwKgv+QhQjdwM25JzxEu6mRxuBoWrGzNiJZCU46jkK+IVXI1ACpUvTxLM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3xKArA31G1XW5FxCbdeowsBaYIsHBqIOhdhCDNM3C18VLWzsTmBdK41UzTa7OooJTvUR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+ooAIrk8QcjhzcGxvkYhuAEwnbmIEMFfKLRCueokQqHxMRW3iZT6wais071Bwbm2svmC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tCYgursXEQDy35imy+LOIPkSxBvvPMyuV7gYZcR2gtiMLMH9QAdOUBjFPMFYb9RGN3/m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csu8Jkxdbns7xfEsFdu9SlaCjjmDaFXAu1VOr5hCbx1EYLepwZybhWUi76ja6bgKF1KI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UN2nPMvPdcyhuC+Zdm6ab7Zhx9xUrJ5mgtHcQFJxjMYlU2tudwIFVnG+IjJof3FV7OiY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bylTIXLthA3kkrXae4gAp1bzHS0XmJWLo5llTSaY6livcPNq1nxDs0O4KZcRn+9wVmh4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KK74Y5pZ/aCRh9xpRdfX7mX+0ww+iH14l3DPEFoL7lwtceYMFYqHpBbLl8QDQMdC4Bn3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Q/1KW1ZwxAwo1KMq1YSFAAfB3FVjFb9Ruy0PmKFmVY81AHcrHiFCl57n2QVsgOb9GpSo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VMvZyRhTDXmUVsI8MuDdxLpK8YlZDY1LGxQ4mRRbutsdoWhdyoP8wCGrlW03rETf+ZYT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xQeVRRwiKcvqMQJXudUrXpBsWq4JYC32H8zVC9ahWlW7mV7PAmoQlqMjW4nlBWCtkqNOE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urlLXwepc2IR4siCVn/MdliFOLJYixrhqMUJZq9wUIMZx3CHsm+ogFz5jlgLM5EvAK+o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PxFJQWGFA1deTuXJg35QTgo3G1brK8MyCqvGpRryMbgIfoREWjSL3EhCcJk9wtI0NpiI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1dS8IWHqAu2xQ0ljxmWuZDSJlxc189xUXtBgdzkS8UXqFBbzXEEo4RGFnqVBrXMUQMkj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Ta6wzBaiZuBaJb6JYu3IUnMLWUHmCkjrcWEVnRAUTD13GskprEvI7JQxMO0tsw8QGI/u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ogFGs4hgF3pP4hJKWbP8SlCJ1EG3TqKlC6S40zFNv6jbUQ0SOdq0uoJqKN3crURIsZul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3w5GafUfl7aIADRFX1H3ixhgYJhgSmFxowtwK3eeo0VTCDHPqXWkxcERwDUtboDVcynk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A5g4pqbAP3KC7t6mV/JiY8skchhe40qVXrmAMqeKhdkBonE2VEC0orFy4Kt5dSqRcFT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qawHcFRUOFi5wDTAbg1LKJYLr8QW0UZSYCpXk2wj51B/cpSLFETcwW5mCyyd33HIrbq6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FHUIIMdTBiGINDmWuV53FsCnaCPUaMQaKpaxDVgDWf8AMsZvD2wJhcuqIOhQea5m8dQR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KcZ8xs71qOGHyHJHCnqCPKEwxkxVxiqWyYHAw21d033BV+xKQOcswuhRzFttTrE45LNk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N9kDtfcccJqM8Szd2QjjPUNOQnOdxFXddRAjIu2zNwCnJyRitEatLwfdQxrU1EqrKZJk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OPEulq1YuZF9RAtqc2m4Np1BdNfjEpbwfWJgtrzDZSxqtzaXfuNCO2fBKgBP0hgQ8ViO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gxy9ygL85/qKzjmZ210cTIgqGu2HwYev0jVSYrScywU2dxEFsr6gUIvcFpW/GoC7YauG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o7qFrjniKZTP8w+poRWqHOL6loEqrizGjO5gK7hoFwZqOD0ZzDA898TD5jOin+Jr0Pnm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nqOymAfiXQWhpgnEb3BR5/iWcK9nE2rjE2rB4XcsRMms5TqcTBeWWHR4dxeBZKgGOMQa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E1bB6/zFCnezzNDkZIWXd3m+oZMvhlxZZ0iYTQcri1eYrNYrcKNeJla7HUCqn+SUAtEs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Z3NIxHulqYk3EarDEInAVips0VnBiNAKy5OopB0cjFVZgy8sq3wIOGDK8hYswCj2YhrFH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fn6iukzETeL1BQuxdR8w/RFE01NnXqKpSysVqIUAji2GDlxqWNbQuCAAiad3HIoUNGoc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eY3cLwRKK3nGYuE1rioR3ipfpM7YQHlWz+JqjNRmQCnHmAIFcXggVdl48S0CyZ8s2AhK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xHzN/cIFFrXUB3qyUgBTIFFbiLQDo4hCha5CITA4OZflFx5oNMAIFhRmUyiL4mQpRfMC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dRWGAMXLgpnKSjttEVWG1loo+S4gTUBfKV6Do/xGZVSZuXOEd2SwJsmYMxgu+JWvMzUW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kOeSEwOYFrfFwtu+5QkXyVxM1leo4chlrY+MohsF5xzOcd3uIwFJwqszUGXuv7h4ljNS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bYXL3oukNo2dwdLCHLGVzluUiqqJkc1zLErEFXT5isrdwIaHv1Mk2O+oMLAcyzdfBNg1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iVLi1BmCtDxC63rZLsih5iHIHuWVAWiuFjDUJTa04idYWgp8m48Bb0WxHxDiVoSuGKBc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GV5eK1DzSDqJq1qAbKufEqUKTmJDX5hNxWRiYFGgOIPSBhAhMpjS5dAK44mUw+5qyllR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myK5ccPmGmmTmIw9/uUqpQ03KSCsKruAebxB3SKFP+oVhzWI6e2tXKhQzd3Bi2iFjSXj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oUu4uD8TH+Jt3j+Isiy15I7F94icWkYFFq3VHEss27OEl2XdusR4VXdQc+2+KiK2Lx7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YJhYN5YpyLnPcwObeOpm6Gv4ldypH7KlDZj7gdYfEACjeY3C1dcdREKBe8/cGubfMUoY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D37iWie8xVWCuKJ1mkvWleOobNL2/wAy0LziKm7XdR0OCUrJjvxLdyXhGuJXmWqHLUpY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hksHdIldDv3EHF88Qbc0ypNrt9eYtKKPMYIJeiiaUpf5is0QGOYwswOpaltw1ZlFhNcn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2zmWWg5IOGqusXAUrDYx3a27jSOmqIZOcxC++ZtLB8xCqPuW4Nw3YD33KxdQBBg63ENT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xjAXuV7b4Zo6eJVpiAwKybjZHK9yxsoTbQILAhwFLmuOo7eK1TiYIRQq+YIJhSKKLBw9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6UQMXAN5vnbOBY2hHaeb7uBQKS0F6gSbur8wKOLWXyitS1HcddXlqVulOcx2AZIjAj25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XcuXV58Ta/8AXGrbGlGCFu+pUPwlSOR3DWhE28QN/JxfESiVJxGqG13k1ANNA/EWBVIOO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gAYZCIpZlI1sFthMO0ckFCahXR62yt2GLxuY3tEzLYpuGbqgxyVlW4kFH2ahwvLjz+YA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oqLn7lqyO4uj9ShKw1eZVApBxHtGWiV93FZbVoseYgzuO2mrzf8AMuct1uohlYVnSACD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ITYCNYihKW7Wclo758xvSoDUHbyOaIvBcOSNZYTohaK1eXzERUJUyWA6TuUy0+CDmm9U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sk2hMYfMpuVrT5iUtuc89x9cl0niW/wBEkYq7t5imiUbcyjbDHNwQo0MJ2yzb9zFGpff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c4pYdCJc6MQulQcRBKMyhHmIzlp7hVkUKuK4Ae6iFVvtARguLOYtejheplHxnEAsE17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nTUFtWBeOZsNu6gG14VmAP4EbALr0Tbc0p1GV4MQLmI02xW3irlQL3zHBRDW5WgwLBHU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zZ3DScHfiN8jWo5FoPcWwJrT4lfUG+5lKP8AhEsoxWWACFm6hq/w1AYNnuFhyrGY6DeL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kSjviIuhXWmKFSuKgkbSkJo6ZvPEQHAcPCTP+CdHEAdFwweAwpm4qhRjq/wuFi0bTqUa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IXGpTAusQUYQw9MuGwWN3DfCTS+TbLtV6aTcoqutcRrzHBXEqKLiE7i6s1mKxhEW1v+4g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Mhh3u5kbrnbzGNj9cTXTzB2tvghNmE3DmOMXCgaQgGX2Szin+YoAu/BCxXF7JSlCzIvN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WtLTnrEyW4a7zGGQKfcoo7b4mS2eDULrjfMOz3MaRuJhFcRw+DXuJzXuCwR/wdRFgHhe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VtiAq766iJY4r7l93ioxpzXMwBsr0/mJWQPtqNyC7KEipi8jaxBnDwTHWKxLOJJbSq3R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SckfleGCg2lFNKtDcZdi0MDhIYFoeYLUuDk4hoZVt3KyNbLYlVaYoxeVjKpK15jLWKOS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UY9wGyu/UsILdJBUCqgZAO5FwJ9YhtWXeGvvcUc0az2wBVyMwqu6hDR7viFg7GX2WJcp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sRHzeT1FblD6mbbtqFMGo6Wte4iC2q9o1BlfwgLF9MEGwy+EgaYBdsVQDJz3A6NZcdRC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IayERkMl2xIsleq5mL2tcQqS6Olq4IrQMHcaqyaLjtqdA5iugUXY9xSJprcoI6Z1AHRQ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VwAXnMQazOvDuBWG5a8GZRFxnExY75i1bVzORlpROhlyOgSy5Mo4X1HKiWBA3u6qB0E9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YUB2/qCgYihgymvEaWvgzFDSzmLRy8kTN08qZaGmFu2OMuXFxQunsOZVqDzuZOgOYFBa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qAadWYhmaR1mBUsuFsafzKUxk/ERWF4JYssG5fS0We4KlCV+WXECMOOJbVafuHAWVrqW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dXFQCtfzG0MibvcC0DTx3KDiVoIqj4VmyEYLnFQiF2n5QEpbxuACzfB/MvIvqA0IzAyo4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Fe4EcAeNTiKIoGzuVyC+uYagPbzHAK513FaVdZ81A2OSc/8AcRKgGsHMaO8tVuCTNEoY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23rDNGXMKiQeAxwF17lUaw6jL2iFllGfUQKW1gl1KnqLd+SawU0xkVUcxCykOGGAZagT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MEw/PUZ1WmKSP6jUS0+lwsAAR2DQt2UdQRozuVTcTz8ImDXuNuiA5zAlNVxGrCbmVDpD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Do6gStCpZvBmhSXPBzFvBzmpcT7BAOQpjcrPhEKyMTQwMwymqHSMXQU69+pdlj+0vuDZ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9tUjv3OAUMvbETmDXqXpcbD1ONYyj9Ij1YOYxrcRZgyMVCMBJjph4qARCCx/ogqDaRit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GwHcbsbTHe4tpWJqs/8AItLv6qWVTSfqUuLOYG70arzK3rGoCya7JwCm8wQYAOcQA1WS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vDCrvH2Q29Dggs4ANYlwVUwUq6mQH2EsDbpuO2IWhZ+NRaDReo0WVPnJKxW+mA7vuKuN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QM4al8QcIGDhefcwo6d/5h075m3/AGZk2lht8Qs3Ie4o4depVmlfzKYrPTKEKXLMgmRf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kxuFER3NIUeepgiuN8t9y9LUT8zfFHUsphObhUErz3BYNhWiFiCAVuP5fzEEVb6lNW1j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wamfYdm3+poYvPM7KDrBM3CspYTIdsLTQnFbWVRSXeHiYKHtAX3dFXLw1R7mArqKE4eL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7d9hB1YdVDpurd0QhxXQXxMd8HjmOrM+arEC1URlohbN46gGwrcGbl0ToY6ipQFla8TJ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SxdcytA4mo4au4IUigqbYwex1slAW2VeGNwVb9RqAu3cUCmxeOf8ShYUx7gsIAbBmyDZ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BKCbXd6lSVp4ZdkqFQHsY2YGZINIpxs4lAWhcBThcNXcyO4TE0ROa0ws030TnQnA/ULu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Esr6RCxuDsv1AWlPMoX8RYI2MOjxK1WNm64mQvXPcBJCtsrF5/mFwLwUlBYN8EG5g65g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93+oQwm8sBmqGdQWJVnMeYyv1UZb+rhmYQYTJmw2QLCs4pi5S/cdsqHWoqoQ8RaIpepU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2QFKDFN2uGsJGhnF2n+JhQVqEzCiZDZq6uCexslAJQNFRo5+i6iTPGFPcrZGRaZZzxVX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TmH9QrDRgeY0FgAuqikLeWpY1sMq8eIwhwYFOIhaZLriOI5JYQUW2+KiLmqziMdzQuk1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31DuseZcVBf3KNh0GGc2v0QJcF9I50vKuvcXgQaN+ZQgawrzKIg5CXhNDl7lGu3uXIeW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lY9Si+bmNVHeJlTGdxt6EFRVKxe4QV5Y1qIVadbeYtlYHVS6AvsxN2rihiO7Tkx1SoaF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/iNyt3tUNmDpMQbQLt4gahXcwB1CcUv8ASJR2JP2l97Ixs3Eb2JBF0+7jFzEjMV5mRTLB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6BbvcVgCcwIFNLqYFLS+CbA4uItHc2NDxLbGtPUHWR5IFtijriDxbEG51UcFUneyXhxr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xDAwcRFZur3MsCHSRlXU88RDpWc1zFCgBZOIADbcqRTuS5BTYyjI8scQbLDmHzhh7KCE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TU2/iZBmNC1DANkKoXZvMpYUfcEwXvcVla/KIFmxbihrRcc1NuLwa6lTAr1MYfQPLML8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UDUV7IcRp5Ze3UqmrVgiFOku7ZZQ2xm2cNVGi1b3hnfR21PjzE0KURN3r6g2dD5iWW+q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TgPMGlpRuKEAenMdB3x0RIaX4V3KYBrhd/U21grxqZ+HGYI0wPzLUTiuJlcmmfFS7Xw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mZ7nXqVnDmszAQPqDN2AitqaavHfcusiqh6luNZhgcmOg/LiIqCjF+YuwqGvUV2eGEiq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Jai20iaxhZgigQreovtp2S4NjjZDoBLuMthjl5+oFdl4xLBO6tjExml0XrmO0rP3BhDy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oIAN8StSU8MADOeDiUoCzjcOs77mDoGiYW1ZKXgDmojI/wCp065iE6fqWQ6vU8NHES7S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5uUZ5dyq1vkqVFbj9buEqizURqODFqueMMbGNXm+4NlKwnMVYuMtdRib1wuECa4GK8F1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EUC6YrWEfHMYQax1ByTVrwQMvAFaiQ5i6iQxfEdwLjKFuGuPMu1C0lWMu+Jhpl3bK28w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tR6OICAZlNx3AbH8w7kAdwGCr4azBM93zLXzRvr1EK12e5mq2dBKMaCsXxGldreg2x+Cz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BN/wZfkYxqPJikKl5++YwoPvmE1wcykMOGZDutniaSDcMcAvmUmhXUCM+2YAXiMue+ZW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Cr0QLrktBIlDQ+8SqHFVUqFgbuAAsVc7IAVUuhhSgVMVCUthwrOXCyX1GvkYr4lFmObv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MQwpijmIKxBnME4FJAFYLbgKIsW1q4xChRaYqWYQ9LEQXf3MFiIc9wsl4Xm4rQFc4ich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TEKGaniHAK2Q6jgORjcupcaTZeDipagZDP8AmXpWiuO/cLJAr+4JsQ70x06/uUN0L4zL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7hV2S/DXiBo6gE19wjrkKxUCBmdg/EKMjhxFSLBGY9RXVQIg0G/8SmVWn/fmYEd2zbuX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MEECF6MFbXC74lMoTB1UpAAyFQKGnLGtLGuIqS1bgWKzgagvdRdUxHSDbD4ZEJxs5iWr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r9wwWlEWMty4CgvmNmWoksLG+obCWZqZsksBc81HQU+SXHLqNApRAJmxc0cwcl0cu4FH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1A7A5z3CaNlFwFmX/EQOMSigVUBlWckw+HdXMvdN3fEu6w2HUUDFXCdbpRKiteIVBUIa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0okdg77juwcHM7K8zNIFuI6w4uJdZ+uWLsur8cwUll0lMcBkveYpSmo4GjiDRZQZji4hq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jzDk4Pw3DAHHnULZz6hNNKOZwetZ1ANPQlpbeGKsNTkSyF3vg4IwC3HUoQUbHqWc9N1E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rVRAyVbCyk4VlhylvJBgbFdSojQuGzOJWhfALB6VbVrwdQByQBUarVOog5J26uXyaaYK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VOZmHJ2x2071Agtytv8AqAUNt5olIhz1BCtX7mAYgtAV4uUKJ/UF1SksqquaZsetNxZU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212Lb3K3bWYD/J1Kc254zibiO3UyaKU5uNRDYuw3AjRnippVwpfiFfKY8TNTgmACpuaq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rQutQCFypvqAW6g1nvmWKVWnVbltjVYlAZZ5eICsQvDNAWat5jodxZl3zALUK8RguCzN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3rvC9RVZPw8S8W7qliNtwWUfUobUPErDnOSGhk1zEwaiLnTkIM26fOpijDtmDkE2yy6EN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iMCvhA48LxC1pWr1UQStnjERepEwXb37iGYO7zMBHDpirCSBG09RNhFLmWBmw4liKN13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HP3EvP4jvbzo6mMLmyMPMz0MszLLRqUtrrcdNFuK/wBwEVclTXWLr/yBQkDm2FLNG8QA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OJditwQFq+HmIS2XvuLN3LOvcwEsa/3FocKHbORaOcErSwZvqUrjflyeo0AAO4tsThIJ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9CMoA20rEsLw1F7EuIj4aqNnLfnqW0PO3qWCfSblmTU0EWckFruCIpQCNR6bu7uJYR4c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mQpLP9ymaW2dRsOgY/pOfBxniHBhogT0xjxCGKlYb1EOU0ExhS98MXSFSwvho/uVW2HL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RDVDZ5igANmWoJNqT3c0t2txGGx03DaoC1b+pmtAVTydxArhbacp1GoCjg1cfSjkVmCh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vPiNKTN7jABg3ATgTxiIwjfPqVI37lxdniZG9RBI0xAunMGtnuZViLzGF47hAsUTNzKD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dEW0Oa1UqigZLNkQAz3wzgX4CJfBB+Y3ThWcwmO8RLTVyq2W0QuAcnbBEpAuI4bp1LzZ+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sQ1WGbE3uZWklAOPUpC2IGMfiZSwA7hYJx3HZvPrmchX9wMWx4epzJ9u5alM6MVA04zF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LnqHUL+XqIZMHPiJyPJKe7TL0N3yrUoVRL/MOFq7vxE2EYFYv4IDdANkrg2yMCABgME0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ggycVmJV5gviDOcyzAjoMbJuKlTlnl+YvOx8cxACTfVyoEKNQVdZ88yimglr8BW+Yslx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RTgpc3moANAhz1GHIO+4mWv7jwg+OGYLceo1LxdccxRRLHJmF/b+I0OK6MEceGoq1NtY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c46YUQzgxAAGB5i82/xEYN8ZZRKriAC6yt4nDYfEGAZ8OJjHwLcXEPFrvHMZReoFi18F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FLeRlqaU/M4PSsT078y8OwZz1Dmto7Yc0cXi+I3VhQ2RUxGnXiBbDHbEyNa3zFaKfmZC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tsqnRUrKh+INtFEzg5aMcywUGsL/AHM2CP8AUAsaLybjpKaz+IVH7IBrWBhOIBzIdxIF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YVHdwoRp3zUGumXSDUEZPUMwDGz3Fvdola/URkgu3xHR3pemJG6XVjORRp4lNLb/ABEJ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9Sy/C9wErCPwJTRIN8IDA58tspAGD8k8m8VGWGfMx0G3uPdJFZvuLMrNRACgj0MUrZN1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dijJiPzNt4ZmGQViV9C5hquvkSy1S5eYtlHTuFR62S5WC9u4OVZkmXC/SKuG6x7gbUEx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YSq4iqM5F7uXAa8wEq5dWSqjHwQaSGy6l2CByOZa8bjfmFI6fMaglla4ox2KclLGqhUWB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LDBXGoCoqcpAEBRwyuGm3hDZVjjJERONAstUGDxUuBlYBXPcIBpWuYHLW0uIIrjECrS+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j1SD3NVpxAAur8wEKC6qHCuaIYVgEpYd89QrGJq4Uz9bgG6Sj3AKpT4uUlzaz1GlVfKxE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CMFjmIC4aSWo4vlmAVRLTEFw3N8QVOx2cRU3jwqA0C8xosW8D1CFmwZXoVeTmKYzBo5g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OLrmKVBBQlixwqzU5S/PUolNHSDUJP4lU2+V7ZkgKhiUQtqOWB1bpdjUvd6Y+5dxe38x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CtmHAIixLZtsZdwcEc+1sQiKBGEY1K2hSjT4Yy1zAALWcTA4zHRfuElCWMa4YaspXLxG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6u4EEqvMSQlFM8xUcYTs6qApVEzKG9rlxCgAK9cQqLc2tQlUSn8URKTB7ZROKNLCEtmr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iO+YhXbPqI8koGdzeprTmcq1Gxe4QPSQcgbgJyoYK2ycMy5V5ImjMciWuZSjROEmK/yc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GCcnMd1CGvcamKuWIWBbkZybXnHMsRCl+5bTQaumGAKP6h8jwuIFbeZygO4URbmpfGjm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XxEz6ivWa4hRh1nMRLXAjGkbC9rMKL8LWxs4YzWyxwXOK7hReDzFWAa4uLQ9dxMGqrL5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5hRafmbaqy4hQUlWiqOIBpV9VBrVo0xNNE/IgIcUQjv+4tuxqq3MnQYs/iZyukDYsLKr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X8xqVmEuUbilFvmpe9hywI4x4lXIvmq5ipIgmog/uUBzd5vcQBXIaxUESLHFAqFCncCN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YYmZWK6llsDz5gGSXWu4uFrRBzaXVsRZ12ygrLlcLyFSWFQa5F8ERtwrdwRbgPzLIeal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aYDYN6fErnnqDbOD9S26qODzDBpX3BtGDp5goho1rmLm9GfEEFuh3FB0cLzBYyRcBgFM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rGLzNmL5Ax0WZIlGDUFyu3QzTAdM2KvpcpQh5WupcLgsvIeDdeIAQ01qo6gXxmrjU0ol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JiyZezUF4c/xKmGgZlVw+5cXb5r+JpDOYGj45hpLtbiPHFQ2ztkuJW8vN9wgGvaUFNKb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cM4huAZMTWeXbGmCHl7hSokGoSodWSwh5D2jUc82KqrCswNVxedQWau+txJtteO0oI0u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Cg/zGAGq1iVoJjuAxm4UPEbXEK0CUca8wmbK58RtgpfiJdYxgiTZh5ZucjN2whhqgDLV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8vmBWK/HcIKqlghdN8GZQjHnmWVsVj/nE2s3w+JSuNe4Gw3dGIdmw4rqD2xwG5qTkMXG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dnA4myDbuDovPUVDgcXCzQDR5Z0CbjY3C/cdAWrszpjmJdXFOJXqpQ2y4PEyKwY3uLDKa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eY7jDWxiUpRepcNWzDcbmzxyxksvxFFWNPUFIYbslQJRzHc14GUT9nEyQrDeqIi79OJs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KeorYHXDC1A33i4kXJXmZS6spCxyHBqcigf8QCkWZzqKroZ8QRVavPEo3oNqmLjM5Bwk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HF5jbtQoGNRZuzdYm68Nq3AMzaVEFbSpEhZFaZi88zFTEBKJqtuoCkptDBsgPuMFo/zE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HRzKRSNcdwmOKaTcB7d5uCAWloeoFFrBkWOBpas8wCo+ebjZRri484g9JRthZZQW3B4G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yRtVbvUsA4h0wcV+5RgWSjgYhl05lLQRboEq6Bgi/qGTLBcrlAy34lDWKCIEJlGlW8sS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ROV4iBSRwMRkK2Q0ymv9xLSvDiOl5CulipeX3NDtdwA0C+XMsNB5uD14ev7l3Z7luxd8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6iq4IcYqWW1YQlTPMMty/W4pVKPZL+fctSshipofjP8AEwJAH+Im1rFWQHmhGKxqJpWD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rx2x8m3niXAp51U2EbfWYZwGazEoW2zHqUFs5jyHNVuAGW2DkC6bYdcvrqNgS3x1MCjq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EEcIqQtXlTfmGTZl3UDIFU6rUYAL3muIMi1vfU4hb9QGFXdVGBQLyjdTNwcaAhQAo9wg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c6lqVSOV3UagCt3nmDQ5mQRnUvBdZyxAWqeTuYKFHcQYrPcbZi/HEo724lUsa6P7mAKF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vTWriscWykRdqvFhictm/1NHAjfhC2tV8QiUw/wBSli1bzFk1Y6gS9KvmUrW+zqJzUcxo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dEdiHxiWBGVkuMWql4glVqv3Mt/KuYBsxkqoVM1XUUtWO4jGwtxW1BgvslOOHLAUNVmM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WK+yJEJPB1O2jVzBQDXOJWG/bKZljeeIQoW8Q5dKHPcu1qAuhm9xydPENiv+ooMChYqO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CAtvE2uiN6lzAGjRHrlo/UpQWO/EtKsHLlmEjZtVlNDPRKHug+pbQ/fUVohtqoE1BLpgy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3G7WZItAENGIw0nSQu1zCWbZb+ZjFoDLxGrDbh6gtLhIucNnNzFTqWaCXFN1M15jDah8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1q/1GYs5lA2xrzKqNt3cuMX58SiHVlS6IpfEUcwPGYUAjOcR6RrC2oNWBcZ2xpVYOLzc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IU6JQCyruuopqhdXiUTktbYhRvwXGYKDjeHmJsVyszMWpVpcLADvPuLheeIDiHYUxgKU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3J0b/wBoSu8lvqJUKVm2NaCj+IAtuWINKKtkI5Ld24gGopTjUaK+hxNMXV7lnsefczzO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co800fRKRkXLUAVqz+JeNv8AMvLxuGU1VXoSxi5deosoafGpyiImMSHPRMCFvYZQlnLE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NqVKcwqq78TCAxpiWFrzcGFQvV8y1Y1sSFVKTLDccrx35lDpQ5GMqLrcH1DLlhCWR0RB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AbKjmpmVrwuIafxmdfE0MSlTAhUy2qCF7iQXghJruVGinCWWcg8YZgAwWsDSX2YIzKyv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7hVq5uUooMsMYDHmVtbQDbG5SqXdxozvsINBsL9ylKHPM4eyJUgtl2eZk8XG8LuAtvEC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Axh+ollm8TCLScS7yieGecy2aIublJxHkblWtXDFlL/aVNaxxBQCr3o8QgtZekiCWXK9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LBxgglqB4uDDLiaMKeYArbqUUbL3EGgxuIETU0pWdypbxKk4CNUCHiBrKDWYhRj9MbIG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gA4z53GYNJ4g/I73DHoPPEyZ5b9QHPhxzEuGOz/UaVzbWckwMuauNVYvGSAQ0Agmebcw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+vUsjNncawf9y4WxbbG2rlWcRGyg6YlvD2TJpfjqNyWFXXUHQGm/MqTCly12AzmHLI7j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8QgQJ4TmVWnlF4ijWbaY4CZ9MCmrharpimaW/QTcun8GIc2l7gImTWGbZt58w7Hd3ZzB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eIgKqsZ8wTAqYjplF7YckCkKF1cLUC26iAZOOIrSHObNQM9NYiowG+LmiUcpfQb1TFRG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sHUpClOo4qnlcvcKaHuUQM6eopq23kEeq1PMURWvEyNUtY9RAq0eTSdLfSywFAZbeHqW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Bys5ZcSwrkrEK8AuPcUYhJmuIdylrTe5gXKxcwBpeYxl72cRt7LqpcgEEsSI5+FgFAsx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g1WCHIULtVlmNmZmNmY16HMrQmoFQcTOQ5Ay55WxDqZrraMYhSHYRrouhxTLLgi/ucH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1gb5qDYBZwwpS1IgehWoiwbiAAFg1ErN2Z8TB5HFzkRfqUQXC5nnjuoxmQyeIJsLmalC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znruUFqDOFS/iIFcTctnmXG6+pmHMImFeYS3qXZWzzNrk1DJMy0XEoGitkZVAyq5h4KuC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75l1unQ7glRl0dwzZYlrqcJrFGmJKURzfMRS9Of5lKYw5XmKLsm2UDm+ZYDk3AhBq9mo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y5xiCpbfhgEL4XzHSza0MQllOcxENVYKZjxRap5hsCFMPUsu2XFHMoKpNktUKHTKTLVR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FOmB1W1biEFWHcTI36vMC79JQq8vPcGQjQyzkrmpUy1q/wCYrhVwUlzc8wkcj44gMnTf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K2twgAUm/EKzF8q1KA2+IxjT9w2FD+4WRCOitzMC1z0xJtU5R+YpbCqFKlzZst3QxrYv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GJZqjzCydFQsatYe45dDLVAaOWYBiopiy5ciaht45hBzAhtrGpSTcYDCVBcwYDrrqGwB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1FEW9g8xDH0uIDklNi5mZYHC1BCx9ZwIXPmIoWruAlDFXgWxGFywWpEqjRFeXEpDKcZm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4Rfi5QczIJ3A1z5RBledTL9ykKM3KMlzJVhiI1F3GnxCWtocQqxWmEkA4qn+pehETUq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ZMIwPIZiOFmaqKyZ7qOnC6YyNaHntlKxY+YqmQLpRvEsFWsUZu+0glbuSXDi+YuhXxAk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IFW8zGAKM4gIjumq3ObGr6hhw3GKib2k5AmkoNFJOZSbhm1Qo13K1rXFymlmHjmXeN0b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grPfjcaAhn+ZU0dX7lXxLwBwZgt24/gjpZKGhZUglriWatF/b9wQC1GzzFViNHfUpsRE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pr/cVvRWghk4MvFSlkI7SFuw1qXQinuUFN+SUow8zi9+5pV4dEVyO3UDCq4qOmhsg5Vl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Rdqe2bLNSuUh4glTmLQ7DJX8wANqyxc+4bqAsfwbmoo8vUBKDlu7gorcDiUmz6ZZUVUa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zKqOM1dS5Vy47gqa8DFtav6qZKUpqJaOPzDbH0qKpuv2lktDoqIqfuKjQlX9zOqp4CFn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3TBLeDGeyBEy8S7Q1oNwAumlhcig+iVDV5TSZAA65lXXDeDP3MCh4MYmGwGVkBFKws4G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iG+AvPc21LeblTGinc3IKwGmViAnIQYOm8y9E4bYLoTDzBAtvFTPFPUpNFdQF6pX6lFY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MwXRXlmYat9yyWuhuZj+Jcpy5NmIM00MUxZCX7lCs4e5lNPiUJu4bhUPDxClGW33AP8A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Zo2u4dFyeeZqGl8EOjzGHMkYvTBEKLZ8QhCPcUaSAZQJVYUO40b+iG6bq9xSyFR+VSXi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dpUOKVDjT24iBA4+pRUo99xIoUXJmAckE0vAwXVywNQcniNu2zlvNRzwE7NsxaWnLMGh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YA93cHWNeYWtSFUGvU2OV5gChLrCMFZSDm5wNlGI5wtzt5hkAo13GSmwdE0Fm7xEyDf4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aNhbqChkpV9S9DzjMv3LjqBA8sUmKhsGtNyosYYvuOBLggQDh4I0fVizlrQbYJgFwSgV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lADhvfuFQYXWGVUu1MlRBBYvHEK4V8BzBSlMa4uB3D5TmG6ZeYuKvQ6hVzZp6irIWaiS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5dDKAivEzH3tZbZRy9RXWihaJuWUgwNTELoMy0Kcti9RU1qMSLX8RaCmmYAhcL44iVQd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/cZAuiFc2AlAcnmBaLpAsofE/aixkBM7SExVXUxOTExoSryQlgDTi5UYeLZYQ7zCplVp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gPP5m2sTXXd6mqI2RaCZqWqnV3Ep8QFNolBAK8RStWRplohYIFdTKjo5XUavP5jBLusQ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XRGidJZRFp8yhdxcOozW4p0s5mALwWvDKswvJFEuV2OSJQFcU59wG7FtDeWOrSsYDmUR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ys76ZlFmIUhDR3OaCckNC7O47i545lxVGO4nBugrcsgGjfiUgXdho5gF0tdsS3wf3Hiu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Rjcp7NzvhjMSjRWy5RRze64gWuFcsypz/MGWg75g86pq4tDGHPqWDVEaLFrp7mi2spJS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kd8+5kLU4VqKh2sXMwIPNzBizFPiVNuWK8qQaxzBZY01+Ymwqq8olCBQypHkS8eJQIb1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RniBXaDpi0lQYvmJgGt5meYaq7iWA1hvcsCFXvMe2ka4inDR+4gkUWyJVkv9y2xwjw7+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WIc0meYowWXyxpScfipajRdNRdhgwPiBRQuyWLTXYRVRZjmXAbWuOYJIi86IwWZ13Mul0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BtIcmeWArS9ePMsbrjCmMTCS67JT+QSw3RTmZLRNFYijfl/1xFG1cmlxKC5XEO4t0HM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HN9RMxRTniVkuAVTdRgHMCQNg06XERspD8RsuvOdfUFYhzqXLtL/ANypuBLemExGeOyX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Ob3DGgaOdypm6mNm0x3HBT0mvUoONMqXDuEAFNURiNhhd3HQ3hLgrKhliag54v8AUQwB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LOzgqMo24i7kPXmBWbti4alFO5cMsrNQjgWvLFbhYU8RKFu3EFlDfmois81KMaBoYJtT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kINfncGbFvfUrlwx2zNe4WPROYZ+NS2EcxpVxsoYSoNnOqgrstmDIFXbKjo4DzCeYZZrE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jYSB6lQ1ddbjCUwajFK2yP4lUpjEBZ6IHGXfczFQj3KA4eIDiKv6itS3VHEJtQXxCo0e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YqiqCnfliAHNYIgW5czYTBqEltG8AQDkPMIBrQ5PEC2AOBiK4R+5sWhuv9wCrL6nUHjM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sbiOfuATjfmb1C7R3Dbkc3EDBawYxDiK4ZhESxqIV3mqBiqgx0miLfN6mLYd5vMdw0cN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HMLBg+WpVF03kljRrYl2p0JXiZAtlv6lFr4FxCEMAwQWLbNvcO7Ob6g5BrDXMvm26rqY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KrRDgwNHbzFgcX3BTRuIo7kBNUQr4BvZCciXzBTYY6gDUbBBka2Muq1Agu+4XURa3nlj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0QWEUGai3ArpmjLeMtwxuC/qAQvwe5W1VsWTFCjZm2G8UGxlZLjd1kMSK3Y5m3eIUhry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mUxncZ60y5DcREuKgKiw8TIteeIpDVTgWxlr5MS7DzFvq4YSXAe/qXlLL4OY8xCYL4/z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nX+oLlE4cVMrlxUvlfDmINlK71EKn1nUwYUMErWW228VKFr8S0K5DY3iUxN1vdRAZYgf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1xAKrG9wwDdn+IYbedkEG5W7a93GKvWozZuoWW0Apx/cVSDt6goIKfHcorL5lhxhOVlr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qKB9AyrJDN1zAZQvVQasxnfmWZMZxU4Q1v3Em6Tp5ioLhM2GomAsyUdy0jgYELyuOIk0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FbOJpXMzsJjimOUzZhla6AN33Lo0KMXLBu8avUWshMlyxxb5lkQrl3HkZ8Rt1h255l2v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LAZD+oo3V34ZcqAaS3s4Y/viLgQsggyUGs8y0KbXMMiHNGWXe+LgSgC6z/UsowGs4l6C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BfcyhYb9MKF48X3N1FDgrX3LAwHrcqhrF5zhjSg8Rx1i6zLVip5iFv6iT4DHMvnF8EBo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OYTRwdUwFip8sKcjTH8woUM5sjQYTnhgLJwU8ykY7M9/U1U5YvgqKljTZFoAK0aZXNWM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IvGyX6W5W6KrDpl2wKn3GsaOgdQ7NKNCzEajFscUBBDT1EwO2OWW2w0pZ/EtBybOZYC1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tLPVqG969Swsq5BJSGZdku5hCWMNRtSiXtJSNGGrP3FVsfUKLpfP8R0FLbeIlTSVLSC8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4itWDcowKXdRKGQ4GUKF8iGbW1Tj+4IFcSg4AlNxtNXda6iMHzdkp5bihd/6mQ2OIey5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UufUoIKCRdbiomd27ge7VaK1ATnnZFEtlmzcd2iiHULegxfM7RWlEpUKHfMFzA4vuUAB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QaoDRxCAy86hg2FkVpR/gTOVqvUYAN4PqZRx5gksnT3KigpdDKpQDu8xWQl9cQWK8RHd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hmgSZeoaCqNrA0+0FFF6QwXTwjr1TeJaKzjxBElEmlBNFxLocssA26ArbMnlXk1Cummq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viXO5ceYMlK5s5il4BmsTIBZ67i3SpQ1LyFicQolgrvmJOjXEsC6F336YgQswp1HApzu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wtMhq0Vf9TUAMvaLYlytQOCt6a5iItwOVm4TQ39mCKyquVBYmxW3RKHBncbrVS4ovEam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GsYaxhhBXQw2Riizt/qDRQa4qMKMmiU7hcN7TCwzhtQkv3Hb3HBucj4iVAFKcQhE0Fv+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LcNFwDbEub9TA8/zM024goxpYLZgLTSdwqW1iArqWio5eY5e5qxuE4YKqPxPBvcHQ1cd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zLKpo7iYxvuEWLRpvUtQUGehnGoMp3DSLHZ4luEWbuFDRviXG3evESzyagFWUEyKmZfF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JRZFRHJXuKivDRFVW7/HqBsSnnySrAqzcGJrjMVJXqBtRitxM4C9V0wbYlyauKeT+5hF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IZ1LXSrvuXWjk5jysfURem+WIsU7POZRSNhIJoo8Wcxt8rxuOx27I0KvHEzoXMosMGFg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HECCyGNSxSUQBsVdeWVWYxeXiJtU7hKt9CpdtmzuZhvrzGxAQAzjEMgBuFxFYDHFxLeV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B/6RyWWVuMYBoyh+46b1cVFYM7jgLZl2Qz74iHKs5e4LjShm83GqnQ0sRtx/5CvCixKZ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bslTQ0ZXiFxvga3FUHBrCEoJDxxcKUFQlQrXmKBiAvGoXiqWE5g8DmU47WQ6uWjZgfEA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MYy220lxz7PGoiLaeEKBousFEqLXZrVdyqlN7iIAtGskLDbZxLgjDdNTtCkw23UwYIwj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nS4xHecJ/wBiHYqdjqVSyO1ALl6BECt1u/4lPI2lpxKcGFqpTgGbqtRqEy9rUQG7plED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C03ExRdxDati0JaemG64/jVZmBYotwuIemHhMcyhpN6vqafQBqZzwy/3MGl+UdmhvkYw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uAEWhTTEDUVhL0sbI9wWOnuERo4qYmq34YxytP5isYKzM4nMNhdy11riALdRFfgm1eLj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saVNS9YfnEoGABj+oNkMo6OJemyupUHQI5EUa8wmEFa8y6hr9wKzfSEuGi9xTFJz5liC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dxvXPiFga8+YFy3cVkmGAbKPcAyA9xyBLtoYjmyr1xLOBmaRQuwMRE1KabmebVc41K0s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UQIKVERHbi2XH4jUsgHOSKlCr7OonFKQj4KsVpB0PqOw1NkI9S6lYjgljBQ/5lEIKvLu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WuSa2fRP0o1qFVoFzcKTNY7iqUK7riakdPsgDApdxJUjPPMvStYOopqtd3FISkyNw2D9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QY8SnfbmAVf5yoR5YuJQLWBCNrogOCx3AJvO677gkhWHkjeZcsuWxYcDqahhh0q/lCNk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X1AszTcQH8JisSgQCpg5ox5i0N4qCd9GDAwKKlw3kuJaFmZm4zEsMcStY2OSZKahdCeS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hJririwajlgCF215RG4mWC4hjGIK66RcPBdfmBaHcdDFeIt0bj1alo5e2F5BjhNPV6hd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CLY5eCGHFqS62Sxlqpts/DFRod9QUtsqqV8IICv53LICN+oCq27e48nG6Y2WYmnW/EPJ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SqOGDVqCscVdwrVocVBYOHNywdmBgHzLZdD4hRY2ZTbHtx5g3dGdeo7CjpWIun5s48xK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gsA93UazWjslMUMtcx25Tk9RoGsmvEQUqZJYst90xCl32xLB/eWXSVB66jlH4gG2bOtR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bc64iUurdRbCUVj31GRFHcMWEXecwvQL24Ze+72czD2Ol/TCAtcYxzEKTIdx6ELTmCjN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MpAhZtqWEriaySr/ACS1REvFyzAtmSXINUz1L7Tla7iU2smq5j5htx/UKBbsdialygvk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rR5l1I9pRTpp7m4LOcyxorVhcZt9DBKSvilcwKv3BM2f2cSsZwxA3gxqFJBocQiLcdw2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y6mAq8vccAxDTELyvmMFOHEwVSyDF3XW6jsfYOULAwXiuJuUrVR6ybrGiNzOLzfMSjIP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1e/UFicsbgoyNqY0O9YhQVPURrZDvZCC6IZxdy7ORpg5fURIQpR7jTO+G4gWO9jExFS6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Jvp+U1BXe5UoV4qXssjkhvFqm6gUH2houOoeAKLcVUe9L4uL/DxE1NQjzMkEBXQEtgWF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PMOVHHioJi1DJW2BU5XUuLTOs8ylLh/yoNpZTdxsucH6mWG64gFsoPqVJZk+2BSnHNQ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8/6gGeYIIMGlc3uPjLjzG2qvoiFrMECoBKDJLxTVQGV41qDFQStx/iCBwILSAoVAMQK3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qekyPLQgavQTQZ9TfIY15jeaAfmMUtC+qg0gCtFMKhVW0zA2/aJjjnZXEL2YHmNGOOJm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DliMsVpg6Ut5z9S7nPLv3G/VftCzWW8wIwMhjq5SKUJsYdU5av8A1L2ih9xSAIdRtVS8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XJUsN06xzFUqy98Q7g7u2UOrl1cY4WUW73MIvu/cKuwX/wBcUK0fUN0Q9q+u4e2t2wgX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bAQN9RZYSqrcJtWJ3hwwoJM5VlKlK5uNBbDnzEPp8nUJBhX77jCtsVnmUnsNGJmpwFWR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OmCAzdUdQKTG24lVX11FJS1TbdwvIOSF0BKuH61MjyxBZQp3FKfcByVEdROC7g9RCqKQ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bsMRJdWcMc1FCoa/cerKHbWobA9u4LUrWagCmXYS+gL4uXEcOZXlDI5zE5BdlTeClvxK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2i4NQbOz1qaZz5lDQI4/uAopqFG2YwUhTzmWIWam0waMsaIdbmMiCS6v+pSMS3bWN9Sm7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BUUvI8QdRo0w0M61DTBVYgApTlIpY+oD4OVRctOg5gMyQjwG+My6xVRUZS4gq7rhio03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TLv31BKLa0xaWc11liVWTquYIJZa4YoYYNxErXTxLWyuH1C5Mo1LExxABb4+4guVlbjd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CVkofcdNK1OBHh3LG6vzzLHDPBUsunjNnEaEdmJwKofqVsbpxjMtVhfNc1OU0pFlql2d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aAYocOIlBIlPiFGgUYKg2qWGCEUD9xDApxwzMAGsQFwh6INN1fcCncCqSgMPJDwpUcwH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VCxLekLXY4VWLlLKoeXuHAZ5BURNwM3eGG62hdLz4hVoCmq5mIGK67iVBh4PHcshVXWo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6r+55BfXcvGbrMAbzwxBNrd3CpWK5Zg5cHEaEpVywwDcGgXfUaFRRKMyF5mTAxWLjZgd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5npiONhacVK1YY2cQCEcdxANlauHaafxAssg36ipd3BHYPvUs1bfDucqQUEV0qkxrGYV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Y34gC4C4LmIlErGcwJQFrzFMmhk8y4Ir9oTXgm9y/wBDVauN9ywXqVCJVZO/U0xA6lBA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oD1uDhKGCPk28ssKYdMFmPUFTjF47ioWnupfUntlTwGmCER6EowgdjFRDc3eGGV2Dsmk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MJQJHCHisFHAvBKKHPRArFxV15lRUoFf1FKmGCU5eOoIwuniGNoWKxTOZD+4JW4nfqYc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9wSwlSoAeJdSpVUatYiACi/iXBS4wsVFNMC/3GA423qKN1G7NyxXbbepRm5U53Gk2vrKd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3NVmFLg81cSDda+4gGlcrmVW0Olsur4cauDJar477hTAhsWF1/oviFM67gQut6ZcECHYv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ZRFlFVC+VVqVH0VGBAW52yxiWjEEHY+ZqFeTmcG6izawYlQlrX1MAUPLMD7MAEKIwDvu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NU6YpFBQ3B5ikCyNPOoRCr/UMFp0yZnas9QrOkENKdeonbAvHqKvp/EcAKjF+JccHniW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4hpTh4lo5pn3ABqy8kVoRyO5ZUscmMypQ5Wxrb1xygEC9EmlllVGdy1HQVK8qejUvpT8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Jcl5hiJiMxavqVkZjEGRJAS1PnuZHYWDEeIbealasOBM42tnzMQjAx7gCqqoDXjAoGAR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tXmNKrQZ8eou4AhYI6kC4g2uB+4gqr0IKDTKAb26gZTBgF69QBQrCqxLttvEwqwdRcJT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yi2KriGS+eY0UOZlVOahy0CNoLrUcJ0/iE9mBAqLuu5gDaOoWIY37gUQrqIFm/UHv0Ss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4qFlTQ8xAGAcxwxdjzHWcMTu2ni9y3CzwRVEMBuc5M0NU7hvrcxugbviXCmmT3DB3RBA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UaN8SratObYFphw+ZYVUfEsb5CJgnCvCDdML1HbgWESry1zEWyp0BqWYpt/coMutHXdwN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e7lBa+sLE3dOVQehdjEyS0WiMNJCllTg9vM4+tzXOfMpFGz31EXbcPPmIIXpyCxyRsR2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CqKx3cG21eCBZBS4uLEXaUJDG3FNRZbXkmQoBysIylvi7qBCjY5t4l0/klBFHY7gjbK3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U6dRAaNOr3KIqYzczLPvAV5B3cBgY7lBrJyytUNdx1AFdnMCEBXZx3Ay3DfSIsaXXn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iAC6zDWdPXETTTdOjqNwOsVKENHuBpS/c8ApioiabV7ZSrXuZB/YQFCei6jptD9xKrOKl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JY9mEhdRqUeW5oiNcSq2s3bL1Ut30QxGZq4lvvN3Gw8doABKAGdzHgg5rR4loVBti0bB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ASy9mPtGsrsZjxXFkf8AEoJjRruOpq1VRsFMLQxKJw3cegB4jtmuDuaCZunMU6HY4zLP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7lLY57lkGK63DEqqF8RC9Ae4PoL5j+/mJd1PrXmJMm+5tir3HDJE0F1R1BbZYCMl9dynk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JsHtXiLZRxByia7i6QaekUjAOBg0TXbBBbEd0SxaFOq4l/ZHxCxpoypiM+Uu+5Yi7dOK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4TMxdDBxMBUwZuLGjNXnn1AIVO7hxFnJW5QWrONDHaIN3qXoB7MYgLt/hCoRb1KTWK35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fxKMZa/K4FBwOf8AMY3P7IEp+Jqw1vModH1O1aDmEclYyQAtz1XDEC3H/XMoFK5OICBT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myvaNs6XXpjdV1AyVX9+5WBU2OolhLC5RYBeCaC44PEMuV0tSkgmftEWhq6rUtCuKRd/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RTHaIaLeEiAB0LGF5YqA/YuJCd3bLgK507qZxDeJvrfd7l9T7XxBxGnjuVLe9RqHqOCl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DhiBdRf6SxkniF8MumWgB7gVLLK7vGWE0DBkFHHiNzkbZVa3sIJViavmIDnykuFqbIENa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CNhVrbqCVqz1BfNZXuO1YObuGJRcKTbo4o7ig2aWhx4gM4yLwag8biNFNj3FeIeppgrP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6GaDnUJQz/ctatJRQpmKhSXeU1xMXZuBtqYEFxcbTU5WJBBcCKbpkjkhNkqJFVtzLitd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5QEBtBA9koG6aiZBh5hy3KtIqMglWpviCxZSbSUbu31iW0O3iKNqPE1KK1TMN4r9QIPT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ZKFiVeWolGwpvUWwTDqAYFtuCVZVtHiXW++IFRU/E27VvqUhBW8cRBApvOcTQzjEKUpv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l12ZeYEUqdIdOJhI7hp6ZVBANw0XIt+Zy0e0iLKx2wEpDmCw7c1DdRfh6mSjgl8AYdpx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xvqNF4LuYzyCj9RK2gYsyeGU4B32ZlXnMLZ/h/EzhaHJXcsplF11BktMaqUcJfNEFtN+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YFk+szMoZcwour9TIJS8GpVeM1miVhQlkQsQHuMpoZvxNFXkl1bmYQFDiJaPiBKMwPxD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NdyrWitktZVo9xCrFjqUSg4ZiVtBpxKXxRklAYG3XcUWeNRFZcVqOYT9IZMJwy0A1moV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1Lumqvl4mIbrjll4b3ggkqt/mGzHKriYs+24gZJ5M3LXBBm6ge2bzXUaytlPhKQXpVzF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gxXMClZG2IlBmIAi9QTuuDqVxWXMVdzVcRkepWLW9TZeDmaZaIUArDYJbqNbiK+cPM2I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VtvUFYgcImCKsAFSpQo2mPMUCjVgRkpQ2cznsRx19w6gybYnOJtvqG6N/ict2Q4yOZjH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XN5ggq1uFdssuhzKZdwRc3f6gjupYLgqXt4HiUsu6y+YwfZYVzGBhWDVxVoXFQ8zCY/P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q9wB1bFP/dS5gDs3U5ryziWERNC2PhP3CxYRq6xKgTBXWWF9wEUNYeWVAX9hAJa+l/iM1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cxKMgVlK/bo4mYaC2U2qycm5fIu3xqUgFUziNa4HFwcqhZQHiZhBfLKy2ru4tF2ucsoi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AUGXOYFoFyl5rzIYbQ8gyrOz+YsW2OjcBYXUZLzLiLowH6laXHhmZQEL3thhvVnmGq43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5e1JacQNAPL4gIDV+dxV7AjQlNox4QeYwLgNs0WKcqlruwIzM+UnIC17gsFDKkoEDO5Q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N3E4/LADhCLv6hovLQQICjTBSBcpLhdQLXw5g5pwc44mSgDmZlFJm41Jbf5g9y77JeAG+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upoeWXHFzuKAhBbeJe/FODTKSi2U9ROzh0Yfc4Thq8sIRaMm5i8yZvZKEsMeplFBblo4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NVBs1E0IEsl0s0RLeYSlxAajojspi0wxHvdEJe7Jk1CiuxFZe48S6uwa4mBaZxUr2LDU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Pa4249vMQGly4BqcEr+YgCsnMxJdx5jYU7zAsKHO5dotjhhQjdUMpshdUbi3ND1BQbeS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OWUrtr3xEgpHtdwocPp6jeht66lI5+qlGuhMnkgIFDu3kllCXgzBdzF9xOFnxHF5anOf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U4l7FYP+uZIc3WYRWi/EQNDl3iAK/StwNUXS3wwyv2gKlW33BUQaimwNZLmsLM1cFckp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suPFwFBrxcEwy/epkosbviGwXqVrybRArYubRs3JDXmCJbQwOY4EYZemCM25hFuzz1fq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FR0dPMcCoChFa65iPwEKwvGcTF9wBAQ4PfiOjCnmCyuj+SKC8WOu42DVZf6mBYxhYbIZ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WLfmWNgrtxCjBcHlgZ/mU6PcBcZa5I6TnzyRV0EF33ME8HccXINtUV+oMXI6JZe8G7iUB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bZKBGhzKFuTuGiq8YlLSs3uuJhRTTiBkvWrWorN15hHGTMEV0ysIGc3zKAhh4jvIKHYp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tR6CxgBbaIBLjVOJdWgg26DaO4pQ3Dzpn4+4Oytc9x5WRMkFNxbk14hKCaQaGA8cyscF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xSsgS1htzXiAQlwo5l4RZYdTlZ4CE8KO6uZQMNnNSpZSdQsHCfuCBWeWJzDdtcQXq/GZ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74hggzmvuAlzhllokDfmNb/iWAOMTSVR73KbOOqqClF4Ctw0EO+NRx57qyVEB08zF0zt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hcKpHiJksusajgNm803BsgpqszGLIOSUqrhvzLpD3dwA/wDCGJ3e7IUQCztDs8EFTdcR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cm5YtQvzEcYuAj0hTc1sFb6hbzoZpioAUcnHFTGoKj3EqxaKKg06agtghTMWjB4ZcWXA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coXj/MFWl/cTph+YBLRB+ZeU21RBDTCVULLpN4hLq35lSwMZt3LwjUvzMc1sZkmzy+I7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+JmaJ43MylCyn1MupRpjAzE0czIrC3ki0P+9Q1irqjmM58BMMjLC41bA0MRBac+YuAun7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w5+JcQvUCqxNMC9rpqYgC4CH7srix2w2iSiKNagEKiBljNFSZa0XmKMwzTELiGoa0Hoc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JzmBAmE/MzFFtqpepV6HMd02GmX2VpV+Y7rVJUTa5ayPEe3UMXxGll91mctnruG2DLWP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9worzCtc8RFrrqIZaSwqXDhnPiZL4GZSjXdQzojiJW9ktFKbY7hrMjKsI9TgfuIKC8PEM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14bcEKKAawf5gbQrluNbdDNcSmBqz8RiMq0yq4r6ncKgUsPliuLhzLaK1W4Wq7OYo0Uv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MQr4YcTBStDpliwF1YsWzkdPEILH6NRRG8cPcyaYC71G3qcRAUwa7lAlebjF7Vx5iwq0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NlTfEtOqG3zLuCA5PESN8avuCouGrjk5XBGErnb5hYo1SYt3BQAFaxKFxXFViFusdkaF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XyzIWowUgwtsCQtMVKytOYriGauuoChNbXM0I5AloC6V4l8GncTXlywaYlvaJobrg/qC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ubhomu2OHbcBbcH2jLLL2czOeZohRzARbY5Jjbm5kc3MtsXA0MMbFaOwjQOXiPOKu+Yw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3ReZRN24mllPrEaUJTzcvOKM+JtyULlG1NgaligfrqBcqsZ1FOA5MAKU8HiCml2vEshx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uRY4dxEoZ1nMppktygxuQbqiVNCHDCWZ/wC3FKYvqoDJXcZY6L/Mqk63bgg3JwHULaLs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NVL5ps/EUQi7KuAkc8QuBTEupstagocS9SeSLkUvcqU6hBXHcFFC33MBdzK0gWhiBYOO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bUtcMoFrl0XuU2YCGrxgb/U1KXt/ceE/2gHBOtwyVg4PMppuOK7o5gKqg8rKQAH+ZVPZ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A0y9isXuFnpzmVi1htvzUN+fgaxbjxBKxjmBRkvgjjzyRVbNRlc/crSY8ywNv/Agrglg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RoOIgpoGc6iaJeTWZZUaBfEeJrycQaUFRxi2VPIcsXMNvsiVEDV/3Hk4C7DEuEoHRfMU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yzkUJ1Mfajq33FIORqU1aeL4lYEU7llI5VBZG2gfEJDFjm8wNXaGcQyKPXiHEwXm+YDx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uWpCHliCmdniYlKR3LGxXGoEFbGoq0NOqJn+gZ4t59QqLSswhQ065iDoyU3sIAXvp1FN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dRRWq0b8EF6rzE6F3jZF1E1eYgUYbhdXGIGZ0cwBKvSMbtwENIo1VSljtmmA4Bd4KuABr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fGAPpCAZE1WKgSg9wHrJxHINPiJ8KwYcjlmaisuYDURBxEC9R4tiLN1ErXnfBiXyh3Al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0ahoFi/4h3EKcIOpRglBhwtVAHAEBLCnuUIDu0tiDLNr4lUbwQBNmcygCjmmbemLqNTG3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zs6n9QaKrPcAdtTDO2Ds75I0Wa8swWuZtgQXx11EN3toYm5o7Ispt3LLxljS97jzrLpi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LAtu4QBlFNxFl3f/AGpfcF/qLcUMqDMWSq3mKsWR6Iyk8RiDQV/cuKceXjxEtFrnxLxX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GuRA6iQtheD1G5ZX+5tAQTLfMdoKl4IVNr9Q2DPLupRuNqF1YddeI21MuPqEpcHFyyDi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qEJQVVbMFMrqoAh20kQJiNprlFiFGhtIq1NVitMF5lTbUaI42vcVR+VZiA3S68ymG1Xd5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LeYigLmIE2FbHiIW4c1FSrqjFbgshylF9zSPI8XAVVm7KYEKHHMEWBwxDbAMvUbopFp4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dTMgUm+4olq6BcXPlmpWmnuarBYnBrpmHTPiOpq+uot1suZHaR6S7yMbOy7YrcwUtNQ7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g7VkJRkFHNwVAou8S1id3L0unMRbC2LarOpRsLOtRQLKTCVNo4bbgCWhNDLbWnV9QRUq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NjHMR07Lz9QBMhN2QQsZ8wBDKrMA0YU8wGipyRRrbJKKGg3zGcVS76iIKNsEsVtlu68w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rT8ECXPlCY0HL1KiCqNVCWOhw3FFs224lNwYnA/Uz2l7eo4AK36dxkDxeiIJNe5fSMSx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i6qK0yRpRq/1KiCDhZahsP5I7Tzfd/U5mBYf5jHSs3v1Mw+iIJo5eGJoWXBwTuXUL5rp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XX7mP7ID08x3BgcsUCiISzFiOSc3qAlNmCuoQxERGFAxlKMH1Aspb6gGWJvSrltvyQAl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Oze9R1Figf3KOqxmUDMYOKmUmuV6g9urzAbizjzKAtaOEjZgGPhlaFZzXUEgbaljkBxx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GgvL4iRcVaH+ZQGtv3AtCEGyiMFqb6lw8tRpRGjg2sPd/QuHY1Ree5auQdR7gtJzLrNL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GzleROYq4oWIvbxc4v8AcMlCjfqB5WfgIYVk6dwF2rvVxrLae9w/Q5goUtaji8BwS1ac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XRk6xzHwFmTGpZs61HM4O77ihRvjncMEba/DFHpwShZvxFZD/nUFM86q4rm4yQFriDiX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63MICD7WKaMqXBsLXZ5hiQFXqapQpxCtMWdwBl6acRA77BDMQm1pWIlyK5gjkIXCEjVa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XlxycIVh/wAxo4uG9wUAYwYB1psxmBAaSbQOzuEFBUX4hUYHFcxqHFvBqGpksgoLBj8Q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17BzCg0pV6uCqeo9xwjQK9+IgqQTHiVPtPHEutuIy74ha+2YFrPmdogh8XdL1ANtkK+M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64Nw7KMabBAvD7S6b2xoIGMlZrqB5r+pgQBefMTfIrIuoAioDd9wOCFQIA3TEEV5Q3Gt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WLlXmMeAcnUJYFFcyvBtYmKwAy1LDoPcBRsTm0R77jumZty98S9tFjUDlK4JZUm3dygC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p2ZcTZiBK4lkY8sXjEE3yCxN1Eq2DncVJWu0OIW6N5SKCKVGUXHBrMbmhvMalFWbIpSg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wjXE2peKHcy4Ay8MG16YVJKMG/Sr7gSzACxdRwbDxFoCAjcqeFYxFLLTxjUqriDLuKRz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MXyR7HoU1EDlWqvmFnWfUoBwhAXXMwH7ljqJOl9Q23bVfmXT36gFeUPBe5iK45uFimr1U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3qAETT5lygpJTJVQg5lDCoYKyXEez1HLxKCw0aOYAsDf/AGJRAp++IqUU4PEwhXjmUWOd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2R2jA/CcE3vMGjF/UppovPUJCvBJw1l+SX2Fd0GokoomZS0o9hGGl4xg1EdRWnUBLVOE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XYuuUgKG3ESkaDUFDbG+Yg7ILiTBAwQWWBlO5x6MBE4POpe1tms0T/2ZFxdSZLMuK0yz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6ggFq6lAoFzFfDmiDW2AXiDrhcsEpKpP5hUJSrdwlbYsO4qLQPEcTxLA3Z4gZKFRAC6X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oruDfNX45i3Ssw5OiUaRAS3YxFasilvIlEKrGoIOJTw3PwS05TiYgWuOWasV7irXmKrg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PhZyYjBa261qKGR3bmJWgHUXBAzUN5lobIEM2+3UIreocS9sz+5SRbLcQ2gG3qBKPCSo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0wLtVVjuCihXpcpUmHPUNIwM13MMlDT3KAK2oZkKtOCJNwtAbjgLx0Sls4jDWAuu5bs4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tdBwkR3Uu3n6h4DDUNBSOKuiGxFHHiKBjFH4nBEvePxAUL2dczZvENNrX7uNcbrgj6zM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jhs7mht9QCFcxEcXvjNQwOzfbOGuKJgabTzLpRDkdw6kC8+CGdhkYRXcNE3LDvuLtC9o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HMEG6HmtQLCGOGHje7hmWcTGmVMoSt6GJWN11/MGw298S41VdRYIaKVZ1Gx4lhjDEPAt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ViFM2LWIgDaqXuS+Bu4CIt88ypNC29epojnlyMR22XbuU6jTEdg331GTKHI68y4gHK4g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uxdscLT8RRDxUBqzEsx0uDC1iAXW4oVT8ygaTpleIhyxAuxiZMk0ODHcOC4r2GOCBlVn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6gth8R3QaWWuMDqbXbeS9Q8WDOZXby9Sp2djq4zZsmldRWSrlVbJKJUwPMQuvEYNtHdx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de4mtNn6gAwaqWWLi4IoJV5mEOTrhmPLj7ihG1rmpbmhbnwR+MOYuq+EsB4wFwBy2dQG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Lg6Y3Yec9Qgpg09+4KuXZ3L6sJl5hejLK6BphL3Vd+I0uV5rk6gGMXxLVAf0uZ2QpnuC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1UIbGkaAVBEDQVnUwDGLxFelNClaQNvUCkFDLEeRRBAqacURVqGc3GigjFd/6i7qjjBG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BiGSulUwt61ABcSGMsMmskQMS6y68w52lanK3wY4g97JcYDhioIu4dVnhnmOQuTT3BxW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kruUiXFLfEPDXExLxUbbd8xPFQbJn+JdR8MQoNMGaqBRVnxBVCumOwchxcC7b8yqkDfP+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QuzEIhAsu03Bah2R1HL+YCPDk5iV1y8w4ndrEo4HUSnCvDGS7QNtb8SjYjevM1Fq/EQg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U3y3iAAEEwfGJhr+UQBop1FEWuXuIFtl4qHB1A4IuIrQ6qMKcptRjl6jMImcwNK4AjZV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YcVF4BxBrtVpiDmeQSxm8TIhvYHECwStWagE+JQStR6nuuo2Xn8wGLWMicQXWZTjAVCm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MqJYzTveSF8vkCZKsfMBdoEFtCVTMd4QW6tqtPfcuNuSOGs1uFNVmOwz14lJLZqoWMR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C4NX53G8BVVAzuLogHFi6uJorBKqwBcsogp5SA9sylk0cc3MjcG+kZzpcNzBGt67IVBZ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IjgXKxEpbmIzbfuX6c4X4jxKJWJRKp/uAU2cXLBl4TBXNG5VYGjndxwMFN+4om99QBrK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Ubsr8cwiAmOICD0VFAsTm4TTKamStnetTwEDS00iI6dlssso3x3Eb1Y7PMb1l4JsEOtM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cKwKhY6mCC3w9w0AwfuaZLQxELUtUxyE0dQsqyYd5lCTd1dwWJGhtlFMtRdFbWrJRfCc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NsKeMNG6plFV4zZAiFdRPAPmNS0lh6iUAMY8TxIMpYalVWYxatNSl41rERHa7dS6ZHZL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jWiBoQDkgRhs/UFJaLsjuDhm9+5aSoWq/glBDRM8JKtgFLct3bTgrUpi7xKVKPcBurlB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ahF6jvLEpRqb5mAgQKLzfMBQabirQtXZL5DLxAD2i2dwN5NczDC67iTAV8TO4XUpSqDM6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LxL3A1dS9gOYqtBGG1fxLbTIkLM1NIv+EFK0x5jm1Pf8S41TpzFVVdbKJRld/wARocL2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WvuFNHD1uUbF0dzBLwckoSi11AAy1yRv+QxA79wO7MKxT0M5OA2VxKEZ6GJZVfBxoiUO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8QKIaMQUrC1xLXTesShUuXYqm0bVmv5lgrSxjRFEqtzXMsWOIWRqWBfJ1BFGjVPmWQsA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E3kfMSg4A6g7Nf3O4/EBQuj1mXE1ON/cFKr3UvoAOU3EFoDiI4TWf9zlPqAsNQkpV8RD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kmF3l4jiJeMD3AVKw7qFYq40wKrY5lwW2TF9sKNGfEoF8UOTmuYPbDaxoNV4l1oYKWcX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ylcy7NU3L3Y11EEsX31CIt5OIICwo57lI2KchuC9kLGO231FpdrYoVufqClXN/qDsgJb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gAS1MVhTxr9RASlBiUpRTnmIBmW7eIIWKI8UtmvUV3ArlmDUeU/qNAKBqaTQuXxDx9I4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QEUbqZaZUs2MNAdTAglxL86mRiql4ciJgFOswF+unmG6SoXhQy9UVuuJQXp8RKdV88xo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cShAlYUtAUPPMYVQeKi2LgWFYgKAUAgCDYiXtDPJEr1UVYyHDABauc/6iHNUarqBY2LF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ycOSA3zM2wBWYKzjuKiuJjVMxzsiKUaYmstLMKtFPEDVbHuYiqcLvMvzkOUi3K2szACm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wlFAOVcVFvxGQysoK1a3Bba2DMEQluv7gWl9ommdrKEBvY1K0fpKAZYXfEoYFGoxk3iq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I2CUXNQ5axezqGYsqrlqiSWQzXh4jVld3BYytmyBRR2cyzEoupb4gl4hVhqzI8xA1eDU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lGu5WBsdwS+upgqF1uX/AKxQ2VnLCK3Fwypa4cyhY6vqJE59oBp/8jHqNcXNlXfHcTkK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OAanpmUwtHiNranNQl2QOYytUxm4LsZGUiMohpyZ5iJe+ockGMQNFN+ojhvcxV2icpXU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FzAQKhWgxcqirWPlPcBylwVjuNLOmCOhr78wIDXL1GwozxjDDc0xVBCP3JCGAC3Zr1LV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zAYwPMRC/QWMMc9VuDwAc1EHYfwliEOldwDCXiUjZrxDi2PEVQ5ZUAPuI544nN4m44iN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3dTLZDHHczp/EGKUC9wGlCzLqtI00mD4pBDfH8w0XtqK6HTFTK5mxdeIYpY1h6mfvZim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fll7q5cbFksVocNQotl9Dc0RJxq2YKd2krpvv/EaqpXFJqZlrN5lZKRu9FzoixfUCuyD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2Q3nuYtTDEtpqy7IhCZ4qIGleSAl3Q9R2wi8sdRTWbgVPLGIVbfMF6NPTzBosHBABi8o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Ils4iQVQ1XUQrTXrEyMaO47umhu5bm7ujxEKSzMyU3BNojrfUWsi1XWqiBGL7jS5n4ZU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gnwXe5tVdiQBkgbdyxOWn2wUtYYN2Z9Sy1iqx7iUAJMpTmvqX1urlAAZvmNgWh4i/iXgx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eKhxeJnPbSwyu78spQGTWISlGdQwCbaNwWqb3zKNh4iPNY/EzEydQVev9xRtsf5hJm91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k4YC8Y1EniFZm8K/cyDS555iu3ffcZrOYpRTGxhot8yx96glGHHuOAo/glsHIMWEAVYw5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eUI1KpbIpQzC1DMBFfP+ppITggZLcPALgBstahNoBBeiC0bdtzNXV3QyryirmYCwCzSf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nEqZrmtyhMiR4UxLbT8y/vLxBK3RqJglGbnINaK1E2vQahA7MGJUZVR6mAu7cvN9Q0mz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LL0mBKLBf1CArESwwy5yqfxBS2lP5gKwtalBaVW4hVNPEZsyLxqByNXLtTnxN7K8Sxpo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l8W+Y1LEb13NSOek3MBCM15jI1p2xqWWW25grKnl/iK3T/EBhLzdzWg8rz4lEHjhXGBY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O2wghSrHTMjcfzABVhwEzFkjHlsmJSy5W/U05xk9wHAG70TEkVFgaxfUFq0cMzVdBwxuD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VUpqlU5DiI4LfARea5t6jF1SYxAUxphleQD/AK4la2cTILsGYG1TOZZRa0vUVVRd4iUL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BRlog4MNAlZVvolve7v1MEPlyywBkV6ZZc+zKBvGN1AWJZYYDqVZItrMWhum8kEhxgYo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WUBZF3xKSCl5iVsEoiYLzxDIpKw4jTQFfMGijzBwWGu9QWNf+xKyJaOi0YNldwyp5jtP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h3KjRUNKTtYXsmrKljwEf5maAgz4lqipd3qALBdKRFYN3mMKo+IBUnQjpeWGkoKC/GSd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Zay7vGYEFKHO5RQXf7jABxzM8txGWEXOIqgOiaYuAQFTFzItGYu8lSiA0cQK0c89TYrg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Etl1oJZa6gWCFTl56iKHncAYtr3xOehF9IPKboW/mGNBDD/UrJbutkHwypKMzCJrhLJX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GniLA2vBDJLazcQ2NLqiuZY+PeoUrSkqumMeLmm1eXmFHZVumEKB9OJaOkUf9RmMKvcu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hAUGQyzdhxUF5m7jDsdSwCrzb/qUUQu79wWFHDNxuuQ7gSw0OJcu6MBdXLWULcmogZhQ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9ILloP5gUrwyxLof5ShN9W1F4GKQzmXpANXCFMNQkxp+puAse/qLYI8twgyDfuXFllZz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UdpZyGKsaTmpYWSzHn1Gjxj8zAbDNxhKpIajkfqKDWYpFqrzCbufEu+fcsZEvU5Dljpz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ceeZkt0viLZVh5g72wy5Dr1N+BySmWlR5dxBwN6uXu6rJi4DuZWIu+/uCIW8xoXFMRWT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L4V5lmwY4lTYh5dTZrNS5KE4hRaL9ZlXAQ4JoJ73GwgrkYcT0/uC3bOYALcypaNwKq/u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Fwq3EpRxLMDTl4hEJZwuYioRjqMi5mZhFzuVIBPCWh6mdte4KI5uZAts9QAYI3UMU3Gh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TENcDNxxv8RvQEe5VstPbzDBgXxyxmlFXFng8TEe4W7jjbsdEZWCuggGzzjxKleqgvgi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V3uP2ikba8xLuD1XEdalWY1CImHiKqNWQOA+5apy8kBjZ86mZeCVLJWupSDAX3EyKfuE1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I2pm9QBl3eYhTRiG4PEuXBygzF8nqD0SJeK6ZiwXsfiKoUo4qF1nDsjkdHl5gFgBhvLG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5fERq4NisUaLGryxrax5uWFCBlTTBsF53hyzAdUccwKhhGuSYNzxXcFF4tyVLsrS154m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rQR7uVt+PRE01cqZcjHepvS2GI4xRfERAC+fMZrJtmKsYgUUICEhdZTxA6BqzcQKqTgh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4gHD+Ir/AMyIEsh+Yg1Nb9TIqmBAsU8sLel1crCj/ca3oYjJ04t5i3P0sNhbOsRq4UT1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oqk4gC1Z7gEzNGswER14jMsizUFF1DVaoHMwk8VKJdeKjZpBccVGgsLWHuJCUbaMcKyb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t8ViNN9LCvMvBQ55gNUo5hjhwxdgaz7lDlWs4hgyBd9RuNPMfu5aNkwd8y76IYRWxqUV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GVWLqacZ7iVVZit65jgXhJQq+MV1LtI3GyJcdk1cPHMFkgLzBHeGVTeVkYFVFut3AVt6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LyE4xEH/AFGp0cyozDv1HQ9DWIGdGbi2oOnGWZIVf9Ru0oRhxHqULwRFkLv8wOimsxra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l6QwwMVwbNk0Zc03qbkHxmYIuWEORCnzBBkpBSLThcHGOePMJaXjUvXYeSZTIcl6iG4V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uNRm4QBBc1jiPaH8wABEDtK3he9MCzBXqYSa2zDQBvbFuFB12z7V/EfazjLe/cCsNOO47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0HGF7gBvjpNRqgA7TmoKvXcG+nUBbeA9ZiytW7/qWVOTUEDj0zL5Kh3cyNCoXLClqWa1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UdMIxKPmZQ0cV+paqhMQFYIyr4xBKAo3jH5l68YZ7/qAyJvPuIakeY1obOcQMgX7jjdI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h+0G7CMZd2TECCnOCgllOs7gGKcQBG15i7itwaFg8wAbHhHUUsxyGyARRH2486j4lKDQ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UBSkYnCX3L6Avc09A1LKgtczUBfUtVAcwXRmP3XUu5xuIXP3CmUZZmOmcMsPcxNlzqNQ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HNyTcuMXKmz37iAUpOIq8stPiWAVcZIqtn4hTY08JKTBzUcsF9pESOLq4YcATEIbALze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L9zeGj71AeiGpNQtxTK6Oh+43ZdRArYNrxEBTZMf9JR2Qpwb8w0aU1uY6DW76ii2u52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HHiGS03qoGB6DlEwslXUWDE8yvwhvuVkqsRpsnPW4uLTrEFauNRWLOagoWNvDmXrnETU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cyCHHFQ6eCtwNuRNQwb/AJ1EFap0ktjR5gL2NvULTFRu6oYSU12x3JL1rcqFOHZmGUC3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dVwfuJWrvt4TKULk9xYAJnMGlpmvVwCgwbeILSy1mxWqohmrU4HUQmssbgHqFb0qC+Pj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GP5QeK9NxGuDIhAHk1mdtJEA1XPcOdOHUu4QAMRB4T9Sq6O4NVUmkiDyL71BAsXV03Us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L6N2aYsC/ubA8RN2WcStXCzSL4ZbRewu4ScU1+Iq3ioHIiwylWMTrSolpYGY4qbY6MVV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rEKzBlhicsDKJR4Qhi+oMWhs2u2HCAduoiC0b4jDDyJMCE2CPM5Qzjv6ldhcEHB6uFT3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yzDUuqRGDOyGirI5K4hml0RLm4SGZiC4LCs4gADdQt5OagWmNZjMDvyRbLzfcyLtP6hE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iOyig8a8y+oOGY1VM9zi2uoCpV9kvMpFjU0AXjqCk1/PqJV4LlAUYzvcLsx9txIM9PMVc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dm5XXJcCK6kmlQWsceYVGJ7xHEG3iN05/wAkHDOJoiwaK4mEbuylaaYAgdArVOoYAKWY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l4XMRs9BIlM3jVPMqlG3FHMQFx58w0RwbhgIhtGbSko54mgKODuObNqp2xKcFaviIxSn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YX7lyNMa7lKoZ6g1azEsc1EADXMpAyxAN6XAVaFd8TMPY5YFsH1LYwktQMu+ougUg9a4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ojBs3LNm3ibGPZKcbeWJkb9RKKVicOhLSgxAJVEspUGz5hQDX3EcXLt4VxX9y6BpviIl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m4P5uJDayrO4qF01A1TyEzkgRdLTW6uWhjymD6jpBbwSq63cpDGuo2OGuIGgfnUwF1Gl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I3MlhcREMrzABgguD8QWUDMAKIxUWRmNccBFI4P3K2UcYMs4GprZceSjOokE4eO5gzFe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uRqJYp7gXUDMFYrDzMkAHnklZUsOZeIujE8GfPMIdcyg4q2Oit54iSrJWR7llqRe+J0N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DlliLnP2IJ0aouNCPOxZoCHcUS631BIYfEqM78RyfMKqF1j1FTw51Cou0wy9rzLMYPG4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vN8VGJwmcA5IuSVWFeFPNy5WOkLZh8tQm1bOYpFhaNgLDGZRRUx9MJQorR5iFtGaIr29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p4ZQste4LtKrqLFQeK3CwLscWQL4IgXUcZqoOlph4Ip0kMBWTPiGLYt7fUo3M1p0wbbV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cPXMpQVg9RFDY1MZXOxCg4Vwkog51cN0vySttravgj3YUfmFwqJaq21FRDl3jmWdN3vM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Oai/fiU2FU3EWxOohdQ6giWf0QVoDnFRYVWCnmLUUvTMOeXdMRDVGjcwAWO53YD/AKos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/M+4aVjszBJzcU2sVDSUXwSggzKCzfZ/cKKi6oDca3+HiZeJkeZyagx3Gg9LlENKSMgy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bJ+xFygNOYBlfYVHQg5cyjduac5jlLfgRaQukCrNt81Gh91OffmPRsq8GoplENdJYNC6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gAKBc2OpmOdSgVgtsR3yU8kNFuuSF3Eas1DIXMZGj+YKMnbqJEbVio5YR5OpRyYC4iZN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aptf5lr4RKc7j2ApKxL8HJ4mEpQLhqMdxrCCEGfpphvEGylaiDu8snDcD1bL5jESvFSy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cbKWDtDeOJlQUo/qBLucuJkjTWYi1oBWHAqDI31zL6+lDLG5HlKENJllSx+EKCjeWsQT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7gJXNalbApJajVPC4BobvPllatjBXApEUhaziCoMBtKihmruXYRQmvM1XN8cS9vgFtwo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B2eY3k6VGZvQAeIUQu88cShdlHDziPmFBxLQbDUz7uqSDtfmFWUBDf8A24XgG+GVajFz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K643AsvXNx2tcRZhmdAzMgH+0wLK9QqUwluluDpRMXTjUE32wCyQLYC5SzCtzBUC/wCJ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+rtvzEaz9+IwVrGOpUUw9kEXOzNxhVbNxxXBMEIc4wuMdQGbQXqXumXgOZbEPfUyG+ee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GHcrgJXVIbsW+ZWBuGgNteIUCVrEdBwREuPBUo6zCbOf5j7ZXUQnglo15m+I5aGtxNKb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VkOl/mCo1+4jgME0axMl34hEB7mF0dQ1lsjIsouYqhZWoTRxdpcQgcPiCG2o5rLxcCiC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ndnfNzWSFVZUg4Ky/wARoFxTz3cYCTqbPxWTcIMNFFTWXqFkMTDCg23BvczcYOoLu7CJ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5kWvP5lNOTVzLVZYhsHFR738bm51gviNUC3gQOwA7qITCBiFlIVxoipRYRC0ajVXYn4qA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TUoqFNXBTAVuKgvsdy1aOdEwS7EyXGsLLW9FNEzN6dlRvLbMQrRvuOJb5VNmK4XqIBVJ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CMWu/WosXJMNtkrZVu+kq0GrNsp8/JSELJcwtqs5jFAN9rgvJCC02UD3IFrLtuWBocJx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OyuJehCKRVzFb9PcJaZtJXpN3AYM9dzeLbRwy+e4lm6ELzX7lgKZvMAp29QdAMZgrUAQ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6iVMcscxWUDaWgvEV1Vggbh51HVct/iO/F8y0ow7hFDJBC2OxTHWBU0sRgQm8ICvFllz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ELegHUozL4aYBrWcqQ+ByXCS0XpQ2k4iK4dq/wBRQlhu5aXXIRzZhtixqnMe6z0y2Aef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3c2PEAGgTuLWxXUEGctTa0l5cVHOpZ0JlXcqsD7hdypCqVqxjXd7iGbIloF2suVKCruMl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SoGrZKmiyIbi6XZiZA8ystszLGFrLmMqVfl3HWo5tigaH1cOOF5sh1ppziXuGXXcbNKw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JxTwRbgGNoxFGOlmCUfTLIuBuJW+2GCYKOY1gFH7mdAp2wKSPhxBgYXsjd+615lK4Dus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YDmo3mFNXFlJTLCzQfX3HUDDsg1oAV5eY7lPBEVily9R3k1vO2AUdj5lAHqAGfO4A56i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XBTpLordQ5gJEy7bqVpQ4YiqFISpwuMOcMQR3MEM1EKoqadOogvlKxrDDwC5WV/UMeUd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mrV+4WwRZiFlzDB8dQaRdwUM+IT7xDfuJbROLiEUf1FqxcVTG+r3AAay6iKTLcC2t3UK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+I2FgBzKWJa8uo8mChxHKjV8VuFoqqXKXO9RA5zj8RK/DESU5mLNftmEwbv11BGkhXo1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Cg9sWL0wHECLtzKmYaitmSEudil12ZlzUKglTTTli4xEKrL7nEzMUYk5dQtg/wBQr2lr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V4+40cLQKzCRoN95l4NVVZqPeKi2tQSs5iUl/epTTXcdK6byS0mQC+5RYNYBckI2TJUc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liIjOvGIWOpkomOI5g1cKWmIqi/+pWMS2qysZjdou0H6jsCna5lQ3jzAEaxe42qUnPUo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t9SwVkYZRlatQgYbjpUfz9zJKcKxA7us+blDZezyR1Wz3MmIzm9wFOYNKjo7gUqBNMoF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ZuWKzjtg6sZ5jTaDzKyUczSGag22o5gLNoiNRrOY6bmWziFKq3F9wqs4N+IgKpV5ZYta2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iTBTmoxGK9RohsZfDTupYZYxaS3odxbBTBmBaadm5cZM3Gpg7XiVtYVipoFJ2cTmas/M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r9SmmyhW5Y48jEYsiEw3Ve5UXm78zIr9SpsxxKoCZqKEcJWsB5ipoAK4iCi2GHecVjzB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sM/uAAo0cwaMVuz1Dly8SmiXLaZJYlYdlSsBYtBGjgGrllKcoipgHEADRe2Msm2qiiUU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icqHeJcw71zFhAjohE64rcKwzEthY11KLdVauNBT7hKVb5lgiuAJiF1Q6BIXqp0N8St18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vcsGo4suUpQD+YpgCFbGtRtW5pnIYmAbPCI4P3uNgMw+EBoWEt0uaYwRFKzElgy8dy7lx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VcsAy2YDWNQPYPJKA3Em5lUKb1Hpqg3VEGbVXfMQXJ/3EtGmvUrF8wsoAPRFVHbFK3aj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ImUsuccQWmOf14nXy4JxA4joPcLEBTZErM1COVrVpClDgWQuxm7K5hHI99TGbUeO4igo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u2BQHJKpdNl+IqXbOFi4VeXmMGZeO4H4Dm9wFhqi3EAGvuUq2oWQyJdQ8G64qCJN9ViV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lFv6goJVeZiHPqZclU8jCGWbZVGEa64uPY1jpg1dCxUqEVGpVzn1MgpAFFE0+osq4l2L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x3EdmElKVUJQy7ixnFweWr7ZXa2sGGoKIFSsdxjteuZZqnIjxMtfeAGfgxBUBxRBBqkx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YKFeeoiLCD7iWfV7/wDJvZbqARZb4u4IqbExmVlAfuFyEewP1ArsdQijeYw47cM2szOP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5iMsYISGW6iKbjpeu47yRZaoHQeI45XG0Yg2YhfEsMNHExLZgI7Smv7jRkz4ipqHxNhu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eYty30ljrcqtJ4Y0woCqlVnPMLaVDuKjm6wPXuOLe1pplqjTHBMOjKgIhWcygViY+0Od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WVfiUL0R8tQsXhqVaKdypm2TMGVkFQHuKXY/RlhVPUZyb48S1Q9x6V4tmhTddblUG8Z69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g7lbHaQW1PJuGhrvuFilh3zF2y6SKDThv8QqptIUBNcVmLYG/Uvi80blXOvcUVR/CB0r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ir2+5a6v6YCFurmZCjzzHG1t1RHSFiz7hICjg6hsDGqg0Gh3uAaRG7g5qAuVPXEuByHm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N4uWBbrRApV4mLBVlxTBRzZUV2KuOy3YapiMMimSpYuKGotUTCVDlUdW1AzXD1ABULYo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dQRaXO2A7GcnDGrpo8zEo36l1DRvuOUANbZcZimcQEi++4TOe4ENuNVN5pKmIyXDChDb3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JWxx4ggMKlryfiC9pYVojRa9RLNX4loA0XBzMoyogV/MuTMvUAkXe03G5N8VGD8BNwBp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Ce/MYizXLqA55Q1WuS2mMZUq6YKgWLVg+oQZC+dQyVvIvUSisDVXUBww88RqwfRxGyVV6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QrmLiuZtTAL9RXm3DKxqNTeYpwXm5XhaeIWjbEBkt4hZLcoLaPMzyaOPcRNSJKWwYjQO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bnuZV1MMJAzfKVlflxLEsVPmEFp3GgV3eAh2V2zmWU9qqjQCy8XvHUoz7EsyWf4josH1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VMSkFVlZbl/HjuUDQBTyxIl58Sy+BxB0atjW39OYMt8/UoQpJnDlgo/mNgXW7xUUERB9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VCXezMzEq8ZgAFEdVmpgFc8v8ygVYu1lCODAruMA5u6Zw2eZfQXWWO615ZA6YtasXOqg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x2wAM7gnW+rlzRrK3MiB6lIQbCm4K6IeQS3T9R9VMlJiWGHMVGrbq5R1qAkKNXFlDJ2x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Yb6l2zYYoyOuYYafU2ExAexPzBbeb75hpbWooAKf1KrC6KPEZNU1ArhlIJKwGfLZK2Oa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PW9zPWR7qNUAtqWstq9eZa0D0YKUFsRWhWLoCUXHdDwEIA6dNRiU/UoQAlgYBPuGRRdn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msTWhaTVwMYlOY3dMx1qZNJU7EWGZizLBdSrKWM4YS0Q5zvxFFa5uXbfENlzqZ3nescy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3KBBA08ETjLx+Y6UK/ctWa6jLPJwRyXY0EtIQFLTBOlYV5gxrfVCP0KYKYHIz8xQhq0y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iOBVRmCsMHRKAt2QEtYTaD6RCuqt1K9GwifqXZSREsHPe5j5p1FAsjXZHQc4xA4NEBIB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NQNRK6dwFGMLYdSwKoN3EDD5cQNimcXCMskzKVi+qlGXiZ8zRj+kaESkK9zChnzLgNlm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FStmbvfDAUwRik3EbS8E2DGscwV/9csObU0SqFDFZg6kIyKuABMOqzAVjFVmpm4R7PE4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zAso8TzKGsK+eJdzmzMMDIbIarb0L5g0trpmMgVLpw4l4rYairKNubYHJC/EDl5z6gOZ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MXHgh2cu15g8LitoXC9oBgdRBQ1iZW7mUqg5jQ8KiNpVkz1HXqPYwQ7KqZrxEZeOInD9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MrZmox3M44EQEU9QOZL3AOIrQQEBf1FrKw3AIvHXMIrkwHRLk5LdMEmVNgR7bg2zD891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phLYMZ6gqr24mbUnPUvKouvqOUKbplvFHZSHaqmStsZWCgq5gL1uGtC+ZYvG+Y1jMbJW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ArIYZW/zA3QtwRKp4j+5lC01FElhYfPiERbSGls8y9E036imKwvqLTNwO+401zOdk6md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yKF2wmjDxxcFVMj9RuXw4vUoAc53zFYnPLK5Gttal61rinREuskQWY6vUXlf12xVMhRX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17m3bVQKKMOdcz2He9RRkocXLl8TEQMFdf4gsiexuIZSOAcxRbJUCwKDwxCiAt8s8FND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EK8C48omrF8IS8WQu+CHDydTEFZ3cBm4u0Z5k8dQmV5N+Jz0PMAA7OYJ2cLBQtIKecPEq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b1DIH5hZwXMdrl6hmBhlYorDq0YBQKhWBCEp9XBFhQyvK47lcL3xDVWvU/ZEcm4KGcM0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UAjB+dMKNVfuBXmj9wOWMcZFLtIjJbH7gspW/uaK2JsFwnEL2xwcQxwphhy/mK9zLCse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sa3aA9n7jCYK2RgFw7qLgmBVTTi4utlhqLj01d7mCIXHULKQrTlg5csJSblatFzI0ahZ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GAjW4MTc8QwRanAlRTYyTPdxRcjZCZ6G7IVrBb9Sg2weIGlflhZZca5jo0byMQapqgjI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uU5gXYNm9EoW8h1HQWWcLY8sFvOGHZTJcPshOVufD+pTmqaeI8IqvM5nUvsfNmXuqHZO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FcRZlCbKyFY8JiaGg0yxa7azMxGB7O55jONVZxBcWXjVwsFnFeJbeMiXkvnbCC2mag/+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WUcRdF88kw1F8xSyAOK5hrkfHMxOXDBYozz5hQ7PULFWQa6Rg5Uc+ERSoY7jg0oSAK5x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ja8EZTSmJbp5iqfa4lnYeA5ltKbc5mRQP5gFgUbruCbbz4hMJtggo1vULNtW8RhkrGu5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wq0bQetygWj+UBZfwiNgtw4iYAVcQHTp6YNTUJABd9TM3hKlWQy52zUKxUVCiPkDEVtV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iK1Y7nWaGcC6MuIVKOZUmTVsdbJ/UodQJjS81NK+2WvySoBrHucGYAbmSbC3XMxBmYW5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rmZoH6RC3QxLjHUfTQlExzmUhdeEBe8vf1GvA5MLGXjT3GAUteeYRlwdHUDDERv/ADM0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xBmXfUMotmqYKGkiYFdysJb2Sx6eIF4YNSxbKvhxFgHPMq2ndxLRqo4OEK8WQFtkd9wD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H7JYI1OSzO5kGfUXkA83LlD9E1AHMDSkDGZW3XmZkIjb1BurqMpX1BUA82yl0BlitDm+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mUeTGpgBbW61EVDbYVzFOQNpz9QFpU7JgYzx5lmpTKwIBz6ltUMLFhAFQpkwlxih5zLb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y9q+zqCshV5jJgbGCodvg4jR4A70YqOzcBCAhnjdUWxnpF5YAwTwQoW2cQwZNckWhCA24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qsfuCcOSpSAku7jYt/LNiVoxDQU9oxQOfxGogB6iABeoS0C1pghtn9TCYV7jGuZ2zhMyh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3UEKDV+YtgwdkN0Qd28QtbVz1KSVQG9y1Zpu/wCIYEPSYYra2XHAJdcxUK/UcmchruPB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zDZXT9e4p8C6qOqoPHHmaQbDGeYKQyPJCrPHcQZGtBthKAwzo3A5XfuGm6i3Cgy1syuL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5nNR6hkijFxykCirfUuafcJRRpxFTkeTEc6Yirm8w6dzadxsBj5mMJDWYSi9yjiVZlzu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pllot5hlaL6WDEs4N/xA7M8MCGvTCXZLxGxo1BVxvTBy8uZY8+OrjbpvGagdlJYcGrha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oc7YxQqviIKyZK/iI7Btq+SDyv2i7gLaLcQgKfyQKnh46iFjiAOZRasOy4VqUgvEVTtV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SyKDZ/ESpryYhC+86janbvma1a/z6lWNuMug49biCAVbIOZegQjR9oFZOCWugLxqWws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tXI6qWQ2dMBagtNoNqy6CDkprNQjZgd4vMOK/jmIac7ybiiUpcHUQq1XfcFHjnMEUtc0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BQqtJGGFrOtyqJxgrUaEgb4YZBmqDqZXjGql5wjXXEMsF4oiVqvURWijiIL7g0sX1MBV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dM13AaTseyFAWsFoOMQrg/MVly+NRUqw8wtZCYI7Xyc1AngHf+YBVmI1dhY9xxtlq1YJ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tIB4rcRUBOYI254HuBXxRAGDS/cQkBZAcDyO4iDyILLbiQcoVmPcJWccx1XbBwGXMqbx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Eux1PFpc8INrnmoSIC413JeIVlmVupcyqs54lFVkZcu7S8g/SN2Du5cweW9whkvmpSKM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+WIu6HDK0G9R+sKXKOzPKWGa4oVYXCRXKKUF9xAE0cQDU/RNArdTf/M1FAizujmPBolu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5lR0/EZgMBxMHJbmIzZdsxNg38kIhg4u9w6M4gia3B5rzEYLXMOA1BuG+SbQvx1HpGtn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DWkKWcpdxS+ZsuGQVu+YaLpxmbDSzLG5L4lgmjqKdpT8RVhwu4ClUHYyzDDyBAThVhzF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wXLHuEHDFXKCWtvNRhtsvM22imqlRvOVuIuLvfMCtkcEMVqjF8M/cFSrdYfDEJYqVWpu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/ErGyrDfEKlKP5grHLMAAdMwphTHi4FXW5bZwRGv8MxrNA5uUuMQyxDoXLDCql4y9Soa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Gr3FLJtxzEXRj7hA5KvhhIaxUjkOXqJnvjzGYinF9QqjkYgLDGGbOMRsZPBKL5/qBGnk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bBcaOGMs2VxKsDCIgKcQALhbL1MUTnhmWu3uAAyXZ1L7NyucU9OZTLxCpi3iV0qIINWk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Nkl2WTRLJVkVvtgMuP5lKyX+pYSpq2JRv6itjDQmiwEVMqhmEYs6I3cNTfmLjFnEvUKu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ergt0timJTCQN0cysykRMYZXxLVvOPxExoNq9Sg4d7QaI76bLp4l/ViA2kOZcrrBDcoM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BS79Ibq1eKiBHKwTCZwqalGKqGycmqhpfcTSdxLrjG2WFvF6isw70YmcEpE7H75hnleq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YLYuxk7vjzNmevUuL+pdiqzkxCZZDGIVbutLM1L0DbyRVsFVw8yxKX5hNK5qq6laXX8y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ne8pNFQLayBTFsmS+JY1l6llOXmK1erxm4lV3Ruovw0wVK6C2IpcMfqHijSxgRekLaghe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bNd8zNLwub4hYRiv3CinJrcstvPRzEZ0IpUW2owMY4ZwFw2+4FZMJsiJpe4lSlToigp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lIcArme8lUFVm4TtcGU9+REBY7iAebx5lpZ/P6liiCsVxMmr3GkvdZg5yZ4hQAw/qJRD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Q2MIylptilz6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633663-e1a1-43e7-bcf6-0f4f3af56c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h1unl6SGAMsspSxBSYVwqdLdytuJ6gJZx1zJbVpTzOrz9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EhFMjQAdRQ5EjQqFiBKlCILYCCCQMWIwEthRgRVHWGxYVGBAQSNFivdmul9VsxbfNd3I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3xEKVCtgJIIQwJJQZCMUsArqGGADwEMIyuBgBwsLFEIrKFSRWDF2jPozRRfnMuLoYNyo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HF7EGjy9Miac9ggagQRoykDAz+z8Z7TTzVYqzbXz6MjXdTnVa7DWFdh3nDZZNTMu2HNn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HeupjOlTNLhVUsFVXqYMUjNWYfNoWsi9KyuJX3wcK/qrKOhzOnyvsDx7eWOomBdXVbn3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h3KwavPq1ZX561V0xaLc9uNMzLvMJ4FcTz0nvICvWQEVBIQwkMIpkDCCAwUmEhIDGEeE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JIQghINEEArsQWSWCGAMgIYAGAhgISLGByrKG8u7RXKd84L5SR1WDKVLNvM3Sej6Pn/R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uPXRpyK76O0CMtkAA8EGBBJFGCkAKoRCVlhbBASFagMArqQAJJGtUwopJApIIWAZY1Vc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ee9Lkdfi4vIDL3yqstCSEKkgIHCGoYo4EHEgxWwDRCFWGasjrGAwAZAAFRSsoW1vGzTTZ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/m6y1JbR/W+Z9Vx1pravjoSV0ywBcNK0rcELGX2HjvYbnmq7RjVTxohFmNsUTNRSOvMr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CVYanhTSd5sag1puxLGkU2EBgi2GqRepnz77bMF+qlVc2S1M5xquuWXVNlhkWu8yLqzw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v8rN59a3jxzvs6PKHnfaN5C2Z9Q3nKzvHw12te2+ZbeR6ecWL6AkmkkgJAOQxDAQEBIJ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5MCWJUgIsIQQxJJAEEJBogwVXrpZIkhgIYCSEhgpkJDCSE4bOnm2oYlccCkoOFYIBBqy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HK7sHSy4c+thtz+f1Ob1zWBNICCFYNEIylSFWSAqNEdYIKEIIGFAMCBlFhAq2LYGUhiFY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2qeX0+vFs8963I6eHF4RK94tbLYDCLGBAxKi60IygZSOVBYBCSEhhCBCwqQCEEgCjAVL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LLca5lWjPqJi05dZRlNdn0XJ7Hm3M2jLm2BSFTB3QS21uFQiJV6/yPrtzzRZOW2keVLc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yE9+Rdjz2KLqtRqyNZUi6aqTZnzqlo3XmEuM1QTLAaxZZnmbUGcr0ybKAm6zFbL0uhy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5a82nrKNPMD0Wc4q+kvryZ9Tit4k7OYwHZVc5paqpGFgDRa0uk1lp18PpFSL6OUWTSSQ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AQEGEMJCYQwkJMRpAAgAIqAxBJEkkAZKLKwYQCu2ukIKCGAhgIYCSEhgIYCGHJEnm2IH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kqjwpW5TX1uRsw9bUtnG8E317lXJ7HN0w13r1lYYCB6xmRkIkUEFJAQGFVjSlBIpECpl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SCxRA0WEELKQqSKy2S+i3c/dwvXwdDm4vCCjtEVksaLKeIwxQhgUJVyQghBIphHRhoAR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khBBQrsUW6jQddVXGstDU6znosq3Ftp3nptlNvk6U06cwCpDFBdEih0Y0pXIT13j/X7n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CVuzsK9EohHTmBa+bmjrqEvSr2Z1zrdlraUOk687myiW5KzqRWWq8Wrn9MiKd5EIG3Y+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dLXWcaUIsW3y6qnBq5Cd5rq0yWmvSmdVVbKssVHVGbx17RPMY/WeQ6Xl4WT3coCu5JJU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hqEkiEMBgxDCQkhJkAEEEFQGAkiCEJJBUYEjo4ykER0sSSEkhIYQEiEwBBJDAQyuPLLP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0UIjiVGWEKORSAbMWqO52PN+j43Hk6WCkzakrj0bs/SUV6DWU6YZJpSylb1KpaCqXqVS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AEGUpgCVIJFIIbEhCkSBAVbGqcaRY9F0uZ0+F6/J6/IxeJXZX3iAixXrhYJAiQitAGQa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wQJDEDEAaADQUMBJJQUgXVl2nVo3c7GuYkm8463TcPa43qOd6qvX595xHCjVqRJUcNEM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8h67c86minltWgSXVWY2Yqyqlg3h0gAbQtEZLHpLazVGTULMgEdNRRfWtdNlGpXQ064SQ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vee29Kjo+bcTQCqm9JqbMdxuOadeeqVv0zFsNmcXV8dxpMwPnszXiYYx+Dvy+0kI75Ek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JWGUd1ehCYUmEjAYwhaGIJAAgkkqCBICEkkoQwhhosCkkhK3UrMIIYAyEkhJIkhCwyEk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UNFtNlVBWSwrAMARlIBbQTpej8x1Od7eHdm5sik6c3Jv5/SAQ6KDASQEUDgCwtUSxZFg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Y8qsXKUlwIHUVXFgBCmCBsS4rGhZaUsrr0HT5HU4Xt8rq8vleHTfV6Ioi2CEDQEEVgw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mggYGCVEWRCOa2GKKOkARBpK3QPa43cxX5e/lVSoTeaK7FrR67y/ruGrKbs3HVIdNAIB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83LHBV6/yHrtzgVRuHV1uxRrFTyq8os05L6dRb1W5amDebRWFeKiMpWmWy1cqaaKKyre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Nw16axd2Xvc7t2DR4tbGUct6FD6zZCmqLC62BDrLuX64VBagrsmSEHNJM1K/n3oPE9NG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SEklSGBMIiug7q5CGAGgZHFcOQSRBAESVJIAEJJJYJISSUxVkJhBDAI6iGQkkJJEkkJJ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m1uPJ1WWMVrolZE21JlFy1XHUgcFa2oaNODfHqGxbuF5g0ZdK+V1+VuZwV2sUKOAwEcC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gkimA1CIEADlBTAQgkEDyxEsCxXAtiqXSp1RbIdXscbrcb3MF+HjeTVdR3gEFhBlAFRT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CoQSFYOVYaQRISLLytC6wZJoQqjJYEkp+3w+tivy+rzKy576d4rMdez6HmdPzbqEXOlRg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GqdYLRxWElz+s8l6zc8/Jn49NdSaM6qp2VWVMz6xXFXUIF1kBGdILKdSX5hqWSp4NlQV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azVK26yCAfbg3ZWemy7vJo7arvN0se+bzVLrKS03bldgfeQHms0y5M6zWx+eqboJGRzY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+Qp6qFI3IIakkJCQQyoQRUsrLLEsASSQkVwYDAUymEkgJISSIAQkklQEVJIhdHCYSSQCW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QwEMBDAGQkMOQrTydgyxC9ULzmBclYsuFUq5aHHrjCaainZ7vl/UcdZ+b1+STn76tTj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LBopDEFjgKEqUKtLQGACVFaEAEoyQAYJARSyAJRgK0VYYsKw6/X43Z5Xp5tubjeMgq6r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dildAsztpBnmiGZtAM0dKMEDZUxbAYjSK8phobKY0V0irKYtggGjdbj9DDq8rqcmXBRf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fSaFs8vTFXBVtlTAKyUlbpVtqciqtzaBGs/rfJ+s1PPNLPN3zXWZpQs19OeA2rZK701K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EaWslaKMlCyuWGizLqHOK+mY4mpJCN2uZ6nhdVia/FtNNN+Ol9ddu826ajvOmzLo64Y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BzRpIBkqA48uZ4a7N30Eg7QSQkkqGEMkBDCFXparay567SGGC0IoZSArTQEkBICCAhIJ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QliOMYQSSJXbXSGQkkQgwEICDAGQkIIZDlhj5OyEuKlsSqM1UV3wzi4WUGxigaUM66FN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c7pZeV56udMePZz9xxWdhVcpVLFquOBZIixoKDEkkoSQgIIDKgijAQZRKWMANIRGCyRV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DydbJqy8d8Op6u2VWLoQIKYSWVkubMTUc7F75hJoXPKuRWoRiIXMIHirHYqFqpTGUldi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7N63I6/EzclVlXXA7/C9Vz11FfN5951K6EqyM1N0qXUrVjFYZqgmm/BZjdPqvIet6Tjz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rspHXnsz1yW2ovZQbKx78TtXHJLL1o2WZ5dJqhdNFleW3J251gN0xBIrOuzN6Pep0eHT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iXS2a8+rrzgvs7YpujdMhGCGQEDDKGSpJBfn+/wAz0oQp3RYAyQhDEMlGSAkIGDVXXdUXW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gWArYJJUkgYIQGIJJZAYQEVJIkhhHSwJhgGQNdiVWQUBkJIQQwBMBDCSQkhOXJPJ2jVs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FRCQCxjWRihLL8OmPXV06eF5Ivy6Vc7q4tzCtybVixSSLUVgARUaKo8EqFQjFSAyUDCI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oZQSEAkAZGpCE1+g4fY53uZ7F4b83Toz98qjCjFKAwikgUMaUw1IQEQwTARkI0BHiyLJ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yqJoITYepRXi6ONbTqBHTUv9h5v1fDdvM6PG515JUZIWRkLTU4IbFRbUA1tUtHqvJ+qr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NZurUiQrrJdIt9dtGOlC3Z+nPQEe1HQQyoLNNC1aDMy9MGFahFpd3+d6Py6dw3k6LZG4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E116O3MMT0zaYO/MqBmurLkYW1AHHUnnen864aSop6UWCpJCSQLA0ZISQghgYYCjRRVui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SCwSSpJCQRCDKEkSGShJEBkJDCWI40kiEEikFcaWAMCQwBkJDCSQkhBITmrYfH2oXRKy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OKpjKCRbDAQxSC/Ox3O95T1HG5eb2OWLm01ac+u6vcrQrRIAwBsVSRBZKrDQSMBYYkDS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gIGBaMkURhSktCCyLb3fP9zm7gB4a4GLfj7SoOuilgAwIVIolYMVYkEoyQkkASRWMgQs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K1ZaBllm2y5eeuKjU9MyDYdXu87d5tnC1MWis0wDEjxapeSk2AIsfFymptKfTeX9NXMX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vxas6zqz7zUAtl2dlVAw00GuQFlVOFlJU9OsqQ24BIh0V9bF6nRWzw1mlvLS2tZNzRNG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dcgqwIyyoWcEM7Q1v5rTz3JKZ0qldyCQkkUyEhkoyQMkGBgZHFz6c1aL6L4UESwGJBJU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IiSGEklQGIDISSBsrsDJIhhAtiCSGwQwBIIZCQwBhAGCCNF4kvq8feQFLQoL2zweVLZY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5St5Mw11lnovMdjDuc/p4udwLDtzqNOTcVYNIICFAlsQ0TWRlijrCCFSQpY0kJBCQEEk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pGhIQYbv8Hv4deAcN8Sp6OsasjQqyixlQAmlDwAaCFpUVoCEDQQYoYcqSSAIkHVgVJZX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hh564aFevNetye7i9vTXb598xJNAGiITFEaCm6pFYKab+eJroTKZc/ofNeiswUMIrl4M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Ibk3lAykkK2K9VXZSlEKtiVEbyYRUMsL/Tc7t+TT2CcJZbRoktvXQ6Noqt6ZcRvRgESp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c6JF5s/zrbx+lCReoAipIQGFZDCSQhhI4JJCC1GDj2Y7LtGbQohECSAMlSCJARREKSQg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JCQwlldpIREYMBLK6QwoJCQyEhgIYSSEkIDIZ6tKeH0411jWcg01lUthnW5bKKtmeymO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KwvS5e1PXLh6XDXGTTk2TJ0Mdmau9ds63pVQtVEDSq46hUwMkIIAsrUAVQrCSSVAIQEL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JJbO7wO9h1bKNHDXDyaM3WBHXUqNqCRoIZKYKSESnigdqmGikJWwUkxISVyyVUSAyErq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DZi5b5SMnbmPQcD1vPXQp0c/hqkgajhYPAwpMBIQQkW6skRkM3o/PegawSlcrYollVsq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c6CZFNRyuWUrKiPZZjTZm1M5k3FgKN0cnpOWt1sr8dslNiX6M2g268OvdvdLuuTJPTmS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EnDU8nv8LCpK/QikaSSEMJCQskhISBowDCRo0BLMlRWbUNtcLJXC00lLRWw0BqSQkMAY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khAYQWJYENIBhAlldiyEBkJDCEEkkSSQkMUGQ5ppnh9Ny0yy6UkulIsuCuGq6GGrZXrO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5KXNZ1PS+O9TytPM7PJBk016Yktr1EkWwgSgCtFYoSsGEhJDQhAA4RQ0VYTYhIFhUhBU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h+75/wBDh0NObRwvCy6svUgddSCQgKBKmhJAq0oEkWEikkGnOxZU7FceQkApgIWNURa3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5Xa4ObmR06Y2es876PhvRyOnzsVJYLKjYoGgDIoXrBaFBbEJEYFPofO+ja5KmuQLZVTK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UgjwoCp6tQxarJFbUKlbJYmqXo+gx7/FqVXHmqsstim+/Xq0a3nfOizLb2y5oNXhX6SS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5359Zcxr6IsGgklSQhMgRIsIJGDBIaA0ITEWhBN5sdShkNSQgMhGBJJAyEBkJDAGQkkS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I4wkCVMNXYllckDISSQkMBCQQwBBJITzssXx90U1o7UkvbMa22cxzqWcy2W0UCy1azYV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7/nuph3+V2efi85S22Cu/NqKsXUMWUVZCBgANKAZUkBWQxARAwQki06iEBgICojLQYtK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WxOtqx7eOuHg6PO6FVhqCAkEFECBglQghMAZIGAoZAr2UOWBQQQBKsCNCquxbJdVdL3PP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9M9fsYOr5tV5LKS0IxJIECDrFHSQZQwDIQOhT6Hz3oJrmUaco1cGoCGCpAoC6F62DWRV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jA2KQw/d5/pfPq6xbPKjzRE0jpVXc09EeLPVloIQQxU1ktRjLBDgjzHmLKc6CMm0EIJI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hgYTBMYjBllF4M00rrNUhqSBGglEgkIJDIGSEMhDIAwgjRFJgA0gQyiRAwQIaCmFFjQU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gJgIYCGGap6vF6Uq0NZgXpBOdX1Es5i9MWc6baTMtsKBctiQAJRDTKgXaMGs9cvO63G8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x7lCOuoAUpwAWFCMsFGSAkhAYCEJDBUkhFeCBwKDFiOKELShgQdfk9XM62/ndHhriYdu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lBBAYAyURGFjAEIsMERoIpZBFhSDASiVZWigUQWG+iyOrwd2ATfz+sdfo83V590q0RC6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ohll4KDYBIYAiFXoPP8AoGuetufnquq2rpiRq6YViwiuymrau1xIUgrvNYJ1mAgminq4u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tU2GjVk0xt3Yd/eCNO2YQNjAwGU7hknRJFB4DX5vlUQpqwCVCIGSEIIZIEwrCYRgYliW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ZVLK9QSFCYSSQhhJJAyGoQSGQhBgyRIDCQyhDCQyAGlEmAhgIYCGIIYAmAMhIYCEwpMM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70uOjSKhpTUzV6a7nLLEsAZKELIlbgqWyWUWsDb6rx3qOdo4/oeCHJfXuYq9FepTGFLJ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aJUkIIIQSABgFhZGJBCCFQRKhBiMCs6HP6GXW6HN6PG8rnbsm1EcaiLaKoliAhgDJUhh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jSRTAyAyEEIA1q1LpqWiWLYtiCLcllVjdzh+mxp7qLuOlgKQQEIgxilkqha+WGpBfNVK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4fet5NW2qKhqpWmnRVrNCWV7AtWhIupVakFNle8kiUDHS3uc7t+fe8mzyKrLtMZtOx1G2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3pwIRmgq+QJnaReT5fL03lufnmpUF2ggqSQhBDJCQEJjLGBIYYhMIYBoIsBFSQWFTBSYg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yEMhDCAwkhhDISGEhgIYkkhDCQwghgDJUhACYghgIwiQwBMBDDFR0U8Pq51fTy1kNjIt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VZQjrqIltaKwahXagqsUrlgpetyNEep4Xc5/NzJG6TFVoz0oM0SMEAaCrZCuOSqOarLQ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wCAaKBgoW2VtTFDDxLCbcunN63S5nU43g59GPoKwWMFlRGUhBqSQWGAElkIA0UjwEhBB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6BYEUaFCiAFa0eo4XoeGqCBnSgEJQowEHKGCrLUUwL1wtbO0aDnYo7nD7kuSs0tWorld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1M6umikGx6LKaUhtZiwk2Z/Q8roOtPJvQ7HjX1Z7tTpX4tPSXxj7MKGlILF5FsE0bgZv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MXaAiwSSjISGSWSQDSBcFSYSNGiKwACAwQMkqAipJCSEEMQGSjDEkhJISSEhkDISSEkh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DCQwgjQWMCBoCEghgIYgJgIYCNDKVPg9QRlENSaXCFFUgrRhZWrpqFGRDEI6g0IAOoZE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sc7wxdRpTl2ZNSoMLFgFNFIRIGAkIgRJTQEAYRFYUq2QrWwWVraFqNkKy8EjEOvHql7P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4OnyuiBRqMoFNEBZK2HNbBBFQgpFZahkGggWRhlkICQOt0SjVlhAx0qrepGVmrsdjBu8+8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MVIYkLIkLAkHsqg4SEKQ0JWBu75/0Odc3NbmqyzJLNKZguhEWyJBoBFslcXUeFLIS8bf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NxurRXt5F0tb0LXcNrDRb6cNFGjMs3J5QeYmoqpS1hdQiCiJKMhAQxJDKDCAkhMKkxoh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VAQSSVJCSQgMgDDZCCSGEMICZEkNkMIDCAwgJgCYCEgMhJIhkJJCCEghgISKTAQlFjQB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UQyKpF0c1RCAKKsErS2qxSJZXIQSGkW0xQuiWZ5oSn9N5H0uFXK7fFJm01amVWXcSMAB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IDKBEGiwaLAgQgIsEkIVYMBWSQm3Jpl6PW4/Z43n83Vi0WuxdwJaKzjQTK2iGdrSUi0V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ESDRQNBBgpGtotjRm0Z1ACWBCLBoz9XN6tsHDWHZk02VQQYqwISLGghMIrAdQFUgIwIJ3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OG/NqSSuiqDTRWkR1ZaCxNQEPYAGG6OL03K6tKW+Nk24OlLt24tGWx8+jrCGPoikjaAkH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J0SqJpBJZJIQwkkIDIGQrDGA0KxoYhkJICSQkBJBKhBoQghkDJCGQkhqSEhhkjQghhJG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GSoQwCYAmAjQUtIUkoI0pSYCNAQyBGgpMBDK4Bk8XoZRCAAYCUTU6WyqFiolBWFlUZUg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1a2Hqcm+PTcfr4MXChnSYksSgCKkBJJEkEJBAgqQyVAQAw2KSASQikEMg0YNSSBupvk6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UXU6KJNAJCFQOUFWytiAqMolQMAQlFWwUoeFcshTLgUtdEAKKFZUWAk7fI7+NbM2vm86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kRqZ6oWmppGAASsHR0IQAI6Fvf8AP9+a4eTVi3kqp1BAbYQC1UWwoDYSCLbX083R3aNn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Y4fZ026M+kLNOshE7QwSjTZ4+Xl8+yjdlDVdMwQURIGQkhNAyRCDRMaUNCEwyySEkhJI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CCSSEMhCCSSVDCQwkMMRgQyRIYQGEEJQQkUkgJICTAJhJCCEikypCRSYghIsaCkwEaCx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oWSsdc8NTZil6SCoy0qNXYZKkeVyrIkGChHAgTJQDV2ejfldrm4a3Z9s9OjNQkFGQIZA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CVCCSSAMFhEhFYLJCSCDAQtszPHW6vI6/O8anRn0VHNVC1BIRRWQBkJCaBgCVJAYgklA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MvRy5lFyaIr0jWVeszfOd3fm46nO2Z7Krq76zS2FbNBA4AQEeICw0wuFULAkGXRXK3e4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uuJEOstIFIIAjJUYMkIZb/QYux5rZcj+YzzRJze9xvRa2+hLe+AVbpJJKkgOZ4Xp8ZpK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JUIMGQhMBIYsINMQ0R4ZZJCSQkEDJKgIJJKkkIQQySpISSQhhIYSGEhjQCYAmEMJISgJ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kBhWQkEYixiixiKWgpaCxiiR5SFoLGgoaHi7ue/l7dK/k2S7s9Slz0WDIKquWk2WCsJa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XiVkiijQQWolnpvKd/NXm9rioMe2jbPCKEkIVYkBJIAEqSEWESBUijAUgIBCFMECyge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na5XiUaKNK44quOopEqEAJU1DCSEgBgJIgDCoDCSQhENW/mdXF40uo1Eptp1D7Dx3rOW/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Fi9SLPI2eh425mnUpMQ01FUYWF6ipAiGKVdWkULpFULpFTv8LvZvncHTwdMVljohZypd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2gfXi7eG/SL/ACUWC3mOpdUcv1HlPV9q8WdsSQc7GEJy+n4auTW1XoU1FekkkJISSEjC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Lh4kkWSQgkDJKkESCSoQSQwEJtDCBkIDCQmAJJDCRoYkhIYQNCSEkhMAkihyiF4KWIjF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wWPBS8RI5K5bLapaSkaXTGNz18yS5vP0zLdUACDtUy2ykJearAiEEBDICIVqw1qXhYjG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OiT03H62LF59Fg3MysNARCAgMBBJCSShCCBgghlCSEgKCCKWQhgNSSQWrsOj2uJ2uV4l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ihASCGhCAssGEAZIQqUMApoIGQAMIenzOjm1YOhhsqrdNQeo8v6fnrvcL0XmeG00UTed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TN9ifINHqq/PNL2k5bm1aLlAvkUTRYY21KUGwHL6vK6mpomLIdx/P57PVN46k9rn8bXqX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2fpRn9Jh2ee6iX4Bclkat2LoGbs83p+gIw6ZVbDmpHlmP5x7DxetHPZm6RJBqQyEMJDIS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DQTIskhAQSSJJBRBlghBCDUkKwwrJIQwkYMAwkYMQwkMMQxgRiKxII0gEsKxICWELGFL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nXpOYezps88/pbzzV/oFOPdtqFty1p1G4tVnoE83Uekq4JPnNN9fn6ZykaZlKFkIWrIz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xMahllXqjBisQhEsjERbVqpgtegv5Xb5uEt+ezPXbVpBJUBgIYANBZJQIIJIEEWQiEkh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TAOrJv7PE7fO8fPpy0VK6FGUgMBJKkhBCAgQYCI0U1CCGCBgIGUj9Hnbs1cG3HZSjLqH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g8r6jynHdgA3lnqvDTfnDAUgMUQwSPEqFigZpNRYoEuot093g96PP4t3P64ZRNQiLRNd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HlrXpr0+NNB18wvd80PcNOb0MPU6KWsnSSxD2yxROjw3Evoarz207zJJUkJGBIZCSFYY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CSBZCLCICAywwGgZCSEhhWSEkMWQkhhIwYhhiQwjBiMGI0YBJhS8AWaFLkU2XmU9PccC7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UoRNOKo6y8OuXs08tI6FWKLdWCKWIhsNzXLCVS42UywV8wNZ8+8ldlLVr02DyQkgCCKA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lRTEEkDCpYaiOqitXp/K9/ETD2OOV5teTRYopykGlTjRSEqQESoZASEBEsgMURgKTCAw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C7vNyM+jNShhSh1oAygDCEQMEIGgsMQQmgZCCBDJAxSujZk1ZtGbTlsoUizf3eV1uWvQ+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yLN5N2e8tzbcYBaUomgFEthTLqxFZasCGWQlRQwrR3vP+gjg4Ohg65qMmshCakZBnGvN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qyaeLXrwX4uy7Lri1HHWc7p4ehSuJqQow3O6Hn+k8VU1XpIjLuQgkMgSIGSLISExiGQJ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IJLIRKMkCQwIYQwkhimQrDCQhiMGIZIJkI0YjRgNHAxeFOzoRxbfS7LPObuljNN/EzHc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mZrACV4pQwQgJFa3TZjfaaxNqlZpqVKJbCkWiyqOtfKaOlzvP0pkY36hszvHn7jnm6/SY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5h2rWNdmcqIFB1A8Qo0ClkQ0wEUxQlnU5OuT0/H6mXDn0appzpYLquWyygaAUm0FccpSz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BKynCgcCDEQMBIwBr7nD7nNys2nPSxhaoaWISBQ6gkNCSBEgDIkhWiVgYAjRYOUK6tWXf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I9eqzqdLn7uG/Q+N9n4/GljTpldFNhsw9HnxCBYxrU0HKDWmeF8pYcVhbDQtX5ota/Qef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+X1yVKazGVqEjD9/n97z2+wTx7Tp83qZtuoaMxi01Gz34ep92XSkEOEJnWTw3f8AB9ldb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gSGQhBIYygmBMJCIGAkIJIIQSWSSVDIEg1IYEhgEyASVBMWEkBMI0JITEJJCCMbuvHE1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8adzLwljpYq5NIXMVm1ihr6oMkWSQhhQQkUkk63Jh3V4j3PWGHYAW00K2FiLbCuWLXzL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8MLejv5G7GuiA2drCEFNmfWaldNQIy2LVatVJbLKKtSmaaCZF2rWRb1KS61LqLT0Onldrk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lGjNUbbIkLJWSw1NDxAPFYgaUkclSaVKJcLKJdCl2iCGURFl1dzh9rEwZdOa0AiiIoRJ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EkgYCFTAQxFDCljRFYMujVlObRSU1E6PO60m5jVx36/x3sPHZ0Io3m16LDqc3p8iLhVL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BIQItgqoXVUkDVr9B5/vctcXl9Tl9cgQ6yRJRur6+W/p07PBpnS7jrN1+V2FOmnRmM1T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acd5bA3fEy6/C9JyMijrYpXcUEUxBiSEkhCwKmQkMhICGSEkBBJqGQgMlQyBMhDIRgQs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GEhjAMMRhsMj+k7B5rsvzU72DhmTVjtZquxmhS7CNYyI72lV7582jOWpSzlTWNFZthXL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pl8KJeBdWW25uVxuIGAgeWfN8LTydOdVrotbbzr169uDbjdgWEoeuxKHms549dkKwEIs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ImmuqVuVKhYC31Hle9izndjjS1Z9OfcQNKBhIDKMUrCshmrIxrJYEFWGoF0ohcaiPFA8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O/mUYNuKWSTVAYChilYthRNAqgaIZ5pWqJcqJHQhQDyuWWBIO1bxpS2hcqQXNvVwdTFt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rfJY1TJOmSyk7XG7fGhZcbKJdWqrYEQNKSGFaPVpKymoSsrf3uB3+WuTyOtx95JB3kOLC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V1iv5tHRVqw5/b43bavtotRzJqHDvwW6njyBjg755nh7svoqwTrmSGkBiFgVhhgGEJDL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MBBJUkhGBpgYAwkIYhkIYSGMsdTKwhIYSF+3HE6npZJTr4+I6XOU2KxZQS0K7WKju4j2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soL2FTu8VNa8tDXMlLWvLRNAig3Qqaxyk2grFssoXQtiOLOmUFi2ILFr4h1PP6vL22WZ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6fF0TXelejGsaa81Z1vrspSxNZrFkKYRQUhIlgqkOg8UjIxpFdAb8DnquJ2MXO8yp13K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JEJIakBFMNgkkCEUAYAEEZIO1JLVUGvtcPt5tGPZhzSJLTIEkBtYADtWSyVkcAhggRCR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aQkJblupKJG1nodDH0OOskuE163y3qPNc7linploId7j9jhxecxs1VUxbhTLLAsCBKCO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u8LuYvJ4/Y5PTMK2azOlj9Fy1fpFnjoePmtty7cXH3eJ2qsMlPDN5GDoc+XoR53zX4Dr+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STUJVhIYFg6gkwpaKGBICLJAxDAQSVJISQ2AwhZYMYVBhIYSGEJBUySWM3fjid3upmPX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DANGRGLCM7Sq5YFgeC6srUNSJZZbm0ve+VL2mKzZBI7Qpc2VyxUVSqlksAXOpXHWFjAQ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iwJ8FF48/pzm+FA1VpVagTdt5Bl7Y4ZO2nFidleUbOoMNhctLo6yyytLhVKWQQOoqWQQ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3K63LXAltW5ULEoEQMhAYCESiJCSRJBLCIAiAgi0SIESEkJf2+J28XPh24ZZANHNRRwoG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JFcpIsNcLTSVslYLhXEkEtbPbnRL6Nlzu6OLdw2qXVzXoeL2eVi4C00UOK6vJ6uOTKNL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Xp05s3V6zimkamZdAqhttJVNeUv7nC72LyuR2uJvIur36m7sZ9Xj1oNT8ljJZFm/Fqir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NTZ7NS/m78GnV5W355684srV9EgmhhlgZSRXWnYNKWBiBpSkEEJASpAJRkiSSVDIEgkM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syEaEkOyXJ2evvyQ40RqZVSkipGIrEixyIxMRo8saMFw0Qsi0XG/FWxjlISiliKXOsoW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yyKjGakkmkkhAZCh5EBmiCxY+GKx83rRoSV2QqNkKGeIseFa2iyqXApFwKDdEplhpC8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qFSK4Ehllnb8/uzdGHdz1ZLa7lYRUKkJCjSCoGgIYKGFgDBFkihXWwGEEkJIC7t8TtYu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AJRgJBIEGBKymggZCSQyx1IarFQSQAaVVVdQHoYujG9tb+feFeiq9Xm9XFm8ePNFkhvS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EV2VUIl1D16lFTp0irBZY9MN+ajOmzt8HvZvO4nb43TNnfw9zgM1t5emKy8E0UunQ3cv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BMz2BGw7PJUfKGr2ZKybSBrCCCEGmrsrLXR4JhUiQEhIRCLBUklkZSGNBSYQwkkJDCR0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4x9wVZPQDZFCUAQSEhYFRISEkDFgMWA5slVmMBbDmxi2KC5uVYzeQZNJJNJJIkkJJKkk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kkJJCSSJJD4PM08vq0yiGmUOWNS5aKiWBGDBFaKSQgkYiCwFZYCS1QB4JLIUi8pnNxqg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aLmmXJZWXVBIRZYtAEopIFBNigxFBFkglSSEggRIW9jj9bFGLdgWCCipiAw2rCRQwJJA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xqglqpB5WaZCglZll/Tw9bnemLG8/SmvUp0EsEvGVpvNceGsEy5ykUo5TMupdMleyjUy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qI+Wymzd3eF3Maw8/qLJs6mbV492sj8jFSEg0XVtLIK9tr0WS6jntml+cdvzXr5ACejE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klMIallN0NFKtAYhkAILAZKkkDIallbBjQUmEMgTDEaFTt3deBeySLWSCpkoGAhkJGKy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iwGLwGLAYtKpLYsYm5kk6SSSpJIkkqSQkkJJCSQkkJJCSQkkJJCSQkkPlebpnwerh0+m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9TyE3dXWfOHp5LKSyK1tAW9s0NJyGXWcbLpOdi41xXNbDkEkEVipCVBZBAwFZGApJSuWQ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l4szjRDOuoJmOiWZhqiY5qlmSaJZlmoGUa1sq6WG3M14b6hBZNSsWIKYLDFitFkGSUYI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0YIQwiV2VIkDps7PL73LaS2c9VMRL1b8m3N86apvFzZ2NG7m7poTCx0BisiygppTl01d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yvWYpSopFb+7wu7y280N5lzpZ59Q3bJOfOzI47dRawtqGlNGzB0b7Q4eR0fn3bNCAevJ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SQkhIQaVwEtIaaJkCkCAg0QwoGQYgkhhLKyWK7lUYBYOTbX6TNbTXqkrpYAraqhIKIJg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wZY0YDRiMTEYsBywDIkkmkkhJISSEkhJISSEkhJISSEkhJISSEkhJISSHzKWT53rDiyV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53py34+jmucNGzLqNZTarK6iiw1mXSDKNQMZ2xcabUM7OrRasFz5lXZMYjecBXccpmtq5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2tURwil0rIWUhVoKTCBgCEixggjkqawlMuhVXplmQbImKa5WSagZpoCZxoWzONITOutb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7g6VVaabFlkrPTdnuV1Z9hu62fr+ffPHQGdYporNvT5nXl8uqi5cKLL9/N6U1gahkath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bKN5pcDREauyQSwgE6Hd4Xc49OvcF8Nstr04h0y6SM5zK5YZaBeSnk93n7uqXec6Th+f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ZCWI1EEEBhCXKiZRVgheq0YCLJIQyDRXsWOAMCGSEhJGBXQtVwuhLo7Wk2ZbKdGUVTTY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EJYVowGhiNGWNGI0YLhoLiwkk1JJIkkqSQkkJJCSQkkJJCSQkkJJCSQkkJJCSQkkJJD5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LcGuV4l4nL6/OueP0MT75V5+lirE8TS6CwRwoRIgjGq48IGYop0pWY3ViwCirLYBISyp5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vHF76uRnQLJDQcsNjYTNbzzwvRbnxd7YGl3TGxrlDS3BSGypxgJKzIwXqceKSQGAyPShw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aJWZdYTJNQrKNYMg2BMZ1CzGNcsw23w37eEcO/b5wR6eeaePTdryvqMvLTA2s72wWGrf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XBV3HzfLZ/WUbz5NfRczrjnS5NyhHq3AYEl1fQW/pZdHDfoIp8K++rXmNbZZmV2NLVMN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7o9D4Kqn2Zgk7SSGoYSGSjIRYGLLI0tK31WI4tspNlY8DCwxTJLIZBmRxS6ghlRgYJhI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dm6i7LVRdkoKTZA4ATBTCsYMBowrRyEsoYmI4YYiyI0lkkhJISSV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8usxv8/03PRYtrqhqXFXZbwOxn3zNOTpyYcu3PpTdnsq9HFlZKwTBaZIh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LEV0oCCyQQhAOp0OJ2uV5tevHotWrPSxgQNKEMFYECvBQ4pVcCusGNYi6zKF2Wc916D8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6bcsr1JzSvRmBzdZgsl0iqLeaIXykl0qJbKoXBYNFISrII0FDFa5YyVroBnmmGj1flvU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QbFTL6DkdeTiWslt+nnCOmvNDO7JUNRK7xrOCvpLuYBullXbwd3lWybufzvp7Rt8kXS1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WKNsebn8Z3y/ORPUCkbhgNGSDGSpJAkMI8JYyGV6yAMr6zbVYaqliIA0VTIEwkhAbaTT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sCrbsTx6Vst2XRplqZpbXRYQkkJDFjAkIYLqRyCMytK5BHsR0kkJJCSSp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E+WTK3g9V4raNFma+s2Tbl1ik2V6zlvOM6eTUkc1N2Onel6KsyI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sxULayqMtIGSpFlhEAVILO1wulm7+b2+XhVnuq2rkNCQBhgIYSSEBgFaWIGCIGWpBKkk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t+LFohXQiEEMBCaQtCEBbWokabMUl3tzwvUbkE655LS9Q81jonE0uw5HXU2Z40SorbEM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ePQDVY1xH38/oJlq0UWkBxZZCuWMUtYxSuky502lME3w597JcdECjjrp6OI2Z6W3zBk9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jznL64fMaPXFUDchBqEEJBokQjAkcEkZSPSSwLKaylzREe5EMEjoSEqDIQGAJlS6omit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BL+55zVHbv51+XSTNqElzFC6BbSbYVl2KmeALEDxgOWlDFgmRJJCSSp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SPjVtU8ffZp5dsut6Wi3My6lQI1ivNqqM3T5WuHyb85gaDUtZCW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yLVQArdaoS6mwKRqSCEkgL6HPSUV7eGuCNKdGWOmoYCSSEkhGWBghAVSASgCtkhFQQDb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+DFzgjUBhUGGhIQQwWNASQjQkUwa2vSUK8gZtuHUXRl9Fm8udzXz15i31N0vij7HPXmbO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95356q5ek2Wc8V0eh57rRdnOFdrY3NrYnNZztLYazLa1LFrVNm2tVYU03U759JIOfR4p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ZqSlPT53qA1CJKJBIZKJBIQxCCM0eJDLalursWGAZSXW5rrLLK2RRdWIWS0hmKyYkkJJ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itBkJGBqbMpXs38PZl1b+LpjrvzLDoTJYXxXJGIgsYRmIGLwGkJJCSQkkJJK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gj46yHx9ywtllscQ2RKaNVVlNV1es1ZtdVa68u/LFl6GOleq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5KV0VxUrJagZLAjrYshEjClhFbu/wCX7nG0Z+lzlz16KNwNW1GQgMhJCAMAArYAVsim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dmXVwbsmNZYJqQgK5SU8WBgAxQjRSEiEYOTdk6UYGS0nN287UPpfOeo53TpzauHSx5bL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5/p+B3U86aKtTRWNFUveFTJ1ao56dWxfO5fV5NZ8yOrzOuJZnlbLKd2Ktjpiu+e62JDZ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Fu9sFhZxdePryWor1xJDUMIDCQyUQREYGi6WLZdVoyoDigCbKRdXSQywOsNTZtCNbUwE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bCuOAQwJBUsrBkJDIMQRmVlYghYGWy2kmq3ETpWcto6mjiWS9p+Kx1m5bL125VidM862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1hkiSSVJISSEkhJISSEkhJISSEkhJISSEkhJISSEkhEerL5Etlvk9GQ60KbnMWNWwKJRr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7Eso2ZFjp06KsXEunLuPZTbTgOLHCqCgtb1iJYtla2LYhiURAESWHq8fVm+j5fSw8tZc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SEIlEEDIYAEWLGWlhCCSUJATVlujtUFuWsIk2gkICQSNSCyFQuBU1kKy4FaMLplQ0Wwz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zfpuWrNeC/jvqvz7MXRW0EBJR3eF27PO0ac+gZroqbXFddIlrvvTNpxbeVvHK5xz+rlf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6HgptF/KttXXc4PGe78P6L7a46+U4A7rL4zyv0Dw/rlVT5+8WSakMJJCQwkIJBBTGQa1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MKUEakIlirZKrFgSuwStD5rpLHSDV2tVQaUjGEgJDCQyUSCpIMFgwSDazK0MVZWIYLBg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azqw7o6vbVZmW2VWy23UXSWSTWJJCSSpJCSQkkJJCSQkkJJCSQkkJJCSQkkJJCSQFFlX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oLNAsrcJNIyS3Waq3W5DA0lWlSrp8ndkcu6mXBYq6mpszmk5hbrXGI1U1uVU7ErIHq1I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ZqxHotHK7PLfEWwamcMtQgkkJBDRkIkZRQZYoIsUGUJIDRnujrsrctc9SNoRAgEkEokE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tbR0eb0OfF1cq0xlbtZ6Xf4vZ4bS4Pz3bBdkgsWFV1Wru8PrVx8m7HrMtoB0LeUV7VuL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Xzu7z3Xnignp52+m5HpfNq/RXd4rdtz7ke2Ntk8P7vwnZ7rXj15ivXYcTxv0n5p1c2m2r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hhIZCGAVlaiysr3V3y3V21ZK0FFDLEjpqSQDQNYI0K44qyzNZZa6EvUMLLFEDwQ2AUmW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zK9sYMEwjEGViGCwZSyvDMrKxVoexWLHRostqslttpuzLpJrEkhJJU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RJJZBK8aWo1518hNN/DZesy2XZWNNMFKyC5sri3LvS4wWqpWynTXJ0MXHk6WQz35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SuxTPXfXZSLJZTXqUyppqszy1LEjShDC7u+c7HPV2PqcuKa7adCyEJkqCQMkBDBVcIoK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qsO0ynjrnLYNkjgSPBI0oMCGCEIJDAO9V0XU2VEpsosy7sHaLevj1cd6rI/PTOHzaxYB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sJz8e3DT206CzVVuzU2Ub+e83L7Xn9TkcS/P7fOuhO1GnpUdHxapbTdyZ9ejXbTpc3GX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Xdi3SI6Ptk+Y+98B3lFVtfaCGVCCGGKZCAFLI6PRZWWzTn0ZtlbJBkFBSLFkmoRIR0ex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tiCrnosLmrYChh4QEqaeK0rFYMQSENaSCMQRmDSx4ykgxHQ2u1dkF1Yset4d63i163lu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cSSEklSSEkhJISSEkhJISSEkhJISSEkkSSEkryFcrxsJK6+L6M7cms0tNXvRc08pEjKk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wIowkodDAsdai+rF58sp1NdmNl0CmLYglVCyu5COgFK0iOLFDCwAwXbjul9JgvfjrnZ9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SEhgQkSOSpbUER11lAwqAgjox22rfjrngrsYpDAQBhUkYDCDFIOFYNldhsouzxXj287U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srs56330W89XQGUVutV0XVpX1uT1azYOlzKaypzfs5+vFs6HO3Y2/jvQ+K7c8YJ9XHV6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z9DhpNbbpF1k9oQR2mfwnvPB877Xdi36iUX+Jkwchh65TW66AwgMiwhgwkrRk1GsRgul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RlsIkFVhqLJLIRCSGxmRhippirBjMlQvlUm0CWoC6IymSUSDDEELKxGUqxU0xUlltVs0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lLqSwo8rvW8jsjRZZU63W0WZmi3NbJdAdZkkJJKkkJJIkkJJCSQkkJJCSSpJCSRIBXjR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xIifJEtt5XPbWxdpzaJpatQjIL0sqWyWCFrKkvQpZyIXtqndkuzRj6GSM7o2ozNauZdF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wqtLUsAYWASAIh1et530HHXMz689ZYRsYCSSEdIPFJAyWKrCkBFkDADCHYvp08dc1Wr0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SZSxiJHkLHFC/OTrc7UkZsOrJqdHuc3o8aLM1uddNnsxqprpFZYKtNlRV0MHTTPzu3w9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dvPWW41HC81twevhN2T0cm7p1nw7x9rkdWOhoy6NZuKt6ZJJpR4P3vgOd9v0OdZ0zi+e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rV0qSQkjKSHiI9NBZNR2RxmD5usgZ0jI2oykCBl1JBLCVZAYajAhMlGQhZSMUJY1TWGQ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LKRipGZGtJBCysWuklaK6l1ZSysFlaUupHetosZGLGqeLnpeL7KLMtFmZ0viNrB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JUkhIEzXRExWrCNFAgUCBQKfMLct3FZn1qZ7KmL4rNMBIVXFlQsSwxRY4DAhcVdS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RbVIAyxKURKKStHVVpwgR0i2MqinCws7fA6eb0cXT5/PWOrTl6QlGCVgxRkMhK5ZKrDL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Orv53Q465yFdCJKEJFMIsYiMxEJgAZVbMx0MfR5+WGm2zc7OlT59VvJb2KLefjXTt5LR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SLtnM31t4foPP2a+nxd0117MM5b0+c6nH6484Bb6eO71vN7Xj1ome3zsnb4fo+q6wt7M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59C+eYvtfITz1yUA7rXpaoqsCQhIaV3UjY9GWhAdyxlaLLa786tDJmoRNRkgskEskkqE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GoQQkEhhJJKYowxVgkQJBDISEELK1pIIWVhiTNM6OEgqWVgkGCylXZGHatosZCWvS8XN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87JpbOyXyprHiyxoCSSEkhIANEXNda1zp0RZXRUGVVooFIoQZAtfJ1sXk238sxupzA6O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NwysXosHrdNZptBCysXxII4rjWK9ebzl1Za1qLLalIREsFZ6dVdmcOtVrYLKw8sQEA05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5mDsYtzHLBtWXiJDAGQMWDBJYwECUlMFCdbocvq8d8xTXo4AporghIDCQyAjgWFQxZZ0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ndroiDhoqzL2Ob2ePmwuSouooKw2zDst63nfR+cLOpzehHXrGflvzOrid71cvLdrm+um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2u1nL7vN73pzUzz05SPBI4in539E+c4uHDrydpIJRsqusQ300phgsLJVOrnoKmTYOloX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psqVissAsSwAjUkkDAbGIYhBGINQwkIISIESUXRwkQYqQkEMkCRBipteAjW12SsAFsZW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EeKRmRpXKNDtWxY1TRa1LFzVNFr0nK80MXmhouNMi40kulMLZUC4VQcVRXVVGVUGVVQq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JD5uGXhuks1lxS6Zy5+nmrMbr7MS7xLgHQSsR0BM7WqKWcV1NWNQkDpcuHXz40jU+Kyt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gBUAVWWytXWgCLFDA39zzPZ5a0YurizeXLaukhUhElGAgR4lS3LqVLZWLCKgITf2OL2+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ZppKZZoW2lmAphqGAaIC0VRLpVaHD2+KT0nF7uK61nnbLKbJfTcPvedl0PSS4UwvqUA0Z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3l01asGqa6HnOn5bUT1PkfYb55PS87reTa6qNHOV71u3OX3+H2vVloJ68mSVAeVhxfOU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RDJQtqY0KH1KSFi5hUGopQUijbVaOytFuvNbnURkDJKWQayQJRgISDYWUhIIxBokEMBI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AQkEJUhIJCJTFSrlHLWAzZA9MylSRB4jDEMpMkrFWCyMOUMOa2LDW0WNUYuNRi01NFjU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LJXCyVyHlcHFcp1QDKFGVAMqgKyEAVCBK+cW0v59q1dozW0TN5ruMibMoxrdIJLTAABp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HUVbpLjup1s4M3YxVjXVVqVxgCBQkKNKzRAlgWyFS6IZ72h38eBOdspc6VRoLHliRgCA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GUJImru+e7PLYqspgwSirAQxqVmhISIHhWWNLXoJix78Vz1Onl6HHeM6RlVcLF9L5b1H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ZWSKtNr5+lfW+U9X5LKy7PXuZ+WV64s9lwPU+fWqy2zyaqvttzlL1Xoy9fh9fUuNT948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5qH14de7lovp0EhAwJZbQ2oiW1gkSosCSQWvbXbDOjy6bEfGqhJYZBYAV1JIKhBRoDTM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kIRAySoQRyCEiBYEhBDJAwGoQQ212LaBM6Z1chiDBHpnDSkiKxUhKkYrIcoRyhHKGHKG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srkXSolkSQ8QFkrhYEg4QDCsDqAEQBUAIgqCBJAD509C+fTaMlp0Uopi63AbOoiXSYpqy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AwNtJsvFbU91N2dXFRNLVflZ3VG6TlS+jcggsFbqVLatUxhVa2CqVtRKyVsltUPR7eR6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nUqAGzmoxZEaiBEeoipZWEsVTUruhR0c92bfQxzUjykjwrZoAghethhAAFC9s9hl109+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GASY7vD7fGtWMURbFlSuxaqsVq9X5T1fmYyc3ocvtmm6rt2dne58PRnuvxJuay5OfQup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w+02+V0eV3ZWB2y+zFtrPRdRRZWJGAYVsuzKdRRAQFaEkLrEslNiWy3kDGlIlhUiwArq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MyMEyDFWoyQJUhikJVqYghKkYqQkQMkowEJEHdbFWxHzXlQpzLhXkzWKlTAVJUhKEeAD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jFCMVkPFkOUI0WQxQjRYGKB5XBgANFkMFgQAEAWMAAgAIEPmoDcaliOWxKpdN3PMbNHN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bRmqCS0CQJQpc+dTdr5WheguazOr8ejLVfS5WmZ04epjkxLYnSVhgKrJSSAC2LVaslgg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8f6XlrRyu5yMXnBq+sKNCESniQikIEZaURbJJC70HnfRc9UUbsMQE6JLNRkL6jEdmRL2q7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xOV3O0vleD7mk8J2PTVxz8na53PVRpoNz84nqObr5UupsBNyZ5FtarbIIes8p6ryEc7J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vsfLq2nTV5t36aNdxqdG74YieqZ7M3E89Xn08LehkA9GSQUbdh2FFN1NEyFqtYVoKrI6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RkcvdHle2u7NsVlmlkDJglAQakklEhrCRAkEJVgkGmikMkDAQsr0SIEghkg0BJAQySiy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Srayyua3GEC2QQYpBpWVeIaeKQsph2QytFgxWQ5QjFQPEMNFI0UDxJDQQMECABgsGACE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BEB8ybRn4nWBWrijFSNBCzqce+OqhfLDL6arW2qxXqlugUkv04HOi2Fs3YlMWZ3z6x2r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8WmVbV1K4Vpa7kKw6CpYulQdbBJA9jja832PL6GTz64ld+ftmQSoyGiUgRFQBhpWCqEA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bg0YpdL5ulZnroey5NXIO7yupyDbvw9Eu9P5L2B5D3Hzz6CeF6+TMvU38XpFvX5NSZ+r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XzeTz91fPfOG5jmjqCzkjYDM9yr6ryvqPKZZ43Z1nL2q08++jTXXh3Nnn7LPSHzb6z6L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ldgxxe2TAdVoQHbi2yVU3VVYLtMZpVRQrZNRmpNSsrYxQjWV2lrq0tl9N+aUZZqQRIJN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polYMQQmEJEokEMkJIaZkYJBCVIYCEiBKkJEospGsj508QS2QELIw0EV1UDqkpyrkaSW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KxUjFDDxSNFgxSQ0UhKkaADRYErIIgSSAIgCsBIIQQEgAywHhs/uPI+a81deTcCobbmF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3rca+OnRcczEt1OmdWSnECmVyrRVC2VgsFbI/Y4V8ekx3nm5mfZm3KgJqgQEVlpVaWKr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bVxvQefXBxdPm9IsYaSGCmFAlorOt9dlKXXVmv1rHT4HSwHXocJh63K7C4pW6dHh9blH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3uBsD6LyXsTy3uPCemOv4/wBjxzhet872hNObpS8Dfq49dt6tCcXdQ2dc8dvlcd0I65ta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e08V7TycU+vwdnhHuXVw01lrbzVZVduOHb1Zo8X7T5tLgxXZ+8kBsLCKRJTbcesAbo5m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xdSQQiOLFIg2jPpLWV81rkOdOogZBZBBREGoZIhklQiDMpGKsNBKLIRoCEg0zKQyQJUh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A091WjOhCJZJByCQKpZK5TAOB2MsZTKYJUkgWUjQSUlCPFMPEA8QjEGCVgxUhiwaLEaL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CIoRICSJBIQQHqfE9rR4PR8vr9DxPRw5efTj1N1/O1zWkK8qh4imFX38u2Tdj3Z05z0t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HOgDCvQhzB0VswNsJb0uRtwmPpc4zsluiLaClba6rDLoAUGiEaKTT6rxvp+ROV3OMUCT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IFWy4tjs6NTXVhaytOnTbnjJ2OP1zAblLuR2uSd7kdXmlrEmH0/nfRJxvSeQ9Kvd422g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tKvw+jjN+uq5DxO3St2Z9UeVGvJ5uwSUlfNvydefvuX0bOGm0JZwmjVn25Wlj6cY78mr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4P0vk+GsiwdRZWSAgaR1mrPoRt3JoDWa9CsFkEFECUYIkkgdNGksdLM6cgyiSBgCQFdQ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EEJhIwNGSEYFIQbTJBipGgJCIEiEIgSCFlYutR87glY4rNlhqBYFsA7NNRpMpBLWKkkU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WiQeKRpJBKkeLBoDBggYIkMAZBEkBJAESABUhEJIEkEIJDx+jz1Xm69jn0trNefUllNk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G2NTZAaxQE2bOPcmau0WXWZ71dhC+yk51e+W2oli3NMaIoKnWyJZi827FZtsFMtvRJJT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ULLZXIfuef6Ob6fh93h4uZVr6LpTC00EvmewjLZZpoZblejzO2c2s0nVVCczscvrRSM8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WcHt8A135rBunzfSHi/R8r0JUpQ7HA9J5A9Zop0RTUKLejaBI4KUyhFHA9f5jjvHls50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7cvR8fbPdLeK/dTdrF0B6Z4/Tx7I1LOH9DHlOBfllrkOkgISHJfXpEbbiKcurDoyRbDF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pDCPoovle2myVyJEKwIksgkqSSwwGiQSEEJU0xUjlSEiWNAQwQYqVJEGggZIQiBII1ld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LHiWqtrtmhgZSIBijEIimQAZJTRYPK4WRWDJFLI4YJBKkMEGKNDQRDBAwSGAhAIGSEgA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EEkh83jVefdkRtDEiuBAqYMJCRiILCUm2FRshSNIKpZAvUS2UIaxmKaTliaxlNX6uaZC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U9VpdVc1hq7EVhYpgWXUmX2PLto5XFTdl6ZsFY0uFQLtXP6RYrRIpsK9+dympLy6u7MV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Gk6fC7fGX0HG6eGLXFhT63zXqzzff8t0DYed0jo+W9Hxz0mvBujnZdFK9a2uWWVu0oqu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p1U4uT1nH9pxtXQwdDz7WxG5t2jDbvOs57Omedv4VdurwVnN9WbKbqesBWKWDIbI8ti24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f0OdYRBUkFSCUZIExgMsLrqrYdkeHgCsJEkkqSSpIUhBIZKhkqGEhhIQUMkolSGAjFSE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JGVhrKyrBXzVttMqtJmuQVkgQQAZlNNApYEVWCGwyEJEGKFWggzI0NBAlSGCQzCBgJJA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JIAGCIYIQiEBkKpU8Zy/WeU83X0WqnuR4bJ2eRvOV8w3no34tktSb8pUyCndbpaGvhn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RnGlTW2KIseuRY1LFrZ3LTWxEshWl5KJoi5zoiZZqBmGxjCN8OdOgUz3yRTn2GznjoSu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uy4kUWWtKDbBWJZXpJl1ZSzocnoGCaMydzh9zgr28O7BDdXj9sw+x8v6E8vfz9tWa+n5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727LfGC1Lq013Uw1lT27KmWGsfOed897/wABjU9h47VwvrOvwfQeas1p55qZ4F15/Sec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rLq7E1lYDNF1dLrMyqK1rsfo8rdZOfpzVIJRAlSQhIYjLBoGLrEshmUjCQMkIVIZJRki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oRAkEhBCIUJEokEMVgmCVoIGA0SCEq0rW2vnVZJzQSIkktcggBAklVmiZpVlZhLAVhEG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TJAspGikJWDlWhosGikMAhopCJCAQMAQxSESEKyCQSSQVSDj+T9Z5Xyd+96PzHqmfN5N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Z1xw9VT7xuu2Z83FR1sepitWutrZLs26JIdVNbqs+pMQ05auajQqrYopMALCVGxypNdb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tZHVZbWzStbYZL0TzovTPMZOpOay75jkbThddZyPaKDVvjaly3Cacm0rqkBqy6w578gm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3xOxxjsZoZU7PA9MZd3B6xw+5welXoPP+k4sd3mbs8dS3Jqrn9TkdwC24osszarXaNlo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/Jx56zn6c67vvPnPv/JrpEHhmMG9EXwnrPmHRTQF9WXgNtjVXXOa+i1bYaJWrRbIoXUI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GQkJgSpCVgXRy90eGZWIZCSQkkCQbDAQyQMhoGEhEQwG0kQMERipGglM1bQYIrFSGCDF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z3GVS4RAhYXGuqr6s50MNhCREkKwkoIQSSVCCRg0QQSkqRpJRgISphipQlSQERCIGKwp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EJIUJBiCKRWU4PmPW+b8ve713kusw6X1Y2UtkcrnelydM+z9N8e97vFPkfrfl5j5nl9V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XiWiyqymCmNVNWpOfY+azeMlq2yqF0qBe2W00VxVfTgskqp6HN0uFbIqWJYgZaikAVgs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1zKbM+pdZkatBSxNgRbGurQZL8pdt52wpWvUYejyuolSPlOvyevzC25LTm+k836FeV1O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uFZlPb8nZxY72vBcYfR+d7wue3Kt22m2HiSLWzMHJ0DZ8hf0WDHVvQef24nqfSfHPVcc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Phurxu+UizpLiIpuriCq3LqaawkpRk1ColNel5XTqzCSGoQSSEjAhkiSymwvsqeVyCNA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hgYhhAZCSSiREkMDAbYZAySwiQJUwZIpKkMBCQR9mTXjTLBnZptWy+uUlldbWRiwRFWM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kJIKMEJAC0owVgglSrEMkKlTBB4IhIkEggkIDJEkgAVJCASQJEDFgYIFSDj8Pqczyd9W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xu6KYNbAodqtZ6eHjc/rz7OLnnU0ZbLKosqz2dG3maZbSGlhVlvyPZc4LZRqapTdKI0E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nQpbgvdOcQupaslgEAVgICBQ0pu95/rZuXN0MKVkitFllJrreotZLymq5SxqrirXj2HN14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550cuhSrXz+qcjvcrQY+lRYtN2nGne5XX5Uvo+L1cB11ZjP2ON1R8t6k2c/cWSqSkFjVW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8nfkGyreaef6NK4m/Hz+mDQ9PXD12VF8Vh6bqDVW1mphElCMSsvCOhogkEkADLBDCGRTW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sYORhBoGFFsSsmVGUjMhGghJJQhhJIkYS1oCEQIYJTQSCVKkqQkQLKxdoouxoxK5q1aW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GlWMCQwYqSEQMgIVgzI9KrKMyPEhUhEHKEaCBIIxEhirBgkEQBgJJAEQBEgoMJJCEQkM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8/wA/Tpel8x6HF5ivVm2tSw8QqVATNy+1k6Z580c/pi9ue9l+e17MFmtAvUsul6TK4UWX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1tW0OVktxrdWEJmsC2TB08VlbVWWSQABUgEJIEmrIy9rm9DnxVENdB6Ly5XBRbVDXVHK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oyF6015pqMu/BvObqspNGPr8Y7HH7vHOvUFOvhAjrDj9ddu3nZDd1sLmrCtw/T5fSMzwS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ZLulxOpxuHw/v/m+NdPmpy+x6KbOuNFNtNFGUsspsiyqrPZoXONtC0ksCRGiqW6aesZM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GwQ3QSFRmqYZxbDXU3Kzo8QW2FBcDMhISxXLjVJtiVGxik3NWca3MJ3gwzaKxLqQql0K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BkgGQLIxcKjNFlMRo6wvM0MGJBCAgLI4whBISKUqSQZlI6FQvU4ywBgg5RhoGIYYJUjQ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CQAYQBBhAQBgxBARShyfPej5nk74/Vcn0knEzac0SCUxQhEgFkEyb1s83g9VyO2Odr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NwPdl1N9vP1S2hRFjUyrqGYovxizoSqyWRhBKsCAUIIZ2vosgdkoXZKxDcTmzog5x6EB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qjQXooCl9BYa2IjWFFhoTdXVqMW7FrKqtdBu5WhjXyrtZMWvMdfnaIU9fl9U53WUrZrw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0syFmvLhrpa8GuUaMmg2ilpH15Tlt+X/AE75ZytOAj0wsHLK9eaglmcusq1xzq+rn0wm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TGM6L0ov03Rjm+Ly6utRZgMSrjRC6VwLLula3TgxUtqu3GYND2V2EMMCGEaEhkpnSwLi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Rgzd/IcdN1OpgTRVQEYpWxKBkICAiRZAAvW4Wd82uwtnQMkrCQjLEMUkINAyDEEBAChF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LYjhRgAgjGSCykJEGgMEgDRYNEIZCSSCwgkgCFBYa3IQQLFGAByub1OZ4/To9D5/vzPJ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gDEWy1VgWQD03Kcjkep5/XHC6FfS3nLWYZjdmq98tpa1bQz1Qvw6Hsy6sZs3nMc6vFQH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OpMBWWNIRZISCUSkLd/L1RZVfz46F2d6vkQLPWOisMyUlq6MJfoGEt0buOjdFeaXa5zx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EH0nBvKrepkXXgTrFvHneizk6lMXXzYzu49Gmq+hj6UZl6nFXVOP1q0zPpk5nivoHgIwl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2eyZrKdL7sZN9NTF0pIywFl+Ow36zsza7Xskrl4rNn2565PP63J1JIaDrsL+ny6ca7nCt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DDWVsO6WQIYEgkhajZGDYthZfVfGjZi0p0c7E5VehK5mXoYNSsiAqsRRIKkkiKRaIQGy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BLIpGkCGEEZXJJALEq01sGKagMAZAspLEasL1uFWrCVhY1dkEghimCQSEEkhIRAgEkkI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hYVA6qACQ5nN6GDx+nR3/O+jmeTk2ZLEhBFZRAwsQiU7VOFlkHPpWufVuz6nPTdj3PqH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uHvz0W49JaGaKmclWTclznvxaS4XxrOb4Zl1KZnNJpwbKLBK2saKBgpCBB2qMdLBqrG0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0DxHEvfMHblsKNaKZepgvK9FOpK0z9cx1U9QryZu4Y6Kd5uyc70S2+e6t0V7eLYdbucu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L1+I/UsHb8l2peui6U8118626Lc+iTofM/o/njx0YKbA9Dn78VlFdjalY16TnWbKiiWKA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+m/NZ6YmqIKWsCqOR2uPVUMsaS5aTr15cpyK13U3DENEcMS/O8XBBFsqmlz0GzQcoNkx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DDvavLE7qYNhKTlpqqwWBWBCtECBECkSEZXjYQOezFhGDEkUdQg9lLU6gwAxoGQhQjwS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EBISQQJUjWV2QYCGCQSIEqwQQQgkkgIQECEVkCK2CYwVZSAwWMDjYtmLxem70XnPQs87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XRApFKr1oShGekrfK2Gz6SYk1Zq5VOinrmK5spl4pXghyqlwpgKNK3Nt+Nl1TNDSKIll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PbXSLYqKGBJJQMWTRfh6MqWC0tFaim20VaemZ8w3hxV9EbEvTKuc2g3c6+4s5mtDZg3Y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3pYAdBcR0etm5EHfVy67fR4+w63G5/djDs5MVt9FB6i7jbJO1yaN9S5IXVtSeR5/0TwK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DDqdG1H56Si2nUrV01BJCWVOdy/NbkyiV0m57WUiRU5PW5NVMGqy2q7LXpzjOuY1dnTO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DIw91NkRaxVhraxxXC5qYanxE33cxjq28ew7GPHQdmnnob0xStYyA1LnBcKSWGuFkrhY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nOnKjNtNULFkBHIrq4CYCAhEBIJRKsESAZXp0esLIQowAZBrK2hojDwGJJAkAY1ksAAG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FDQBEHNbhBBDIcDNpq8XpX0nmvSM4ed0ubYhksiMhBBQBCJDKWFRmSFl+Z1tw6qlx3bZ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JvNT5LdS1LsiaHwarbhHzpI5So3ZasOa8MhJIo0SFgR0gkoRoLHJUtxWrUrTLLDc1waS2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NWbocwsuakZtPHLdSZQeg5wMnaz0GTr04Sdzn0mTtZKTJ3uXWrdHkWlsVZRApZZRF3Lm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Py9zGhc+U9navJs0UtXXoOTXrj55m+iePrkIU1JZVedEkY1XVZVqVpYmoJIQyHZvx35W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BScvfzKjI499GmNePbypaL6b951GtZdFmIG+vPajg2FE1uYjtJlbQSl7CCyMWXVWl+nC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WyypEpwsAhCoxYqFhKRapWHAkeCvWq7HxdDNLMM6WRS0AkIIwgIa1HUSmIISCEEEZHqy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YpC2K0sZWGkMGAhEgGEIhCErB5ApEgQQSBip0YZpAkEiAHEW+jxemn0fm/Rs5uX1eVY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DICSQiFSQijItlqB5q8LFlbRnk8v1PM6Y5mjI3TMr150t0Yb10lXzWBQwPqw6zsFF6rX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V0Z9WUYIbGNZLDTFvfJojUREsufKNdv5YnVpzidLChV1qMxbVHGszbBaxpH576TRhw9E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XGddVZQtgqkXQrtjjRmlqZnlqL1jd7z72dSvBbZ0uv5ToSTr5Mp1q6uqZurh5Bg8/wDW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8tb1ZM6rpsr1lFZdQSEkkH3c0HaPKc6U5wOhnxVWWKDTMlktmjPpzdHK38+mgGs2Wy2I8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1NJCQwgdiqWsVPotMjbHlw2dC45jdrZHml9BlOTX1aK5zalsxG1RAy2qUkWio2OgBJIJ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7YplFb1WOFYZkcJkKoyEglMQRipGigllVlltVtSAwBR1FIkPZVYrGRS6GIQBisGAYAip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MBIRAEOEyCoyghhzKtA8Pq5/pPN+ouMHJ7PFuSpFCt0pK2VGEIDAFZKBBIDLIylp1iDm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vU6z1Ot5b0p8+o7fI65lmS2y4BItraVmuehNCIwpEqLDDMpKDeupXHJULVpNFd8t9+NY6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WO3m5rVsyhgLaYpaxhRZBlZ1R2aWvUL86lhslqLgWMxWtqUhgGMshZY0tRvUqV5VKaQm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0X2XX4VTo0aNp6bz9lscr1HjPQj+P+meCSmt0aSqyrWVBGpJICQEkgskqSRIRKJDDMrS3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XZ9RijWbbkuzQ1l0UNdCpriVs0A0kskg9iWWGyqwsdLC22u+LddXQMGXp4jJn15ShGXS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hUkgIICFSWuBnVprfNcCERlqOjFhVhoDApsroQinKEcABKkltNyW1PnstWAYCQpEDbVY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gYHIxBWrqACJaUYMBWFSpKkLIRlKgEhIQY7U0+D18f1Hm/U6xh8563y9xStqVWHrErtq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DILCVg0BaKshVILi2zO66DTZmrn012U5NOXbt+V+g+KTnX0jrz2Gq2VTAZ5oyWWxGIJB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1TU9ufbC178BUwhHcmJo4LJdLHJmndWiMWhXDKYLErq01rRdj1xouo0TUWysBWERkslt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nE0Y36jGejHlU7uCsK66tKKNmfWMeiu7XPPmvqXf7nxHczqjj6rJrFcyb59HlcbXc7VE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1DIAQQIIQAygZKkkCymHdLC3RTbnWBSdRSRZv0ZtGbbbVdiyxGNEsEtIK0wkoAhNAtKI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oz6TRqz7CnLsxRnyastUI6aVpZWBXSq1ZSCQAIAQS4q2dGyp81jWw1VtIWWU9tNoYJAr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MpJJIC/Pop82nMliskMVAIJT2JbKskHappGasktpYvCgimFcMHaphjIshAZFUwsAPBBY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8/2cX0/m/T3FXlfX+a1zxDTXpmr01merZTZmLoAQVBBY0SDxGGKFbFBKkddZDIw71GLT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NWq/c5wK6yWKhgIIYVM0RJaLK5bCl3hXXe65ejAj8+6jUYi8z120lhFktli3Z2jyQ61V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Qb3ynOtiqTOzrZr149WN2VXIZ1uoJVF1Fy76t4rpssOlT2auXXJ1tB59N2bVZGCvsX14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9Br6cvA27Nme2bD0cmd5/See73PufAasft+W23DuS17bc6yV7UsxC6vUWGCBlJICSGwQg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qlGg583GIN5dVFdDRmvxq+/NflbW0ND4tUoQijBCBls1aKrUyvCWW12l2nPpNOvPvjBk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spR00RGUFdlZWCpJAQEVBAaZDjSkGVbKnLamADJTW0sWAQFVqAMlRliGSEAg2nLqsbLo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LGEawSqblJZQE0TMF1nIDaMhNMzCTUtMLZWhec9hetBW1Y6rYIPFg8qUtCQs27NHz/V5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Z9X4rXPQOfr0lewGGrdSYa9NVmcWyqVuSyoOoCIhkVbgJSqRcgyKSIGQFsraWjpc3dXK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dZuU2CWXIFUtWQQxmEgMRlN1Vst1hliZ9/O1FsSsSCVZfTfjV7o+dCt6ip2sqvNsouVs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099TxUjkv0Vbs6SdKZ1yqt1Gs85N6amVtLlGsaM6u6/F9Hz30rcurOoHJW0JRGXOqOhh0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fTqS7XnXm+zx+g6+MVx7/kJ0Od0k3WVX405stjjU9Ln7iLYNStbawBoKbGKWtcpsukqP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go1Y6xyDpgmA3X0X5ttsGbc1blO7FrArKQiWyAGrTz3TXVTal11N5ffRqNXSxdjN5OHpc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qrvpsrVloV2VlQKkElQSEBBosqsxpGQyxkI0SBENFkhbKWLEC2PEg5RhohCCwtxaxEtQ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RDLBY1IbWiqXxKZbBHDKSrDEPItV+M2JReVxyJLLFzrrVck2ExTcTE2pTOL856bfh3+L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dvm/TeS3xfDot3nlnZym+pORfNX1W2GBN1dZE11mSrZVZmlqWKrSWSClCy5c1ksisrAw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uVTWlPN7ObU5myrducuvTRc1h6w2o4JZFrmlUr1VWy2X0VVfmRRKrAVFmp9VV2N2QyEj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tjOisYSl7TJt6FyToYdjPqpvazD5z2IX5dR9P8nnfnNAWbvNZzbOpytmN9rTzNmddR20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amnPfQ53b4no8/j5Kefq3dTj9Llvj1bvId+NYi+zwTpc3pybNGXRz3qtzWJRzd+DUCsN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VapQXSV4HgszCaKLpcuPXk1MgcdMLGhr14tcukI2K9gsWm5bCLaogcCwineBmaKrS66m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9Xj9rF5uDdhtwZdGbUWp6bIjLQrsrKAQQEUBAMJB7aBm6DlK6hlkbBmJeKBV4rI5VSw1Q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QljVRHtz7qoq35gPIGSQBApZSjtW6woiXGm0jVstliSGeu1IDDFY+U1vU5CjTTysjlVq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0HZ6nmun8/14el5Xt6x2fH+s8l089GXZm3z6Ga/K1Vn13VyqN9jWXbzJNdOrNrlqr3Vrz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TbTXuorGrLecMlEoYtap2iVK09TldUxU3Z2bQprNn1JqYV2YtQhXqMrSwMwjOEs1VIX4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qCMsTc4sztQ6yywsgjGVZZAEvZXZv1XOXQVuYUsh9WTYe8vzabFDlKub1KreNy/S45fH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vsz56Nv5duN+k7HkOtL0swmNJtw9245NGLfdcjznpfNOmvq830HHfmPJdzie/wCeqsOv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Mxd13LuNWSU0TQbLUUj2Z7xrslMvTPMJvXJDojDDe+XpRiq1UJU8v2xtdcmWy3Mui7Jr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W9GRIJASS17TsZxWQF9tNpp05dB0uzyeni83BsxW4M+jPqLnupsUQVK7KylWUikUskIR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a45pQ9YBFS01tVkQS3mhiyJKYo6K0JAQLuxdGFw7cJokFMJIUCBYENiOspuQVgUji1WQ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GHZSWPn0ikvLXHBAQQkBMgoaGjo8vq/N+j4rtYfQ9fPt896zzWuHPp603zzYOvylp05N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4lfJ7ZmPEcn6R5Lrvl6cSuvZmDtc94s/TxzdVXRU4FW+jrxyy1LKzIGBYulRam/mbBaL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fTQtb2YKunmt6HO6WaatbQY51V9FwXzX1ahSyi+lJq4aFawKUud27j9nGkLCVjXB4l0q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YbhQ8EUxY4I2zHuPb6addmdny2aRRbFSWXGHF2KLeLj9TTL5PJ7nDm+O1dHl479e/id3h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05U66qOPfj8n2Nepyt1XHTzWXXR7vBTGXWXenSW22Pm59IugJqJzk3VWZZplZTehTVoJl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6bkMegJYwRC+/P0jPqybDm3rYPrz6I0NXbmtXozrpSytADFAIp7qtaIIUuuovNGnPrOv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hl5+bVl0qqtpsUGAVkKUsroKQLCCSA1MrZ0jpbmmNCqnTVWaXSysuKAYikwEhoMIjFSMs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N2Cr3o0kBkVwgsBhGDgWypQYUtimJbGHAkqlSQMDNqkzS9Zp4poFSSSDFGARCzrcnr/M+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9OXW4Xd5O/Pio6aa558u3lWbc1GqzN6bzfpphS8mKONrw9Lk5XX5W+tve5fY490wdXFj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3CmjoqnLr6FFZF001UWQr2ZNQKLKEat105leujeUlosV0KR641dKZLcaa03TETY+Bjat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Wjbh0fpcrox06rhm5Q/Uirog3BdmQEKAxhVsqWBbC3fk3nrt/P22PJLKs2oxhOnDW9+L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bVzYezRHne+Bjpi5l9Hl9jYN1ed3aMl+sY/Edfkejz157quvHMLF1mas+pdT1vilkY0O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tgdRQwipiSWrYrpYmbXXYupnrvqsqW1LBqzLVvT5W8EsWH0pdKt9TRpzac8upQBZBUkg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DAj303mnVk1Ha14Lc3Jj1ZDn59WfSiq6tKwRSo6FVdlVCCEUgggrU9b40Lc92a7CCU2Z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RkciWKIVspSSCNBQwG2Y9YMO/nWW2UVmmzNeErItZGI6PBpupGIYFlbmiSLIkiAhUkbB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te2qaRlhZZU4JFHQwnY4nb+b9DgdfjdffPs8Lu+c350Wuvpy6fG63FsnR5fVrN0+VlTp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8ftW5Of1ebNbepzuvw7h7HzqJpmseQdW688ufTZWWUxWz6yvNp6qLy9b6zkZevybiK1W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w3mW1LZoFSrqKX40i9boZ15kdnkWRLJYsvkZtVNjV+DYq4NdqLv6fnujl0tS2MmxGS6B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GALEtizrcrUe2ty7NR2Bsrz61K7cFw+PbcvG2aMxcK7CrRVWbMuzLHAHT5nj+g2mvp1m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LrWvv5xXYms1JdUh0Zbl6NtFubY9dst7RYz1WV6lZBsgMFjAdkeV0KyqjJYlTpqKpGgE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2vLXbkZdRzSN9VBNopg4oU0zKK2aOZD0eDnOm9slxpvzdAvnQbN42fq4K59WmrUzLeDK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BBFCICCQveqyaW6q3NukEU59NNJZDUJgSIhUhFIKllI0WUykB2YLDVzWrsZXFXOaC9Vf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DBoIS6m1ba2EVW12qIILXkbM6pW3yWmizN3aILuwLZWPJAo1Y8ZBe3w+3836Hnuvyunv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z082atq+nLqcXrcik63H6pUJXWao13N/X43ZKeb0ua10Ozyepw9Gim3Fjpr08nbc+bJs7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kYssz2ED2XY68/bTtm+dwPW8PfHkUdfLucuXzcrp6GW5y1bE1M8v6Bh7Gm7l0x9bG2N+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6dMINaJWTauV7IohRaNua6O9fW8zZFKXWVulZDqK5Agkjhh789h7Xp8vpahlMs0CmwOT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1PhuS6tmOdqtZayLEw8fs8/j6edu8pm5dux5C6dvNWbZrFFOmmsqX0bzGqc16MG2W7RRo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1FBFhhAVIGauyaKsgtbLZWj12AQVFkssEY6AFsVXpfKsuJS9lsZRryULs+qwwSWOhL7s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28zdHXv5OmWc046SuV2CuVi1slBSoqkCqy1IIQQjW1XypdVZjVwkKlKU7K5EdRSroJBY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ymsWoywFnsDC8lFtUr202RfZRZDGskIsFZHCxikiqWwwDUXc1M91Wqzo3Z28lRBZ3WWU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S1AJYSvucLufN+hwejz9u+foPNel8z082NIvXl0+L1+IL1uN16WtqDPRXRc9rp8zpZ6J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9jgdzj314dWLn1O/mdJeH0edq7+ToYMt8YGNmpkmiDbc/Tx2wNvrk5vC9L57piUpXpUuv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O41K+vybT2fW+fWc9+gzcJD3+j57bz31+Rnr7c+4vHQ7OnzkPQjgE9jzOE+btenRdd+6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SOawEiDQwZ0iWPXdb6ftcLoWXtdLM67oYbNMMlO4GCbiuFtiDMhQtW1Z82zn538tqyX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lF1NlFOivWai4p9mbTLdfRozXrspioQagUrY6wDK9Yz1PKViAWLS1vXYpE1IaVs12c7a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qRGhTYUvZJS+uJzZcKpLygYxZatyPelxp25t8WXO8c/ndbmtYadGfUqptqSquysCMtIr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CzTl1SrbS+NXwAFVtdSythoASBUIWU0hQSEMi2qYoNFfQRMO7m1cgtLaryZHRZddmfTJ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aCKQYRSAcq/NqXbaLMTTZRZxV20P1t6sdVZCR1YKwiSKVd7zvoPne/ibMW3WPQ+a9H53p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6PH63GF6vH6xK7fbx80r+nc+Tg6KjntOP1+T25Wdvi9bj22YNePn1r6fK6a8bTku7+XP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ym1btmDXz7VpmZdXnvT+f6cEo25dxcfQea8fj6XP68xGTRHR0RWICwSKyqQYR0YhVlUa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FsqVfWbOF2+erCJITCGQkIgWBQyFXupts9FdU9nRkpt6FuDSl8qYeJB0CjIABkcJVqTz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FOg1T51fEMqU3U2V12V6ggKabM5Xbfzt2V+UULYK11LBTC+Uob6K0LzQS2tVCIljV1V6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qqGrLfHW0ZtPLcDrA05WNiF823dye+nIo1ZbRCKDo1l9+a9NN1Fps38zbHVNLy1c7oc+X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tVlKOgqsCtHrqKy0FYChlHvo0ShgM6uCEMUDvTaEGCowRQ0ogxARCK1drGuyy6/HSb6M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ZVzaq4XVjvNTUXoXVpTFCvAQgIPS2JGZdVLCnOWxUyeRt0681mq4rtISoXRgpLI5Xo/N+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Fcz6bz/f4PTz8atk7cehyOryirqcnqU/vPn/ALvF1UW5MY4FbB2o5XY5Hfnf0OX0eXbb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y+m1xL879vLm1Y9FyXpZXtoaW3dyulz64bKLJvref73A6+e3Drx7zZbmqm+Hh14+vPVi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qMgJJYVkJITq7NfR49ON2NIy0Udrz5zMXXyLyKkTrNvovLdPN7xVsyMjDSQhU05LpWYq2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3NfXRbPch0ZravNSl4pYeYN0AyUGkCyQHx76R8vtzFCbWoGdaZnSNdNa2PWq2MahWqG1b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35FzreLM63V0q2EEaBBQldeXU0ZxN5ZLVsdCg6WIJfXYdTZg3ct2KywAYWast+Wnt8j0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0hkmgZSlt2e+zTbTeX7cm43uszaMGzAuXPoz2UVXU2VI6CqwKksroAgClaispZfnvlJE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hHZSAMoFksciJBIUUhdwuko9DBpL8eqmI7LLoFdsoDrFa2Vq11DlpQys9NyaFWCmOCuw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muWorOr6SB7V01uNXaBXhiCKcv0nmvS+D38Z1tuPR8TucXp5/Pgp247uV1OaZ+lzehqC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p8XcUHLseP1uN342dLk9THXZTdl5daOnyuo1xHQ9/LmvzaLkEIXFJDbubux1yMsnTs+f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prK0W0zfGwdDD057+d0ubZQyvohEIQSCxlqlol9J1PNdTlrs83k5F9UfH216XFyapRXD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yfqcLCoQxGpraimyzNiuOnn2UTaX5tB3NmDXqX3YnNebFcbLeZ1ynXihfrx6wA11Y9Th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PmqGrs1NaWTOmeWZUVaKaxpZXvJuzsa7KbZdnU5XTyTFtxS1Kwquu1LK4TZJsxrXg3c7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yspdVahbTZUG6q06t1b8t2iwxW1gGsoszdnrPFWZvV4jU7lppNWmtrLbsjp0NHMuOru4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duGrKPnFOkoNCMioOEhK2SoIpIoowAssoaW6VWSu62SqrpEJlGSssrBRXD0lZrS8yVkr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nher6IyNfbLRZoywJllaBQauNJi67HolvdWzbJEHisNWrAIVM4rSt1+PoxGBVCVGAJay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ny6DH6PzXovB7ueyVM+p5PU5fTz+fRl7cd3M6XOrLv5/QsfDv32eQ9N0ubnQ0ZtHD0W8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+lg6GOu3Jry8uuTq8nrNcQMnfy5r8+i5iWVjyQTbi2565GU531eB6Dz3TiyQXKJbVN8jD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Tm3ORgdVYChgZb7aNuOuWro85Y6WWBXSJJKZWBHSFgQJZ6Dze2T1oEwJBsJEZsxar9Yz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oqZ07PV4fdtRnuTgdWi4tvs59WHOxu05L4urLCRpVni/UfMc3LzunzlzXUXam01zOtNl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bpvIhYtuoeXf1eJvjZiNUVrXlt211WWVQlLMu/BQxbMeosZtZWMaWMYIZBq2SjdXfHXU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WhyFVTRblc0JXWaRnBobMxrfE1djTwXT0PQ8bqPZv4wnqMPAoXu5eIxvrwqa0zA0DOpc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Fq1wslULkQF12SHQGJ5dZzWytkuoNGjFfZYqrFMZLNhrsWineawvv3WcPL6jzhvtqbNa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TmzpNXMnZ0JwD0OcG/PolvdTnVlYAWViQAKMiZF1ZrNOyjQptreV2RgK1YXqvOU3UsOZ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/R+L24s+jjM+5wBNcfPgp34beftxVj6ODbZo9J5rv3lv8/1/OXJ0czd5voaeZ0ub2883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jJz65OvxuxLx67aO/mS2qy5NV1JZBBd/M6OeuRlOenT8x6PzG+DtUuoRVmq7m9Omyzm9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tTOwlOJFeytc9baragOjUylIaCDRYjMLCxgGdXW8/28323m6Fk2FGGgNybaSYO4my4zVX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o1fZyejZdLQXUADVi0quthW5NV1prl8l5Lv+ax0HPNW8V2VX2NLUzWiMoS6uytGqskray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1444tJnq11VStiVFgSLKKuSq3UsJiCKpZXFLK3UsrdatapY1acG7Ot9LPm4jZemU6rFw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R2sYTuNmFuhccy3q6k4t3f1nmH9WF8nl9fjTyTdUVyk6dRz5vBhG5DENarlGiGddAKZc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Yzi5KQMAEEaykmg03QTAGq2obRk0FrBzRqy6Sed9F542W81F67c7fCgElkhuETLLzulz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IudGQDqQGQDU21Jmk01cS0OVdRbU4oaAc0jO6RcjKcP0fmvSeL20cvpcO59VZg2a5ebQj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Lw9l3Y4k6cfScajD18/Uu5Wzze3ZyuryVG7k9Ln26uLRl59cnZ4fYXn5dGTt5ndDc2Z78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4/Uz1zVtmzvrec7PB6cbUpr1NFVFNmitSXPQTXxulzLKCG3IYWmBrz0uQShZVqSuXrKl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BLVQj9fjSXrZsVdntLOf0cQtWyPBLEtyXpqrqua3em8z6kwb6tVlVtwotXCwBI010Qvu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6+V836Xzi582vN05UaaL7NERc6tQVUWpejVZWgKmzsZSM19WNlvFZJXFsWt1sQOKqq0V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UlhYxAroMsSrEWGvp8rqYp2YN2KjK1rOhCsACIMyGxypq23K6b9GHVW7Vivjac4DzdeMy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AAZIBEsRVBAqspIIGuy6o0kQkEkgq2CkS4FVkEXCpx0KlWnGx0b8G9bdOfTImTTj8+uS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nRRmyldqskm4qc3Ly+lzCac1+2pGGNGQkEhYGhXRpyib82lFvS1YoUL1sCC0iEjQwtObQ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4fbXyOxzmfRF31z8+3SnbhzB0Scw9FThY+rh1nC6Zd8urv8/1Trcbp8vPSvfk0c+3RztRz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acOrJvlrbG+sasVlRYEQx9DOG1rpol7HlOpyOnNZUdYtgcQaFWt1SLBRVZpFNdtgqspl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JBUkklhQwABVkQoxrgY4LfV+Q25npYr5RwC4JagtWG70/lvU1LVwanVXnsbVTYZrdCiQ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bxe3H4D6RyvV5/EZ9OfpzpupussR6pSsNhNZESyugVazcQcahBHZDQVlRFZLIIKVHrpQ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tQBHrsQtSyqjJDR1OV0MabTRfkSpWyAlJasslZsdq2q0qyErDTsy6DXfk0Gg00l2NVK6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UAUIjLKgIApUEgsbTl0qSDBENAFYhWBZSEGUgghigFuz6K2OsjVqyaIGTTx+dyWUt2Wv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VWTpSqyMfM62muDdqyzWoRc2yBRiAWOjgxasZotqcvfOw8RyMGhLFJIJRZYAo5yOzxO1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WfUNW158xZNQBkFCojoK9TT5P1PK68uB3MmvfL00yLjpqw1pNX0TPz617+RttvrroTWm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uNbNVWWajZdWACsm5bXkNzdVBYsuhSupEod3ps+lZcNhFoWG7d0eVBCRiBCGoESQOLEN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w2YaarNeeqHpul5/Zz6dh87TN4rNGBDd7j517I30DDrPYfg0Hfs8xvOyObcbTlMt/Msy+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4dsnU4Pd9/i4fg/rfH6c/mlvpsRyE2US0RxZUWgtVuei9Js6Ai43aVaxmUhWIioVsIEpU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CMQAlIrgZHrogoaejzeni3WU350y3UhZSRWBAZZDDTFSPZW6XaM99aLabiyxGjPRqxVT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VkRSKVWEICqqpWwSAN1FhY1CrpfCp0TzibhRcEqYZHWkBkKGSg6UHXOC06O7g7I6PE2c4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su7Tz9Ml7Z2OpKrYo057jHk1ZZrTTdXLZI4CFHelitJcOtqEZbCFWIxMIVtK5AAgkZVr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vVx+xx49K9D3nz1RbbaZQli0wtrRNZ08rVxevFunxOx057M9pzvPZdkVnxW43fYK0rxz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gJoXKupfUlVaWruU03Z5aVVOnO0I4QCNFZFKwYCWhWi1upbsgkqshq2uKkdBZaskXiiI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LFIJ0Lsevn109ThNHfbnarnQEdV34ZHexPWlhpcuuzWWarsunn006cmjy+o59FHPV6ni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P3eO6CbwK7QVVXsc/L24eW5/uofMub9fqPkB+ock8lX6Tiy5iGGgNIjqiK62BStIjJZCr0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AOrKhhWiHUu6PO6WN2XU25uqi+lCQQAqCSWMyNTMhHsrtR7aLa1X57y+UXi0W0FOXTVG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sRSoqlbQrKimQldiFAvltD2EW46IWyQAKhVZDFDToSVVaayh1YhDUCIRSsaALCu6mLfK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zSL2otl0vTbNGySFS5QR6ijTm1BBBL6rIDKCxkJaj1hBUurdCQAz9Pm7/L16nmvT+XOv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baTQMKZctWlOpqpd+nPN1eb0+mUCTJ8GzHLie22aFOQEzuliwpY1ZrRSJuGm1B9GS+bv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rtVwX1NFgCS0so1Gggysqoys2wsCoSASCySRixVgwhmipWyPXvZzM1kuFLV1mzdzOjz6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o55Orfw3k9S/FJ2Wo0Y1abKsdN+jLp49l059GNW0OJH8V6nwno5er9H5j0vp8uiQ6ghQ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eAhKEMAHWMc7n+hJ43l/SIfJ0+r4T5nX7vn2eUTt8qsQursUhqWOSqORUeEhiAMKKxTT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OW/DZRaliSQisoJJYSDTEMG2p0ueu6rdOfSEuTmm5Cuo1wKyoFZaVSAKywgZaVXUUMpG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aMd5dWlY6sYVnIpYUsIiKy1nSxCR7DMbWKZqBY9WyM1WmpaTWtXzPC+ZyX6M+nK62mya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aMpNNN4ssER62GjgskQtqYlDqQh0Cl5Do5NXm6dzjv2g0ceo7eejiL3MN/oU8tux0Wd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Hm+0nM3+G1besx+dc9B0+J1MuD6Dw/V1ngS5dq3ZSvLZRYarKLkwWaVroBUzpKAQRbEs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IikUDIESFdiy6dWWaE19KOIvqbcvJz13A1nnAzWBdR0Zc2fTmqassOh0fPQMIsOuqzG9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GkCxXH04rpe3dyupy6XJozZ31tNWjjui2qTV8q51xyeSlns8/qPR+e9D05aHR7JXbWQA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7DFfYpCULXzE0tkhtmMmxsZNbZCa6qrDl+c91ZZ8dyfbPL18/nR59ixFqCKEMiEg0FMN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yts3aJamYowVkBJELKaYrKYo1j20vG/Xz91WtWxM1+QqpsrhFZAIVoSLBAgqstKCAKQR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wLxyOGJGABFHFcHZQPWKxb6dBpYSK82rMV78PQrJsObN24tIOem4mCzaDLqDjDUJct9s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0Zy++m0lbSF006BHrIVewRraypXkFItWBGOQMvV476XnPo/zeTjbOfb1nf5u/nZvW4/Z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16dKqyjF6fD7nDs5/U5PT3NRrGNdzqcXuZvhxVZ0zBAOCplptpuRVbTqNbnsrVMiGmhLC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w1IroEwlYsBJBQDoC+rbLbLznVnX892Yynn1HW56a9Z8+VPTGjdTtlx9XH3s3g19GswH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6uNct1Fk1aUbOmkkGxWDYsW/r8jTz6d/l7ebjXod/N6nHpnza2Of5TRh9PDPr5/W68/T9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1W2FWBUllZKrayMCQGAhAIYCGEkAQWAQRmotLSrrHjIPM+nB8hyfZ/mu5wa7ksrDqAmI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3MasydHnZtm3n7DOrKRkZGElMyNTSELrYjWq5ddTdVsBK676oopvpKktrKw60iOkAECqy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ZWhqyWS3V2koW2kZq2p2qBu0cWR6BvPk9Fky9iOIOpzqUupfZzbjdQcxZsovi6JbLitt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kkNcMiOtqiEwsrwmumKbChle3M4dOa8dVhY1QLUMgMyiCQrdTXk/W+T1ctev87q5Elmf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RzulUcO+5dTbXUJejzglybc7rsotzY11PTeU9FHkQlnTIZLZZVbSZKLces21ltRGMFjE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AIJTcKqMFhgkoZSFSFHU53tMaRYcXFrqss41VuDa7pcju3Pn5001B08nfy8v0uRVqd2r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q+dqnm+/j0buI+DOq9OTbx9JLV43YDJbHrtCwaDpofO95xPm+l6/G7vn7Lye547WeDGr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6HefV78G+4uspsqyRSV2kyGtiGuwYEixoJCBgWEzbMgRSh0WrUZqbDQ9dqkoUtapi2m5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NTwaWU6ggKBXtp+pyurm7sezDinTm0Lfl6OQqhiCQUz1tVkVw2V2Ja6OXXUXDsjVKnqK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0pEIgAwrUraVIFVlREdbRDCa8dsXJdWULoqFJsqldAM8cAvph37fP9KKE73IOfaKTZWL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6ome8GZ6bBjXeZrKLzeDIdwyrApXzteI0ipjcFeVnWQtgtDCBY8LZBAIYpaAEjHi1raO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lbOcdPT5vUlz59NmanXWyoJqK6GV6Ht6mTTl59N3W5etPObeX0t5llZzp6baTLh3Yd5a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QaVEuahy0VEZlA5rtiglqUgkNuqXnjsqtHW5iRaiVR2seTVnaYOpVrODvef9FrPPRhWr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897jy2phzdC8ZatvXzZbzbLRhR7q1KrfP6rqNGeVnpummvqulMMlZlZXIEeo9D4n13m73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1zXZfRxHe43odZ9Dvx7NYsepy5SBlaGRHyGytiM9F5AwFQwNldgc+mk5tWjGdGzj9YhD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0Gthr8aHTiOnlPm33H5nXmF6Q1OdotQz9bk7DtYtGfNNtNsdJ6nl58euwiSiykdkemZW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sLTW1BHQzV20wqlA1sKpjCICCtWW0AgUEIgIVadcMx0AvfLpGRxFTolWAVlyVghrNNZU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ZKOrHYdC7Fpi3TlvzSyETJvwlyysq6mDcXvW0WHPFsWkhpuzFbVubCWgW1SXRKiXNXcI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WjIOgc8E1VjOrL0+UvocYyxisut3nMl2Vm27NtsrayrMsptRvGrV1189leOnQC5zjdHn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6bKSnFuy6lctWxCSVC4mc3mqJaSiXARi8K2rQc63qAz3oJq5KiPXFSLFqU2Ul3R43Q59C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2unPG6XWa+/wu9JyuXpwVXqyZ9TpDgsnbGPnHW0+f9CvN087o51ZTdTnaspzdGrLszqF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HsvF9Pnvo+W6/Osx5duPrz1+j4/pOnPqXVWXNr1WFsBHBBlxa8Y+rj7zS1dhfW8Mxast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Ln05jg6W5p6jRyeuaksqCM9hZbQw2LVkOnrwayzldWs+PVfRfnCW1UTUUxK6c52s2vVdm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83pYLEKmmZGHZHpmV0ssrcttovCQ1Kj1xTTZWVo6AZrTKt4M4vpK0K2yCERlBn35iMlh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gGqZIaUrupYqhWA0en8juMrpYNHsjKu9jn7LJEsrMtkrIyyFSaARVBs28a46pV5ctqkT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uzPFiwSvbVaOUMPFJFdhHKAMuKDGPn8Ds9HL0OcvVpFEYrBbrOfPqpuRuw2JuR6pTWHt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W51rAReNrov1m1Grlelqaag5LL5lGs7JlctAENKa7dQS+Es16pcupZTBQFFNhBMqhgRL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E5/QyNjfRGiqMPqvP+lufT6PKi52pTcvBt73WT5zw/qPg9M3P79dce/pqcPsiw5m99Wd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y69mXdjoH29HOvOTt1mDY+zN51XWwrgBFi4ejh6Y6HqfKeq68NliPY7o4xVi0KSnl9Pk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k1GmKRMuukGnHrGV0Kcm2g4PJ6fKO73uB6A012Vmdq3HkUrqzWHXvzOaokJ5T1nPPjTd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m00XRuuz2ZvSWrVm12YOsnJhXQkSrXqcsfCE6dlNxa9Vg0AGqaoWqYV218Wg605usXoY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81lxy07GCsokq2h8oLcdlaa1kjPSVtIA0SFt2ZyWRxY5KGtYV4ZZIySGSiAoDIphIDIS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aN/PsjWkktXP2YTXU1Z0nraJFEt9q2C2pdFTJcEPQXHPaF8dw7Z4eENbs9Gtq162eqqM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X4HQsZgM1doMPT5ubo049bVwW6XjXSm500hqUPWDBsyalQebiG3VGF9wihjolu1BVgih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RIEQBghAQAEFObVjt69+bfztPSy3WWqKrLhgx12DyEO3XzNJsbOxpaXxme8rjp6PmJrP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63Ppx+vpHPpu38/VjbYdVJiTTUDNbn1nlKU6YAp09uPQ6lTb5dixHHelywWIWAqZ+R1u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6haRBVaGbXmuLkYCV21nlOV2OMd30nmvSmum6gyyyouz6eQmHseU9lVuK/jHprc90avP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Rvnpnz6zZhmuuytkWzd2POdLOh0+HedPD1eAumVWzTmulVqk1y6Gvm2zW9+Y+e/UGITe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XjcjuYrNnWOBm9TQZXq6MYzsQ4TZnty09JZ3wNsrbzzVYmE3qiByUzSTKdMqhtkYzLqy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RZedjVmxykLDWsXCmLeMymqYq6214wllbX1n3rZD6cVku4ZXKsr1GlGqOm2d826pVl22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erQLTqrMtkrGuovBS9Z5Id7LliFOpFqeVyybN5luWxJmvzmgABtoti/B2OPNNswbTRr50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1JEsatyVzU1Z3VUap5VctvE0xFKQBEIDICEiySyKwoGSICAqwBRdhBuw+rzVtsslXQb0q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ro29A3K6Zo6GD3GXgsH0vwdZ9GbHnXas4d+dbMbtnaaKZNeg6nlu5x69TNbVndrY7JrR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Bq5/TnRW9HXlX2eJ3uvHb1ef07m9pWlxUrpDAgjnN4/RxnU5kJq2cLonXEgrV2FDFTQr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6Lzi9r0/m/SJsqtUwh1D5zv+PpPceH9yUee9Byk6dHP7i9Dk7udJVyt/RX51K2SKygjW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vprveb7vLyrqqbUhqNl7VNK6gLJLFW7MqeinPSN+Tl7LOi1Dy2dHk9WLUszlPV8z6IMz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6ytE1QzNdFoXSUyp0HXlzqscpuoDBZ0WOanVkct+gpjOopip6ks5J6xTlN0ic49CGKbo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d7iUi8lKagULpQw2NUtUNdlqq0vUSzLLoyXLm6dGe+IVhe9TGhaICu+od6CMFY8i735m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1lNzSY24urEqaMsA5Fihg42XVkibefrW4WQzUdTIBxUXpQbH0ZdRFhoGq2LHC2gSCwwkJ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BBKMkgGAMimfHoprr+hx9nnc9upYrbVUNs5Oizy3B9zxdPOXdXj11ul5XcdpZaufNts5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Mu/OuKuxLLOtyujjp2H52rn0d6wWMrrnpfNrK43r3zrxbOd05au3xO3049Tp5NoxJSqL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TAPzO35A9Jz51TFortOkpApBAllZoEIoinJ8l7Hyi9b03nfQprVoZKtFJi8n6XzVN7zw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PXcdfTFD5upHl/VeG9cvzzi/TfmOpfdhJ09/I72Us0744aeiY81tmmvHrpy7xoR3WlrQ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WRkbotLzjvhlTXDM99kZd1ZL8zyuN6Xndc4F5aMk1ItVlLJoMegtsKy4FNkK5YxUbmKD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REzm6FMthUbJFa3RaDYBSSLHJUziAJCJFqSAWm0Fed6hs+vPVZJOkubo5uNZJrTpz6Mi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oKg9RDILpy7jxmjmPmLso2HLy9LHqUkpYJZfWSvfkC9TJZFhfk24CvTk0rolKrdSUCUd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NiwNtV1qqQCGEkhJICQgDKEMLEjqKYQAwVHqMqstfQ9VGnnUVrotTMCvFfmrX5Lv+S07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XxGnu5fY5vnH63P4+ikFc7FdkMFe+jUS4SW7bzd2N6DQI2tmKrhfP05ys16zTltXpy2d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9Sarc2kwOukqr4/JX1nD53XrgDudIfeiQmqjUalZCEQgdSxlcpMBzvMen88vU7nG7SaS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F7Hn66HuPEe1Ty1VeIx9zDmPc9PyXrI8J2MNF17v5P8AUfLTPkTa1ufq85D0enm5Zvuj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0aPRWXHmq/RYjkzpVmFtrmCdFl5jdImGbqDC5sB0sesBiJcaCWX5ryktCqnVWZqNinP3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tUt1IwFdAxCNFg0QFgSBCgsAUaJB4hVgJBggwUwyQWSQSxWFANClXrM5LiZ9WSoCC3dk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07cWwuCNDtIE1gKRC9k0GbTSDzGzgGS2ZkpqBLkyNTxbShbaEsaq0AaWCu+syaM9y6K2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qXBakHtFqtJBZCSEAhBIQghlCGEkgAYAGChkJVdWZa76K+h9fwf0fneG2nNFeWLWfU6n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tJXdFG6/J0n0G3z3os3gYPbec5d+Y9jc+tS62lxV9InN0aWmqhqBmo049YpoaveFpsrsy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+g4/duLw6htUlvP3WHP43asXJ1uX00Su7IXYtvLXVu5vUNFdlQVIGauwZksEVkOdxO3h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WBqNOY855r1vkq6ntfA+7Ti+T+hfPitkZdHvPAesM3D9L5o9B2fHe1j5lo73Kar5XpfM1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2NZOfPzuoN0vVsy6XKui8GerRDMdYMxuhnlyEkIq3KZntirLGKWshUUsBGgqspUtiVVz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vWS81MOBAAwkkIpUgkJBCKwBAQlYNFMpkQY1uQgoIwVYZC1stCrRlBHUFF9NVCxS/Tl15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z6JXrsYRgSI8IY5ayiGUIfP0Vt5WNBUcoitCMlwtOqlK2MsYowUYmex62mUwJBFMYFyq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ggUmBhAAwAGCCQUYANJAQgEkFkAJJQyb6TB7byTZfUMXhNWXo5xM1dnjVDQSAFcYaq0i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3T1+ny3pJeAnp+F5vVQbjy60tay0y4RSLkrNzehzOnPOrpvC020azTsybenL0vTy9C4qk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vz16mHoZxdnI1mmhojcHueYXudPk9cso04y9TCOoLXRg1W0nNWE0bc2oaCF1NkOD5D3H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o/j/AH/gTK1ZV/Qed2nsvHe68EW9/wA7qPVeP9/4SW7zvQ5a7fSed7131BWvLllzdDld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rYqCEyyMqCGKlGhTPLoVGwFbNAQqGBjPYlihWUCWAqS5KqruU5nRy2mqQkYMFhAxQNF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algrUuNELZSC8VRbqwQNJBIgYJEBgiW1lNVtZfn1Z6qpupoRoXbMe3NJW2UtJm6CQVlw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cqysrHgZJvKwqKpZFkhLKnLKpWjqjWFoA1mumFBW+2nXLHVA0so8DC6s+sZ5FKOpJChB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iCCQSjAQAgUGAR0LBBCFbBYQWvVaAGAR6xHqz2bzVWtt3O6MDs8Zz1vX8h6OXtmjTHFT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z6RgSU201k5fT5XTnUrrvCY9uHeD2OR6Tpx7OvM6CIxr159C5eD6TKldnB2GstcKmrGN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d856Ivya85Xdi0l6WZDTdnvDRbnOfYt5foouQo1Roei8x+H9/wCOXj+k87269Z4D23hk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6H4n0/EjnvWD2Z43q48V53p8hrf2/Pdm9fQpenPjTxPQec3rr9TjdC8ti55c3NnWNK0G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00QuFILFRRkCDqixYRWrhFsZUCssgAQUq+c6DVuOQRipsIMUAiBIoShCJAAqGKQiQAk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gMSSASygqsp1jK7HKovz6BwR92Hdm22JdKFuSXQ6GGEMKDCKyhEtFmms+cBhvKkAiuoE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ejA1FtVFNluZV0BSy3XfmvxYLUiBraERBduTokWEhkJISSQAMICBYRUkgAVGKmmrMACC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yUVcBvz3kEWDWylNOpbLKNGJdWhXg3V9M5Xeotl7vT8n0D060ao4Sdzi+X2Q1nGznuza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VCLKsHQ5/Tlq9T531W+eoBkWyrQa2y715PS5QNflPWqmHfl1FtFqGTyvp/LHe9D530C6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Wqtzq99FoMunGVbM+ollbI6MBL63G43bynhNmxa9J431HEjyz1to7I0vplydRPOKQur1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m/MJd/Tx3a6+vHl68z1Xmajda+/5X1TgwZHOA1U0VgxaiLYq2mqwVWQCPWsAQdQE149e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org8rIuXViOlZnsLXy2Ggo1jQRYCIiWAqhhIEHSADKCwKBzXFsNcLTQ0WGpiyIYeLAZr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HLovo0JpsJ0ub0c266i+U2C3NUWIWGEAYih2KNCuXZNGaPniWrvKRqyBgLCEmjNpGFVC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9RA4Kbi0telb5bHpBZUyCkuJ0+d0jJfmvGUqF62GBBARRBAAQRTCAwVpCAgAIIjqVasm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ULhhQyhMeKQ61MG7Mm8yLZKjHX73jtMerxDrFHXxZF9HmOmXzi9XkeX1TJdmMtNi9OdY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9D0fI7msXSIj6qLit9fPXZnelOcyKdHVj2kQw5nm/QefO/3OH2l2VWqc7NpxJ6DJbSui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2yoltlV4WLpWSxM2yteBg6/n09Bjt1V84at6Zq3On6Ly/rZfICRRqy2J7v5r7KhfOTmX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5K4l/quR0c+bSILmJCikgiELQVI9iBWlELUqQsXOC+Zib8d+AvWoFgrBbKiWqkp8muiL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zNSG0pULgVJeFplqiQmEjgQtBC0BCAlWViphoCGCQ0UmemE2spCIpz6dSaZjoBR0c3Rz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KoscoNrFU2XJzrOgtZ11QyNca+YUuERLKxQUJIEEEBVeKzGxNZDpDTdXbmmQKVYRCRUZ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uyu0iwUYIXQEAhiAgAIqAqEqSQwAMgAygrqU302ly2sZatNNSSAYtAaSq4GEp0IlxzsW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+X3HrdXju5HZ15SdHj7dOd+SydLlceyKVuVR6dOZoxb+nPudfn7ri2BDo5dyCjndheZc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dbXj2ZsR6k5fn+/56vT9XmdCNVuTWcnP0OJb1d1PrpPELp4vl+z1273K9Pyq2ruuHtV0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1WmLznq+Uczv+Y9BXzevpcumem43e08P7c8RJJQyw63rvA+5PlVfq/N1Xv53ZKug3Yma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sjaomUaoZpoC1M6lYepQpQESBCwKwGrJu54CoGCAaCEIg6wmLfz9pe1bjMhssaorZEiM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KgY0ksUQkBCyEsi2SizodE4V3aMci3pE5d+6GdrYVtZaVWadJiGxjG+qoEq0Z1WdQlx1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AMoQWDIlBorRz5RGMVBlQJAAEUIYCGAr0RMlmiEYBSVMEQlrUmnSQfXm1gzaMwb6bysM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JGWJIAAiorABDAMkFWADARTCoNWbtOLaUVdCusDWgSGAR6xXWwCulILFK7AS00w6CCRp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e67NvO2o3jPb8vG/KrEx0OPTzNSjp8/t9OfW059CXV7NacPrZuOvf4nV8zZ2rKrTz+7D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5TLqynN876Lh16jdm0wu/k9JVyb8tmb23h/cZeP4vqM3j/Rd/Ppt9fwPKPZ1tZxPsqRM+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NDU2rbnstTzuX1Oc8X5j2fi9Fvz2m/2fjPZni4VlIkD6TzO89X82+s/Ok53bxegsZ5GU5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yqTbEod4AGEKwFbIqVuqqsQIUDgQ3c7o84QEEhgIYQSBKmstpyx1jWw5RrCQSEFZJABg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kFjwQlhSWBsxmX093F6MazZdVMuMVrpBTLqis3MFlYAjlmrMwua2oaIwEvhkq2ULSLEA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5j5IkrkKSFZIqAEDRyAySSQkhJAFJkJZWSwS6qBbQLqz6DVj0Zi2+q0VXSlR67Kenyer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UIEAZAlSEwAhkASCU3IXW0leq+TVYMnTymGu6sWtlC6uBWlIrgQghhgq2A19HhSPolng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x0VPK8r2fiufU8jq8Kzb2uT1emevedsnL6nKzJ6nFmwrTgur1Otq52+OC0prt9vz/ciz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+LXqb6rIo3Z9a9O+jbJ5zpafOW7bc3Vl5XRBTn+k8R7Cj5/0fnpNNJWuP3vNdwp6VeNeq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5nxXuPC6kgQ7HtvD+3PGo9cpkBHWHtedi9bJ4Xv8PtaySoR+R1OXNdCyuyyEFIGgocCR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oVcy6QZxpUoXQC7B0cxll8KJepVLIVx4JDKmDdljRr5PQLmzNV5zRNBzxb1qiWymK8QF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AYEijWUbTTrx35vfz346uKizVs5dsu3FAWmmGw4CdO/nXG3PlhfHeK3IL68iG1UvMmmm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DEldVfKFuqyQwJAGUNGBDIDCEBiSEimRZDAOsLWrNRIAaKNgM2ig0WV2ipYtV0aKbMvX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AAQLDBTINISAwEkFjQRHQskJdqwXnTarYcWnpc8pVwSxDRVlArKAGEMgQ8FDKQGFvc4I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fL3PnP0z53Gbi681vU6vL9Bc9Lreb6strX8dOXyNNWl+nldA1303HOybuedbt+f7EdLNr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Xo0sUJr0R19fCpPQeR6Fa+i52F063NFhxPT8jbbryuki356TPpxZ17lPN1JsXLZQVcU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upQIDqe28T7I8kCspggYIaPefPfUJZd0eJc6zmVNXE3c2XtWc6V0Fxw215gmgZoty1Qe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QRjBFYGrJepmJgAwBCLBCFkkIjmOb0efsNBYEMlCEBgJEICBCKykAQeIRipAIhb1MXZz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9AISzQlsUMAOjkSMBjUw+qjUGyGJlstXnv1KDnDfWZrYUsyyuta02mXFu5unziu3Pgkk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CQhSISQEIMBDAMFLirVQtlZZu5+4rpurLbqbgApQptpsz9TndFWRlgBoBWAoICGAxWEI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jNCAiGjsef3nT5vQY4bdGswrqzCK60EcCQgkkGsruES6sSEBuouLMHrroz9P5/cJTppro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vxO9dHL4N/n6u6HL31k0Uk61uLSU57ai6+onrc2foZVed9Vkq5dXCOjb5D1B0eZWTp14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ljLbpsOc++Lgz9vMYed6ClKuji6BVYyqvmfUYUz+K9zwa8BIK6/rvI+qPN1vXKSISSB6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SLPJglyuXRUukQDRIMFiQCNSKBlkIrKVmECuCotBiLDKHUUOBZDQhiQGAMi5KtvOjqtR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SrAgLAkh1RacIQlAOaiMhJ3N1Zxa06OA07OdpLhTbWhsxNEqsGikIhGdXLdFLxpWu+U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lUZ9NNc9dlNmXbX0VxcftYbPlCbcOWddCpHgWQNADAkgCQQyAhBBIAwCrGUBVYXaaLRF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diCU2Z7J0MO5SpkQSEV1FkAQYQyEgIAYQEARoPJCSADKDbfiJpt5ugvz2oVK6CiQVXQh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z13ViSQ3er8Rqj1Pz/6V4CubvwdJPQdHJ2ZeZ26fNnPzac1Prz2FlTsWX5LB1ZTXuzaE8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qpulcVUdfQniPUeU7K922vXGLP0cqdBs+lQRAq5DECPU7Ljxbeelmvk7DpFKjS2Irsov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qdT1PlvUnmUglMEQggLKV9b6DxXuI8rL8esgCI5UK4RS1awWiuDyuDmmGhKFL5nBomZT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qc4VhLFWUYIEggDyVJZKTF0qIr0YegqNYErjrQEMCEUFKEgiEQBlRHCwnSz9eW5Qc3Xm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LpFBrVwCxAXvmtLIGp9E0QkWD2VXSuyGWQwgauxAKqehrzZjOcGvFps8D5n6h8xyrS1S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CBgSLJAMAGQimSnKsVqSankFrsUN1NtRSCii/JZbvy6lIIgQwisokMCCAmQgMFhlCSCE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QuAYodIbVrsKwVKzCBGAhhqWVudDZyusZcPXznLW5BJIdbn1GOZ1uf3S4dfpGzxPv/GH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yOOChaalOn0eZuTKtfnZfr4ytFz8fUDwX0HxC+l7vgfYptzaMw2vm7lsZAXRHFZWQvWx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JrOkFvKXZFsMhwfl/wBx+O1b6zyvqU8mCAwEIkDAVt934D0Cd7zPufFpmvrtsoXQFqls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CEAVkIIpAAELCdDmbjJW1QSq2PEBZEi2GqRcampoJGDVSF6aQIUMqqXEzPdCkaHMU2ww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Vt1bjpc7bz83PfmEr6MtJ1JybTttjsTRdVC006BZYBejznO/XytwghLbq7ZX05Wl100V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vWXRHKcrW1TY1KdH479n+Zc3m0sr0SEADQEMFaQEkIGAIwFZWBDCMDVZDVuV6wK8BYlg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m3TRfKZICEEVlEkgYIMQaMBACIEkAYQGQEkBCCy2m8yq6VZfl0wiMoCIAEAkNCxSPsxW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fb5xkV1FDIUbcmuXvd/J6LGs/nNabx5YW10CpGgIxRyqm3Ob+pwNiVcy0L7f03zT6fm4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y/osFR6sZ9Rj1VldKliu3ODUICyGCc7pc9MluCHomz3rdTXpHZbAeK9rzj5z6XzvobPJ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kCtpy6D3WPlenk8hdnt1mQRTFg0WBIgwgCABgqkgFQFYURRtOS0mXbgGiyjIo6wIzIVe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E03YOgRjQXzDZWps9lWNWRyhGgIYIMhkc970lpF2SW6cvOdycUnev81eegv4N6drRwXP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nnLT0bca87Gji6js3c8y9Bst+ayVLUFefU3Pzqzp4MaJuONTVVzOOv0jg9483w9O3xtx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saChwSSEV1JIAgwkgpbqdVXV21hDQV1YCwmPJtw2dS6qxWkMCSERwlUZVkBosCkkKxSI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kgVgH0Z7CpXUGrLqKhaSmWViq4FMgZIQgVbu5rnVzCkpQqFWUz9nie6xrsdGy/nvxVu+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HtovEtrsEK1oaLKiw1MJJDL9j+Oe1l9mmkx5XP3ORWDH1eOd/tea7sa1pC7NWC411tYZ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urOVxfZ8Rcnp/Kd8fQlBvHK1Gt6Wjwe7oYdTyKkBEgSpUwQmrNpLfe/O/UyYqvS+WsZQ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tJTL2Mo2AxTZDGNdZRLgUragjgGjFt54wVbHlcLJWC01EvagraaIaKhIx7sdhuUg4rWZ1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Zz9OppamwcqQhnKq2WWSDNWxLCvD06Dk5fQFPMjtZ65s1V1XZGLrc5Ojdya49Dr8i57J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8ZtX3mXy18dujliuguJE2HmYV9CPHY09Xy+C1dN+aF+0GTjeB8u+5fKNZ4iutJCASAkhB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gitKSOBdmPo0FIGD1gdSLDDNi6HOs6dtVywgkhgAYKliIkkHKspiuAEAkhBIRkMEEEWy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dQwQ2gzP0ociQBEhCISC2lt1XRlTo0VzldCKQVe88V9AxrujzHoMaxvaOnP5xn2YdG047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6MqBGUjISCAq2ZsR9ybhd/NrwdPOcTzfv+BXF9DxOidXH1uVLpS2lOk1BL84ZbdnJ6ZM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PpzxK9/z+f1psux6C26u2F876rz1ngldbZABiCkBim/O5b2uH1E915Pv5Y4czTU0nLDS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MFgRFICKkJEjQqlgjXzupzyoObKhcpWLIJHIrEqAxhRZCjPvxGxsuiXFBM05tUl51umn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W8XTqdM5bTLt5iR1pHzquWpEghQmoFLRC6UyjRqhho7Lnnk9KE84PRrXm174PPt2qTBf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GVtTme9glj5iXzPcfWSZx0fOeiY+GTqcvWUBFQGEhUhkBJCKYCGAhlLAth6vM6q52VyI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D0Ocm6/NpCVKtJCAhAGURXULI4SjLAQQSADQBkiQAtQwtfq21507ULNa6oqWys5uyrSc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Kltdh16I8aMWjmmeCWCEA+tfLvq0uW/LSbKYseF5nX5Gi2ITTdntEyacqFSCFSRSoedv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t7bOvaU8/ZI1dir56n0lCFbrTIrgOnHtM+qupdEeDvXQmDPyPPLovnsUW4XGeboWXyK3N6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UBgUlShKkeAg1ZSet9J4j2MvjV7nD1mCQMkJICSQWQJFIUESwwRWikkENua5Ms0h1AGA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S1ZHlYLKWBk2Yr5TRqwZuk5rc2wADqHMtfUrMmujLp1uWzazN/Mau7o89ol7A52g0BXg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tBUbmKDdCo2KAsgzVEsFZGghAYBGBJAAwn0puTXi92nynjQ89luVDCgRCKyhgJJISCBk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3QzXrWYwqsoQCK0lLh6GRBs5/RAykMhBCgVMEjAUwkYFYIAiQgMFJIsZTR0+T2Y06Jcc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80YCTD1ONvOMlldAhgQwDSGnZh2QnP1ZKEESQxV+t/IPrEJi6GI0ySPG8X0XntEkBfbn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JARYyAZYWBgo6POh2+p5Ex7DV4UH0dvm7n1K35c0v0zT887J6bJXam+rH5g73jaNduLs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rreotyAr29XC6xcQI+UUX0aQQDCRGisF62VoSm71PkPQx6Lwn0DyKc56W0tlJLRSpcKQ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atcLIhGikisR9WbpS8OXKVi82VC0lUsgkYyoWgIQQgmejZz5ehkvz5tWLtcyWauR3dSm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1KrkzrLl6dOs8030dcm2ldzZZzjXRbDZGy3G67rMViazjY1nGp0H5rm8ZGNIoSXdXlBs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cwTZXli66qIXPldHGitedhMzEMVJJKgkArAEJFhgJAGCEkAqPVqWxXNzsillIggJCoCG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4/XJIAlSMJAQgAZBHkWEMCEEkAUaE054PWQG/OTr7vPXHQbFqOxWxjmYu8Dhdrzm6sWP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TCwQFujJZFdN1diGQDAmf7F8a+ny9LFqrgFwee8l7Px2pRDFd6WBW6IQQAyEDCkWxC0F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AcPaZs2/ORjcqdDJ2Izev6WiPPdDo0lGTooc5um65bNDGTleiB47v3weqzAeAz35rDAQ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HqJZu5pPo+fn+lj5vZoGpQbSVC0IhMUBhYJIsEWGiywwAYSB6fI6ubzVaqmiyxopCIAl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VBk1pLkam7NuwdDnZuDvef8AQdc6FMyrLDNj1nG3UnFpx9BdTmjoV6mIdCamTbRn1Ouv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dlnlR6mm3zjd6rN5J3ZpUvy0L1Txa477ecc78xenzeXo9J1s3ym30pk4NnTzmXS1hU2h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8iFUkgCBCSAgMAYoRCEGChoUh11BfRrN9N1KmQAAlRSqFlYlN9Jzuzy+oLCoSoLBAEGA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AgkkBJCSQkgDARirDtUp2GxaITLfkqnQt8b+B3+BSujDlYNFBa9Dw9dlYsgshkM30X557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QHL8b7TyGmOSJJILDAAghBHhJVXdQXFLSphBiCBXUt9N5TtnpsHW6keF9Ln7q8/aJK5r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MkLFkAASlJmLOVo5yeYy200ZISSVCpIywuspviqMp0vf/MfcRRwfaeKsMEoxSAEBEhJB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MEJ0ubuzclGvLQhlLCRY0AS4kskJLALCCSQwrqy4unBtmdec9HwO71xrCrLYK1HqGfK+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eNXLcnPSpZIrVhvNOfqXVwtWvB1x2dXlb+2PSDn795kuYoXQKzLrBhp65zcHTr8zz32N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FeoxdKPTK1YIsWssszWHy8SazAYkkFESAhBAQSAkBgAQGCUEK2Tfg6RbRdSttVlKGLKM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e/ITWJBVimkEEEKqHUSEBIJJICSAhAVJFhgIYEghRlNnQ5W6H5+jJRaajZ530XmyMrhh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I9cqgypJEp9r4z0UvuK1sjObqDneZ9LwtOIttSAgkVlCpULIxYwYqz6s492bWUmAaKwV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m8N7GVdNWBe5HMhesrY6MNCoQrAYKCtqh15uJLMi5q87W6BKwYQUYIGLC7Xh6MJXbnLu1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jt68eOl01KRohmmkFE0Aol6WVOoHigtFIL5mJpv5+yU5NWAdVFNEiPKyWGtlMBCCIgkIZ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6cuvlvi7yvTOlVXUcACZNWON4iZrIZnU05KzrtxduLqSyc9M8slSX7E52X0OjefCv7wd8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PmrvTXHlm9Sy+Xv9IcPKcz35l+eea+1Ya+Q+np8vqfZp4r23O0VdLLLijY6YVVngVeXK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UyUFcCySIYRYZSR0FjiwdXldYqptQsqtroK6ggJGUjSAqya8lnRhEtaXVGxGUgMUSAiM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BAwIYCFRoHFIgwhE25Cal280VGqRQYV3V2DKwWuFAujpfW6SqCoSpsPe4W6X6TUrwlGv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ysXR51iujkSysIKgZSXMriUaM5TuwbwV3IIZBhABWUv9f4vcv0ry3pOBL6YAwFYBtzw2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sNYqRcevDXMz1A4yMKhECIQSQkkJvwXnW5Hd5kZfW8djv97l7Y8xg9V5LUKkDQQgYChh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2EGRNGe5bef0OeQQUVYIJCQgq0hBJIggGgAMmnPi36c93Pcpuz6lgSby8qFTBrwR1UWy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dGrs26cEjvWef0Y0m/iJ1z9G9P8AFNh9kbx/rcasFghA4lUkoscCSyUjE1OB6CWfH/Ze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3TgvO3Z6pz6cdni5BYQIEAoFcCtBRkgkcRBILCKkkFliJduyaqqKsCtloyQSEEggWBKcPR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bajarKSSEhRQCBWVgkQIkBFAxBIGUYowVJFtrsK1DF92dkTPbWSCC2K5FIVFZSW12pYr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ozOv097MOW7LFPP4tuCsODfgsRlYKsoAQKwc1WvtXkZunzkq1594lPZ5ZRHUCuogaC2V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l7k5e6WzOmVNM5dtdbXwckesz8pjZRmorW2K8vytzTn59eI5ylaMBIQSCQMSBaop6kea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1PQ8b6+Nnhfb8Q85FOoSsLAIEAWGCEUyBJKJhg2VSXXh382iIKgUJZKSWmklorCsK0i1a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60WJZz0+TbytS2UHeblqActtB0b8+qVc+inOq40SmjTbZiz9LmbilLNS1LKasesZ1b1+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ozfezxBPbp4Wk94nhHPa5fKQ9bb5CL62ryCWeq5vHZPYbfP9aXTXM0RLaa8otgRYYLG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rAQEAhkAw2AEG5ilIyNSAwDAgRgAPWM1bDZtFQ1mTQCm6g6IIAZAK4AjoCEBKlSpgFYB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JWWlXBYrj1soEZRUdB3VgIyiKwGtquHVwtYZQEQOe/KfTtMbKLZnri83pc0yYdeSyogh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p0cXUlwcH1vlqo1ZbpO/x/X+arDWyBUgSFSQQPY5F56DqcDsS2xrzCejnFo2Vw6uhlmX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l93ipy+dp56qpFMIBokGWQkMBIQ35ynquS/XXiem5OiPWSgx4Y0rqXyiGgZyWCslgQI4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K0y9nl9XjwwWakEgDCExiI6LVTZRAWpJb1qhffj24urTm1c9zi9njbzlYV7zdKpT1mo6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nUEiU6KHs6NVrbnL5vpKa440EznQJaGthS8BfoxA1UKB3oiXGqk3V4UrQKIaFpU6vofI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oUvfZ5wGQAwICEAIIRKhgICsSSUIwAZJFVxXSpuzaF0YVHQJVgAgeuysRlhajAzVaMKd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QQIihWQgMARCMjEBAQ0BAg6AAYWiuYBlIQIMjKLISSKFSBJINbTcWBgqKyJBIHNpzL9K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+Y52Dpc6ubmuqSmQDCQikEtqvOx2OR2JW8t7DzJxar6T6DwuxTXk1srQiQVWQEEGvptN/Y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BWrshDKyqqmvTL0+N2zi93z3o46PJ7fgow1OmiAggYiGAMkIRCQgDAJs9B5bpnWx9blS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kkIJISAiwgAio8EowQfPbnl9Bxe3wIc1mmikcg0xUhUyM+bTnXMltIYTA6GDdi6r6Lca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M6YVXFIrA3buV1M0ATNgIFYSzY+Szc1UrcchWRbFUjAEEaEkhAQCNAU6KTOILI6MAEWW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vldyXI2myPJiEEgBGCANBQSJCtNCYQsABlJJEV101ZS9ehcQiMBSGFgZGBFVqyFwVoGH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HSaq6VYwAYAiAJUFgrhaqgYKR6xARqxiLCOCQGCkgEgHWABUkkhEZRRAWXVWFkgUJYiLJ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d8N66W/l1Ug5u/lVirdUpDKSSERgLoovO11uX1Zej5r03BTy6mW9vtec9JJ5TPux0BII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t6fx3o5egMUNOeiykq1Ocw7EOd2+NuMnouZ145nkr6hEslVhgKGUiOoSpIRAwAke8zdWq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UgIDJCKQSAgDAEaIpaFcdlqz7sh3OL2OfGY3LSRyK0JDWS40oTLdQueqykeKYnQ5+7N1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vyaxkP0xW23TXITr5TG1tRCINBB78uk2xSWPQ5hBCwqYBkGkFSBiTTYYG2gxptxJlgal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x1+nxe5nXY1068354RLJDAQhADBWkJGAA4QRgAMpA0Bsy7dM6X0WWLbUoEIhECTEixqW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Qc2nfl1L9/E60XCNKA4FVoAECq0JAxDIAMxXGhGkCJCCAIkICCRlAGAQIBGAhBHdGLSD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5Dr+u8b7qXBjTKW8ndhrMLomRXQEMFDKTRm0r2+1wfRRdyOrzzxkZK2e++Y/VZPI8b2X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AWUaBTV1uBcd1uMy9FeYxq6/A9RGOyXmDp0U2dDmWdaX51sx3VdWViCSlDqBWUjK8KdF+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OjZZyl9GTzh62WsA2LZkmkGdryUS2oWMqPK4tjUwtWmF0pI+W+g7HM6GKKzJUkBIIQqQ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tFCmBom3DuzdVlZxq/l9HmWU9KrRvK2HUta6JXMw93InFXXloSKWdHndEuiSLGrasSW1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wiOrG10ljBHFxbM9nNIg6kEhlAFY1dnz3Ul9r0vMdnGvCsJcmADAEAhAwZCDBTDYA0Fh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lWe6u2yu2sQgqq2IjFgoBlkDKVhgNAxTj6FFnNtfGncat87cqwJILDABiI0hAYESEDQB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AQgIhArgWAihkBCByQWNU0twkREsQVXFW+08L9Gl4Gbq5DPj356p0DbHn6NmSxYwFDAF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3fizJqRPAi2q1Olz2T3HL8/0ZecmiqypWUgYCiQse3SVDay6Hqsjr3eXvDmzgpF3Vrb6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/wAfVkSDytgw2LUdNmNV3FufSGHO9PW4XuLg03+duPQt5+w7KVXlUvBS11qZntsXMmlD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9NkPLcv1w1PHjr8vpmuFrFo01m/HtbN5h6eiuHPTWR5NfonJPJxW1CJBaL6DPn051RkM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Z02HZlrW9aami/CydA4blvlZKMO2WcbP6DCcvXTVZ135eldcVjMj1ylTIkZQtIB1JrIl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lJqz2SSLDASSVNuOzN7vT83slyGSSAMQgkKFGgawEEBkSRSSSERwamkqgFqdHrVQ0AGB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BUcqxEZTNj6GVltvH6k1c1NisZCAgEEJCAwgkgCQQwQhBArgWEEVoSGChlAZAVugCpLI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GuxRIDWL3XhPpkvEo7WUpXdWUX2Mnned2ORSiEUEAvpvXr+g876KNEZTwdGmgqvq02Ni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MCAgrkJqbqctVY2Q79fac3o3ajFu33xn2q0ro2Uw/NvrnzReYNFUq2pZKWjTVjpbnTPD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V9XjXR5vUxdOHFxdrFqUdzgXnrqteDK6zmOu8YkNjG0e/BqSNotPMY+/5OvT8qnceUr9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RKrm3FyPmYuE1FXn+/kr5unX5no5Vy1RKNNJlqvzlbAyzbg35abEOdGtl0sKmyV3VpW6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AnSnP0GXmdHl0gAQ9LmA6ldFsrQNLJAOIQOjVpkLKmQCsSnD0665cuqGAhCFq012S3XZ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MDIGBsEEGiSGWNYrKRlUkMsLwJVdlV1ILEKyANAQEMqhhQVoVqwAwJIQldOms514y11C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KiE1gufO5ZEgwKhYEKwDGuFsEIpgJCFHUEIICAVW1gIJYysKGERkJaa7SoOhj9n472Nt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qi5Oforn8LvcNEkgFZaGnNoXpen8x6eLQYeQwev80YNeXWdfLszVyEtSStLKyAwrD017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dzinW6Hn+4U93i9w0asrxolZiczZ5+31vkPTtL8sFox0qdpEcPKbq7ZXkM0FZSeo816Ph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4+K9V5XmduPsRwtC+rwcfOauG9Gpb6DyF8vv+p846OXr9/lGj2x870DZ5L0PErNfTqLs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HCvjq2VXlFW5lyTo4k8p5b3/AIPthQy7yKbqzLn00LUCInQ5+/N1W1vm0035NTRZnu1L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glbwSGukyWZ0usTeZk0RabwZYVaDCAwgltNhogW5slbhEgQYJVpUxWaIc/L1M9Z7LnM9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1YRyhCAbIQQFSEQpBIQQBvp0hV6NF0U6QI9ZUtldO1dosaShSLSpUUMrMKwkkDW4RM+2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VVhiCAqCAWwMsIA0BiVuiOIVcow0UhggZISAihgLXbWKyEsaQgIiQwW6li6q1Ko9R5zc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b62y7hvzXI955nc85ztmTpmsEAR1oaKLTpeq8v6ctY1w/m/TcJPL681q9yjRUcem+ilR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Ol9H+VfRFu8v7jjHle5j3nR6deiER0CaoTBfjXqb+X05PF+f+hfPcdYWOdK8dTYlmaSQ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oOHbtZ9IZ4nz77NxfV5PlnVyYdz1S8j08vAw+88qcyzLLOlMmqW7veckvrOz882x9B4p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l6TymqO/MW+Vu0Onm1XLIosrI1Fy1k8V7jzW8+YW1e3NarajPl15FpMhN+Do4ukFc6py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dqWX5XXRKohVICSAR0rHRooTV0+b0VSm+qKzDKVZRgYEGEKE1K0uZDCGEgZSBgAGEhA0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rq4YIESWQiBIgVgSEQhBDqza6Ge+inuRwKyCpYlBlYiWIqRlDIwqsiKZCAqMkiAqFFNuU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VVCwAGBGSxBIVhMhQ6isGAwJBISSDhAWQQIihVlKw6jvTcSQRDCEk0BIDVl2x3qdXGzr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+el3zn15s2J151K6iqVqXU2r2fQ+f9DGnHq550uX06DwtiQ9BWHORm2ZSpHQkhJW6E9L5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MzaZLnllFGo4TYFcy1UonR2YrDsfMfonmcb82QefYsCPZXZDSQWEy6e5x+3w9PW5fSp5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eDxGLcu5y9y57Pc3eL9Rm+X53r/K6lezHuq1qbM1w8MmaxbNG/HRHT04fdS8z1WpsWR0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HhOhzeHwNTuU4BvJFZ6Yeh6SjJrxrXFIvT5fQxeglozcXJ6/F3m+6mabbOfebZlsiys1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vNfSP2OJoXrGuyMwurlisAyEkKgYE1iLcsUdWiRHCEkIAQQSQhEDAAhWyhkEjoMpFhkh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WKmnRnvspz6KrbLVZBXaqotqJU9bUyPFVLFUSQCsqIYAqQAQEEUlVrFOyqLcjyKmJtrF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TBIYQAMhCpDJBSQKGgWVgKrhDqKrQrtUFj12Qrw1AUJICKaD03L7nns36F2vm3R5b7Xm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pzKdWVFUihYli9zv8Huxp5fV4p1jXaeHo63IO1dk3nLw9TmlCWIAGER0FsUHrvX/ADH2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cJRj6FK8vStaclLOIe61eS9fGdtLr8zHb4fLu5hlZ1aV1gsliasb09rl9Xz997pZz3wf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iD2uVvGLnCvU2beRceg5wWXBuqNjGomtFrVgbJKu30feZvP6Bqxq+zMxoyW4hPPzn6W+e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KOpqVEUFOXscfeZTfTZnx7MpTFizdj1xsuy351OH6vg2WIbtTJXosOY++tK3oqNsyut1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Uxo385V69Wa/NdSSCQkIIVJpkiMUewAwgIDAQQggIJAQBgNC2VcsJWrwQsLIGgJICEoA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kRx7FlMpAykFaXVElbXTV2BFDKQSC12AAeFUaCCxQSKSpqSb+ax0DW6kGFUsQJWSkFRw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I0IFIFJALFYkKxFIBCBrEcJUVJAGCAw9DEfQc1/YjynT2dGXyOTfzK0y245PP7HJsqDo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we/Ldx+vxToasHRjgef8AXeVrV1+F3zDh6uI5VV1QkIJDCtlYfq8m6PbafJdk7+jzfRXp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vm9Co4XquTaezbJqzeR4j6f83z0rIPPo7IymSwbVVp59NfTx7+HbU6nntPnn0Pznt8PP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eoq1PLt0MllTQjGuFttN6s3S9bl473fVuxrUtK51ZZVYgetg8mzNVDPssHN6OE5ePqZr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fnfSeb64NNtXTOfLrxRXAVmzHtLNWRs3vYsuqXmNcti1F7M1trDClC/K9lYK+sDjr0MS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mPZm2SBSpgSAKQxqkNgaRAYxWGBCCASAMhIVCDC0QxGUkRwAMEkijBSSQpCCBXVGemUN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QDAFdtZUtldtoikEAJAKFUulLjLAAABEUWm3MFhaNqyaFdiJRXYhDIELAxSNEckEIyuQ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wUYABUIlgLIRYRQDQWSEy6aD0Pd4PrZeJ28XVPM8rt8JOlr5fZXm8T0nnLKVIAQTt+n8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I6WnLpgeY9NyK4XpvM+jLMHUwHBq0Z6QSQYCITCMIa/SeR6cdfZhB0ZjuHvqvBg6eIw2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xLs8n6vBm+BZX5egspLLFtls00beXXbty7OPW9lOdLzOlh9Pkr5faPfz+Fr9f53U5WPZ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i+l9G0y+P7miZuhLLJc992Q6a5NMOKc1aOeNBm1a6UovouFzaapcmnSktZmWXznHsz+r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pyxnEg+/FtlLBpSVeaz6aKTbUt+s5zYiFqHLGphbTYTDRuosxXKxrLsZrSc2EhSIpYFI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CFlJA0FBACAEEEkhICO5kAlBgCEFUEhELBFLRFMhAYAlSy1HtVlKEw0pkAUCypgKr1Wl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CEKQGKFIRMm3nl91bw8cLrilYrgUkEDQQkiRwLDAsrEEhAREIJCIFSABkBfn0gJIoIJ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6XsPBe3lu6HA2RPIex8fV/ofPd0PlfX+Tsxh0Ayudn1XlfTyv5r0nnDobeZ0R+b1sJ5P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2iPO5dmSqzIgkKqGhCCB0Y6XR4HeivbytB0OhzukWY9YMGPfac7vcq49Hbl05vhMPovPc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fOtG7H0ufXVqz6OPS0oc2YduP0ecMD38xE6acXP2uRXRPGqjtXcXpKmLp5jXp4l50Kxt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LBNN6rQa3jI1zSpeBz0Kj5xdPm073bHCxdTld+LVsm5TlvpjK4hZuw7pXMOaDnvaNbko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A10WKLYlRuhnz7c1YSLS600Ja9F+dMpUZHqGZSK6uamVrAYUBViGREQ0LcaHGZSQqQiA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BKshRlCrKhEgCQFYAMjpfBKBELCq2tEBAFCqorKsqAQEARnR1kIFRjCzQ8udrlmsvN6n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8W9aNnP6ChhAGRIYQQwUNCsNAsrABEQGKCCSBiAgFdiA05rywxipXAsK0YHK1aB+ifMv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6/G+38bQ7XA9GavI+08hZzksQQwnY9T5T1cN5/wBBwFnV4fYN2W6R5i6/DXZNOg85i3YU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yEhEG7PG6otXQSNHc4PfMZvxmzFVpNKDpA6XP1y4fGfQvn3Pq1lVnPrZal2dXb8Wzn11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nUuo1deNGXZj9Xj3XZimjlvpMYsrObpfPXUFFq0roWFuz1prGTOdrTyeor5rZi0PYsso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1ky9rXvLJfnk8bg01+zjQmyq5w0a8i5TCt23HtgtDm8eyldTsPydzWiCZrWVA7T8ffBq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K8/m73PueHZ1cdb2p1Rx9F2WWxbEDXZWSypwEE2OllyjABKFGikldkMyaa1jEEZWADC5l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SQIWWFgUpAyKXrCPJBRXFufEqbzRZViwqBAoVlFR2WldVxgHQC4l21pna6LRNLRnveZ0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HV5W+bbOd07Jpz6DO7Um0EiRgGQwsIJJAAxYRCSQimEkgDCBXQKWIV3VXGh10GVdNZS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ZR7Tx3sZehFSN3n+/wA+vK+k4XdN/mvS+eOHXYiKDK6Xr/Hevlu4HovPHO7vnu8bLKLj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3M6JxeV2OOiwgEkUBoBhCSQfoYOgbnya4XtcLtF+U2mPH08Q+jN1yzXTbLs8J7ny+N8O6q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6Oe79FGrHS66q3lt2rszoV2p05Z8fSb1+LLZtZOcvU5x0ByNR0MRQMspCOVlrs56Oqc7r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VlfKONaVXPK+K7fSCKSMyDn9bzOs+XlE9vC7O9dlObTnlzSA07MO6XSQ3PXAWyvrmyrR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BqfOmYQ2dbz98vfmPbYK7QnDyeh4Fkem9MtV2dbYIGt6wslgr1k3PXZZWREBgCViPFUY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CaUIlgIBYhQlYRGUDKR4poqwhUNSsDLFBYqltcHbi6UoS1ZtS1kqsTNGAwEdFrVkAwBa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7EWyvUz8jrcvfKvrcjqWWXVWwc2qsGjBvBGADCCEKDICEEkgJASGCspIRAqYBHUSyu4v1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SwzsQtKulle7H012L1+FHet4+0xa8/QNHD7XFOAj12CEG713kvXS7PPeh4RwuzyOwaN/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VVyuYOJ3OIVq6khBAYAGAhI2/BpNm7Dtivq8/YXaGymzLrdeH0q8R6ZuZ0TRz96Z14G6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xvRry6cdNDq/PbOjZpy6s+8UjInr8PUu5NlnRmHbC4trHNbt5q5mH0bLwt+m9EvavNGl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29StfW5uZ2aNGbcgyyvZLKTVQyZ/A9Ph+nmkI78babqJas2jMUqyGnoc7oZt5FnPWDk+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uSAwvS5gO4cW7GgQJbduBl9E3C66Px+zzK42rJZc11uhZIBqbUEuqsFZYbLK3RWEsIMA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whYDCAwuCmWRgCRRopGVSKwISpGWIKlldkkA4KBUAt6nK6nLqqMM9HZWGIkSMCtXrpQw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VlAjrYtN1esZ+X1uVvFPQ53QudLhpXAJQ5yHTVWCYAiEEkBCCEQgMBJBSCSAkkhFZSqxX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s+1eGHqHWASQWK6NL1M/UoMna5m4bdz94/L6fLODXYiKITd6zynq128br80891OR0TX0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YkVzeT1+WZ0dSFWBBCGQBgG149Zs38++N9i1nZ53W5S39PibzRzezSYdReNMYL5vleo8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y66tGe/HTRZVbz27I+a9b1axdWtPr8XQs4uS59Hm83K9IfKOepXyWg7aLWdfTwuvmpdn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3VadGicdYW00qZUtNWqJa68vTocHg9Hc0+c975npz4pos9HI1mqFz3UFIYLZu52/LdZT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TmIV6ZYiwogA2vIh3pxupnVzA501tBOpfyNJz6+pzrnMoey1TWWI9YWRwFYbHRrkMCSS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RIQMsJJCwMspghJIAMBZIGBRwAEGEEIhaWKrVla2Av6OLbx7KCc7jhyGOKGhWlqCLYtl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giutlaWJc0cjr8nfOrdzunrOplaWPXYTHspJp5+8aAkBgJCLJCSAIIJJASQBDEBgAVEu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K7x5vP1cK0rbSgEFAGg9PTzklt6XE6h1L6HL+V0Occau/PYsgjpeq8l600Y9mRfL7uf1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X1+ZUJU5/M6mAwq9YGVgqYEEEEgNuDoFmvNujQl9Vek5m7DLj2YIekGHpmfTlsjSVeVP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jdg3cPTr05tHPpZdTdndj1nFfPdXc+XTn7vd4Mr+lvueLv0NFVpMujNqJz7Kao7dmbdz3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+j6WzLx9Xvlzrx+n0WCzJsugmPJ57TucXB6zRdptzq1LLmfmi9PlevhZXbXc05dNJQAV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nOr8uiq3hVuOmSQUrkIJGEMh09vnd8vUCW41HqMt6h7OM712X1utjIyiW1WAZHTUyPYG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CCRVhkBCRYwhwQsBgJFCGUhkFMUMUWOVJIZLAAQFrFhWXZfVZy7yEZrsrhYEgaCI6ARl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ABq7EVq7mrk9fj751dHm79Z2tXZKWEGrsQy3LWbirEIhICQGCsIQEEBgpkCGACpIrKKy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8v6Ar5Pe5RzqdGcRWUFdtJ6TmKpT1OV1F7Fp0GDF0+Ycqi+ixIZGz1flfUG3Lfll8v0M11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sMVI4rHi25jk13VlUKlkVghgQQB14tZp63G2R1Ctdd/Jfml5iVWGrrcPonaqW+CC0tO/B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8PXu04tvPpdbRdz6PIc2KVZosuPs8Lyt7moWgJZCwKotD6JdXGbwmN7Orj6mphxa/HV2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1q8BTL9H4Hm2TaMx1Olp42vF7XX8rqzr2G/z3Vy4nj/pnzr0cq1k7c89GnLFEgU68WrLq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pwAB0kdWZoeQjIQsIoEJd1OJbHdOPXnbMpjmiNcuGFsRlSWVMFYya2U2QyEMIIIhBAAY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YkV0hAZCK1YwIFNcscqSMpCDFUmEKmBCpvZZx7uyPKWUjsrEkgqOgkIFIYUMKBC2RCLE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vTnTtzX6mx1eIwgRALn10o2jDtVwYQEEhBBIQGAkgpkDBCSQEAAQRnrsNfa4XcW/JopOb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BTcp0q6bly6KHPXX4NRVzuhzTm5tWZKyYbvTeb9GunPdVHCr1c6t9ohuvxbYzqyViruz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CMsLYCAMA9Tm7Yt006DXYm86ePXmXmYt2cli3HS2YOhCugG28/XLn8r7jxXLto1ZNXD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jZqQhFv8L2PZ4PTm/Pc1cXleX1PVzyNunuOp8+7Ob6TPy/LZtnR81o1Ptej5J1vP199x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1jwHoxjQdbWOXf7Pt4vg3+hrm/N8P1Xnp86PreNpl7d3oIv8V67lJ4xLavXxrz3UGZSs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lxqwSWefITrlyhFkKKVIYyLJCG1dEUaqqTvWcDrTWdGQvR1IJEUqwxWJqsrex1KDiQBg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JICMgTCpEhFdSIxEJhWLFAGlkkKqxBJIQGABMu0GcexspsmrCliEgkhAqWIBWApAJAaS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lmXm9DDvkbKrdNdtGiCRBQ8QJYhRacq9OV2BkhFMBDAK0FMgJISEAKsAMBAQO9bF3ofO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LksoREdIgIBry6iiFT1W/jdlc/H7nDMFN1KVNAdH0fmvTKUsrjncntcytRqc1bMOkBVj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+Mzo6AMCM9dkpBA99Np0rqOgHrcHurpQ5RMu3EO+AnX6vB60bqnBlvy3m3xns/I8+q7e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7OfWx0szRVbWfO8u7m+753W2+QXebU1+ss8h1fV8mMeXm5l156iJFspWYy1+j8/Zm/U6+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3k+j59c+F7LwV2Z7umWYqGSlrvUR4Uv5PRzbnzOrXi93mopuosoBEsuovl67Beemklnn0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JWgweArKsdWQX0qbaEYqdSX6cG6W5XSUiQSxWBBE0X0W2NFYUyEkgZCAyRFIJBAgQtki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ADILIAmEWGCGSgZIMUDFLJdgA5d2tpslZ0ZGZXIDBUsBTHAgdQRlAGWgjLrFavXc4uf0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0X5dMNICQEghQU3Vk04dZbIVEhJBCAggkBCASEUyEkgqugz12h7/AAeqvf53Rx2cCnTl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OXeMoY6Xo/I+oVuL2uGY6L6UqJY2+j836NXovzxn5vT51Wac1pbrpvEp1ZC6nPoMGTo4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71tLYARtObXV3S5fUJ6HldWXRzOpzijP0mPNaujmE6VN50zVIofLebfM+k8zjpn6GTf5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sYjNVLqjwnA9Jxfb4K/Y+ds3z9dzPO89QlLWXC4VXVphifSTNLhFWhJHR9n4PZy6/U38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sa08J6qxdNQRDTS+VNRDGeLXqeL4vo/Nezz1U6M+80oRLNObRm9ZWGNPAdTz9N1fTMdC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iXm4O7hOeYiOpATJQaSJ0MGyW8MksUsKyOCSJodWsj1WAMA0IJIo0giAwAZSGAYkrWrQ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AsBA0AGBDISSCyMLatmd2I68+r2V2SlhCxq3CVIFZUEKkWRQDEQMtIHruURk3jDz92Dp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tsMphCrCwghBKFtoTe1VimAkEJAYCSABgIISSEDAAZRbK7U09DDuuuzXaknAxbsQqMoy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LFD6fzPfOnxPRYF8vFZEZLTT3+F3VtzbOfA5/QxVLVsL7q7Iesk5dy11p5/QzRys+vKK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uyWzVkvrb08+g2dDJ0JUz6chY1VhoSjpHMt01llV2Mo04dia/NdzzfPrZ0uZ0vN6tOnN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XXdWeH43ouB7PBKnr6YcIwldyyJ2eV242c70VKmro5klHfXOuLxPYWni+j6W7F5/Rtr5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Gu5bPn29cWZqLTpPQmdVYU5XTFHBsq9PGrPop1M0iyzTn0ZvWDV4tjKdPPo69Mq0KKjiu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2sOhh5nocVclL60jKBhANsya83UhZVBQLVuNWwS+1WshS0V1BYEg0VSwVSGNalrUQsCA1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CIGEDAwgEBIAQAciBJih0fG3BGOjuhldkaCyOthUgUxFkFiyBSIEWEUiWC5pptp3jm02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92DYOykKsAAwkhBVYCnZjvLyrEBhIIQGAhAsMFMJFMIICMtpq3Zbre4pEcLF0sCUhkIG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SF/W43QPSZ0rXzy2olGrJqOh0cWtdmTTmgZdWYDCwOjNqEZSZ+b0+XWhsrQvN6eApSxB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prsNGrJWd/p4ehKcW3MZnaofZg2GqLIbkb+MDpc7ZY3lu35/n26nQ5vQ83p6F1FnPrrK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zHrfK+rxULbX141sqGl9noc3g9vtzGs2aWXIvU29Gm18Xiv1eRuXdPi9DGtSZ8OL2NHB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FyUNdO3UXhDz/TPQ5FE7c6lur3ijLpzVnjJLNObTHXSHGjCa8/VbX0yTCgEZenu52uTR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9TXnzry0shG14ehlc6xZXbXCaaNVZQCmm7NZRaspYFIUihU1jMjBErC9LjKQbVaTQYhI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IKwhJAGKQyOKZFLA42DBjo8jSuyMEqYtMCyQIAQqwixA6pFMpVau5TJrzbxy9VOzeLVd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AqliwBIhJFJIoq30mp8ukjCEkhIQQQAhAZIRXUgYCXVOdopot3PTpjlcnt80xpbWiCMZ9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bXcvbrmU5oISh63O1rx7F1ZdOSDU6Etz6yjVmhpW1CjD0sZlr0KZ8+vLWet0kCuKrtqs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tSztjdLLslrovzlgrUZNVJrMrjn4ybJZVgl5a87by79Tqcjoce3Xaq3l11vnvzuK4zeB4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5TcO3DKlqRp9/wDON2b9Cpw6cb5mijsdMc5urYLsyX430cN/OyyzTXucyjXTW7VhOb16+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u5m86PPpzOmaEnP687enw+7qUNYlmfD0UORXoosa+iyXrxRjVpR64VN1XTMIlghWXpbM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+doNMqaBg6QPPDpc2ybufvXUCJTXYsV31uUmo2aLaLBhDYYilgSDBSQAhQoWBYGVhOsQZ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ZADqISaBIFjGAGio0ASIsImdGQY6MytK5BCyktKmCJASCUI6akhCKGFCtlua8evBvnm3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wA0lYjAgZWgBICSDVWAo1U1nQKMQgkBApkAIwCIFWgIQKVY7NyW2nscHuxgzbchkw+lx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jZRI0IXo+u5/tuO68A3c9/N83s/O+jnx50cGs9TZm0rpw7MsUCOV68t5dTag+jFsF53V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jflOcl1Yqk2VrYkt3qfJd2vR7RbLeIouS5TMbKjVfm1weZv5S4rMWq5Pmdvns7v149WO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r1tWLbx7PfTfjZhGdc3559N+a+jySCd/OaOlsrgV6s8dX1vz72WXf0UX89XShM60PgVe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1XM1dM61NUu5br8Wzpjoctc3zWjx/bPX49PM687M6Hpm3scTsGys6USxqjFxfSYji3Kyd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44FNtPTBsrahoz9OKNdEzdtL1WUu1Zru58OmcNkujDsus85odJrYGERWAliGqAsLrc9ty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ilkrBCqJaKlWwABIVOySJstIMYUBKwQICQkklRkkNAVrjIPCFkdc6WCY6s6vDQQZlKOy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CHUAMRVYUistzRzujzenOas2nWXgJTTozmh6bUZTCMhAJAgwBkJTao2nn7SyQghBBIKY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C2V2HotGTrrw+tj3QOb2+PV5y6U59wauJn2YUtrdJfpXH1Lw3471/C7er2/Aek8lc30N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lux3ZijVjcudCW0buQXbeXrOlUt55tdWKttVueKc3QwlRBFBNlOqhl9v1PH9qOtZz9K2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PGa05C3k+ZtrYcPBlDU3Z3fbmvl6XT4nZ5dext5nR4d9N1F+ejBlzqv5z9F+c9vMBSnq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K3D6vNK4Vsv6PGi+w0+N7kdPGNMuLbyuTrPq+LzTVglKaNHNK93l4s1m7Llp6ZZHXWYZ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fSS/lW82tG3hXltenLL2JGlj12HAp25t4WzQhVuxXRoq0ISEgW2sgFZeJFBFaVWUWy6m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2YyAWvQ1jxGIrIMa1seVuhQBWEkjI0BI1vdZZnckA0BIwkPKyjI8FhAAYshhBZLUet5G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tpV4JBCQUsZGlMjC0351FiWWAMqBWWlrsruaOf0Ob05335dWsusgKdFItlVoSCIYqGCD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il5Sb3z3DSAMViBoAiEVgCQCMpTq+k8h3JrddxukaMGuk5loFldcxUuSymNFDw9D7H5n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URpy6su858mnFqdjq+f7qtRZTFCWQvmfUa8ehTFbnurR0eXtjFye9w6vydDOVUiyMgdR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PE6C9Toed7cuvTVfBZMYfGtwali3GOiV51c6Pm2WU2tauvxetz6djp8roce+7Rmv59bA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hOvDz1bj1+FQy1GqNlxzqa1z2F5oMvb7Hj9kdnn8+ssqxUbz1K+aLN1WQ0yE2RWNBm2Q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LBShdVFKpZuXNh9V5aOvAS24QXj9c1w19PenlZ6jmmJJLLGz6RQwEFzGY3qZV0k51ytL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WFFljOsqOrBQxIUKSRim+INWpC4MERV76WSbBgDJIMVSwOqEwEUkDKFhUjxGAwhZW1ed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0qbWgaQ2oVZlYVHkqyCyAhFRlpa7K7mjm9LldOenVh26yZIBHUz21XDGErDqgIIICMrQ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lvLSIGAgJBCGArAUwlJZE3dHj9hrL0uXpOlTVSgz102PnCBSwRGpsIZFbVksOlmSsVIp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LMw9/O0mi7LcajWpi18voFmnI8beF6Dz1ab8PXOAu7ASm1IQMKUi1NW/Ftl2dHD0DpOM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mbMup3N/L38t8mu6myx63zprqbZbOhz9U33uz5/scfR1L82nj1uEmdp4v2XmunL58APf8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EKLGlZGCskkiqTLFMkSNBYyqYCkuOtTYBF9VtMKjV0xVoN1dkp9L530PPonkPYeXTVJN5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Yo5rqLuPt5Ni212WCnVBJXYGNUOaiFqwUhXl2iAIIlUSsypDrLOsoiRkmtxkjCsrkIrG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e4yiahkgsGFDgBkCIRTAASEYQEdQtXcILEzqkEY6uytBgai6PK5VkchgBoqqYICEVLK7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XK6Y1a82i5aAgVgVyMMRCCFFDARlI0EHKMGSKiuC9qLEcLYMIAwEhhEJUFdtaW7cmtaL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iJW0YiMgtuPSRhFYqSxGUWED9bj9RbMr5yt64bbcGo26efvjh9DBbW5L0N3OdTldnj6T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sQraCi1LV078O2G73DvXp+ex8kblbsVlBErs7uZ0OO82LscmlNF4703zVmrJrzrrdjj9b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4eh46zdXF7eDWPmg6J+h83lTrJccZOopzqtuUplttZV00iENSS/Sc+dkJyBvrM50XHPf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Hs5oqyUqow7VtFtgTOrfR+a9FjU8x6DzhtKnedezm7bLqtEMXH9LSmTj+g49NVc5SEup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iOEltFlbZb4pIUaWqq6izOqnUsi2ilbGVIYBkK3KFgUysCowVlMinoJDnREYBkJCAQgE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iBZSGSDV2TNxlhjszKwWUwxVlZqnS16nIJAQqsQhAjJYlVlWs0cjp4emNGvNpuWkgFYV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owkWEDq0IVgSLFCtCm6m0dq4lrVMMRAsAMrEqjgfoc3WUF0DQ1QZAkVoBWBm002DkFYQ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wbiupqlV0cN1ATR1uBrVq3xHct52woa7IIHQvmTSYabq0ssrIAiy3b+XfXR4Mwlqgpbl1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7pcjbjW2nLZjWSyqynupsmrbqLs66/Z4PX49uvu5m/j32Sps7bPctnzc21fQ+a9Ryaxt2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eYZ2QeZq72My7qba0VOQG1krx2VEupcGzLUa8ejMTL0cRmKkWyuUbEhY9L5uztcrXnac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zZBDffydlbKmVK8PQprk7ufuGxdS4440Y5StosSIarr1QxtIbYDEIMtdF1NmNiupaarQ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qWQo6jo8lR0hJIejDTOhFIQINAo0rAS5EcgMWEWyFZdQMIWKFzqkhs9GgWLGV5ZJBirF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sWLZFZUrqtp1nPaN28cyyHWTJCK0qoGDiEUyBggJBBEIrEjRShIBTYAOYAlYWRYWNWS1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+lAFSqEgDgEkhKLEchIUlGGggshDrz3lNboR67AoVJbRYbcV1Rq0c606/O6GKVHpSq7c6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QsNRluyrRYLKr6iOpdsy9uPGJsyW9G5+9y3xmB1nkzVjW6/JozbWRpvpdrhdjl262/l7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oUsSXwXN7Xnvd87UlN/TnZqy3C2mwuzvnGtfCmyiu4yJ06KVOZsM+zZz0NlCFnPvpNiZ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49XYwGEdLJVK1uWqHy9DkySb10DWlKW12WK9MOltZqmbEekzaE1OUN3LOpow9GXTTVqji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XN1AFWqojm4yQCDKmbXlsyGLrLtAoZWGBAYlpACgZYMCsEkEasr6F1mdQgiqYI0IDGI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AVUhhIqWDOqoUztkjq5WQxEV2QxYVKuBCAqRYtkR67Fz3U3K9HFu1jnBl3mEQEkoK0IU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CCEBBDBEdYRQYNJAEEAZB4sS6zNcriEEKBAIQHEJiCECmAqZHLCCQCK8EIYC0gCggkEH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VxXDrV4AaBRFdVQdIg0qFj01OprNkgcAkWw0+j876KXynK9V5aup6Dy3Y5bpNV2srzOx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0RWm9fZ4XU59ezs52rl26t+Lby6xVrXzXlvVeK9nh2yluvHW+O82249JYgJ6TyeuyMCWm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Ma+dpyGfOa7GFlZmvfojaL+cmVY4mbXnrlMDazU9LNfa27G+Zb0Odc0Eiy3kdfgWdocr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2On5T0NjZOrnri9FcZ3Zyuhm6damNyc+8w8b2FlfMrerxtTeZFKsIOTTRZhjLrLGu4DB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CAKyRbFCQ0qgFfSQnOkV1BBAgwS5SGQhJgocEVQEyBKMRWEtClc9CRFsiGHiSLLK7Fet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AUQI1di0W0XOzXm06zz67828tJCQmlBAhhDIAwSDIRCSVkwIYIJAQyBIJFIDBCRoC+m0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LCCEBDJBYYZbARmDCtIEqwJIGAkAgywEKgIKEKRSGIohBFUsVBT5LKy1GJAVhjFGUkR1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HgPpPzy5p6fI2xsS3PNdDC1qcu1Gl2WU9LPWvaRje/bh2c+u3p8nocut1NlU1w/A/QPn/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1423ZLjXdlkbrKHjX6nz04duY3V4HXn2JR29Tncz0HnEzjb1V89n6nNpaLKbg9bPorRxN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dV13g4U1Kp9Txuvx6+jrzVeT1ZON0MPr8tAadec4vpvPWZupy7q7GC+nKXZtsvV1cPpF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/sc1dfR8tvj0x5GjLZZVsPG8btcXc6EgDFktavUmSu5d5W6twNFLHQqpDosAhhFsJWDxW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7WMoqWARpAhSF1g0FZYigViRiCMJWM1NqzLqxZ25UzRIkF0sGdZKSHhTIQFViGXK1Mty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TqY8XS5mskq1MAxBILAxICAyDLCAkAYMCGCkhBJAoSsiskKkIMGYMiqCS2tgyQBgUwEk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QjAwMEFkA0BAZCRVpgsCsMoVkHNEHAUcRQRlqtZaFVYcOsQQBiklld50e1yulNb/AJ99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dVz0aLNud8jelRkLIl3b4uvPX0b4Ojy7LqJzqzXjuxrWrjO+T87+l/NfV5QSvXg70k1Pm1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XsZt849vMD0HnOvPT6Hzj6z3+Gu2V8WzltjBs5es0JLt8uxYIY2uoTRM9B05zQvR5tlm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/e3Nfn59eZl05vV50AO8auB3uFZngOpsfHozUtqkvVnM35u3scYV2aG12cnm+irPObNuI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21WdARFtQtCUWKmIMu5LKmI6uSBhSVkY12IFjgR1oBiOsaX0qo2dhgBoiFiJaK5JCIRD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iJYCu2QXLoz56AgTRZTDW02DwGUsrQymABUAKazVW6WIhtueqGFk5nUyXOEqdoyPAhAh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xZCAmJAQSSKCQQGCxlArRGZgQEICGBDAsGWKwFjgWMCEBAjKFgAgMSAigwhhGAQCNXRN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GKXKQVQDxZT1s6qBAWMhZWyQQQGskfZXbL0NuLpmnhdvmHiNFdus9Prcjrc+tfG9VzsX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9uK+a2bef0+fXp7M+nl2vemS9BU1Z3l+cfVfn3Xj58QejygNXY+vE8un0nlvV8um9qF4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8z0Bs8pf6PyfTO7JhHTmvP1aN5A30pmGuyOPf0bLOZftkuXQ5FFleVvZ5Ex19Bm4nZ5d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Lq9418nrYbORenpLeavW4mdJRdnubGUp0N/D0zXVfHql6l3CdOrXL7MtPRFeQx9jlGyB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JiQjYvVYjQQZlA8QyGQBIIVcIjIaaCR6Roc9BJCtbYV2qSMCFZIilQRxRapwlWhYGpYS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M7eVkeyiyLolgITKWQ0UixEZbmtGS5q059dzvKtZKdAOMvU5O45SBKkIKwYpGIgxU0SA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UGOLDAKwQWKwSAhCqPFcYQDkFSsA4BAIAIwFDRGgUYhRlMAQo9ZrqwZkTVTW4k1gBNRZ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WAtkqIpUmMRZCQGCjqCxbFtuTVGjqc/aaKLovz8202dTrcTp430+ZtxY1XwelyOnK/Zi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l33G7RjtUu1c1XeZ0vl/WY94+RGxPZ4gBXY6kWP6LzPT5b9LWjeftZu5Wya1KzSzhd3N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2xt2asrCyJBKsZSQlRoIHDu5sdTl0YZdtduqyrZi2FLAF1N1ZxujmRq2goLU66wWEUtB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uLszd5wXr0dvMezn5bqgEojMjWSizOmYFdx3oI7owyOoYRIRHFKMAOAiEgMPTwDO5A8q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ASkV1ClgASy1FiIwUZBBgzrzQZNyCSmyq0cqYdkgYYAQARq0CPRrC9Pk99LAossCEbk9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IAq7FUtUAtghYimNQJiLGAIYQxQgqMIQQQBDCuXRTABWA8kWI4JIg0BBGRIprpgIWLWp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BrtTFqeKqwIQikF0KLEqUq98VtKxleW1PIBqrCAmEaEAYjXJatmnPrNWzLsg2JDxeHuc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OdLm2V2WN1+Zozv2Ojldnz+jZ1OB6LHUWLZjaJehUQDwHH915L2ePkZN2bfM0X0aysYH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dtubnxv1Gngac6fJOPrM6WTr9uS57stkkJSTVVzKwTCCEBy7tUeIs2vZR0OfuWjbj1RU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SLXnruyhy16VEYRbCmWwW2zoS03mZOh6lvEfvYzjVXU2vnuqRb8muw1WUXOVYdQGOGQj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S1M6IYCBpFashPTxjjpJEGCsis0EYxVjgDAhlcC1bDLAQhhJYAAg563Z50YrJS6MOyMF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XVbTcimxLhO9xOyjKwotCElini93hWKcraaLMzlr1mHCSrZTDREg4WDFIMIqGSBQkiki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iyAkCuayOtaF9aCmfPUa84IFeFUtuMk1IlN8JHqhctKjBLQFiJZmzptyGwr0wSyVkiW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UOsgsjELEe2vTB6GTba+qqyHhU5fl/Z+OXewK8unoZGabSKO3Fszrv8Ae856Tj6LN9qc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ykRUpqlo+ffRPD+jzeZUp6POK3XWFIFdI9e7h14l1tdW34n1jZlaim7fF1xpqszlko1m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SwKQlQtunDAZduWXm9Dn77M3Qw0q+vBui5HRFNLjqBK1dixTTphQbwYdtGY7cy6wW0NL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B0ufSo6lGvDtsat6rnGjrqNAEdkZI0A6JbDJAtiWoSAqGEAronqoZjoBIGCBIAwhIZBY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iEwKlBhAUZNmRtYDnTmKOyORlgzKwUKoK2BXTbXZb1OdvvOwSDW0uMsrG4vW5OpzJF3m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UwIWBHi1k1lhzRncMlppmeLtOVzUcoNSUKaBVC6VQugQS6lyxUYgcBCsSplLJUUtriLY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qgvChzSli5VS2o2ojsyusaVYAKxgyvWAMKqtqtGrcKUZpLDIsksLb10A113y3EOSGLV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03nNqupwFVq6o1ZrJev6XzfrePo0aBs59BfUcdLRCKHkZuB6anWPjU6GP2+Klblua0sS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J6enOBy+e/c+R7les+TXdh9Xn7GI1VkwuTq9Ti9FmnLbiXbdi0Jc9bjSQBgamO1J1w7c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e/mdDNlihhDXBzTTLvXmV10KsjK9ZWgHlp7PFeO2lenMV6zFeSxGgjV6zm34NzMrZbMQ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QkhSQQDiKzJIMRh1ijqlh6gJMdHisSQgBJGEIJAlVHSQRoRjFLFMFhUJVRMmnLN1srTT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LGSI9TAWq1LK62qrX0cl7FgqezQajDrLCcLu+e0wrYN4CuEeEKGdJZahqRbIi2CqVcJV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gC7TRBwJVllch4jForrLpS5YkUselhwEHKEClSwoEsmaGm7DDXVmhfVGVC5RZYyVpbWr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ykkDCgqpENhBcVi8qiwA0QluivWpKvGsBxXSLZ5/u8dMTVvWPNooyKk2130Wy7fW+Z9B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uhavO2lZLnz6Cym2qPI+F+wfLPV5eWLE7cIrQ29Xzuvnu3n6ddN7DxHteHXyu1KO3JuV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akmgXGXheh4FG3M6bmx2GqzJctyGNMVsz04O7HuvPiC+veR0+d1Mr82nmmVUs1LWglqWN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sHraQexxbpeyFtyyVXUTQp0YdZp6ODooiNXZQCmjNW5HUJZFUJgRlW0kKFTgjqHCrSPS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UdZBHSFqVkJEGigaAjyOAGEWxBQ0SnD1MDecu2dyAgsrYYFQyEEK2IBETLpwax6K+nQl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HC7/AJ3TMCu8SGI0SKQULoxlWEUyrCyIRwjEIkLGJWtxMq7SZGslgesy3VLCxs5rQKSj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cxS9K7AAkpZool7CR4MsIpYAikkhAGA0UxDTYSBSwqVkhIrBHat1ZwwjWkZzcDRVfLLk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zuhhOPbn0Vmz6M+SlDcrYiL2O1wOxz79z0PmN3Hv3Dms59WUErFZs02ZNEP5X1NWs/Fz0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ajX592XQIGN5+1x9eN9Pi+g5CZdvL73XlzegLakRJdXlvReYuQwNF0EX342XoWYbluvz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F5/U59JsyaZdRW+55WPpc6rljrWysV2SSLJAEGyLCQQh7vn75epmevOhj2YLmbMmogsqu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BCQ1OEV62JCxLajASxaYM0qFSeogONhhIBUkglQEEJgAsHCsQgDPXBnVxlMFjhK8unE2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cpJIyNTNW8sEVBWyWVgS57t9FlyzAxFAqOBDea73n9ytWms1mBJGAxVmjBZAklRkA4Uj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g4hkIGUsWQVogtysKLEkALiK4QwhWVWIARZYg5CjAOoYMhrMGEiwMiCSBgBCCMCIMWxV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YwYWoNpo0DOl0tkag0FYOEcFF9J52yo2V0W1SoHiBLUNfovP9rl27G/l9Dn36GrBpx0t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dEDVyeW+e/ZPm/p8/Eau3twmoPi7BWJXza+Uvv8AJW/Hfle/5j0Po436K7jJzuv5SrKq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XqZbL8libbcepeT0cO8mLfzVXVl1xdYMVmOyjRaYjS3+nq+j4nja+zYeYr9JYeVp93tP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zfWWX49g+7cKvlFna4ljc7djsq3Z7EslNxlBXRpCkNZRpK0ZgyrYpCSJQTCJaorwnows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CtUBUYKSQwDApIANEsGiRXeqwCMCvLuyNZXVptVkLBBZICOUfNlbqICmspVZLnukFl5A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m/Ref1CsGswEJEslMCZY1VihgCBmM91bI4kUwAcLCWVshAIZIpEgJAGQFqFQMroADEkA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WmUkBgDDAhSGAighA4IJHVIVA4cRmkExyskozpYtrIwzm2I5e0rbXDlbAqjF0igRkPP59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SqtKEtRH6/E6OenqdnF6/H0a7s+vHSzTVM70CuxIywKRUPP6DWfG6PY+K9fk3vh2WblZ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/OXn08/0sSduPrxzcatzyKKxkih4kkKyzFNslX68GswbMuuV8O2sy31NLry3wyV9Tn1W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5+jZzj8x7JTyNlnmK9CeTqOpr4qHcHn6j2PE4N5zOR2OPWdGXUTRRolS2m9M9N2eyxhL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dZGEsJCkCBZGApCeiLHntWEFjLUhUaQBkhJANBAAlFtqsAIC1lYkYKmXZmaxLJNiyuwA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EkrJU1WsrbRaz6AKUeRgiVllYBRwO7wtRgV1mBkQggYCyg1UlsatlllRGigsQMkEikFE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2BXgBq6EYoa7ApiwjK6KpAyOpVpqtiFYoIRLpS6mRhXUgV4QqByIAFBg6WO1TysYC0Wg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2GhlaVL6bixq2JYhI1Tl0KhaQ4PK7vn2b6Lq9FZZmujxatOXRL2O353u8e/S6PP2c+29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MLNC0FLrctkX/J/qnluvP57py2+jzdtI+LWjSTj7cmreLEYlYtltDRRpGhI8sEZCSCVS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WuWxgTPXrzy3lGLcmjKZmQr7f6D8++g5llMMqc7vCz575P7fnPjW71HirO4vC6dXSVpl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jOr2ZtAumpkoztNSw1MlqQIXWAksUErLCldmhaQXtltGLiPRlXx0EgIrAWNCQwWGAMdB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IUdqgt0gGrelrHWUz0LI5CDUklhEUZDTFlLV6xXfmsufRESHKgiuRUeHN5nQ5u8shlhV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6oS1CJoEgjIUKsg1lbKFcosDgKwaKVsAKwqELBRoCsSwFTI6RlYSQBtz3BCmWBgkjMoa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YUMoRbEqQgaWRbVa4AMjQhdaZawpYkvW6JYlgBCCNCoWQvAAzKazeY9P5tDXJZXGrgvX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NdTn29N0uX1OPfdXfRNorV2DOuO52tzHrq6eb0c6vybmj4mnf4Xr8fYgmYltN65Kunlu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+DXWlzql5lPochyjoUzppqSpmRVIYJVqW6q+W5pDOYktxMLcmvIYnSxel9R+NfRo9XdQc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Ju57vZ8l532Tw1cTX0vTnz/zX2b47rLJNi4ntRA9lSYQ6aksqtQxorqJIGQhauLYjMmW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az1BUc+rSRVJUcJYAQI0RgkMKxgtlbiBlIjgEZhbUNj5b6ZrAtgz1QqSFVstiGmiEauK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9JZW0rCMMhqCqhMHO34twSGyuSI0K2QpAmKMosUOjCMSKZIDRQsqoL6nVSFS01WrGSwr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oeIkdQFYCWQEUkYSWJcEFoKhmUWMQI9YWBJBCK1SR0a1nS2GtR4FhsEDMtZl4zG2Krqr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jCR89aQoHei4HlfWeXMxqa4UqslrUtNOhC3asV836freU6nL0e1q5mrn0bn6MVhwa+Zr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+n38Ho46dg4lmsPzb6n8x7efoRTvkLqbZbse3Jc5Yj2Cq6xM/Z51B6h+J1mlo6AOVT1s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WoqNGpL6Xl1WU2i4+ngh3BWyq2HLl9Cn1Pnt+b9ebyeln0J85ir2R8j0jv1YpLqSlhuC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43SWVsiuwQK4TFURqOUcsVhK4riEo1gYgsqMggSytyFtgRPTraOXVQ9dRlYDABkUMYAM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AjgrZgBgpZRZWuFbaM9a7FCGu1UVlbUEIUB6iK9VzXEaz0jK8hIJKLqyk2izkZLK9ZAY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YgdQGFa7QQqoRyIpkMLCQOji1uSt1gzqxWLSoBAXR1ikCkqkeQVSwhhFeBWZRDOlhFJJ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IAFLUBAR7UYvsDlVjQWyt1jC2GL1wbKryPW4pYClYGQFiwUba3H8/wB7ipxHD3KraUzz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OW19U3t05LsdOr2/Id3HXoVrZjVHA7Xn94y2g3O3scHpTXct5G2aq8H6ry3TlvNb3mt1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aA2PZTDfozdKMeP0mg890k5C984OhWXD2WPO1d7nJy3iiErW6SS7eX1ebIxUy2XV7m81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Z11nrfXNEuS5rOw3M1YDHe1+X7FdajU5l+efQPBLTmvSxzi1SXIWs5stq1BZXcAgwpdS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NqlGL6owa7ET/8QAMhAAAgECBgAGAgICAgMBAQEAAAECAxEEEBIgITEFEyIwMkEzQBQj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YAZENf/aAAgBAQABBQL213F3WF4mPp/Il3U2v21+3cpfk+sL3IxPX+i+skRyYyfWTEYR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X5af4qjWvjLSaBq2TyauKmjSreWeWOmzQzSy3t3Lly52Sp3PIHRY6UjSyxTXKdjCQ82o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K6StmxpiL5XEy54rivMqf6h/rW4eSHl90mQlplCWqJVXKJFQf6V+PZ+/eofkj1hvlMxH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BCESGSJCRJEeZYOPOU1tWxlP8tP8dX8mUZcOZ3koXGkWQxFs7FjSaEeWaDSaTSWLexcT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reQfzosjiadv5cD+SinNSKdhbJOyi7jG7ZzfMY5Wy8UxSpU/2V+g/wBG+y5qsr32sg+U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lTqX7337Ns6Pzj1hvnMxOxr9N7kWtseV8kQRbhjRMbLjKfeGVoEny3cUrEpXzWWksWIf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WSREk7H2y2V3ki4hly+XGS0jsaUaEaEeWeWeWzQWJLlC2tZpFiwpSRTxNSAsbUIY5kcb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2ebA1xJO7XRbKdaEXTqxkVZqEMTU82r+uv0n+kmXL32X3RMHPTIkS4kTJ9vat33+mvYR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/wAlQr/qIea3X9iJEuM1FQeUeSlG9SHpiuS13JW2RGXLly/FP8tP8dT8tizI5a0XuS6u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YiT4yvncuXLmo1Go1oc1ZWYoo0oaFA0GksS7SLbrbrs1yFiKkVHG1ERx7K+Oco6m3CVj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hf7l8qbIO04cwKq5JFVD29ZX/f7yuXIfKj8Kfzk+MQj73L9New80QXpaZPKTJDId4OPr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NOyl+Wn+Or+S42XLo0LJxLZJ2EtRoH3cedi265fJsmyTY2KckKtI86YsQRxFym9RYjRl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WaTSaTSafasWGixUlpXtL/Qv9H6ysWLFsvvZBiZg56olZcZVlueX3sWd/wBuHyofCHzZ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/wBKJSJEspjyRgY+kn1sT5bFk86f5af46nzEakM1q1iS4EakXRckrmkaEudJYk80SXCQ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LFOmU46Y0465RjZcGlXna8oXFSifx6ZLCQt/E5lhGjyJnkyHBmksW3TelVJan7S/0L/T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2Lh0uVg56ZskuJ8SRLlTQ+17D919ew9i3R7w/wj8jEfH7H/o4FFFUllU7ygYVWpFR79Vh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qw/HU+ea5LCJS33HIUi4+pZLJ9Decib2oiYeGWGp6YjeVjSixHu+UusmhRiSpQu6ED+N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jMl6StUcvaeS/dWx/qWzvtsaSxRIu0qM9cH1VjdpcSKsecn/AKdGG+EfmzEfF+x9/uUy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xu4cRQ913ms6X5IfjqfPNcHY0PNGkay+krjVsr7dTNWdyXJPvYjDwu4qyox1T1EepEWQ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LFs7D70iiWGWPEppTb9p5L/Qv9TTw8/rdHhrrAzGVFkySupxsWyaLFixYt++svvCdR+U+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fVUk+SfLywUefr6y0Mtk99P8kPxz+e5q40WZBEpZacl3P2mMb3U+6ENKKKsJEy/Anzc4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O+zxDFqiqknOXtPJf6F/pLpZTXsMufdNmHdp/UkPsZU2WRZFi3sWLey/0OnhOYx+c/jX+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uQso1mM+n2yPJgo+kn0XR5hfNbqf5IfjqfJZqOd8tRqySsPJ5JEsrl87cDJD2ow1O8kU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aSHbuJsUhSvm0WEiw/SRdyfVesqNKvUdWftvJf7K4mXFLJ5PYtlPtPSYeprgyohEioPc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bO3uWFE0mk6ywfS7l8K/xl7yzX6aKC4quxUeT6GUl6sMrQKnb3XzvnS/JT/HOXrLZs1E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pF2XLrK4/YZOV3k86UClTsox5txHg1FxFxC7ZfjSJWy5eVzoUr5IqcRx2IdWfuPJf6F/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k1FlRHQyqh+5cvlcv7D9tCzeWDfC7fwr8xe5fvRRS6qdVcpZWKCvKPER9vcs7JrSWKf5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en7TL3NBKNj6+xy9lFiSGXJSJPZFXUlYiYSnlSNWUEMSuWd492yQsm+b5piz8XxGmHuv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srbH7DKZT+cHeLJfIn1Lh5L2H+ymXHngz7v/AFT6l29z9hbL/ow7pPioVMmMiYKN2+rm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YRyJvKn+WD/rqO8k0hzO21lqkeoTGznNx4TG75RSs2JFhcE3nNjeyDsW1KjTvKEdMYK7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lYsWLHRflO5/lfKKtlXqKlTr1HUqe68l/oX+mi2WksNFixpGWLZMp/KPeHd4ldCJIq9/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qcypyfT/TW2yLGk0mk0ltke6JNFRWyYyPeDWVQ1u21Etr6pflj+Op8hEeBySNSLolO60j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StkxXZYUjUOVxly5IexFG7MPC2UeCPeXBYSLFhbGaRKxY05s8UxXmSH7ryX+hf6Lyuai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ZfJDLDQyxHrCP1FTr7fVRf6brK5hhkPhOKJ5SRYsWLFi3uLfc1mouXGx5ow8iZVHnS7o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TxY0iiJDLlxu6p/kh+OfNTTx02yRptm5ZxbSntTsN32PJyJPdg4c9EFkhvhO+Udlxe14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vPKP+hf6T2223Likai5ciylK01ypE16honEsW/dYvYwvZT/HPqp8mXLmo1CmXLrLSaTS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yWTL+1RH8avcs8NTu4Ky+ntuKVjzOFMcs1Bs0SIfkp/jlxUTLJ5J88MlESNI45XG87DW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u8PDTHsSshDIR2R6H1TL3JOxfdiqyoUq1R1aj995R/0L/RsWySLFi2TLFixY0lrZNkXz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dTosaTSW3296+x+yzCfIh+OfVTvY87iLmoTyTzsaTQaDTsvlb2qL5i+K3yeeA5yqfHZc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T0jqcJ/20vxzS16EfEbQyMiXKjy5JrZT+U0JDdhu+TEh5SfEh7UYSlks0RXKRY52d59l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OJ8+p+g8o/6F/tvK2djSWsLrBS5ZU6GVBs1M1Fy/+jwvyKX46hU+WT33LlxPLUajUajU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Wza2PNFFc2tGtO8mxke8HG0Ssy+1TdsvrY5cQ+dH8VT8l+LubkrHeWpsTsSlcgSRYvZzq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1jVcaGTJvdShd0o6Y5ISyiRYsrZMWx7fFMXrf6Lyh/oX+xf3KMtM4O8ZE1yVFckvcv8Ar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H46hV72P3VtWdzUXLjeX080ii4or1i+dNXlh42gio7y2WyQ98PnR/HV/IpcamXuWVtid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KNx3iamJ2cqly5OW6CMNT2IjkiA5EPYts8Txflxvcf6Lyh/oX+3f2YmFd4SKqEMqe5z+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11Cv8v8ARwgpE4aWy2eFj6oq0XxHnapcZX22VmiPyoP+uqvUlzO2x7GvTBXKkbZIYnYk7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GpwjpWaQkJEYmg0EY53FlfbjK6oU6k3Of6Tyh/oX+i0WLGktsW++V8omCl6n1VV19k17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GXqj8cN8JGI+X+jolXp5MhHU8LA6KsvRdHBY0mgsW2rnK5cXzo/jlP1WHki3Eu89btdl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90UYSnpjlYsJCRFCzvtfJGOyctMcfiPPqv8AU+4f6F/o3L7bDgWNJb2GJlN2lTeqEya5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Wp/KPWFtomV+7DWb/aeyJh0VifYzCGFiSKj2XFI1Go4LI0GggmnV5Rexf1UPxVPyauBD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5vNDLDzbG9sTC09UlwkLNISIrZb2vF8RpgP9RlP/AEL/AEbly4mXLiZcedjSNFjTk1l0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URIn/oHtuQ7gvThfjUKvy2WLeyvfQ9ke8OvTXHnhY8UV6bE+/ZuxTYqgqprRdMn88P8A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DOVkpWJSuXzvsQxTsnnLdSjzh4aY5oRERH3cTXVCnXqutUf6cSeVP/Qv9FxLbLZXHnqN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QMHO0mTXC4ZVWT33Ll/17bIL1Q+GF+NTuovVncuX/YQ9ke8Ov68WrJ50WQ+MnaPsaeNs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345Tan5jPMNZeJpizREcEzymeXI0SLFi2T2PdFGEpZLOIkaSK5sJe3J6V4jiHWqv9WT4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OBpLFt0t1zkvZ3KXDjxKlLVCRNckkNFhr/Rx7hysOVCsvV+pYsW9l5r5UPjjWPL7wUb5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B2feG/FVtqpqLJpX0DpvJpiZrZrZGVxyRdFkNGk0s0sY9qKENRTjpiXLiIsixMuR9zxP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TUai/wC8/wBHWh52LFs9JYaHk9jy+1LjBSvGRWQu2SyYyxb9z6zRS+GG7qFb5F9lvfSb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3Tl6cVK+UhIwS9BWfqyv733hvx1PnF2cpHmHmkZq7nFjzvbY5Go1nmEqiZNp7acbvDQy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c8QxapRk7v8AUY3dlv8Aa3Lly4pF9komkaysJZWLDRTMPPTU7VRcfZU/0qKXww/yqFX5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Vtvtece4dYh3llShqKCtAly/0PvC/jq/k4tlb2EPZce1GGhcgrLJI0iER6iL28ZiFQp1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S/0b/R1Fy5fYxbGNex1JOxQlqp1Cp8hjyex/vLuj8aHyqFbsf7tx5wKfwq/IsUV6aPwm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v46v5Mn7THLN7qcbmGp6Y5WEhIjAVFM8lHlMSki7NY52E091Wapwxld16r/Vn1/pX+i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FLY8mt7RHkwTJlZCJDH+/YWzD/Gh8qhiOxv9y2TziQX9dX5EO4FG7K/BffYsW9j7wv4q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pZvdFXMNTFmkJEIiiLc0aEadvi+I1SH+rLk0Gn/a6Xkx7WITNRrPMNZquXG9jI94aWmb+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L/u33Yfqg/XUK+T2v317LHnT+TdqdR8lNc0Y+ml1Vd5excvlfZfL7w346r/sexZvPVbK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o2SziiEeYq2V9t9+MrqhSnJzl+mtr/wBq0hpDimOkh0jyrnlDgzSzS8r5953ZcuXLlyLs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lUH/AKSh8cP+SoV+/wDRU+5y9D7ZQidRp/jfLsWztlb2/vDfjqL12JKz33yQ83tprnDQ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3tzkox8SxHn1H+y/9s9lhrY4pjijSeWeWaGNZrZEwU+ZlcRMbH/orFAofkqmIGX/AHL7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81elL+r2bGksWLFtn3hfxzfqvckR7atlcbyQ8kPJ7UUVzBWWcRFLct8pKK8Txetj/TXs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h5XLly+TsNI0o0mhogUHpqPlVl6VxlND/wBHQKP5KpiBli2Vv0rey84lR5LvCIqkfh7N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sfeGv5dX8hZssSVkPgvnfJDHup90IerKxYihIpr227GIx8KZicXUqjY//j3ncuKRfKw1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aeWi3OSEzDy1U6i4qqzRLJ5Wyt+9QZR+dXqq9z92/tJFh7ZPKBho+mr2vj7Ny5cTOMr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qr+zSLgZLnKXOTtYj3NIWUtqKMfVDtCEiEEyNNIURK2S9jHYjy4VsXVqqTG//kn2x5oW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OfVdcxGSWy2di29fqUO6fzqfGt3+4mKQ9jzo901aNRcf4539m5cuXENj+WF+FX8mbza2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OktMIeq1hCZBiaYvax+MVNVKjm72G/8A5Kw4jiSgWNJbO4xseT9pspS0zg7xrI6b6l71i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3T+VT41e3tv+xYex54aN2V+Evh+l94X4VfyF9rHse6Ku8PT4+qS5sWFEjEjEjusWHwY3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/wDydy42N5XWTyfvtC4MNK8KiKnZMf8AosP3T+VT41/3Uhoex5IwiEYh3a+Gy+V8r58b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ky1F9j2PdQhdwVotenD5KIoiiI0+rc2kvEMbfOT/APl2NZLJ7HvvnfNmElZzKyETH+yy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7h8qj4q8r2b/AKcCQ8nsjy6C9K6qd/8Ar/QvkjCfHE/lLly5qLl9r2pGGhxFFTiNBemM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zxLGah5N/wDzDHsfs2LFtt8qMtNTtVVx9sf+hsUSPcleFWyQ0aSxYtttlf8AQiPp5Med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4e4luRhvjivyZti3PJZow1O8oqwjEP00PhEQvZ8SxelN5v8A+VuXLja2Lc/YvlwWQ4n3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GiX+ipdrt/Gq77L+xY0lvfj29jzoK5FFUYvh7r2XF3hPjiv+wJkn7sFd0IaYxRYxK4pL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xHk05ScpMZf/AOWuamXL7LjkX2Mfb9m5fLBzs5K5VQiY/wDQ0yPc3/VN8+299ixYtvQm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mR/jsuXL533vKJhPjivzsQ9txj2xRh6XqihZVymvTGIl7FWoqcMTVdWo8n/8vY0+whsuX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UKqPuXUv9DDKX45ezcuX/QsaUWLboK7prj/FyLifoL/oxMJ8cV+d+4xGHhcpxslnU5nT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apMY3/8AMRZcvu0ls3tv7LE7PDSvGoS4ZP8AQ+vfRB8of45+xf8AURCHpmuc7EabkU4e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8d1y5cvuvnAwvWLf9/sPbThqKENKWzutFcQXsY+r5VCQ2N//ADMRDiWaLvO5rNRfJ5v2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Kyyn/oY9pn+FV8/t01dyemMnzkxHhkU1i6CjKKKrykQ+OVsrFi3sXLkUmnYiYX44z/se4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hRKEb4nTYhk93iNbza03k/8A5lSFUI1BSJWHlYt+pTlpnHmNZZSPv9+Pa7/9dTvO/wCx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Sdn4S7lW2nyLlWjJNoZS62XL7bGg8s8saLZwML1jP+x7KRxlQjzTjYWSIi6wztivYx9b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5q+Wo1Gs1CkahvK5cvlcvm9j2svYwk9UaquS4ZL/AEEe10vx1O87D/Xh33GorMefhHeN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CZojIq4eNqVP1vCMeGmh0ZnlyHFlt1zXwpZs4I94XrFx/vaZpZoZokeVM8iZ/Hmfx5nl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LJZRiKJFf8ldbmeJVvMrDH/8lYsWNDZ5Uz+PUP4tU/h1TQWHlcuajWai/sXyuJl9l9mF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+giRI/jn8v3KUuK/ZLPwjvG/CfV7EK0on8qRQn/YsTAVWDLwPSx04sdGA8PEeGifxIn8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I/hH8M/hH8I/hIrU/Kng+SWFjKSwsT+NA8iJ5MDy4j0FRwUJ15X1sudqlG8ocLNECFyU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FFy1SZJ//G2FEVGbFhZsWDYsJEWGgKhTRojm5RQ61NDxNI1GoY87Ftt/Y+tqzpO0ou8K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0Ij+Off7lJcVRjy+/Cvlil6Jd5NGH+VT5GpoVWYq8z+TM/lzP5chY0/mo/mRP5sT+bA/l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/mwP50CvV82WDdivj/Lqf+SZ/wCQkPxCqPHVWPFVWSrTkNtmngiygtRTpWkWNJpEiBTH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Gx/oL/bpGkVKQsLNkcGLCwFRpoSSyukOrBDxMEPFIeKkfyJjrVBykyxYsWH7SzTLoZbK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R3jUXE/l9S/fXcSH46vy/bRB8VBjyp/Lw/ieK/HspL1Ve99tsRyLjyiYXrG/9kT23L54V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M0IUTSJXr8nImxPZ4rU14kf/AMJYjTlIjhZsjgyOHghQism0h1oIeJQ8TIdeY6jZffYt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ajUai5cuX5WxiMJK0pcqqhFT99EeofCp8v24C6mxjGUflg+KmL/Dspd1e/ZaySyYu3lE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Vd0o6YwQiMSKFm+Fhnqqbpu0a0tVVj/3ltliNKUiOEmyGDiiNGEcnJIdeCHiR15DnJ5v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YiXUvZftPO7LiY2XyhK0qctUa0cpbn+0in8Kvy/bgfUh50Fzhvy4lf0bKPzr9+1cTL5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nWP/AOzbN7UYamMp/FESLLkS5P44NWyW3HT0YcbH/vYwciOEqMhg0iFKEcpVqcR4qI8T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LFixYsaS2y2SG+JZK/6r2MTMLK8ai4fDfT23/aRS+Fb5ft08pDzoLjD/AJK34fvOj88T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47rWzpmD6x//AGd6KMLyhGytaNLpERESJYn8cLnfZ4w7Yd5P/cpEKFSZDBMhhqcRJIlO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myVSUvdjyKB5bNFjSWLZW22JqzeUI3cKBHDEsOOgOk7eUxpnO+/uIwk7Sl1VXKRUjbOx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r8v24ZSG8ocygrFLh1Pw/edH8mJzuXNRrNZrGy49suikYM8Q/wCw8ntirmHp2UUS6w3U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iZaaWD/Ht6PFa/mTf+5p0p1CngWQoU4HRLEU4ksWyVWpL9FOxCtA1RG09lh7LZVFwxlP5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hxTHAcDQOmeWOmeWaGWy+i+T2XzTIO0oO8ayESXG+xYsWLFi36MSj8Kvy/bpn1PtjKKI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nT/Jivj7Vxs1FzUXypGDPEf+xvw0NTisn1h+HBidy5YsIxv4sOrUhbPEsT5NOTu3/tqd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WFpQHKMFLFwRLFTY5OWyxYsWNPu2LCbRGoyM0xtDeVi2x9VFyIpyINbpW2tFkaUaTQOA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XeNRcNWb+Mt1y+x7bFixYsW3XziUX6K3f7dMk7KTyZRRAT/s/wDVL5Zw+eJ+BfO2Vi3t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jdBXdGGmNNZWKMf7VBCiRVi+eM/HQ/HlbLEVFSp4mq6tX/aRi5Olgakilg6UBuMFPGQRP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sWLGk0mkUCq9tixYsWLZ2ysWyi/Yl1LqWUCBHYxj222Pa1k84mEnZsql+J/sW2MXcSh8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L7pkeFH5r8U/nnD5Yj8W6/sPOmYM8R/7G7C0yCzRB2roWxGLfpp/C+bdl4pifMm/9nSw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MIUlUxVOJUxVSQ7ydi2dtliwkcRKld5WLFi26xYsWLFixYsRe/tSRNZRIsiy5fJ5SH7N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2knqjWWUuRr3r5XLly5f2UYf8dXK2VixY0lixb9KJMllBcxL+lfKH4qv5M491uaOVvYt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YPvxH82xFKOqUI2UeEIQn/yIkdiMWuIr05+J4rRFv/YpNlHBTmUcHTpkpwpqpjCUpTyt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qKI25FixYtnYsWLFixbKxYsWLFiwt1CpeNUXJJWERZTkLktkxjya9q+dt2FleNREuGx/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bKyNKNCNBoNLLPK+6KJ9vKkimiZHul+Gv+XNdy5oLZbJrbLZbKkYPvxL8+xIw8LRiskJ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otlXfKzxlfyKVaq6k9r/ANVGLkYfAuRTo06SnXhAqYicvYWaQtlSpkkWLFixYsWLFi2d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JVJXjEkrpoTIvmnIQx5P3GLcxGFnZvqt2P8AXuXLl811hvhW7/VsWNJpNJ934lkimiHT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NsX4S/t2LFixYgYPvxP8+zD07kVsiyMrlT8settXmrlKShHxHE+dUe5/6iFOU3QwBCnCm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t9s1ms7lSdywkWLGksW2Wzt7i2vuE7HmI1IlZoRCVilyWJRLDHteVtj2LbTdpQd44lZP9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9q5cuai+V99tssodx6S9Og0WeF/Fi1/fshzRuXLmo1Go1GouXL74GD78S/NlEhG7pRso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dLpv0bX/ANjLxbE2Gx7mL/Swg5OhgLkKcKanWJzbHz+jJlhISEi3vR93SWLFjk5NTFIh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WfyInmJl0cZsebWyxb2MJK6rrj7f7sTDfGv3nfZf27l9r2T7KaId5Mwn48X+YsWyw/4n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oZZ7rmo1Go1F0UzB9+J/myRh6ZBbURZifhSfo1Fy+a5xJj8T5EK1R1Jb2L9pFvYSuYfB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VsSk5Ddv1EhIt7tixb2VtsWLFrZ2LZWLFjk9QpM1sVVnmnmGpF0cWH17WFlzV6mrMf7k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tcuXzuPKkil3cuMwfwxf5c2YX8c16rGk0HljpjhYcTSaTShxR5YsNdfx5XngqsI+TMpqx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hDU4ITLiecRFf4UvgLJPKj+erPRDGYh1qj9hi/bTLbqOHlUdDDQpEpWUpN5N/pyIxEtt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s2stJYsWz5LyNbNZqNRfd9U3Z67xqL96Jh/jW+X6r3PJdxRT4jngfx47irswvVT5oWdx5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Q8XUcXiJWg7mD+Xin5SKuUYWVmaWciERKSuKBWp3hQj6LZXFlR/J4rir/wCnTOy2SV3h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Jv8ARtnb/Q39pbLFs7FixbbGNxqwy26FQck1LtdP9uPWH+Nbv9S25E8oESnbRZGhHlmC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LZYUrfkuzUzWeYeYay4x7mMpGD+fin5TD0yERZNXNBpFchKxGqeYmUWrcFkzQacsVif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r9y5SpyqOhQjTQ5Zt/oW2r/SIvlcX6Ni2dsrZWNJpNJpyVx5r9iJh/jU/VvveVMpK8lD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H8S1bMN3X+aSNJ5Y6bNDRZjuXLl9rGUjB/LxP8tOOp00RVslvRTfJEuzUyrV0QxE9dX2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dOCpxG82/wDb6jUaxTNQnt+/1bFixYsWLGk0mkazsc7bFixYt7VyJh+qo/3YmG7uXLjM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0lHiVdeqzOTUzzDzDzEOcWOw9lzUOWVEwnz8SV6mHhZU0XEy5cvup/MQi54nite5b3+7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vNv2bFi3+tlhKZLBQY8Ch4AeCqIqUpQEmNM5RrNZrPMEy4sr/tWLFixYsWLFhxLZWez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QzSxFB8VB/sWHkyPceqXCuajWajAP1+JfG5cvlSf9lXvJJDih00OkiVEcDS1k91Ewn5M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JpNLNLLZLZF/25Ix+I8uDld+9H9JDW/D0vMkrRUIjzk/1rf6O/IsrGJpaor0y0qUJU0O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izHcuy7NQpms1mpF/wBmxbK222VkWNJpLFixZ5QlY13ysWNJpZZ/p3Hkymin3BK1kaDy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9Gyl88T1cUjzGKqOoeYOoOQ5Fx5vOgYT8mIXqgrITIsg0ek0I8tHlnlHlmgiv77CK9RU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99fpplrlrbKUNUoxUI046nIeTf+8uai+WLp2MNMqLJrZYsaUaUaEaDyzyxwZznqZqZrNR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+Vy+5e5YsWLFjSaTSaTk52cFkaUaTSaWWLbEjShxytkx5QKCu7PK7NTNRgn/AG+Ifjus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Y0E4liSGMuXye6gYX8jjeViwoCpoUEaDSaSw8+sUSajHxLE+ZL9FfpoXI45U1d0IaV2Q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/prbasFOMoOlOHrjONiSGrZLND9iw4mnKxY5Oi7FJmpikazWaxSRfK+xi/VsWNJYsW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LLPcsmWyaJD7IGEiWNBoHTNBhFat4gv6bFs4fOv+O5rNRqHNDaOBpZvaiiYb8khMREQv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/Lg+/bXvr3E8qKbqdKn8pdDdvYX+01mpCedixiIainPRJ+pSRNZL3Gh73sSueQ7Sg0cn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PMNZrFJFxMv7S9+xYsWNJpLFixY0mk0mksy2elGlCKVVRX8iIq8TzEy+VD82O/BssSV4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WSosdOSGms3uiiEbLD/kYkKJFCF7GIemticbTpxxFV1p7lujk87ZL2re5g1ebKXbGP8A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+riGVE714WKFRMqRGSWS9xlhot7CdihK8Kq4yfs3Lmo1s8w8w8znWjWi/s3L+9YsWNJp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JoRoNAojTPUapHmzMDNyq4//AK3mnmI8w8w1kX/VGYpF0WRJK8oonTRUgWGPYijAaKH5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sW2Va0aax2L81zlf3ULJ5okvbXuYLtlLtkxf7xZpnApGoauTp3KkHTlTnqUl6mh5L9fD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tP2LmpmpnmM80VU808w8xGsT23EXLly5f3LFixYsaSxY0lixguK2M5wziaTSaTlFP/r6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sWfykOuh1bk3kyWyCKELuvT0wofO1xUyNMUBLfisTGjHEYiVSUpe8tyOyxb2kdlrezhX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9Vy7NYmmNI0ElpPMseeys9ZTlolL1Jksl7dx+3SfKd1V6Xcv1L7LiNLOS5qZrZ5jPNPN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7rly5fK/vYb8tfmhpNJpNI4mH/DJc2NJpNJpNJbKxpNCNB5ZTjYwzSMTNONH5wZAXsYz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/VQh+4iLuOHsLh0p6okJf/AWyQirlbKqihJFSI0OOUXvuX96Jh3dVYlrMl7z9ldw7kuJ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YqjPNZ5p5qPNRrQpIutt/aofkqfhexmF+E/nbKxYsaTSaDSaDQaCVM8s0Mdyj8qtSUSO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j+Vj4EcbTYq0GeZE1Ix2KVOM56m2P9VfoRlYdpFt9KelxepdEah2W/QX+rTZdmpmoUri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EoVNUWiUdtjSWEiyNBpLDRYsNewihL1S5VRFx/roQ/jL9CxYscnInI8xnmnnHmo81HmIU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5cofkn+Fvm5qLjMJ8av5PdsWKiKXdRXLGk0lixY5J1ZRJycmxv8AQe5fpJ+xCrKJCqpZ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Fi2yxb/YqZrIyR6Tg4NKJQsPJkkQlpfaZNZLNPZfNjH7UeSi7wrI+3tv+khC6n+lcTEM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yPKkeTMVOaGpJXka2KozzWYad6rV6Eqnq1o1LPCPnEfkyuXL77l86vVP5PfJ2U6l3cb/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1nEhUjLJSaFUFJPZYttX+u0lskLY82TiUZkkNXT9h5XLlx+1HvDyJq6mvUx+6/Zj2uo/C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IoZIXeGXogrOIrFonlwJ0Kcj+LTJYSJRw7hVj+GtQl5nlyRZnqLyMC/XjJaanmiqnmI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2EVOod768+Rv9BL2ULPvbb9NCq2SrCqRYjUxTPMNaLous7f657EJl83saOmneJOPAvbeb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NVcjyT/Vh1H4T/TQr2kyBPqfce8P8YoUUKJpNDHFjTzpc0HNKVoSHSR5aPLgQhGMqtCN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wDJYSoiVGaLNF2a2KoxVTzhVUKoma0aiRE+ttWWmLd2/fQsnsttQs1yNWzTOxr9VNiqS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SFI1imazzGKozzDWazWai/8ApnlcUhWOCyNKNI4jQ85og7Sauia9prN+1B84d+mpHJr9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049p+mfcSoyRT7wq4+4ml5XLlzgmjD/hq/kFJoUy6ZxeXXIpM1s1k5Fa1nlyU4OQsPc/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WGqsdOcBDTt6jWeaeYecitLUMf6Ecnte1MWfY1sv+5cuy7NTNTNTFJmpmoUi4mL/AEjN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FI1Gscr5NjZcZSmSQ1ca/WRh5Wc+pKzf68Cnyqn6Vy5GZJ3abJvKh3hev8oEcnnckYX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Yu30kKPPA4xtNRMTKx5h5hGd3SjxThxpFEjEijGQj5CMNSh5X8emVcDBzfh0DEeH6Irh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tqexDj/pVmhCF/o2M8886JriJxvZGg0lh7Whi4KctcWrOa4E8ks7Fsrl8n7VJkPVCpfK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vWLFjSKjw0KLLWU3lT9JhPi52qRqiqirI1o1LLgZhPxYj8whZMj19xSZKJNcVOCtK88s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IkeRIxS/oSML+Ell4nW0wlHSMfvrJdP3UxZpnZa3+jW1C/0bGOIs7mpl2eY0OTy1FxZP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rJCyRdF8tKJQNDJJ+1FmEkVo8fcv1qZRKg/0Y/KpxEiVHxIgryhAw6tGUVrjTR5SPIFS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wj/pxX5tRrFUFURriX9MLER9zMZM+yCu6ULKnGysRp3I0kKmixiV/SjC/hJZY2h5s8XH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ex+0hPNPK2y37yzQhC/0TGMuX2WHseyw0MoTJrmSums1ky5qNTFM1jaY9l9v3RlZy9UJ/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p+ku/wDF9pk2MofJOzoEl6lcVxSZqNRfJmFfoxP5NJoNJZmmRG/lKNRF6iPOkiWK4xNT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iZCRFieWI/CjC/hJZS4WMnrxL99CILdf3E875222/ZW5CF/omPK+SeSEMeb2sYuHGWpE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0olEsWNJbN76cijzGtHKX6sPlRKo/wBJSJZTGYePOnnD9MTEy+xjMH8MV+TJRFAjSKUe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U4oeVKOohTsoQ40ssxXINkZMTMR+JGE/CS6MVLRQm7t++hER/pp7WLfYt+2hC/0DeTGR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tpysNXXZNZLO5fJ7GWHvjw8NL1VOvuX6sPlSKo/0UOPFspH3h4+l8Rw+aODgsNDGYL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JBkH/bcn8axWleQlcw9OwiPQkRgRpmksV1/UYP8AAT6R4tK2HY/cWaEL3F7SYs1/o0IX7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jWXEy6Gxve9lGd1Il0xMjLO+THsfs0pcrlTjyx7bFi2Vvbjw6JWH+jEUeJIZIjy6KJ9U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XGYLrGfPJECIvyImvTjammWVCN5QiSVmkJESAs6/4zB/gJFWoqcMdifPmx+08lsj+rYt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LJCF+62Mb2WeyIkPfcuX2X0kXqiyayWd8r5v26ZRkT6ZLbcuX92PdFlUf6MVz8U5XJPi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5CyuN5PJmBMd8skRIsXzuV6to4ieuZFGGp2VOBUXrjEiiO2t+MwX4Cfx8TxWtDH7izRD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++v1EIX7TZcY9jOy2SEIcdyRbKxYsyxpKcnBvlNEkL9NFCXMupdy/Uj3R5KqJbLe7TfN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hER6ZQ+Rdmpmo1Go4HlhO8b2IRFCiNWcuDGzsnlh4apUoifEn/dBiFtq/jfeC/AeI4jy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LciPT/XuX/TX6iyX7LeTe/70jFlGRctcaHtexd3GimxlRZxNCY4mn36T5g7xrL1MZf8A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bFi2SKbdpu5Nn3h16XwpPjC8zcRRNBoNJpGs8D8/EckQiRgRgVFYqzShip6piRhadlGN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J7av433gf+viayo08TXlWm2RyfsvchdP/wCDv+rcvlf2GrkSSuWyXs322LM5RGWpSQ1l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4H7F84vnDviqspd+691Fk/i/0YkF6fut3DmVJcMmjCflry0kazQq55yPNia4l4krEjBf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RyqdY6bUXlhaep0IFkeWNf20oCjbdU+EvlgnbDeJ4nzZ5Rye5ZW4e5CJf61fqXL5XLl/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YjlJZL3llJEXZvlLkkuSx5XDpnlmg0ss9l/Yw8uXypKzms7l8r+9QJfF9/ox4g+6r5w6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rYlen2MF+TxD4CZCTFqLyRKseJL0FOOp4enpiuFrFM7r0ut1T4T+bxkoUW81vQsnLjdD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5XLly/sXLly+Vy5f2nIU2nGpcU0SsXIsRYtuZfnKOTGRYu5oeUensaGhotssW2UmUneN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ly/sUOCXxff6MXxUdifLwqI9ZUfz4hehFi27CP8Atx/4yJRIlX41qv8AdjuaKMHTKcTR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VjTaFfdU+E/nWe621Zse1Eesl/qVmv2bly+dy5cuXLl/eezSzTmy5c1s8xnms81iqnmo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WbGQYuqkcoMex5NFvZj3h5ElcaJIsWLFixYsW9ugP4z7uX99EJIrSu13h42WdJf3Ylf1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hIopkDE1lGDlqq4j/r0Yap0KdkjqCPqj+ffVdoT+dbaj62QV3VSUW9izQh/6pbF+zfZf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bf3GWI96TQicDSKFzy2aGW2XLlzUzUa2eYeYjUrOdp06iackxlzUXL7rFvYosjySRU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/jUXs3Lly5cvsfTKavKkrJ50/wAlf8Sz4LI0jWWG/LjPwCInmWWOraxD9WGwtKxTjaP3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/Pv8TxXJV2rJ5LJOxKTfsRPp/wCqWxfuX2Xyvlfbf3ms4u2co2EXz4NJY0jiixpR5Z5Z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RHjO5cuXLl9rye6nIw8+Z9SJL3XtokOqndixYsaSxpNJYsW23I8upBaJ94Zcrq+dP8lX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K5cuYf8ALi/wCZCRVqJRqSvIo84ejEj19kEiS4o/m3Y+v5NFycplXahDziN7lkiKyf8A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2snk4kXl2OPsWLGnPUamXylEjFMVKJOkkOJb2rGk0mg0DiyxSm4y1qUJNEvde2h3Hqff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bnBCjYnKQ+8KuGtlP5z/AAZ3Lly5qMO/7MR+ATNSSxFTUMijBL+q2mMeo9kGSfFD8u2t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UXZU72o+h71miGT/ANSs1/qr/ofccpIhLJ8klb2VssWIolG58ZLkauSiWHE0sszkuXLl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qRqRdHArnOdixYsW3vbSdnTldT99ElxTK3f3QVo5WLEe3+CxpNJpNJbPD/lq/hEVn6G8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UtFNJwUEeUaLE+sP+S5fOdSMF4ljPMGxd/VTvdcfsLNEf9Ws1nfNf7JGouQPpjISyaHx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U3yTiPbYaLFsrFh7LkXzhrMqU1arC3tyRFGk0I8tHlnlmloozsTd371+RFTulh9SpKzL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ij+Sf4XHmXCqO+VKOqWHp2UeKmIbUaTkoQmyMhFb44Tmdiw+CtiLGMxDG8kIqd77+nes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Rb/Q3/UvlDJ3OTkhO+UkSVvZWcdku6buia59t7sNPntTRUXOdy+25cuazzDWaxcmh+xb2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8sr50/wvssWLDzh8v/TLupIeWEpFKNo/51lenh1/XFFspRuqENMic1BVqzm69XRGUrvJ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25CFkhD/1K2XyS/27yizWaxNHpOEQnfJq4+Nty5qNSLiIrKw0SIytJE1dSyeV8n7dF2dF6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RpN6odVFvRa7asRpXjCl5k3gIRjHBuT/8dGMaeF82cvC6hokVITieHPUVKel6hNHGdD8T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iPyj+Grw6jGUo6pYSmNcVFYf48OvRsh86klGNarrc6mlVquuWaF1U3Lglzm9qFkhf6uO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xbr2ISvk1fdYsaSzQmxSZqFIuSGUZ5VVk9j9uPeDkVUVB+49lP5UWVs+x8FKknClpnVx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660mo+F+qGKrT/kW0UaGJ/mSw1KNKPiWJdKHhlOPlVq0JlDA6JVoaJSpXHTZ0XLmDd6N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NPMRrNRcXdP8OJdpSeWEplGOmPbxLtHulQ+GxTSniq+uU6litVc9q7XU9iLWJu+x7Vmh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+1f/AFrE878F9kJWISUkNHWTyuJmouJkWtjGjp05XUuVJW/Rwc+XzGoiXfvw4dD41O5u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Ua7i5Tk40MFHnFy/spry6VP11MUl5XhDsvEaeqrh7/xfDJ/8239niM2sTgquqlRtrxGJ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Xm1KeFpuNfDqEvKRheI1Kfr8o8o8tnls0stlHuj+GtG9TyT+OUF5b/kK1OujFVYyhQlF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mV615zqWKs77kR6nkhlOxUnceyW1CyQv9Yl/u5LK+Vy+6ErEZKSJrJ7L5plzWeaeaOpc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hj2P26UrOi7wrcE+/f0NHmaKVG+ij/ZisbLlPy6FL+2pjuDBfhrtuvV/DhIvzcZxDwyH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SeF8Of/ADb2fjlHTPAS/rhZV8XC9LDf2YG+qjSnpq8okk41YU5UaHDqfMsaRwHnqRh/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3dOGo8gjQbf8dlShJKNGdvLqH9yPNqo/kVEYqq5kplWpce5donlHk8ppTfLe17Y5x/1k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GhouPJbbkJ2cJakSWTHuuXyuXyUjD1L5VEPK/urvBy4rxKiysWNJYsWHE05vKC1ScFGp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GwHKxHOIr/8AX8Pf9niHywrXkyf9+IdqeCf9uNZ4TJfxK357tUMG7YmtU/qxsFXwuFho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lDw7VGs4KjivE6WiXh0tdLD3U6ltLmqZiaams75sZhPw47/s4OlqlSjYRGPKgTgtFL4Q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iq1WQ96EfbRhrReJr6vcWa/1SLe3f/ZYrwe0JKxIsMQkaTSOJYsWKctLTuiayl7tOXMJ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8HKzmrxqr2Xk0WKdPU6UPVRtLEY6o2TVjE/gwHxq84vEq9HAflxsfXhvxS/PiI/1YL82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97jel4fG+Jrtxo4Sfm4ahSX8jxOlY8JbdDV5eLxS1LGU/Mwnh94VJT04jERV8XSueHS10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RLYxvnB/hx0b4rC07RihEURJfGh8I51paKdaeqdV3e9C6KNLUYi0Ze2hZr/VR91L/Y05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oqIi+YsT3wlYXIyaL5WLGk0Gk0mgcGaWWLMSZRlY7KiJZWLFi3tUXaVN3p1US9uNrVXo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5PzK1Zf211/RgPjKVsXiPw4H8mOdp4V3pS/NXf8AVg/yY3rA/jxF/Op1WqWCqacXXn/T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V4kr4bwiXqxdlXmtVHDvVTpcYit6XjV6atiVN4fFSlZ4ynd5sqMvzgfw1Kd8VTWUSIh9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NNCox+wsqdlOvXSjJ3ftoX+tjuuXL52/2eCrLyJNSMfSSmyrlFkXvZCWk7JofDT2JnBY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0pEldVFlYsNDuPdfNPnByvCsVO/YZc7Kvqq176KXpoYTmT5xGM4oYD4r/s4n8OA/J4gv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V/Hg/wAmN+OC+FX8/HlUPzyleh4WtKxr04jxBf1+Ey/ux8bxV5LB6kYiWjF11ejiP+vD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o3lhKnMcRDRUGSJ5eHfilH+ywiJDOk/7afeXjE/7aj9pE/eiIX+rQs77rf7X+Y6YvFHa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fJCYhPcyE7EuY1O0xPYtjyeTIvS4u6rIW2Q99xPnAzKvVTv2afLLWr4p3lVi/IwXd7Y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XFfFq9Dw75eIr+zCf9eavWlTUsNhPzeIfDw63l46h/ZBf8ehBuvUj/X4Y3FeIztXr2q4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qNHinh5pvExi8R4gmqFOWvC0PVg8HxTwkry1Wo4yneiMnKxKV8vC/wAdT5JsTIMi87P+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T14mfsRQ4iKmT9yIsl/qlk2N7OzSL/bSV3YsWGixbZqNRrPMY5ms1ka1iXLsLstklldi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db435TLsuasmMed9mFl6nzCp3LO5c1GoXJOPNtKb/uf/AGcTxO96GCfqrcYnF/iwT/rr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nar4g35uD/67/wCxXdsNg/zeIfHA/ixEtUqNL/jUPRisRHRTwUtU8bzUox/owz04mv8A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xL/uxv8A1sF/1cMtNDBO6wv/AGIk+8XDyJuaKj5ZhouU8EtLn8rCIoSzjxik/WeJYlUq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tROcYxRV96Oa/wBUi+1IX+4fYttixpLFixpNJpLFtlzUy7FVkjzmeYKoeYjWazUazWau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YaGP2Kb5oyvCtxORcuX2Uheoq/GoVfy4pGG/Dhnati/nW9WHwRiPyy/Fg+K2Pdngn/x2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p+bjvj4f8MV+bDy/rjJSr1rSw3h65x8G5Yed6eGTeJrS00KH4sNdVMU7YutK+EwfOHw9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ONp+qpJ2wvi0NWHuTFy8FR0wo8VWudIkRYs3/wBzqWMxagq9aVSY9yNNxT8slK7j1W95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SWVpGiRZlrbbmovldF1nbOxYsWLFsrZ22cly5cuXNWVi2x5ow0rrEfNj2XygrU6S/rn+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r0sE7wjxicYuVzh8JL+zGX8xc0MN+fGrnDcUFzXxP4cD+THmA+Ds5Yen/Vh46cZjZtUP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VOLVHw93xGL/AB0fhRl/Zi+K1ZXw+D4VCX91FKOJgmsfR/7kf+rJalUg4TMNTUqlKn6b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ZLLF1PLxVfFXMXVuxEu9kUW51JKTyh1W95f69REti9m5qL/62pTtH/OhDXCWH0wnxOcz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7ysWLM5yuxSLly5cuX3WysWNJpLFi2yxYsaTQaDQeWUnpJSuPkcTSaTSyxYXJTf9Uv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pV/w4H4T/wC3jOsPzQwitWxfzp+nD4Xmti/ywVqdFf3Ypf0eHxtVx/M/Dqd6LpvXOXl4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/wBfh0fTjWvNwcv68NT0YiteVLDu0I/mrwU1U4w+BdyH/bqq2Nk7YtrRjflS/wAfE6Vh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wk260Zmoujg4Fl4tJedVq+hu+SJ7YE+mxvKHxrde6v8AWWFAt7txyyX+seVSPomv7MF1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73RFkJHEiStlcQs7FsoRTJ0i2Vi225c1Go1GocjUXWXDOMrGlGlGlGg0Gk0Gg0M0ssaW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1H8UucPH/rVPwP14bAEuMZjPhhnahhLupiualbjDYHrFv+6D/rov+7Ffg8Pb14/5+EP0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XAz018V14bGMsNjLvF0I2jhbvE135dOg9UKSXnY2Li6jvhvDuYwX/MxD/wCRiPyYnivb1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q058SMPVdOpq1SpfGxY0mksYyp5VPE1Ncm80T2I6Gx5qatOV/dQv0F+2iPuMuX/2Dyqf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vTl3OFyrS5kmhMgyLOySGsovd9wnqJxGhZvKwjSWLGk0Gk0PbqNRqNRrNZqNZqRqRcvs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h+CH/XUrYacP6MO/6cJK1WXOLx3xo/8AWwT9Vbmvi/wYL44tf20fx0v+zi5f04H5Y9+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rS/4+GSVbH07UPCYtUPEuMZQn/Th5f8AK8S/DgF/TTv/ACse+KfrwuBS0wusZiH/AHY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df9ep+bxL0Y2DywU3KVD4bGeJ4jXVk7vJkSXSEWFIbGy+d/eQv9ZHc9lxzL3LCX+yk/TV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v80SimVaA4NEE708BiZQcJRdicRrJMvujK5JDIvffJPODTKkd1zUajWeYeYjWjWi+dzU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hzRw6vS//mpvVh8H3RX/ACP/AOvH/jw3OHwvFRv/AJGKf9WCfpxl/Op/ho/nxf48CrRx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RasTiuMNhF/bi6j8vwqVsJ4hZ4mEdFDw9KVXxD1Hh11Qcn/NxFvKwqXleHr+6pPTj8cv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1r/ylG8pfn8co+mLsXusC/VhJ3WzH1fKoVJ3byQxHaZFlxjexkUP3UL/VxQh5asr53JTL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5qU5uLpVFKnVjqklYsNFSjc0aTwTGwnSrUKdZYzw1FfCzg5RsNCyvlfP7jLUpqwyMvYs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GV8n7KfOHd1VVnJmpmsUxS5oO04emnTdqFv+LhvxYT5UX/yZ8YrG/ipPTh8IJXrYr8WD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O74jGmE/FiLutR4jTk/PxVT+jBv+zGdeEVU6GNlbGvmh4f8A9jHvjASvQn/2sVZ0fD/x4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isarwrv/AIdT14SpJap+nFVPl4jT14dojwYOX9lavKgYPHxqCz8cqkh5LOJUWVx7UhDH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ff0y45HYltWS/wBg/hJf2dLBz4n3nYqQuqd4S8N8RuVLShXjd4vDk4WGhSIxuSps8tml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QpFy5c1Go1EZms1DZTlzVWVy/t4eRV5jLZEj82Q5w1J6qWF7wnEoP/lYpPzsZzS6w+F/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JcVua1ayoYSzq4tmG+FZ3q30woO9bGP+vB2ZirWwjcKdT+ytWl5eG8Il/wAnGytQ8Ilq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w+AThRov/m4218Z/1u8BSWvCR/6M3qdZc1PVTq4VXnhZIo05U54t3pRm4mF8Tkoxx9z+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jFmspO62POIiRL3I/wCriLa5DllYW5f7J/Fr16eMMrFTvYxojLSU/Ep0o1sfUP5smTnc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tiqM1vbe6lEYnssWEWzRF3jVjZl/YedN6WneM80Q6Xa/JhjDq1SlZV6H5tP/ACcT+XGO0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6VZ4jGSWjC/jf5sR+HBRtLGL14aNoON61Vf1YVWrYqlqo4RNRqLU6NNeUlbEY3/qeG8Y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ozhfF4uThRwc9VKjb+V4gVXqweH/ALMJgvxYVudGLthp/wDZgV4aWV+9CqxqYVWnRnAo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8/sWVymitGz2WLZXL5WLFixbfH/Vx26srf7uFROMvlSkWspPkWxjKg5MuXEzskjoTExb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wcZXs5epS4d/Yvsw8rqsuc6dvL6qr81PitF2r4VFHmtQ9VamtWIxf5MYUfThsOr18X8q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l/XhfjWk51L+XSoR1TxNR6cHAx1R6sHEqX83V5eHwr11/E5acP4cl5leOqHhvFOi5PFe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kr4nxC+pf9Pw6SlTwq016T0YuKtWlzCT/vxNPzF/GqmKpzgqDLk5q1ThublJ9LL7Fk1z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vEujUi5cuX3IWVixbZYsW/0EcmxyyX+9p3ywyu7eife+aHDny0eSeTYdNpWJRZokK6EX2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ktthjIMqrK5fdfZRfqqcxedL4zR/7Yr/AJJh/wAGGVqWG7w3NepzicU+W7YXC/Kv66lT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53n8aOGvKti5NGF+OLl/ZRjppynrqRloVGWuWJ5o4GP8Ad4p8cDBxJSbrU/QUb/yMclOj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PE+Kq/63h1iCaxtWWnGTj/yY/wDZhdQXa5XiUU8NhypJRjrK1S7gPrYsmXNRqNRqLly+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Gn2b5oQt6sW3WLGk0mk0M0s0s0M0s0vZYsWLFvZuOWxfoPYv9Rcp0OJ8Sw01AU9Uaned9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TbR50j+QzzjVcvY1I1IT28j5HTFFoWxPK+TyvcqRsL24u0lzGfbyhwPlf+1O9Vfgg7Yb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/NerEYiN6lZ6aEPRTorVPFFGOinSip1cTJKjhErV53qQ4py9dWT008NFSqYlpRpOy/ka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V163mOFHBLzY1cTKlXa0woVP5UcNiVCcYulicfNOtKSeGwMUoxb/AJWJkvNxV71pKOKl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qp49f8aEtLqT1E5ZR3XsSmOXs0+4M1FbnYomktk80WsIWaztusWLFixpZYsxJlmcnJZj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x+OIj/ZTi28NTcYV/nvvk0Tp3VWm0miLIs7HEfakJ722jzCMr7bl8/uXqPLd9DNDNLN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VQ8lzH6jzOPBGN8PS/BF2w64w9Gyo0Cn669devESUaOF+NV66lV6aWGRXvKrFaKSXqlK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c4UJKnKrSjVhRbi5Qs6kFaEVBUnrUJaMV4pFOl4XWvScvIr4+gmRk62CX9+E8Pmq8HUeH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itiWytaTrtrEpWo0norY3/rlSWaEfY2IcbqUWvZSIo5OTkcS2Vy5cvmilHmsIWa91FhR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b9+xb9Zf6ml8a9tVEp/DEfP2rE4FalYlGwnYjK+U43LEXYTL53ya1KUSEiMsrbb5XJXR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RrRriXiektE0RPKQqdm1dOkeVwo+mRS/IyMv+N1RrcKvxTfGHp+mhhvlfViMSUFalTt5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SpyvCpd16dlQbvWtajO5Whzh5PTXFLUqcouGLhxhXFVMV6alGp/IK1N0Z06ynRwVRTjQ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SnXWHxOMSqk5rE4bGu6qeqjVl/x5S/qj6ZS5MTJPCSH3mun3cuREMkkW5sWErjgRp3HC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0jiSgS4e6nTFGxUnqYs17qEREiMLnkXJ0bDgOA4ls37aLFv2F/qafxr/AColP44j5+5J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i+Lko5JikXL5pj9Q1ZpkWXyuXyvlcTuqqs1vuXNTPMZTlcqTafmspvVGJT9NSXS4pL1V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4pf9fD+lQ/JiHzRepVYaHResqw8qdKrrValplRmnCtxOLvT4jJyc1SloqOjCvGzhOUZW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MPiJx82lhav8bF49XjB61Kc6FWtFTJ+qlKlrj4e2UorD4qvBqNJ3jGopRp84epO9Gbl5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zvYk7tsuKYqp5o5Xdy5fJSIsSuRgKJpNJpNJJFaPGxIp0yCK3FMX6KEIiRZGbKhIaJ8Dd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xeyvZv8A6Cn1W+VHqn8cR8t99zRVp3FD1eXHR0JkkWEXFsXDaupKzTL53yWcXYfqjJWf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KAvnL8tQt/bS/wCxD/sVl/bXlcqSdqcLws4y+UPVTmlGdOWqlUnHzacbwb9dOHolOF1R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6ZVaWo8OxHkVsbT1mEkpvFUlCeGrrE4eFSdCWIw8cThPC5vXjKf8bE1JebDD/wBVbFrS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1qy1Rq2k1eJqdHxBcVo/goS008TTUYVOJbGhjftw7prhLayZVXGdrlNWJVkhV5DxLZquR9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En0+2VB5v24i/QXsr/SXLl84dV/lQKfxr/L3WhocC9ifJh/zUvCcLiKHi/hbwUrWLkc7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VhxLFixbKmyorr2kdwKTF8u3V/J//RBWxF9NWScmny0pRoys5rUovTKaU40puDqx1xo1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MxNIwsuMTHS6FTXGvS0mFqaivDTUwda7r0fIxE4qrSjLyalX10/CsVpWJpSw9ecI4yFW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wsv5OGdaVGtqdVYepri/RiK9Jwo4314ef4pvSWs5euVdOFTJCyl287iZcuXL5w7gzUzk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iSs8rl287ERb1tuXLmpGtHmHnHnSIVWKqz+Q7+ZdNl2WJRRZe6hfsrZcv/pKfWI+VAh1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0aB02peH+Kfx4+IeKUcXGok8kxSFtlG4+HGQtlsmjoiypGxfdfK4ik+JKziiI36ZL+1t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3VCVnXimqbKlOypTuVoFAxEGYaZiY2dGfmQlHyakZqpCpFwqLTVhNOnUpNVKdX+qq151K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wVTyq3iGFs8PU5rwMJL+ZhcFUdGp4rScqVCetUpfx8T4hh1Wjhq1ilJeZjfVh6FTz8NQ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ul8E+PEMP5+aybJ5JCgeUh00aEWLFixYpLmOym+aneTKvyLFhRFTPJ4l2hb0990XL7Ls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hYlE69x1Ljb91C9i5cXvx2WLfsv26fWI+VApvjEd+3fZa5JZSRPvKxpyuXNRqNRqJ8iI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+zCXqkrn1HmC/HN3m/nURSd1Vp6SnJSKq0SpS1qrHy5U5ebCUdEoTUlJNTS1QjelUqQV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1wwz0Srx1QoVHGpWgpxw09M8RT0ywlXWq1PmhV8yliUoVcPUVQpf8bFeK0zw3FedHF0Z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DavqxlB0K1CpxhasVU4wtan6a2Eg6VfFPTia09Fd8PiZjqfl4nNvJkO4ZMe6n8kRdh9mC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Z5Mq/IQhECbtB8uPazuXySEh8Fy+djSaRQPLPLR5aFTQqSHSRb1OCGkWRZZW9xCHsv8A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S6xPeGKXxxPfu3z7LFQl3stlYttsWzuXLlx5RJ52ytt++4yRDiMZelfKpGxTjri705wk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lOnLROcPMhTlKnKcVKNOdqteNzDTsYqF1hJMxdLnD1dccVCzwzvHE09MsLLVDGQ0ypSV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q9F3oVJWr06UnSq4pqUcLiE8NTn5OJxWLp1qNCXojLTUq1vMpYd6CL5b1Qo4hoxXrjbz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1iKVNWqYzDqrh5wlBsb2R7h0Me6Pces6balUlJ5sqfIQhEDEv0kRblnc1I1o1o8w8080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R58jz5nn1B16prlfzKhqmXkXkXkXZdl2XZdly5cuXL5qWd/1o/qL9Wl8cSjDFL44nv31k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qw0Gs1ZPg1iluv7dixYsWNJpNJoNB0mR7/ylxJR8yFGXl1K8NcaMtM8RT1RozK9IwlW5i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WmVN64OOmcWpwlqp1PyU/wANR2qwp/11ZJThCUqdapacIt06koqrSoVnRq4m1Snh5eUV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WVy5F8rpSKvNPw+r508OrUajjVpeFw8uvWqeT4rL1GKw8Z06sZU5PZAj8Xk90e6fxzpW1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ZIiQMTLkhsTNaPMPMZ5jLvKxpNB5Z5Z5SFTQqaFTiKkhUkKkjyUfx4mhGlDQ0iyLZPK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Tvlb3H7K/Vfurcyj1iSgUfjie/0Ljyihk4KSq0WjojI7JxsJ2IvZYRUTRF87LlzUasmX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1R+SdqlWzjhqiUK0bPD1NaxMbVKE9dOvHy5UZaouPlzl64K8JVI6lTlpqYmGpYV2eJj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44eXlyrQ1qlW0PEw1GFqGKs3TqOCfLW+LyTLlGryzVYZhakapZ0cTCrGOK8do+rwup/xK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x+DnhZPOmLrJ76cuLl9tyUrJu7ziR6q8zImo1F8kmaTSKBoLFtly5rRrQqiPPR/JR/LP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6w6hcuXyt7se1m/04/qX91i30esR1RKHWL9x+wsmNXK1Ed0RZ2SgK5FiyWXZONpQfsQZV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1GovqIO06kCh6o1KeiXE4wbhOfrUZOnOSjVhT/rqO01dwKiclhpFekYarqU6Uoypy1x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OIpWdGpzXS1UanE4f2aWNZXHJl2XE8rFhZITs/NU6N7kjCYh4epVxCnVs3WnitVHCwlo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TlKnXj4h4dPDSeVLJ5PfCViM7l8rly5KdiUr7EIfEX2XyiWEhLO5q22zsWNJpNAqZ5TP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DSzSzQ9yZfcxK5CFtjyv+jD/AEazedLrEFAw/WL2PJl/bWSLjyauVqQ1Zxbya5RGRcQ1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2PNCd1Lj2IohxKovVbVSpS8uclrjT4qVqepUZ6SurmGqWeIUWqNZRK84mGqJlWnplQrJ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Rl/VU4lFVHGpOsnH77Es2NFixY0GkWdiw8ozcVGdjzUzXzSqxLxqRjJJ08S71mnGWGkq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WjWwKqmPwksHOnk/a6FUZ5p5o6o5t7kRKj9OSEs1ttssWLGkUSxYSFEiiKFFWlFDQySz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/bj7KF7bzWT3MXsUjE/HD90lxi9rH+nJXU6CJU7PwTCUMTLxHwShClUpaJCFcbZqLj5G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9iHLnxKS1xw8jExSKOJjGNerCUoV0ozqrVKs2rl3mm0a5Fx1JMUmhybFJpWIxNIkWzsW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OxYsNMYhEJOM5z8whJ0Z1q86lShW82jWpetXvgvMk8bSc8NSyeb/AEkRK2ce47LFsllY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pDTJZSHk/cj7K3P2oD9mPtvYv0KBil6aHyp9YtbGP9Bly5fOcUYecsPUl4lKtSxVNoZc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wKRfK5fK+WnZYsKJFWJyuea1HUVKkpJbUrmk0mk0mk0Gg0igWIiFveazsWGt0lncUrFB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1h51cbT1yqXngsaoRlOFeGJpKhXHk/0kIRVd3kiHQkJZWNJbfEYs0IiRZGdicrkiRIeT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/bgSL+wvYWb997cOYheih8qK4xq9G1++x5XFnY5TqVG1GGuUvCJ+VODhK4ns+SktJfem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F8n043hlbJLJbLZJFiwy4iPs6RWFpEiFJSKGGuYigiULFixYsVER7RPgkYGXOHj5cMfK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JyqebUH+oiJ9Pl5LuGSFlEt7CjwLJCERIiJEiRIeT9yPQtj2La/agS6WT2rYtq/XwpiF/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L+vN5P33sTL5MsTiR9E4eIxVGvLVUkhMixPN8j4d9yZ2srlMUfT0rH1Kzp05ei2SEsllb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Yg+ELJ5vLVlqNSvchVlEoYwb1KcCULNxLFiYu18qj5grlGOiWIrSdJvU6lBqLX9dacP4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oiS6y+l3DJCGR7GPcmNZIQhESIiRIkSzfuR2xHsWx+3Al1k9q2rYi+xiLiZfci2y2eFK6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MWvRYtk8rDXvMe1ZIkSRLKxYttauacrbUSWSRHqbsXz+kLKOy5fO5cvkhkokOCAsnsbG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uuiMrmHqNHalC78onRspQaI09Y6FipRHTKFInFQUm7RKP9mFw1anTh2kQNJyWH+ihER8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lCQx7oF+BZIREhlMkMlm/ch09kWP2H7cCXWT2ovlZiiaTSWLGk0mksWLFjSW3ouai5cu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6aXyodYn4NFiwy2TXuoY96eU0SjzHDNxleLTzuXyuXy4yWywkiPUeqkmzSxEUSfqEIjs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lCN8k82IgRyeTHlwKC1TjplSp6pKEUvKdQpeG6ofx50nDlaSMWShxWpGHpWlOHFOipE1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J4iGicTCu2Hr1XVYimRWVhr9FIhAsolV3WVxdxEIjnHvfTHyNCEIQiBGPFREyQ837kB7I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+hDzsKJpFEukOpE80848081nms8yR5kjzGa2eYzWzzDzDzTzDzEeYa0akXWyxpNJpNJQ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RMT8HJXLDRY0jQ17iGP2Exku6XwxFO8uUKRLldC52fTeVy5cuXYim+Sw2RJO0MkIWbGR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q8p2sR6ziLOxJEkWLGhipop2RHl01pdCQ43IxSOM2rkVzPprysNGNyszDR9XiUbSgU+M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koE429uxoFA0ItFFxamWK3Wf3EQhZ/5Lp7oCdipNSEIQhECKlape8yQ9z9mG1fqRY3cU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oa2cljQaTSWLFtz6jJMshxRZGlGhHlo8odM0M0yPUapHmM8w80dQpRV6tJOEIWnSMQrw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jUTycRokhotnbJ7kP25d0+prmrRuOnY+sr7VtRBXem6inaS9FspO+aLZt5Wz0iiKJY0Gk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kfxZn8aZKDi2hxLFiwomlJUpWI2dOLsKQuTSIeTIrXU8Xk1D8dEw758TV8PAxT8vwwe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stssaDQKBoNAoIUEKx9S7q9ZruPSFmh/Jdb7vJCEIiiPCpv01vlMkPJj2P2IMvsv7Fy+2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HmJDqGpnJY0li2S9hbZxsQkMtmt9jSjQiUUUe5/FfOkVfi3zKCkSwxapTFiLCkpDQ4jQ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5r2Jd0/jPsqQuSiWKeEqTjKOl2zWVi3NskLiEcnLSSknk8kIiLZYsWLGkUS2bFdlOg2U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7oR/rqYenUMR4bKJUg4ysIRYsKJTuRkakiK4NJIbGYGF5Yl+ZUrTcqqZB2eMd8DSV34t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j6qdb0JZLcup91Os0RIiHkhrmPW5D4EIQiJEiU/jV7qDHkx5sfsRdjzEeYjzEa0a0a0a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jUakXRdFy6Lly5qFM8w1sUXIlAURRLe1cvsjks3ySjZxYs17TVyj3Lr/ANlIq/Gp8tVi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nEjXaFVjIsNDQ0WLDQ9r9uXdP41PkspoZh8VOnGpLVPNZIui6tkumrJ1OHyNH2WLWIoX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MMvuj8qauOn/AF2/s/wr4elWMT4e6ZKDixMuxXISITI2KXTiSJfJi5dT+jDQWpV46ZxI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tPzamdIXaIyQ5InIe9C2I4ODgRPuZYtnEjsiTIdbo5IQhESJB8x+NTuoSHuY/ZsWLbbZ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saS2VMn0tr3PO+SyYtlTpEd9t+HqK8mtP/spFT41fm+l8301FkqI4tGhM1Tg6de4mmOI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WLD3rZLul8KvyLjJIaHlba8kR76U5WT5Ijz+1y11bK4hbLbIwlIhRUU8kIo/Kh+M+mrk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06k8HCRWw8qYskRlYhMpVLEal1KQxmEhqnjamqrDheJ01oKRi1/T4jLRh9lPrksyKNFyU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PuxYsaSUSSIocDTzouaGhCZHKJUKe9Gh5IQhESl3/jUfNQkPJ7GP9G5cuXyXt0+qnUdr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PXsLbh+5v0vEJVcPXTJyWmr8xfKXRc/xhTcp1MHVHFxyVWSI1IyLDiNGkcRojEqRt7F83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GhwJpxE81klcaIxKaJSHyKPEO2Mazp8rKwlvjByIUEjrO+dD5Yf4Z9JxXmWaJxXk1abd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1kinUITL5dvihQv6o9eIy/45RV5Sjd46fmYjNEJWPMR5p5rFWkOpNktTLMtI5OTkhCUi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8yR5rPNZ57POZSq6n9MkJ2PMVpTRCWklWTQiGUSfUB7qfbGhCEIiUUS4jIqEhj2sfsQQ0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PjU6Xex7Fm80JDyS2XKhTe9Lfh+6nwqw/twdC46Xpqx9VhL1TXpeS+OF/OidKEyr4dBlX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RI17iakaSxJEIlZFhr2WUHxV+W6USdOxFXk8C/Kp0nJ/w5iws0SptHQmaRIudSvckh5M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ykQopF/T1JDyWdHvDfCfX+SeX3a0J2s6frnSflTop1vKl5c6PqdJrKnOxCd8sHTu8ZU1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1S0sw0ecVV8qg2fWaNJZHAqiPNRrGy+VzkVSUSdRz3WyTsedI8yRrZcQvlPoQiOSJdQ7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iBh0VF6ZFUkMe1j9imPJFsmh/pQKvQtjy+tjzQ3klnfOSuo/L2UPOj8pfFr+/CkvjU+c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LKPxwv5y5cqdYqgpSdGUXYp8NRunEmiguK8ONI0Newyi/TU7ybHUR5iPMRrHJFvV/Jl5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8t2dS42IUjUXJcqDs2rx/xfZAi9cM75Qg5lOjGJ9Pg+7cPZcRT7ofAty04QvZqQzs0e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XocP7P48ZFXDtE6bi6UnelB1HNqlSfZiKmiGGgpvF0ot04WPE5a5uDQ4lsrEEKB5Z5YqS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JYsWHEsaTSKJoNCNKLDRYtnGn6V8yS5iLKJEfUex7Y9/TyQhETDd1PjIqkhj2sfsUx5R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OqmUdjyW2QslkvYQxFy+222h8n0/y4cfxqQepplnqn8YRTc6ULJcYf8APnPqfc0S+UFz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qrhocRxGi25lLqfeUiqRGamJs1GpmtimahzsKoa0akXE8rEMpqzYu6L0jQ8rc0qIuD6X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KfeH+Obh63eMGyNSxGSeU4KS0PzKcpWcExx0kqCkp4RWw9Py4YiWqQjEx1VKPohCOoxL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skiCFsWUh+wsmMYx7I12lF+qJP5IWSIn19j2oiyUPSIREiYcqv0sqkhj3P2IdZLORcYv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UIfeazYs477iEPPrK5cWTzZQ+T6l+XDj+M5epNErE/hew5MgvTSX96y4MRPkqdL5xRHo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7qWTRKI4mksWyfVLqpmyaysWLFi2xltiZc1nmO97lZXTIsg7qi7ko2b7o09KH1Fc/f09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Uc5PnslTUpSps5iQrWFJSUvjHq5cmtBTXOKk40tWokRJLU4/GlUZj63mVeEOSL5xOLrY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j2x7iyYiKzjk+/raiHc/gIQiLKLKssqhIeT2v2IdPJZzzW9L2YFTouXERH3uYs1nfZYi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HspP1Pqp+XDj+NZ+vUa+ZfB5UviuKsq+lPGE8Xcpz1MkL8liK4SNCZTpor0+JU/V5V1K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HAcRxLEolCN1iFZ5Ml1JH3c1CeSeVi2yxYsaTSQJfFoSKbsRZCSmo0vXmiXsIRhGlOPK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kZXynTUidH105OJOStEqPSqz0yfqOl1KcfKqsjzLy9M500o4iX8fD9jQ0PZAWaEMY/YWT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RHaxdboNXqVI6daPMR56FiERxMSnjIIljqZ/NgSxcWPEjxB5zPNZ5h5jNbNRf2IDyQsq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uIMl2RHsYskLKQtkmU5XZYaS9yl8vqp+XDD+Nb5n2/gz7pdP8mIhJnlSHSkYZWykf+wg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n5ak3FRr3J8poTZqOzSaCUTDR4xkbZyykNc2LFy+dP1CoSkqXhcqixWAqYdZoYj7Urnb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ynK8bZo+s3sQiDs8PzFbGrk04NPhTynTUk4PVazrfiX9lDDv0rlTiV4+ZSZR+fl6nUkqd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NGkcRxNJpKatksoiGP3WPJ7FlHmApHmHmHmHmHmIVRDqI1ms1M9RZmlmhnlMVEWHRGhE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VMPSt/HplSjBDpxHTR5aNCHFGlFi3swzjnMt+i2Rq2Up32f4rJEdyzWT2XK0zDieVRkc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+X+Nf82HH8a/zyf45H3R6l+Wo8pFH5Ej/wBhT6Jz0lKrd1JJxq/lrr0RiR+LIJDjFkoW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iEOZRLEstNzy2ONixZlhRYlco046fNlTMJj5QKviFGdKVnLLSWFAdE0NCWTQ4lL42sJk+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iHeF+G2SvG1k3ZpieTQ1eGEdinG0YExW8yStJytKnXcTxLEaaek0nlpDQ0NZoTFksmP9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WNB5Z5ZpHZZRWxCEIQiCKRUQyrkxjHm/ZjmsmSYv0GN5rKPdT4rKIvbvsmS5dHtZVO0R3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1X/Nh+38cR8z7/wl2u6PU/nVybKHyJn/ALGrFP4lYpdy6rfkqK8NJGPE1Ypr0yPqkicR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ipSJQsRgyT0ki45GsoR1upQhGNHCucVTWurSSUMPKaqYOcVOEokfUaJDjJCuess8ux8M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8RL5vfEwL/pZqLikXE8pwIovpeo1CYopSQjsZilariq/lYn+bxKTnLNjJDziRELJj995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LbOCoiJcvncTEzURkKRCfEKrUp13JSnIk2XG8mP2Lly5cWayZIQs2vbuPPQJZRJciyQv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o+8tWV83mkU+4/HEflw/f+OJ+WX+E2J80ep/Oo+JMZQjbKY/ne5TfpK3dL5Pqv8AOnBS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SkuJLm3FE8u5KiUIWlj07amKzJRuSgS9MZO7Yx5YPmVSC0YC3k4u3nzlYwU1oxEvRiZc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+opVlF/yYn8iLKTi5J0U8Uoup9x+csnyS5l7KPqJhn/x42lHyv6pQd1F+ZHV5cpNGt+Z5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s9X9kZ3lSnqYs6hUjqrYyr5uKhuZIZbKJERHJ+48nusWypEsoVLGu5dlzkpQc3Vp6Sxb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URgiFNEacSUESiiaQ0PJj2P2I5rOWS/RpQuVPjcuahIayTFusLe2Td5QVxZ/ayexZsTI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+/8AHGfLL/Cp3HuiVPnWVyUWLVene0OqhP5JlP4lYpPn6r/NNqn50yLuqhQ6n8rcUELK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uIuRIl1U7vsjJxJYmbVPGVIKWInKTqSZTxE4E8XUkpVZSNQ6jNXN8rmpmqx5jKdW4z6W2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ZEw3/WpSsajVnYtzoV1TjodNOLhFyUIqWiMW9lQxc/KwzKb2se1IWUcn+m5FxN3g7qkP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TzK1tqEIREgQIEyRMY8mP3I5rK4/fecUQ6q9FrihnLKItiXs1XlBcCL8CE/YsMh3D44n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KPwqdx7olX5TUrSbI90oelFQqfKJS+JWKXf1iPmn6H3T6qlAn8/8MOSdl5rtQrXqYx3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XDRiPlut+hTq8U566Kz+rFubcb4mE/6yKbJv1RfvTP8A9BU0YGSI8CyQxj2rJMiNj3rr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bOx50ynsTsLJlKViEdRV+WxZRERIkCDJskVCQ8mPY/Yjsv7L9tClYnJbHk8oi9ycrChq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2WiHdP44v8lAj8cb8j7Xwqdx7okvzUqcfLnQpsqYOmlUeiUCoVPkil8SsUfl9Yj5L8ZT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4fufTMKv7cWvRURFemXaHBWxi9bRYfs95oZ9RpuR/4ur5bwkj+MydGUXoaMDdQj17sTBf9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DE9198j/APRVdeMkyJHJZMeTzuaiOohCTUtV3c5OS7yuas7MsWLFhjkXyQ+sqbKYtkWJ5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sQiIhCIECRIqEh5Mex+xEW1+8y5cTHI5Y1JEWJiexrJMTFsuLnO4youYNkETzYsol9qy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/LR7h8cb3lH4Ve490iX5KH4yp8alnJFQn39Uuir1S+RiPlH4FPqZRJ/L/Gh8p/Ewn5cV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SmrYv5CXE+8nvsUcL5kVgR4Gx4f4VDEzxPhSws51JxjOEiSkhyNRTquBSd4+7EwL9H+V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/Zb5xVR1a7ICzvk9yIFKStUau2X2/eVy42ORKY22fSPovxlT+UeBbYiKavUcdDxPy2oj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xjGMex+wv0Fsm8rlxsoyiirO4u7CZfYxFy5cuXEIbLiycblrZTyW9ZSI7F3S+ON/JRfN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q9rukVPnhmvKuVn6XlUKna6pdFXqn8vrEfJfjKZPuj3Lu/ppP1zfFzDP+zFfGoQ6n2up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0964eC/HH5Vfjg8Q6FfF4l1HW+RX+Ly+sFUsL2EsnnEwPb7i8kJ5Kakasp1PXuZ4tV8n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2SkJsuXLlxCEiKKdO6nCw1lYe9kpok7iGLovl9ZU+0R2oRR+bjqhiE4y2ojlEiQIE2SJj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/QuXGS7zsU4FSFlHOO9bFk9/BpuOLSXuNi7o/DHfOj3T68Qzh8avyRRK3f8mpCC8Rr3pY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VdmnxR6KvUPl9V/kvgQJlJ8z7XVL5z6KH5cT8KjKfxn2MxPZD41Oxbe9mAfo+5P0zdpOt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y+rtGFqeZSzvnERYaGIiYD8ghMlNIeJiinXjUdGGkf5BQWvNZ9vx2t5mKkMj3kh2Lkh5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qj2PbKVk5NvKOy3C7zp/K3EOs7CEQ7ptaMeluQhCIkSI0SSJ2JDGPa/ZXuPd9SWdhCnY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LLWazUajUajWRd8lueTfEnyqjiee5CLZ3NRcRcuRsVBs+6Hwx/eHKXx8Qzp9VvkUSsVZ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5T6rIj1Q6KxDv6xHyXwZTJ90+5H1TdpSfBR/JiPx1Cl1PsZiMqfxq/LdpuaDSWMNX8oe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pSNchV5o8+TJTbyQ8sPVdKondZrOEuP5Prj6lNZRMD+Z9pl+KfrPQjzI65PStaNUnKMX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Hw85NubGU+8kPokPNCERKXVQex5xhw+5cr7ebPr7y+kMp9/402i6NUDVE1I1o1o1nnyJ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LlxSYmxORFyE5EZTNcyTkPUPUO47nJZnO+xbZcuJi3ykJls3kspbblOOodMUUaRU0VOP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zfUnyyiLOxpGJZPg8wVZmu7SPvD/AAx5Q+NP44/Ol1W+RRK5U5glzS4g2U2VOqoihlW6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ZT6kU+5d/UPlLop/kr/jqFHqsLpmI7Kfxq8SyeyObyXtowNS8d0XYxVOxgatyS4ZAwb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FGm5VP64GhTlV5LxjHzEo6s7ZwR47iNVWoSGU8kLOQ9iERKNiokSQ3my5ccpablx95Ie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1pPpRFE0mk0mkiNIsaUaVlYsIiJIpaXLQiMI20IcYkoIkkMY/feSkKoXvsl02Qzky4hd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I8mdndGHXpkxZJlUtvhkvYeTKOazazaupQ5VKTIUHq02VzDv048w0uKXxx3WVLqv8ikV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FBR0NGkpqxPqoR6oZVuqfz+sT8ofFlMmU+5drqPyl0Q+db8c+qRU7RJFfKj8K3yzWaIR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r54fVCq+Hut5kIN0qy5U+HAwj/5M36lk1oxPl80lZTbJwVtL02/tuXzp+pY3ErDUJtzl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NSNQ5DefAsoEIXUlYkiUROxcuhkX6qsk4jR9ve2fRYhwQkrS+S+N7NM1I1o1CqCq2HVT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5h5p5x/IP5IsTZrHSP58z+fIeNkyWKkefO/ns85nmnmHmGs1mo1Go1Go1ms1Go1l9qnY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ouNCFnciruKsS+NX54f4S7XBcucHBwQijSjEKyyhuvtdhlJcZLO5cWayb4XeF+HiHWFK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Yj5IpFbrA/hqv01H6tZFkuqvS6oZVuo/IxXcPi+6ZMh3MXUfm+iHzrv+pyEy5rsecVo6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zmus41LE5uR9Fy5fcld6SMUVIQUMLpieLKnKC3QdnjIWr4VvyavcWYZ/3VfnFkSUNaXOU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SyRrSMM3o8efqZJk8o8FzWeYjWhzNSNQ5I1GoUjUKbFUmedI82Q5suXNRqNRrZ5hrPva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uUiu7S1movldkeSSaOTk5OT1FpGmZ5UxUKjFhah/DqH8Kofwqh/DmSw00aJX8qZ5cjRI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s0s0ssWLFixbKJb2L72IWdPJ9V/nh/i5xItMayeUMtRW5jlD2pDI9rpMWS2ITJEcmLvC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GGqtrFO8BlJ8V/kUisYJ/wBNZ8VPkr3gPqqR6oZViPa+OJ7h0yBMj3IXUfm+iPyrfj+y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KtGvC85UrDVvYfsoXBfOj+Fzf8alUU4p7o2kyoIo/kr/ADiyDyukSqWE5a3BsjBItmin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3lqRJ8suUyw0WLFixJFixFcuFo2IxNMfJ0mkY0W2MeUc7jYslugiKKT9VWOoVM0I0GlG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I5MZMnD1Me9+x9w6Gi29PbLKOdPJ9V/mpWRRfqk+Mn1DsaJ9fZD2pZU45JFs4jZ3ku+M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rH9QgjDJWxXweUCr2U+6vWClalL1E4vUqMzTYfVUj1QyrkflH44kpj7h3IXyeUPm+jVad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jGzUKTRe7n8anexZXzScjSxRZpFEn2RXAy9i5SqpQlW4w1VQrPdUqeWUKkpKTEUvliFyk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Wdy5cuQF6Y152p+M/NoaGsqexmoTHmu5u8RGv07HseVhcDlmxZ/eVy5A+o9vNe0hCIkR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o25j1tsWLZpl82MpdNi6p51bOOUHz9ZfUe8qvTyhvQ8pCXP0LNiGLJZrgYu8J8fEPjSq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+SJMsRKvVOs4JY0njtM//KlLEOqPqqRZRyrdJ+qD4xJTH3EZ9skQfqvxfm/rm3ob51Go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JVeJ8s+s77Kc9A6h5o5F80y+2+WDreZDbUWpx4REpd1O0RWV9lyU0lF3SESZVlrqeMJ+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jLbV3fja9z2Wytks77aZ9dO917qZGREiLK5ImMfHsP2Ev0GMjcSYuqeUip19kFy+tdh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bOG+PWTIbHmhsj1IjkkS7+jCP0+IcwoUzDRSWJjqj/GZ/GZ5DPIZ/HZ5DRX9Jf0+YiOi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L41WQV1Syq9LuPxnDUabNUrnlJCgmVo6SCuqkVaPz+n3/lUl/XKfOsuXHI1GoUi5YsaU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fOlN05U6iqRLl8tJbJFMqkOtZcuORrRrbUabcvLiqeVyrOy+8ZR8+g+GyWUB7WPNC6977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I9SIcxzeV/YRFERCFlImxjyb91fosZRzpdjKvX2KrY864lcjDn/GPeVbOG9ZMfcel7CG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dY740O6HVZ8ajWa0azWhzK0NY6LtOhJEXpFWsYWo5KabUqUrxi4kBMqvhdx6lKxcuzUz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25cORq9Vap6NNyzRpYomg0o4LpGsdQ1suy+Sz4H7LzuaiwossWMPU8p5WyuzVlco9y+NR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TlKPktuNOMS6UbjYi5OVi+pif9viGC8xSRLKBLe8kLre/Z1GrJZfW2mRZ2Q2tFti2xERE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++v0mUc6YxmIk9QiwolPOPcXlMpwjpxKRT9mo+MkX3PJiytswZjfx0O6HVfpvbcuXHzG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lFMaSyqvgjLiWVy5qNZqNQ5FxjfqqTKcrq6HUR5o6jZyclmWLFiK4nHN5IftIsPLDK5O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0qthMTztlcpTtOl6qNdScVQ9UYwiakk63KqXWo1ZXHIqT1zhlq/5SPEMCqqqRcZEEP2U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z+2LJD20hCI9v3kIWSiWRMZKQ5mr30XLmr2XtZTlZ6zUQmjvLEfIjnTziLKZF+nEdU8m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0sl7N9mDMb8KHdArdZsZfNdSoLVWpxRhOBSJSseaNlybPuMiUjUajUORqNRccjWOfD7cLj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sLN5LKW95W3LbRqaHUqOUrjyvcpVbCZcuXzTPDK941MR6XiTz7k6zIy5jU4UxSLjZUF3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jG4GniCfhLQ8BXgSo1U9LLFh5Szixde2/wBCkRySJLj3EIQhCyZJEkW/RuXNR5hrZqZGW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8xHmIjiIn8mJWlqZHOnI1M1kZ8wldFQgrwr9U8mLO+cinmtiytzsRIWWCMZ+OiUOq3Rc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dNzlcwxUqaRyciMRlzscERViqzUahyHIuXLjY5cplhlxvZfdcv7TyQ8o2Gy+9FJ3RTqt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Kr4j01RPJCYpCmK7SJH2iUtMcDy4dZPLSh0YMeDosn4bRkT8IgyfhVSJUwNeJKnNPSaRR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MjspEckx/H3UIQs2MZJew/YlKw5PKxYsKJFbL72Lf95LgVQ8wUxV7H8klX1CqyQ5uRHN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ey2TXCQzg+8J3ivx0e6BWfF82y+V8pPidNt6DDLicbiiWKvBqIvkbKrGy5qLlxSNWTIi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3vvvedF5xk04VhTTL7FLXDYiKuKNiLES6InitXTTwRHY/YdKDKmBozJ+EQJYCrCNShU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xDEMQ8mUhZRR9e2s0Ryu8mxjGPe/YcbmktnFbH7LPvO5cvlF7rFtkclstlI+1vtsvlc1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xEV5cO6BW+JcuPK42XOxiSbgrKTL3yrMuRkeYh1Ccrl9kj6ykRYpZPK+zSaR8J+zYttW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ypO0tl2KrJCrirIU0zDO6eSNDIFMfSIEuiJj5+Z4hgu4bZdRkKV/ZcUyeDozJ+FU26nh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E4N7GPexDFtZSFlTEPv21kiIsmTI9PJ/oPNEc7jedi26W2xpZazjHKUbmm2y5cuXIZRF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EdjWSJCLZSMC/ViPxw7oIrfFsuNjeVyTLlMdNiVmnxPtcFypFyIYac5VsFOjHJ7L7oiG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jlvuL9CC/psIl2z7jz7CRhanlS9VSVP0lH5zdimUxiFniavk0afqxGD+UNzemVSUb3Vo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wVGZPwiBPwiZUwFeBUpzhvtsRbbSFlB8kvcQhCELJx5Y8nm/0UxMbysW9hjLGls8scbH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lUyuXO8khRFlEjsYyntWVsmxO48kMXdzhjw0pRwlFRWIqojF3oySjP1zqYBqNDDwm8XR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K9LBxlKvg6dJUaGGtLyoVKtFzpKipmHp0bSr0aM6041zB0I1K3iGHhSpUqr142DnhWmi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3X/ReX3t5yeyMXIcWhiKdXTG8SOJpQ8OyXcGLZbZcj3q9OHMW7GG5UC2Sz8QrebVw/NTB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nlCps/sNdS/myFWFVV9cRSV7r2ZU4SKvhlCoYjwaUSthatNrdcuMWykLJCJe7cjIixZt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fLTkmX9uWUOSKHlPgh2ONnTlclG5JFho0NmkjE0o8s8s8tkY2FsYyGbYhZIZ2RWTyYiRA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HGnB1qUaeMxkP5H8nU3jajh5slU1XWDrUo0cTjofy5YrXOtWlJYeemfmpTxHiUI4dY2o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K2gwWIaxHimIcqKk03jZzhPl5z2pGk0DWd8nkh5v26cBUo2VOFoqmiNOnOXiVPysZnTl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qL9mJrMIYiF6eG7gx9MTLmNr+XTk+MIYLqIs2j6Qx7ezSjSixbZdl2ama2KbPMFUQpJk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jE4Srh9shDFspizpsmuPdSIIWbZIf6LlYTuWy1MTysaTQaGaGaWWedy+cNlUp9lrpxcS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SJRIbVtfceM7CPq2XYlbJlhIeaLGh3hhZSp4pODvzSkWvF/NX0VZPKgTKSvOv6Y1eUYb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xC/kt3FwPNktqLlybzWy+aH7FOF35B5BSoRRWw8VT1aTXE8yKMerrKhHVUxMVGtTip1Z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KB5UDyIH8eJ/GR5BKLjJC9hZYSaTqv8Aqg7Oj0TFyVqipQrVHVnU4WG/Hg/jEWbyv6ny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TRqaJKFRY3wiMivhqtBtZSEPJ50e4xQ6asR77i/dQhZssMeT96RF85PLUzUzWzXIVaSI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0MVOEirScdutClfKq+KKyQ1ckrEZXHnFjI9oYi21i+W1dDiLjO+5FJ+t90Y/0eI/mRFk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8qt3IodyfFP51mtM5XGYfqoUe6Ev7vEP+tfayeT3diQ0WLFi1vdonI4yG2jBKVSE169J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asVj1/fhI3qzjeM6NhUrkabZKHPls0O0IS83F8Vxez9Unzq1Uv8AKh0ablrLGVfMqFXu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vKfSY+/0Y5LJDimcxKkIVoY/Ayws7DyYkPOg+YMfxyg7qXftrJC2MfvvJ5Rdhclhot7C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GarYex1myBcmyl0IRJXPi+0hiyh3ktk3Za2X4p93L7Ey5qNRq23HmoyTwmHUliMTKgaY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GMVFRZNKJDmNRcy7o9vkS9U+YaScOKHBUIuzoSXm4qcP48ms0PKZcbF+s8sFTc5aEShw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PVNl+a3/APnKFlpPDl/ysfC8KFTy3/LR/KjZYqAsRTP5FI82kzzKZ5kVHGtSqr5R2rbT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TYseI1PLoD6lyQRQ+KyWbRbJ9e0xl+Ll81vtcnFSjjfCWiS5JCY+c6ZSH8fsplSPHtIW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r91Ozza9hEZFGsVaKmnFxzRctdpWQhZTRFkhGknwYfnOOyp8V3P44cey4hLOwsrj2ym7w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NqeD/FjW/OwNNzljaTRT4jKFyULCtEUxyY7nJJsocuohGHX9mJpuVCVPSLoQxlXbbZf9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pOZCakPghYxUfKqN3Kfzn/08TzJ9YH/tTjqjUhomS/GynQvDDRi00tdTDf2V46cDUI9w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DLiHR4tO9RFT4x+UPlR6WUds7qomdMW5ZMmXIv1okXE7i3LKx4v4drHBxk9iiR7pH19l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yQtjzeb2v24PJli2VjSaRrYmUa7iOMa0KlNwbR0RZHNCyfT4Ezp3KzMP1lEZcuVeYwXq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RLaumItlfNsjNKVPFq2IqanhcSoQxFXXUwmMVIxGM88nIp3kVk9WkWybMO/VK4ymmirO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faHlV9hblssWLFla2VuFTlfDLy6tXF6k5tkZuLcvRrZL1kuHC2qr/wBSv8/8cAv+QY2l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nOni71IVbKvKFTCyxCisTGCw3l66tfDugUx7VuRgndIk7RxstVdFZlJf2UuZUulktkkV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3rORPgT5R3kiGd+cr2IvPxnAxq03k8l0vlSPrKHa4KquvaQhC2Mlte1+xI5yRF8ZNFsn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dXQVMRGUdQxMTE81nOIjsvYa1OCssr2LjLlTqikVvyUsllHK+d8kPN7JEI3lpjEqNFCc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QyjVjBVKinJviI8pEzDytOUmfcJWKtW9JyV6XUu4jyqdbLlx53ExyL7rlyzYqbZGhYSih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puY6hKiQ7rf9fEfl+vD1/wAgtdYqj5dSJin/ACK1D+mrLESlGnXnCn539sqbbk9MpznU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zwk7Ok7xxE7QqczKnLw/ywivKAslsfT6hwoMayW1ZyKyJRdqVe084dZrJkJWE8mjxPBO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WY8PM0uI+6TL3i+yI/jTd41FaXtrax+09990ecrmsu2aBr2OxoeSdiMrkWLbMpsqyIshK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nwsqfyEhizWVsrl82y+SRcg7Ny4cjw+VO2OlByTLssyxEZFDIku6nVD5yPvUipJOD7o9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23cjss2RotkaKQoqJcvtZPqkz/HVpMTVlXjHh4nijW5qf4+H/nK+IcKmIqyqRWKSXmn8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03PzKGmM6V6kaahwUx5xzsW2w4eFqaqWOmTGPuguMFHlCyWxjKr0TUub3yWT2LKRPkZX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5ARIjLNEj/Kk+MvEsP8AycNOrVhLz5nnSHNyJdxlYjW4uIQvhCWmdVXj7CzW1j/Rl3tj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svm8qCvUx+ApUsOLLs0mlkU7rLUajUzUdlj71IvYhUFzlYa5SJkuElxDtM+skLdIiXOz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2mpHnBpuGJg1OnC44pDZJkMkTIjKhS+TEruySqfGXyo9T7RLKZpLFi2VudJZZWLFs0myN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atly5fOXUJF/Ssn3i1/TFDjdYCFqxi/+wjH0Y0ajxE2mR4kq7GixPEU5YWn8oDHlHv7X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0LEz1yauSWWHRQjYQtzJFdaqXmKSoO8RZvKObJD7xMfUii+KfZLK+SGx/KmJ5fE8V8PW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k80REUeYzXqp+qE42e9ZraxjGsonR5kT0scSzHseUUVUR2s1HJZlmRi25Qcc+cuh1Kko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0nWVOo04yTHlcZVfKl6Y/JZXyW1ZWLFi2dso/JXtVMBWVMx9ZVJQHkyn2RJ93GTXFN2l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/XQJ9rOWTyuXLlz72Rg5EaKOEXL7rbpfFd9iiMfzah5kJ4EvgGV/KWLKtOdXGT8OxMTF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GaZStIhG88VBRqWYvIiRi04DziQyR9ZQV35VzyRqw8nEaMN+SItyGSG+W9M4StNiFkx8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SF3h+qeUtrZHlxzTH6X45g1Ok+SHc8kRI5UCqvVSlaVdbVmt1y4xjZclIVb1VJ6kmU46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JUiUWsrFiJVkRZfbbZCVpVJ6hREixpHASEv0bE0imKVmpXTGMly7cLuPQxCW1ZXzcrC5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cmEpyksTTlGcUOwx5ailXjFTlrZEmrH2sn8Y07leOidEnlcuMczUzUahZtlyN2OmyFLj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VinzBjjeStJeXA8qBCEYZUZeVWqY6dR47EOth/LPIkx0pI8iZOhKJ5Z5TiOm3KUFDDXH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7ZDC/wBcsLaXkEYWaGrlVbH3h+6bul7E3ZT7r8wp3MPLVBCHlNEO1smjFvlPnCkMn0LJ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QfM43P8ACtO1TH4X+NitLvLJERFyg/XiS/MfVTfD2zqWIVeYu+S2PKaZUbSnUkzWxckV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E6d+VMU0NKRUVsriKvOXOxSysyzNIo5W9yxb2W7DmdiQkL0nYyR9rpfJZMjnYsMjlIiy4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y4mzA4jQeIYjzHkzD04SMRGMJItmiZLtFuNPENSK+rzKfCky5bJvh7LmplpMVItFOnz+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jPjUajUajzTzGa7mk0mi4ojp3PJHTuvIPEtNOkIUSFMpUijEpqwumiS4azq9PsbKSUpe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tjKvxkUpWco+ujFI6aHkz72S6x3aMF1DJjI5VpWpqpqjhkSZTqWqTuKqfXiPC8Vp+dhL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2UKj11pXhqMLO7xMbSuXLl2aiT5uUajS8085HnHno85DqmsuxUlIeFgfxIH8M/iTP4sy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eEVR/wABDwKtq0TlaSlQd/KaNDFA8s0I0o0I8tHlI8o0NGlnltnlGg0FrfpuQ5jkXIvm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kuvu5/kmrD6QuhF8lnaxfKJMWUSJURhqbZiqEosuMp3KncdlPuquGrEWKXCk7U6jiYme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RpZYUJMjQQowQ5HJTp/qsXeGi4O1yMRRNJLglPSOTk5R5alEUpWUmKYplPl5t2U26s9J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w6t5dhL1RZfhskSWdSXD7JlKNyk1UKcXCUehkXsZMtd6R2r0sO+I8pDzZDYzH5YIpdIZ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1UF/XVfGopSvTUVUpwvEx3qMLFVsJOLjLJjgaTkjw9d0yjK1TEc03ITNRqJSuMSbI8Fz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3xGbFUkeayFb1RrRt5yK1a8KNRim0ebIdWVq8dVVcGo7GskWQ7F0XNRqy4FKwpJjZqJP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rRcuXLoua0a0a0eYeYzUxscjlmiTfkipGg8sbaUJDJvkQ/kui5ciLJCFm3khE8nhakSN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Sg8VWnPZFoqyQmXyuRdh1Gyb5IviMlag4asd5V4q5LJ56LnlFoo1DysU6f6s5WHIw1G4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xStT5m6PBBXJIoUVKUsJYrUJQTk0UK9pLErUq8DzolWrqWkSKbs6M+YMZ9rK5ceTKryY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qSvsWxlRjn6//RSvCcO4SsIeciGxmOEYIp9ImPPxGXqp/Kj8K3S7w81pjUq0KkZa1i/y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S0YjdpI03aSYimvNw8uJ24eaEPPk1Mou8sqk0oxlcTy+4dE16afy+hmJnpqTkzzGKqxTk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l2amapF2WZHUeoszQxQZ5ZoycUaDSzRI8uR5UjyWeSzyTyDyEeQjyEeRE8qKNKLbXG5a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LPuMeGrDS0/ccr5qRcbGsojVs3W1KU0httxheNKDlPFUdIjUMjFsnFoWVzUR5bjTUatr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wQHnGDYoJDlYbeVixYhEf6jJd046qkYaUlkhEDFUVUoz9MrlKtZQmpEOH4ZOnUl4pClB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URRFHNMpzs6M7pS4mIuXLjZclInlUdo0+FhSPdPJZR7yuNcVuCcLqVV0nh6qqU9cr4aD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FwYLqn0iRLKo7RxU3KrR5nR/FPlSo3SqWVLFUqsVxLxN6Z0/UY+l/JwCmmX2RQol+JDR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5TPovkxO4xZrhxr8SrXJuRS6RcT5h0Vp6IwxHrUv6vOieYjEx1TUFbyonko8o8s0s8tnl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sVI8lHlChY0mk0mk0Gg0GlGlZXLl/YsWNJpLbNQyQhiPv/G9845rdbYiHJV4Ipso0G4V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szSxOxGtYrVNRfksWzqkCPSjcStKuRLXFAvGI6rE7vbb9aq8vDoXmKDFA0linJHR4tQ0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OnUIzZJyeVTlaBQNAkSQ8olKRCfDd9jJF+JSHlUdyJh/jTRDpluPqm+Z9Jk+6U7lZWnT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p4fSWsU+1mhiyeeOV0YIh0hkssS7Qrcyw/5af48TVcDBYlN1cNGrU/hzp1cNO54or4bCS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38bHamKoKSEQQkWHA8spPRV8QhqpyjxF85XLkO5K6syEWzyWeSzyDyDylbyrGlmlmkg7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uJRX9Hk+rSOLLCSZoLe7YsWLFixpNJZFkWRZFi2yxpLFt7LEjssSQkfdP1RnDTnEW5ov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6uHqWu4ka9W0puU52LjmPLSWFtqECIj/ACqxTjxE8wbbzXdy5qRqIfrNkssDTth1EtlT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qJHi1P8A4mFXmYatTilKNiMijXsKaZbnSKBpy+5jyj1B8IWaGS4c3w8n1HmaKBEpj5Ik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n67XNWirUqQccRWj5mD5iz7iiPTzeUSWTMVzG3OFjZw6QxljFviRh1/ZD44haialRnh8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60fMwqdnhZXX/wCgoebgiwkyi3qiinC5GmiVM8tWxNOw/wCzDzjO8oyTjqLI0mkjFkYs0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8tRqLmlmlmlmhmlkk0U/w35LjHFkZPLSWysWFG5oZoFA0mk0lixYsW/TexiJsp8tjEx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ZHpZrY8kPKHVOtJOtipuK5IRbVSnKMmKI4lhEskLJPKqQF2pWXmjm2XL5XORReViwoiVl+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wr9VVqaZN2WPnfw3DVnAq6ZEoipPQYR65RjIttZJZRWUZEWauFJFy5Nk3nVdo0yl3hok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cbLB1VNYl6JvG04LF4zXKU5SKcdUsNHTFkiHUR95PKI+h9VvjJerDEBDyZjXze5h/nT+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dJMoYuWmNpKl1UWmeBqCiqkK9DyqyiWLcwmrU6iR58T+TE/lRK9VSjhKlypRd1RY6TPL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yaJMVJjpmnKHa6sWzlFMh8NKLIcRxNJOBCVmnsbKPXtsv+qxkinwSJCQykrmhpPKDsR2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h3PkjLSqeJcStXdRySL2LiIRuVFHcn6apAuN5Nl8kjSNpCd9kF+vLrLD803lEfyvxJi9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GVhTuSrN0vLRgXSg5OEyph7Eo22tGnNdwkWEXJMnIeTZXfEOqKKHUeD7ifT/rlFprEt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UMPOo/8Ax5/Cs6WHUB8LUPkpiH3mhZ/VYa9WHI5yy8Qyw3zofHHpwxNWeqNHQ3U9NTAY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dGVpYad147R01sp9QKbSg1yWJteXhr+ZTXp0olYnG5oNJY8s0GhGhZ1LnJpuRjbO5qL5L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zvs03cVZZP8AfZLJDHkyi7EpXGsoiyTye1FuGIpyhGVXEUtLlcuTZfNFx5LvPkn0hDzU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7DPs8KevDVKT0iY5IlMbbKUdJ4lK708WsXKbvkjDVpKpRqqanSjNVqLp52LGk0Gg0EVw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8p8yiYT5QVs1k464wi41KtNVl/CVN0eCJW6j0+p902Ryea3VupR9VEjkiWXiPxMM/XRP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l4Oeun4uv70YGtz4hR/kYPlFODnOtQlGMeJR5MNT48qBoiYuCjKFNKnDpjLDRYsIsW26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SxIT43MmtEo8rNf6G+UtjEyRSXFj6sQFl932I0CVi5a5YRPrVY1DFsjZEnnbO5N+mPY8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ALUll4Ri/Irud4ziruHpcDyxJIqzVOE5Oc8mi2SKUtMsLWRCY4qSxGH8uVhItlY0mnlL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/JIwsRC6FlF8vmUJ+uo+UrOJPlUhlZlHqJ9ZrdV7cBLmPQhjMerwKXyw7vCrpqwmtMso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JRdpYOpqhjqEYVqP9cpVJVaf3TKD/ryxxSl/RRfGVs9JYsWGtr3yLcbGPKorqi+crif67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DYyxLqh1lYsRF2918mXLlzV7CuWY9iyauWLZ32JNmmw7IjyRR9/sNEo2y8IxWqFaxO6i9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Sbm8+8miOUZuJRxEkUa0ainFVI1aTpyWy21lXYyJS7wy4tkskh8EJ+pwTKr9VNrSh9ri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CTtCLutqykVflEUSPQhEjGL0PuD5wbvDEXjOo7zz8On6/Eo6sIIwFW0vE6XmUDDSUXV/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Z8MM/RQ223Nbbbpd72Pr4yhyWLFi2VixYsWLGk0lsrZ8F0XRqNRcuP2nl9vokMiSKGSz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n1lYsPZGdiU77Vm8r7bGqw3fJIXAuv2ZI0ivE8+sxYuql/Km1KcpbWLNCywsU40vRUpz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KxYtnYsNEieTyqPhFLuirQRLJCXFbqkxcRqU9QmQnYmLKs/7MP8AGOXTWSGLORPuBEWS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onhszFwTVVerPDS01J/2YNZUZaZUWqlPE03Srcj+dPrBviRDvFL+rC90fllb2bFixYsW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LlYpS41Go1mo1Gs1Go1GouXL/rskQ7eU8lYkUMkLJCGixYtkxPdbO+2MGxq2xZXGxyFI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+c4K7t7b95i6e2PWx7Ll1nhZoj3SYiUFNTi4PcyoT7yZVEYOF3SyuIjlVjdTvSnTqqac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GA+sT+bBu8I5T7TzkRzkT7SI7FlWV44pWqowb0upadPEw5+xEXaWBeqlNaZkWYCpeHil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0ndYP5NHRU5hh1/bBWqJGnKxwcZcF0OSNaNRqRrHM1Gocmama2ahO7k+blxsvtq9Uv8A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TysNFLsWVso+zYsac75PZc1F7jytm8m8oluL2HK+azpdL9n6iPZ9x72MfBKQiRTV6mSd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MhMnBTU46HtZVJbKj9SMFH0xL5IgPLEUtUIxcCniI1JcpofMUT+M/VPB8EMpovZxeU0/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kxkWIkuPEIaahhHdVL+Vib+b95+GT9OPjpxmWCnZ2VehUvEm7ypvjDP+3KXxV417+pNl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O/t0xv1Xye6p8aXYv9FIQlwS+MxiY3xT7Qs7C9mKuW9uKGkKJpEsmSZJ5IgcsRbOKSJS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+xDayPexjP8ipwUVZCQ6bEYSfFOoQkInFTVSLi1mxsqsecj/KCMCvTmimVPjGraV/TOlq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SdJZSRV4p6rVMMQykVCAumLJlQj2lksnlEZjqd4aTDvS8O9dPHU9NR95I8Mlz4srYnKl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Ly8TL5Q6ou0lJNakOcbVpeujNykvZkrkY2zeT3Q4i+/YfUPl7b/XuSI5Jk36ZMYhkO1k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Yp9slm/ZiXHIcxyyeURZsURtRLjGkWJdR6/Yh3t+y5cvk0W9TKzIcQEUZoqUNTo03Ecr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Ia4yWl5yJDzl1AopXwnxeX2iMrPtYik241dMadQruJEWTK/wS9WF+MMplTqDI9PuOTJk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jplTiteE9L8Rl/a+8/Dn/b4utmFmeIUv5Hh6d5rqndjvE1suyULKi/VHrZfJiZcuXyfs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+bOpReV8lvey5cuXLlzUXLly5d5c7pdEUWEVOpDPv6h8kIRYQy3sRGzsvse1JZykN5IYx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NjyZDvokfX677XzHsW9dyJ81FkmXKVYw8oyK1FSPLcSnLSUqmrKvT1rJ9TY9ld2jTXFG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orRcTD1tRJpSr4fXHDt0zVqnEXWWMdoxfrw3xp5TKvAmUvjU4lHp9dqo9Lj1cQt1VFYj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eGzBu1bxRXw2dGVngZqUPEKH8bHw5hGeluerOc+KRB3h7E5WE7rK+b2XL+j2pkOr5Jmo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5OTnOxYsWLFi3u1GR7WSKvUh5x+SyQhbFlY0sUGaRwFA8tGn2EX41EpEnfL7GixY0XFA4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6nT+T2L9Rj+SLDzW59ruRTV6uaFwU6zgUMVqIvUOF1DVTqU5XRiKVx5T6HkzFMgiguKP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TUJ1aepUariYmopTgQ6XWXiHwh3QRERMxHxpr+rDy/rxPFSgxclN+rFLiH4so7qi4qrl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5mDzRh/ni/VgM0eH1LP/APR0LwU2i9yLyZCOuSoaIUH6Mr7Ll0T5Fwaka0OSvrRrHUNZ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R3y5OcrZ1UUmL3H+rN8w7Wc7scWeVM/j1Gfx6gqFS6o1DyqgqcxU5miRokeXI8uR5bI0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XyeTyR2LOxYS2Lgk7kI3c+RfLZfn9Nkuo9D9pDKK3xlZ4ep6VXLqairEZZYqnZyZLN5V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1lBFXgg+K9Jzhhq0ous0z/KHVP4w6eXiH46b5ocxj1Fk/jjPwUJKVLDT1wqxlOFSbp1ZY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XVBpelIQiZGWaylExVOxhJFNGIj5eIzw/Emr4TZg5eurTWJwcoODTsKpzfjkwys6k/RR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SLSNMjQzQaDyzQaEaBxLIsjgtn/i/al1Dte6/fSYqcmeRM/jM/jH8OIsPBHlQPLiaYii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ZfY96OEah5Nn08r7uxq5oGi5cjtvnpsXySIRsS7h3sYv1GU/jEaytnbc1ldilktlCVjz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OY1dYql5cnskL1Tp90lws6Luq0LrzvLnSqKUcTbV/wCv/KBT+MCWXiP4qfeE+BB3FzGr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C+iskeLP/larOitcPFY2mpEXlEa4REaFlURiI3SemWHq6jxWOjxAZEp/Kk74XZTdpYKr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wJeqEPTSp3cYpE+qHyWy+dy42XGy42XL7f8ADO+99dTj7r239iK1FKghRS9ixYjkumIc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mWLDQx7Yk+2yD495luVGwtqREvnCNzUkfUu6W6H6jKRHJokvYWdi2SZfKNO8YrmVGSKd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WVqaq06kXCeTKztCiUl6qfSNJVT04et6o1U5V8NGpGGqhO9z/Cf5Id0+CmTEeIfjgYWN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E4644SXl+JI8U/7S7oLTDxOGrDyp8RjKOSWVxMWfZOFyrhyknTqePQ9QyHVH5Yb8Gxd4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YOcWpQj6qUbkEkrjfFF2qXy5OTktlYtm9t9i/H7dXuk+F+gxb7FB2lBprSaDy2eSzypH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VyIYiLNRNJmm217Y8FQsRJZPofGf0uU9lixZb7i2RONL+L6pdbF2nap+m+1xL7i7mklA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aL9fDhoXmQox065RKU0xCZj6HmQeTK8il1h0Uuil0opk6EVUxGqlWjibUZTdTEQ6ZP50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WP8Ax0Fd4f4Mj+RPh9Lh4p6JIxWH8yvDBMU4QJ6akIP+t0npdPS75V+HSqPVqFK+fZYl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pspfLC/jlw9mFlpqUHqjjqbpYjDw1OFNRViw1xH8kfbeTzez/B+3U6g+Y+3YsWLFhrL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UynPinUIGqx5h5hctclwXyWSGQVy1jUXLly4kNDHE0lizysaWKBp2PbYt7VsrZMuPKn8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n3+myQhMi75ONyS/Rp4mcSOJjKVGadOPLdNMi3Fxd0jxCl5VXKu/VT+NHiNLp9U6vqjI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P+dF8S6qFIpv1wKgjG/DDfLD/CRD8lmz0/yODxOGqnWmpYDD02sD/bKrT01Y/BL01Yck9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irZpTtVj6lU1UpU5XVxMbJPjx3nDDIvml8sJ8Z/PZF2eAq3Xj9EwPy2P8kevafsr4vu2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YsaSatKjs4Lo1IujUajUai5cuXL+zHtcEWQfplMTNRGRTZVmajUKozzBVEXKZN2L56RI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JZFiQ5GobLl9lywvcuXEWGPKHymSkkUvhskS+f6bJLhdFN8X4XVSI/0LZU606Zh8cUq0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6n5lBEib1TplMw0bjpjw8lPGVZQlgsZ5h4jXUpfRSkXuqvdMpP1Ue6ojGfHD/OgrKfBE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wV4xcaFRVqFGlNFaSpDpaZznpoQqT/8AJUfhwoYukKHpaKsdNWM9MayU6WEldX5RKVi91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SKb9WE+NT8m3BVNMsRTWJweC2v5w6zsyxY0s0s0mkcTSaSxYsjg4yj0+HdF0XWWouXNR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eVEZS5a+MlzHrZbbAvpJSuLkjSTPKNOU5ERSNStwymiXxuJj5KnAmNX3r3Ui2xiIjJ8u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9Nn0sodFP4yXEu3msn70KkoGF8QcXSqRqwtzP4t2qVHaMfnApGGllUmk5U6deFWn/Hm/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KpGVnS5MO7yrCMV8IR9dP44h2jR5VZSSo1XWI8jtVhT/AKPF6dWnVMXKlVpU8XSc51qM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6qjThibEpOZRb0Nao4qkqkFRThQta8adarUUKjr2Jz82GHlcx9LzMKSYu4GB+E/ybabt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Lxnlo8tGhDjG3Hm09Om8S8TUjWjzDzDzDWaxzZqZdl8mxZPKl1P5e3NXVO+qHX6yVyEb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+1lEsMRYtmuCTuRSE0JiyqMUWaXshNonPhPm42VC4x/p3yQ9kUSJ9Uvhm8qHNX217P0u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SX6jRQxNTDvA+IxqkldeIUXRxFV/10leVMo0/wCtXiUqnpnSjUjO+FXmOpVqRIlJ3b7v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QlaeI6RWWqlD59KrG8KBWlpjKrOMKc6nnTU4uVB1SnRR/HgKjC3lwJUKcZ8KKl6oz9ev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xgK9zzdOKxkHIlGU6LhIhTcaavBzvLDVY2qSERMB8Z/PajATMZHVRU2amXJvhfL6/ReV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8e/ffh43bXB06MvTLnOA3nfakRRGOWobKa5kWGjQOmKJLKOVRcOLya9y/sLJ50+yWVLr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VdZwZTd1KNypTNJpGsn+g6TtZweA8VseJKNbDT+FDql3hepRTMbGcZYHEtx8QxPn1aL9c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v6HlR4HU0ut6qMEWuQT8ya9L/Dh9LK0lEjacPOsKWunhqlzV5eInzGnPhztLEOwuaXN5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LeIqRerCYbROEY+a6Y4cErSjV6wM7x8YpaMVIQjw5+mp+TdhammeHanSqQ0VMp9Ulf9Wn3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V+lfJlzCr0k48vrDvgeUJDkX3LKInlYUc7GnKRJDiyx9xTZUXEuDokWyS9ixbexCGMaI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4XtfqrbTnYjNMdhosSQx+whboMw0otYnAqrGrTdOVDFTpl01R6o94eZHlyjdY+SpO5T+Z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V+aZXjdYOrrwjjYSV6umlNrXRoSk6eGrOnPEvzcN4fVZjabbwmuKw9F+bUoqclCy8rny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DLao/bPtkHw86tHUUael+N4Z+XIXaPDyp+TdRfOBdjHw5yqfGj1f9SPdTr3JcpcSjlcu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X9mmrzjxFdy+JQdpVeCMr7FuQhLJEdiLjiNjGTZTpuR8VPkqQyY2XI/orJjyh2x5U9s+s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Kx5prLkhj9lb6VSxhK+peKYZVaMkatLofHDU7qrHy4YbEc1MQoUqrcpZI7ceJtieUe4q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Rz8zCa/68RVdTDYKc3DypQr4ejGeJpUtEY04oqQuRXFOWmo/UsrGkUcmrkeHUjlJ2eop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5lHEwdOtH5I8P6qfk3IwM/TUXmUMqnVL4/pXLiZU+NzUajUajUajUai5d5clRWcHd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kcrkJXVRWIu0+4v0uLvs1bUJbFsueYeY85EY6nF6Y1J3Lmm6rwdKrY0mk+v0bDzp9jypd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D9uPTygx5v2YRunEaGs0UarjUjVU6WIjpnURR+OH+FJxqp4aN8XUvWnkhCPsTGff1T7x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BjhtDqUl5eH/AB2MZGWHxeGxfmFN3SGSir05Fy5cuXLly5LlSKvZTeTJyaKU25CP/wBJR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DqXy34Grpq0zFx0VyfUPiXLmouXLlzUjUajUa2amXZdnJZlmWYlYlzSaNJYsW9i5VV1S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RpSqCh5aTJdQlZy9UWilLhq4vS1yW2J5IhAazQsrGlmk05PLsXGUsouy8doeXifdvvWb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85Iq/DB/j3P8AUQu5ZRfI8n7CKD5aJwGttCvpMRzOoimmPWqeHlOE4X8vEq1VlhZxy+8o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t4NiPLmTRBKJcx1BYilG8JYOvqUZDJMgxPi/sTKmUBdONxQIwSeXjmH8/AUu0YXil7EHZ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D+vUyTYvhyWZY0mk0mk0lixYsi3sx/H9vZfO+6XEoP2L7b7aFFzlTgoRrdidyZSq2JkC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ZRPSyQ8kIREeTaGMsxISJ8ZxZ43R8zC/rvkRH45x+eciq+MN+L9tdyzi/cpO09R2VKd0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I04SP8cdG08llYWTLmogyg/V4rP+yT0yw89eHq38qNSRqIyMbHRiMK7SpPgmR7hnfaiR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l2sTR/j4qJQ/6vs4CpZtebSlHTKp0vjuT9+jyqny9m5fOsikLrOxY0mgUDQjy0aEaUaE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ZuqrTdxly9xmpohVs7pqMzvJMWxEXYjUuPtCzuN5sWSQ5aSTcmkNDditHVTxENFdj9x5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UiRV5hQ/F+2ifTyiP249uRTlyuVWjZ7Z/O7MBNsrXpzhK68Rj6mt0RjLlKRh5evG1PMx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wo6XMo2yxFFVEoOEsNMRJFuYZMuRZLNEiZ0RdnEuLkcfUs//ANFQ9VLl/HBP2YT0ywNb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6/x/Vw/df5+61xHhxf6Mr2c5p+ezzhV4s81Hmo82JqTITsPkhVcTzmRrkcShVkKqra0K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RlixYROVhu5dGsbJSSy8cpeXi2P9O2cPln9/wCTyZMqP0Ufx/ton0/eXZEgTjdTgPNj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PGwVSjh6t543ly72LrpkuiDPNsPlvrwOv5OLPufU56XGRifnSqaXTnfKXcWIsNWy+Stm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oSumiMuSLz8Qo+fgqS5xHGBfs24wE7PFR8zDzH1lcv7Ny+x7KXzxPu2LFWFnEXRO6PNE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EoJqVAqQcc1JnmyRDEyR/IRGrG2tCYstTFUsKsKqRqkKpGfHnEag60Uedc8xEqqt5p5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diriUipiZSy8Yw3nUOn7NvcZR+WSy+3lYqk3xR/F+2iX6FxMhMcuJvh7P/bhKPm1KmGa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xb/48u75fQh9pjfAh5x9Fej66LRL44nhqZimyDKM+IS4lkmItc0CVpn0MauYqjwkzB1r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cFy4ivR8nG43/pezcg7PDT1U8fT8rEfpWNJpZpIqzrcqxb2Lly5c1FTmMSEuB9VOJQq2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xEoqQ6CJ0WWHsvJCqzFiZCxQsVE86JGoiMy4pWKdYjUTIuFptXc0OZqHI5Z5bZoSJVac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i4lfLteK4fyMV9fq0Vmsn286nUyl+P8AaYh7I9Nc8Cfr9qJq4kPZT5n4PArp3UPLgoev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q2Usnuq9+A4xsudmJpXXllRXpFORS+MnwnlCQmXJq6hLVGOUuMvlGVNQrV6ejF01J0q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6cs/FKX9niC/4ns24TPDap4hT8yjlYszSzQzQzQzQeWeWaEaYlonpPSXRqRqRrNZrL81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iDzqLlwOURqWI1UzUJl81lLvZEaHlKEZE8MiWHHRmjRKJcuj0s0o8tHlmmSNc0QxU0Rx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Rrpmu61FzWh1ooljIRJ+IlTGTkOtJmuR6xKbHrWSPGsL5+FH+rS+ObH3nUKnVH8X7cVz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8POStvecYFhrY+sHHVOlL+PXo1FavV1JLnEq9Gt+TKHWU+t9XmPhdRUcVHlE1dOmVqVi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VFwmf4xlyi5qL6XCfL7qK6XJCo4VKsNbxcHBYeqpwxWJjQnUxFTEzoLTRaEIrx8yjj1f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3Dg9Ua0fLq6keYjzDzDzDzDzGa2amamai/tI/wAHlYt7FixbKauJkRk+xxRKOSm0Qqim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5W2uJqaNR2WNI6SY8NEeFQ8NIdKoi0y8jUcbE2iNWaP5NQdaozXM5eWm4qQqKNESyODjO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+L/Vj8GLNjzmVeqH4f2bZQ7l0PoRGDm/IemMIpYqK8qS3x70EYjiSViXeX14Y9OL8Tw7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o25q/jxS01coO2SJ9b5cqLs/B6/nYXJ9yjdYuhcpxs6E9MnzGas6avG3qpsmJjjebWhp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MnX1U6larDyp4xopUp150cNCnDlEHeMMomPWnDP2UXKLMJK8fFafH61P4y7329ias4PK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xaFJojUIzFMuYhFKsJppZW2WPLNLPUjUxVDWhNCtlZDgmeXEdCJ/HiPDRP4rP4rP4sj+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z+PMVGR5Mzy5miZomeVI8qRGjLNHjmG87Dof6XGX0+9jzkVOsN+H2179yCbJH2YeipJU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R9RiU1gd6PlCF7vqqx95+GrVirk+BS1In8ccv7skReU/YYzwPE+XWXOU+RdSV06eivWj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16cO7wfzTs5IaIlWN4YeV4JXlf14nVRrYzH0vKqVp1HhqMqkqUFTVmyTaMPJ612Ix8dVL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ZVqMouEv1aPVRWl79RXUXYRUIvN5WPLQ6RzEjVsQqD9SknFxmyFex5ieXZYtlcucHBoR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LSLyLyNTNTFM1mo1I1I1I1I1Fy5qNRc1Fy72Nao+J0VQxf6cflktjzZV6w34/Zf6LVjD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1xhuI9k4WXHla1aq9fh29FKXH25FR7fBl/z5IrfClO6uS6x35HnHKXsMcbumnCVDxaKj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00pKcaj0udNTGkpKkoFkynT8udeD1SjK1+Gf5JlJKMqnEsTUhGnjsf58ezD0HN04KERM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qnP5e0jCSMM+PFaVp/q0XzX+W+5cuXLl83190ySPieYKSeVy5c+nFMlSHFxFNocr5pim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E1o4NJpLM5OS7LvZcuXL7L53yuXNSNRcuajUXEV68aFPHYj+Tid187b2xdFFXqSyjseS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Ye769qn3KCZRhYkipwabqMeJSs36oRpPy4Urigv4a3opvkm7D24GThi9VyXVLjJ9Y7t5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Khi6tIh4hUhJ+K66X/lVoePpVKdDHU5yq1lTrSlGrSjJOKemY4XXlev4lXh4vHRhTrV51h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UlTinlq5m35cMQ2Yepqp5fVb8u9bKDtLCS5r0/Ow/vXLly5qNQ5FF+rEl2XOdlixYsWL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SVO6cnTlGrfNLY4jpjhmpGpCazuy7IzZ5gpmsUzWahSG0XRwcHArNWRpLGlDVskkcWLo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jUfyYRK/jNOBicVVxM/Ze97MP2+xdZMebJd4X8ntL3LDVsodwfFLp9V164keq69UathY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59D3wyqse2lxioklxHtD68Qjy81lL2H17WuTI4irAWNrRH4nOQvFIOEcZSaxMr0FiYKl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LDTqFDCaRWipT4jK5DqcRSkn/WjDzScZZN2Vf83t0zDS5pM8Sp+Viro1Gs1jmazUai7O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mk0ljSWIrmpzTa/QkP0yUrxIGLXqXdNJx05J7GNEols2XkhVZI85HnQNcWKSzscl2XNQ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TNQpjbNTL5cnIoSP49RksNURLFVZJuTLfqItzQXpZ9dLfNFLjEP9VCfEnfOM7FOsed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VyeHbPIlenSTMIlGriFbEPasosuT3R9OJjZxZ9oZ4hH0va/0bFi2VTpZLgjXqKNOnUrP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HzadNRUuhwI0+YxsaB0ythWynCVOvFkWVZFf83srJMoVtM6E9UPFaXmYZI0mk0Gk0li3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RB5QMZyIpfHKwmXzY0SiWytkpIgqcj+NTkPBxJYSSbp1Yl6yPPqIWKmfyT+Ufyj+SRxi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lUz+TTP5FNnnxuqqkRTkQw0pKGDR/CgLCUkeRSI4emfx6Z5UCyRZfrp2yjxTyl7L/P3+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yLGxVEhzi3rtUp1mpY9f8t71k91X5YCbnhGWyfWL5hLvY97yfS63osNE1dUuYWLGEwcq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WPLFEsW2VYKRpyqP14n8/uRPDat1bUpw8up+myh+Ofy/QkroRHvF5UfjnYsJ5PKw4Hln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EhWaKeIFViemRoPKiOhAeFpseCQ8E0Swsx0aiHTkWYhclGKToUIzKeHo0yKjbg4GSTEr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/eZYS5lkvZkS/M/3VKxqZSqO0pjkObPuF7+I9e/X68Jf/A7zZifjP5e48odPfCxh4xY8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DDacZDBU0fxaRFKKuXL+zckxT4crpSvWxX/Y9hC2YSp5dSnK68Vhaf6mGfpq/k96xYsV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d+kuXLjYmOViMy4tz5HRix0pRFNop1WnTrXLp5W26TREdCDP40SlhFe6pxqYgwWNV4yT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uX/VedDmUjtj9iSuT4qbL8/tUi3FRWylGzg7PHerBe09tX4+DK+BSsmXyrldep+4z7pd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VtSizxH+rEl9iFtWypG4olT0kCt+X2Y7I9+H1dUMdDVhf1MMYhf2WLFixYsWLbrlzUXJ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aHx2PpPktlTktjWaynTTToSv64lOrZwxBGSYstJpLFsrFSeiNas5ttkZWlgcVxCV0h8G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YckLj2pFXvYvn+1Q+RLpk3ciuZK/hnsLJ7avx/8Az9T/AIzkPOuYlep+ys2Punw37EJW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T/swGGqeZhslmtltjYpE2jEyvGUtNOXfsx7irqx9pXMC9M4SUo4qi6NXfYsWyUTQaDSaU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j5ajUai5cuXL+08kdqtCzofDZIi/VmxVGmqqYnlY6Fk+RcGlMqYZMlCUHGo0U6oqyFUF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TI0JlTCVZn/haknV8FqqNfDTozjVcDAY6N4NOLVx0yUbZM1Gpfq3zw/wkW4+vYZL40Ja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TtKq7EJ5aSLVoSXlI+1uWT2z+PgHUUWykVitG5Ne0smMXEx70YWpplh2pRxcf+N4M9WB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8nkypwtcisYqVqb9pFJk1zfmm+bNRwleXmeI0vMoaTSaSyODgujUjWjWXNRrZqZcvkssN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CIleN1S+OyfS+Q3nfJVHEp11IusllGOprB1JEcDVFgZM/wDGpn/iKLI+FUERwVFCw9NH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LmIwtPERx/hNSkeqm/D8YUpKcSY+Cc+ST/WtlFWg8n17LMP8spH/ALf26ktUa1J0yH4t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5rJ7fr/86/7JdXymVRldcv2FsZJ29qnKx4fVunHVHwR6KuxMT33LlWN1oNWqeLdk/boy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qUJU1RVCWpYuDo17su8l7+H+eK+X6LPuIifKW2fS+Q9liZEjKxGqiEkyXUqtSMqXiWJp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41F7ly5e5jvDadeNbC1MLXwFR6PM41Ex93H79vYjzJ5fcvaZTX9uTP8A3P8AaXdzEy8y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ZvOOT3eCz0Y3zMrFRcVWMrD9hZsfb6XT9hGHqOnLCVfMpSX8fxrbcpu+TWTLjZclLiFRs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+3TdmoudHypNxoxgqOJcak15lLBu0PFaeul+lh/y4rv8ARbyQh5ajUamXJs+6b4ey5Mjm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Ra5h8XWw7wfjUJFKrTqqxYsWLFixpNJpNJYtliMNTrQdJYerCZqGSWUqi95ezRXqlkvbk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9z9lfoafS+/uIyXWxZvNZPd4T/8A6ChYWVbqs7Mrdv2EQRpJDGjDK9Fx9lHh2I0y8VV8P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rNZCZGomNkpDmSqWPMEz6VlNfkxLH7dzB1owjjZcUZ6jQzAVI6H2rSjXg6VX9Gh+TE/L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ajUXyR9RylncuSeVPrJ95TybHI1s+8o5M8PxU8PVp+I3X/kD/wAkf+SP/JH/AJEl4if+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kLxGbP8AyEj/AMk0T8UY/EZM/lXnTq3WrjUxykXZJX/Xw65nlHp9+zIq9rJn/v8Ae+17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+3HJ7sFLy8fqRKbUlJlTrEdlUl3vRBcaOKsbEsvD+poaLb7lGppnTqqthfDqurBOQ5E5G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VZms1EiOWou9f/trvl+1bJOzoS82EqGghV0lKempTeqMTxanx+gyh+XFcFy5cuai5fY0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ZWlqLly5LKl1tmUIaitQJJxyjl95XyhUaFVZrG2XHI1MuXyTHIci5YgrShNWo8qXBrG0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976kbpPKRH8/7F81k8nl97HnH2L2rqp6VzlP4Vcqvb9iBRj6UitD0y7MB/2ZRKnEvZoV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ysOLWSjzFc6RxJMn8aPKUTERstXqqO1Wo7+6ijN06mrzYTg04d4WpYiVIebSas87ouX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suznKg/7cUuLe2xly5cuXIkSKJdV+7ikXLjZcpv0rbMw2TgpFXC3HBxaXHlmg0GhFsk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4pGpE5JjmajWObKdVmFq2J1dRJjfFr/rIpfCWT63vZ0dNMZD87/Wvks1seTFmx5r2J8V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+pviplV7fsQMP8YriUeKqtIwb04ycDFxtU9hCdl4XLm/KIdyGuBoT9MpEp+upbyaU0lC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9WIleo/fwkvVKndSiQdnSd4Vq0aFNyvusW9qLtUxH47533vJsbLl8kRIi6ZW7zvkyj1tk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7llcu9r2oXcCmykSeSnD9dcQeT9h5LJkynK0imv7v1XkvYfsoj7FUwFfVhJzsteoZMmV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HVuMWrViT0l9VPGofss8OV5RIdH3bJq6fA2TdpNt4ShMo/Oxj6vkwY/eRTlYpVLxqEZG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1V+j/lW5oe2yQ9iICIjK3exDKD3PqBHqLZJD6fZcv7ksr87IlPqnMtccSNHV+t9vJd+7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yuXL5v3mz7YvZe95r2Kx4f8A9NLVFQsSJlQn2PfEocqiW48QX9pJceFS83A46Hpkud6y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PLHGwmakSqLTOqSl/WU1qw+H+eHXqvxjK3nVx++ijJojG8atlO/6cjvDe3IZLbTEIZV3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I1M/xn8venutlTlxT7hpcbHX60PnI+4Zve9sxcOLuv0LjfvP2UL2K34/BLSwLXF0VH65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qPEkrniitIZ4HV0OtLUqq9fs+Fy0YlzFUPPPNHUd5NnLg1cq3VOCMG+FT014K0cbX8uj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NfqMof8AVfedskWLCQ0MkPbDpCGV+87MsMRqkamXZcuzUyEs75T79tJlspne+mym+Yd0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7IfF7Vse2aypyE/auX5v7K9p72fYvYqcw8FqSUFK5ynP5z6qvJ70QMLyin14us/Cf+3O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/sWysI4OCmtStzilZJ+nAtudrYmTWnFVvMrfXvKLZGkyNO36dixpHEmYXmg7XytlcTJT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2BHvLEdkYtkIGlEoXHTHHfTFkj6lz7KIosWLDRUWT3RKRRXFLr3Le1D4PKPxfvMqLKjLU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t+ix5LJbHsn8fBPUKDJPmfdR8VM3uRAwnysUuvF1/XlgJ+Xj60DF0xr2aL01VXFWPMFM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9FLVKWMavCleOD9MsWVJTeGQmP3IUZNUKSu+Nz22NJpLFixYsjgujUXLjZMwn4dl97GP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5FaclG5pNJOBOOd8kJcJjEMn2PfAWxlXrfcjMw9QoPV7ayXsrKQz6ftvJDJn38JU5XX+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Aqip1pVoleratrJdSEhoe+mUO/qmeLfgfZfROE41qeIgVoaJPJ7lxK5GQ58KRJ3IwcnR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lLWmkRrRhVniP5EoUbYfoXtJCpijYp+qlhzy3OSwrF4fcfhpLA1Ijw80eVI8tmk0s0M0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s+sH+OXy9pjHtpdCZcrd0YWQkRzlEnTuTgNWysRdmnxcuIZUyexZw7RceTKi9OzvO2VB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e0vbpq7JD7fuPZIlEkYd8r2l+8vY8NV8W6MivTepIfTF3KPE+90CjyR+J4kr4Z9jMJi5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EddN5PN52LFKlrNPro4YeFSdKlGKi04usozxGKlUd5MseGUSx4lS8rGouXyvsUWRgJZ4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ShCjTU6bFM801t5WRpRoRoRoiKnE8qA8PTY8JTJYODP/ABwsNoMRhycXF7Z9YH4VPnsZ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zmuYfETE8rZzhcnSJRsNZU6iFyWzluWcd0iSs/YpzsKSaw0uf02UeiRH5P8AQZJEkX0t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Zgp+XjvOVq9RF7jQ1yoijxVXr2/cCh3S+D7xa1Yd5opzlSdPEXlUVpbHku6aulTMPNQn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Uxia/kzHr/iqDsqcmKEnKhgqkpUqfl07Hj1F6NtiwlujxPDVF5VT1qpDRU1tKFchJSys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2KmPgaZUdnKhCoq2ElAatnYZgV6Z4epKUcHWZHw+sz/xkiHhyKWBoRXiNGlGGbGMkPZT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kmKQpCkNkpC5HDipTJIsQlZRrGtPKW5ZoXWxk0dewhMp1dL/AE2inxAZT7Y/aea2MqxK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Z/8A1WZiFxTT1WNJGJYxS/s3RKHVLhSRPmk+M4RuVKTWWq5cb2Mj3FuJrlcd2UqXmHkv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hTocU8OokKEE0kfUTxKOvDaS21Z2LZx7w3wivTiI3GO6cKjiYarrGrbWzssQkai13KPG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ZiMCpE8NVg/KmUcFUmUfC4IWHhSG7Go1WNVzRqFHTHFR1qXplnYaGPZDqJfYh5ply+Se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4ysU6lyS3LK2S6e2SJRfsxYv1V0xlIe5+xfYy1xemouhf6B5rYs5Z1fTVpWdKslaC5sW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Ew/Uerk/hP5ZUe5dVKY1teUe1Q14a3KErvDWs4oRT4KcUaRcZP40pFSnrMRT8qvLNZIW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b4xtUVSHOkoKSna8H3Kppf8ALpnnqRGpzEYu0rijYsYqnw16qcmhVpDqHnohiEhV2Kep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E5XNNzH09FVbGSJbKfSHsWTWzWazUKoeZxUnxLvJiekUtW5ZoXW6SJL2EIe+3ufY8o8Q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0ZJ7r/6av1hZP+O2Up8sSzxiHugUin8SXxxMNM3lQ+VioPvcjwz10MRhrNwsJ2KDG+FP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5RZiZaaGGqahHjlG0yxYWaFtj8sISViSulVeHxb0VYaYRPNiinioaatT1VJle5RxDpuli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r2dKUXlcqepYiFpwOiPKqoSZdopVCD1KSFwTuI0s0nikLrYyRLZTEPobExZvYy2Vychs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2Le1KNzyzyxQKiyjkhfqLvKT4+tz2vexjL6Zp3Wd9lxMuX/ZW5Zsr/j8PWvCSpsivV9O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epPdAwvzpfE7jXpXVSGmT7w/LKiHk9jPvwirpq1KeuNalYkrOnKxT5jo5or02I5LvG+q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i6Pn4Zpxftw7whU+B4vT01KWJnAhXUxciROWklInPKJCrJKljZRIYrWXd6FWVtQ5O2J7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kVcceKDkiF3kjScWqMxENcJR0zzkMeykIYx9x4Iy5yey+bJPKny9PDVnfYt339e3KNzy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Q9n17txEMmMeT6yWx+41xKJRlaXsR3tl/wBB5remPKqrw8Gq/wDF1En/AHU1Kq4+Hwar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w90TDfkokhdHiENLZh+JlQl2933hJWrU3dV4XdaBYw3JThdpWyZcizEytGymUkRdjxqh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wxa8FE8Swsq1GpFxak0UK/EKtydOdR1KUoDyjIvlF2dPEwtDEQvTqJn1iXZ4rENKNWbd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dGqxGU26cBKw48F8p9tHiFPRPOTJEus6XSJj6vzHJMv7DJ5UlySWz6Wa/Yv+giPQ2Q5l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9hqxJcx5RbZb2rfpx3rN8nhT9MGV4t43D0lSpuUIl014pTVmias9sSj8qHUuoc5eJK8CH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eJYCprpNXMRhydCV6FORTWbzxJwUpCd14lR83CrcttLuh3DrjUY3A0qscRQdKd7GHqWlR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aG2XIyFnco4icHQxUZRx9aCjObmU4mgoSaFIpq5Qo2yZfZa5J6TxG08rFhoY9lLJlR8J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ksqOx7lmhf6RCzgtjHm/0b+XL2F+1Hdbb4b+R+leGtVsdOp5WHrRr1qvhFWpTxHijth1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AfUXaR4hH+kj2uUyr2PcjwurpceU0eWhQSyuPZiJWelECLaFaSxFPysRtW2mUCJjpOBP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qZONsqNWVN4Wsqka1FVIYmi4SZEQs2OY25FONxWia+YpMw2EqTdKhGnnLZKaK2OjTKmO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x5/dJ51j7RGRcTL5/ebY8oT0tSUkNDPrYs13+m/0YK7SGMj1se9e4yrzGhK8P9Cvb8Ls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Fz0usnPATcq0cDRfm+I1Na0jW5FHqiMlxO5i+aMu0UeYSKvY9+FqaZ4SeqGbQxk5NOMt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8U2UpHjVL+zattNFEgYqkqtKjh4QWI0MqqPmEllRqSpuljFKOJ/sKitKHYmXzn2kJ2G2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ARpqPCsWzqVEnrKuJSWIxdlKWtxkkSq3zuMY9lERYrrhfKxYTsKWSva5flZvJFiD0kZK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W9fuw7JD5F8VuW1e7a5COl5PZ9C/Te1+2yjLRivEJuUcNLRU8PrrT5dO2MxMYKXqbRJWJ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ztLsqfGurVCj8JdVFwPa8kYGtZRd0LJosVUR4etmNlapSqprDtShYtZ1ofyKEk4y2LZA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GKnSlUnULFio7K/KZFnnO2I5Ub31Zxlw5FrnR2YPBSrvD4WNKIsrknd16uiLk5OrW0Kd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fxo38mCdeGieTJDy+vukXIMrddOCTi0aCUGi7i1UYpLbLZETsU6uon7S6X6D/S+6eUiO2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7ET7/AEWL32f+/E4aUoSi06OI0lXGtrsbyfU0PvNd4bql0zE/Kn8JfHHR9RQ+L6mhr2aE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MvnIkssZT1NNxlg8VolFqSsJHi9PRid6IIgUxZSwOqt5NIrYZwdR6FVk5SuKRCrYVW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QouR4f4bKbp040ot5XExlSapxrtzbq2X8OrWU8I4qnRZBOKqV1EwkJyqYxZyJEhiyhl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4+ldn3ew1CZLDjpSjkpnmGpFxjyXZ0lPULas0Lr/AEcepDI737Tzedi2y5GfKd1sZf21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PV1UsTQ1qjgnKUfDtMsQtMriXpsVVYexGE6pjMV8qLvT/wDXjF6TDvkl3MfsRfOGq6HQ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mouNkpctlVlWnqLWeAqZ+LU9eEW+JEpIpoWUusU6tHErxDVTnLW61K5KMk87s1s1PbQo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k1FOR3kyKJFX1OcSlh4ofUkSVirP00MPKtOMNMcas5EieyHRTIsxEcujhkk2dEZMcj0S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Uy0kc5rLsiLYxdZrr/RIiyXUin1veS/SZHqlKwnsl+4vZr9eHNSwztpjM13jjfmUvjYx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J+dD8UOY4mF1JaXR4mTiVB9v2IyMNP11H6aMy/EahOpnVVpkqaZRbhKlLUi11iKflV9q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IpKoSw8ovTYROCkVKFhxtuS5o4KrVMJ4XTgQ8qitd84jyc1FVKgpJku49Ml3VXFOhqdO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JkiXOynkiE3FznrjZMaGubnA6aJU2NNCNbFUsOomTsPsRbJdx2rNdrra9jLfsobQ+SPE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3tb4I8H3++vZq8x8Km/48XchPmnzDG/IovKuvTLJ54N8x6ZiX66H46TJu5jY2qQ+UepF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D10+inUJMvfJFeN8nJog7lAi8vGqfqWayREiuYERdEumvU4pqthrk4uD1E5DGIVNyKOA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wNCkalAc9RYp953sTqEpkYOZGlYlwU+pEjTqajZIl8cZUzkS5JZItchks22iMrjQ+M1J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Y4EkySyj3Y0lhbYjzX7b9texYsS9h7nsZIgM+qbuva6/RYvaZUX9fgkdVPyDy1qor0eJ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ER4ls+8Lw6fxkYp/24f4Q7l3jV6F3Sd6faqlTv2UUaukUtSvYUrpZQJskTOnQmQZcxdL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MgRFkz7yr4dTKuElepSlEsQw06jwvhJDCUoFtJKbTjO5YjEcRkJlzUTkXuQp3OIrUSKX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YusqcKtTzGPJk80Q6eciSFOzUjUhxTGrFy6zTZdjGj7h2sn2slms12v9Mu/ZY/0GMm+Y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ti79lkvj4NU0z/kO+pOVN8eIcxIFD411xU7ezC90vjIxn5cLzTXdTuutVNd0PxR6rlTv2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iPSfNMkrjROnc0FK8J0XyssfT8vFZrKJTREjm9tkydCMhYGmU406aliIRP5CZquqhqs6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0saE81EjwS5LcSZBuyR1kzFY3yTzJ4meIp+W8mMkPJEOtrgONsosuSLFs7lyQxCeay+8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/dj7F/aWx7bXGh/kgPpdMi9S/aZHteyxnhf/AGNBVi1PDtmLV4vh0zCdV1xW+bzRhe6H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7kTKitUwz4hy66Kvy9uJCWqlJlCYu4monE1WOJE0UqnNN3R4xHNZIgQIizY81yUaJioW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QRpJ07ivE1FKaZa5OKSabOSMW2okuMnyadknYxuLUSFKdaVKgqax/wA8mNjHkinkh1En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NDg0LjLg0DgTiT4Kdm5U2cxb5I7GIea2rOWVxPffJfoojmtj2N+287CjxYmuPuOUeuyk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wyWjHJxtUtdd1+aNb8lMw3dT4V1680YZ+uj1MxveEfpTvlURiYWlhiHzxBX+Xtow7vGq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bRCuSjGpGN4tR1pUtJSbQuvEoa8LkskiBAiLZCnrjOg4luYRUTUztTo+pUkSjG03plTm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NIp2NVzVbKJJ5pDG+fqdWMTF4qVR4fAyqOnRjBTikYt3rZSGPr7IoirZ1flSqO8Xq2wl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QuPDk6ckWZJ2JsqFF8wZUp6k4tSWX2MWxdD32zRfbb9RbX+la4ols5j7T9T6prKXpntX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04hSemPqgkf+rFx01Kb5pEvhil69mH7pFQxphmQEyp8cTG8KHcX6qvMMR37aKHCceNPM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Go6TbUilLS+JJcEScdVNrTMQkIiQELZSqKEKlfUoyTEzUOTv6pKUZJ6blSn6aSEsmXG7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UJ6hDR5ZaxcuOxVnKR/GnJxoKm05CMQ7Qq/lsWJWJE8kRZDJ9VO4mpxKdVS2p2KVYXOT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iKjTkp0JU5pEWVuo5feS2R69qxbdfNZpl96zed7F979q2VstJa22XU+12RPqSuqcv1l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zsM/9lGm3GEdKZT+OOpke8P8TGd7MOUPjUXGNKPDQiXxqK8Yx0yh85dYle4hekg9UUhd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ldCKcnBqdym8sdHRikIXURERC2MY04yjU4VVEqtini7Cq06hwabpwsKJIjIZLglPiENbp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kiUxyuWKkrEdU3FWWaRjXam5ancvcbJDy+4lPL6n8okkWsQntuU6riQmpZ2JQuq0Gm5O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I5P9Fu3vXIscjUXLl7CkJra89NxUzQjShxRpLFixpEi26RP5aucoj76l+yz7PpdWHHKw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FNSgmU2YxEo6Z0XwzHbaHdD4y+OL+MWU+l19E0R+Zifj7ce/qhKzeVDqFQlyWH3Ap2lH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aER6iIiLJZ2uaTQQppjwsTyYlahG6p6SJ51lCTm5KxJq1SvGJ/NIz80pYRyI0owL5SnG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VKhTos02G80WPEqq05sZJ5wIZ101KA+B5RnpIzUtsJOJSr6tlSKkq0NEo5ViO1Z/ccns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65cT91NlLlNZWNJpWx+8yfyPoQ+pIoyvk/13miHUeSa4sNCQ82+KF9MJSjGFWV8PU5xfx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OMHmil8sP8PrFLiHdN8U5C+MvlItlX6t7aIdLt9WuYUnC04ocSpFM+LpMjyhGMp+bRQi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uC/kahzacK7R57PMHI1InMVxTsTxBonWccBEhg6SKVKFJyqWFKTFwYzHwoqOJdV3hFfy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VyctkVxiqqhCtPXIWTGPK4iGeIhxA+vvJS0ypz1bqdZojLUhmJRB5Vri2SEz6yjk9r9t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ABlvYfuzRNXf3H4pZs6f7P2JkeoO5P46rbmYBp09MZJtKVKdpVpf1Uez6xhLNFPqh8TF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q6kPtZVR+5HKPKXdF2liFdRkUpEkVoJqLaKdRkZXSGVoeXWiIREQttZXjOGWmRolIVGZ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W7/jRJYJMWGpwHFLKPI1YSudGLr6I15Sq1KUKjMPglpjThTTlMj0x3vEtlUlphja8pZr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kiorxl8vrLofLvYpVdtynUcSFRSGYnq1mmVWLY9sd7/UeS2Me+4j6fur2GSJ98FL4rN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Ok+KfDkuJ8NPa+8POxTqtOs/XS1apcxp95YnklspmHfoMcLukyaIO6nwSzq9y79uGVEa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I+pTgOmKLKfcRniVO0kRERELax2YqcTgVhzVtZqNdjzx4gliGzzrlHTJcIlK7iY3Exow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cI+VA6EaSwxiynWjTVXG+cSpa6c1pllLKTJZITKfSy+q6s7DyeylVYpaslkhOxTq3Jep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ye2P6987+w930U+ZP3XktzykVDspfBbGP0zTuv2oOzp8jRV4ltZhFep5BVp2cFpmyn8x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JjfxrtM7KZU6ZHoqk8n7UOinPS7n+U16aiEUZZVIiRGNhDMbDXh0QERELazWkvNJVtKl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0D+cLFSZOdaToRqN6FbSmU9VCo5XLWMZ4gsOOq8RVwNCFKHGTsXUTz0ObkMXZicSoRq1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1eHilDRUyeT20xZ116V0yK2shNwKdRS2ohUaKqUk0VCPR95IvnHr/R2LZNDyofk2La8n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Os0MmilLj9f7yRhuVL4Vvluoy0V6eI4xVXUKbvGVxdRZcrseygUfiV+aUflbii/SnzJe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Tv2rlPq4kRP8u4VC9nTlcjyhcMiMgrvF0vJrxIkRCFsq/DWzzrEqjmRwsplLAxTjhaUR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zTGyDR6akacLGJlopYm9ath/DK04fxcdAmsfEVfGQFjZIhi4VDzYxIVFMlwSxCgVcehU5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Tkw3WPp66E+GMYx9n2UsllX+LLC2XzjKxQq32LJOxNXKvyhsYtkf0Vsv+pYw3y2L9ORU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ema6/ZsYV2myvHgez6f5I3JMRTI/FFzEE9lD5UhlX49Sjyqbs0InxMkxlWPI/YZ90y3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j5E2ijVO01zTedP8ni1PVSiRI9IQsrlyXTlUcqOClIpYRU01bNR1HlC4JJNShy7mGg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nA01rWLp04rHUmQqxmSiiVKEk8DSvTw8YlXRFVcTGKrYlzIK8sM1puW4olTrHU7VMmMe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d9kRl99KqKWrNZIxHcdjFmiOVv1nkvceSyoLj9V5SJMRAWVs3lB/t0HaTRNDViWbPppa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pdU16bEu65LZQ+UD6lyVOJ0uYxXKZF+mv8o9MaKqGP2UUvkpcxEVFzT/ABVUmi5BlKod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dOUdM4CEIWxkKMEabF+NI0kLOxYlEjH1pq2LrqKa86pGFoOBXjCKjiJU5U/FpJLxZFPx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fHXJVHIREu0QqtEKycaA43XiVL05MYxn1coP1H2ir19sW3i2TypzcSE1LZ9V+4dZvbDr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pcQzXsP2Xm2T7+qXWV82SFwR5/Zj3AhL0yJrme2ZCVoyd8sN1SEioiuS7zo9w6iPvFL10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3UOplypySXOxbqeUHzB3VaVil+Coiq3FwepJ2KTuU+Mll9rrxKnprxI9oQtjIjzsWLZX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ZiI0adbEyqyw0KyPIxEzE4PEqNaFSMuSPJo4i3fsURZKTIzFMjMw+KhGNHFRqmJhqp1o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4f5vOp8X8mLbxlfZCVnTqC5zrdw62rJIX6ry+x/ox+H6rGSJd/cHvfTRTf7P3B2cerkk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K0NLKUneHxTKjKpUHnR7j0ip3i/lh2fa6odVfiiXT7ZU72LbEoxQ4eqEblHgqR1KCtTq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JXUbxKT4LlxlPrHw10URI5LbGSyUBqxKVlXxeg/8rY/8mmUsXTO0p6XiMVaOJqurLwuK8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xeEpVo47AujIg9S02LEISbp4KpIeAmVMJVgWeSlYg7mEpzTi9UfEaWmppLEhofYzD95I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69jkhUs4vKv3TyYt0el+mv1l8f1WMn1Ni5USPW5i7X7MCj+PokyfbHnL44adozbeUOHQ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UPkurkuTFRuUrqbyo8EuYjJn3PJ+wik8qXElw4xvImTyi+UUuCxpzpk+YyVpwELJbK2J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UJxqQxHCxeJ8sqVru98qdCU1h68qKqYlacTXc5N2KeIlCVPxScXR8Yd6PilGZOpGoqtJ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0uJh1Gbo4ClIp4WnTNKRYcU1VwdOZV8N4lgpweCwXNReihTlFeKw9NxjGS7GYf5DIk/j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JcyIVNJGomqvcM75fecev9Wv03k+pMmR6IdbmMpP9j6iYTmEu2SY9tAk88JzSKiuVSQx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1pRd43EL4oZIZIftUu0Ri1L7pFxk4ljSJEeCD4sMkU+5GKVsVB8xELbjV/yzD4qdF4jx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siiOGqNRm6KnWUnUnlJCLCGeD4iUZwkzF4dVadXDM0uLweJcHSmpp7dF2RjyzGR1U5q0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lkiXxl37P3lGQ3dNcMhJpt6innfhluc4dZW/Rfs2ztsvtWxZL9J9SyWVPrfJFnePX6yZE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U9v3SXLjw8sBL0Eyt3LNFLtdDZVJfMZF8R6ylEkuZIltQs0Q7jw1yVHadDmnbh8Gq5V4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UoMTGSIH14h/2YFPJbfEOMZqJzbIrUQw05Hh2BVqyw+HK3iKiqtWU8rFy+aPuPEvDsVq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4CM1VoTpvDYqVGdGtGtGw9vQ5FTmOL4rPoeyhxUHyIn8Z/IeTyRZ7b2Llx5rukhjEMWX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cXI/0l28lmtzH7bJj7WVPrexkH773PJC7o9TjeE42U+MnmyDtUlK5I+sFL1pkmYl+p5p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+QiKIjXNxO5UjcZIexbERXOplHmFWPqwy/qkuHy2iqhqzUUyKsUWRGyTKbLniP54FIW7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DDTqyw2BjCOmEDFY9UCtXnVmixZZMtn1kijNxMFW1EY8RK1GNQxGBcSn5tKWGr+bHYiWT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+iWyh8skT+M/lm8oq7hTSjUgfexd5/dLoe5LmOS/UT9l+0u/1mPqp19wWVN+yzog7r9ZF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Ve9jP8+c6L0zpu6kjEfPNFIXxZIn1U+URPkiMqITymSJewiHZhumruPBfiUb5WuVKHCh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jl4h/wBimR7QtvivpxJTrypr+ZVJVZyGrjjZxI9NCTNJoZoZoZoZpZHgjMp1dLwfiCtG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XFPkZAlk5niiHlPL7ZQ7yiS6qfIR9vLDR1MauVaY4tezTlkxZfeVyHXu9ZvN5W9nnZbN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PqqfcepdUn7LJEJaZL9N5IiimiHwq/Gt8h7P8pLJCMHzSaMamspZIplPqXVyfVTuHQul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JxsT9hIhyaTDkVeeX3lCVydOw0Qyqdfay8Q/7FMgIWxnjP8A2kMZEYzSRKGH1qeC9FCl6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/iKS/jRTqYVSi8BJv/x0in4WUcFTppLSosbKjNRqLPVVlphSqOTjIkyrKw5niFROJJj2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lm8sMrFjofJVpk46c3l9iKWT30x7FueV8rly/s2936R9+0/beTK/xiR4jLqIsrb2hoh8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HDqr8cRk82Sdm+rZ4F8PrFK9LNdogS+BL4zRDKPWTKqIMuVCoPcsqUrSl1RKfYx9p5Lt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nyjUYmWrEQIEUIWbPGV/asmLO2WHxHlxo1Z1El/bLqlF6kSViL5GRziW4b5auOLvFWVT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WqFWpoVRuWUh5fbMP2MiS6qfK59DQuSjk1nVp3JRFlzmlxS9mI8llcuXLly5ced8uvde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PL73sZXIJCJkdt9z4IO0v1EREQ+NT4VMnsrCldXFlgnzqKvwayZTIx4pfH6yfyh8mQfO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RLvbEsR7py4ukQ+EeRk/kXLkJbK751WkmSfN9VSBTyjsZ40vSlxmmaRUynhJTKGCjTJS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iYjpLmU2Qnyhl8osrqzhyrDJL1QiTemNSqkTnYqTc85DZI+jD/LN9VPnl9y6VymQexoq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dZ/X3bjKLyYvafBfJ/srti3L35E+qzKRHqeSyRz7DIP9RC6gQ6n1UQ9tTmMPiLswkvXc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w7j1S6yZLuHciOT7KnUlyyLJE+9sSnHUeVzFaSpJ6qKvSirJj7cc4Z1HaM3cgrnUMRV00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Wzxlf0rprL7MLFTKeFKdNQUybsQkakiErkEShqPIKkf7I/PWamTr+qNRtUXxKOpWsa0O+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NRUqNiLEokh9vrKj3m+qnzGPJFLKL2zimTp2LbKXWxdv45IvteX1n9H3+yj7F7j9llTq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cOt72LiSf6cSiuLWlSfpn1VV9zXGGt5ci/L6w/zRW+DyZT7plHZIj3bKJVXC6mSRYayn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fKdam3Uw/wAESz4JQ4puzyrz1H1DgqStSxNbW4MplPtdEc2eLK+EQx54aq6U8NiY1Iyk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IpJpqRTllWppkafrqwaNUkRWuUIWVKNi5InEuKSR4hiXeF2VJid5ONllKNycbP6EUc0P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S4yuXFPi+bjcqwLWzp9ZsWV8o7blx7nlf9G2+2X3mti99kj7jlLop+3bgg/07lDplIfU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+b8ff1QXr1FbkfYymQIdyGXGLjKRdi5iiYxoa4aJ7okXza8aC/tUbkYWykXL5R6tzHqo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9TTh0ymyHcCHRHNniKvg0Ma4eeFrOnOnVUk3wqbnVUVZU7nkipWKcbOUrR868pNQc60Z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qrLu6+MldVfSp1JXrcuTsqs+KT9V9SsSNSJ+oqcM5ZS7LiJfGr8y+XeVN2FymiRGRF7G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Pey4mdizexl8rjzv7C9m3t32r23sZIgrTWTGU+/baGQlde2t0SgTKErPuM16pRuOkSiK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C1LBeGpKGHw8TFeH0qirUnSqNE0U0R+K4GS7zgxoa4pdE1xI1C5TJD2MvYizCeuHl2Kec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rO8n8kTfGOreZOJTKZDuMsoizxivhVnoJRsfTMFWanFaiMbKNMtbO47NYm1J18VeFGqr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Tu+qcXaqtJXrLVVkirUJ1D7j8qT4ueW5NU7DSKkEyotLuUfkMR9VeJPJDKUblrOB9TLE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3HwU9iyfKyWV8nt+hsuXHztvveVv0F+pMkykLOZH3WQ9LT/RRhSuU+6b9NUYo+mtSNNh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Urkmop42lenUU4+NUtdOGH1OeHsR+dPpdfUu2LqxAuXE7O5bVGS4n3BjJIkrPdgaulw5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sQyn1P5VX/YusbX0pCIFPgiymIWbKivTsMRCNx0rwqR0si7PAYqm4wq0zzIjmjzTzB1L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wzvTgqY6kIkcQpSU1aLuUKZKdOmvEfEqckqjTq1ydTVmu6fRTfMsrFSjqVSDhKj8hkR9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Lip3A1cSebFJiqMjUFNHarwScO9jLl+S+TyvtvncTE8nsX6D95e9MkUVsYnz7rKbv7i2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Me6ZVXD+NKV41DTz9T7ETMF6IeM4ipqcXI8HqyUvEJf8ZYmRKrKUI8SpO6Pqb9VyHUu6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k1zW4lCXLY+Sa3wlaWFq3Tkai59qJKOSQirNFSZLmviq6p05Sc5CI8FIgQFksmMn+QUb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Q1nCrOBDGzIV9S1irc1q7v8AyEQlFqbVqs7NqUi7iKvKJHGVEf8Ak6tquIq1XcnUsTdx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qJEsVysRI13Vbkp/IsI+q3yFFsSJGHJ9rjbc42a2Td3TXP3kz7+slsfd828mX3WytkvdW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Xqh8M5IYutr3sjw0/wBHw9+mcR0+Yqx9fFxkotvhjfFZZRP/AHUJ+rxKnaNSNS3hkHF4+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lfiYynLmRS7fMasefqmym/XURioCR2mx9Pcu8LKxrZTllHuLOyUMqtXQsTi5TqU6rbqVb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IpvmkQfKERzZivTitdjzmUsYfyNRUqJp85XyuU56XTqqSj8nSjMxGFsPVF6mXPMG75tp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yMSMUIWUycMqTadZcUu1lHKuuYrnpD5KLs6gj7sMsSQi5cYyRROtv1cuXvlfnJ8l9jdt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q2svtecyoU/gs2P3UPKEk3f3XlHvCy0zcuLi6KkeZK2X22SedQw9bUsLWhOM1SRiMTG1R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XAxskQL89OL4rLmPUezuOJR049T4IMmrMexd0SD9EJC6pZJlyrUSWNxLnETsVpN53yRD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tni8dOMey5qZqO9l7GGrcuROZOFySLmoc7Hmnmsbef2R5koFs7mobGaBRs6kdUaXaySO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5aTFSmeXKLjytriWZYsPKRS3fTyWTYm7H3sad0Mt+l9C2MW5bluttecip1RXp2Mv7F+c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yRT5canDq+qnO9NSJMqO5exKZKQxsT4KM9EoYmxPE3VKWqUpXJE2SKLESyZHqoS5UCqR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eU1zFFePEe5b8PPQ3U4oy5gyj8RlSXGMxDZ2RWonHSqpF5rKLKJAhlB32eNr/lZsvYvm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tL/lHnksSOu2ObZqfsKN3GIh953zZQoayrSUKcfyLogSyUNTVGBpiWK7IkkRe62XBYqL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0LnK2V8kceyxe6/fW76ztuY3lUJ/Gl8cn1l9rN7lks7EeH7aGPKizo/8AZSdlckyUhyGx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s3IlIbyplN8SY5cyfpp9VBP0wKhq9WVCXFb4SfNFk1ckrSHtRTXCXFKPFMRcnURjsUoK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N+mb5WayiUpNFKRTdxEdn/6JcajWeYaxyNRc1mo1F8rs59yCuKNhCRIefYiIktVGmoxx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6EhZy6ryERJRI3FsTL5fVYpfLa+p5dZfR2LP6ztkumItvYvbXuoWx+wxkuqnCpfFbWLN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v036rkvlEuSkNjG8kPuG65J85RKTdpskzUU5EiPxpsr/ABv6oMvxSfL6qr10eCxiI8vg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0XdUfmVqiiYrEJQr1XOWWE6fVSNnYVs1lTKb5pPmIs2eOrVhfsdiI8nnb2/rOxDhNi4L8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Zw+M+q/NRdFOIlndI81Ep3U+ZZRJK50JrZ2llPkpbH1ckxizWS7ydrXytc5vY5Fl9fss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1UIW0p8bHkvfXDTzXtwE+HK4mamNjzWTI922oeaKLKhIfcXY1EHzSKiTpy7pfFrilw4s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qnKnseUSkjop8VMMV6ulVcQVJ6id86HCRWXJfJCIlPumUiIs2eKq+DcLvQ2eVwqVk4NC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tb2PrK1yzTgrtUinSJRQ+C+XRcYhCIfkh1NlX8q6ITFk4tk4PT5U3LT6Z/O11LjOyHAu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M7Ys+z6Wy/sRzt7T2XFk8kPJ+0vZ+spkyh8NrFue5DFnAfuwGslk90mJ/wBl/ZXdMm+W8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lGoUXzfhcPXZ1XqViEi9ypEl3HJluYfJcSeTrqEa2JbU5XynnhmS77VRW22Kbs6RSIkc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kW9MutFzym3WpOm3HkjynkxRFBkaIsPw8Pw6LHSPK9MYuCa1OjAilE13L2VV8rJkSfVL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IqflXWVOd9kkP41I+qmThqFxn9WNIxF7lyRDsYsrElnG99vOT2I+nlLr9G29j79le1LK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9JcZL3F3/AIsWTe5n/s3PNFJlR8n2sosb5oNWxHFSm+Uz6qrmPTQiMuZck8olh5NkGTnp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rdDMPKzlMhIrL0iyWUCiyBBkWJjH1Llf5IbO2yjYr6G/LueTYdF6PLYqZHD3IUkjSrZX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pRSSsT6cjkqK2V8llEcssPbVNk5EpXqLo+rtFOeciXxqR1QpsiTppjusmhly9xxQ4s6H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sPjZcsWOn2PgZbO/tXyWT3IY17CyXtyKg1cpJqPuPa2XyWbF1f3V1k/Yl2vZSIcKfe25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vpo8qqvTex2MT5vxPtZXG89RXqHea6xEf61lTvcSZNy0ieSeUGRRSZEi9uK9OJiSYnzd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yv6YWunQmjU4kanN8kh2tORbKwjztMnLUkka0VuXa+Vy+f22YNXdeQ+Yv8kei+XRCpc1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kiDJQUypRcS9i41dWLtZPkqdU+82MqdPs+8kcZWEXsxkckXtk3vW+wvYWTY+/YXsPNkh9T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furb2L3lIcuLj9hi9ldpksltgyryiMrFCXNX4PpEmXEypk5F8rlyc+GJZPgp8lSnqpSV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qOonD0vsixZJ2KUmUymyO3xWOnGRlbKUSmiS4SIFN2Kj1SIsklIdFMdOUROxGZUnxF+t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leEmMeqTjBkuG087l+F3Q9NOpLUycDpfbyZ01P00Z3fa+8RGzpyI8kWRsyphIVCphZ09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7LbfvJ7WPnNrjffOx9+1cb5/VZa40NWFsfuLc/aQvYfsMS9lZPJbUX4EylOzvqjNZMeT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p9whenWjaR4e+alJSU/S7XU6fAhZIpP1R6gQI5yPGuK6Ln1AvyIfCFSvC7TVZGoSbKlP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DyE4yvHJvKr1QmTZTjrahYk7DXJWsle5Y7Fw5V+E2RTvfOXUXfZTlprQ6mTWuNnF0pna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wkKhUwlSBKLTGyTKe1kxi9hWtfa/aedhbHtvssND2Lat72yI8zkT4lvW5/orK4nve55s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kyD5VQnO5c1Fy43s1Fx9Rd8nnS+VHrxCGmuYNoqT9EncTGPtXZHvKn3TIuxFlPK4zxv8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TfCLKOHabflDTg6dZaalTWRpIghuxV9Q+BiRJCsm1cw0NKl1K98q3RcTFy6dMWlDneWk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g7ofXTw1a67TVipT1EX6qcxNM0XItxIVLilclSpzK2Au62EnEqKxS2M+piyvbK2XOSGI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NiW15oW1bnslk+6avMq/P9DoXutZx239ufVP4++9l8kXsXL53yuXGzuQ+RI6GXO1SKXC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1ppisQteaJoTtmiBSIsiyk+XlJnjPOGVQVVnYmLl3Ivi4uHOrOY6NSlHW27k0iCyhMnL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hrIUrNdVZ2HJMtwVfjkzD02aZspYOU1Woqkr3z1WVb50qlhMZL5K8TD1NcR+kq0hTsQ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1IVQjO5fjxFLXD5LNj4JD4Po+tj5ytkxHA+z6EW2LJDF3l3mxD39k/ZWazexlx94fKv8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1uS9qSKfxX6V8ntTL5XsN3EdkVYZbdSKRj468LOLi4OwnfJu0u1VjYfJex9RWVEiQISs0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kpcFN5RZc+sLHVUveGKp+TUpPUeTE8olDSqnB5tiUpVidHSkMk2U5SumzzGYid5U1fKx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d3g5WfpNZipXQ8remp8ynPVFlTgh6izjKhVU0PgqUo1FKMqThMp1CFUjJNOCZoZyl4j8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lxZfTFlcvmsnks3lbetrkX3y3oXsPOWTMMv62V17FhfsrsfvTKfx3PN+0s3k878ZRLZ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or0sT+QpCKxSldVOhlNlOFzyRRsRIISIPgkeI/8AT2LuXUHyIpyVOCxTJunXhJeVUjUk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s7PDYdTNMKcastQ+5MbKK9JVnpLOTpqyyfTg7pFOBQi1IbK2T7IK8cQtNQg7OLuVBPSR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w4jSaqUHF6nEp1laMyM2hVRTVvFe6ZEllfKR9vZE+9jLZIRq/U+1u+muN691lL8ZWXH73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r3L5sSGREh5W5tl9DEikUhfHHR01yAuqpT4k1qjlHuiR6dMSEKRTkXyx61YWPTLt5dkX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Nq2GJNp+W5LC1efN4dtKSnKPBXqcrqoXIp6qfwMRHihEfAs2VlYws1eNifVyvy0PsXVf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lYhUHApVnFxakmjTYqU1MnhnEUnEjXFVTFUMa7uHMlwMWcxvJCyWfY73Wf3l0Q+X237z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9y3vbJj5I9EucluZ9ff6LWV9iPrO/tsXGd/Ytteby+77G8pSOxbL7U+UUUQfKZ4pBqqh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flyhLibyjYpSaI1ShUUm0I0lGNspFTlSjpqZvuOX3g16rkZXeKoKcVeMnoROpdebKapJ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nIZR+a6KvVOSJyR5h5rFUmxObIwuUqS10fjIZW7RJ8ovxiPnlHgXTeUJWcahxNeqDpV1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1MnhSVOoiM3asynkz6XR9T7R97mIuX2MXCvyPK+x+4iwxoSEhj72LvNew8pEeZ5IrK0l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C9p5retjHlfKU0Rk3kxdXyYhsUc1lfNDPuK5grOLsUxM8Siso/JGGMbDWRp6SrxlH1Mi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d3OxQ5xtPy8V9ItkmJ8feF4ij7TMVR/spYaKji8NJN0p01GXCmrTekqzLlKF1P0S81iq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UaEKBYtlS+UZJHElNWKj9ZMi+TELlEYORGgTioksna6lZ05CqI0XIVZUyFWMyw0WGiVC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yXVs2dKXaytkurbELts+s1Zi7NRbhLNvKxb2bC3Nj52oXsvJ50VernUV1F5r9hiLCXuL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jeyUy7bcLkI2TGX4vsQsll9vN5RXMSn8okVl4lH+plLtfKh8qqJQsYhXfSXJ0QVyj+Sd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NQtis2dCZHl0H6MlOzqWa1XVyaU414+VPonO4oa3GjpkTXKgaTQmaRLKxYsSavS7xc9N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6tUyQkIrxIL1U0lBtWlK8mXE8r2ISISaNakeWRrSgRrKSXJpyxvLURZLJj6ttT52Lb9N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S9l9RHvtcl7Nt7zkYV7LczWlrK4/9YyHfss1Fy45l2yMRRtkmMvy8mxZXHktzyXGUFdx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6M1acOHEw5Pp3bqR0U0f5RRCmRo2FHXRjRJU/TFcRVi2XjlK9D7zeUHaWHneJdp3IepTj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wSgYelpjPssLZbYit8qHWPqFHiM6026HRLkWVTlf5Rm7OTye5TaFO5CdjWpHlxYvMgoV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tclhCzmPKw8us3nK+Vhs5y52Wy69piHvtnNcbEIXuMwsbR2Vqeqmvf72/Yh5vbfO3u2I5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3NLYopFs2xFhobsPlKJ0M6FlbZfO3FiCIdxIdWKv46/cSm+KE9DqVtIq8L4qtdWZEwcd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VCN0WOsrZYun5tCcdLsNZPLow07EZ3V75UnYk7luLlRpmJpaJUfVIkhr28R2sQ4qo9bw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TFlX4dN3Hk3cjmumcW6ITZ9XZCtIUoyPLK3aWdxEiQ8pZrauc2NbOd30vasW2W2fX09i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elbLlSOma2PL6zW63uvK36F8riHslOxqYk2aCMc75N5t2JTLXIx4GNC9xEOSAuC4zGxt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KtXUXH2ssFK1SlJuTMHL1tCW1HieG04lUSpHSJD6eV7GHqiksoSimhtKPmFSpYqN1pUaW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95V16SUWo4cn8aXY3kmNlSGqMouLhc8qTPJLWGtlrkabZCnYshQTJU5LJSZN3zk7CkfR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LZpZtH1s+/ftstlfZZWnw8nsW95N5MirQ2yjqUoaM1ktls7ewvZW9dZvNZvZdI1o1I1l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XLl84okXsXuWOhvL6yYu9tj6jlERT5F0M8Rj/Yij1W+Lz+l3HvC1LiFLy5K0oWLZPPxSN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+r50yMrHmknzQqlSopZYhu+EylmiqiO+n3Vj6fL/ALMRxCj3P40ux9xytfJxgzhFxkki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0LKMrFOWpSpxkp4QqRcWXJckO8pq5bPg+zovuZ9DESEveWT9r6qfL3XmxR1b7DVyXpkJ7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xvO45pDqjkeZZ6mcssaBQsRiJCVsm7GrPSWOh1VE8yUnZsUOOsnktl/YWUFzGN1FWI9D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+q/TjfNFynyYUiicG44KT0ZvOtHXGp/W3zIcs12ovTqsJ3EIizUVYOSwl1ky2UUVRb4u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4Ue5/Ggz6/yXSL2NRfZLqxY0mm5JFOdyIxdQlpdOd0YvuxYqITI5fU8rCGJ7Ps+30dl7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vZZUXOxew8mInyQ+Wf0uc2Yi2tysahCeV7Cki5rPMQpouXyuXL/qXNRfJvJIa408aDTz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u1lYvYdSw5tijcsJDL7GLcjsRY7EiJEgRFk+TEK9HSYfqrzk1z9HTgYX503zG2mmkp53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RLb0YNQqQrYFn8acRwkcoiydtKckryvTlIY6kUoVNbKzFmtt2IrfGj8pdRmjzbODu0Il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ailK53la5F6XTqKSxfaPuoISykT5ytlfNi49hrN+2/YexbJ8rNe08mMoc1N1y5il6pdt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y+XeV2amKbQ5s1erVY1mvjXypFxZXGzUajUai42XL7V0PrrK59XLi2MYhLLo1kps5EhR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0IZcR9rO3AhIjwl8ckV/xy4lQ7qIfdh5xMNdyhwR6SeVy+diSPF6OvDJ3GixbJnhrvKL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6cljsPpm4y00p8wfFWppJ4lyTbZgpIbKwmJ+zWd1T4b6faKfa4V/U3xsQ+DUOoOozUPKE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L0laWrOZG90Ml1N+1JkR3Tzvm0i36N9t831LrKPutjML8vYxbyZ9R4Fvtn9msvl2ciZq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7RLJcZ/Q3YvceVy5fZctmsk7KUxu+SR9RWV87532We1diGR7iiJHuLVo3sh54heuiT6Z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lpqKatFppWLFs75NDipRxlLyMRk+xnh7WuNWKMTiWlSxzg8Lio1Vjo+i91OGmVLhVpxk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uyqmXIsi90uDsqQeml8pdPsjLnVfKWXmJDqHmDqMcmRyttjPS6VTVsecxdrJ9M+z6WX2f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Bv7izey2T2seS2rb9l8mYZcIbE9tjF8TuPqPSE+Ll8lzki2xIsfGRGQs/rLUXyb3rJr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ykzWPk0li2+2x7/tcPZFZRFwLtM62YyP9lMmPNiypfLCvXSghbVkiXD8awyqUl08rjML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uMBJKcvXSfE5JThDqsiMWynTI8JIqRvGXBcQmXL53uQVitL0w4lL4vKPDp8FivU0pzby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TYiI+4NxdKV4jJZz6sfS7kTELJH2S67EMSyvxc+o9H1mtz9lbmXL5SfO1Z33SG+MN+M+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6XAxZcH23lc7ysNcvjJoaPuSYrmpI1moXZ2WssmyJqZcfYpFy+V7Js1Fy/Gs1CnY8w1F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9lZPK2VhISLDI92I9QXERkeTrJ5fWLuQ4JPjauTDWMPLSU1GS0jWxEZLKRUhrhj6To4h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GnC5oRbTLC1FKljI2qU52VN+qtAp8CRGIyfU+Z3y1CYmXyaIMq/H/IqQsy13DpcmJEIu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twsu8qdTSQknlMWVR8oj0xjyWV+BZJknnZDVzSW4y/xlH2b539+xNc5NWOPaYyRh42o2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vJ9Xyvyuc0Nl87cZ25fbNNlZp835NTRrNSLo7Yuh9y6h1knxdFz7ufRdmlsS5SPtLgW6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QokY5LJERjyZjPhSJDGs2uIlIpNWpTlFwnqjcvm2J2NZfLxvDeZTWaypLU1GyZU68Pnx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5fGMWRQxcj6qfkHfK4mJiYj7veH/ALCqixYpvLQpleioETvL7y5tkslyLt8mniFRwcZa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Hzksu2IfLWTG7C5Poff10dD59l5d7bZrNbbFTu3tvORNc0FpoliwkWL51fyNZ8l87crr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u752FlbKwo86S2XKF03k+DUXeduEixYsWLcp8bV7N+C537H3kiwuBC6EJZ3zZiX6Ivl9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3FlGPESjUcSMr7JCLEVwyUdccbQ/j4h7MPxnVXHhkl5uNvpo8K/8AarabHQy9nVn6L+oW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AG3JcqXaIZQMU7qOTy6LZ3yvxF8s6L8WKc3FyYiRUfqj0uh9yyXbyvc7Ejo7R2W3Pn237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ne1ZLYxjHlFelbHsrfMR1mzsR95W22LIXVubZPau8ol8l01mo5Re55rovsRyd7Pr2LFhZ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Iriwtt86q9HTJPljzRT7pdUyEUQ22EtnjmF82laz6EruSKPWdGXl4iPrVeKR/wC2PxS5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zY0fXO1MiyLH8f8AOPX1Jc2IZOVlN6pLpcNlKDnOHheqK8GWl+Col4Oz/wALNkvBKyP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EsfgdZL/wARWiS8Nrn/AIzEFTDVKZH1JcEupke75Ml3ncTyudiR9246O8ln0P3bl96F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Y8pZR+K2WznIm7s+srbI8n19v2Ln0hPO+T2feTHl9Prc2rjPoft/e3vO+6xbJr1WL8cvL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nyT9NS40WLZopd0+qb4gyPeras2yXJ4rhXQqkO7EVlHKuv7MNJ+VW5jN2qYarrh0IrcQ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2IuIifUvnT5UiRchlWeURn34HFSxFehGSdWdGXnSt5kiOIcRV7lGt6tfDldkSrZRqeXU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EVkxfF5WGnksmrbFnzl9C4F17bGvavm3lUzYu81ufA2Qfr2oeVT4vu5wPYuVbcy/KHlZ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6yR2Pu3I3tey+1dbH3tYsoiGLJIsdK+y/KJCJGI+S2M7yizDlO1okXlDgWy+zGUP5FGr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c5RMX8sFK9Ks7Rl8sLO01ym7GJqORYttZ9j5ygLqfE6atFkkWICKsbnl8dCGeBK1S/Fe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kXl0eZJEMXK0cXE/ko/mWHi4Tp1XxiG3k+SS9Ky+/qeSGd7Vl9rNnaRf1S3Ni2P3EXyt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fRCK8y22xbKr8fv7az+yOSPrNRy+tn291srZ/Wa7HsihneVtvRxvtvtnbK2cexZRQhIf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yKEPPFrN8H39ZIpekoO5BkSOVyL9jxzD6ZCbIcvJFexhqtNUq9dOLV3Lgw9f0V62t9lz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8VPlDpkiRT4ysaeJoXZ4MiHx+54enVWN8M0RdWrSI4tHmRZ2NF7E5XHJkJsxJ2TQ+oDR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SLD2WFlY+9t/c+80W2T2vO4s30MbKXNUvklzlcbK0U6f3nwLJne29jVn1kzovl9nGf0P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3mj7L5c5vJZvatkR5IQiwhI6LsTusnkz6Q+7GkxyEMlmmrsuUzDkHxEplx7Ll84k4xnH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P1vOsvSR6LHKyvydbeltgVfnDplrjQuHkirkjwTlU48WvnWwkKqxXhOmNSNWi4153hiW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DEdfeSsPLi0nkuUIu9TyfDtdHWUWs7ly4tzzXsvatjKnTzQ8vvYzkff3h3au9t88S/6S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+2+aLvJneVz6y7zl7jEjvb9ZLZbNbEMXafLEWyXaWxCeX3FZWzl8Y9D7yxZ9/W1oj1QZ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XLly5c8Xp+bRKfyGsp/Ht3sk8kWuWztlbaj7EypyUuhMYhCyqCy//PSWuUy4uXlpRXwt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WjOjKM2iFVPOvxGT9duGuSPVholmi4+H2dkxIsfZ0LkfBF5KzSXOb/TWd8qnw2PO2x5S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xGVxC2xeelbEWPq/NmJ333L7ft9bGJ7H0RYy+yx9LJ8bFlfP6yj2fa6R2WysLjJcCEkW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Ysqy46f0MufeUeXEoyRTZSQx5tkpGoUy4hIr0rlaHlVafyXTyauo07OpTuXFJZI0mi6n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rplLJIk2mskfdbtZYLEeVVws/Mg2UXyS4LlxMx2EhiqWLwUsNLVpKdS60tqrTbKkbVU+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tkjrKPZ9ilnIa4Rb02LZRFut7zFlcWc3ZPNDF0XPrO48qEv7tlsuMsWX2POw9q6Hnbl3F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LHAxi63L37XzedhZPpZI7ZYsRLCRcuKw80ucllURU+WbEi4xcEPlSlzS6pvlrJjZJlSV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PKXK8coaMTT+WTI9FQfKasXsQlwiJpuTojpNFiUbmkatl95PqRS6IfKsRyWVftd3I8S8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RuyRyamhVDE0YV4YjwuWrD+GGGp0aZ4hhIzpYm6q0VyPKxLqXebXFhj6LCZbnJnZ0PK3K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0T52sXsPpkV/Ys13sxfSRYY8kfSHlwzhH39fXQhF8+skz6vn9ZPbYZ9fYy+VtrySySeT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L7WccmiCHlcQusk9lslzn9XFlUXpr8SiSFwd5Kx925iynLmlPiFQhLVBkicjVcxDtFVL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czxGisRh48O5fghlUysaUONiFXQU5xZEaHEcBosSVy3DyfAiXBT6uQ7qohlHKsriVixZ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q1iwuB5WGsmRSMZfU/EJKnX5ksrvU0c2lF6ZZpneTFsXcus2ahLli2Pff2XuYx9vjZfJ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1sbL5YjsR9/ey9nlfa+s0udnWSyufQ8kPK2T2Ie5LO+aH7P2JCyWxEbFy9xCW+x9/TEI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e2TIkXYpS5jPjCYi8HMlLiQuDFz9MWU6nFKfphMjMlIbWmv6a8eso5VMkfY4JmlwKOJs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DR9pDyuVCnlDuqvSuDsifdrjWUINlP8Arlh/FrQ/8pEl4pG3/k7EfEynjozSxSP5ERV4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pNSXiWH0qWf1lLrOKzkJn2ldluWxDLXNFn9l9/e7rc8rX2LOXXTe6+Xex5Rfq2yzrv1Z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+wywsnxki+f2fSyQ9v1nfJbbZ3y4GfWf2W5QiK4txY6zsR7SyiLLssMuXL5X2XMaItc0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8ECm7PWYOpaTZqG7lSXoxcuEIpS5pz5TPqUtLru+Ij08oZVSwllHkiudBLD6x0qtJ0sQ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cnRsWJRtl9T6pn1DuXx+/qIyCuSiKkmaVFORHoZbJSd6daaFiJFOtqLtDd1CT1Y3mjU+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91JcdN5LNDLZW4TSHy7Fhdn39R7EP3vsedtl8pEhn3sts7Y3kuSPxzeVhmIb81ZcZfV9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u8+iSziMcSx9pbO97F1Y+8ktv0LoWXDyfSGLJ2OsrCQsrjIq50/vLvJbJ+1jF6ujVbLg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qIViOSPMcqdtSUCuiu/WsoFO6WtohNmKlpF3BjeURlQYslIpSIEYlkVsNGRpqYcpYhSF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0mne5VViGUe/qXZHKgVUdE53Lu9N+kQynh5VFPDSiabZR4MNXI2kcGJf9dT5XuSjqL2P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0x5Xtki+fR//8QAKREAAgEDBAMBAAIDAQEBAAAAAAERAhAgEjBAUAMxYCETQQQiMhRR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oXyELJjKRmki8EWjYgi8Ozdv6u1/fwCHyFmyBISG7f1Zk/m2sITHSjQaRfhpZ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O6HammSqmyWckmokmBVTkmVPv1xFis2O1JV6tpIsqoHVNpu8ErRb+j0KoTJJVqo9/ALi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VZrdVpENGkc2TPwaIH/8+AXEQ7rJWdqiT0VOSScEPFCWEkDbPVnZevlUPdSkqs7u8jHj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RtEzaB/KodllNlakf4L9IHdLZpGRFmrNfNodqdimoYqh1EwOomWQJqDUL9IKh3QlJTTF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7THgx4N40IkkY4j6iLzam87SrgTG8ZsvmEOy5aY+sjtHZbSP7JPweysX2Mde7LaXAiCbR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OE9VBBBHYsW2idpXRV9IuG7rCq7tBHzy4qENXnBfVoe1JJNo+QQ+e/sVuvNbEfQpEbr22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SCCMIItBBBF1g+wgjtaR3k1Go1Ekkkk21Go1E4xZu0k9NFvwlEku8drSPdeK2X0cks/S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6bvo9RLIII3kiN+CCCOciramyHjAr/30Mn6RtxsLgznBBHHRVuIfvGcEv0a5sn6yOA8l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QQQRtvcQ9lE8udmNx3i65ckk8JED3EPZRPJngSTeSbO8EEEYRylhOM3m7tTlBBpIIwRV7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zuQRaDSQQaSCCCCCB764KzknFiKvYkQQNdQrTvySTtwQQaTSaTQaTSQQQQRmuAt2bIfs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JPAgi0kmo1Gokkkncgg0mk0mg0Gg0GkggjeV3dXnJXk1Ek2Q33FWUkkmo1Go1ms1mokk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0mk0mk0mk0kEYLfWxPbTd76ZJJJqNRrNZrNRJO9BBBpNJpIIs8YRA1is57pj5Mmo1Gs1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kk7buyCCCCDSaSOrfHfOWUkkmo1Go1Go1E4O7zggqNMn8aP4zQxyu8fOW8rQQftpZJJJ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qadt2kkkkYqjUa0V1T0cGkg0kcJYvgLl07dXYvjvq1tSVOyxXdpZPq1soqHg+ufDm76p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0bD4S5C2ERapis8EPrI24I5a5k4K1TweC6+CCMYI2pJ6lZqyulepk7y6iCNuOMttbTFs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13yI4y21d4Id0TZ/HKz6hjssHZ/FrdW0tpWkm04O1OTfx72lx5tBBFqrRaCCPg2o7FEXY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K62Y56ymLt3ZI+mWMcqbQRxJJxni0sbsv0gdn1MdNBBBBBpNJBBBHQySMjqI5zUWZqJJ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0kEGk0mgfFVn66lLoKrunbkkkkkk1Go1Go1EkkkklX0FWDQ1/aE54skkj42hq+l9Muhf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9jSNXTLoli0R1yJ+Iazga7OPhHsNdYuE3xl0T26uujcjjrr4IIINJBBHKgjrZ62Bmo1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70Ecp8hdWrtXnYkkkkncjZfEfcvaWEEDXCi8EEEWgi0EEWgfDd4III4K6J7SHlWl/XLk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6ZdFVtIfEWEk4LJIpvpKlBTSQaf9B8BcVdDrQxvgMa3UsGhLYggV4IKlNSVoK3HjHtRy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1E77W3GzN1VAqrogkVqf9qtVoP8AJrhacXsveXVvxW8grSSaicHk+JqzlirFUJjUiR5a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beWrVVzF1kHkIHaokVQnZIayef5gs3VtyKplHkJ/s8f+9Wq0/wBHkqhD24I7xldnauyE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JPE1Or/UoUKLMrqn4lldnZkWRTabTeCM0aSLQLi+OrUipwa/wb6ddEyvB3RTZ0DvIhju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ey9nwP8AYKq6WV1T8UyvJ0/gikQx+8P6JHd31Go1mo1Ekiq2ns0uOHPcIZXZ3/sfoRSI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eM4wLo57pDK7O/8AY7UiGVe8KWMqu846WSe7QyvHx/rGrU3q94UjHZFXvGDSQQQQRk6o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TvoZXhU4R4Kkyr1am9XvCmzsirFblak8blbSHvPnyTvrepKivDzOKD/CcyVK1N6veCs7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7TUD7xi3qSoq9Yeel1UQj/G1+M/lqfsRTer3hTZ5rOCLRgtnxU6qjyf8AXesW8h+yo0kE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ECJKs1xl+lFOlHk/6H205reQxkEEEFaumTZvCdlZzjGDxSk8Xj0/tvJ775byKsqxK8kk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7QRdCIIypobKPGqbNwV5rfpQ+1knKqy2UPcYsqcIIFQKlCv5GPjUlXbySSSTh/RPATwea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yH2zyd/64r2E8UK9Ts+Mu2knGSbf1i91bP8A7k5a/or/AMhU+zw+X+WmSnJCKn8lJJJN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MfjP/JQ0kz/AB/F/EobkcT+ZIXoqs+LHePBcVWeaFdYUsqIHxp7t2jkSMjNXSIINJFmP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kKkStFnap85JDiyRT46WfxUFSpXrYpoTP40fxo/jR/Gj+JGhDoNJpHSuU+jRpEhCxqGx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2NTNTNTNTNTNbNRqNRqZPe00kEWpvI2Mq5D3II7NctFLvGLdquI9jSaEVKPlpgorm0EE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tV6+Y8dWrGq1Q+I8lar1Z/8APzCcFFerB2qHzH/zZeh/MJwUV6iRsm1XMQvQvHJp0lfz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zaWTA60ypz1s9bTVBN6t7/H/wACnyeNVMrUON6TUN/OUuzHveD/ACfHR4kmyp/s/W0se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PPdl94/vn/8AmD99dHyD61WfbR8NSN9zHIfWLu4II+OnrleOHP1Eiqwgi0s1Gs1Gokkkk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GnJfWvOcXSaDQaDSQR9Y9nUT9o9ySSSSTUSST9U/vn98/pNA6YII4qs/oYFSRapYwQQQ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EQRjH5uaTSR9Ss6DyUw+DVm9590kNcan1lQean++C838OrPjUPKg8vrgSTm/h1Zvjpzg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oeCFbyqHsJbED+mpcXRTfz+8YI2Ys/p6fV6b+bdgizH2kED7GiyFfzetyMGPOcYI2XwII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NJpNJBFquxo92Qr+X0PZSyq6SM0iCCLRkxi7BWQr+X1tTlW8kPOObQiCNpi7Gh/ghXr9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jPPp3KhdjQ/0Qr1eh5JDEs2PFZp85bbGLsqXIr1eipfuMXf4ajUaiSSbV7sifLQttj7P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6ZIlJVRBBoNJpIs1vzZ8hC22Ps/F7FdlXsnNOGTqNOTKuoQttj7Px+ynCv2RsU1QTJF5s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eP2IV6/ecECRFmTdsfULcfaeIQr+T3dEYyaicGx9ShbTH2aKSnDze7pk2gQ7q7Y+CuSh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8akRTZW83vFXeNTGyeqW2x8tWq4qV6RCt58ZJJJvI6hvrFtsfLXKpKRW8y/M5vOyumW2x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N/yMm079I+lW2x9irKyKRW8noq4SHwo4aFtMfYq6tSJ2qKvfcLbY+xj8xpExW8n/AFwp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xTxpEK3l/wCsY20I0sajpl3bFghWpdvL7xp/BoggVI6YuxXo9klfvpl3bsr0MVkSeX3g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PPxMbH0y7t2pGrUiFfzL8Hei0SaCqmCSbxhSSO6Q1jF45S2H17xgQxlP6JCItWpQ70vC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OxA1yV302pEU4VqHhTUazWOvfgj6FFIsPKsFSNPdgjplvz0a3UUCwrUoqV/G/wANaK0m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88Bbr7OkWPkpumMo9QNbCJHsyTg+Utip4sfDknmopE8alKKropK9mbLde3G+t19nSITx8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axgjB8pZseL69ivSxZNSNRg3+Xe2spJJyfGWb256p4IpFaSSbeRfnHjekngLN5PsVeli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Ggi75C+BTKWTZiYreTmvN8Fbz7CBWVqXZ2TJK3wUhI0jWb3f/8QAKREAAgIBAwUB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SIDADITFAUEETYCIyUQRCFP/aAAgBAgEBPwHdLMfWZLwR9ZYmxi3yItn8hqL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22ajUS2dOFdxL/pOSUiUhlmliTfYhHSq+GyQhesyRH1ljqcFjY2JdxH6Xiu+2yyyyxsv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bJdNmliRpZ0ofrEvhsmLC9aRH1lib78LJIvvhixKVEZXi8pFFGkni8Jj7YsvZCF/GazH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sh8UiPnGovGmxQrFFYissk8Xl2zSMstmpnTk5OhKvjy8iwn6rI+mxZ6njg/CyyTvCZVb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hiZqQtLQov8ACUWjSxMvvR0unp+RJCwvVkR9OQs9Ri2vLIlHkiqGhLKGRwlmcqRKReyx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Yo97IdO3qF8uPqyFz2XmQsyffifYiVh4WaEhZZ1J2N2yihRIwNI4UUd0ULv2RFfKkIXq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iOJeN1YtYmxOx9i7FhDexCWerKiTEJ2xEPI2yElpHXg0oSokmdOFL5c0LEfUkIXoLDI4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/CURQKsUaKpCY07NI+2IiWW6JyvuSdiIoUSMCXmh9jt5ZS8iIK+/zHmPqSP0XpeRY6jFw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zqyJvCIoUXeG7fYkvwhBPySghRti+bJdxerI/Rel+4ZLfffDKxLNbUsylRJ2NWUJCFqF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3EibpCVfOmLC9OR+i9JecT4nssvh6sryokOxV+TuRh+jVeTt5LruR793xr4vh4XpyH5F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LK7FHcjitiWepKtiIR74rsRVHUGyKtiXy72zEL05D8i9FkcTFwvYtqy+x1JYsRokQdLu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dCXx64pLsRwvSkPyL0WQxLil4Fx9SQ8RVsjFI1mpH+Mkfxo00PsRXx7LLL4fAhelIl5F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UxcMmTd56asUKNVCp9yNfmH2L1fUmiPpsYvTmx8TFhbVnqMeel/j3E9Ssl2R0+4o0Of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gj6bGL058VDytiz1JUSkJ4SF0l+mn/g+nMgnDyOWoS+u+z9Nkhem+OQiit/UlbH4KIxs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Rl/0k9Ql9iQheiyRH0pcjFit3UlQx/6iIeTQUabPJX2WL036cxcchFZrMnSJysorsJCg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FV9vw/TfpSekcrFxyI+N/UkMQzpx7WLHgSF82uaQhei+d56vgSNRZqL32SIvsWWjUi8T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vuR7CtyEL7bF6Uudix1fBHFGk0Gg0s7n+R3O53H4NMjRI/jZ/GxIl2Ju8pWdOI4n8Ns/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7Fosv0X59KQuZix1CHGhi8bepIkxssVoUhWQk15P5SPw6OxaNRqL9aQhehIXozIcaJe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IYkaTSRdIUi7F79FIs1F8zZqL436UhegyRDK36SiRHxs6sxsl5yn2NXY8iirIRt37tHY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1l7ZC9CQyGVwzI+MzlSJuyiQhM1Cn+EFBkoLwhKvmLc+aQhb6KK3SFvvhliGVuWZkfGe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SLp13IRr2LL5LLL3ITy8vlaFzUUT8C9CWIecrFb5kPGOpKhvDzWP4WQV9/XvCXFZZe/S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z6E/AuZDJYXnNlmo1ll4stEyHgbom7Hhlds2atXZCXrXiuJvNGkUDSaDQKOKKNPFfFJC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z920UIWUiZDwdWZqNQmsUaTSRjbIR0+rfLJ4UTQV7dlll4svN8Uhc83n93rNYmaqiTle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1/DYo+hqNQn61lllmo1Go1FjFzzef3ZRQkLbMlLsPFikWhY6cLEvhUV6i7ifDRRRRXo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Xhkn3L4ELbMk73RZBanRCOlfYWE+a80UUUUVz2WWWWaixpGk04ooo7mpimKWxskPN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0lDgXK8L4SEeOaXniooo0mk0lFFFc36Xh4pFCLNRqOpIh/r3GXixMjHURjX2lh80kJ8r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lMrY+Kyz8KQ4I0I0EOkRj9tZYuRn7ysXIiTo1n8hrRqRLyKihooorcvA8xjbK9uvd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kYuJ4R1B5vbbLZGTy2kakWhYo0kI18Ciiitl+lLalmuWQuRn7y9TFbrLLIiRJ0jqSz0n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tdxfZvhkhcj88v7xLMsXvo0HTjjrSGI7EF5IukR/2Z0ezFwPK+a3xtULjkhcn7ySY+Bj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TeFZpkdL9Ixsiv8AI6a7t8L+AudvkavkeFx/vGjqPD4GdKOOrPuSYiMWO6Iruzpx7DT1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5czQuOQuN+eJCJeeFvEFSOpKkNkhEXheWdOWmJGP6/mXxORd+3JC4355HmiisIaKOmu+O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xotH/wBEI718eyy82Wai/e8MT4peeJE/HAiQvJVUdWdIeOj09fk/irwz+N/9P42V/kLi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axXDNC4pCL4ETfBEZ04/pPsdSXfCP/O6LWJypCXG/v2WXws08UxcKJPvwRKKo60vweEK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r7v+lPYuGTpid8L4pOkPgiRJSpEnZfYQyFH+P4iENy/ory0Lh6iI8MhcMvBpNJpKNJTK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IjpuP6JwIv8AxojErctz+y+JoT4JeBC4H3EsVteyho8FssvECUtJJqQkrOwqLvwRjuvC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c+FrC4H2YuH83Mez8xpsarF4h2Z1ZW8RQlbI9GzRUhbWV7r337FtMvD4bLy0LgmiPN+D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RJ0PuV3F05UdPu0hdiPfvur3ntv2qsoXryI8ix+Z/d84iR4R1GXiyHZolPt2IrttXwr+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fh+Yfk/RcHWn+EhCdC6go2QhvXv37ydjdCZXp2WWXiyy+L8PzH6LyLfI6kbJeMdxIhClu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FkZ4sXoUUUVtXD+Dx+8TidVCIQIR7i/oqJLMZCa/R/4vsJ8q30Lj/B7Pw/N+teBpMl0q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viv4T2JiRXL43sXofnB1KTIvt2FJijb+MyivfZLbF0XvW9e/ONnTVWhRK2JFetZfLfvye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3pI6a7sW1PbeL2WXfrNl/CW+MvoIorZe9psSr1n8NcF4V8a+CsWXurbfrv4LwuJfPXoM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Iu818dc68+w/hLkjL5SfKxcVlllll/LXLqL7ifLRRRW+y8WWWWXmxb1xsWGWWWX6L+Gu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uihosvCzZqw1yPL9V/DXoLmeyitjysMbJYs1CdkpFk33Qh4vlfqv4NYXf0Yvle17HhFll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X+Q+8ksPK22WWWLL43xP4ccUNc6ZfFY9l76Ky8UMsfaNY/8Ao6MdUtWHlcKy+OXy9RRD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xGhoTobOnHvZKV4fk6aqNYeK3UUVufFLiZfwP0ciJeZFkXZpH2LL3rd33vZW5btI4FE/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tizZZaL2WWXufE/HE/a1C3PziOx4jiXGuN8L4dKXcbt4RBUL3HxP2ZFi4IlZo05lvssW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OOliRp7i9WsV6D9mS7DOnueI8EsWLY8IWLxY2PuRpc64equwoyEqwsv0b4V8FE/A0R7L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w75eI+MWLDNLNJ/H3NJoNBpNNem1exZfJRXrPlXGiXA8Q2N0ahYllbGIjlba2XRY/hpZ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lC3PENksRxLK8bHiOVvcmWMWH6lbXvSK2MeWSdEfaWx8iFuliGxI6iojiWY7JCI5XjdY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+PG4WJVvrirnoooe6it8sQ87EdUjiWY+NjxHK8bXwPYuNi4q2R3PirNFFcVFcll4fNIXg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VEcSzHxseI5Xbllz3YuSiuB/CrY3RCVj5pC8EdnSpPudbTM/jrEsx8bGIjisrjavet/V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pfBb/yFsatEI0PmkLwRLLLE9ksxLLLGUR21yvatz7E56mdP/X1n8HRb3vmkLFlllkXm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3R1epq7LHT8es/gV60heNtEdlZooorK9F8Mp0Tm5YirZH1pfdjxsr03tscxyY89FfovW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RRRTGmUfo1sXNZqE973M/B4SsiqQuay98vjX6FEcVv8A3auSy8ULLLxeHtlh4hGvTvbL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FY/RrvsXLLbeKKP/AMtULoWdTpaGS2sYyC7i9RPY/r1jSVt/cLK5aKwnsRdMf/onYv8A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vuK6775I6aF6tll/0B4WVuvgYxC4HvmiPYQvWr4Vl+68LZRXK1uWx5bNRZqLxH5d/FXC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kN4vCxFexeWt7ZbLfBdGo1M1Go1Flll8NeheFwUJek9zdZvDJLFZihC91baKK9Sy/XXt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iQkR9t4vffHRRRRX3VljWx7FiPuUaSvo0V7j4KJRrFll4WEL20SLF4/pzRXDONbVhe4i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5OGnYsR9xDxH+stWThWEsx97QKNfXr4bVjjQsr37+bRRRW+/iSVlVhC5p9VqVCf8ASL+J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C5l/X2hf3uspei/nPkv6Vf35fff9CXrreuR/FXztXf79FFb3jv8ATfE/m2Xw3toordRW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WXx2WXxr+z6hTE79Wvt0V6LF6yKGPCYpf218a850jjhM1GoUhFGlGk0mk0lYsv8Aod+k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tDQxMTFOiPVFOy9rKGv6E/eXExPY8UOA01hCtEZs/kR/Kj+U/kNQpHkar+vrhYyPBR/GK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EiuVcS4XhcNbNJpNJpKKK/sC4HlC4L/ALUuB5iL+5Ljjtoor21/QbHITLNSLXGuNf0Z+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ZZZZqZqYpF5stGpGpcC9Z/Qfs2XtkxcesctiFvX9l6hB2s0UUVxwe9f0hzf4Rl6z3dQ6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1ujvj/R5EV2F59aW1nUOm6kJ8TL2KIlvX9HaKZFV672MmJ0RfC3wL+zS2SY8dJ9sXtbG+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9jGPHS2XRqL4LNQu5FUtj/sbwxjx0uO8WOQlYuxHx9SyxfRlljx0vPHY2WJF0LuR3Ia2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WWXlfRlljx0xcFjeK2Q7sWxli+LZZeL3r6jz0/O68XhIdbenGtzI/EbLxfAhfSmu4xjx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j/xRb2ISOnLvW1jIi2V775F9KQ8PEfJRe2TIjmzUWsaSqxHyJ3seEL4THyL6chjwhPtt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40KCw89N3seFwV7bHyL6fUHlCwkaRoorsPpM7xIzLH1D+Q/kLTGzpvvseFw17THyL6c/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rVnhmsavbEWXhcT9lj5F9OfgeyJe28yiNCZeKwiHjLwuJ+y+RfUmS2Q8bGxMs1Gocy8I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hfDfIvqTJbOm+2WzVh4tMaNDNOyKEhZeF8N8i+oyS2dLxloosckOhLFjGqEJCFsfI/gr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Iu16zGSGPHR2MeKI5bJMhEUSuBfCfAsoXtM/SXgh29iQx46OHmjSUIooqxQQo/MfIvba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ztoooo0mk08Fl3sv4L5F9F7GSHjpf7CRWKK5pEfivjQvnVliyyQ8Q/2Fmyy83wsYl8Vj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HhC9Ncjyvgr6Tl32MkPPT8emlw2Xh+y+RfQRKPfLxLDx0/G2+RjkkJ3hDW15v46+eh7H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kmxMsRZe6zqPsaSCpYQ91e6+RfPQx5kh4eOl42M1Mi72R3M6ixHC+I+RfRkJiGPZ0nlk8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ULe1Zp7iy2WLZeb/AKvLxiJIYy8QdPZNbIumJ8CRXJfyF9Bijh9xj2QdrY4H8ZoZGHPZ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ieGSHs6b2Oa8Ca/oK+kyQ9kXTFnqruaGyDafGt1FFZfyl9Jkh7enK1QsSj3PHY6nmxd+J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tX05DW2Lpiwxkl2IS7F5XpMoQ/jL6chjW3pS/MNjErEu/p2WWXhD+MvoPMkPcuxF2isI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RfUlmiisdN0/TY83tXx19F5ktiKHhO0P0ntvC/rjGisLZD/npPFFFbF8JfZoeHhbI+k8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xAAAQIEAwcDAwMEAgMBAAAAAQARAhAhMSAwQAMSIkFQUWEyYHETcIFCUmIEI3KRgqEz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uviR9gnKrr/AAm025B6R7Hfqx6/F0m0nfPoq4DBCeM+yWHUR7Dix06PQqkq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FdXwsTVXRiJRi9kthPt8DQRa++ouryrCmgoqy3d6nsoHqQQ6i+gPQKGdsDq0re329xvo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sqK6oZWVvazTI9wDQHojmT886ysrSurqyr7OBQ6iPYJ6L40zD2e3UR7BPWt0epPF9gBI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SkkoxH7YDRHrBdN+ke0i/t8aI9BfT/ThufaY6iJHrxxueoGIoxH2o3uimQZ1wMOobkNh9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oww+pV9qj3ZRWnFrhpzEUYj9hz1y0zKusfTPEWCp6ftoDIYmyzon6F9OC3P7DDpVMZ0J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pwepP7aHtp5HRHKoqqmgbTE80Yjz+w7ewjrK6UkrwPbgPtU4Cjn0wnVvpvpw3Pt5ummR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unGIoxxe3m9sAIaQ46aN9K5TD0j2+6HtcE6Uyp007OD3C3sOnST07dh9Sc+4fn2I/SD0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6HtI6mLoN5WVsgxFE8uXuTd5e0jhA0h6PTD9OE/Ps63ucSOpPSySiTz9zD2nVBPpTpn0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7VGlPSarcgNPdAPuqLo9U0PEVUt8fdOLLpq+E8SYmnuxukjpAmNKdJXQ7sPqVfdr9JHs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N/suPYB6E5W5szTv9mR7APQvp7P3kOkjow1J0ozPpwX+7RUWkCGXT1FOfejdHHXyotIM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/uUqLSDL+nDb7OjotNWdIMo905+4VVvQiTacqLSHK/iPb1dUD7MquGVtPFpC+Se/3G4s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PKilZWVirKytKuX+cnd5D2xQFekr0FelcvddFdVW9K87K2TfCU8rKytLkiqWzIciIonv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1zXpVhOsQXrC9Wvf2eZ3V1edlZWyXkYd1elelWl6lWIq5wvkQ5G4Df2ZQFWZViVXK9Ko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hC5L1KsR9kHrx1jdvY/CHlWJd1QCVSrqgKoArq59oHoYR1JR0kRxkqI+fYdISuy4i69M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qxHqAPskI6ko5T5UWOL2BQOqhlxRFUhlWILhBKoAFWI+/gjiGjKOkONu/XaQriiZWf5V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ViOvoZU1LeyAjhCGjOacZyN0WHWuGErji/0qQyu/wuGH/arFomVx0seyBiCGjOacgYm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cTL0ufKqQFwvEuECFcRJ091X3iJHANIc05AwmIoxHqtA64uEKo3j5XIBcPEv2jwq1y20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jgGkOQ5zRh3YTwjqnDCv7hXCAFSp8Lh4VxF8ziTQdcHsiLANIdIMO5DfqVFxUCs5VSy/tj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irrG9iHogUWoOaMcOAnmt6LqFA6faUVBKlBoGGuY+6AosP40ZxPjhxwzcphYdP4Q6faK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9BCHseLUFDMhOMT+nD06gT7Sy4VRV63UYL9XPSzoxgc5IyPKJPTKJ4qBUHvo9LObeT0Kd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+XTLUXc+2x7MObcqhTFk1Jw6OMr6cHS6J41T7ODLOkEnOhiEN056U0K8/aQakSA0BMSi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fcL4hlWz4c04dyHpbDrtpUTiVfcZxBDRjQsLpz0nwmCc+wj7pCGjGgJKfpTD2LvBMcm3t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dKf7XDRjOhkw6UPZHlN7dvMakZ0BKuiTb3XbIcJj7cvK6qidQM1yqW9711jewgj8aYCQ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Oqp7dGpCGUwunPRaqntRvYt9QMg6EKkqhVE7q6umF056i8q/Z6+MSOI6EZF16lUv90rKy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Te1rKwVpUKhMo1bAX1TdYoqyp9oi87KycJzK6oZW9qXV/bbewYs22G8rKy4h9i2PtA5c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RWVBIkdGp9sDlRZ744pQ4N3v9hvGqZP0wKmQcF1fCdNFKHAGW6fsM2pHsA46Y65EUocD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oDKHBEU/3oObFKHAR9iW9rHKIwNkxShnvFePu+co4RkRShnuQ/eAsq5wyCioZeT9jW09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YhkFFQokpz74p7EGnGeMp8DZBUShW6DQfdI4hljEyBmMwqL5X0x7+p7bGhE3wjIKi+fs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Lp/MgM4uovn7B06MOow/OUMTS/CfEcj6cOdX7C29kDKGQMZxlrpzf7Ato7Tt198Iyhhp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2+wbHpVOlDPGN02M4albkNvsKx0jaW3Sd7QDKGGLA0KZ/s0/XznjE8hIYYpOV4+6FU5W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Yy63YUd2IKy4oYgmL6ASOIY4k5Xj7PtpGkdPVbxVPShuhOjKMrdJ4VvwDk6igIIR7lNs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IqLZwh1vd0zun3cRyBI4hjidNyl4zH+3gh7reK3u6omCiK3ey+BONAhQCLsmUPlRPZU5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g2h9JuqWW7CGTG6pIhHKOMYeJFrZ1fsjbTDRuUG9S3407+VDB+UD2CFPJUC/Kj+VF8II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VAtmfKgj5GXkFHwooOYqhu3hXEnCETIE0RRyogytioqOuc65zxKn2PviY9DZCFWtL8KI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oMj/AJKJfhQqIG7qJMOygI7qEjuqqMIFfIW6VF2KBFk0XJRQRJvwoUNpBzyosRw2TQ5r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j8H2D4T9k5QgChVFH8o81Eoj4UKC/KiX4UKPyii37VCFS7qqr8IHymPJf8kIudke91En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qIH1BNkFDCcJKMXfMeJcPvgKLa7P/XX6r5RLolME3lFRo/5MolF8KFBH5UXxII/KLL/i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6i5VUXdHsyfyohzTHlRRQrZqAhQxGxuuC11DGLFOMh8ZRmw55gdND75AVUTD14QoIQp3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/JFRfCglF8oyCi+UQUG7KH5UYKjIX/afkQjD4QPNU5wqMGQ+V+FXsv5BEG4UP+wvBqM6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UVuveJAIBH4US/M/+SKjUHwgj8qMnsmUKifut4KH4ULd1GOajB5LZnwoG7IOgofhRKEo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bymK2kBX+ES/xOcWRnEfsv46aAghP8KKX5RHlRfKiRUPwoUf8lE3aUKPyt0qH4Q+UYlG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/5J+xX4RKhkEflRA8lGv6gG1037oUHtFbC2QUZNzOXu/bkr4UJUMSgUJkZFRIr8JlCoV/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oR4TDuonW0K3hyCg+FCf5KvdBlEFD8InxKKHsVGFE3Nf1MPhQRftUHcTZeckJ0RCnJy3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UoVsynR+V+UCvwiPEh8IKFQr8qJH4UKPyto6B8SYd1tEIe8KDdlC/dAfyTIrZxIgWZEL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dR+VtBFyJRe246InRVyICuEpnyqfYASOGnVB2UShlBKL5X5UMx8IP2T8pD4Q+VEovhQp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7L8onuU3hQg9kD5X5UKH5QBX4UUoCoX5hA/uX9RDzdQfygZQRj4k4XlCVsQYqh+xNdL5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8KNflCURRX4UUh8KH5USi+EDKPzEto/ZfhQr8oqFuyA8qHyVCQvyoSF/xTon5WzWy+Vs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sSeUSigPdkR2kOyByHf7IW0Fejn4USMvhEIhflQyiR+ZRSh+EPmUSAQKooh3CutnEoz3K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lBN/JQlDyFEyI8qALZt3Wy+VB/IMm/bGtoPiJbTzWdcbCw+yNZshHBszFD4TRQkH41ba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SK/KEivzIyHwggPKiMoQi3Mor8KCHk6iUR8KE+FCTdAKvdf8lxd0PCjQC2Z/C2cS2RWxW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MwshtheHhOBsMRRf7GHIdDYxlox/2uOF08OY3RKpu6jRikVGj5QkVEfK/MjL8SgkUPAQ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VGh/ioWUMXlflH/NMo/lEfyKB7oEd1CoYuy2MfJQEfqooP4xsv6iHw+ARQICK+AQA/Y9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/AFIo7uqfSwlRhRBEKIKNflQnA3mUSPyjKESi+V+FDIlQ/Coooj3T+F+FXuj8qL/JFrqN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wqqIKvJf00a2rXpEoj+4IhcKDycJolZWRi+zG69Oyoeon4RCiCiCjC/KhCAUMm8oBOvz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EED5RdfChW7/ACUS/CryX5X/ACRPlflf8lAV/pRD5UcK2mziUJ/ZEtmf3BkYD+ksnPdp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x1TIdVbD+ZsoyooioyETKAKFAp0JsiZuVuolQwCwCCjA7p+wUBN18llF8Ld8IKvdQv3Q+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xUSjqooeRUez5RqCL9WzNUW5wui17qy4hqb/Yasrq/TCE6h+EVtIlEoioijIL8YN5MqSA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ZOiUD2UEKMRRa26ofhQugoWX/ACWzQf8AaomR7KFbMqOA81GD+j/4h8Si1NffNU0qdbCi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b0gJVW73RiTIKndGTd1RbichbwJZQhREnjQgjhYWdfUh4mRhsQvpG8JZCI+klQHkyDft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xDkVAe6i7RwqA96L4UfRa6e3tgKvWYZfhRoooyJRKqgEyJTSJTdkE64UEy4k8N00ScIH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BuYTtVbu0NVvQ2K+vs7m6f8AUFHD/wCyGoTc1Dsz6Y1CTaJQKBbIrYt3Uf8AGJ03KKqj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KdCpgHiVOy2kgO6hhCCCdEr8oBCQTJ00aeFMU/NMbp18J5bvZQxNRVW8Pwt0pv9Ldjuo9n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Sn/SU7cJQ28NWUMQvCarYRQ91sz4T+FstpzUe9+tbEj4UR8fc4ppR+UBzKEPISAUIQCK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8pxZMVRB06pZAx2dH6RTEJ4V9DbXNiuO3dUXFayMUNVQcSBZlDttmamq8pufJRQRIwfo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K+nzARg/ahEeS/tWPEFH9M00VdBWR+wdOjUkJAd1CFEiggEBh7yeblUVbSYpwmNkdrBy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2sG1bfAoU3JDbQDiR2UdiuCyG8EISeFQxQqvqC4v1WWzi5wp/DIRBVtGER+5RQnuoD+0s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qp9hwIqgqEkEeQhuxb0EX++jQpvCKJW8qyY2VFVUTGypdbpW8FuFOLJin5Jua3gmiW8g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DmFRUR2O0sbLfhNCU/NcfpsnHJbh9UKihPwUAeVUIV/GJHd5LZbWH9F1BGFBGLG6p6Yk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11dX6J6vdlE209KAHLoLSdOoVCnk6aKyomTpk6qnCYreCqn5KideFRVVJB0Hut2P0Fb8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OM/3IbIOaOxW9D2TRXQINF9bZ35oPcKGMWW/s7hCLmzFbfZnstwqLZRfhGGLkgeYR2kN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0q32PKCEqSdNKq4bYazYyY81RNyT80x5p1u8xLdi5JxIF6KHbbL0xL6W0L9lvCsBMvpRW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iVP/ABR/9LwQtqD+FB8KH9saB/2qcrqMNTlpt0pgffY62U0nlWVFW68Kkqydbq3gt0re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KFV5IRQporp4E6PZUumQIuo9ltD5CEQsCtpB3smiW9CtyKZBX047g8JW9AeJCPnCodoP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EIv6hYpoxpaFlxF+hW+zNEAVvC63SnC3St4Ce6q3wsg8yqp036eapeW8Mul0II6FltAb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YvSuH0lRwm4qCjDEGOkqg2U32KpgfJrp3CYlOJOJUVVvBFVTy3gt1b3NbqcXTFOLpjZb0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fMYzpQrZxi5DFRQ+U/N1Dt4LGhVeUTIwxWKANV3gNj1a0re8X0z5jhMvE6T4lRMnC3Sn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hXlbwTKi3Yk8Ns90GuJuzhfU7hGM8yhsrqKGCxLq9U8RdRbI8UKeF4oPuQ2HdKomW8mK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OCmiW/CqrhlSVNGQOcjLiXBdVUMOyFSVAIvUVvAr/pbOEkOUaWQesEXpP2qig2lW5Ixb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1ulApinhXEqK0r4LyYlUVVfVvCnQjut9+bgID90K3Yka0BTxFwQy2mz2v6QTD9qt+A1W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0q9NYpxZQjkJGLumjVedEYIbfatkAt4XTHFXPOF+gtFmEIJofU+CEbPiRjNz9rAVuuid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Y5jrZkFfK3uSoLKnrcfdxssfUPDg8quQ8KJMvKblKMH5Uf1Lbv2xdNojJtBtInpAH0Jd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u4VpWVZFAoqLs6dVTS2p/iV45D7jOdBEAaG+iqqT+cnf5s0hAJQGX9Qf4HU0GopkV9l3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prK5MEXcZIhUEEHyj+4zhPmW0/mw+x5w8MuLoTiyY9Eoqyg+U3JkYuxQhiFSj9OoTRBj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nsUe3Kf5lstiOVT9jzMyZUVVwlcQ1Zwsicx9P4Tc0EUE6iAUB5MoyO63Y4eTp9mXC4g2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9Ju04B3KMUXpAdRRnn9kjgquEqqpKvX6J4rpkMAkGRhHyj8KBu6jEUPpTwUXfLfkE3KGk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yCh2XOK+RVU+w5eZxsE4quOFlQqvW6J4lCyL5VFD/FbWI1UAFC7ojky4gqK2Oi8z2X+U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kCqyOTxBPDRdwuyuqqmqomW++ScdeeVxVQYL5xiVE03UTVKg3hVbRjUqAM9aqPkwT3TM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sJwQD9M44+bMJVyLK2Oir7+MzKmXSqqqatwt1OrK2c4viog6pRAojkg+MISdV74d5Rb1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koiRRlA1DdcQ5sJgYB3KquAJl9MWh6A/viuWNTfPZNg+V4wPGvC8hCTZpKeLCPCJdcSf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UXW/AvK8Th8CcUXNOb9Ab3zfEwy69CdPg3TNzeTSbKpjdRmVVRFVkyMY5CyfkqYDMwvS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qKvQWnWTG6fPqhkDwiRaQB5zEXJNykQfSURy5SC8KgRiN5X6nfLt7trOiro6Ky9TKtR3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3jC3LlP8ACrIg/IQi5idExutweiHqtZXnZekL0BelWVvsHaTg1VKrisi9UTmMh4kEM0ZL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2RHKJETIB44vtdbJOb5TumiVFSVRK0qSthE4UM0ZTYHGAeCvlRwG4VKreiv9rRl0w0xX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uSJgsZCYQyjOGW6oD2UXbkj3Cg8rdUXhbyh8oQ80R2xRf7WyW2j/AHRdfsre3TljHRXz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U8qEqpoqnHeVUxvIZQxD5xvzR8rd5IDshFzTo7vPD+FtNp+3Zp/tD6SrHqrRKGLCE6bJ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z2kXUn9ovpRiM4UKKyoEw6cwW+4+MJB0EfzM6CHZi2zH/f2VEghkwodOvJooiPhBi63H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E5sKrabQ/qi0FeghePcwyQh1AGFB8e4c/aDxjpPdGRE3q2lB1ISY+06aEIYjg4VVV0w1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zov8cFZMLome9zyPpi2zp+epjrdeljoQ0tV5VJ3V1XD4N0+R4w/iZV13UIAqSqqiORHt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dCqn3KMsZQzRlHUbmRvCxW4cEOAh6CUBa1ZOnUQxw7CH0w1i+dHTpjdQfo1cIygSqJtM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jMK+MGz+UZ+IxP5R7Otm/db2F0YufJGKKsRqdFdXV+lviv0k5Nlbpg1ARxU1cETWWw2u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hvT2Z8ozZNIvIrw2CPwJbIdtHz6fdXV/cIkdOehMnGMPgh+UcIZDtjj/AJFeAtn5dX+0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MyqIXzROMQZOZjDXJAXk0WxHjRt7cPV7J2Vk7auufbPY3GUNBszyb7OUTZdlTOpjPRHC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6i3kO+BucooedwmP3ibkcqD4XmbgKBz8qJADCU8m8L6mz9f/ANVfYNFXq9QqdLOrthrq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bJgVEHNESmxleJkdhLf2frREQr9pC6p1g4WORuE5Rw7Q+ZvaJcMSoHVYCrH3RTrF1f2L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2CfvisqhekKzI7pK4YgvSuKCIe67ToVX3XRVxA5v0xePOsvSFwEhd1xQH7D2lb2lWUQz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yrCFRwuCKi9LpooSPbtejGRzLHFSTnpdMO8M91UyOSYuaJOVfNqFWEOuElUiXpcLihI9+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VVbpgt50REUBCqBMuKJOU7B0NwBOzIriZ01GTwCiaJb0IQZHqG7yltdn/wC6KMNTlnCY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VyqRK6sqhVE75VYV6Qn2R/BXHAR7cqqa1nVCnK4iuCy4UypEqmq4iHR3bIGGiqXkCj3Z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3olQrK0ooRbVOnRxMLmUR0FsuqtK6qE+x4Sv7kNO/vqiZ8RGGkzKqDK3RLq63oSqlXlD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Rh5IQolrK2C8mBTG+Y2NynPQaFVTRBb2w4T2X92FuvXlUYfHUgh8KKdcmmGFRdGi4lE84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vlQlEIVkyHhDwigeSOYE2I9pw5D6swxhHns+R9iNFdPD1DyuMrcgqjFHdcKqa58KLqnQ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T3wVXhfhCLtKycjBdXQ/anHbReTgGQx1m7tA4Rj2FR+32IxTwpj050AniVLSZWQpOuUE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FYrdns/mZ+EQUQcGzLtBu1ChEJ77zotZ1tNmKQwQuFsS+gExD2mMrxrfq/08PF+oIiIM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SYhOvSmZlTNv0CyeLkmhE3lxT2PyvxI/4y+oLiX5W7GGKgIhJiELLZ70EfBfwodyGL6x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t3dchUiLw2ChgHNQ7xFc6szJkMp+0n1h22z/APJD/wB5rjq99SXVNRZWwVVM+uqrlQP+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KL/GVV4kdoaEqGOD1BRiL9VKKGAM0NFvM8nFwhvxPnNI4HyiE2fuxZ5MPojqFedchvY1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BoG1NFdlXMooBF+mWxVJRfEjCArWXoQP0yqwFVh/6RO6W+Ee6DlOqZzybPfvJ85jnEQe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Kdcl+qAGyEezNcNM2irrmlRVHRqDQDBsZMvxIyg3C7wu6A7J045I0E/5M2gZUwAZfwqI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m1H/AGjDEGIy26fXExiJHUy4XCG0FVTScSppNj9T0hV3F/61/ZZt3lIwbOHeiVdhEE8e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Cyh+mJAGi4LSB5tn1xDLIK3RZDW+Edtsxxw3+Mx9NSdbTpibLpKvVROgXEGxsyfIvo+LR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DaBnXphC2kO63BuoLkuS5KrJmQO6nQi/UYslsoZg3RVVTac4KKqgBsaLaQfkfGioq5NM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xFMMssuKdMusvGmIxXV1dXTPK8rqpldXWy2YvfFUYGyA9kO2ZVVsU+lKrg3gqy2a2e3F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RVnSbpk6urrcilQ+yGCc6uy4jKkni6FXGSt6KYQzWVFuR/hMct0QLhN2zjjIwAoS3SgFF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plDS1E7JsD9QbTVGCiY6DiXBfKpgc6cGLE/OVZsrLeFpVRBldNDpBupspkVEiRzzjjZB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DyQMm5FDaC20zCMyvSKTt0qqpMq+CgVcdMPjFVU1sIxxNdNhEMbEqJm+JOjpDnQxBRCK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6UT3oU/6gmiuqWUEXdOFE3rhqMswp8ykqZFZOr+y7q6ro6Ksqa8xHliqvC34PTEhE1J3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dO2J8dbFbnJMV40pToIyIiUW7SiBNgmN0IuxW7KNvRHxQqiritN5MdIyd03WH0NBOhZP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964D4nux+kqMc4C4VfTDwqk2Q86kDCe0yJ1XAU50zSC/CZBAvQp5Rw+E8vqw+rZ//Mqk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S0VfYdAmlZVGhoOiwAdsBD8k8vytoTdmW6fSVw2lHERwjnLyuLUPhi8yIQiVSngVYjq/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EU4TKKHsUAjBFY0Uez/aWyjCqa5j7EsqBWw16jCf4ibqkwOV1u94sH0uTyD91s250XDb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piXZVV1XRDIEih3XEi1luGW0/wBoSh2wtFQ4azsmQVdc/sOg6zB4DLenfBBB2rjg7Qzr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QN7A8oT3EmKiAvcSYKonUKysqIRD3vXojRemJMLSOAlGKK5ymK/jq4kAZsiNOZBBGEoj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i9Qn7KITE36E3tymv3IzZdjOsq5NEFRMdXvJuaYzMhgfQmYRZRPgqn7Vmy+oLwyifmjiI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oXjPCryqTmOnEmOiGTvD1YqoaQppujgCj/xmExsVFB2wNgPviqp1NsFUx07zeVMA0hRk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xmENqLi8jiI+0wxUVcDHUEqq8YCjkA8mznmCOSiwhbT/AHgigPMKKE3hLThmZV9906UJ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2M+FDfvgKOpZHED3GAeVvw+naJpAq6urqiD+87Ya4R0gSCE90p4ZjtPyq5Rkcbw3TRXx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Di2UX4wBFvVDULxgvJ0PfvjpQx0vhpfMiwumTIkXREWkfKKEodphCgPnCy2kH6SXHxkD3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BmxtPeGQBkVTpwapolw5AwugUPK3UQt1AoZgKjHMVxReK4tntxy4TiZOb+ybKxXpK9JX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BXpK9JVirK069Er0svk1w7wtkjHRbsacI5johRQ7MPuqAmAuEKHe7KIsoI4Rugr6e0zC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Ao/8cUeyPMIjmKH2NaVTKsrKysrKy9KsrK0rdMr1ll4xEyGF1uxWVFwo/GaYV4X9Ts/i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Hysc/a+a4Yv8cQW+PTHWVcMXXeJW0NelVVJFHqDy8JigMBCMMV8JQwUTFbsjAZHLIk8t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/FBAeEfFUGzKS2W07hsMXxjceqGonXAfZ9VTpVOpkGQVk4oVxDBvw+oYGk+Fwt4LeiW8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2v7NoJbz3VVcLd/cgvLOn5NgbHZbL/LAF+MQTFRQHkZN9gTiGlGnDmiDqkqXVZuLHAMDT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w0DlbN/1Qr0qMAcnQ2xLHdX1d4mJ3W3hMTb8G9AogbxQrYdiXUY5CNBQxPTti8Ytmf5Y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7YfB9iD2KOnUXGqGVJeRkOCh2W7FdbkH5wmUOA4HThQRGkUKJ/KPdQ/0RpE7KOAEjd5I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FCVBv96LbQbSnhbJflPzdCVUDLdwgdzgEovnEAo4PFEe/tS6ur9SHUOElAbRPCZEFRDz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NZDEMIZCbw3W1hiDDdQhP7KowwxcYooTFbeW1APHDwlF47jutlC9I4aKKDaVigjLLfgN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e8PIUdFZeU72KumXyoH9MSoE6ZRdxXAJRfOIGUbemKo1Z6vXDTqL9S4TRNHSKR7HEHNZ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4/hCZQQmFuwi4uonNCF9TZloghHF6k4PFznZcIYoFMmW7yKih5Lajut0lNyW9DcKD9wK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xKLGFvw3h9r16iepWXZbm2/2t+HkmRKExFDZcXJU9Atlg95EL4KCiVCgIlRVuiyZGHlg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6PYpyiIhgIRRhKJhscMXzjHZNyRh9j16tfKi6kxTwXRhiRgPpkZASrZHZ7LnfCJjBsxE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ikSIC28EfIIVot6FGEokLiRLqt02Bp/GB8Jl9QcpCcXzkiP2I/XThKJ6mAjHCOMYA6cLiT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jOCqaAtCCoInV0KcQK4goouRUUBK3TUJwnm40cUPcKKA8kJxfOSR15+ixQHl0Mo9TC/C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GWJRAoA8iv8AtWTSia3JARX0oZNODaj9dEJH4RyADYyPY+4jGB6uhnprZDIlCW6EFVHN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HyvKbnpKp5xEeqDinF/jlB0Ixy63VUwtEqZdVTSb3Me03GMKqKdpHMChhQiHJQRdwi11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xW02Z5GUZ/jlAIw90QdSdZbMuqpwVXKrozD3Cih7dDDa0amFUTLdzqqI8pbhvDh86Y4N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4ynVUIxYodZpOsr5V9TvcouhBDqwl9TaHkt+HkmQ+Myk2iNIqagY9pBzuEEcsBHuKoag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ya57j1BMehQ9XYLcfsFFszVR/udQk+rPB7KCIcxhfKAxOEyEJkGxRw8ncZjhQlECxr7J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QOr4Yu0VRpzhGIdWK3yLIkWKc8wj50P0Yi45Z9LhA4wBzUO9cIhVVLYNltfwV+czcK3h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KisqhVx3XdVErqkSurq6urq6oqZBMPrhqOhDqzc3R2BTFMJFHPgJs6cYC02yIh+cDKtk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i103JQQnlgI/KizARKKE9fpitKhV52xXXqKuvUvUVU5bKL9pqOgw9CoiSgtnEPjQ7P8A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3TCvM4s4yh7jC+UfIkEyBFkQUIhZHfRGyoJfyxbUdswFModoPg9XdNpbK0rq6vO+O+Le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wOZURaUB/noYG74joNw88QBsqKFGRwBURh7S3St8elMKxKpX8VSZBwR+Yc4wnmjCbjqV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Ra+kHT4iUGUf8YhklDHB2fTOgI7r1BPCnQ7IPcLiCDWkYeXJCIWToSh+UyKohGSy3dna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nOG0H6uqUx3nfoZijKij0gyy6iHQ4gnW3A/a+hBHeZ00LFwEWsVxQ8SYiqEXPmtx/hXo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MiEC6onVKxLiNO0nisqYHhwlR/OdFBz5KumfS0TKvR65N1WJNACSnjiLdtK+YRqhkVUU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/OvqSuGJNvKFxUKE/qQiEV0Y4T5TxFbkFlVeFxKmFuS5IgYI/nPiP6YqjpwzqKoVZXV9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xHTv05xIqFbUfyOggPlA4Tr93eomDlPF6kSOeSd1QvzwR/OaJbw9UFekPgGiqJUKocFp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H0qgVICvSy4p+lWXpCtK2pbMHRIvlBRkc66ALZHxhOvc0hQAGa8go/nOZGE2Kig7dcpO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yscHErKyoOhAZo6NsYu8OgotnhIzzlWlwlbTYbXs4VlZMNAVH85zoFQxjnpSjonza5N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0nV2VIluxHoQzR0QS2MXYtoQ3fSnM/pv6gcjunQUkU6i+c9ii14a+weFVlXNfmhCT0En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9pB0BUUPY4nzgiMoILaeKrZxdxoTI6BjzTcuXsJxjsvSrKypROY1wxOmjEgIk8OsroDh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rAf1Q6AraaUZQEtqP4oD9pbPKqggM+q3oUAhELwdfoqKqqVxFVVl6QqQqytjaILe2VYV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ANZs1VRDSbSHxpQctkR3C/qNieVdCc55kFcN0xUUP+tIOlcMZVIgR5TbXhKeAvnsUTD6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q6ygI5aX50wyqIFA/p2oz6IhH5QzWVlvG6HIJ4VxXX1BeG+kHTKIfTip2K3duGPdPAXz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THwDVPPxpQO+mGXuclDth6tmXUMQ5h9BH85zRJ4OaaK6fktwqiMMXNGA8tGOj0yA0R3V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XLBdXw11BPLPhwDVNqID5kdJHD2zI4Yuyg7w0x0xkSj+c/c5pwiOSBnDtR8HRjo3CqjB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ehQmUdDGO4zD8KMdos7eCCj+c8RBURk0ooO6I7aEIdFIlVcJTHRUwUk6p7fhUJ8aMy2Z7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InlG3fQM6eQlvRFPon921k/Ugtn8INoopCLsoYu4QOXtUcqKQlT1HQuMFUTy5aJ/bgTe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FQ/xpmbUeMkyiHiQRKJ5C2jdU0v49hDWHPKp1QeDM6CGe2g5XRRyovMOWQUZEfu0jdZv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D6OCcY7w5n4yRKLsAgYk68DQW1Z9tDSPmnopUbSOc04TPZHvTMJ8YymHdNJk62ph/SM90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6iVEJRdjoR8zhiFwXQihMvnPACjHNBBXTumgCjg5xBMeWcR2RVAqll6lSJUVlZWVlZWVl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qLaAoYr8KcKlxl0TKq8J+aPwqVVAyvLeiEtp2i4squD5TmydO4w2VlZWVlZWVRO6ZcOQ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E6gdQhkNCcPCvnMcIKkt7yysqLdAqg4ohDLZ7XtQ5wQXhFlRcWfWXCq4SESICvTL1Lii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V9lt1CEyGc84gjirjCpznWTKq3B3TS3mwbSHxntpGNpPBdelekqoZOVSEYaSKboLdUOl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QCRRzt4XzDOOA8joaTBGCpXDlUKqrKonVUnXV2nXoFdONQ8q9QhlXOEznEInLjKY3lDt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wut6d1wmTquG+VRVyH9qgaenT4D0Hd7yOUR3ToKODvZGGK40EMQumMRZXwXwXVZOCqnD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rn09mbp6cUx5SiHlNCv7kVU+yifwVW+UcAObCUMsLymkNpCOGP8A+6B4boiKhEqyoq46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GivKitkg+694J+nRjzIwQ3iKEIvzXFEAnhLoRj86AZkMrKmRDgPeGuhJpvJpB0JOMi6q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yK+1H1Pjp20CdRbQ2hFFFtLtZD6prEvpRlwVH8yrjGjbLhwxwdjnCIFNBVcRjZVVMBya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y6666r7NC+Om15hDd/UtouFCNiI4aBfUjoQXKI7nJEwgijIZYKGUMMO1FjQ5zL0qrMi1s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LhTxXVMd0WVVVU11PZzFU6bAVCCvlbkct3ZquS0whI5wyh8SpOLZlGE3Gcd0uVXHVUyv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om0dcyt/fUCcKtFVMCU5zQhoKZW8O0mNk4mIgKRDOjJdiXRhF14x0yKVQi2lAmhGJyt7k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IjbRVlwlWzK+zvHS4SofhOBVcScmiOaMLZr1zGMzFzgrnmMd00cPFKmY0MKfaXVMdUyd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qi4VZW+wOzPhHSNnhPOqpkseajg7HOiHdUFMFMgNCwT7SpTQQ475HFZNCJHRVXCqYbYK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fOA5YnXCMcO1/GgcKuL0lUhX9yJemqoNJuzp7pp00qL5lXPGB5A575Lqk44dFSVE0IX9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0VPbzJukxjSnxoQE+T4XicTWNdFZVXJUVNMWqVxID3jvJ+kRYAmkcoYSiJnR0VcWzj/G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oalPyXlDMbFVUOW4VfaTJukcVpCZwHAMPxgdFDPOJinGI/xrpqY75lVu7EOt7aJhn1xU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9pAv0iAjEJnCO+AjB8alxhiHdEdjp6Y6ZLbMJ44lQYIs6mOuPsV/H2s3R4PnC8hlDokf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uIK+j8Y3zK6DsmPX66fx0f4QzRlDQNgY4a3wQR/jSsqq6uqGbxFUnVUm0N08WMjHTJYz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+vbo4ZFVk+SJmbYjoWnSVcMQ55jwpmZeqVSrzonlRcSqVULhCpKqYVK4inJXAHVt2Hyv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XB7IMmyQhIjVvJjkRQ+c2isrKyrKpldWrjurKgKB2l1whUyG03F7BGprjbox0FMA07ZQ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PKCtVUGS5K3YZNpvGNj72eRxxCY0I04wvhLcs+6qXlZWVAuOkmVfSVROmF1Xmn5lXwcO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DnnHQVT+/fwqqHdkHyhKIagTGUyMOVFK6o6quIysnVMRKonBZUidWVREv7oiCaVJWTB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sdEx6oehPrnxjAMwzOlEggyedZsZhDac4cordhFO6B2itlOZbsPNCKJMvUFRWVYU4FZU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MqiY9bJ68MmCRyxMoyMhpgjgriihPNRQm4QyaDLrNwhyXEVSJcMZXHdVnQ4KFVwEge7T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0oUOZvd9JROZWX/iKpCyoU0bvKs65HeRRHtMak9FGU8w3RWlCOwlVcNsk+K5V8VZB4k4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UIVLTqqKirSVRh3rZ5z629/GVekDNZEdsmMcnQ3lSRqjzm4W7EXCd5gjkquqriLJ9mXT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qSqrLhk8dk0Kqt72kOjMdUc0Zw0750eTtPmTgsm5pzJhdPuqqqmBx/TNpPzVAquEN5Uy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b5yTg3e0z0EIYWyfxk7T5wUC/urkiIBVVyXXEqKqeG6aIKtk4OSUdHTr9Ovg606F5uoc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3lyTQ3K3ojmUQDzqE8NU4BVQx6DXrI1JwHqAZPkDVNIZ34yT5CquGiur5lp0QhjTidlQ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hEn79AKGJsn8ZI/xyuG6aLBbBUqypkVwtz+zUL4d3oYz4vGTsz4yWZOzDDXJbIYa2ntA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jOM6ishnk98nZ5PFVMJ1y3x3T6OmZT38MBxDWMhnHvlQHsdGwk2RVNCqps0o51J095jK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QxUwMJkpsr84nXnE+JwjiebAp4l41I99Dp4Krn/OXtMpz6cbJymCrgEy0nlRD3YeqUDlb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hE7LhiRhiFc06BlTP3RYZe1+MhjOuLedM+INNsiunrhce/Tg+rFzsniKunhUO0huDVX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+7DfMjHjE0nTRliqFXw8KqVUrzLwqT4ogt3ZV8qqrhpmnRBlT2UejgyEnT4TMDuhD2CE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2W1H8XVKJjknRAoZTSdHunObF8zrJ8HDEVVXw3V8FDJhRcUZOYwwU97vomwkYaT2X+Uo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qvqx9lH5ponGlcrhsg5RV87aDzOzK+N51TwmXqOZTG83xO3t09UHhAoCNcmW7s1XRDMo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nnzXNqqSripqqBUhVs2vss9Irirj8K6vmjADiByqYijCE5VNDCe8OTfA6ZX09cioVlbB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JbIOobSGsmhT5LZGxiHxgp0J1RVzXVehOq9SHRhlnVGb5x3TVeMNM8eD0+8qe2aoN1Ij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0yZPgqqZPjIjw00NMFUwyghI5jYOHTv7uOhfE+eCjC+Np1zox4x1nXBRWxeVWVlXRtie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0NZnR1OAYjjbGUcQmTk1nutr3hVcNdFWT+7ho6IGQ0DDC+aGtkbQecNCVWYEndVVcLZD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0zH6sGvqa6qvSy6MqKoyRkREcxkvOuW+C2Y+OqM3GGlD7RATdTPSyvMmOAtnQHxlOiqq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dEq4HxOnk2KlFSqrnHr4HuCLs8q3xUzID5yvxicqmjeTYWw7s3F8FMFQngP4R4XVcdPe5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SqqaEHtFKuN1uvRb0uJUwudA+6qQFcVMuirebw3w0lXA3smI9UPSmk2k2mUDyW6ypY2VU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TDSZx1TSpkDA4TG8/KrOs6ezh1I9KEjlNKmRtfjG2Fo1QoKqZMVxWVAjm1yqYQqp4U0U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VDg4dDfG3Uh1WnSyjo9oPGVxJ4D+ExTpiJOyJMmw1vK2RVONA8KqqTqnhrgoc5/tExVL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iMtxeXDdBbryphrjsrS4pNnUVV4VLp1VUlRcS4VULtk09ggY39tue0g+ijh84xhpzVbp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VFaVZVVlbPoq42NVwposYrqK9RHsamVTSVnROqKmADI3++QMe6UyeTDFbKY4XynwcSeA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tXpQkZPhMWDwnCBN5+cEMbVGgBZNJ8/dVFu6TiVCr0XFJ/ZJw+fbsQwVVZMMRGOODuFW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0G6nTJ8p8ms+JVVCq464K5/hV6rT2GNSwwVwtNsiMi0Uq5LYKqmhtM5FlZVxNgoqBV09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m+KnRHyaKsgUCMe92y6FDeTDR1y6qmCuCuNwVX2PXJqiD7ApqgnRyWnuk2x7qihNxjdV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legvogMmvT30FdYcoT+cje5RYxDHdEwFx2VYVZVlSVsFOv16086TORWb9KpqBkFNkgKu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C9ITwyrNtA2kpmUwUyj0KmiJ01NNTqj4Yshyn5SGSYSoocTKpXCaL9y8p02Q+hphpNva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+qPUMRVUwkzyMmTyqmGlp7kOCmdWdFzl46bXoFSqJxlbpUUHLDQrynMgReRTYazOSxxU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cFMivTxmedHbU16dXA0wqyogcr6kNxlMEIpNjOa6MmlUKmOuU+gpKvV4ck4KZtZPNsFc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owmxUUHLkqZDFURfRnIbKpjZ9TXqA0je0S2n34bw5IeVMbZFcuqfAwXFRetesqka4YlS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/wBLkV6F6Cv7kBGKmGmO+CmCvTxnPLxqKewPOkrZPD6Sq4x3QlRAc5l1S2pO8uG63Yst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cqnUhVskp8katte2qfJrnRQKKHGMNJNyy65T4PKcyrdGGPlOkuLBdOLrik2CmkZU6YMk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wi9JvhvVXnVMq5TaB58YRi/p4z8Jo5XxuqaC+F+ow5Jya9Trp/OjpoN2MOEf2m2b41TY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Cr4jl1xtir0umAZJy3xVzaeyhnxUqMbIa9iqYmjCf+mLeFu7SAwnFTPHsADJrnDL8dDr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5UUOdbUQoRZBBFUXE3Azq4aYaqnTig+S+kp7FfQCQzfqcokNJTQgrdyeJECy4jRbhujF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oH6pCckapsynWTkPMYzjiHaoQyqLxqw6GXvQojmiTOgpKmOuB+lWyjIZnjQ0k2S/TKyb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MQ85jhcSodQCE0QlQSeJXDzqqSqt+DPrJurB8lsuujr7CplVkxwgd8iL5zaUVFxIZLaS6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MiuipkU0NNNTobclXBTBCyE2PKdFVMJF8p8dLJueqdlZVk6aJUkUZVVNR//EACsQAA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BAQEBAAABESEQMUFRIGFxMIGRoUCxUMHR4fDxYP/aAAgBAQABPyHQ0uBDUiS5Hh2R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O3xycSJIqwrNwssaOR7GpEhiw1eyBoSrCI6Gy3g1iR4RJGNkHJKOD0aeWLeNCbg2P2JF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YGxPDusrxQyxavD1ix40JwxsRO8M4H6Hyy04q0a4bMNSxIFv2Sp0cIhiRlbG2nQzw0Zo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NnoSGsPCF0JSIPeEUEoGG36EGegfQSW0RhIgeWKZE6ySF3GEsNuBP2K8Ee0S6GwojjPS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bgexLJBIRziqFrCxMnqKKia3jcjgSjgXd2vtnA/xMX4+RYf5X4I/HGWJeIkDUXkeidMC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fR/ph3hrwWhnBohLQ/7GPLQJzh44JjCxMCSWOXSKQ6QrGnPrDFo/3h40NvDxiELtnJJO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D/CUH6ykcDoeGjnEjE8TcGx6D9mpQ7i3RO7Lhf0F5j2LUCkiGOUcDKeGhqP9J/axoWrF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ZYk4RWUYk5KxiBAZRHHTGWZk0SIjEeCGqZQJEEHweghUoiRDOaOyFdF6CbSZL0WZJohi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iOCDtiBq3YlB8UBwbcsbw/FeDF4QQQJEYggXD/AvF/4STiGJk4UufET/ALygLJpSLPAJ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PGkTfrDfR8wtj2cjw54xznbo9H0nsg4NYkWHR/QjLFrE3hEm+CKgg5BrgtEqWQ9seICM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Q7Q3Q0EopeCWPwNBs9CR5RWMGJ1JoKPUm2aiOxAG7eNKyNQTdkkNoKoN/UX+Yg5EHDWB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CbTwN2NDHIsyqx9xMTCaHhcCsz0DwTQlgbIlgpGSwrELDVlGDaTdqGdp+jW4FeYb2I30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SCMIxCZi8Q4jQqJ9JJD3/LGPzXg/KCBEECEEf5WPNuExmxw1QibXDJbVicDKGSd0S6ga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FwbrAtHg8N4dEwc40bExI3hYgdPPJyOyCNjHveGpGxpRzSw45Hv0Qc4YQZp+nTop+gkk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4vCFbwnRxlECC14OT6TOsNjZkwNnI2MTIk3HGGaYnEqcW88CwjiWERJEY2sdLQmJpQIs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LofUJVkpMWoa6DpBQNhWioy5zSjgeGJYknBE4JhZzCXk9xwQfkJEjcLToYyQnHAZvLwL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K02eyRxDYqcKghbksGbfsa8pwKLnyw2P8xZjEZWH+Rf4uGma0N9i0MTw6RI3ZNQhsx6r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TwhEmy14iTgWyRMjHI8Pfgtm5xs0rORq5Noj9HOHnke2L1lxyK3mYDoTJyi/0aUGBocS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OSCBMxheC0QRhy8ImNEkwQI8W6HghM2JUgWuBrJHwJOjQqJChQK0TpjfYQ8QFtkIHh6E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IRN0TO0VSh04wNIwxDmUPqxIsKCpm5ObYjEDlEk8U8DVpnaGTs2IKu3JFyRbaTrDlG6w0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2PZDDMySI84I8HTC/cNy5Yx/g08kLxWEvB/jX+K/sTjQiPqV0RYpQale8sjas5jaJgawZ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cMkkW5wQ7ymMaEdYoN9E/gjLGNULRNE/wScSsfMx/RFFENBqEo2LDE5T8YNsGrIxxGJe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aufF9YRsTih29ikDmwyrJAjLJOIrCWqJH7wYk2UP+kSPvhktjajYSIiVvBPY8O8PQz7J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pOAWNsCzEZwPjfga7ItlkK5EIXI1Ka5FIQkmxW2hOIIZQhtKVZMtR2ppkwRUDVwiuZwJ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bWWpI/w6fkQlh5eX5LC/xTyTw1VbH7HoLoS1xQt2Qm32Qf0RyShn7yD2njCZ5HlB6LhC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bE/eFi2FSG5xGGIe8sroMnHAihiNBY1oTvCwvY3GjsLoahqEjYNh8m42/1hMbwn6xJqxf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vRsWF15seNkxMTI0NwPRMDzg2LLRriRyXRnRItiQukmEmyowPtH/AKH98SUDYxQ47HrY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SbEJCkMuYghEIsNEgxrInw2RusI+kXRWJO0Vk29HoILQ46DwJSNQoFtaIUQGgcD4myzo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rL/C0H+CMpYf/AkZgaEnJ6n0bHwykoIXODeOP1hyIIEdg3EQyEJQywyBBpjUodMhsnC9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kc/o9EGsvDOdZgkW8zV7OSg9Pg8fQehrDdaGxjrMRyIj9MsW8z4QJRrCE7jHGJrDY8vD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2G8OWJGh9kHJ2afgoDexoUkmsX+ob+UtsgaHbEmmhBMbw0yuGZGJJMehEksgJCcjZEcO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BojW9BxUIa0ijE44ERDE1sZOgoS7YMV0NJo0II8LeRMhG0PsSPRIPzRGWvisLKWF/gr/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vyPiBUHvEXmH3OCwWpfnRzJl4Qaw4ESM4E3OS7GxDFI16IjCbjKfGJxI3PAtG3lfMcYp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nD+kjQQIWvo/tCRIe5sOh6xziJIhk44zxGWJki8IGQQc+UjwzUW0YzPGLg5Er+k8iKDp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CCEiMtUxYQYzv7JN4WzSExIh0egpsicImSRqigdQTlJkDGQWMMPHb8EJX2XDNuBCEjGh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XCEkRAoFEJ1Y+KRI1JTCdPBntcaXS2P8W/mQ0LwX+AhL/GwJNBEmQcqIIIw2K3ihZnoU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YLRuyCLITwQaGIrkisaPZwPcISFG2PliGL0OZNkCGaKBE2Mm8cbHrRAnwM+DngT7Exk7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0mqIwxMWvOBeTwsL2M4xBBpkwLOhI75KMTdjWNiAaLE2KvIgoE7HANohDZnJzkmPEl1P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0NMY7GMkNkByIkWHGihB2CpaExRWU2NLDHHgazY8ISWRDYlqBDYIWsGkHN0TYrCbElils7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NxIy0qHLZU2luBlcycflJ4rKEL/BXk/8HXTPQOJ3DhiWPUjOKGybHopoY10z0TTD2TQh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UbLsRJ2GHstOGnG8MghEC5R/Ya/nCCBwerGJY2PHIxG3i3IhL2NhxGmlCVjQXlYNRyFnR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zastmRZkkkTJJocRiBjGbEK0QSBNjsaBFvCSAtXtk+A1iSSQmzQxMoes7En2J2aSciY8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6E7ZvsdxgVCQkYaRIay9nA6Q8GgGLFCJWuWyHJkSKwRbhY0GEc4mUHAKSIw3Am/pEsbN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yaaEhzXYN1h+a8C8ywkJf4K/yFRjYnjXZUDXQ8ThcjG+ShFDzYmBA9SPaoVrwqGJKwhv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kP0WJGmD3KH7HiCCBBaGnh28zZzhcnsanTHAzlobjsRG7YtTWJKKNEFkDweibz1jgWzj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ZF4MZdRynMxmJjwaRYfAXIsXQtSPLGmH4IRBIvcjeRiq4Vf7xFdkxaYjIPDGrJOxMpNh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Q1GGQ4E4GkgQ4VWCQe8TgpUC2TXNFGehsqsRSRNnF0JgeD1hCMCVOJJogswze70Mf5xY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OiZdkQNMlBEKsQ27oRpnGP8AYsOxoSBm1sozgSiGJKZzGywWRDEINoWryxsRd+hUN1RL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SeT6N+DoaIFyRG8ReDetYPYxuyYUaPsEljnFsPDRAkkc+TNBPE1YhOEcxh5jx4GMeMM9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yIQ8DQm7HWUsLBECsQngzsZIP1P2gWSNaoQPHKYkckQ4DvItEtzhJMUpIjzGpE7hEqJS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JJGNf0NJR8UCEI+OLghqwYYrkVpIFQhBGCRLDyKkHqhqOdiOM1DVNsbw/wAK81eSf+Cv8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YbwV6zyQkCfkYaEG0GiR88cFErGQ2Dy6FhjU+DUkeT41jknDODjDORqVeHiB5TlQKyBO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oFbNoSYlOvBj8ucLHGEIS/BI7CI6UR6Ggw4MZORZQ8Y1jN8FlCNTA/Y6pLYqCZ9I5JG5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CQ9jXGoLP6ipE0XQsMIlL8SJt4IPtMEImyElVbJGNBDZOxiRtIwNg6Y7CXgVsK0bTQ7o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hDgrwbiQvBJLiBHBKFhoUsfPk/8AAF8Ywh/4Swl/jNMTGz2KDgZyGnJHQQyCcDsTQmQn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sJLExDFOmNPvDZInV0S+SYP2PDGfctETfONYfoUjr8MQhYexjQqbE8N1jpkiTAyTE0xB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WbPvhzA1BJyIZoLKESKDxSDSBqSSaZeGWI0ETnDkYkoucDFj2EbIRsS6Fukn0SgeLQWN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1Cv6SIRpaoSdDdLIFQxqMMrTEewiMMkUN2GybJUD0NnFgWVsSs6oqElnJuiMTSIeEpCt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Cw8TLsOadhhvzX4GmURhr/EQvGP8JHYhA8JD0IZY1yXhNP2NJEBpGOaIqsShiC0TSQNj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w5wh1jWJxyMfZwc+EYe8LPE4Sg2RDJGx1G7G0ImTEw1EckHgSRCCJE9RdRDICPBpyi8N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eUNH0SbDQ3Y2+8xZCo0zGliExwQUVDw042MmiTwE0IUP+sb9gSxgdEVxw0RC3sj2I7KR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I8U4xNhZRBj75EoFBCkahJGJyJCmaJY4ZBDkxBAIRZK8XX/CQaxh+UeS8OgsJeTF/gr8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fQoNUIPoKWx2H0JF0vHANobopuVRoRuRbGrOopbGrGg8EDIIw1XmeEN+E4TluCBby8vY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x4HbH4JEGJrkkSjYocFESJ6DaJEyL4wmMRKrBJ4Z9GhyPHwYhLcq2DNsR2w0P7yxOBGb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TC2MoHU2JbCRH7NPwsPYuBkQsMrZRkRyBKJORHLGrsTRF2FbFMTQlZdgqyIJGzEPKEzk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SISaGUkIEqw+BFCSQ4EZnxNiiCWTuI2Nj8V/hb/xF4x/hZvESUsSfTjECWROC2U0egw5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IINOxFAo6dDQT5FMg3RElEDV/wDfhGIIIgdiH4NyOvDQybyzYxDJKKcFwkJjSJGNh+yT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9onA8UuxNg09intExRAp6E6fgNPrDweKjWNpiGRwSYemsYRJE0wbF4KiTkSQTHibFcTT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ZtMFsaGpBPkbje3Q2QrRBgcO5xVrlwaNCEQRyPvghyiNQllMKhioWSEyGNBR5aBOR4lJ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H4r8C8JYX+Ohf4+sLeHh+vA/CDQ3JInwQbRBl0RBaGC4QycSN4dk5YkbEy4OPJqFQ0Rh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T2LDtrEYZoFLFeSokbrCsQRGWusqj9+ZLFsS0TyscCJIkIMSLrOZKoahycn1jti0IgcP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JBAlRrFRZp+n+k/skMRIdDZ7DRQ2a8MhNrAs7nKljctl4RKzHbFlISIaoJcYWXZ1EjZc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BogQxltxwORs7Yw/NfgRqMT/AC154/wHsomSVySuxuzglomRMcRNMbxOFQybGlkOEwMX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BA0NVY1Q0OTakiS1j7mYRPhOVWjkZEjTI/kganeF2O+Be8NiWTOZHIEpiW8kcDXhAiML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vEjfRJIneJdU6FkYdE2JaMRCQ870bWIeUVasYneCYoaxF4DEmacGR/sVsJGsSaHFhOxQ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DNBm2W8FvFCJQiULEZKYlZIdNjV4N2OhI9eDJ2eo922GPD8F+JGg9/5leK/w7oSGzY3Q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3hskbFAmTT2NjDVBsvI1AlDDJh02hjY3BONkDGIGsIrwePuJG+iSSSUSP+SksxlCCCIH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ET4onw5kRItjF+B5aoeUI3AroMNmo1ETAmVPAnoIQWA0Y+pIT9DZYkQngdbHYTQNI0io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iRcigWGRQHMN23hSUimSpGQlIx80PCVkrSXJabYSwWa6BKJgTwbxBorggXgrWkpGt+SW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+Vf5kLyX/BgJBwK8JQxKc5UctE5GrzGJEehExqQh2JQ5FCFWIbxobgscYnDxBFYSIaFm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PCGPeIIINI6jI0nY0SLJeI0JFq4OM7yszhiGhCEQQRliiRLy+dkdDYMbg0Ro3GSGOuC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7gnIPRTRcBNIh9CZNYWkN/KN1GRiNokqNMeSkliwk2IbIExb4JtDbeCTLEIXgSBCiCQk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QyMGsQM0LWFhM13waGH+VZQlIzb/ACyF/j3sKmLZwjIiSLIySoKZYhgl0NoqyOxhDFY2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uirgbGPDJE+885ZteVSPYvGFFnOOMWgehOCdoThDiPJVcQNmN/MIaORIeSCBoWH4kyRM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PwDqGfOHsu6GIVEL8QlkXJJ2MWxcWhv4Es6IKuiwe2J8iHOEoogczJP0OeSepJybJJvB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DwkSIlyQQlImhMfCrK2PKJRF+CxBGGI6qdDaN6HGP8i8FhoPZp/gL8SF/kegkQJCWTkc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7jXom3qEJGVyQiHDOoe2kXLnONsHc9Y0ucGMesMTnC2D8WIe8tVQmv0N5k4H4cFkNHsg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JmOSSSHeGg2T5Qc9EEDRGZ/DsOsLFSg13JpZMDtk3YVUJexuX+DnnEDQyx7wKWSPDZPJ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s3hQC7ge0aOD0E1tHwIcD2NkjYw3fgiRkjkhKFAlYQhM8OUKDotnMCyxZS3QhqcDDeH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y68F/iGjYoa8E+CSGKxjWE5Njw45JskSz2TCVs/lDtCEmexKInwpqyBQhyeGCLIIPQx4k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cjdYWYrKGLwWOcqtaHhNCW3kNDRHohokmsTiS0SSSJigbWIlHpmSIw8obPkexDqA0WJk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CoqIXksS+8wQJaksob5MeuL+SGt6KUQixRStENMQ2QcnULmIJKhk5TWKT0M3xoRras0I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BKILWxHt+DI8mRyvrJGH4r8azEG28NGECJKeJ/xELK/xDb9GUEK3KGkOmCDQ0IOpCz2E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I5kSJjWiVIL1tCFsoeBobMYlSQj3lgaHrMYS8GST5PPPjY0c43H6DSORsskYnD3g0R+N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zSUyEh4SN+FKjEkk9IdsQmak22QSx4JJwkXg/FNrkedlF/kxSJooS1wbRCmB7cZXETIi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EbRQLKwzkSINQWzGHE/B8MxL8Dy9ulhzmS2Nj8l5rwSIGhYhIQjEEEf4yQvFj/wZbJgr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8QR2TKiTISBQ+4IrJQNcdDldDkxHWKXKHMEjYn2Nk0McNDNCdCOR0bxGIGNeD34TfgnW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oY8JvwmT4RhnsWvKDhKSWoRmCcG5JF41pinI1huyam9IVWaUjNreYEjQmNiZImSTljyG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gkOnlkiyNDww0iw8KUVH7ExIY1OFQEh4uGtZwLKy8Ojm+kPClhvzrymcCE/Al/iIXjAv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MieJRQ1XiRmwhoaRAhoQ/WP4iUkEgTEtYoNZb8Eomd7NEixoV+DIINkEYZyR460InClc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0Jm94++MEeEUQiBofghDXCOEkMI6LOxyRD1ROtEYQNYgQ8PEkibROTwv7whIaxtsshiW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NjWJ4eEMYgmxECzWd4RL0yDQ92RKwpumEtaZynk+GEhgHXQckf5ULwSGgc4X+YhZkTJ/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0F6CPQmhQyoFTYkhMyNESNHAzZQUDUrUEos1h0FhvBjOMUPY1ZAxLLEyTWEN1hk4eHoj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GLY/Q05pKj2dGZrEko58VleKZJI3mCMNG2sI2XsSlfMDIHjroWjgfAJ+b7waEqGvB539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NaPuDyYvBrUXqSigQlk5eCMRz4wIe0fYorMSfOG8RtNcBsbD/KhYQliTYUF/nT4J/wCE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8cEv0M+3A9ck4jeEH7Gn6EoiiY0N1jQb9C07LIydM0LCQNR0FZOJodPHIxD8XneWodj8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6KH+qLwL/I1hGOMo8EpE+8PGvFiRYnKY/EazgnESE3RsEaNjQzJvK8ZwTDYrE4Q6HGdF9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kkITnyYHhEqPBphLBIsiUwkenmRsXm3VcG8ppwx/kgWF/wASwR/hiUcdgIilQubQ4ciZ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yNhvDo8T7xS7OJxPQSzZDtH6wKRITkSUJTH4SThDjL/DJs4GRhi0NjE2SSSJ8mrIYPMT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iRPw5FhjwngWmguxsKbRUcQRIkkeLCRBIjJ5jwkkeM+X2JXsVAnOGLDG8QSG8rxuLDES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nESI08IEvJifCRSsOw3+NeCIwkaX4i/zEQRiPCCCCPwyyQhNFDtWCIG7uBw8QkRHLTG8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7GcGySf4G1KbGlDFpEErQ/gjJUCdwJ9yTfoTJ8Wsxl+MEfB6GLEECRBArENci0GiBYga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4rMR5c4QvGVhI3OWhRpmZkduihItEMgzJJIiihJDXO/EPROHFL2dAm+y0MRsYoJLYPKx4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laysHo2WIy2NPnIGhDfqI2N/gyLB+UZJf5cCX+QjEEUNFiowo1DwkPsyzJU2rG5IZ4OZ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GyuSwNIblQKmhdj94jE2ThPwe/Bi1fg6RIh+b4FnsPQqkXQlQV1g10NoGjjykWiRv+cJ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zVySobhYmT6OPiPxTwQiO0JFhi4wdRnUQr3cilCuYssIbLByxMFt41weB+KyoxI2IgQW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UktCJL9KNNDoTOWNX5VlECwvNjIyv+PoNk+CW5wqYYwMPtg0bFAjA0YamcljLjDV6ObJ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JIGIwSOy5JxIhPM9DxPi2e8veKERjgqgqjxcTGNk4fgjQ1D8HmC0ITifwTCWNEYTg4B6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U1jYrJzIoGxMeBNJ3kw2adDkiTTNfyBAoNiaCpFhEM4mINZ0JCiJsbwQkspToZRNcECE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IWVxpCXB9CDbl4WyfyIWEsr/AJ1qRYgS4F5E/Fd6waEGjRGWho4L/WIbKI2sWaDVoQFQ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WrIIlYidEUf6EZeIGLGhiZ6ysRJDkSMptJmhxx4NZVE5nMiY/wAEkklOBrJJJGNjE4CL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ScGyfGCRBFYmUnV4FZJIwganE0PCY3AbGk08J4sWohQZcLFmyEViMPDELD++W/okz4pR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8lHjHlGBLYtVgrwSSEEJiRIdCoGnCDFhjN5ggZG8CDZKyAuEHWODnx4x8GiKH2wgggga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uiSYJExOsKGtjazd4GycHjjxZx4LxjDWdiyTjgI20QbF0NCNK/gWGT4LEsmh4j5U0PD8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HUETO8EWDBpSBZgjJRLE7HSRpbLEGJv80CIysPD/ADof+LH+LBJGpI8DaKCpEQlm7HRJ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FiI9TcY0jQWpEeG8PQoJWJJETHgnlvLX8kEDQ8PECypw1sbQbjJJJG+sSPxeEiPwPxmI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L9FKxgEa/mGSThOCeDZJr7zNiYrGgsGhhkUkkIHLQxjweJsaiRDwkQItBcYu5EpeL0Yk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XpkJFv3iDtyN4G/FfiWF4vK/5qShiExGWw5Gr8DzJIxI3BvYni7KmKElEUD0aHQeJxGe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FkEHAhhAkNiX7wfrFTBUTRock1hsmqJkTknCV+xeDOfCcST4xkcsxKzQeG6KtDFfHb9/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gbNiDNCkcWMzRKRn6Gx5cW8MRM6I0bJGMG52WZdDU4XJrxcFZcdXLGJwNjf5YysL/wDw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RWTIqRoaNlRiC1hNoaoiRp/wfyS4JO8Lom0mZQJxAsKb0MZ98pxHinicSTWXs1mMSPDZ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k2IZtnYvEPnRHQmLTJCYmNz4ScizJ/JImx7HnyJ7LoWC8DYWvzyjwYtWcknI1AxEEE5J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syhsQ3hhiDeV0yAkipEq9jxjuMLyjE8222hjduxsbGH+dIgX+XBH+DHjHlBBH4U0mmLS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0PJ6HiYZJJ8UfSOg3aKJRqS2haowKOghEHwgjKfeFb4I8IwvxMjwanNLs1QP/ABHtBPQ2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0QiB43BEecjeZJJ6HXwQGNjZwxyLbE1pLBqk4XhBHhAm1oactikIL4g3WKZ4kkWyBjG8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IomJDP2EeIRodz+AlqboQ4XtjSxoQw3+ZIgWF/lr/Eggggj/AAGeoUlY5EwSfskvZCxC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OZYyROhs2ouTbjEoBGzUTyRiPBf1ifB4nLvC8F4LY1jYBMzHrEZ4J/gTvQmNYYvLxAkw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UWNiRiEkUJwKNINSxf64nEixLB1hOOMzWEwNjNBsNnGE4EWTyQ8SMqMoHgTIN/YiGJQk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Vxgxpf4F5oQv85f4SI/woy5KiRDjDIIHI5Y0EAuwxKJRI/BjxJJzhzyIAXmnLt4H+OhZ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IeEJWJYuBP6m7Gssn0SbcFolh7EySSLC1jWZJJJRTIPBccB5eyRXskjKaX6FjKEzDd4J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WN+TRJM7OcPLY3hYIbgglrCZV+zQaGpBGYxNWPnK7NBsU+ceSxH+cvOMwR+ePKCCCPPs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0VCIlYTkaGxstmsG6JG8TiBIQgBT4YoozKFhj0T48Y48Fl9Mz4QR4T4aSQIchJ/obQPE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WYw/wQbC3JkLesuBo1IklGx6gyKEVqOw8BrCw2SLDDwSxskYbHrHfiWySfFvJZlKBIKS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JR5zCYakNTZLe8s3P4F4rKF/nx5QRmCCCCPOCCMQQQQRmCCCCPBFGxJJdDH2Essl2INB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yyRj4IQnZEGC0LmvB/4EjfgyPBxqP+oiY2JlDQxj/rySH4vwfjAkSkSCB43HqMiRT5guJ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CQxBGL7xZLwViWMshG+c35vxepIjLsWEhUhCFGDJwji8NHi3CbGvSfSSIbgafNeaEIX+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SIIIIIIIIIIIIIIIII8GTschoQ9i7IWGoLEGKTJU7JvDJyx4jweiSXjYFdDQP0dehbEo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iTjMj8OBYTrKRFK2fxHL5jgbJGZ82LMfgjwqgn0FvDQPeQEsDyB2bUoelbJYtYe8t4IS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KYmjZIbOsLiLxubfALLGxmztE02SmJchSSLL8SV3mFh+DYm1DUiTt7eD3+FeaQv8RfjX4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GYIIIIIIIIxBBBBHihPMi7CeDQbMYanvG34CZYoEBseCgk2JjZBCEuhJaBLSELScCWx3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WvwzGZGoaILfqd48UQyjyjyjD34yIctfwYZvDkY8MPQ0VQSu0dZDtFZP7JvpmoSKFo2wl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2SwHOySECTqxVoLUMCVrATeWITtOJqwa5EkLlfxiuE4KjaEmhRBASRMQlfgasvw0kc5D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hL/AIBfmggggggggggggggggggggQkTFtD9Cd/5iYEn/wBifwn7JJUSW1hIhIQTMSDl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BuNkkwQgTkcKxOxUE7EkRtNITo3HnZyc/4PPhshCzshtH+k3eLZPisLwYmT+GYgmizW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i0+lIITbGvhPwznsphCF2Hqk4oTcojqOGDQ6Y2tWSYoPTZ9sj2z7ZPsJe2Q7Z7iEQlA4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I0XAh6ERB3NpDjziXBM7YpjQRagVKQnBImOMxWWNSrL0I+crd8Ic55Sa/wCDIX+Ysrxj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BIggggRAkINZtEbpF9ZwFCW3/AIE9y/ZxJ/RI1/EJJaxpB+zYfyiXb4hQIMjPAl0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loehCdG0RQ/Kz2IhieGMkh6PaIZ9EN6E6ZJNJIimPvivLfhrHBAj6Sf7ODRKxAjY1Rrx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FeMk5Qjn5vcRsUHNQ84pECJhQKtC0m/kQ5iJj9i5EJQYF2BKxqTGxhH7hwUmxKULDLSO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kUhqoRtmP+yYit314GQCJTgiTnQpIQTDJ0LGxhqvGCCCHgM6wPf5F/ml+NLEEeMEY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PbX6N0n0zov0LbBrE/ZpBfMPcRG+Q1Tb+I5R+2cADfyn6GORuT+8fnBp+yhI4/eFoROE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I5F8RE9MaRRFjgRKGEse4IPYa6GPYuGilLIkWHkrwZGH4z2N1iRZYnVeOoOBY6B6yCcT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WbkCjTJtmlZ0RTxjlMrGyOQmcEEYaJDJZOGhjOKFKRhNyPMGwT9o0MgbExsmyXA3iJwh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SCGIk9CiqHNvRHFn2KbGNkkkktxLHoe/yLCQv+CWFhZgggSIIEhIgggQaWfobZJfToF8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mEdt+C+19oa0h7r8Nk/9jEvMEEZIIw6BUOBYkkkbovsTExt9k17wmTkTyNHgkIjSwygo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QImX3hBt+D8vnktfhWOcbI0F/wBM6aryYsx4T4LzQkvBRXgllBfJDjK5ySTmTeCCoag0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vwG8IY8IYkRiFrKpEJsNBWJUNIz6fmPCTuEcnyww/wCZC/zl4oWViCCCBBIgSEN1B9aS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xJJVRrxfs1D/AEEf+jG9fwY8fSfBAl+AlAyByGxV4TxpGyD9GxBEYmyZwzgX+hHUMtaE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R1E7kYo7EAyJNCzA9neJKG6OMo0tkeexryXit+xtGv4bhpfljEZXhOJzuIc8XbHsrYMn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QRiMyN4UjDZMIBJ2xP6A/ESGIQS3MSqHwvgs8WLuTJ7keTzP+YG+fzRf4y/GvFEYWFhI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TR9MvnPSNPfWaGESD/5EHf8A0MUJJ8owRRXl5BBGEDYjY5khNzqCWcDxMD0cazOJNnBG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UqBHFETs5MnCjsN8yTRsJ/ifih5gicRhHHClifF+D/BHlGFhKFePPCUtEBWwv8iRJJJF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MYqSJjkQNCVkCUlDIkZtgf0BuscZ0ThwVEBCNxl2wkMxGI4FYWGFp/ZBrBNzhHvTQNA/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FiBIgSIwbijtlGL4Le0IIRJejTb9mk/0jzV/k2wwvxrIa9IXWN9vBNYQNYeEv7GnY9iA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D4lSLaD6BDQ1DRwjgdKz/ZKJo+CeSVhjcEoUYjLUaLTEkNsyRWbBC4IlHuL1GxD8H88F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uJ1mweGMjEeF+S3iSSSfFYukbvE2LCuCAhiX+A9vGUKZOExMme2eUQRMiiCbGIlR45Yq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EgQh4tos/YsKPQihCWcwWzl5YzZBFCQ6Tl9Mf5F+J/hX5lmBLKwhwpnvgqNS9CJint2N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zUvbG9I6VG8QQQL8MYmDkI4+jUWhZA0RhQbGRhBKFsTAxQ0SiQmQsqjuHcjXo9B7jY1Q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snQtIQTPYRI7RauSSfZETBPkj5vImkNWTmO2QND84EEYYtSST4T4v0Qpaw7vB+DGLySI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EmylHsg1IZftFl/hA/3EECwCW+xIjweJJJyW4+pIYnDb4Gv8GyaG8rFoziQlAjbFAX2J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J8m8/Ux68SWu4BrG9jDHheKwvyT+ReaWYIFheUJGNXqrP7VWKpI+hPgasP5Y7/lGQQRk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YIyaJhLtg0ES6InJGeIi0GUKkMEEQfBjgSA94ZzYgZM2k6OQqVCGJ9428EN8GhlrE9mg+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J92J2SJ4Ka2JkiciYgaIwYdB3zQxlpHNYgUiVJuhT9je+fwMjD8OfCCCCBqyCMQKaUe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P/Ur9ySST+6aWJkCVI4IDR9YQcYeHWOcv6Bt+ZQhiRCKCIKZZApoqGICODmDCYmmLJ/r4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L9IbHh/gX+UiCPywxzeiNcPZvCAsz/hFWrf1o1rQGnM7bt4EhLBYUEEHvgUnDMCQvJCC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UogaHh4QXghYbxakNDQ0oga6OBhhYY2NkjHIeUFhtQQuMUCQLZxh6UxZQt4d5zJOFlMm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RhogggaogyCCBBNhoSOkdLbw8SSSST1l/njNsEiXAWsFv5i/6n93weC0+Mk4SNiZJsiCE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e/g/0ZWFYlRLUWidCwmBpNsqhWm2MqVwExMQxs+vj2MThsYvNfjn/AQiCPBeCHNkdsgn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EpYL/ZYMf2xBCBIQgSEhBYa3MkjhEdm3Lt4ILAkQQQR+IAREysMgggaXpIiZix5ydCKX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ckj2TI0QSJSNFayxiCKwjByWTj1iTF+CJjWFrwTkkkkkkbwTNcFLJJPjIzjg5DWEERp0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2frEkkkkjeJyxZUxmiZDUeoeh/rKq9+KUYIwjDRBA0IYcobkspPD+ia/hPghGoiEhMjX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7I0IIETTb7xPweF4r/AX5UIfih7CNv0R7Qotv2mV49Bjr9offqBLBLKQkJCwUUUFRZjC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vHkC8AfgMEeFkKqcEqUNZTR/OLsTkajJJvI1hbwx4bJKiaYog2HiJRAnaK/omWQRkWN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ZmDWJ9ieJx+yRuhX6NcL2GSNk4m/CJVEEBIfQPpJCfdEuxo5wOejQkmhMkTKh+w1myyi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MB/b8T+phBA0OxBBhkExgxrogQdGmB/rJwxEzFrbOZ4QkY+LFGcMqQqE8G07oa6K59j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7JbH5F5L8T8l+JZXlvr4EikTopB9KxW+kSK/SGm3Lbb7ZBBGFhBISwIJCQlCJhSwIIII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xiCCCBhIRBBA0bEEHFjRhIBneNoGGN3hLohjGhoeGMex5ehIqLeiLy5EGrLBY0gQprF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PBTGA2SfyDz+pMuZxLOMTfgn+CMtehJ0hr0NBrJESFYDbxZjoTKB7ZqH/AECn3EyfBIQk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Q0PBAgRZU/qGn4LCETpaNaWUywgDwKUIQl4LGEoWHhsJE8wmH5F/jL8aF4xBge4bHpEH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EZggjCCBBCGExMRYBYqKKCxQQQIRlBJOIIIxA0NeRr9jkaJXEnsHBI/VE5DR2QZeOAiW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DgL3h4QLDG5GPEu9k0JXoTh48+MCrw583hjXhWG6JLJHBzhbl+bY2J9+BSCQk0JwteDY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0KoxsF1G6CGQ8vD8NnhMb+AgRIdkCRsknKlQv8hIeDFpIh0RCBISxQJDvaimjJQt+Fwg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LEeaX5UR+NHTmOgyOhF0SEKrs2gaU+KyhIgSEhISIEiKkLwCoQQQQQJEEEDGyCBPCCHl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VD/UkQo5fexQD2vYmVCUuQTEMcpDp4H0OCBPItORkSg0QTHhr6b3osDVmIPM5+4n8TzO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4m8JxrCfKSWSTkkknyOHomYtENQlGGGqhLEECA0ixRC1yNmj6LaY8FD6GmQTZJNEhCBA9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G2LNIjXIc2IIFhOoZbIiKKt4SeOEITXb6NhTH5LOhC/BGH+RDdj64WVlzQksgBEVK+id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3LvwRBGUIQhCFh0pNu86hHhBBAl4NeAS8oGhLIIGiBlam9llH6GNuhQdCRoNoE8Ed2Sj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iTkXcyeQhUIhHZA1hkDRJziKGh5mTgpYn85jCzHjPg8fCfDjw0WJvGTJsbutfiXhZMe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RsNCGNbeJ7EOInZcmO6OgegZaYJQkbEzoyQTTNQnoa1wDks3H9MYkWL0iFJC1kpiEkXP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CXPA5M6aGHhYeEaGwhYWH4LDHhfk7Bz0NNC8Ksy7CxOBQTUg6iCMJECWIIIIEhCQkJEC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mPCP8FoanEdCXLI6Gi30oRQirH0Eox/AQrcEOSE0OZQaL7JTRVIkbQme0ItGQy1OGMPS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F4wQQR/gXOwf4OfxSSJ0QaIxBAsXiiQukcyWSy4okkiZMj3WAgwhvB0yEKEGPCShArYa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9bD2RF1YoqPSU2MNgnDmCqSRMCUZEqB0nNEps+jZOV48CoWhYWH4vxRH43IUKOOHRJLKE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Ntrx0DxBAl5QJECQhIQSILMSEiCBIj/L0KJWnvL1siD4NHBoNFj0IPgQRofTC5VEUNTh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ZFbPmGqFsUqb1nJYJeJzIv7/ADR+Aqd+GsPzfhPhHsSwgeFMjNjbCyxZgKqdjcKIaojJ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xTTkXIiTi7jXochT5HGGx4TJnxd/XEiTo4JhIJfR0BWJIiGMIixptCTIl+UMEOCo1TJr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shfgb80RH4kKsIWC82pMnEsQdGHhYWUiCBISEhIQSwiBBLCRH+bJJA48KPYxKZPglmM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k74JRo2diCSI6FeyA14wUGNMaUDPkgbRDjDIZDIvxbxOefxHsXbkfiyPwyJiwng2SThj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5DZaIz6GjkcHwTI2SPZCXwIPCVQ+APqImNh3wnw0HvN/q42lCIhAmFiBITGLSP2M+2Lu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C8ULF/wMfmhWNfgSEJODR47C4gh8nFmbWF5wQQJCQkQJCWEIYhIS/wA+fKK+hcQlOMUv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l6E97JJE+yScLQiMMXlBEiQ0FgSjiNpz/Q72dJD6GnoksGxM3hh7QL+BLGCP58JHmg1I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ycpjdDHsVs1kWmoisDG4S1lMgNRCMKH2XRCSUjaJchp0ejEO2mhFJA2TjAmGzhnlZnNk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QyZlFLJDdXI3+Mixp/gf4UKxrwWEISkSgVMBEpe/Cm8oEiMiEECQkJCRAkQJECRH/AQH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StyN/TSDOC+/pyZRKOiS9s9jWkQEux+w38E4NiZLnH0nKII8UU7JxBBBBA12dCJpRLlD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eCZDWCH0Rej9HoEDQ+j4ZBTQHNsPx0STme8yT4wQQOmDF5wLhaLGWMhJCMSZ08kE0Uxr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HrTGCGb5ZwclzQJeZI0uCBCEhB6iayQhMiYQkILc4OcyW/Fby/JjYXg3+Rp2dHilh9mo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HAvNCEIQkQJCEJCIIEhCP+CbsSQIQ0aEi0XoayEpFHo6tDRHri4Azg3J1M+RIZhBK2Ik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kTJxJOU7yt42hiOBoawYjCCCCMIrRQRghlnI2RJwNNbQ3VD/AGjgh2INsHcQ8fZ/Cjk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sCVQoZiDPobIoyJFLIFlUcT7Goi0UWJ7GsbJWxJOOg42SNeGamomwIm8F9ol6EmG3jDH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T3NqR+KX4EMoxCEMnKIn8UexqtDbYRAh61FCggvHpDRQwjiH4wQLCELCwhZSIEv+Ec4W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Zga2oIvgtiFg05sXQHzIaNDmOTJQxKFBEi4JZGJXBYjyQfAqEOGJon2Tg0MlRvEifeDE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hkEIgj0QRlQfqfJAajpUjZCQYln1FdHoSIfYPqyeCZIggglZMiNECkNRj/XCjR6hyiDk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tPCsaZCIkIFIpDBYGY24ExIxI2LOpqIhsSQJWKxOsJCCPQmI0Q+hSR+4rBi36eXPkiPB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eC8mgZLZBogXYXhWbYFpeIETmMrCFhYWEIQhYT/hYEEiFGWhH7aQlHsyREgQ46H4DHPA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EOUIfwh2NG+yRQvTEhtyObD84LuNEHyN2QnefrLEkiSRZ58F4IgjEEEeGZn0R5RFcHwR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Q0T6H8KfA4ICcDyspEU3g2xYRytESA1wMxY9yJkiCGTX1xTJDdqyKGBofyKaIGsHliFc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PwiRKMKvaQO7WNLPvyW/JRqszhC1+Buxr8SO8hNCgX7EoUJOMyIO8ogggQjCwkQQJCQh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GLsEMUEJs3odRaULxoVSrkgZTOGNjF4KiBrCWBD+RuMT28OZvJ7ETIRvppliyOA0H3ES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bsiMckBHZAk/YsLXkmcojC15QiPE34C8cRrjLEmHI0ntD6MEJxxAxyLWQg+RtYryUyhJE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D6joHDFGjaF40GPMEjjBNA2wuHreRYWFiBeoIoMmPKdq/KQgS8otDfhTHhGV4oRLPLuP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SF4pC8EhYgT/AIZAvGmFbBHBtNEDkFC2HOIQN4ascWWSTOxcYeeMGEQdBrwedogrsQ2q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HECX7IGv4ERZolkhOTILEUUmx7hAljZKeyRazokRqKRKN2OMJ4jKzE4RL/hI2j4xRKdj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bEjbCr0HjqIg+BcxDsSdnqzc9CRcigEzrCMnVEqkQxrhDFsksgzLMfiqgSEMZkMWJujI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QcYQ/ETLyR2sL8LDU/hWGuhigY28ECxAhEeCQkQJYSEIS/4j9GkQE9ha5EsbFB6mnvsq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8NDUZivFj3hjJ8HrCI07CEQnApGFmzk2xfMIxzhi2SS7PYLvkSRQfOFegkxJGhLmycSS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84EeD3PdDmMIvwlQJCFng4C/6ExYlwKRKYvlNDk2NLZ2icsl4pYSQ1QKkwlEqzSkQiXk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iUfgsLwWHsUQiR7yVBwY/wARoIiNgvJYTdhCG5Cmhea8ELKwhCQv+Hg5ESblDwauSDEb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RzghOK0xJskexWMeZJjEjaGrGNjG6H7FmMJkCs5DE4Wj9HJBGNaIGhaI6IIyxjdZoS2J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Q4CYWqRL94pYdgXaJ/JB6eU6JZLyIJGN5IkkknKWIIKKHd+G2DEiBDTAsVyfGDQaMZkN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zgiQENZbN2RxM/uFAacVifCR/fJYXyx5Y/xrEYX4Q14rxaBNRFenkhD2Cl3eJlDGhojL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Qv8AiIEkMxYzgahpGhsmI50NRMpKSPHAN+DoblCG2I8G72NjG5xOGNoRB0UOB6g7RBOh4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xGLUhA3HtkYggisQzYUe2JPoe7ASEILSIPeNHuE0+cSSISSLCZKwsN/Kb/hsxinGg1l7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j0SDRGdCVnSaCRpiJsYGqmdJhHlAyMti6l/k9IXWJ23HPbLeJh+S8V4SSNk5LweYEvNu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wj4ZViZCtCkoYggjMEYgWUiCBBISEv+JKULkKEjRGscHs0xMhpyIVfsiOQa2LYnKwpL2U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WKcEx424yGMYiDvG5EggQPRp7xbFlX5R4tD8t0VaL4HvC8EvB/rEEEYJxj9j1FuSHmYJ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LvwyZyIZDskS4f2x5f4fzWZFpRswGSIXksLECApLCgLMglIHoLo/8iWmknjm9jeUvwLK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NC/EnBLshcEECXgkhaN+7wwL2InBrnggjJGFhCEL/iWR6FPaJ9kuuDahdmNq2I5CQyJF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E6OjGJ6GPsQmcMDgWKiaHYtCCDGMeH4SQi1dHSRA1GxZWy4zx4vEjGR47HAkVjDzsjxg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gJG7wkgVhBKQnaQ7bHLIwBD2JPLw0Ee9k78FJbfJ7cSaJREqaxyyWJxKQKxJImTghIsG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f0QxN/iWULDRA/FDYRCY1A1JEYj8SoT80IIdo5Wz48YnnAKMRkgSGsIQQJCX/EsQfUSa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+cJLRNeDmxCQL+hYXiWDb9GmhrHh+EjvY9DwpYljIaCShLIvEY1+FE4fi2NCGoUavFL8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Rk+xGb4uSSA3aLNImWo27LfBt4xjowy/6ibEnE0OJIj4JXScC5pGMDkwJuSyxAgXYJey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oOMSThDZKyZJ8F+FCXgNSNR4tA0iJFCWNQ8MT7HzI8V4RifOjPYsfmBlyEnkbyIJx7hd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/Fkn2QyymBBsRGCCB3JRsZrXckQTNB/sbCIEfcQNjGNlMvDwnUjRE5ucDeVkX4LxgY8s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xZ+Ek/lSFsi0JmPY22LULITN4i+yfeJIS4LGz+oKNeSBwMaSItmTaiMmGLmwfGyfQ9IG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Q8i7RIYheh0DRCBJ2NKNhPwLEpdjGNjQN/jXiJQjbLscPF4GnCIJY5vRsaHIpCD8qyvF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yJogW0I9iMzpCYXqfJ8CQh/wzkvvDtHwJ2JqcBCbDGSIrOBINTsgZAnQiREiK4EoLtDQ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QSqzsVBG8TXQxSvJZYx/hdwcgdJzh5nwnEk4kTyiIVHDqVNDSxZFnBWxcIk+SRsNOiG4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BzBVeNDJArhghhfdC3wNwKRXwIfQlLQ1ukTtjbhjQMvhMxJIcWQbkVCZ8McT4Ff0Jq2S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iwhYcYRlieMY04ROjItaJIJaF3GuiPyLC8kLCWEJuxdh7xEiRQhEnGCcYNP/AAjDiPWy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sZcBwk/ZgZQrLkWNExCEQJDQ8O0NDUMfoZ2TRrDJyyTgUmHsVPKbVvwWh5QycPD8vuHr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EEZTJxOCsiNRhIFDJcj2U9RA3EQaF4W8HkuwkfXEEjoEkhNrhisOusBGcCNbJ9EgzQOW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FBpvQ4Dk6OUNnEQHU9jaJIUJKvYxvwLxXinl5+jyjEQmLDdnMNbNkfmWEIWFlCFhCFlZ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i0xOihuGhJyJOxItNYrscycDFeKQ0hF+yoJZDosEMbkjEhsTG0xx+DkbEw8R4SPtYeGy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jwfgxxHzK9DuDcGt/gjMIghZNRFzRyNXwaZIpDkhDs24ongR2SLZLyUEpjUMWzjGwoIx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SeKrm2xxI5JckVBoQwcigsnR6xJ/BjgJlXV1J17f4VeDF4EKGIGh+MJkEEEEA8oWOIaQ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NYQsoQsIQsIQhCELBCEL/hV8hBEdEkJi2RcsSXaGuBtwSQ5saBsSRoapCyRFQWEQxhiR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FvQyQUE0pGyR+tHJOExvghaKZaYhg9hOTX4FiMPY8PydLZB2av8AAn8KLowGmNGA1kWh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H3EOxq0GSHkrmB4wUiFDxJyWpomUtjLh4lcDEmmOwxqCNSWEWeyxE/isP6WNRDuuHv2I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azkgT8EDGa8SQ0ZEYjCPxLKwsoWUIQsIWCF/wwsMNhYSw0JhKGI4FggggSRiSGTWZAzO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ySQ3JiUdo1izmhTnLtZOWL+hWnQyBIjEDVFawvJYeG8PY8vHJtg0Y/KSfwo0G7m5EBKb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IRBpnQJDYmNvBhWZhphMXEe5iPXYwmRzkyVaYijTRPxhWxgmgqSEiiDHII/qYf1sai0R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J4WWxYMeGiYwcPxWIIIyJyKhBPDEeKCPFCwhYWUIWEIQskIQheAWv+BYYYpEkhIyGRob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bLjWI+maZykAmaCCSfA1wTbQpaHfH0G0Yao0IsiyCcP0y6BqJkgc4fwQ1hkn0eHhsg58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Y8EJeaEVmwiEFdDGiaJYO2ZiSmQiEIjc2Cw+FgUIax1KIkNkoUPstichKkhiKJJIuLET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LMtC2fCJptu8X4LyZyLxOng8z4LxggVHaIQsN4VmBIQII8kIQhIXisIQhCEL/hDNjDE2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kMKEYNjd+sMmQyBa2aQyPQh8JsY9hvCSSpIMacCwNDGhUNdHGFB9CyGnIXk5ORCeNYV+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TNy/At+FiymWJJIbYenGEXsKDYQy6JN9EOz2ZtuZsiASmEjNxyDHWInFZtCWhgick4FdE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IFGgvnH+JWGPxFkWBvwf5UEECcYWJoYvjImSSLKwsLCEvJCEIQhCELBh/wDgBsbGxh/I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7FCBBZQ7xz5H6JuSwOxLlFwkMgxyiUMMQ2wxjPgbGPeebJHuVRAkcD3kTGguURl+CD0I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jEtjYn8c4eGJBYJCHgWH6QpdmpHBi5B4MQPRYYYNOEPeC4kLA2QG5ebiSQgB0IcK+hn1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40HvQh/q6O34SyfgQpA8sf4ExPxjBiBNkvwKysrxXmQhMWEIQhYIYYb/ADG8DYGxsbLh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kSHibw2ySRsaDmJ4gUyeC6MurDE+yReo33g8f2GPYxogg+EEV7w8OCiIEluxSUjJwn5C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e1V4M5xImbwvNYmEjIxWliTjti2KKSQwb9DELIRJSRYt0NHq8Xuhk4kZIxU7VjtlEOhU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lf4jl/T+mQUZltVySafgJCHSGPJYKNk5keH+BYkTEyiEQRGKioT4T+FfioQhYTwhCEIQ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GGGxsbGHQ3FhGRJRvgagasa6IIs7cI4H1E3RJpE0T5PSSM3JIRPJWOsTjmsPHI/3iCMw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oo6FnERnjHInm8sfhxI8SLFghOIIwaoggjzTJEoNKhrRnYQy2tiQdZGuOhKwSF3RAbYV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l4YyBKBbY5GlkSRnSNRBAmYVIdMgLw/qj/zn9bC2peoaxvbwfmWENlYRtmsWHokn8qEy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Wc4WELCwhCEIQhMQwmMJ/wCO3GBvA2NjY2NjYqDkqEad4KBEaItC5ILBIynwSmIPGioX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RyIVPAQtDiiGaw8MY/7xByRhf0NS8sHtNGpt4JzJZJwMYx5hRjQOoT6NInhOZJxRCIWE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hNmJQwX/CCj8HyP1GoY0bkKkghZGsfgmCYNluUMmZC1YoWLLVA7AXgs/E/vs/qjooHN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iEJD14EIQhXKsv8AMvFeK8F+FCZIhLKFhZQhEiEJiYmJiYmIJ/4bcDLDYw2NjY2NjY2b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GJ4zCP2TQxjQxOMN5gTShsohtYCT4NUsgTIbiMWRZPYdt+ChxiRvCcyeDZWMX8Jl4fmQ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EC9kEEYgWJwxCn8ORRxICI1IsobQ1BiJo3ik7UIUzkXeNy2hG0xkOEFBXIiEaE9HMRqR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EHopiVHaI8IP6pX6MU0+idtQ3hiRrH4ITE3I3whCFjp4m/JC/Mv8FYWC8F4oRImIQiRM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nMMtjYw2NjY2NjY2MYzYZPQuJJ1KGhhanPGGNDWGyZ4z7iRIsGtiFD1oNFmJHKsTbgnz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ZtH9hskbJzMOigLjSiRirJJAlE+DGP5n949loeHZ5c/hggVNQMD3C3jsQYkhBVBIRJJJ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k8R40bDOY9kpGMSlNi0M97xuBjheX9A/sBu2RTHttty2yc2TY9eY+g8IQhCDcDzlsf4V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S8iF4rKExMTExMTExMTEEExZUCSSScSTlYYbGGGGyRsbGxsbGxsm0KX0RtRD2PyFGKlS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FEWQaHALDWJ5eNiRI50ILY2HQ/Iw1P0aIG3GyhGYX8Iu8BaJpvwTxOC8GbJ8GSNTFHxQ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3OahrCVtlA0RWPXELYQQMWIhpEbEJFUCwzQyDpj3liUQpEJMU5AuRAoYibL8f6B/eFw8o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G68BCFhUMbvCB/gXgvxr86/CIXkspiJExMTEJiYn4CSfwAJGyRsbJGxsbJGyRsYY8PqG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raE8bElbQe8XaJnB2YewTeRkyR7WUFr1kj4JUpLWIXQ0+RCV4MeLDwNpGmJQkST4MaC7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voaHPBUH9ibnI1BA8t0NknNaGTaliaD7YSSJ0Jkk1lYaIIGjYQUSJoLepA+x0ScFwbBw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gpAzSEI2Bll/h1JJACQMnU2ONR5+BeEEECGWih5ctS8uo0OcLFGjr7wNjwghY6DDzKY/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NPJMknwTwhE4kTExMTJJEJJJwn8IBI2SNjDY2NkjY2T4IeRpwNEIEu4PUJ3Aw3YWv1hn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EpJ4E4gUOBM2M0FEkh5Fm0x0ehL6e4wyRu8NIaDoNQP+8Rh0scJlRcc/A0LLIxA1g6ED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uG5DJ0RmcIbJFgl4Ccck0NxiKnHNfhCS/wcUCgjAaChrGv+gsWiIOcKaA0NCgTHkKR2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CWvJjbtc4e/HUTKDy2Vsc2kex4QhCNh4OcsnzXgvxIX+Bedcpkk+aEIkkRImSJkkiZJJ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EkkkjDZI2SNjY35LQxkQxqqNZns2rJvoo8ZRTI6WNeEb8Cv6GiJIvYka2Jz4DRwNfIfF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yxewn58Ow34M5xtmcwMkgLsXXrzJJrE5e8IzB9jVEtjEiRGmMiQnJDYhl8kjYsbc4JX2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e/QgXeewh2T7JdjLDlZvgnjTyPtkwxWxK2ow6cnloSVgkySfBcldUNDZY4NvJuajJGTW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bwf5F+Jfn2EPCC8kRlZXhJJJJJJJJJJJJJJJJJJJJJJJJI2MNkjfg2TlskchzBIaSQRM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UO2KZiUEslGBBJNBfQq0MhxRIOJBHh6IIIUZ2WZHtE0j1IVIzsiyxiH+/GfB+Lk0nd4z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HowRbQ6UbHlDbgtLHMghliP7Jd/mZyz7J4fz5f8AQneHdC6hiZr2XRR6GBqlg2QF8YpJ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kOJrylhsOnBsIbG/EhZH4n+BeC/EvBfj3w8licIS/LJJJImSSJkkkkkkkkkkkkkkjEjZ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fF8qidDECYBGxiGJ2Th+CCCOhBdaIBCDQVURPZa+HhKx4qnGLw7iPsfzEYdCwEiEmso2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yB+EMNEebWGQJoDckbEycoooWGnmU0TFdyQMTUiGGstVLfqbPKyw2ReGO7fDlo3FLYkZ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LhwhIxcRNOTFBBYcGoezbR7JBgn4iBCcFTvjQ2PxIRvix2/8peC/InJYYkQn+FO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GySfCSSfNlHsafscmMhQHTwnDkmQoTjHHi0CZK8BEl4tlphUcx6eDSGZSirBoYeBr6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2ESpF2kbCUDdkkk55HiEWUdpA9xIMtuGLc2KSGImX4pJJJGxRUblYo2dKIRcEeA2LfoN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l2+EbQKwa1tsZCIi0ioiglYHMR3jJjRIckCBBLJD/kLiWZMNm5p4Cwt4SGgbsfgxYoWG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xIX5l4EOA5CNiKF5rxT8JJxJJJJJJJJJJJOEkjZJOJxP4kxj4SbGnDh4vuhNGnLNRkEh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DUIXotiSSsR9IiVBDoPDZI3QxtYesNnpiDnCbTGQvZp9iLoSqjV4Yhtlk4JyeCoJXRBYV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dYRlYgaOR4Qd9MVBvOnCZEi36CW+kZGEwyn3Hf6lGFRGO2XSWyEY1DMMl0CUtEOhJIRE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Aht2Pc25kkk3wb5RA0K9DNMbslEjeXjbIhTTyP8AAhMkkkn8C/OpGJGLZ2iUfiWJJwvx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f8NaNsQZ54pUxtlMixiMWCGMbGNRdxQexI+SL2JIQrCDkO9Q8qUWnIkMYxJYejTwYxjw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pjwyBEklDGMeW2SQF1Ik0Rb4SSWixKBIb7DjNETZPI4zS97FdPXLYm5U+FAP/wAFlIVz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6cF5wY5rQl5Q1zBPZCaE0xpNj6JEDTxAp9C36jAleD0QzTBCiLESf0IUEhIggVExA99h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mo2FhbEMbmPIgmjbE+IsiH/lL/ASMSMYkkIXlJOZJyhfinwkkknzn80A7Njexo5OT9sQ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TTJ8LbEskhcgRK/QmO8chGm8FKzxEtDwZCeGJJORo++ERRA8ISoUTAuF+EeDH5NRTfJb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SGK3KUVEYgCbVy9nzJEu4WmIkkSnsXWuuOyxM4kUitoeC3H/AIsAYmjtvotgKnRLzjp0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inZDa5JE1yzb7Ej7E3OMMURq8bfYt+pCcSlvRM1RGdi/SInCrjoohImSSO1oJFHQUux5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xzCUSSTjPiQv85X5UIUBhJtkOxawQsLwbJwknxXnPnP4ZJ/MkfMTENhLEHiRrWewDUE6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tYXaYgYFAkhqGJiTsQqETAmNsbJw0mNQaGxjeJzZD9Ee43TheV4t4Y8QMoipoy1BTTdC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8KHxkTRNB1Q/0IIR9GUE3s7jYz7kVv0hU9RYpPFK2h6TpXIlpSs3KNBruwgQigqH7RwD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7EGuho4xS29jTs+sUPQ+QkQySWi36ms8jV8CEU3oVRCKsUIYuG7GjTXhtEE3cXJGsxuX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FSxMhaHJJJGxN+d08Hh/kX4V+ZZ7RQiRPCysSSSThZnwknynMkk/nn8a1Ag/Q4FvHQ98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YnBaiUShU7K8idaYu417CJUIfwfIhoGSWKIUxpNzhl+x2Oz6MaGqIflRkkzYPwby8ulI+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iEhLLRKyN2JM7Qqj4mthXtBmpaAtTSsVzb2z6GgJQHPQN+yM+0Z2IGBrf+iCrbY/0WVq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k3MQydL3RJndYS/cEIfpI9q4LAHsviNSPC71gQhKQ7ERsSHGJQ5IP9QmwQJiDkkut4xD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gSEXsK74t5IacWKSNQbK8LVGxyVQlZREEOAeOSfAnksbf4KwvBeC/OiPwJJwkYknCX4V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xnyc7rG5diERUMuTnEkjbgjr2J9w8tkPDJrWJJOMZMT7Ew5DYxCETLGpIXi6GZGycPLxC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liENWdi3g1iNhpzlyQPYQm22tkFt9CQ+kn/0oXsKG7cw9GkuqEITLbGFlpHYkS6Jf2C6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HGhqGa/6nTCwzmUac9/B3Gp0R0KaQla3WO10wJpV/wB5AZyoYh0tolm8aTcCInuwyknE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bdjHhsNX4KLpHpEAQmmTYkiiJTIRJwiBaHUTY6aoacrxaDUhKQ7nCejDZI2PLGLCxQig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T5L85UIjwWZJJGJEJC81mSfCSSfzz+a2dpd8/GMkntbFlDiPY3BzCgy3IiSaZuOGAslzh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MImVeE5yneYkb0XKEgQPA1ZBHJAhjRB8Eu7zoS//ADKXAUMe3lYlksk9Br5kJlegpMg7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AqTUNKxiRYhKGJroTYM7PQsAik2ZouhIb6JmKuJZJti+Ff8A1N8b5F3gUS1JzAjBtNsi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ajcBfSg5RXCA6B6iRyuEGMcNkdH/APGbEOPQlGsocxsNDQ0VJYF0+ECjYnvECFxKLKB5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6Gstt4gqyjbAnYlYYQr6cbGxjfjHioWU/mWEL8K/DPgsET4IkbxJJvBGF5rxRJJOV5yT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S12jtRuWIkQ7RBZDY6diSc1hobV6GSysYtaHKhOss6PRDfoacosLCRtGxQQCsmJpCKyi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6GsNEZjENGzVWbRb8JE/BkSJK9CV4eglgcld6O5JiT+EC7yMHskEyDx8x2F0HlH7ASL9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Tt2Gn8BOe5DPbZNClQHZUkTxS1xHUOR6TyFo5RnTq0NTZYI2lbQ0hxDok4tkHWUXJtvD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MPDCUmPaPKR0SzIhQhRShsP7o4LHfVSBD3+BbFobguGrWNuxsb/A8LeKEha/zF+VeKSc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isLxkn/gWGnrslJUJ5ibNB43i8koUQLEZSR7Lor2KnA+jEmOvhJE8LiPYMQnRBwQOrFt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gyROR7DwxsmxCSaIRQSL/BT0J/AxJSRD+YkpwnBF3BFMs0Iuo0O4uyz9hoVyuWQY/wA+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y2MuE7/oaXK/c3Eg8KNjXQM0Z0FdiTJgU2PbC3AZVyxKc5oK4haNmBF9mSPhW4Yl17Uh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un8FJ/E5Aoib7sJ1IBoYaJJs5HlOoEyYoYqIJDQtfuifzkYmn6E6Y/NIVM0xkehjv8bT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MNjEkkkiliKQvNvDF4STleU/5caGoXsKLSHukmiXbOHRExpPYJieEc4TYYyoKMiJlRvY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9YYhXwJnRANYn4QYiGsPRJJOasaLFZYZOJOS8PRNMVOb0JhrtsgidoesqsCLAJL6C0v0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2JZ00xX+om9bEe22KlnYBMVJEES+goiJ+RIc2oqLgHtHY3XshSXSPs4Q5CWiTTciPtILX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B23STGurhCftBCxpikJ3R+hrIt1/GOcFyJA+RqIRp8Bw7lEmVJdBXKxINmuIVIe34rCK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J/4Er/GWxIg8CRSF2EjwT85JzJPivOSfwtk/nUDefWKjySsfQbEQS1yS1yTQjLjMqtjT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2JYFgKz6ErG8ENfSAq0JY4gasgshoqWNLMcGHGglg3Q2RjeE+yTggW4OMUY2JJaJkyRxk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Ru5dlSyCRmz6IyFgJ8pTLKFdhCudRwNR1yaC7RRrXYQ0M3SBYW+GXT7xT27EhD7Yk2Gq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ql6gUhDexIZpF4C5fYV2GiRK4Q0o/jORzItFabEJLaURcG7kVv8A/Qksz6W19R9lmO4T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KQVSV4FiMnlFUSPKMGubex5fihLB/wAoibY8yaEjf5EFhoF/xCxdBt4nHeJHixeL8JJw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+N+ZJYT9lERoisbfo2IRBEjyOxYY2FEi8Ke3BKKYg9xAJMTcUdHYT9FRTwcuBFAXKWJQ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MPQ7IIhjHSkjUTDMwh5EPGWDJVSSSVTcEGbDNocFTS3+iFweiyiFSs1slAiYWx9HsWXu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keIoaLnpm1HNq/wD0UXYcnGkTq3IziYlNpDzV6BtF2etIUuBRQOJT3vchNQQzg0EXvJic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QRRrsVi2DVOJQg43oGQ7leRJldqE7OxJKb9ikONBa2KYXsQCkhl2SsPCPQkmMPYsYmmM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M0hk7E5yPwnwXjQhC/4dCENklvR2iMLweF4vEk+Mk/kn/GeOss9TPeFzEqEtEv8AQmS1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CuGfvCBIiNOsIimN1ycih9ILmyWFI1QmnI0KFhuTEG5Q/YYcxxA56GbCseH8aI3NHuNG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7JmjbDz+CD1kD7DExKP4KdFqCCRUEESamx24n+4jXeKc2iKnodV6ZaJB5VyHSixLxEOD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k+KYiHcDVaBw7ooWhMhU+6gsqnA+wdNNQ0xG1FKpw0R/IHM4cQIlCqH2THjjoI4kp61uf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yAkjsPYkQbRLocTwRIroenEUZvZPkESDh6FSJmTnPY3mfFZWKEL/AIhCGzZ3CFrzSN4W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iXmvzzleTxftCqBpRLNR/Aj+o6iuyZjCAcHYxyR7NibQ1CSFnQMgmIowHFqCD9Hw3sUQ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JHIiMzRImRiBiHJB8HwQ5I2R/RFaYycHJEyTaNHoH3R8iQhojT/oaJORRvwSl8kpKuCP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Cn7RIfGR1CwpEhamibHbRcJCYZvWJQkshZc6RNSS2NJbVhja2LpOxkyJhlGED020g58I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UuwyWrHTUhuEQjf6LWl6Yybx20ORuqE9wJCUPAa4BGOLtKoqtyFiw1poWoE4DEoiRdxN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D2AmNsRobC1lD8EF7nswJ2OLfioWOcUL8yRH5l+REno7iK8kPLEJjQ6h4LCZP4p8V/ll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I9ydY1TQjaFZxIQ0iRshzwSG7x0cYMNRoe2ORIcfWEJrRD5IZrQnezYVqZIQqxLoRIk5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cCKASYX4WPqdAyn0LoJ9F9oaFiXR6N/2P6JiS/wdFY5Gn6kARX2JdxqWTJqKGhej+IGX9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CwjtdwhMJdKB9Xoeu0Cm9ihLVyyG2akZ0olBpHdIXCFuLyLTqITrBAObmjSTEkgy0nwi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NmyjS8oEqQv/AOA5cwH/AJhwze7oIgR4GWUEpEiR6xnYdsdKt0TZejQTwhG8ZxrGxOxR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PDbBC/M1kr/AX4y0MnxTEPDKDxbII8II8V+KSfCfJv8ABJIvIkh0uiQmJ6Ehkxa+xygO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cDtxqVothifbF4akhSQll0o5BrEyBEQQEgcpxTtkxON5gcQ1GyROOaJZITEhFdiECUho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oTRRIdwtNA1Ak/U1fZKRcuBLX0kkQ9o9toks63uRFHinopyuXIkoLtH94R/EZTYBanloa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9plxcn6oCguC0JR9i0akGfRJHvRVOttsRV8BcfsS1UOQxKtDJH0EAe1BMWmwtN9L/ZOX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GLtyT/sSefCP0cPCZL+yVWNwJCaYLoLwaE2yYdgxsTHGoQ7CSOCEImeBiRsVsPZJOVmf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ifwoWzQfkTsTGNEI4GwX5gsT+V+Ek/jXg8l4e+SIRJ7lGLoSwLm0pHPA4vLCziEAcMOs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ISSJ4TadCFjk5yklkCIGsIkgaEC9jcsUS2Xtj3eWS0R+kiYmEECdyewXRiT4JZOaJQMK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/WQsYQr22ha2xaWtKRuECSzpmi/Yn6+Ei/0GOQRk+CtAXd2N9QtJbFNsl1rRN2Gp5SNk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aNoMOawjcCuH2IgtitJRFS7wDy1qSGqHTkkhbgR9Ilz4diLjpkdELQpHt0LctMJ50XwY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9rx7Fga5ZsfGwlDxgozuHQbBI8N4B/k+2F/lr8qwUGExWgmsG5EUR0YCKQhYQvwLyT81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sn2LEKioPgmJI2C2hSuEhyUtHEQLYgKPbkj6a2MSd0O+MaGvpLTG+xLOU4oKkFroqTOx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YpDaBtNlkjYpoJsQeD2PDdeF9j0FumDWaGJ0XbJrkc9kz6IfL0kDKduyIluRc98jKLok2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fBl/Ip3uBG1sYWJJYiqi4fB8wYgZwn0mmnsf/wDXIxT1oVfLJ2Yen9m9aRyitJqyKf8A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VQm3zMeAI03aNGZgO45oGl4I62Ky4jojz0We50CSLSRtckq7q+oZCnB+oJBTnhxk1K0L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DgSG7IHKE8GGThk4ghv+BIgjyl/xBKy9CRWCCOkljtISGTk/E8TlP/h0tPRYga0IZNn+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Cpypoip8PhhO0hKrVI/8Ae0PZEy+GQKPQJ2oEjc3o6GxNpyKsIpL0HQlPhkiGVY/Zhc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HYx5ax9x7I3CEs5EoeximKKJCNSBr4WpP/IHbKommxUguxAIKemVPqNv0/2DSy/mM/YQ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rhCpg0NP7CWkGrXwgq5zIpfuNAMV5o2Fb3JIGzOKWu3bDi5+hG3Ycl1HIEdNsZXuJsnB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L7kRtXu8jV1qYZOjTCKlOv8AYP6rVHGmhyLsjPQ4VL7EmKURtBoZs9PaQ0vB7FrCDrk/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+FQTnEeEEYQ3hxCf/CT4I2KInKViETkyLBJI/AxfgeExMnKF/ktk+VjdFKcES1CGCF4r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PfN17HQSA2pirO8FuQ4FhNrQhQfCrlCHiCLKaw9BBogTodAyyQmIPLIrKYeFiuRIlDsd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MgwWnJlj4REK95SJIxIZPnQfQiC+ys/ZLIrPaDZJexkn9hW2Xwkfoc/iXM5hLMUgexWh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GbqoLNXKIpeRVPSF1LmI/wBDEhS5DEdOYhSmiIdw1c4u5C2jhMZL6YdQ8aFuj/4Kc0Qp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9/AY7lmzEoeIBIBU7BNSl0Ks06NNbJDkgVQJrB6JtwzsIZrWHiMyEw5bInCHh4EsOB5rC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isMmByVEN+BeEYXlPg8IXghPxX+C/wAKKaSNYTCCsmqSMPKULQrli1MUmM20MTsiRHck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K4ajRWLCsiRISdjXoJBxwd7BR4EnzEobsnwU8fFG9wOsf6KDQb3qmxYh6Fn9SctJCu42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0Wb2mQYGcKuB31ibLBxY1IyRHUjJFbciF7Wcb6GKPiIIT4Q2W1YonYkTP0N1v94kvzshk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uXqEq5E97GJA6EdazFIci6aWpC0xG5UemTinspAeuqPga/XUJ4olIkj4CEz9Lw5bc0g1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p1sZTaHC6WZNCLw4IJFKu0WbylEoldi7MoHuwRIkSJKwyMb5ILxEjxmQ8ySST/kLNKGP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XkvBk5Q1hfkX+U0lGhkH0Ro+ijiYmSPeG8LaYtuPeRehNuRsA3Z0ho0azHcWIcdHQxON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rHYQtiIEFokQ0yW0y0Lhhzhs0iaLY4J/kjW9iBzN7N2PPRsTBmaBBN0x3BMNDxKJ7Jj0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60fp0bbZSz9GhOqGUfqD0Bo+Moe+kIZCVq8VFchbHOK4P1GWPlUuYE30CNqNk0moJ1OBJ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TA4f2RWHNh0clNySXwxKHZj8nIdwumQQN3yLO2YiRzApT+0MuEWRrabhrOoEEPskFaRy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WjbwtPNjlBoQH0JkyXZ9CtnTHtGOJJJJwsSISQJGRYshiELyGnDIIeIQkiGSRPwK9J6j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kQjzQlSGPXkggWJ8ER4theBiw3+FYX+ExeE4btGPLwGynnGki2ZwkeJicOlA35GnR2wL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a+SwVosYn2bE0GPQ0JQIWLCRBuhLwoIgushO7Fh4djEMZXJAQPiuwnYz/Yen2ab6JFwR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kFTT25N99DtzSooJiEJl22khHQ2Nn/YjkLT1IzcZkUuTCX6grUlCpf1JZ2kJYbWoFX1Y3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UMUoWVj6Q1Ok12LiNHZ2kQHq+ahO7EHK8sc64kgXIcyKD15QOdVsmfI7NBz9rAxCbCj2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uhJF0WiGO29EbaTJkeGNto58FEdIxkz5yVkLgdRY1shogiWUiwNCYQjbhDdshCwhEEiC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E4uo6ZDtj4I6D6BCREcflWVhYCX4V4vKwhjF+BYWV+KRv8TyxdhiZrTEpDs/pAq3m3GD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YnUlCK+iIroRwLeHhMfslR7IypRwkQFiSS3ODxoJA6ECJ4Z9Y1DKB75HLIsolUFkj2J2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2mPt40xLVypErZ9oWLsXlb5H/SS/mCG5pCE29IjW2Ph/CZX6JYB4DVBCHSEubsoqVBJI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yWelEGoXA5b+RhbQahTkTb6ih2j2CM04RPRPVFQyje+BIziq/wD/ABHasaeq5I2BEDSK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2K1rUDEspJlRs3p7AeCTDZG4VDbbynGEEA8mgHhDsjyga2QoUEL7GoX4RQx3IMeNyJZF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QQQJZQkJCCzCHgVxoVoljHmmINfjWEhBCBCH+VvK8DELxgX4pJJ/BJJPiySRmlCyUIlE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XIko2kn6DGo5I14itXZGEicVYTWNBPo1Oxi3sYnsQ1ArwgWG8JFcdNFmhT4Ek4ucl2h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ZASKQ4BxkQInYk02hpcEjUmaOj6jjEtVzwK7kSIn8tkWpwhupMI2/wBhAn7YrftIpJCS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NxyPhFEjSgLVg+OxRk36CcObPpi3OWIPQGLSq0tHWkHu7a0OCfsQFrps5M0JrdK6Y4td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eiF/2IImdDgbqjt/Bu9p2VtKOfhJsUJw0JP7N74YnQrDb0O2FhbxVLgho2cDQsiBGSwi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OQCPxjLwVCYJzPs3odMsQslR0LBCwX4UISwUQmwpoTM87gcN/nFIX5yzI8rGwxi2LwX4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MWX5XomP4bnEwSThiZIxGxMXqGhyNFjlREcF9uFkLCSFipHI5hE/giJEJw0G7wkYqmS0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JZLsn2fYSeSDL2R9HFCjsa5SvQ1S5HlT2V9g38EIUV/Alp7Jr9A/hj0bHUEjsdIoN7uB8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fsYlNPQqEO5Zs5Ur+xXZonm3I+gORgp0rYhSdShO4z0y1IaJhxQCQ2cH+yEajRCw2lIp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2iQKFp9lDEDIdX6u0WutmK7pUKEqZ/YtHq+DHcKoQ+Zkl2Gvg1+phhIzH/2H1hmuBCEi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aHIUJCIxyN0LKHPkUEWWO04hJN5meMlQPKgubwWEIWFiBLKEhIXk3EJvYllBJ5Q57wvy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GJy8rJ458U/8omLLQ8aTfJrKobcLwY3hJAhWNXiVaFJy1Q3dg03skkkUobLBTXgkf4Ci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baGMN8IbY1hKhroE5F7Kx6RevBopLgklyUrQ7djtfaBHbiC7BCUlSGYzezoUamQJIsiW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4DtexQnYaCq6+CIH6Ppk+SGpE4QukkbDTkXS4tQITFZe3jEblCF2dHoQ/aJmtWSIgEby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+xqvgaxx4QQBGibClwNaI/7FRrFJY4JYbzlIyCWm7C9EosmlZIe+hKLO64ClW2FZFM4i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EyKM4sLCII0QRhodorwEhYcDosSMNWQsJmoQ8sIY3EnYjhqsegsIWELXkgkQLBBcHGzS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/E1+BskWFlCwxsf4CyeUM5yheCwsL8k/hDxbCslh5yPB4eExPwkO0umBtUVr8NebOhxE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gN3vYoMeV7EiBtODQ/QhOTZdBEimI3/rFUHbVmg9cELgvFYndi0N4UfBwf6Gka0cDw/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1Im5Nnbgqg2nQWC2QAZxHQTt7Q2eHvg7gLk9hEHNhFKeA7jmfHk5y6GSRTn2tFWVhEp0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oqmnaFodRj2OBrPRvZsLPdU5HU3SUTRu27E6VIFnR0JwH8hYVIqKB+9E74wgLYtSlK+C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zt+ie4NB3qWuRz2Cc1ZP7ETbVrQ3mBCWEs2GqY2Tk2GrxCcaSNCbwSUYKYoDTs9pPI6M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WG+KwsIRrmiUJBIJRFEeqJIbNY6RHA56D52PsY5bkQH2DY3+Pc0y8JYWGIkbJysrxeLH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fjfivCPFGiIw7MPwPwQnhPJScdSQM0NsGnArN9JQwb0OZZE8VjYkQQfsE4OSq2aYa6gS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oZMlYNUTiiTQZbY3Zd6FuyFN1WkaS6EKLll0SIy00ewEbgAQWHVaP1o21HUNMSFrGtJ8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xkd0ckoTZ1/wbi2INJRyJD5KGSdxWhCrsco0IlxxbLa4X6YlqpTFLa6HN6mtl7irMXjN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6isbAD/2hFhcNOSq6ArRo7RJbJ6xbB2/YHIaam0Wm67Fa0Uhe7crL7UfWEtNoixBFOa2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iI/CFRkqqESyWc4ea4ZqbxKsEVimxKVGSN8VhCWWFvxTXfhTeJErQ9Ms+g0uTczOSwlK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oknz3NCSScIZODDeMYeF4vCRkYUyhf4qEsTNiysQQOdRojR8V4kYx+BMTw4iARzG3shz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06EyFyEd9EWKwi0KM4WV2SSPBvYxUNfQV3aKiiOzTgqB78LWhyC4O5E2ZigxTB4Hm5A09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Ow33CIdYg/mhG92aOhxR6EIjtKJtQcLtUdLOiXS3tYGIls0KTu40wlNDHqFR0yRYE27F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Z3oggZSFuUo5cdkzORZ8nWQGKlR+mNTMuuS4E7T/AOiZUtOmhZ1V9SQ07bF2FTX6HsY3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Yh1hXJqvZEsa2oGzBNt3haG/ZdWbBaHnY/BoQ1E7KR5oSTVihBlJk41NviUtEv8GkeamT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sgsS7JE3JAQLpGuETtCC0Ja4HWHgGlg0NDr8LQNQ1iZIng3mBL8U+DzeEP8AOWGTh+Lx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qGlBMHQnhj8GuTROExWExMaSDiNUF9DsV6FsggQhKbDQlWI3OPoJubZLKE+SeGw6K/BZ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WIaFNYjoUwb0NwPkqlIggiS+BtSWghsWQHRnoZRbIaIerkbZyssEsoGidiCXGhkVf0Q8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lrgjvexaVpeBkFCfQue6YrDmJ5Y0clihB2ERuONXpkKkLPCcV9H4UJqkbTv0CRqe1dD5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FzKZYW0xCR8k/p6HXCmjojRoWNX17BYvpY4Q095EqIBO9gJ2U/6YxcPZIxcB5WPw0jyj8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+s64lhscTYhVciNjQkQlRBBMuBzyQ5EnnEyUD4wXFhRIUt0hP0GN0bU2SDZuT6nsfmcR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MknCcwJfhnwWXg/wIkkXnI1jZP45yvKmOGbeJYxiHhjw8zA7kTOQx6EzorcjmpV2Kkci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mmSTiSTbw+kEEESQiMIFML4QiCJ+4rIWloSv0JedGooe+NFgUnDpl7ud46KAoXD+rIj3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ikwXzcDOMhV7TRueGJq7lENPpjPoTcapHtLlUXDhwyHK5VGxFGyHocqUbpkJ5sojmc2n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7Fz6JKMSNESDzIemX3r0xr00M/o5YotEhU2UNEeOuBdRZpjKLebz/AHJSGggYY3GySzNW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LKE6FuZw85CyITJwyWhYStjQPojqG0k5LJdE2JxN2L3FkT6R1SZoe4HDpDVaSIKgfQLXB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CIhdYNCJAYggjCZC7CwlOEfgfgkl+LHix+M4WVheDIEhsSTmSfDgbsaVheDYdJRr+808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RMVBhuXBQIOCYxbShztwaFyUH1D2nglSkW6IIwRaj9ikfsFY1PgibECZG4IMlciEMSQ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n0ixiheQCdGZF6Gyge0U37IDvTI1s7/o7O9DI2hktG0OraUNjWNU+NDE/tLx9QuBoXtu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EUUiHt6C6Vtljp6Jc18kMWi2Gbe2RQ4w0JQM42NkLPQ3bYjhMmkTQ6V1tNC3ip+Dn9tK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m9Ja7pukr+QeJJHYkz/+7GDZIktMoGPBj8FTEQw+ifBhTC+whbzGCCpCCRMt4iYUxPKE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MEJcCJESRJ4F0Dd8DiE9wMfA18Ddkhsx3hHg0NMgjEDGxxr4JE8TljdeEi8Xg8PEkk4T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h/gKQQIbgbwoUbjhIY8vEjw/wJJHs1HhGYluAjCDZSQyDSIigaRnsMdGhvoISSxyOuTog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yTHKE0jvskJv2J9CvbICghKydUU6ZNIInNtEI0g3AF/qRFplkpdFK/kkx6LY3TMVjoWP3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5JHchweJv+kXiYI5up7IFcTtVigokKa2Q0MmhjR9pE52EIb4UGhiB6C+vOBakXls2h/j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S0W2zQIhSdRSaVOehYqhkhqzafQn6GhTg0Hg/Fkv0KTYhORlMhziwsryDS78ClhSYiCE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DwgSEF6nwL1Pgk4F0nqI9o9Q3XA8RApIzOICJJTGuiM2BARx4KEzhEjHvwWJyx4PWGIe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JDwxCGLXlEkZT4EgK4sS/MnguDxOX5tlEMMIgaJ1KHQCDgkeqDQVWKS8EtTPWjuYr8B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NicqyRbwtjH/AGTNSNeixi+hxGuhkEb2hdOz0TRa1gYze0iMuZJ6GLCs9YCbsTXN2RUx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fBe7aFkkknY7/omXY+n4E9tyG12PTliGJOD3IIsSFA/riBBhIGarA90uBKS44I6aFQ3K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1KLE9DkEtJf4uRy2nDaDURKTE01naOiYfHf9Me1GHGMfmm2piAuyI8DIpYx5Qjc2IsWW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l4I8GhEJBYCMKcsEJiYGPQmGMeUySScRJDsWEyTT8BMp4WeRseL14P8AOIYTGMLBDymJ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yLwIj/1w8PwEP0LL8VhOhuycJiYmMWtj/QXkkn2GJQ8NyPdKhUWEnSPcJExYXsY8o7Bs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EgNORcSfD6fvC3RcJAnoChbFpyKGRhCZ0dOa5fCn6SzTfRGuhLsqiUHI0ahtDZ2QnmVI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lJBVRiZiYuxIRqhhIjJAiQiMIeE1KGGZwQtYN9KoXnQSGlOSH1BxRlHoDrMbSORFhZQt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eX6FpPtDxY/8AheG1QSTVjUwSEITCh4F5BCFhZkDypC+0I5Hkfif4FJJEySRv8JpeFhM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cNj8NCcz4peBvDDFhYWE8tjfgkki0fxi1ghS8hyMX4llngjDLHBNUvQ51Sk214zk0OB8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9FB6ZfFiZDoTwhYgdDUZxRET6If9hJuCJTJDGlGmIUkPgWxu2hG4n6on0JpJexMJ9I7C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p4EiIEJ9FGYGiCF2JXimPIIFxYlHRBXRMcoaqqcwLahNSppX+g2nWkTi/Jz+NCyak7lb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UyBFEeaHGCF4ijawNvAPxH+DTIhYa8E8LI/BeLw0FbxeFhJIvJHgeFhYWEMRPiggSZJX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kxYZP42whBiTYxszoemI0aljk6doHtVoV+sCI6GOGLY0BHby6EySZC/zGsTf/wDSWaNC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WVJCwglZ6UJdCVZCEqEhFLBFD7CbFAeRsQPLGJToXZkHI/YSyvThkhoXpiUxse2LwqCw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dXNFk1EjeCsnQgg2klLhSKTUVd6GqkbFkx/4KyNxPMjHoIbLYRahD8eRgjBeRFryA8mM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zsPQmSMYnCzzl5y4oLRoeS8zdmuGPDEsIaxGEh5Q8rCbZYEwLY0MaEHizXjP4To5yIJ4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kC2jX/6LqIiixD5HZPsVLDFqFg2SfwUtjE6Y/wBw01sfo20hU17YtxhyxGsxZ67HhFa2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9ZkEmLsyvR7SehEikMVE6ib3NcIwkkYqcE9sh2J0ExPw2PKGvhYgpXonBvQw6CULWRdCZ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WQmYUOCzewlI7UNTyN2n0TyZRQO5tjt/Ql8jWaDHl/lRqcRJce/EFmQaAteQxbJkSE+Z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GMf4DFhvDXw2JlfkNkmmBCwTobH4X4G7Jw8CUbJ8F4ECcMWhvJBBGDUECUWzZKJJuNkx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knDZJPgiY0J+JNYYbwSjlZvs6LEUULJLZcnIJfojokfSCOyBxT0SMlSiqMclcolok4HK+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BKEjkW0OOibJ7JXJHsuIpjdlhTKQ9eC8N4mcLQ5OZciq4ry59DWnz0JS09osKWNCvuJK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DWgcyNC7aJvYaGMgPIUt7F3XAq4mhGFKRWSGyElEnojkNmI5H4NfmEbOYO8LCwvCMmVj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ZLxxaGYmZjyYx/gSbCQ8t4n8ELWdTnK8JJxrjTF+CzIugZyLwNYH4I8VCBK/CxmhYokT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Vc0CYbLCDLVYI7Iyx4kkkTJGLCZWESRM2iuiUMaDyRM8TBDCVQ07wmBPYffBCCENdkL4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CbahEg0KS9Eylim3YzQS4JEGhvBqxEvs0tRl+xpKy0WideIbOCrGgViltkE04FwXQxHv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Nuk0KxgFcCEhpIJfcdQ34CeMa3fH8FY5oJw0iTYdI1sXZIHDv6J65UQZssiJWNQ0iMv8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iz5ngZiuDjDIoeMH4PDqBHoMW14m6LG0Qs0GHGPJjH+Bq8Dwa8yIQnD/ACTBb8CMJGNR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fBPo9XmB73Il0T6JdHyKDkaCJd4n8krsogchiWSzkuEU+BaEuMMpw8Fh5Q1Q0QOhkeM5G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3o02zuwHYcQNidm5DJjgTaEyolbHYTfciFxbbQ1coFNNIhBqtm1jXwGj+4zZLs4OH9tK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0am9DSGc1lQ0IWDG5Jcick2QArJQRqSEUI/kQTQteB2lIVaHoTsJTv0cHokNP9we0HpK2S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oJVdDEccJxqBmD/AkKYpCRdovqKoOlRV2N4ENMEN8LRoNKearNoQJBvBKI+DVosDllYx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Oc6YkbwhCJwySfCcTiHGYxP2OHJS2NQ0R0EvJL8sTtCwwkiR6EIXQkuiuiuhJdEVoMLF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IyHZ04PVJC6kSuGdqFXRDoT0MaDkS3oWCXQwhaxnr5FZJhkRAxhkDgR4+C+NjThIxYYv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CbqEWsFRZZTqsJNuRwTAikWGQEbFidx7KSTUDWvRMomqEKuhUEoHgakR1o47WNskQ5km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yiUjKIgXPA1LRHljEg+RGY970L2I67sXUnYTk/0SD2HShB4w0P8As95M3HSmJTHoxAvZ2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Sc5pKCYEEoRA1Y0RhAkJYqXJLhnvJ9n2cpsRETgSQ3YN4WYUWjkWDB0G8SSSSJsbqEL4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hsPXiPCcyThkCHQljbjRZIll4iMyyWE4kTNCcysVcdR6xI6JT2LlBFYUFhogjLZQ1KG3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LMIh0N/A+sSeLZ4JrmmJtG1s0z2GhDJVNMxbPV4PeHuIGiMXg+GNleOkSgx2IXsZMMbp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NqGcHIRpY2CYgWEPYLMWO00chn2BtS+xW3UHONoErBjQksJCCcsM5KiQy4jIRtkQ6yMS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pEe8wi6hkbsy41yToJJ4KnkkZQvQzhYlEkSRCHCR0qwbEZNUjp5UfB6aR0JCNFKfqQno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2iqGh+KDHlrECYI8CELY8+AGWbGpoNghMRZDWI8EkQW8rpKEgbDQ1HG6GyeG2X4p2IfL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+CHgRDHAh4R6IbeYFGx6WxvIlCRECHlCxOCE5QaXgWEFkSobDGJzIsNkjY5sW8nBW4kF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JorDFeOimHUTDGj8FX0HgoNEYWLxJInQn4cDHWUJicKtD00NcGvbGf7Gv/pSiYIjQ7OA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mA27w2GktHqWIokoLKFlMQsUMOp0O4DYUsreoiJtxEiVVTYpQqbFyXoiQUkJL1Nkcaz7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ks7GZkYpMR0NCHjqwWpuYHXKFC+noDD2c3aKFmNHWRVz5Bu8POVs0WBxYaWxEG2UPYsb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yxLsR2PpDqNm81JM2GiLGGoTE7IwW8Ty8tCHbE8K4xIKncaZ2MnDw2y/GMEuDRAkQNCC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GF8KYesVzRPhnKymxM0JxQ04rKTLI2LFik2OwiR4eGdhzYbUzgb8i1fRhrVnJ+g1+jno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pnR4groJgqY8eMjDwxMqTYglDmRLrDeEWR7IFRKrLoaxW4IURE5g0Eoe8mNaYIbEmLiC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A5IoUUehRmxpwPQ1CuLEaQclUtyPvM8ujTkTIle5o9OGu1DwzRIxPbYn9RMXk2Lmv/Up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AdM2J9pzJAlX+iHvD+CGYSCBfIiEIrwRYgkJQyKIUWRPUaa2FWXgin4ZYS0y2NjImDuT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jY0GqBj8UmiC35W4lBUJGGx2Ho3y8NsvxWFh4WsN4ILDJoSvJYZyKN40PxbE4RwO1hCx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uGQQJZkeSHmYmFIIi6Gt8J6EpiYg7sOLHYn/AFiqb7CpzENYSUVkwxpkXnqGiwPxW/A2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G5mSQ6h9awN0fcmMUnKQTHHZYT5i7FGRsKk8UC2bfXiYI8IGdWc4QKHRaY7h9EzZtCEI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ax9KroUT0XtCUoyATK0kKrhuCB3J+WIsZrRck9iopimN0WhbMct9P5Y2nO25ZqJlexJE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8IfeLEn4KREB6IU1I4aOHEVY+HBBgwdAPLwJPIu7D2I7UeooHGDWOLYbg/SEpLI4iZtM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MGOmhqvJPFbLEMG4mZqHsfg2y/FDQjyBj8lJJJIt+LFsj5q2ER4kFhJIBhWyjw2F5jwoI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xGHcOcnY7cRb4JwKOFXF8BaEkJZJyv6J9porc2NRJC2hYNokYdS8kIVYzYQPC2MTEyR9E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sS5lSSp0GInehGhqRTSORYnkESz1G1iZNk4HvIWRA5JtSaQwuSBIYhCZJJL4ENCqF2zC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I4a6IK/0PBKcUwE0rSbG47MjS0WJ1G+gnZAngv8AgnmR2CYU7Q4nOxqkdOJEE2RafQ1r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FSznG4Zj0ltJNdnZRErFNnH8gVvsvYmxvCYssSclAoPQpvAP1JOCfRLJQSHshlONkMg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caY+6ybZKSykVNExOJpmoo8Em+Qa8k+BLsN2ofgVEtEjQqYl+JMfg2w/LTNRBogFGiBe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ZqbBUxpF4ELBYS8sSkiy8IKAVqGFlk4nymoWce0QVNwgN7EUgpLAjg5vLJ0Q7ws470f0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42mcBDw2jRFiHhMnFpeQiSJCjvZULjY1mxhDVJ2D2tawqHQmvBj27JrKOTsIaHLReZ8Q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jU2RlwRJ1w5DYt1qYyaWtEPshqtqBrgeFhZ43GOBq+zRILMaoh7HhytDgQkm3sUpsUPd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5SxZIaaWn/AV9sxDMoKgQX9srfChGxvbxAOQTIe22VEroYyEKzu+n7gdI3GmJh7Y58E8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cIQJRqa5KTogJEnQwZMpwYixcDXEzg6IlEbi0JYsNjd+FUBBeDXDvNvFmPLYPz0FvwM0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eRrhrEMk2xphCWSYYiWLAxMeJxJbFxxFLEZYVE+DvFubm4kWjpEC7NuBEprZwBIC0QQN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pKkpAIli7hAxHpGWsMsY81kpvGtCQ5Wxu5Ka2QP/ALCCmWX5LnLEDETbNJiOUJik9wln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jchvYQjQ9ENe9BG0E6xKCVsjX9BBoSiJXtaSZlrkS3abkaJlRxDxBA0CFsWg1f0LWITV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aq0SoZoXiYF6FBo1ocWNjNcChDIGO2x0JKlfDsHrsXftslo0pC1Y8oZ0A4O2oLxIT1+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IWxSYsZW8XrDbwaGhCQhFCYJkZGJP0STGEwLYlRRmwwjxg/DYkaTN5EX4LZFXgb4JmaH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DYMLQyMIaHQn+BDYSwqiw0jBCH4NjTO3i0aGGnBySJFYmhtODzksNGLab4OOKAcovoSW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EglISQ4bYqxjYJMGrEyhakFgtMuIVZpnQE0yej1YLDiPK/cbsnKZEXwQ4GscCVC2EIgs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udkbnYoS27FCSC2hRJNlA2eglO3Z7ETH+cZcq7EC1bZyScAm3LNMHcGMQJUOkMYuXIP9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IPrArLpWhNCdqdDWhSZsMtkVsmoWEEjsRtGAS0RwQ+tZu/gohdpCxTJEiSkXEtEcWv5Y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KRQoxycLF6NhrEYZAkLwH4B5ZUahdZUEGxwUCYkfi0YOcr4oimBsfI8HhseL8mOGJvBY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KsNFmYIIIwjQ2k2UQ2bO5YQJwJ4Qsbiz4Vk7wxhUkChNncOywmELCcwoNfA94IYDKBrf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MXYxa0xq8Bt7wshTSB0ML3EdETMgcQsSNxG20wjVuSrwjAixYzK4k0G7RMhOv/OhavkQ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QKboZpXi+INLGtQXw4etnQWQgZe6JsDqxtRrskSKxYcMpEwbypuSroOml5ABIpp8idGH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BekiJa7GKg1k2HD3wh8gTNj+VWNhIfbGlOxKKGJ3yq+jTaW7exS2EdkexwSJj3uxoFmp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6xY/DclFHw0JWJ0XeJj8ELLLKnYXcQ8kGCmtm3Y5cjJZViHpM6A2cIYNslMsSPyahsPW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k5QvBiwNBbxyhbSwbBKEFiRZFhDNsEam/hAsCiwg0NqcKmcCxOHvKUxctge42Tsf6h7F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2HYGOkyKE2f8AYW0URQxviZpl7FFoW8JAinSLLUCvYU9IKDLwZKkhI14G6GS6GjdyKDZN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TCEbcjjwlSb9CRT6iIgj0KW6EnZRF3RIgeyNvAlTofDFvR7I0mZZppIxwLRoNSy5FiayY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BZQhKkHwENwJyKydQ5FZlUbxBs3qCPexd5EWE0r/AMip+c2IxkV9rGhk9SQP/YynJJjK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bJoG2NYxi8UIYxjDDyeUlQdMSsF2R8CKYII4SH6jZkpLd4U3kl2F2E2xzGylIltDnv8A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zhVhOCsNGB6CI0Q8Nkkkk4YYjbDYkoRgQsTmMR5MgKSB3MWOTQaGbLYPMjGrwIWUJQLQ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iJCtuxJihseYKI2zHqL/AEKUN1gcNk2f6BrYmGxlJDc5XBox9ezo04TwFaBgK+Ag07Q4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V4aCplHFLFssocFD9hm7QngkLT2ajEv/AJIb8N+xJtV2OnTQ6YqYmo0QiHedNpmgqHcj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2Ux4EyRRC5E900Qh04wdG8QJCwah/WxJOUuTJwFwPSE5sS0TmOZnAv2GMLSXe3wRJcok9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vsZwgfBR9jmLQ/sr8CQ0E6wSkWsaYMYs8YWWMYx5eEbeNLwIIsgxewlX0uxaSnoR0RlB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Qq1jsx47ZHk8PEYeNhizpg1wlhsnE5kkknxSY3A84sGiHI05MSSTQxaEQQIkqMTw8LY0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wbDHsS8EEy8GsuUoNVZJ4T/Q3Ynth1Hi5xaNDh9Khqxvj2i2I3sTSGh5kEk9juwtlAlC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n8BJomcjEhjSQ6EToSSJt1JQGHOpeiefos2D28SVwWNBdRUNyoJ9LGujHyuKYtCtpjti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WKRJoOBtzjYS8EJmyLNjQpINTNDEBfBCYhnExM3gLAljMq3s0g3NGnpk0ndUP4QEcDna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YfkKaGNMGxrkxeKFh6GxjweGNstERRIdhgVC1hI5RsJIwnCh4KkGoeJURaIJzUjXI2xN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G8kCBuMWCLCVgxrJHhPiiiGHicSxCVHJQUUw5sThYSokRGIoezjOhkE4oJ0OQhVhIrE4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Bv8AUrjyd/RY8RsJSSRA06EwbexGg8J9G6IqCYwcbBDK2hqVAl2JstkRbhRQkK3goToQO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sSRoNvHUDcVI0uyBGlbKFGufYzwT0hJSY1FckL2LdXZM8QNkQnSGotILYhw8EVxsT3CB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AuEMo3hNFhWhYegr6Cyjjw9iWvYi24HrGzgRftKN8obqB2nKHlPpFs2Qie1cxm0VEgpe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PQjhyRBWzLRxkhHHEuhZNRL/RIvK/0N0IQhjHwTCBDTJI48PwWsob8RsYjYrG2yMGgm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YmA5pMZuxFsRlE5tJziO7WDO0LoQxO0IFQ4EweHkx+Oxx52xP40N0Wx0MlSxEgkkaIu4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GGTXgSThsTKiQZMK4WicbQhwLD0PDRktJQPUX+mGSbF/oNgNMEBQKEi0KiCzYQrPEegm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jhL7hbNwmCiyqGpWOqCVtD3IJOWjXFS4+hLY0cYNwo6NLFtk0uGKLk02IJYF3AJ1yQCy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wxoQmlNyTpy10LKSB/1rwSTYrNdF1fB19G27xcP2dCEJY/6jS/gUkQnLRpKNDVrwELY9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JXkYEVumJkSAwniTZ2UN+ePrNJPZNyIQh5GNeNRoMYkkbxOFrKdDGxsbGPEpDZok+RDY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kOmEJigkPxNvNDc1FoW87zMYx+D8adD2PZPiLwZJOFmRiaGSsSmDTE4WrFRCaKMTGNPE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QkRTFvwDQKY8LCGcFmUHFkNZrxbiSbG/qMpDD/oNWNlmmEC/4CbWhDVso86sD18mP6GB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WAgsTCaIKDUTlpKsN4kdLHQtQcULZtMa1hzmLEutmhqRWSSe+Ce2Po4vQt7oj2umiIuv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t7EF0eSxuW9B2GMh+SdWSSTl4bGxsWfgQFoL9IS16LRqF4gxjFs1E8TkQ5sseUQDaxDs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kJC94g0NcsmDSISxcxjNkUfyo18A+Y18C8jw/E/KhVhIyRMQyMdMMTrxe80FpbGlsUCF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ocRBAvBeCV9llhMwNQjTwRk5wxiws3yONGDfAXJ/qP7mB6Q38iGZE0Jdf4GRpQwJptmp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2GP+obsahh9m0QeyxtTQqVCOBqzRZZOUQR5JInZsU9HRwPagWFjTsQ19J6P7Gw61IvY6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dMhHHYtS+hNf7SLpO8p/hQjcsnrwId2BMkkkkYnHOFi9HswfoZPoszTDDZoaeBCgi2hm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AbQfYJsklslJLjY05piCQ3yUwSbGqKtlghtFkDVkxqiBkxBF0Mk0Sn4QcfwTUbZXmedP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QiTgkgjweGhEBBBAiX0LZcj+RPeBkjJEKmVZCZJODBkwWYrGBBQQKygmJjTg0UY4kiUk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wa8RvANux5G3BxNz2N/ENjhGpEjGoWg+ombsD0MWr8G7HD2b4Ey8ObDRVvDDw4y2Je48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R62cBHfQ9k+h3haDZphF0DbmhwKKP8SmQhTQ45Tsn22Patlxoyp6EpS0xa814J5/xJ4xQ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k58FhC01tmPTtz/XA9m2SY/YbocbG8J2cCQxkK3DjwXkxt9DvDEuWExZWA6BoRsbDVsP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lhpWIwTWw8y8VkT8OhUce/LTGPJ4eHmnK8EPWU8tZbNCBrEQ2TELPQglqxS1oXgaEexS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JEu8HNSEchCaJAk4CcFskrEInFmiIJLRp4aYLKUXE6ChZzi2mrFoBqzgadkDWNLEJgah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U+DGoYNDDlAxBEx7YrVNRjvO45GxtCUKfsKELBzhMX9YSNjjE1Sx5qqaeJ7TIZxjRMkd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p2rGysyJTggQQsX+gbT/ANiZGwSOGmmBonE2SNT+jyRREdb/APEz16x3LJI5oGvSIVob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yhUi6EAhhUkDCDV4WEsMkti2rG5DBQh0OUQEMhzZKqNEPwXH+wVfryiLIsN8Hwam2Oo8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TMi82PKdY2GodthDQixIcsJhobCHsejnxLeCEEiFiYzMLIsJ01RzFs4whIkQ1IlCw2QK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dsc4/wC9kqhHyK2AqljYrgmUvmPQnKG8diBhgxYMWxyYwIaRzHA9PBo1yTkJvbY1j2TR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H+xU05HODEqi2FKKgQ/IK5SQTEzsrOI5CZlrJkdN+DKciGsTCsoxsdDtim/Y8Fwjlj/5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2SNTchYkbLTUhPG/8mx42b4kxqWOqoaGiHCGUYMSZWfukIo2xehrweGbYjxpTOMHGOc1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wQTF4Wx64ctbwvJfF1I6PsXGzsF2VoGGPDwaw8wQLDnCF4LwcVkDeEMXEEGxJMclFcFD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UIDUhgoeQJxMEybiZAGMOqE1DRcQeh5LDESxIiCdO8HAaQlSybAlY5x7sNMG6GJHuFUa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6GvCpeRthsHsbiY1OC+cJy9DlhNG5R+yf2WOw5OxiGp0KRMxImLeRA6hB90OcFulybxm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9mzNmKORFjqQUhLTEPwIYmJxLJLWmRsWLfzcrIYN05dCWboTxSNNEEqEOYUyhtwRFKk6L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5o+8Dn5ZL6IGyIQQNIVCjIw18M3EHvDxgSsRd7HUoxEobCaOcFg4EoeNMNeGoxK2KbwU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OWDckIrFPA9s9g6RxyKNK0Nj+A5ruMI7FkMZDIY0x+2EQRhQFfIgaxGYNDmhhI4GJs0H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UJSwuCgYUm1dDdi8IIz3ywg6GxrFoYImLA2IYQQmHSHciaEdNGw3bJUcDQbIioRxZDxs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37iiMT2MZsEk4mnh5aNmJ7eLmbsSH+3C2PGB1HshogeQ2TvFF0LVDKcob9kjd7wqBP5N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zwYvm14LMgmx9n0jy3wTBIdYVfdFgi7EO4yVccihhKccBEsP6TlIEgjtwhtPJKSEOx4S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NzbJrweh+A8ONZoNBy0hh2kg2I7JT0NrsZFBNOha6GWkGwbEXwWiLEPZyEMaULYhGKmZ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aI4GgiBIJBLFULAbuxLeAcJziTvEibYMeGMeXl4iSCJGpllkUrEiHjBeVjnA+ww4ehjS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aJQKyzkN4NxlMFmyXRDIfTEn0yIzoIoSNiGIkbGpnJsKMQ1YRIaE23Z90dM4QvNR6pCU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abOcO4RuhKQhFJUlk1yH7/gHBRBDdh2ebbmteGMbf8OsaJLBKHcYMUSgZDEM+hSLQ6gV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E9j1I2Qudi3eGaRMYyPXQ6Is75JMSNNEi8YN+SU8tDGS2rTFkQ+CR/QehIet/wD2CefU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/wAjyfYv0hR1mpMl6o/vBZIpf6HV3pe2NNkSexERljGxRShxDUWxGUoWxBKxG+cAYwY7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yFQIgoIRUxqbCdC0JRhIg0hJMnksKmWEZWFkQgYnsfdi+yJbE9MJ6jHtrIgvQUROe7HSF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2jYEowlwSJcl8rxP3xhhEa/vBs2JvMvsZsJWJgrGigsDRiGbWPhZVEGtnCYCWCg5bNdC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WJwhh4Y8FmRSNkZSNRhrEQtuCHA3A/lkNZosW3DxNb4NaN8DfwFwXMdsFsDV4R6MWsts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UXwHWsDoNgrQ0SDQcIHGBu5FaFojoSfQexHEDlXZKS2TNsJuyg5X3j5JZIon2fQIR7HX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yHESov6G8oA3DCSORIaoTAiAr9y6BpFSt8ErqfIhLXfQujohpwpHwxAQJMkbj3jF9cE8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y6H9HDKToSOB9Qjo9RHrChYkGUSOILrgNuyTQ2uTYmTXBPobUPmGJmw1IsM0hsidDOCbG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GM+wnJE/ZLwIywJ6HwRxTF6kdBN0mJ3AuBHEDHQmKmLCjThUMJPYNO/IIHim5MmTJkiG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iCaYiCCCDYYfCWe86B1uJOJNCLSkWHAtipUOA/jWIZFHIs6kxJFQ6RpHsa8NWQIcJJsZ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sbCSOdIxiBhZCpyNaNFjoRKhiBtmMGw8JjpqavmB7m+Z1iaA1Xj5NZ/WOQ6HLWCWVQ4F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bYiqoexbHuBfCpPmxJFD9HGHsSo+UMufQtiyHuJvgl8sdwErNLUiHW1tPIvBGyS0UlCU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0Hg7SS/3hzG2JTZKG/aGjl8iqOxKlSjD0blnFEjhBIH2YSmHQwljTDGSEkRqJHhnVC5II9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kBBEkBqsQIIsIMo2gq+5aDVi0c4YhwQ6KBULBdAkEUOhcGIQkQiBbEiGOmZZ7SIuUwZG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qYPpJoYgjy01ickx6wtDEjSwj4uB0WGiQISvE+EyFgvbDiG/OTQds7Mig8MTsgE0IhYf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MdJFRkabTYYxYNYmMCmxxP2CTl0E2yxvAwexMaiqMehuxq8QzUTQ04fImRBK5YGsUNwO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0L/I2DTET/AjQYpIe5E0c4IazpE+XYmLYiVCWbAhuChoVxXQkR0yMtwrBHKaJ+CHJyMY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h0lfcmJcD+WxJL5GJo2NRmwk/wACoSKUidfYeBEF+xrwQNCG8xlPFVE04aBTBMbGPB4j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xYaYWngtHIw0aN6EjU6+R+Cy1D4MMPheA0YbGPE4Yx5fhwN2EjBYgggO46kEEWHPhNyw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IiEzQRMDx0cYtmLN7F4KJZGEwShDnBiYw1Yq5G6EvCsihdSaMDxMZoaiJHlDlg4kvFYY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GWw1jf8AgiaFiesDieCpBRJ/yUkYNcjCNiiIlYxaCUPo48otDT6Qm9siVhUsI9CG22Iq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Wx6schOcQQuTJ3MEoiEMmeyY+7OTgJCf8EmtbG3BoWvpxRsxInhsavpGuiZZof3B6fBJ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mxtRYCUNCOD1JOPhUis96n2aGjNs2yY6DSJ+xf0NjfliZOGP9j8TywtGxFYNc4ZmVmD3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J8ZFhtoaKYww4mMMKKMJGPwfgfghW8LxnMYdCZIma4dA805w7jNcfIcyNaNIohAJQllr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QjfFOSIFrwNmmGGqLhGUOSYICXAnpCkciaVbEsb9Y0gLCBbhr2iBwQFUhAq0ibESDRQm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IXyGDlCUVWCBl8El7CdCKDodIbMSxs+ToPUbQMeiTY+BHo9RC3JLocSRPgl2TBaYmOWj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Z/ItCF3h/sV8Cz22KLJJwkK8KiWGy+jTL0OYhMLHYgGjYm50NAmmpKiANSnOEUj+CjbU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Q1tDVg/LXsYbOw3gWGMeHhjwhGXCPQbYaE0PeWINBbwORCwmBCcIQsSImco1DjjDGgk0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DYWEvCSSfBoaskTyJeE8j0QTsmDPZowNqjDAljrCWhiURmhkCZONMamwqN8SPwgqKUGF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2mKAItIxJBqKWOFIi5anCbJJCQygSOaFK0bYIS4asDw3kXeLsJdk6yqhu9lWwLhbpJnS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cDWxFA1NwOFY1WkNihvccHKPsJ2difYmmL2F6OcPH+sJleymj4arImeiBY2WibhEEzkF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GrJQrDSqFkkE0LTY7QrJbtwKnadhpylCQTRdzJIMOBHZ8Oib228QEkkwm0GqUjTW0Jk1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7OA9i34ywx6yeGMZ0TGDaR6xexUNsWh7y42BLkaQPYmJ/gBZSc0P3i+MERgkRIysayx4f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cYexLwfhI4/jaMoJoYzHMsNCBtxgY8blmCalYN8TZNEyRhCRAdsSoaMJFZAhYJjDGxhK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JXeGNigMq4ibIqgjfsbUkOA5dCoc0J4HPvBecmaDQeRbsnJDaj+ISD7kIKkhtLgaKhtn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IVRFFMUC/s0E+h/ZpLGzgvD3ZH8ZbssNCEOELvoTIKkCa2j9C6LHKTZJX9gQ9PAnhiCS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hC+kHiErI5IgXy8IpwRVukhuI5P0Rg9KhOFyOyJNyNE14tHIxiw3hrFAe4sIQx4SPjxN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QeCWJ0PcjV5LRrhXCJG8QQQIWELw6liHso0SToYQiykfBJI/FjGPKGrwSci/EnFkLsEh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MRdZ2NMLZpljuM2EhFiyw9lskEYGiiJENwhOWRGZ6E2EN0PKo34tRyxYYYYY9knFEiMa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ltMkeMiExMqwO+Dw2NB+5bFigxAefUgbgg3P4h2Uepf2ILYhOWJCdlKhFA1svgYkL2NC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SpjWEciUDdDFfwmHNQNmdu7PQaVLFtFCaPWhLWCwNjZYbENaE0W5JNsWqRh02dggEwhi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IK4P0QLoI0v3o2z8YwcK+mf6Vxo2r6h4EEhKGOSzHFiwsNwN4jwt4Y0JYYiBLsfsTUUN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ETWCvNZQsrjDDEl8Tyn4GPDH4IYinuhr2SWmTciexnI8o3xBBhlHoQlY4dMVDgWVyTC5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Loh0EwYoiAKwyUes7EyJwh5YtDoY2UspaH05GRAliYPRVQWY3rY4cMQYsGySRs2g4ph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xbZEyqE4oDloShE6GKnI8Gv/AFgxeMVBrFYahviWyfZLGJlTwxYcktDc7PQ9zwUdEHGG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LvCbMTLHJj96EobOBI1lKehlK3QqZCZJOWvXdwzoyZRyQEyNHhq/7GVDUU60xjSN7eAk6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3Lv0aFfgUQb+m+C9oQNv+LkWl+oNnJGR9+DnCWHg/Ex4ggSIsdKxDcITEjQe8PBjeFpK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50/BVHQPyeDGMfhpIlEyJ98CuIMZCPwSLG1BA0KbDFiMNEhaILKGdDhwj0iyS6ggRBTQ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NDzWvE3ONhD2JkiYhhczkloQsQSHQoLuVuMWRiYG6xSJGG5LI0MbJpWPQkXohxbJE6x3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Yk5wbuUNY1H+w9C9j3sUJFzGyyBp8CbPZ6HoZwxB79okQj9kj+SZHiSDnclD+cUb1oZz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GSJjUjqGJMwMYb0xkiE8GNRATeB/AR+y/oWK6NcoSdYXi0ntCm1JmZn6JkrOpKlCom2mu4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/ETDLJxsuypphojYSPY4C1iRCRiHlj3+As2ERMToWmNggg14PDYY/FLEVtEOiMqUZoT4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gQIkoQ0RVD3hiWEBE2SOJ4JY4wmBxWEgeEJkil6JCRFD3jyOCwkwnoMnVk2FU8Ng3GRy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LCQsUGP4sYWKLYo4hLw1NUg/YtE5Kkdw3Q9DdudilwS5s0hKRUwUbPoWLF+oHz0QIWh5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6H7PY+HIlNJj3CRrMH8ol2yD9gKMpiVpshI0ese4CamIUueRodsV6ElwiCWJVj7XhTZJ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9hkWrENmcT4IrQSbRNvlTHU/AyXqnpkwf7QnodEm8ZYVE4SEaj1BuMM0M4yaoW8qxk/F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nA1kth4G/Ax5YxnfjPgTBaIGiJXRIkLBBGIGLyJ5jouJ2jmCmhQhwB8hRKgTnCBEWRjQ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IgSIHOVII8JZeCyOGFwG7G3Mq5dhRgbwsHPktTTN+gi2LZRuibKNDFCjERJG43o+jwiR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NWN0NCdYOjpHQsxayBdjCQ5jL5xtYezZliaHeW9m3GW6goT+iISNIbEy2jmJFKZFmVs6z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g1xhi0RJPcjH7JqCUO4W06HlnEkqOxpTY1mmD5R0SiewbZu9D5YnZIhc6YorTSkUagyk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TJExw9oSwsW/tBm1BGYq9E9+8hc2vXaGu0QciRBBsOBDQgxQ42TGxs2ziC2d8vyWEN4J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MbwNj8n4tMSzA1gaQ2IrwMknGg0m1C0CQ1hVYdP7h4GIQ1TLLFcUHRMR7IpLLQeGiiOYt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hWER4mpBVmt4oLYkgrihCGZ7Lyv0Js1Yq6A7mIToYU9y9ChiMyJeZhXSsiEE9CsyV7ZA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MCQaOGSWh2NgK5BQtS4KkfhC4JyfIZHl4JdipWRDgb4PgbRP8E0PWx7FYnpl8nLbIn7lT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Os81ixAv2N6wz9DXaF6P+BJ9CxEjmR/2KnKGLdwPJejaMGP5CRLsVmE8hZc7L5InstBk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gSEL+Q8dAge98jPYGkT4EHScMSSXnwfS5Nm8Fluz2IiZvpHfiEt0ji60GtZCiFXUMtsX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2SxyTJMbJHD2kxI0iy6ufKokAj8vkWsYyxxIymHZ2GbODbJ4ZpJdfkkQYmLeCYsFBsGM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w1JgdjY+hD6xJHmSSSSyBLDThAhIhA0mJwxtSoGTLRyCAcQ3JBXComQlCDVMfuJXIxLx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4JyJRJphDDENjWJ2am5Bo9hagcpHQ5tlUJ9lTFp0IhwdpqC0YvjHDc3Ypo9iUwa89kqX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24f9FDUmJpA6QikRuX8DuRlEmTZVYyy4m6SgZssRI9HIkYz2j+A19CvLLhnJKTeEnR7H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A0Kh70fxJySuMKbU2yKgk3ysQuEQuyqdHCak0LsfQ6eoZI/R8AlLE5fsuC1qTbtzhbFr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agTQIv8AsK7iYyFHA0hTgwUJQMxK7WLt7NfFRaNjOLNzYVeEJND6R6xKiPYk+yH2X2e4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QiHF0aAJmltMmbjgk3RcQ0TKrQ5GpQkJDNTbF4ZvAhIiemIM4f4UiGMHSPWEyMaRBoYx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jEGE2j2EhTIFuT6PZI+nH9hSmJj7FhucOhMZAjNYhrAxhRtHeJCJASMg0bHGF4mMvBCw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smJwehEsTqhBiHFVm+jFtaJK1QcqNUxttYpNCadc4qjROU3JDT9F96EqUIRNIuGb7HMj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+mWTM+GIwaWIgojd7w6Q2hWPBHjZARCjY29jTNzgYiCGxjwjRQcMSgk1iKP+xpJI3ZFu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JCgR7RG4n8xYS0JU42If6gFm0Hi02RIUHAqmslCJ0OJFqsdDaFfZGrUNxvFCIwS0SJyh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iKRTRNhwBk1cDhWXbLqaeDUTsbJ1xgJzhYaNfiTwgiG4JNShhILSUM6zT7RIv/oMU02e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bFQkiINQwi4RA8CcCSRPKxGEhISEjwXmTBiEDQx4keWSNk4xhWsKTgXfnjC7Ek5sXOQn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cQJwxI2xBkSJLyQtjXIllWJyh0jtLnGIJkWGPQ8F8lsaUDV4mSCYSOQstZPaKTQnHP8A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XAtsx2S5ojOMHUaxHhI5Y0VJAeGSDUOEbORofPApCG7E7LNUUJ7ZqTZsQ2NiTY7LYxig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QxEVrK36HuZKYzmhT0mKKWV8tIn5mlwx0TWmPQUQS4EpAmtF0PUnZ/Ahl0k+olnxKgbS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7HYkSy4CQ1vbkqr7K58pMnBCyhbwhMXCGnZkSaVGsehs9kXt6QxJOrw6cehIURJiwsoK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QPQmMSMSNgFxWhGVprkrptCggkbkyykgCWMpHInYuEWMllCFhCwWRYesrGPDHljy/I0j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a/kaxLHGy0mzncxOJQ9kjGljwLsTMWPCRHh5ig1GxNXjTGLfg6gTnEnIWFBBuxMmyNWO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QNwKRpmAheZWl/4P7wymzSgPVzh50jpSeoZo0SMg5O4K+5FCFJGUY9onEWoRcKhWiBZY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1Yc4a9kdiUP0Ldkzhf7LPpEkDFqx7XQ7JHiPZsT0Pb6HXQpHcoSqN/RTsSkaFsSV5JcN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saHTkf8A2Qra1wV9hzdE0oiSWmp10St2RE4R9JVSdEmtNpvkQGSoD6ZTGOcFhI5ImmUc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FMRmkp0oS5ZuLCpfSEhPLk0NoYIuViMx5HaYgUxBtRighZTExrbTGJF/Z7H3/wAEWjXp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xINsDeG6JJISI8ULCyLMifAPB4Y8mN5YxodDxFD/AECcodDRzZRA8s18LieGyjkgOIM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2PnPLI6E5RY9BmkDW8DzFSfBeQ8Zi2I0sGkREjRAgkIbENBbGss9gtL/AGOuCWRZo9BG6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UmKdJMLrFtY4Qwl0My2yQgL9BCpMSGMbeBEJpUMeNhISB+zUYhZ6E3jaI/koa2KJNCHI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0osmDg5PZMkxxZO8NWituKQhK8cilbJVE29DTcDoJtLStfD4kXWeBVC+TRSLIuD+0E6k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qIQ2yAm+nZE2lwpx6EldJDYq2Ft0Odo5Y8pCbCzImFpZLQtCwpok0EXcWwj99ng8OJK/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kTJXJPxtaHcnE/I8lsQXRQsdDJjRBvmVhPCY2KaGtstPI4pSae0TmxIkiyudjxE7DZbt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CwhYLxma4Y3gby/Ixvwd/o4+SKwYcGJCoWcjMJBAi6eRokEk5LoqxJt9EqGhoTTQxjQY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khzYgTCAwjZZ/FNSJaaG8oboXhYNDZDoNQPJIhNifVC50SCfSdhQxUaEdJByPShmxVuJ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kaJJ4GQIY1hiwEbrkZJp2NDk4QytmguNBqIIQck4ngTnR7LykVclDfQ0NySJodqiU2Te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g9AynYUh+2iYgrs3ejc3Al30SWO2m77Lg+idCaepr8Ale9kH+hJFzAYKcnHIqWAHHMaS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KDcirH0d45MxbeyKMoUjGzik4DuQvEG4lYWJEIrCFjYQgQhRokmPbfzCtYSv6CsTUT8C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0JGA8Uxby/IuxmOYPdDeDQzQkYoCScUuGJdhctLh0WV7OMGOXgOqGHvGseafAtQTfgsLC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R4ZM4wh5Pwe8K7gSTgvoZpkuH3CqmkIDHwQ4GkaslFCJHsuBbdjRjSxy0Tax7FsajkQp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Q2OLQhpuWGSEOskcAyfQjqPwJxTkSIjNSxDFoQZx4KiSOaIY5MU1qAjbHJkDtAkehUGk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iHlqCXEZDUFRGyZguJqlDuGNBsVSclyfRsWxU9D9pQ9Ek2KCw9AlgmWSLseh2aD77F7B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NuBj6w3BCqHaL/guhSpaFDdA0LD9sor08AAghBZMc6JnorPDlMXXAlC9F4Wypsb4qUSi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T7GCXTcjEvjQychFqeBh0w4FeSPEiH4SXHBuUQh5GzgegW/RY9IXlotAWWeT7CODvBM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4LGxLCNYSIJpw0xkdYGLRyPWG2SoZMsTfHtG9Us4PUIHDElNQNQUqXzyIDXw9jp4Mll4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DNBTQySRjRHgY8PNGTmCWtDwveIpWNOD9Eg9iUyYwxMTJhE9iXAbrYjlziYIHCMLCGLD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EbMJmo1eFiiKvE1kMJ4QZsJCEBOc7TsTJC2Aa6KFt9CEQ32PiSkOTJWdg4G4tGiTYhA0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NH0ERK2IUx92PQ2hpgTe8NWP+iJHCmaNwRZz4IljN7LYlQnVEujZt4DthrkNR9SRsjEZ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zdkLK1Y8qG+Nz/RW4QNUytVRIQeTSR5yHKa60TCUap0VJHLDVFgbuOnA5+3HGD+oTYUn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iQiBoeMJkXwrtxBsjQ2F1rlkCvBhG+VrB7FoZUIUaIok0xqSpwJA9iYsGiglBCafYxlp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hicDFxsSoKzQyiXJMiqXAl5f7Jak7Jic3oVQU3I5si2EKK6JyheBCHEIkkehxjY2SQxo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Wl4NkISqj9koRQ5uEPCSygkRupjK7pMsgqSQkxeg0iYrExMibxNux9ya0zsxQeyTS2F1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sHBrkUEgmg/EXgg0IZgIUY2xVI8M2TMiKDH5I9mowplMGoIuhks39nAq4E5NKNzXOgJY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OF42Q9mlitawbH+5F6PUJMEIg8PkaRtUKYBlW4+Hu2LgSQw2ZL7KJWOx6Db2MhRi04Kq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De70MhbGP6bEQLPxLehbQUfQnBpAstttklAVViVBDYrECBzM3HNsU9MFwaIvAkiVhrW0J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ijmQsrRqK4okZ9hKDIj2hYrQ9C4aRYWRIY0FTnwbUVwkhmolDlCDcjRgsNMUpit6GNaQ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ps2FTEamuUgbGTazIhYWSxQiBrImCBFyNpCU6aK6HFop5KJ5I7Wi6zJIwmiyw+3FGyJg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8D1gkUtxY9wLsJQk6KIIII8YGh8k7L2KZEplCH2aD2UQ8sooQoMeRoLYxOC0SIfrCC2y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ZoF2o4VQmlP4hUmGw7gforjbqi6lKSllYkgvY6UDg2NGC1yES4jUpGw+jbKobs7Ib5FAd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DknRMbN2aQVSHQyPCaw08oojHAuxo4SFrwUCC0T5Hk6Es14YXKwKO6vwGNdM0lyM/wC4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yNQySllFpjExo3ZOnl0KGbSNaT4CItCQvY42N4bkIQgMSKmJJKlEDjY/TLvCmmWUf9QX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nUDopyxMOjaVp5nsScC5pkkliGS0uRg8p3lrhZrwKpCNqVtCXT2cHYi2ImHIZ8KKeF2NR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a6eCwTFghCEyTYdBsECTkQuUIXp2O6BYpELuymacNTawNjhsSNBSyk0NiGhIRBJKLIV5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oh6EDYjgQtCUYWaRKJyvFKxoJaIqZLlSLBJEoeEWZEj1ExUvEJspmhrIKG1hAZILZKGK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Kpi3Y9gkCogqcoUt6JHQleB+y29CJRsg6CWhlBSOVin3I02+hIE+hhu9E0tsZJ/EShCc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JM4Ei0n9CkqobnLRYWxKMPCOSP5GsNb2NUBIUqGSnwJzA5tcO8ap/Izkm1srsUiuvDJB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ZrS1IkWXqWzF9n0Qbk+iUApxQ4I+jvOXE/gwxNi0I3EYLTWxDZNW8ErMr4cRFFUsSEe8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aiELCETgHOpWo2/9xLOSeffE1lYvJjRUmdk0yDSa7x4xNwxqEVUkCcdliThCaCZI2tx3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mJ+rCSrihKIyPQhWU7EhJigG/iFlROUyRmwhGEhPwPBvDUTZyjR2aOvEYqCX0Qs6Rooc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OI5b2NhhGEmiZCsdEwdqolNDfoqsTrkgcyRLExBEYYqQsrEYyIjjK8U7HUSIiceQpQ0G3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TGpRi0IcmUQliDdYcOVOB2UeyVA8UHOxXJBahNDUILvEvs1O1iWKtcGxTCN45Pc6TRQx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SGIjllg4WylOIqjwUNFnMCd0c7fwbIWEwKWoG594ehsbYhJT6IxyPXi6wxZTGs7ckQSt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NI//AIkXA/8AJJGzXsSip/0ItbZadXQQmUxyk9BszJ2bsSIxz4GOBq2hM8mA1RbsudDl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GTnCZDntplaxLJiYhizCwzQPhfbwESg14HY0osPMjWNrL2bi1isPDSJgijYgsjQy90RQ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DSFwxCRP8cR2IaG69kRwMQnjY+4QCCN4NQosuMH1E+KUWWB9CIbPgXMhIL/+mBLoUtIT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WNZyVHphw0z3RKaaUNHMtCWi6oG1vDKrILg9WL0CZwhzUjU0BFwH/AmTsT8CZrBQxIiC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wbhCUdZ3OxzGREgmsiLYyhgeGJkaCaDiRskcNeJSdsNsQaY1I5BF2x4RGPYxMDWqFcDY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Q0iQqkcjk3kbUCHHOBzlBMsoQyIw4hcpM4glG2OxIIjP5iYWyCY8piFIQNTHZTWiWFts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o3iesaOfLgjGrLMXXQw9AxcEnolRik3YmJOBtExdTaHEkiWOgsGo/eFj0QpJ4XwIR7O4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SIlAoqUFrwQSXSzDNg6C4CjoVhV08eIooixYvQxxXwI+uoY5t0Z/D8Jo3GrLNTcWQ1Nz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+KehUGRM/Q4tHZauhM1IqZJQj9RSd2oNj62yi5EPRJDUCaGzvMZyPfN8ZOiKyPRAZoST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ZCOYwqtC4IOjlC5kQJoGg18MU1IRpIX0kepDrag9hK9leSTSNpEXhgxQwUyU9jguBGEd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8q/yESCI9nuIq2yDIO1Dd0NyO14I0TIlS0LuIRE2lTJDmTIYnJbFTViQnWKR0FcYQdL2M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ZoIKmTNhwkfRlWOiiRl6tIpZzoSS+imxhQh0mhODXEBPIUQhDiKQJiaj2U2+nAplcEE2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Ck0KXJH7YytuTRbSs+QUSTfjHg8vy0oHOSuviFTIlE9E3A2JQ1iqEJbtoZM5S0LeeBLm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2lHDn9agZURA1poQOmuWL0E7g+eKbxBxkXcFKLHTROLWYHG6HZXCw8Eyy0+NFFQip9pb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Eal42rsixdDUlcMhBXviWzQl+NZTE4Hse8ovIwhuiZJaLffG1zWhoQ+vtnYTqGUiNIpV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CLLcHBCTJJzGjUbgk04eB4JYhhsG2NPsTTk9rKsJUaGqWKSSYb9ieHAiUjjsI0Y5N0T6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XexNNFduxjJ9khhCfYmExCL2RyOkY8qj6EiRHZ1R4NdQveEHtF3k+6EnZwNnsFys+otJ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iyByRAtAcGLFllFJu3Ygob0MUEmsKJyJiIiIhrPB7ImyRiuyKmJAmbh2KJDIuw0RRHoZ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SIWNBaW4QqRssIaBEGSFsaFlQat5OZOAZYOJqlDW6ImzasNyzVDRSGyZrC/wNS59muKK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D3AgtArdyWxQmSqkSrsaFrZMwFz2K+Kf4McXsRUrJGeyXggR6BIbii4gGO9xM07EsaGU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jcEoxHj4WmLybQxNFw6WFYmoPOxHNnwbH+hLUaKyl6FAmmD2I7m+HmH9xCQxowShREhg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Qc1NohUplkq1ws5sdFVGUH6I0so/jFSuGQdzsnCJCKCShB8C4Ny/0WTTJUkmzZTwTKKc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gbR2OQNO7Q1B48F0Lk0gVFtULaraghWg3qmWSN5g9olwXSyUT+SSFj9TsUkmxR08Zr4x9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pcYQwkVkPohkPEEhPkQhEIpDN7NYRNDyxqsWhLRbNYtYYkY1iIoYjgbGiW8WEbqXorVn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R9aRMxdCSPpHppC0YTLfJBCXQoWzahq+En6EhjrSFQewoOR8I/fZA6Fy3LITGiLIEkxI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IzRHIk05bFgqUuhhSdpQoS43N0+Qj3j8ZHjz0+yKHwOR/uRcqRClN20Fr95IqoWrQhCL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KqtjlEU4EO2yBWJFYl0MMlQXcjsmJCpSZMhRRE6iZHLOVE5U2k9omoVEn20VNLLT09wJ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bCs2xOAiGaNe8nmKLKgSUlEehmmlKko6bKkN07E0UslkLgMT0kWWfwn9SGJH/wBghfJD9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NY3PgatiyIJ+7FJVDVJFbQNcomCjFNRQjXqfcI+GsCvQTEifo1BcYl4FmpImxASK3UDsc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y2hxsXsJUQhtRYsySSTiMpk/DwIIYeo9R6h+uEYicYYoRhoZA0aisUQ7DhglIjYaBTZF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xyJCIljFhNYQ7E9B0S0xc+xQp2kMCdaGdQMW+BstlNG2GnwLWjV8nZiTWisXilNjRBLd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ihRBIgx8LHN1os9mh5gX4ZzPhEhpZ9EIvc8dFit8JGNDEolP/IFLiF3pi5t2H0bkoxpQ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NiYHD2HJ+hCWEKhqYISnGDQoXBDDQkJ0c4JRzMBxusFh8IVzQ4LClDYmgeh9DVpIkib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ZBXUncSezsTHHAgx7eBVhwxqLb6HByAa8DWRwFO22LcdFh0zeFz4vGW2rhoam6dETHZJ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adEciWy/9iGNmftkAnoqkqiLENqB8Y2+wkq24EmX9DaAsLIJuCPR6CToeDRIhDihR0JU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vBZoXSegRcQV/QbS+kvobEujcCrgqxYUsGwzCkMxn5egQQQQvBkZXgyScJJJwZLZNJzM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OTUa40MIg+iDkTCRxS5lApIklkFTv2NlTJtwPf0cNkMxnQvWMJHgTq0OoH6GFoOHI/Zy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CbM7A1Xwm/RXRYoFV4f5II8mx9jm9DW40JSCElIjgZA7SLYhHgeDQcwOKZf7CWS6WvY7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s+hOElpj0R6G0jvDWGN2LKZCyLxJFkDlMjRL2NCTgdPpsJRjJQWmxORZI0CaDUcFI8sL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oGQSYhD6WB0SQ9CfRobCShobM6CtYXCeG7IgdHH2hMVlDEoiVrsaM4NYst7ED9WNrKLF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QiQtuPcQi5nRYYuRMShtFtIcXoUJaEVmsKv3EG2PgZygiMY07hDG+DXiSS4g/UcSS4IE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RLZOSIEpA8IOTEIIEFwUgWaxI6xR2TKhhCSSc7t2GRmcSSSSMaBSw2ST+FseX4bGgsij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HYNCEsgF0cCEsINwhsbLElrBkUCOFMQCdhLDBECrJmbZYRsFoi8L6KhpChCZJot0QuRL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Qk22aVSNboRrDP0Nj1+Pbwz+hkeDLYNdH1WA2KokO07Di/vDJfpY1vDgzRimh0yrlFn9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qcy1puGUaxOIJ6HB2JZJEk9jwJYwyJjDYjk/dMWpO0uWJoUMdTGE5aRWyrc4VcHj+jqJ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oDqsyMgW1FNlBplLHAkZNHI0YpsJCG4s5miki2JINQZKXskvAg0EhNRkSaOCZSikabE+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q4F4lmd+M4CI6QnmZQOUGgK0LGjSETgkUUKsuxBIt4F1ERrCwpMUOGSHME6JHiTsbHwf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73lyScyTh2Ikb8J/G88ZGpZVCiuRT3lNJFWFlGtE4FlA8LOieCSFxuxSrIicIUUKbPQ2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o+GqRvrCUi26OeB72bEIUM5GpUkuxwmPiN9nYoYbLpYh3r8nPm8M09jHNtCec5v6KkqH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a9DpN7ZYukvo0cESoNpoZtWN5Rbb2EyHKhlGjGoEIaSxzLyTJoj0JBoiEQuBLGHoeh9R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AsEieEY4vDoXnxT6GgbsVPCwRQcaLIzciom2VeN8MfCwxmwgqUj6JpjHlCDP9whaWRIS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0y7MnCpiEQ7ghUGjGKYcH6/eRQ1Anbhr0djw/R+At8YSHqT1E6GIZJGlTQgRnD7nqIWw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VEYWIkRKuDTwEjhoawspoZKtD2oSEKhiScPxeJ8G/wADZPlGHQ5eNnuIGTVE0jYdwN/Q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EkjbEksKTFqw4kJ9llkSJ7HBkm2JCsT6JE5+DTNoS1CH7FMCRKRoX+h9BS7FoIUykhIS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5EiCECLRpoSJmkh0h6Xi/zPPJE5WFML1a2GOgtRbHzs9mawe3fHtlyQIaQpOoFBDZobQ+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9tMimdAnEo4LFYLUP3iFwKgmL2PIrNyHpJxyaGnGmIAi9vJJ3TArgmRzWjVCTBtnBoW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4fh2hjGuiwqGseh4ZdZA5GaZ7P1AqfPsa3qHBNC0QcEW1MT202sW0l+I9GwTRG9CIC0N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qoXIniuMd2h4OiBTHEYXjVg0hJZgg3EMYfgMkRqkELKn8DeIHlrEYggjJW8LEZY0iEQN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ehYYYMVjCD0Wwq8wJQIp0ISSG5TQ2ZshPZ8HuzfH7xKEbQ4LEsUinnEowpLQosVi7JvB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x6LFknJBsO2P8k/h5xJ8JlDgZU3o2M6VrgvYlFkg6S8IWwnLJM/6y3xwhOTfBtZCdjge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U1XDFjQrXs3sgkRFkRhlExrGMZVM3bZ28kY1obhDCwcrJ3bFMNoTAongFqhoC/QbyBH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EIOMITxoPC8hJ3gog9YaC4DYRQFOqzgomCXOOBOBcExMpt8Hhl3fwhE/+Y44FzxDzH2a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kM1C0PG8VQ7IIGsEYWSRHjcEkjHh4JLDnSUiEyZISZMbkyef6IdkeyEQK5HBOAygfGew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8VMoxxnyTwaw2cDGpdYNeURQm0SjYVi5GyCRsJjYxDaUjOFEZmqGgliseCeeC7aRHsjn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pWN3ZEjqQsIUlMHiPwrxfi9EwcD2vR8m84QEjaHTyICGjfL1h4eiQmIE2KTEDe2xHMu+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6IkMqEHhPMxi8GRMaiyqIwaYoWSAPBmbXs0hE00RA/Y7fQ8tNFlI3TI3laeT2mTQPKHh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CzwehhMWScFkGxRGJo5tyacE4ma2RTXLQNRI1oeL0QRPpq+HLY7lOC4HhEhIw0JwrWGF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26JEiGNhJjQhggjDglDJ0NCJB6I7ET4wXrj8EyZIlI3wkSNjnDsQ8aJxJP4kkosaGhx4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bCwsFS7HDCQqHToZMDeGrobEGh9BWjSk4FehzwR9jK0O1TEhFjhIzYzAzZb0cIcNkiUE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ghHA/F5ZpmPKPB6NCe3ggSTlFNstYaxJtzwJrslEOWXRNiQ+CNxOZYHIkl4yLKw8Y8G4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exwWNhdYc6BOgkUlNwaL5IS029ifRA9Bm1Y92NZnwWKEjGTkWD8eFBWmhRD0TeDwikGy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XUuV0TIWEQy2Wmj3iLFsEInQlKpgI7Nq0VxgyTrlkokElWaBXZEaRAjthRIfYICg0QwQ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fdgniGCXY2PYSJHmwcQhIkknynM4fi8oQvxGlwRiQi2LFJ6KMKcuxBLBUx5Q2ThsQ7IO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EbJqBqZjChomhtZjOTYuiEmizSR6sZOhPo2jgrYUQ4P0Uk6kaaQlPBqn/BKxDYic8+by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P04wv7D2IFhmhyDJhsSliyfhY5HPOwpRRCGTImOYg2B5XgakPLy2Iaom2i8+xYQ8NxdD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hGVYQnStjviUY5R78nGbYm0JrMS0RY+Bo2xOLsRVgjTDgZZEzIhE5PgpEFt2IOGWPgRm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xUyXuj1AhtAkBzW+yNJ1huBoQHY4sTJRC2e4lk5QG5xEGN4MbJG8MYnJcwbGJJ8LB4fJ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ySSSR+C8F5PBZlQRuNyS0N6HB7anIsbFEJ5dCGOsxwG0sMjsQzSJom8Ie2MqmKb7RCZh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Wb+zaiUXQklPZK0JS/RZP+BaQo2I0nZzZa/hHm/f4NePA8tjGr0LWEcjx94Zycl0tl2N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CZkaGiSfsltsXME0DSRl7HoNRJI1YOA2HlKbDnZsMM5FIE9MCQYVOqe0P0K4IAYUywaR0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pY2KORtYNzfNjSINDjZcQ1YSWcqY7mR73EjXE8IRQ9npXY8S94Y5KIRL+mhhIlAh9pCY4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ZkALRGJw8SN0JwKfkNkkjFtGlmN4ZOZGXbEmJiExfhPEj0MfmiSfCSSRoNLNhOCTAuGE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CDoa8nooxoc0SRWxc3IGMz9FJOTgb7E8QXwNCJWcx1jnb0NODbeESfYuxWKkWcI1BBSl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PUTNfi++HXhGObOR7rDEyRvkmsdiZAfMbXiQf6Q0ETCxV0O2JojQmkIJOhnLJE5Ba7EK/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Y8D7EHvFWYjlhxZYqp8DXMzQR6KwprsgJ8s0y3H/AECZ0JRmqJo4442usL5KossSpZMg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hHCDyfCRHLQ8G04ExMhgTVcPBidESvZNdctJoaREwkPzP+STkTcj7WA0jHhuHgrwZI8E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kka5NjyJsTwkkahu8lRNCsJjE+ZslE5IkcYkMumhsScEvCyGQQQINuMpLEKCYexowQ0E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jjGuh2H644Jwr/8AuNOtEakjJ8iSscFB7ybsb1JsLYxvA8XyNRFqyfYSFDmTQSnSOz2H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F+/wbY1RrwoKyIEIsSHrBoeeBzMHaiihCtQSEkJ4FaR8QyE0M5DqDkkQgi10jlOHTJHw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7ogEzWKPY3CLSwYR0Ks2TlyKIrCqycz/AEjTIySZcZQaIQhUmTQyyDBrZSZRTUiVTkVI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ihCV8H2C5IE+MTl5Q0nqPw6YnZzwPZSv2EPBi5lvLKTI8NEx9E4mhkCrEQaxcCQkNcMY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OcyN0SVY9JGJGyJoJCfMMmy+ouxZGPv4og0sIgX4IdYlrD2MNsJG6NRuLyjwZIm4xU/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YxGEt5joZspIcyapbPYQD7Mi7C9DGSnQ/ssvRbIoKORcUNyiWyc6oSaJxZRoj2DgGsmhm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8UlPg0GEhiHuSljY8JZOQsOcevEbY+ViBCStCylpJC7HeNBvkWh0bhmgzQsKoW0jbEkx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qriSG1hNLdHUx3GmRcMQ1y4gfwPCQ8o4FHGpBMKKAktvggpQu2yscjQCdiEvGx0xCJTB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B2Thh6i/qBOXhkF9Oa/8HgikhE/shsoPgC5igmNkjZDlkokldkOz2CJh4HsPZgGoiK4H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7CeBDR9YRgkJDYOARELkSQo6KKIRCIxJOE4f4OSfKcTRMP4hsJPoRFMf/LkjwChOPCA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YIL3sB9Aj7AjQhDRBA0IihB/2N4aLJXDG8NK6Pg7Y2k0VgS7Gv0JBEQhJToYdCmyIxDf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VyGkiyPE458B/i3l5WjXgSZH7hITs0ci7ws1AxOjYgbSkWdk0SPVFWNg5hiUlyIZnEOF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8GXjsSUQ5OBXHbKRpUTLJY1otUPOAb/lHrh0GrJGv7KvRVZZCItIZpkOdCHtB2uOCfBq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4lYhF8jwS9pkiLCsYUSeJw1hxqUKcpkpjovRbD06JE5VlDKQRd9vGOM0zSLGvvAy+4GM+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lZxAxtQ3RnUNsTYPoewXcT7F7n0R7GggJzUdBoVh7LCYEx3mSRYWS8ONQhYkkkkkfgmJ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CxIhjSYypxOEYlatilHGLI0QZ4iVla4ZJVwPQj5Dc8Ij0a4I9DXoaw8pJQbCLeJD2E4k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wIdo9mdpTRL9i+jjrDyTIbZCx1JuRjdKyNNGIItnh7ymiyT8WQPYx/gjnD0LTLIuEJON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QgQzkRZI2yCbOzYmmaDxyd6HwN3vJCk+0PZhwMQ9rTHe/p4sYxoll8+lFNkOTRMQxCSc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RB3DctYm/THmEPZcmpoLC1PpxCqYwNASwHVNORCEttHtCo0Ui4L1U3ZO1SUQe+gJSRJeN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5UJfKIp8iEHdJl/IkajQ1Fg7HfXhHuyJTtE+mn+fJDUIhAU0ICheoViJua38D0SiScEx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aSGw2SScrB4mB/gDBpSOcLCJJJ8JGE+yRk2fAmT4IQ1oRGkIoSCJJxBGEx7kEJvEyI4C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gNC7I8sWRogOihrsMaHMUP8AZJCXJzQ75P2SJSJwfCy5LgP2tiRhEjLMHgxGyhIwssmZ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2NtdfggYsofg8Qljw2po2gjwhCy8bDGbYJNDUKSEKibEUTtl+rCCCHO7NTc4h6d8MTjC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22MZa/RuTaomHshyM7M7RWt8MZiWxNOdnB6GhvRZYLGu8KG/7xbkR2bM/wBQKoTQLe1s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RFu1tITf2Iy9j6Qgxv5D9ToSbVDETRFMUxuCIEaCk0TuUZpjKP/8AJjYsEr7LK9l4tCEC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5/ojnAv0FOHhvoRPwSxMtiAmygQhohhlEjEk42fB0xv8CwuyJbbNZJyvNj3lmw3GVm+B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yJnoTWLuF6jsZA9iToZb4UYVGHJmuhXQgSkba5JYxB4nDyElyMJAjxT2OCMN2TE9Df6H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WyMvYIfojs0Vk09jYlO9DHUKaGqCjUEbjYLUHOaQPktCHvzflF15wTCqIiyDVjFEcYY9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nGDihN2eyGtG7bHLYR2pEuT0o14KsFsMTDlRVI3ipDJyJb2QIgRhlMVaUhkY5f8AWJaY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BqhU2D5pUHgbDWZMVlACuQ/TGS39JtaIkKW1qxpdXsaTerSH37VGjsCGpV37INVhGMea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qWFXw/6iajCB4W5dhJV08vG1bFuuTR6CD4Q6IARTFUygTMZe8SSN5sN+Rbmw8vLwsJMyO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WYzBBIY0x2LBRhK4KEhGxoIcipHpETU2MxpsJOGIXLBICEzgxsE7YGiQ/YeGxJwQCNj8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PqGD7k0N3Y3hL5OaHt0TPzBWPWNnA8cE0L+jbEORJI3FQYiXfZNwl9kyaRt+lnYf7x/o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xYfisckYZqUbDVOKIMWIGx7HsehiFrEDXfhGHHBrQgSVDRRiG2keposqCmyzG4JRPMSN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qwIusYosbfkR040uxLES2kySbfhVz0NwJkHk0LOS03Bf9TVij+SwndCGmQtJ/kjiv8DY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+2KXaXroSow/SIsOD9Q23VLQl1VjJ8pabXosad2vgmkv8iaXElSElkCnqREDITIh3hDg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LQ3RQWBo+H9x4wb6Esdq/RA06f/AMxLvwehoZZkyfN4MgeIIGiBm3Fc4JEYSJkyXh3K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SK7E/AE0wji5EyY2nCRiJzOFmhciBwGJRstDloTzeGXbEKkSkTwIHuSiLET5JUDXsmeS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saFbsnRj2h+mJKURGy+xKUtm0jD+nJ2aCaNCEYV7J3R8Fhl1yfBaIE3omyLRU5C2LCSb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MNDQ9DdmpwLyevNeDzksa/DCUL5QkjG8KxIeIGRhYg+jGhRDuOiJpfyEFi6a0bhKyZ+i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SK6EdckC0SpprGgu4hFQpEFMdp2RMxFNeiFsUr4I0l42PsYbMqxJCioqhuRaApxOhwLM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C1aopkZnC6VwmQ4jqeLTH/OpRwXOguUtUXakmytAoun/AOB5Y6cQJTGtMkSuChLExPVE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TvJCYPI13IzN6Ip1io13iNUH98LxkR1I0e3/ACE05KE4JGNnArcxTBBDPUN1wTfGYmSL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sTpmJYptIgRIyOnhZUxnPskmycyT+B+PPgTgScGgTNfwtFByIWSHhIeXDHsklisILDRa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cncQBsLRkhvhqGkyR2ywRHBujREXiP8A8zTFjF7JbOCIEiLhi9kfyNSjQIIbI9iFT/Ue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+DFDwn5vLJRBz4PwbGuGHBdZ4LECQxuMaKPG2X4LGx5iSCpFqab2LCjIv2L8oj0CJx9E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oXPoTKFTQhKfsSzqU+h2rfRDCKCBCHBzZBDWLR/AGo4txRKfAdIh6BO1mv2NOMBsnUMn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9lAtSW/9A00JJbjkKQsRt7Qv9wS1MinOSjLuCanQPZHtN0EKe1obVOyIJrQU1g9xFrUP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LPZ7Ik63Dk620bQi/BAtECwWbDSXb+j/AH4o4cKxuxbPUOiLnEukkBpGjRBfZ8SrjHXo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kxgYMm3Y2xgzeKEsd7iv1CWWRjQvHGkRYQa/G8vwgeJqxSDhQYkDTCCqJZoPBBA8hehzB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B+2ho4GnyLDgYxDlWp5uyORyTZJAqxu8yfoXhBrRt7Jf6JEpGmMWxSVYLKNFv2wxrvDb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6UZYvwnaGoOrCcWV2IgiJL8GckCUeDFlbwxjXhIiQN9CDd9BH35GDHMngTM6WDodwLv2I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ucIGyrbYiYe4FoRQWT0KmmO4lZC0c0UV4aTcC6O8CzZL+ycvuBQMm2OpCEIPY9Jo3etG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WhS6jG0MUmiCNBCzdjdregkRsNjPkO3TRKo5OxGkknWoTY3rTZwblly2NAG3skRX2yqH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yfspaRyO8/RNmZPcTfIzkywWgvxMZAxqRKMWZA0C2P8ABGdmrokCU6EvGcNkkkjeGxsS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xDmBqBk5sk0IgtoXFDE/BI8CXsTwiIKoazeQhGhhI56Q1bEIe8NwQNkNGxQ70Mn0JG2a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znk6VjQlvgbw6RYdI35eD5Hb2wlybfgeV5sUsejUO8xx1hooxOCQpkHiZ14JiVDQ95Ql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Tn9kDpDO1OEyhLeh/qC/uGPAnGAGlfuGPnFKdjIcCHrob2kCNFtjtH0NQ2h/0ZDy4saK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UZNPQMnijcb0IxOWRsjUjM+tE4pYSj2EhazdoditY0rXRJB8G4xJrIG4YdAdWJ1dFaDs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Q1UdkJJNCw3ZNMe1RtUK7gjFWcSax/ceSNkLU1tR6qdE4a5MbI8nicSPDZvLIIEgL6II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E6T5GqA8rxYiSTeJJGycSTQkJQ3QxGjiETLIp8CyL6JTY6bxCoCC2Z8CKPGmmOTwwNFi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SV4KJggeSbQPZ8itjpBHWB6EdREDU7zHrB/yI8Pho0lEnyIUQ04JoSHwMSUJDZex6Y9P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PB5Rz+F6NI18FM7FOuj6pN0IlkEJ4ENjrw4yxYaGRhFotor2U5kLotChy65G8PgFq2Qt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IepH9J7DYcyHfYGsbli0QpBb+D0tcCVhIKHTbiz2QMzRok5jRQ/qWTekEPuaUoiSJRwg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mRZZXzgUZHORFWqI3UitEyi+Q1AWpKsLLXIlg/Ah4LZNKIGkmf8AqMXCsFUf2An4sRv0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PO03ZSNkk5fiyMx+FuSfB4kWdE43+xkkaEpAh2T4HYkahsSfRoggggeiGqhaMKyeyYTJ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mYZQJolDY0MSNHIhSGkaBMGhVC1DGQgil7IhD+hwTuM0R4Ia8OcQE7obsg/p9LpgkLHR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QtGvB4Y/BCyzjOhFo4yybE72TrGLvYkamaNcjy/FjggazySBbBkFxJ3idnQkq9zYl5rO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so9hkEslvHKY1Chi4P0C2T+cjlzhdJw8KMzMhCJFaXyJ00PKdErAXaVEQrfJ7oSJJwoE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HzoWDYRKvZBcckROcIQQrpQ3RWsU8LYhBQau1smPoEAw3gQOBuX7Hn7sT4ux0YcwS3uJ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JJJOVhjzJAaIsoWrIkBoNCBHhYfBIlglkMh05EENrZMQl3keD4Mb8GyfGxsTQ3Vi4ybR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Ug2SJwIJoWFlJ4WEkkk0JlwNpOHgZ6xBSBXEgtATbD4Mc9CgKsGrFbxHgvckGhY/eHQk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aBzJpidMPDH9Yu/t+L94YxY5K8GLDGLYvMrRJwjDyb7w8TlFmPTyEPDQMVaINubECipH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6HtRZZxUjfVaLkC/yaseGKLD1WLYThBFeAxM5bI7TSJ0NqREOEnU0K1j+eJTFELiMZoI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jjQXYl8F0HA0Cx2rklTFhC9EJJdo4XJpBXqDTB35reKQ5DUuTPUSNCI/Y+88MECI4j6D0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DGR/QP4SKyQIUighEIhZQsyU1wNlkjEjeGPwZLgTfIiTSaIpCm8G+EtI2aDIg7tIJIxB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ig0TlgkJhLkj2NRja5JbFFEm4tjAoBS8EVavG8dYbqhF85mUIoPXo6Hn7hM4WIsTuhbM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MZAWV2h7rp4/14ovFefGOfB+h5GxyRCUxoWTw8R4glKiIaIy6x1BBVpj04jUJKxIK/cC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WoeFHJsx2KhJsork7uRJSExKwJ7+hqxLV6ZoBoNq46ZI8I4EICRDkBLokwJ+S1hZCUiW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Ez1zX/ZpZwF0tMP8EayDsOjLaH8wPE9djnhmfQvc+hCBEgQPQQGvJsbGkOmGJJG8JE8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iSRjGnFCbFg8+g8X0yG3CQpJHBD0HEwyEUdCU/iIuAx2CpjGjgnMYheKTXZYbCFEwgyC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3wSkZPht44WSido+usP+B7yjkmoIkdM/QoxrWIagWUoFsdIYexVR+xC2JsMYxqInlwK0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fhSjyWSxbwPQxvx9YWxaIySHHJPTAEHA0RhM5Ej2sophJFydj9tGCEoLUGh6GPCDYrjY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gm66ke6Q2GTc2D9QHvYm0U2aHEgf8CdWbQnA8QGoZIhBpk4ahTUe8WrDcG1PhlJKw0ta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LRGx46DD0vNCwYvrMDtwVM1lE8pwT4SSMkeGSN4aVSUUN5kk4zLk0EJxRI9WMH4sXijkk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9Ak8CvUKUaZPY1igNdhZRDhYVUUhMwxSSiYLCxA0QJAxqEJCDp0yrCZaHMvDCyNYVIWg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TESXyFgX2c5axsSuSf48SIweNE2SNvg3B0l8HjlGssx0htDULDvZDpKhG88jGPKI8Y87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NDNBvgeOMPKFo0lKJWUmiWvA8bwxW4exKSDKMuyM0qRayB33gZwSSc0NMrF2hsWwxS6yP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/wCT0QnKemJlhIl7VBnJEpHkkGw08DjwTkWihobMUMQvTNSo6Uji5FhRmtaf/wACgNyf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huAmBj7qfRqD0/BOZJw8PDGThoY3kkk4ZOORCwhsmdGnngUEolcEkiJJJJ8X3S1ORM4H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PZJzZEoc9OhmkyN44Hu2J5oR5G1qM7SJmhTYmhMdYqiAsMVs6IbSOQoI3sVoSrEonwN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eBA/HSG4U8Y0Rh+hIRBGHHsbUippsYzgQVZEGFL6CtdcC8n4rf5G/Glc0bQ14vKIGDdD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wsPX6Lo0oWtmwDshzZxBseZFXH1mcHTsbmzmJLJKJa4Gke2JJR/6TCS2S06ehblSJZBN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5Cw5iWiksQSrGhcNCSGRadrFAG5SZdmKtV+9DFUP/FRZ/gTsg1EvXyUzqDS/c0LxJ8Jw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PCHJ+CGxWL4QQJiZZ8FYZrIxLbJxBSJJyvCBiLZC6iHxAjhj1dDmVdH7O1A2FdFTZE5e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pSoJPI8TKz2ZF4lMQR6CT2NeA1YSfCJHcxT5knxwfJQpcOTkGv2ck2mUyvY03bBtEeHO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nmOSPKGxZnGhjEkaujib4chK7FNCnz8nqhr/AAXvwiokahjR10JcDxDEhrKzOEQlrdml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ZDv2OqIkgdVSQl3iUdEi2w7lOyRIr9xM4FTY5HTTwww5nDtFykeQTANEcioxySHEuDrD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ZNDRRqM45kNC2IEEh7JM7HRGhtQ9j2Ep7GaD2ShfB7P/AJADHj6aH+CYYqDUbEKnJlHp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OGSPDIfCIc6JPgkMpkSxEtsixxGkihwUUUJiQj68PMnaoZTrwpIhiI3+iYX4CYGkQ3A2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Gy2i2dWtmxyI8yK7r4R9TmEgY4EipyLqNDUoY7uhzcR2ENCO8eggFsM5c2IdR/5hu+DJ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ZDEodmRhfhgaskmzgY9STshuiKnAxmg1oaPtlPYnEooOgo9fgaGTheXPghjwhh7GGMVs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lP8AE0FlH14lb3R0DSR3Wia+j2OsUzLTSxcscmzCw00cplRNxY4xNjdDJESV9n7rD/Qp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nFyhOBDSHn4GIayTgI8P3QQnWSc12JXBcSQnoSXGxFMSyh2+wJk8DpjaBG57kphiYigL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580jkRAPa4Nojkc/6HohiZ8HqF0eBX2L2Id4mXuGGw19Zp9D5HMTtMdCR+SFicJJklmsm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dFD9hW8iljQWLCgdaCWGRh0E0xNPYltDTLeUiDoO9QLoF0kAn6Oorr+jgNi5YR2NFI41w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jE9DR9JPAg2hww4SWNOMXJpG1b+jdCtifsJtwcJvKGygkIfX6E6IKw/Xgz+sv1hDWJHL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QokWEoDwzRkqrF584GsrSFr8W14MYw4HgqFKjEyHtSSN6f6GQ92N+TCEmx3OU8M2sfHU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kdrRRIELCfeE7wRDNo7CRufmFseKEXwYxqlh0tkp2KsBIxgGMWjZFcQsRuGNuw1KPKKC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jmRYo3ciAbyCNnuwIznwJUSwvWlUImwm0hila5LocldWqGh3TNn+FqGw3XWK9TRHLTrG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okPI3sZLtjfsl9kskZGWhrKsM4wYiBkEYWyPAQRqHD0hhgkPEI9HPUTbZoc0VWxIzYoGQ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2IkaTQxMcgRlBTGj2kdMGHMs2GI4ItdiRw2NTgOW0xthwUxfyNKYl4xGful6x07BkTol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lcC7D6H3y5bckBvWDsZH8Ye/Br9ZeORwTiCIscIepFhODoJZED+nAoc+ho0PUPPoPn4GP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RZXsNeh6jnbGlJFRIY0hCRPllR9sxCfjAmhTYiBMCkfhMIZfU/7sQRz09sUefoUReB+x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PPAxYJiHyOldLwyoRYJSK1gELkT9xHkAP+w4BoZDE4oQBITnDtiCb6JidGMsZaHW00ya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T7CUklB0dCDeyctC7n8LRg9OZi0MzpJA0R/h7Eizi2EhIhDRBBGEEZW8bJklG5QsYGRO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QqpPfQrhjmaFHbWkLDnB6H0JgkQ5ux9CPnAlbR2aEDQ0uBw+iTg2qQ3TKGdQgb+nwb1K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EI94nbQg5nDS7lDSsU+5glE7iWch14J9S/6MNTistTsRyMWZQxoQ0J0Nmns5gWp9YEMY2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0+4Xmx4beF5Sl7xAvBhBBCOLEi0MzBu5ssFQ3lG0Wgbriw9eXJuVIh6GaHwUDZPTGRnGh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HliLoGspkaQ5zlYeNGQVQLkHG40BicNj6dC3p8nNoM3Whdq4JWLaP1YtRAkmGF+dE29k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EQ+gnXp3CHieOhbcCPojYWCc5okskY7hzz5SLMsn22RrDOH6wbn2MP8AG/CfJmcQckEf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KkQ3WFjAkY3KeR62LhmyJ1bQ6ctlY/gXiyZbE9scRMkBqTIZQixOA0wx6B+7Jrkj7IVW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C20Jej0HoYgk4Y4cDwNOiw+CTWiXQ+vwTqTRAnKg3WN+UDaGRnUE+xoesf3h0jmiTYxk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P62I+eby0V2ST78OCPBkiUsfRippStC9ESmawjRJAe1i9cQ1QLZZ1uCf4KGjlFTEFFkS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Dw76HC3ZYrvzBTeEMSQge/F44Eu+S5XtGqITJUDUpPlEKbLNsO2ToZBEXvBC31os61hF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Ejet0GaXJKG2TWwtEyIxEcmxKVjAQLaDIkKSsgVVosk0RiVXKKJ6Zeciw0PDHz7JRweo/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Px0apRPD+MOClkR1wZkllg01YaYJURJwJXEmoHh9CCUjboh2HGCU8mhDkJCQSNWPK0E3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6iE8ISyXijwfoJOhtEokgSiUbDY16Icj4CKWi+hFtGVpFZEirYWkaWVjRt7Ez6aZSzA5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5NWx4nR645Go6AXB2nI/KScGarjwXibw8cCtmv6JdIg1ooLIgUCiH2RB9mt6GAQEzokN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SLMPfg9jBIaWxRxyy7ouQRvFrO8k8HoenH4GJiCApWmyBSvTK+SNx0UURVspdEpauEkmp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MwiJkx6NTHFOIFTJqq2JKwpTrY3p0nSHT/6wdAlIy8FEEKvDgEm2DSIFKnacZ2j0UR7/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atMbR6g9FJ+hNpwl8okWXh43iYJsbICUj2iJDDpHqrF1AcmiRfkvoSfsskI/ZqJMIIIE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nBUuaGKHciVEWcCHtCnoen6IjEAotNHYEqohiBcwkJucLlyJIERaY3o7SZH6DCEc1EGR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WA2kyUVwLmF+wnFRttiLQl7Z+g6PWAdB8sZGIOR+5GLwck4dDUfRUTZBvyVFxwSuhoRT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+ceFljLGNUIIWhZbxBGbEDD7o3sW9hkwgpLg4iILUoOG4FJBTqBtvTP8AgW3SjY58fgl+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cTtBGmi4LDYLoOTN68GxMr8Sm1B/oeV9HP6GKpgTaiG1GoHDlP6Ib0IFJDNVeRPYykpN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QrKhCktS4JDmIJhoISUvAtYsJkmJtEzqwkyZQbeo2SLeJ1n93ifNOxWJUPDXZPvrJI3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6Vi36zHhgyk2z7zVIEYEJHFiLFJZX4N54LIQEByXIlNRWRRjfGJQN5SbPUfwIxbZzDrjC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Z4CSa2Q+yY4YJcF9kjJZLHMjh9wxMmIxvgaUkGxsNs+COsDD5CNKxJepiXlc+xV9Donz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LIwYm7m2LpkbnDHnWx1wO1J8vZscYkWsPCHaYi06Jb/A8VKxOwnfsYwxao/YRYzvwalt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bgj5FMxFBu8vCUOiJrpjQu58WMmXQi/TSFv0c0JhI8qx4RI/GX4QNSh0k2IeVlSzRIjj6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Pt7qLIso/oRUywlpmkiUCcMNejpYVhLWho1GK7WknEMSsoS7P7/K8Jy/ZNEFjnJoUprg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hjDrBehBECII/BI47PxnD/FG1wZTD0cjwWDbFI0uh9B3InnKExFokNFCTkoUErSQ1wDD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zFfsY3/QnNqhcEVKgkT/ANCCKYrgN+0xB3JnUgWkw8gdsf1iA8EvZcwXasQVKh8zBK4C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g2PwgjzfjyOmxKYSPteHpItjeG8cDGUcTGcPC35M5yvB5RMZ1hIKIlvkX/ZULKxiDDUj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0yHjK/rkh40ksbk4PKZRujyNvSRmK8kGwUlA8Ik28V4NiEoNeHBxi6Jxoo0yUoSD1QinS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I1KHYYhOBY1hiSeUJK5Dol9BJL3c580LEHopsvu4kSa6QT7t4GLEjxJI2T4STI8LK5WG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ihqg04xUS+NCmVhZBDGGxwMX0QgctrBuK2hqzcHClDeP0KYc2RoGvSJtExnY4H+jmkXT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TUuvpadiy3BObitSrXsZJpU/ZFQJC7pD9RE9YW4xImQShsbwTjD8EMT5SSQbYv6N4SYP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sfhFnGNrEsRDjw2yMSTh5RoYzgeUR5QMQSm4eycljWNkXbijQmSLIXr/ANY3JyJ0LMiJ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T9FFJIxsaiUBCw49/hQho5YNKi4WIxwOzFlo57I8lg1Nrmje5Di1ImwsUUGvORsQrYiY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iX4Gs0I3hD1J+yCOSFFLD+k5nD/BAvF2KgJryJwiCMRh4SeLOhjsK4XRR2xH2Shpg0FE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y7GjTEMkRbIS7IcSk2KGRWGKTqJSUROLTIw76Gj2kN2ypF3/AMLw3A4L+YelM/sa3wsN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hIQ5NxUwnd4eGKSPB4e48UuxrBsbbpCOVNGwwSHskkb6xomshAt3iRu0LSfvMD8Fvwfh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4QwkUOya9ojWNFc7fsYt+DY3yJifm/2jPYCARrg9Gr+F3xNYeULJlm+iRaOSMIax1DlA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X0xsYTHlZDRGJHlDwnhHKUxoy4Hj0djS3xT52hFeSL6tE02BPhI/wLZI/Byc5LGEsJYW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lDCfLccjCWyjTaO/MjYwmMNs1oThnKdm7Q0ckg0JWLZUQQSIJg27lZFCGrCSU6GTILjg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NoeHLnoUYxCUJWKV2QTToSULLCZLjcS7E0iR+CCBvPI/LgTGMj0b/DVw8DKTkmpRIycL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aaxyPa8p+b/AxaytYZeC6G0lYibxwOrFgxoTRsX5hZZwTA1C14kJJJkxMhJoeUNWcHQ/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+w/tsGheDP4GuPhiyESHMV/RcctM5uiBLwRgqYxvEvlm5JQORANLnufwTmbKOFOCENA5W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t35wSJEuiJGvRL0feL5IwR3NdwMpwPCkCA5eNLxTfgiqOR4ZFODoGTIxjQmdwWsRIkHe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CYSBOg9kbaTvSHo1Ozv2SIplJnsfwJKmYhoGYrITiO/SJhOXDRNJXIwlEw2pdSJzE1lLM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CDnweFrwiR9jLBuxiWfs9x6DWHHjJwK/0LP8xSPa8G3RD8vh9F+J+bx1xwhCuiQ2pUx2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95TRqXgs+VnX8GWj9DVvCChuyb8EJsf4FkgvI8ruh+BCGThKGhASY19hjtpoUMa8U8kjD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qGlr/IxANbYn4c+Lw1AzRBMcsGSBA4+qPZi/RPnFKRckY48bQfI7khA3cjfB3ydMujxn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riKh/wAjxBs8IQxpBIylOiqexOQ4ZqIZAEUooFNksYrbWSpS/ptZCWP6jWn8CTpVhJHB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au5FWYFadoWGh6wYSwvCEM3x5x+B5hNEDCUkWey5vUprAhrMki1i4gtI1pyLFEhNqFcD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N2sa/BwNFrREpsgXqx00tqyVjVoudtD1juw9ZO/pv52pYVYsLx2Jhjj0y6IE8DOfC4sMQ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6WP2RSWdi3+ojmC0F8rDw8htD1hDobGLFytk1fB+kcEQvXkmfJTi7wKjFs3PnuFsi9LV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zwPyjMECw1f8OaDCD5FojGkbB46CcpRgtDckFnWCXKG7HKZrWNDjQ0PhAvkSQovisgQT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QtZLiyBSa8kLNi4ch6Gsx1FksaIKw2N8D8OMK8IxUDQ4w3HAsYqo5H6IlRqoWI8VonY9i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oSo9eZ+bErnHOHesKxDoRyMSYBQaXuhDheyETUqTlhGHq/xht54HuS4NFnEEThY8J3wh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MuxagQjxeS5KmxHMnH8T+R0zYxwNigRmmNZmwmIIdMPWbHHVDzPx+aNSSLji7ZI2RFm0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Qr/cRPlA15yJ/wA42hfxEhGhZgkbKDmTXHRk2fzEXNSJvZIhsyFJGqNEmjHGad6wx10x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LLEnLR2yiFZ/iC2mjH4RLwEyfeEez7Eg6QsY5myQmFIkgm94XSEXDUYnwT9Dwlj4MZ/V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EtUa7GbyxuifBiHo4IqyTKzabNqxwNR7aw5zA9DOB8PxM58lh+sW9Co4HINh3Nt+hCH4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4NfFMX6BAKxjYbgbkaRV4Rx4p0SomhBLxOfe02hkaGiMQPD2IexymmRw1f6idCUNYoFZ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KJRIRfY7QSD2EpISPU5I/wDRv+HgkUBftntj0tKDZOnsLRQWmWco2QSQ0LMtv5ROJFif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j8C7wZeL0G5KRvBLwTgMPTGhkoTsaZc3Z34ej2YQkmtEC2P4EsMTkLRKgYmUT4GFIcPR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kbvSFWz9EHqy/JHWx0wRqRM7FP4KlcOz3DchsQVV+zhH8krmmdiUuRO5Jk3JH2LnGx43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2NGyHHhD/Qj6MbJDUjhi8hp9PByvBnAjpiw6eTRHBqK2j8GT4Lw4w5eGj4J5mxFRtiVj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ljzz/AtOFAbLQoI5K0jybMSbrxH4LLHbPExH0bD9jy1ykREF47ZaPuGKAxbH0bdCL82T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bMIUEwyrLsfsNKkSxaQ3bfuBqT6TKQo7EnzymCz6w9ApLaLknFMYlIgjTZHMoyfzCnyf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yM2GxKCy3oj+8CQNZnCROyyEliWxCSOsH3Fge0JUd8DgakgSNLP/AIR6crjDroSxqieC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RRR6O6E07IQ4bY3hiZtk+ybLkch6WzrmfZJ7NCJ5HlWhtIjEk4ECWaCseWhrLZ/QpIOc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NCUlLePGHskWNBEGhYeiLiJknVbEcRk0XQ9+Dw8rrxasiDgg0MQtXhuBz0RnFDDaITiQ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YfjwKe6Uj18xks+iC2A5xLhZebNknyUWSMLDpjOZ5Rs2WUMeGPwvg3xywy/yQTG2xM3h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Sr9juGQNDOHsUFckgyyDuvBEuf6H4zj0R4mgaNxikh2g6xjSKZcCTNtGGyUe4iP3IYQN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OBC+5OzogPWGiMbIEqw5GGwYWFrJZIUiKMWmJlwSeiHZAhHLoqEIy1/JwLJBKSxpjCgy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bkSaYlbvRDo1oRCyTk0FQThKgqIixd4wbYQXKQo/gQYiKUIh/QSDBoTMWe8ziCB1nQzf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FJFBKHazyckC2KhDHZ9ClDJtFxt0Vf51bzPRyLQxjbspHgbH4El4PFtjixqIY/BlkQn2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F2x02P47w8IkxBMVMWPsk09DTEMXN2PWXh1husdUQK7gjRFhkkFTOoToVLK0nThCRvop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4QhrQPY/vg3+BGxiQEaEi1aVksRHMeFE+EPm225olllkERkgjCXjNER2N/UMIY+hIsLO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RpNaGHw1jhpySQH6xaV+EknzKTooxBoTkeJSHYkMgRQ2MsTGhtFHZsbJy3Q+uy8cCQhr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ybR9IN08PLPpPQ2N6xod+ED6GvBzKjRVGs20WP6Llkm8LZUeBwJJoTqahuH6ImYqcb8n4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djDf7ElWR0PC8NBEYkZsYjSzhWGMZOODn5TGNvdSUFOjHkS3I0eALL17zuNWRbEGIZzM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QWpiuAbEjw8oaEhjK6RNuRpwnpI6kNFr6JJBVJYIaL2kO1yNYNmkUEYaNN+LZEZknxsT0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CLqh7kZMtLSCDN+T8JJwqJgbhRdj0TFE9H7FhC34PWG+Dp5aGaGhVYRLN7IXA08KuSpL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QEqHogvF/IJw8fQmR+hiyhwyD/R/2Vgmz+AUzeONjHho5loiUcEEwI2eaOcPDJFmSZfO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BoUND2f/ABGfcLDjkW4GND2I0PRAosX9kSHwRgqYT3iyOTjLT/Qp48JFhuCw7clmJAtY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4IXs1OBjXjNJPUE1y/CofeBRs3ZsNLMZt4PC2ayIhWcM3EbxZMoXL3J8CBkc5Y8+47Qq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BYlI7BqkSlJO0uzljaPYYSpK7hCRMaQ671J0N/gRXkxDwyGi0y8OhGqjlzl+M4bhkjLn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iBm8rxesH2ehy8LwKmo9i5wx6NtDh2xBFJwNJIKLRKHDN4LQzaI62U8OMwLwkXrEGsLW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koEogcoSUYznLEk0OlEeKzGUc0bHsjE40TItepHlvBdn4FmDeNxViDQq2N92Lzc+DOMc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CmGZyhLwWxs54/AdDGIWz+mWqOR5SW/2MjdtiFqlC7FmLxMOTZ4NZjG0RDPcqiKBE+id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xGgOcPDwhIZeXQJFpe8GrNAXHyMT4CodMc0SBMSTi2RXfJKLtIRtDIsgaw8o0vF4k9Dx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xnHPikQR41Y0x4ghKCDRskQIaCb9ieSkVZ6knEvC3Q3vB7oXrQ6SJkTuGN5PYp9PcK0k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ZyLVEwxBzFeFB+yYzyIvoafRJtULc+kIKgP0oFHJPWXSIR8R5TCmWry689yNFi1heexy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Ji9jo2z8NcThlA/RG2OBEC8ecsoKpCmn9GyyaGiCKOBKWqE4Ql4zlPKcLDwWgt+JqMc4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L4Fz2SDQKB7ZYake8yM2OgisPhdfRFMex6LxuggklfdjUYeHlUNuDf1iRo8Wtiy2Kb6Z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ATQqmRB1agmn6ERTLGRjjzlCLaxIUxEYgf43lIbMn0IUiwmPRwLwhpEKBIsQgh0Q8UVS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sMmhHI8pDBehuhBBpUxK2hIRyh6dkHo9G16PWZujhNCQhiDYunH+jnKHi7JCE6GmCOiK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FY7kq2NMDmvZUSceG8sYhrDRHJxhYX9DIlCR7MXpoSA14Y9CFsdHBsaqiMLYzYsraGph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Lww+CE4JEEEHYtKEo/BGF+xkCXgbGmKC15v0IEfQ4FWVT2ht8F5eH4mVh/c38NjLRAl6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zlI5uTYjWGSbxwaIx2Grke9sm0yNGiORcyCge7ZF6BE9SQIsjsTgtGpkNhehbkvxeFlJ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ScEWhIQ4GxEwbZaLJMlh3NiPZHBOFEji2DQdOg05Y86Z2QLNDVjibxxhpoLDZsSa0ISi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piR/0NtscnHBMWi7FQgssssYNNMWJIWKw2jjD8NjNsEUcKiEP4SJ4oxyNadCAUlo28wR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DXRAkJHImo7NUJVGhpBMbGhGsMQ+sbHGFkJK0KFb+BSx6CUvCxxljw6YtvvCxysoRo4w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DejjDGe2SeEjTwRNT6Gz5RAVlS7Bz0NJs2SD0nImP9+KNtRoZpmcWOJb1lN+DITWE0mX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UMQ5lG5h2mqmMlDmUi+HZ1rFVy2OOaoXxARoH6LTRop2whWdTaBhOR5Yx4ka+KOx/oWJ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/g81c6E8g+Ob2dwNwx3ONG2G60x7574uBxRbEuLROJZHsT3hiMsSWg7yv2H4tEY1hMz7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Ti5uGNYqIrRsQyJBHxRIIHBsstjIQR/ZPkYSpF5xLuhSSMspHo2ROngJPPjJRAiFhu9C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5FC3eEPDOfBKIIgU+MZgfQzVCUElLG8MWxYaxHONhZ9i5we+i9wZQkn15uxDnEY4x7EQ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EYcTyyR4dB9kgXn2hq2jiNxdCXQSGQ8vLNQ1Q3okv8hKH4RLKFBSfUmnL/0SHtCWPXgk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KE1LsS474Ah9KgwZoTfQyAROx7jG889j13BWI8p0P2NQoYT4Ioa4ExQQhLEQnqjGGg2o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aZNaQ9wbnZ6mAukLrC6I1wG/amhR/SNNQ0emOCOmxqTOMPDRsLkj/fjgtEEkpyjDHrBC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4muUVDaRHAiCE0KGVWRyHeDpHRAh0KivQSG2lQ87EMmPFzqigtHBN0JjElMqeMIexjUr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7IvbwYnhkFmlfhQ/Fib/QNIexJ+RCIGjkYt5eEMeFhJTIRbRT6H/YhCEPMGhKxfgoMfm8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vDEJlxiSiCBqiV+xsmiQ7pDWUFA0XEgieR7w/BtY6pzA84UZ4gSTTGLUE/antFUxMpaF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9j2dJjI9itOmywa2JT+IHXd/CZQnCHVptT/CMO00GoE6H6FKwTCaQjAHIpw+8JCYXAQh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s2yDUxaDjgcs9jW9BZRvB5dWIoeGtO0WBuRRphMo/Y8m6HNCQ8QOgtDVCczI4En0JOA1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dwjQ9zIDE4qC0SJmgw/OWSbtkaZyFiB6IQRKQltilEunoeuRpJgjJ8TiI9A9PkdrGg7Q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kLQ8pNzUPM4St/0WEKsc4dvoSHHIincmsMYhFEmx5WFvHONlFMWtcjGi2K5s2sSiCCCpH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sMaqBUnByqxLdtoTXAgvF458P0MkWOPB4+5WJGcZZIti7HiYHodjHQifBEIdojSkY4CY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GL9B+DEMNPZA0K7JogT4AspcED9kxJCGdoahv0SjyQ4OiQ5w+hqJBOhJ+gpjZJvI+Q1T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yVVobpwIKWENIbsWEP13X0nXZNYhCSKRcSEiJoNHBYX9WA2yEcXgPjCoogEyxMYsEMKI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8JL9C1xJxoTlDihTcnw379Fgtv2V6gpNIXpAnDZrY2BPuJ6+EK2OrRJfBY5LAmMJIj2K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WcEJ8LexMmXE0LFDaEsRtWImIIHO+Rj2xCIKTreZvDNBqxt2IngXhVRsMjGzVj17EPRx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MWERWGiDWYwzYsIaHvolDccG30fg8F4OxrKR2ORZQ4LpkwNKPsVDcY/3h4k5wsTQjnLw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h4LJe14JJrDnDOjcQNSpYeZJoXuOJuWYQS5GIgZNi2ajVQs/IckN/GLC+JGrHgWbEEwi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Gr9xsrCG8IESQ5cGqQtl2MHQWEC2PDH0SCPh0xyxGj4JLIsXiULDVjpRNBx7L/WN7Lxi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QGUYeqGR0pP2Na8jHYuJXgTXWDExZsHKDEtWRtJJAREHCiDdT3A07IfBAz1EBjSSfIt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ms51iZayUqRsmyYG5QrwMRoQQmmR7Ig5UJGgeZIscvYnY9h0LNE3hvwSM2/A4zBMqIWx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wiXcCY1BrY+CezZFkYVlFifB4Q9E4WrkT46NRqrwH4oZFaw8PEC7Fhjo4Q1qiSDWniTt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4ZXgh4X4NIYvF7IFSFl+xCoQ9YYmxtM1tj4bGNAlE2GcgznDOcsb0f0sbyURKdiUMSiY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ehjwyO0a2V57HSHMqFGwNRoM+CIN0SCHPRGQXlENqA0WJCJEEYKIeGJstmqIkkOq+yR+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/ZKogk1FtmiPRs7Jmxzwh2uGdgnKYwcRkRETZZNtHQaoMEukJMathpjWLbKNCdBnok4K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hbWPojXI0WkghAzbKQmEwyb0MSJDb6bsSRjfdn0pMUZWpxYhSLRInUcC8IgSmj9SM6Fe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Q6glFjrFET4aN4on9G2ThDzIoQ9YCSRoGjROUU3h08c5RmlhDQRy6G3qETrWJJLEkkyi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/wCML+szhE+UZefniayqQ2HgktI9crgSTfojRcybRiVsbOrqRQSNpN/KyOBl4dDwK1zJ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RYzdjNLnw1E+A2XrYU1TfA5kdMoR73o5XRcPDDRTJKhIfYhugtzs7PT+RWQ6GiMQIQkI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iFvUMy9wqpX8hkEQ2WIGt7DWoESWnZDkKNJXoT1ka5JP0UgIJBpnyPFmiSRa00IfOEx5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WITIgnlImUOZaTH3h3l7DJ4FWjl0VGo1ksJJJyBK4HqhBoaYtesOCoEh0SybYv6BIFbA2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MX8jwnPQQmxNpifjI28xCv0l3A9zSFZ2RIQuoF4Gc2N+OzgePQ0ErKUpG0dYj+g7NC3L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0NE448HhSokGUQQf6JGK8c+hook5Jkng+iGI2V2bEJi8ZEM4xGT4Fg9eECcPwEAFLtBo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kcJX6Chijb4SbRI1m4/7wx852P8AYJZvIlPCGw6s5HQkSUYbDy9YRb3gS2NiExQcD8uj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yCA9ipPQjSQc/oRGmzJCxSErwYksqaAzgrDHsSloDmnBoBTQtksSEPuRKbOcUSSAcwOa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BaMguH8xtQZcg5xliWgyFQqApjTwkWZEiI0UI2hiLjZmxM1jrD7jUP8AoXsN/A3GNT0T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QXOQlLjgmXsXoWydwhiv72Pb0ajxoc4USjjCwvwxDnGlWHeaC34wiRkC8WVEHBsKc8D3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CGyfBLFseFl2jcIVoGqWQMaWHg0TKmDazGdlrELCOcMkQ8xY94awjQeHlrHg2xYNCVHt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uShbtj249sqknopOppD2DoXljWH7KSXWx/3g5htDRYYeW+xl8N7H4NEWO0Nb4Ew7cWLU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6RQpQx5J2XKcq2MUF0aPNAtGIEJY18ORNveJimkG7E01AycOw6beyWiO0BKoWVWSiYIP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Y6E5JLQnOTSOXQz67RudDYUYsVISFNJWIg0ElEQUKq2N2I1gRsgZbhSdjDNQuPPRAtoV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Xs2KDlQ8SbDUTY62fvFpkqYYl28NUNCQJe7eiB1MC08PQz5TN/wecPw5xPg3Ry2LPAhm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GXJpA9WNXZE7CH4C2LBtx6JFlManH6zyN42oGlp6NGbmjkjwZ/pj1A8oZydwReUMkbEJ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GmvMicM0v0ZyqSOA9/RW8kp2yThXqeEJLjUWNVW0kEm2SXsPw5NReE5nEPSbLP8AIiqM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+DeH/QxbZjgeNkqG/gU0PBibGJ2QBjklPY8OBj6JlPTUEwb8ReKBdCcGo5iJoeTZL1sU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jCIv+BYlyijtSTgrGLcSdExjTGIIOw5UxPtDS54LI6IQusSTB0OBshJUTg8aUneETsdU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HDH98eTSE6WfxC0RZoNf+CaONkPok9yR4IcsmL4Gwytn+xlrhCnFiYCGuJFaehCRHGNB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Fq2TRxI2MnD8pvsiFYnQlwJRrD8NC/sZMZ4EsItKCopoOBjOSmsRiBrG/Y0MeIzyNVWb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YRBG8Qa4GdPsjCEsNDQvwThDJhjdnGHseyjF4JTikN4bgZhPQIQTbZXt0Si7VicxYGFV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Bh45OcUcxRJrk1G/aFBy5EQEgrDfEbCB+DjDVvDPfQLSnRIhrBTCnipBoRdsr8oURrYn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7BEECF4lvEl4TFuSXJG+Rp2662x5vMRKjOks1wLNBQJ7ouYjGpsVjUTIt4J2QYDWxISV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KSezUhIoiKGqUtjhAgFmMlZ4EytES3hpA0jwx1NjaIHwNRZSWGJ6ok7DeZsbexzC240x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9A1DeOY5gSZg5STugonkafA9YiSIOBo2Gk5HDUM58PZbx15P7iIIIxom8xjeIHiVKETp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Ge8Mm7wY30QNFcPQxvDF7xUXvDGqHfQvRZ8hLRwNWI/kaY1y2cQPQxOBsmxseZwh4Y2K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SQJyhe3IkoIEQMdEjUQq44GIykfBMiymQzhIZtz3A1nAl0cYSBjGQb/S9WjVCWE/eaNi0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qj0bDxxjbFWf0oSpkjShk4zKiZWcEB+hwT2hYDWLG1QnYWqfTEiwyHlCE8ElliN0aF4H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Q25E9CnSLFamtibCBaDpOhSRFksY5DHsYMKgiNL9hWgEl3kqYFcc2XVZtA8w6FLXZato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k5Qp7GqsbO/aJ0EnhbpeidCzrXREokRsvGj9Foi/0Sw1zZt0Q0SydrB2b7GNFFdp2Jgg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mVxhOxuGHPhHk2LO2NA7YldnonE3iOTWeMLwQWmPQ6iBLNKBYaXBoNDVi1GWN5bKGqJy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c/RK3olPka6zAzkonI7EEYkYlO/wNMgQtFxPKLwtDQlA2MeNDUt2K0TrRQkick7+i3ACb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Cp+5AQwfsVC0Fp9P9xoQ/YMGs2VrD1QkiSUbhj8nJsxH2SELFJDGLTyPXwCRLehytqiV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yhCyk4Fs2RrhccckKKFSIHGLEzKJCxRLakl3MDy/8FNiEaIosIpRI5S8GkKFpeli7qYm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DSHvSNv0JzWT7Ygz04SoUwFVxuXp8nBvJXRGRuHAtn8TaxpbDPXiNRIhiobwS4gNwzRL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rFC8pm0Ma1sihzPAnqd/6HpY0JJ8DQxbwQaOBi8ucMWfuHrCQyMIfktYYnJoGhWNQjaYp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JicMe8bwywsfTIOIRI9mJcj0N/wMMU+AmZOvBk1cHbRK7NaNk5Y/WJwsSkhYeVMrL8iJ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2fyg/RhAUFpmIQYZc5obD7Cw5w8PqBE6cFXjAIwcv4Kzi8fvDg3CQmhPLkWhyoPrQEbb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C8JOixR0JT2SS+h6a5hOUIoiWQNMrMCUJRyYtcUYaxCCf3kSL4NpS9IgV2LQuJie7ckm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a5EFpyRbT6EQSEdInISjZ6iYkdJCLqCWoaGVEsrFC2mmJdwPTLYnBFS1WitsSk0WOxe1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k7ENVZMpGq0KfgpXZoC3FuaExcEMohuWFG5IalOh3i+jTb0yLoltGuGoSVOBvY1iw4esL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mfHk0QsJIa9DRBziB5+YYxIKkPLdYb37whiwxi9Gv0N7IGRWJw/7wkNeDfI2Mb4QkJuC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PQig9EY495VkYRzA3BIicPw3h4jxoi/BPCppMUUQfYZooEtjRIssIVzXTI51j9YUJo0n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GfXZOtQ0bIoslCprWjaJZyRh4WhUMn0NVmxigH6YnSQ7RNK2EQxLe8P+yIklexSkWloT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Ro+C8NilwgtRhriyZOimxFWPsSeGMogT6gkyG4X+ilz/ADhIdpsugzliRP8AQykS+Iro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Jds1LElMOorEjHowjkRxBR8cCY8avB+zjZtwzQ5GPThMPIkLI9aJZJigS7qbLQUdhBY8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G0X0TcgpIa+iRfwL2EuI/YotRAxLkrRb6P2cibHELMdZQLHwWOPxNHJBF4grC8ZHixol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0PYpR4bw4y3iTQeJsv1oeIu0WKRVI3AtwaNjFrOsLeV/Rp4X4ORjwxDRx8t4kWx6QxDp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is0K0pNi4aYlKLpTEJoYuBjRU0KUIruoEGkjVIJoNClkErFPobeD1lEwyJgyYt0JMwONG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Fx0OU4Ggn7HaUp6JEmISlFu42FghYwmCeGoLREGiOwdFoaCnsi9iwyUjuEDVAhLv6Rdq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NA3oaEhrsQKiTmRnL0J5CSwJZuNkQUZQ3sdL7EJFDV2GleL9nAUgtRkhfRxsQkMQKwmi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NPGUdasZyoNIgSQr2LoJXtECjNSZ5F7JHusG7G7E7Gomx0sTfhFYeHr8CzE7xDxJ+EYk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iY8WsHITgWySZJHh4ccil4keHY4GTvkPwaCfyTE2fo8seIHHoezbxeTkjoSy/J4ZpZtA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QJbQSJ/oagWoD2TeiAqRyLJgkrOfgl1G/lETYaiL4GmdiQ64KsJfYdOz4AQKQ0IpwPj2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oY1VDrlYBLAHoUMSWvRU0JNiWJwIIalvonjQhJO2pQltcojGywQhA0EyuhrBEu6FGMpK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yKpo1yIEQgarCwRCWSBKxMi4KOhqpmoz0DZrFbDXRw3wNZYLQsKMcky2hciSNTZQZJj9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k2FRyUVEykYUvZJT0b0P5SU2IqeiPYmqZNslNocNR6DR6jok/wDoLI1g9DcbweEF0aOc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SYxECWJ78H+yMwceeoflYykNInWHWG/5GPcybg2QMbfBNDci0I6FFR2LHE22h1YocumI0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4II7QyCIHYuyLwhIevwvJJC8GKx4/wBGhsnodNU7goI2rEaMTA+mi36HBNxQZyJ2hOcZ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IPaLF2sjBdYEvGx7EPyWxMuPYriA5BpDMUIgeC3TaGSb9DtWHxEkhIRAlgi1EQkDCeNB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lp2J6aquCmJDdJwSScRP7j7AKaZwB8gxMqgY1JO6wO2sphelJikokZLYiBV0lf/FEXaay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FhYNKURHOJux2SMZoyyKDaRJYk4JzKEmtiZ6D7IayzIsqjnDf8ETkmcGblB2FtFVGHlZe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s6G4JnEn0UYtMm/ed6F/OGpIWPpHfjyi7YyRi8TZIxsbJbG86Ei8UjJciBe+xG4EFKRu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8GqItkHGGc5eN+K//MfoQy2yrYQJDH4OsElE2qDZOLERrRIjg/pQs7cPBpSf0TZJsMfB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DZi3LgZJd6E4QWRYkoneKaCyCMfPwvDmywfQ5NCJifQ3IrYlY53yOMUSQC4J8ZCN8pQh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JGoSGbwjaEJakbuqOwx35kbEwSFUSMq4WLooXJucAgmXI2kRyVnSCFQIk9kubGhBHlEJ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nptuRWcUHlJInj3D8otogeUaIZY3MJypTJEM4PgCJCe7n3hWQmRU0R2j+QihoSUiyLkc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0GJQ6Gx4+jzDR/bC47NccYYmZRiSO0eycsR0WGGRlRhjJJw8sRZ/CiYyBBYkbH0bKaZL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no++NL+B2zEViT1HQ0hqDDWMeEbEiMxlehJxh+Uix+hjbIfs/7xHY0/FoeJSZQygeXs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YGxVxbEANDUY2EdlsohRmgtrsbg7SIiID1oNAJSNox4eFu/KrI10JZV9kiCWocsjUGid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B5EzVtihYLFWDTy0gglaFOBcK2PiHETJ5LQtsR0Qx3AW7ZpGQETeXGrAluKWBNckSNUN3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SFixsEbYspe+RPToWNsmvQ1ZBoIUaSHacaCIMmBYZpCULoXIROJHvYUw9jjgn8IauQ3q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sIVjnCZVsow1WUSqFKihjzIYQxPs2sNDEXqBuGPqRyE8oWHApmRzI2K7w3AtjGLEysMe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hyRvEjYyRuJy3G6EIRIxi4B3OTX8CNuySf6aisSRErHSooNGK1KxGaeTXujVsXwQ9iWG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scYMe/QxHA9jVDcQF0iySmMQ1LL0OnI+g2kSWWGYyTke1IanA4v0Rhtm7n6HFAYpzG8v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aCQsvDuZwKLTohwS4TpCjShTnSQRn0Cx5hRMreDBO5JGoHlbGofUXqJCuEkhYEJw1QpB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4S3IlLscVggw9pkhzFyY0EUNHyOlyfy0P6JE0u7EKSGb2MmGlkbYpEEUDGuN4VE3DLIg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6OeIFTeVidRZBZLKcoakkUMTsP0aS0WhAgwp7DKKYZufJRH8HxR7GTkn+h2LeRjpeUYa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miDZImsG0N9FHsl48E/xgxKRLGroamLxJHck4k2zRJ0yyawhrUIaoaFASP2IcimJUOBj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k6NhqRKTwTYN4YvZeE/CyfL43nTE7xsUcChBGujQ2Gh4LwIh2i5pmwLKjhFNtN4Ld0Dt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5ENaU7s0DAkq2hrh7UYWYa9IkfY9EbTmw/w/6NkSZGg2jsGFW+EyZE4Fe1CNgZsl1wRZ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MKahBTXMsvBZEkDUHPIzBrwCzSRvgQ1k5lu6KqhLpiWNLY6g+xSQrUI0kSP0IlsRpEwU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Y0MjHcJdJIoJUhhMzQUgQ3GsiRqxNPyGllFC2J2d8lNUxtm9mhBT6FivEDRiqNkoHPBq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+j9FCU7OTY1JJkjrCfh81mcTA3QsdaSSSf3hY2RA3mP4GxsIgQO3rFiehUmxhSTOI8UuB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cAoRQkxRSdBm8PYzkuxwhppQJdnCirdFJbCc2hwkcnOEx+a8GJjyx429CQXE8CaaFy7D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CRDW2km1Q0NUEWxUQS2XqVMVCCykWHQ/ZGZqQ1l2Ob2TP2Omrm4HkdOztMZb94XAtsMf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Ex0cRBI0yKSYrVqGgRaAgKhCyIe14CTksalBaGzcTTLKxNEDHojHKbJUoZpWx11suKCf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TJzSHaqxTQ9CmEGqUIhu2KLEjoOWSUtlO0Ou9+hIovSEyRJFBWXQp0KmNzDLNhSAamxH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dkyihb7xWTBOqGwliC1HJLYhDSUxHYFY8QoHMUyh6xYqTA7+YZtCGhi0eWyw0JEoobsd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lh7GJ4ImsMYwmwThjG6G1UOs7GuiWS/iE3sRtfodByQYk5EERo3heh6HI9TiRECmM/Rj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JUitH6F0NUCyHNT0RPQZT2cYt+L8HnjFfo5xK/edhbEyigo8iSIRchIXBpiLLyaEfgMW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Bp9ZT7OaN8d4UeHgzSrg7BqQ5hTAzN9BZn0UGzEtPlCYqaGOAxnGYzJFnAaUkWFGX0cJ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J0Q3oKdXjIenYyQJQaEQa2py0rFpkqISwkkX0TehTpkY5wQ5on4CLsK2OI4SkJEyZgpi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c32J4kwwfRYHokJY/wDmpJlQVAfpDVKHt8JybYFwU9hPwUCERZALiJ3xwN2NY9FWajyv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BMObeE8mVag4iB9H6JS6ZCk0ciYnFrZUvQqRDNCNSSQK/p1fyVvG6nGwz59GxsWh6JLt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F+vHWHhqCaEiRYfhehfMo5FCxIl27GbCQlmLIxvA9DwkIY3Dw3KIZFDLqZIrRw0aS4Rw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jnL8ODsXi/BeDIcOhRwO0PLM1MXqY3KGyRvFU1A5+hMe4FJ0xSGmSP7FbkCeppRthGxq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iNR6uGNDo2yGXZsx/g5wqUDuUITRsSBdkDyQ+I6JCh2NLR+pEInQqQY39HHysPBwz3eaE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lK5CQlYSm2Ao9hqpgQG1LcjPZL0d4C+qLmhXCRSHIKUS3+g+OTvodwtPoZkGOVYy4SEK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Fk6xo4UxjsR8nBc0sRGzcCEjX+z0Fge2NwK5JVJPJntihutjcBnIKVNHBD6KGqsdYRAd7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ktKCAkhF1scxVYQhEoXXI6FxItYeEnhlBEED8YNDeJI68F4GsmxYYa8cjb/QiR6ws6FU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eGxjxrGctDxIhQu4gt2NhCdCVIkz5I0nf4v15rxQ8GutYWiSAqoJwkqRR0TQyR4oqKl6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2UIdNj4VOyYWLYjC2aImTCRYeBekxV9n6kWGzEtMZ/ALcYxG9+f+zXD1reOKPI8/AmDA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MQJqusroamof0YaVguG4hCERmxExAQejohlVQhVrF1LWJ9CK27PaOKIsbdiRpMHRShFl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1WiRqWi3BDoaYQKEjqlQqCKHvqyafaE7xoaQgvyP9idckEf7HH0IexvdCoOoQhOBxvQp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1/sIuNQe41Qw55Ts2kSUrnQqOIqrOjYTwQ6hLCoWsPHw/wBnPjbY7RHi7FSIw8GTCENk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OctRTCQn9iMIXrCw0NZeCobxnB7NCLb9FouDo4NLxBwLyNAxCWLzfnxjjyfJyNEFkLoK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XJIxKIyYIQPcIeAtmhyg3OMITSZoxCbW5Hbb0QQzSR4iINGRZZyjHjBTwT4waNkkgnZE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hiseV7I2kySVBbUDGExcvtY0Gh4PRsMJ4WH5ZeyOeiUbf8F6TzkEHU/wTmnNeGOdFRQI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iqROXvoQ27luxUkEtpCu0I24HtNDnhJPSDQO3YpDtCT0PqUv4xgNwVG+T6Enhuh3TdiU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VYI4LYYJKrAx7Lj/AGK1a0Tk9ohHWyBCNWaFTZDSmywq1Z6ho4HAym2S4HuxNp+vAWvK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Iyt+h52iBDFiR42RzghGDUX+xaDV44rzIQIJMaIF0xIw8Mfok0k2CRVsaxziDQtosbiy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OGG4Glj0LgQJsJDVPo5Hhj3tDSVP2WlFA3vojJuxYR8kg6FgtvDNmyH/AIBn6gcIx032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WbFsMeEPwQzT3gTSLs9mhMrPY4+A2hjGn6H+450MLu0aC0InaY26jaN8Xh4bGwsyfyY+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mWbOOhI/hOEwJbRKh6BMkj2lBiDyBXTod7e8cyPWg+iUehjYjgZWn9DGTsTdS/gq7CQm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G+uT5vsQ1uIV5E4yBMSRBaHeirCnQacDSSf2y6RA2Kpex8Ddujgkq6F2O3aGPVdCEhrYo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9BF9iVSBiaHvLahn0SJIfj6wxi1jkeLnVYkpGPZNeKaJs2aRMvy4xodEjRKJEUj6HheB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asSh5aw0McNGrJDeiiLDXeNMJzwLQf6P2fkonHJIvFsQh2PSyAXYqaaNdwJKbHo2pHhi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HAPIobCGjYxi2cPBRKBD+gf7SH1IB7N0M2rEkQio3ZsDrJZZwIToVqdR6kN2IGLCiHLt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oNWIeHqQTJoYFoJ0foqrHF5YJhIoYf0ihFtCXDTmYk7oNKEJNsaaQzYq6FSwRMegiaFA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lSUdGo/kJOjY3bUgymhysGzUiSIJ+hYOyKoogmxXjMF9C5TdnHiBe0cZ0sdMXcj9ldc5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NQuSsTaHUVMDpCoacUjUCdm3hU5aBtfyEZNNDylQNRBjWsPsRQo7on+BjUXQx2Xo+C3h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DjLw94kkPQhRM4b6F+AkJeIe9h1hKhC8HhrLytbwxm+EtsknQkroaIRbCHI/RoxrmMaw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yceTOccitkifZUUNEqGLZKGeh0EN0TDgt6kVRtEFiTNIkoTEgt2MmvQ+UsI3PY3RMnQ/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ydq5KS7GmWNhMVd5JzheDZshoQZ8kXHYliEjLz4opYSEELQaSSi2RZQkIeEYpuUhFuy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dIehCRqiLvwyrI4SEGgQLUpGuQ46IZAke1E+Qn9JpW9kDsIMpD6HLEoKJY+ad/I0tjps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Jci2ucByQOYwuDiSyeCKUSQx0NDb6HsWVUawO0LbLToafeB73Zb4IRwRA/naPSEEUckj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+KE7sS5I2TjbG/DeHmBfgZrDnKcRiSXxhYgkfZZBolhJPbxYlgmRhDHhsVhqsckexjVh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lFFQpaUiSPZvFhIHkNBON5nHzDHl4fjzl4Ryf2CN6HNbXhMSxMjH+zY6KJlwxiEqIyka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EDNoKsh7GISVmDSNTTHKFVHF5HuNROjcPFQ60MUHNwxbJ8TFdrZVjd+yGTINoc3QVydo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imcHGKDtDUKPKFK0sjzEjvQehsF4NBBITcUe+CqciqQj2hRSCwNs5MT6HkoNNC9smqX2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MQQow4TEauEOVFAkDZMiWPiBOiyU4INsOIVMUq1I+OqSTZTC3DG+yJsU/wCxoSLRV42R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4dDFc24RHJ05KUFk4saJqtjTbnAIdSMkp4iUTTp/wAj4tmx3sbglBMWXWPCwsodPygX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Xsj9lUQ3ZsIeiSViIHvwi7OYJogeytxeIniBIQsvLFDQvZCw8ShsbkhBoOoFlzGqFykU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Yr83vPOHrE4cfvLHhS+BC0f9YA2yY6C3LEGaGQXcWuSIBI0IgZQaISZoSpEuSmEJT6Uw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OmH5jBBQaRU3FiRwPwIebybAjV0WOxIMRkbEKegS3YqhRs7fBstkxE4nBFpYxlfNAxrg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klbRsa0MW9CJZEO4alDqSu+ibVfeRpMqX7KnZQqgLfBI2b/Y57PIiqSRSaEvAwqZ2btba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YvAhSyWyCdSFKlj0iAnhsanofxKycOREe5QySKkfRjCSTUW2RWnsp0NJaGjVCSUgv7Et3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WlKONj+iwlKko9joWCWaFlPQzIv4OUPpFiobEkzoyeGS2L8W2ceLkZyQNjGyYPvm7w0n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taJwstjOMR1liHh7GXx2EU8iehYaJFnk/k4EHifA9Z2c+LxOGcCyx7FhPgWzQ0xAodiwW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A9aTLENX7GGUG+SwsKipLBrCHTXs1FEh0Ea0PRexf4EqaGjAwIqhdD5CyPCcJifgkIro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j1ONyaRNmgWLki5QhpjHETm5JPUNjoVGFhA0MhLKfA4kX9kif+x5pZORScxQ+ZISMJCS8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o7RueKS2ZaNShfSNQE+C9DmqcPUxDa3wVell6ddiXoNJI8gjcrLOckYplplBfaGQQLHh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/wCEO5G7IWRz2NY+5yIaY6si1Zu2U9qR3+zVbOccZSyZwJdGhiE5seytwcykh7CUcM5k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xd4psbhcyciY8Lxfi8RJGEhqza9kQasaqRrDx7JxEYeGhj2NJY0E4xIvB+svO3hjyeBV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mBqiYh1nSLIoiVv9BXYszj/eWLe8PYj7h7yxi2exIUY6lcMTQqxbkeR6y3/DGhJcplGJ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TOQtnoadl4KN9l1OBJFtScDY+Vs2QkMaYHKS0oWniog0NZUiOBC+iRsLJIGJ0k0kRgdM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MU0kYQaB4wOWVKZKBbBRZexK+1iUCPDLgY9FPGjniJo0PlJb+DigQT+A3Sh8k+yhouEr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0MaHplqJuJGhbwCUeifsmxaOctiSRkRoU5MoiHFtcj1h0Hh0ScMi92D0WRugu9ins9lz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3wL2af6OXJvQqaFKcqTgbEhyMK1obsWnbJfUIc7Wixajkx9EygjWUXlJYgX9iH5RBEYJ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6WFS8QILWUJPhHI4Nkh7OMuUQjxZsY9YeqEPWYGusbjSB76GgteBPhN0TaoaEcjfsLXvx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I5H4vD1Qw2PZoS+heYwx4gaFWOsUHqRc7SFo0GCw3A0NDKq2LCnGKEpvYqQThehaTWxz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cBEyZRi+jXgocFrHSsBkoxLAO8dts7BrCBHRK9525uPLTJQq74YbQwlgsMeyEmw4jTdD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oea+DVVfwNXY2yczwUmzYShLLYmpW0xSVCUsQqgc6eJYh7FRSZRUpHB4IaoTORMIggp6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dj9EEN/3k0KSG67E0I//AKcaJycG4nWHKURAitWKVoknokuBceRqR9solyog0xm8Ni02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hE2N4ZsdZbzNjdDJGIjHAmVyNCTfH3w+CUkEEx9HvK9nI8LTgdBG2dCRDODgoSgQ5nwg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jO00ScE8PBEeHOKLmpO4kTvDJFmMuH4IfReHoSmIIYe9tCfYSIknI7yRtJ8pikPQQYqa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LrPA9RjRsXodfuRpCJqHoigLRuFBKexFlvFadFJGqwy2WcZIID+Q3uSRfQiQ+i1BZQxM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bqT09mhAi6i5yKmP4QS5LoSIEMZNL2SThcdFKDY3RpKAj3A0sX7LbeDkEqEglNEdlJLD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0PTZsoe4EFTHDn9CKQejhZGI4HssJQmJcuFSwMgtD7HZpEXa4JseyyL+w9kyOS0rsUKoh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9vccDrSjSFyjqA6NFM2oGvRxJ2XAjc940g46GKDWxknQWR0NeIYsrH3GhvrykbgbeDbk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nfhIy4FWU/QhMTwtiyxjIwvBjeHosIoG5hogGocnEE5RxjnMDkSVKIlK2N8KDnKfeOMo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7EJ4RwzChex0sI0IhCYI3hrAg00TNCww9DQ0aoeGbi6GLbwKGlIiiIehJRsZG4JlC3ht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/eIElwTXoNE7iMRUnQ5ucCmJCWjPbHYUVoqGsOwoi6/Jx8KakQ0NQO4atMCahQUkM/8A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ax9g75WDkR0BtPBdQ+ZNDgJtEVMSlYqYey3aR/YdkC8shZQjZBJMFEKo2N0O5x1Jhk1L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DbkTCStj1RwPIimjYtbP7Cf0PeixCfQ6UC49jUpRuBzUMerPQ6FcF2LiD9VycQxqGqCi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2GhKxa2fTk2RiLzvGlG8UQnnAgkT2N1RJb2JZfTEyyOx+4iPAuzJwLYhC2LrzPErxbHk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gUbo/gklQJG+Sb8LxpoShED0yG/B5ePeH5JjPgXss4R3Ezg4BKMrbkeyjvCVD0dopIZy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PVAJ94QdBYY0qILY0xGtQNTGTiEmPrEY1iQx7xM4QhWixMTiJ1sShAfZBpHMRIq7ZGlL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Df0jjDwWENDGE19BbsjEFB5EsT0hodSAqUPmwa4D2TODgIdwlAu7jzCOYCW7oW0pfaIN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/Akixy5FZNJQ8IqmMUURuRP7BqTiRH9j3vQ4r2PRH6EPQptZuEx9C1rFpkaS3wphIQyaI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5EoZ6DdNH+yFlWcGpFG9/wACUMTGVN6EKYjFfmYzQkiTYqUPrZJo4NDIv1iTgiiGzkis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SfSeAglKD6woFjkTExeB5THh40ehyOVmhb2LAikir6Y0o/WSHmcVyY87YXm8cjxUeRo2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e0QPLguT/kxZDgL0JSyKTuhAm5Ijjg4wlBYHr7gYkjkFlDQqeK2cD+Y7RTFsSHHh5ELL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bXYljuwKHsaFg2QliixFkE0xeRcCbfBujhgUQihoWxbLsP2fzGa0PeFBi4ZEBNBY2aPa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FhpSPRUdjGsc5CpciELRkZZsZ2Mg0JE2KUk8bB/sHkskSr2LT7P1ZEtwepwnBtRRETIw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Q8QhaEbeGpEJSRd0IpGo9ibPof8AY1RefOUUxSkyaFxOJKxToWzREonIirWOA8bktDRi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RhbGhKMQL1jkohI5jDCpUIaHa0cC4C09DxZERmYE88+CMuBnB7Htkkay9DVHY0gUsmMp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6oXYZx4K/gqmJzoXj98PvhA/BEJCKjiVQuGg0KssaE6mCMY+412ScTaLKx/4iwawSWfz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dCR6EpHSOBvCSiihQOQWxLD8E4ZbBIQY1UCDsdpqHCSJYmHIwhQiSRwjhumKDR/GyCXB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hrE/AmfmWicNQyPY5WiTeDn2d6pHM3bEFASmxlEQIRkTiMU5KCJkTYlDRgmimJEwxrCL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2VtiPIfudDw8qMEhdh19P0DIELLkpESzhJEug2nQkumMtD9kihiHoUmiaif2JpNk9Cdf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jnHFDCtKHDBs1QN9DDDwxuRsbJE8OF2E8Jf6H6JehYjESKVoeFhu7JGowxGicq2sDYKs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L0SThm8ND0UqSX0K25jAm0LkelGsN/JPoNpfccCwqNlfbHNQ8z+F/geEuxa9j2iytFoMi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3IaE4DIvgKRFiLQ1Iaw6R9fYtMey6QnAkUVFGLRTC+E3/Q+IY0oo1eDZs4iEg6DlEBwF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agTsWhDxVY2ROD0Kd/Qe7NRbA1mhA81XvJYOhsPcohVyQtSiJwN0SSoe4KeigapW2NVt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Bkk/g5FhIvFpIHEjszmhZY5doQpdI3iXHEHTEa2WGL4UEUh7MTljTkrcQmIXUVcOWzat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81yfBTpjgjD+4SY6D/8A6N1I1PoaRD9MOxSN9mkjwse/WNx9DkWhWyb9Ehjh7ZSJVhuU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CNEjFiKkmtEnIhvH+swIVzh3xsMUsWU8WkSPJYesMeGXJ6DIOBElJFlJ7aHv0LQajgTw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mqG0aJCPRPfn0bxPhwNDEUIRdYqi0anWFaexr9YaHQqJ0yN0gVcCSou47S9PZ2H0ks2P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aXZMDdnB2EkOaIgYkR8lilEo1wNuGJ2MZAxzHs0RovBIi7HKkogTOA38ZpgleLCgdA9C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yyOBbrSsehdK5JDcZIaIENWGJBN03COjQSSUMa5GrFLZC36CXodCKBODexWJTTCFpIkj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6Csh8jVnGliRKhJsgchKzlDo+MySX7JPgdHSIPs2x6EJI6wakWiysjJ/sY1ElUq3tnwQ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OKEK8iHJsSvklQOxHAhmCpzo74G/5JQawnbRUC0oOInQ+TNI41ibJ6Vk8Rkbg+H0d8i3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exvCHiBDfQtFyTWXhj4bwt4gQmBBiqBqjXPHgQ86JGawxjw1FLrqRJYiyDpse3UMZGh6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9jSOAlm/CBjGPwestWR2Jkxnb0bF5FkzOGRaCYMS9CQ9URtwOdhdB2f4hVIZoo0TWM0M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jtpRsRocVUQvKISjQuNo5DQ5s5wxoqfvE7AjmlHTIlCKoYa6JLmpsIICJocTAnkucE9s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CSiO80/7GNiUJA0RUojD0KcOy3j4gEloXwHWmajH+seyBSpGkCJ6yar7EjShug04Q2SM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gdtsUMEdi05EyJN5GSInHJBDWTY6ccko0IqicQMObBZc0QWxuWNwsWzUxKJdDQqLLsgi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IPsdpECpfHBtWxEQjeE0VFaIXBKSNimyIVCi+CYxnKLHP00fQl/Q3qCEDTbE5G4Nuxtc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CEFDlOVhEEQNCEcECV4Qhk5XATLN5IjOs8+LYzUtJMitiOQtaKZaERPI978eMTNKUKBe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bXijW2NZ1g7wpCaWiAmZqmLKjd2cQMQiZwI5gtfoJYX7UQIR8aIwC7Fp4YC6M1CQhrDZ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hDuj2ReBRekbiAsJoSf/AETLE5EwkZXhcjWyCtRiRpWMiYzQ0mRoDoBoYYWkb0iAaaiX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Sxtk9D4ylzglyNkzosNbT+jFLFJ0opRoVCiQNKI4JjHaMSoWaoHr7IiESFTFb0ONZJo2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s4bok3t/I64Qxo6wJo2oQ6IDoSurJX0JkxW5kMTk9R7yMDTrRDJclSFLsbKkbjDh0NpY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lG2KEI4Ij/cJZC2hHY7VCW50yLpkP/E+kXgnCk2FaKIlKibJJw0Lg9BLyNw4G2I/ZeS+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Cj7Ih+CkY8Ii/FvDkRGExOfBsmLY3Xk6GNRXHKGlOdzm6ElQhWmsfcpigZOZOBNo4a2L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SONZesI6EoRwvQxkCa7wVEQ7gSMSfC5KjzAwlGuVRWV8CemBGfKGweh8moDAOC6kIIdo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ijGIy0iFLIsD0hlJLcl7WN0Dgeh7EMa6EPl8jLGNOLWMdRtm0B7MaoHO8MLOWN0PQ8hT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kyXLSI+R7GpYh3ZIsN3BE9NCRQBi1sRIkyJYGjeExKNiZnkZsFs3ISSQSh/5wUEOGydo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B3b5JNh2lo5vZNsdJGOmiEkrJjwhyxhjiAOGRVtk0oLI/riclok4p/Y012Inj94Xinsg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JJVZP9CBI7HnYoZ0d1BH/wCg2uLxIyMip0OwTEkobrZJO9Cc1g/Qhu9k3jNjW3sbJDHg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PhOMpPkSsavDZoRGeMQsJ0IjyShXiTYvJGIJzzhjcDxYVDfAkxTU4WrlMYit4XvCeG8T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1NYXg14It6IlYMgZoLQmEksJBOXOhOhawFkOFxqKYjUPBpg20EVzmIkW062hJClktEnn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Mt9jwPoVUJQxMzMNGKoFBwCOmVfsgUvgnQugtl/6QGouRs7xyRho5HLHEG7CDhA5IViQ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FcWT6BEj9BvfbFsuMGc2zRHHFZ2RRCwvpjbiBr2r6KUBoD6awbOhKDkhoH7Jl4HKf8JI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CoTEhpDQWGuScseTY9imKWmENMVoa5CDRcCghdcCSF2xJtzwaCekJpFJ2Ky+n9im3/In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UWRGKxSHkaHEDIhqTaxoUG6BJL2NSLbGKns1gYSSoSG2hIcpjxcpPoQ2IWVTHpPA3DNj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GybwOAnXJSXsoE0SmUXQ7R+ztjXbHsgNULsf6y4xNj+HGFhjs1gxo0LQ08mRPghUTWCd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i9hd55FvD0MiZE3OzUbFj4SNFI2RA9YZtbs9cdP68Hh7RAkIfg3hWTM3DFNH6pSHDdMr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muROQ3MDOLGv4QlK+x9C3aFnVdIHxEMU6egjGqs19Kqhj0CN2ijYyEaLr2PDSJIjZ5FL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b2MmRp7wJcWxr+csg4jW7cD7GSbJGlCElIKmURCFPYkhvVEexa8w5qR1bZoU46Ln0VNh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sK+STyTMVtWTqHIJdxtFfSxkdjD0aDFIQx0JwNAsb/WG4bQluf7BcpskhvMgUF43Qk6d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0tnp/shzFkMiyQq/WEY9joVQ55LWg5WxI6xVlekdiZRRESmPVz6OfAYRzLLCBXYkw0WXT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EKkidMmncwNZoX9i3WDpEo2ToLQmOSNDSYe0nCcCb0PRNk1Qvou1MTJC59kNciHtApdp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0Q1salnAoEQfMTmCENJohM42sbzA0LF4ZIrOKxo3hPXg9SMKwrw9Zc3jRwJQWEjR2Nja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ohTROPg3DJgbOB96E+WyjINwOiMcoV4RJI3mDgRHeHMVkx+RH3E7ENPYkdFkY6JZLY9h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nkepEJx5ScWvTIWpgWtqgqASGxqChNlaDgoiZFR4Q0gQUiC24ipycZMMmBjV9EfA3yO3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Q8NBk16CksrQuBpCy3EOH2GpykkVpmL2bSGgL1oTg2EVGjbY6VBADTfiMo9RRZ6NjVYm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Y4ItexSqWid0TRsMixLNybAjognBET8D9B3BpP3hWiBKTEgUEfwikK4JqTQ9v5Jiw0cy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J1m5oqvmJtYInKTkSxJUOVRJuMjoh2DuIDu6xQ3CEuyB6EuGdGyLgUuB2JpaL4QssQTG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aDw7V4oyY9HItjFNnLf9Hc4kma4FM+hSrHJKxkQmcE7hiUbOYHHN5k5zwTBIn2IbsZ/b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nOI7IhiwXrxakMWGO5FQSw8bDVG9FSzJHQ6FZyNJ5JVoVqsvY+yuBKB0I5Ike7GIsWbE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8FTkZBIs9iqVEFKpBN0IasUahDcTfCYcoeIxrOwtoUBsCYemdEgYU0bEkRwPoeX6GjUR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oumf6CjVw7OzIxsSF9HMJEiucDQ3QkofI/Dk2Gix2HQknoo3t4aLH7IJxqRNpIT7GhJU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0iLN2PqSzFaEWMPRyOXDgG5IviCqPUbC2iexvhMbtiXCxaPayDVjWHKuSM0JFCcs3X6O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pjzpD+SVQlL2aex2JaqTakbUVspsmiW7gaUPew9xuBX6OR+RzR3HuDihJSHFwJGkX6HD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juP3jkmhP2NYodbLEOEOF3GhUd2fct3BNnI+g9yHI0xy/wCxUh9jihGO3w2hicbZxOPj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16/eJsXHgnZsaoTsTgexoJ6y2SiScIeh0PG0bdEEk4VCCwx+LkqxiUqxbshbK8A1koEb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wQuztolkwzZ7JY0kNsqiSZX0hyfoE40vQst5Yz+WSv2TMdEQ4lgeN5YK3snwIWlItRLGq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vSJR7H/skREeiOpKOAa7JdRnA9KToE5Q3oS/QWYtFBCfRPLgkSsvFv0c4SEKRwFiiiEF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u/sJfZ7Fu6wHXFMTTPhscFoO0IdycrY3BXLpjVupbE4ibE67LG4a2SYnTk/aSQnjcDYl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kNyQQRhWiokbkezSOkQ0chsUJ6mMRgRfshBd/Y99NDdgSpLDhps6VgnhhEnDlicnYmUN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sbHIaj9CYgaDWGNxilDYTEknoTofsT/Ap2eiHJvg4bFYb60cXyKEiE+hJRaE4di2LKUJ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sqMJ19EiBkSxKEMnEYShWNWPQ5eyb2J8YQhbGy6wnEjYjknwa90NGiUEV7Dpi7Ge4spz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vCUciCP6CfgrOPg54QxIIex5a/kfBOGIZBMDkxEIH30O5RHsjH2xo3kTvEoi5vKVkwKS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bgYVDhEjKvZYfBeEYo/AjYw4xcxAyZWaEMWCw1WHhakZH9sV7BZVcKxtISNSQq+pe5DO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3sWQ3BKkkJxlKC8RrFvNaSNCGnaoT9yEyIoiBq4Zp6z6Y++EaytYQ5wrepEkI6Y57P5B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gQ8pCNPYkCJQsqxBsaNZyQrsXFjUC3Y1A102J6Q87EoIob9C/obDfI7VDmyY4IUhoyaG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8oIEMwPLKOyK2JyjZ/0JyrJ8BJ8sVPskFIkmtD2LgcvobJ9C4FE0NUJmfexMlDwlUI4P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iZYk2ao/sYqy1IhsRjsnGgqwxtjVvLQ6HjQ0mhQcnc0TMeoH6wh+yhJNUJSPY6Fs1jZ/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mKnrDGc3rEmy+BkHOGPZVpGsMYaIHxsaRj2Jk+IazIww2NUbpkafBjy6NVgnSOaJnXoo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olsvcGqSoWnAjhDIRCKwW3CE3IsfGOuJCCaBt3w5yCaWv0PdvgsdwfSVIRdAZE0oIq2Q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mW49oacVkyIrUMbXTN2KHK28AwoSQexoo0cUgSjY1tyMLPp/Y5o+Z1piV8E8IbHAtDzU1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K0Jiqg+htjYhJeBYU8llHIkIUGKZQx4g0azTokgm0M1RKdmypTyVhwTVdIRJP0E6ol65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aJG1AnPwY/4YkaUYdfskRKTuNSSWmSa9Fx6E0tDpKVEw1Gk/7EnIbUWczwIJ1YtSbi7G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mJbGW4IWUCV4gXghqNqswgRyRAhZpkwhCGiBCwjY0by8MY9hkiTJs/Rpb2IWjjDN0y1q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CIWHwT7wsoGxfIzkhhNveIOTnCJHiTboSyNSP1g9D44GL2TkCUCyhDhkDNXR6aNDBP8A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wtCoFp2XnvQyF6FJxULdkkp0yrIIFCpInJPYabIUCDb4EDRND6aE7QhZLEWobU0jfnDQ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hIqY0sQLkh0HA16EsfBYaHtcKWxEexKl7IbobJ0KgRyWmMtwW1SkRw7CyNUUaGMM1L+CJ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xM0rK41dscQna0KqIdfsMpDkhUhrQcI1Y2tjWWOgltsiBYiOzSDCzQqiEJNX/RATHGIn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kNHzsRRssXohPEhpyUCQ4GUNyIPssNCS2RQrg0xy7HPkTa2cShfgOHtEroTHaF/Qv0J7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w9Fl7Eh6i4fJBTW+iSMQ8XPokSfJr6M2ycRmdoSJTjYknsaWFY0TGhnglhbnwRIw8TiR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BodndJ7OsTUQ5F4NOhCnnHIofrD3hEp+iLyxYehpTEYlJMK9imLfl8w0+BULIbTKHwNx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2RYtPP8ArKrCTb3jV6LEDwYYqbEAib4E9E12JSmSnMoHCxBBM13ob9BcSdYKkxQmoHOG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SnyDZid2ICwwmzgM3EsHGyw4OES50Iuy0WaXJBDRA0FZETjEAsJ9DpPTaGuxUUcnBvRd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opiTPCG2xjcCBD0NFCEmTUpCZlCCeqITuBCYUXJ2SRNh0VQpfDlsl8CTQ44HhUN03BUu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CUiNNmwxu2KQmCZRJOL0VH1BkNdYJQXlIp2aJJKSfKEnYPJEqtdG1p4O5aJnwVI8y1GE/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f6FqhUORtD+kzYm3PRyhIODghwQEcNEFQk6KCxQTEzdDbbsfg3/BYmCEkWxrJFvLwQVP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X6xqT4PDNppqR0huhtMadFzvvIU6y/eFmSZnCaHWNIQhIXoROUUaRgpQ3YmTZIt5Xgm0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Rs4xPWWUaiTJPorFh2MRdQtRYtkSLSNk2oJDBSGPgQNY7MGrfAuL5THIbCiYoaWxbCP5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snuE+TEhWma0bDjBsmSIjkeoFHTZ8U3KZRoT7LnOhPkukY3AJGOahULDuizrmWRUxtxa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jqiKHbGr1GxLBGhNwjRLAJGU6WyIRLEjgySFsdBqsaQvbJh6JliQoLAUEEfyODsX2SqH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P6Me4UClR2BHNxRoNsdBWrNqYtI2KCVoKGk+xXp0akIuj+aF7aUo0DkhOyCSOApExIkE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2a0NoT+TQmKlAaiGJUIIHVHsO1k8JnKeRYH+wcmhNNsOtCXIrJHO5wJyqxBN+s+2ZXLJ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7w98jGqxHiiYz+fFZmdGli9eE5bjDd5F3e9GgUJbEyKkdDHgnaSzF42NSqHVFzuhVyOyI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xPolib7wn2yWLQh6FhbELEYaj/YmVz4QRST4MaURhYQx4Wg6O0NcDeC1huViBkEEQ6IT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zx1Dg5wtS7J7wNuBvoRhEq8Rk6/sUkN8L+T+Q1FieyBcIgdNZ9ErUKYXaSdJ0J+JX7Dg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6Z0cGOQ242joLpJhEdiU2yd/Q0WuTWJNVQwcOR+glqxOhtMmJEcioaRcnwcjEM0JWY6Y7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DcSdNIoEbgQRwN9ZURMo438CogQ9hbicIcgx9wpJHGKnTINRTYq00NWxk3YoqgZNbXZ9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42bwV9iJR+yTY1BupHmwo09Ctxi5pF8DbjgTm42uyf5GqyVtvZvRVY0+DQ6FuyFVCNCh6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iRbwQZwSLtk4jwUdiG0D2JYmxY0bwhY0sSNk1h0QNj0ySs1JR0JLS0UxPRN4PeJqMrDP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YciwcZgYuI1jZI3eKGSSTTg+kjcCxzhv9YRdUKsSfPBrCDdG4zYkZJyOkXDfRDsbpGmy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OL9GxxiaZBKWxjfssaODnEqVbaZQh7JP6BJaGqQuUQA3hwIo2XY/aGPKMerGkcWS9i4j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inYSsRRRZwxSlEeidFBI4lOAsvQz0DpS4DjNehNYJ0PXYndjcSOnyRtD0CFEJYtyYkog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FjH1SFZHMpeUNn0ZEnUeibQ6Rbyx5iJqhLp7JhtiFT2USkpiZhii4YomLfBzwFVOh1ZC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ThrCCwaeza2JSqE7oSW46LjQmKU9EVhyNL0f6JY+GjomVCFbiDQ1UMSF4UOSFhQbJEaYm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DhhliPE2aa8XGWuiGx7IG+jvGfAIr8NT9nCjDcI3/wDMfoakR/vMdbygq42Jamzl9YW8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L6FI1dG/sT7PYvw/vi1ChjWIFs0F0cE4fRJ8EpRHg3hYNMDNomyYcZTj1GaYFStHGFax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/Yxw6G726ZFM0tEhMS2xoQm3wTRo6NCQ52ehDtCTX6iNP7FNLOLk1Y2gqAgmhbHDauiYRD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rIlKRNHA+jSO0TscETZdyqkVpSSez1ojm00+hjwhukUuCWIopGl0TyKgSQkUeiw7xO0s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1GQT9hCpM5pVFQ4qZHgpHUDaVrkT6SLHsv7HtFSIOBjTOJC00yq8Qw0/JSTo1NiRo51C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g+hkoXA/Q3Q3QySlki8yGuzb9CipitODhd9D0kOA29RJ0ui3FDKRUH0S2+4H4KDW/Qjo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fsV5qBIqVJKisNYiVYz2KCIEOVofs/oOnePQaj0JjcHGUkiyYxbwmmRpyyYaqBqSat0L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HPhxiB3QtQqPYafBYY1ItHApn1jkZNGtjwX9CF2kSoI/CZWUMVj2QMkb+CRUEicjFzmB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P6ER8N5N4rwp6NGSOArwiscuuhUNKOBS0hvoNRKKRyQKpS4HpIsSrsdWJFoFClJIoaNI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iGfKKOR79E0moi9GMMgiBfqRc09mg0ji6HIeLCQMOCrt6k5qU+hRUm0IR7D5sclERBKh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barFxfmBN1i8BbsQp8CKZQheyOUUpTAzsb+CryfhOAnyX7NyUDJhYPONaBz2qOQrtwbG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oQ19xouiV0xaplBKJKbCTZ0PQSLNOhacKR2qMlsRcjKQif7I8BWHsX6CpCl6Q973sVO9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SIw0ELj+DQUtQxprY/bDVDGgbcDwmegrYhD9CpOsLwFDQnWZ/gb6aKIbbXsmhMTkYiaoU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vDH0+jdYuRzckWoPQ/7NDEx2pFrHBA0aOfJqGfBM1o0wgrOR0OkSTn6WdDdCxucEDdNS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eFZEik+4kClIbEoy3hMbuCR4duFvHzEwPkJyV8GyAdT0Mm3NK2P7EWHlyKFicnI/REL2J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6i0KxxqETxaUK2RHob5NkRRMCaPRQpdCpWmaSOh6GhjEVJIqGOVfwSpDcVFMqDdkvJMP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kib5UhapRckihPwTaGtbEbWhDfexhAciFfPJsPBwDmqF3bGtboh3A1klrohxhK7IG6JE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JOENVIrdyyEpK2jdm58E2x12XDaHlSc3I6gmRz4gSQtCuxpUdiAI47K7wRKLY1YQRMJR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h6Pg9F3ejhnJsdCUs0HKOx3tD9kvgUZRyc2KWlDQ0akXtjET2xREosyLHSnsdkGg08Fi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oTpCYV/cyTA9Msr0J1eIo/ZLHoaCwlRPrC1mYZwwxp9H+h2nK0KU1KbYkLskTcnRvydt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BFxRHJFkUMjOn/rHOG+R/wBG6k4IFw0qxufuERWGLwVrZEtnoWg37ZjLt5K0UxIySTSJ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OSBoJgY+DYrB/SITJFBv9YSs5LWmLVk2Oh+RLaIFT0si8TCGSZcEXeGklYf8lJI0uvQ1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4KI2XoOY9yjJJHUG4w3ST4NlpKROGpGhOhprgJXZauCTS59CepX0hSm+uhMcy4EabGIb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hbBQ0RpME7qBMqdkMoJogDkYnHPQr0K2yOJ2JliJKCoocxbNh7lPAlAiB2ig0IxDEHmm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WzHoI0k8AnumRiomRNeSfeBVNH+xRyOmhtQcSLhFjUsaKRLkNLxOoZ/A1QiNOcTNSaoI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cu+iUDRQrQE4cYXNYREkQNuD4Qaw8T0O2MbhEkaYLFRhtCsXznCfgusJgVkEiY2OkPWH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/RUC4PrHoWXq8bVQSTnnRKmDgV49EEURZFkH+sKhtz6PpBF3oiFeblHVEjxNj8EPci+j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6J4xMz6HsQtjg5JGb0RU6JExsfTC2KeD2JNkU9iNttuZIkOKzowgcchWJjSSkpknEfVC9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yaS2PpirTo1t0S7/AGNoyCxs0VIaYiKYy7kgPuNzGhro0NCb2onklUZBTOZTEgLHdDiQ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gk1Yl8dRRVSQ8mwQRyNGqRJ7Ds2PLalDi2tjCf0TSFEksNBEeyAadaIIET2iR6FkWorp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R+jkFoVMc1Do/ccaJFoklcFQq6nBItiXaG7CaELIaLgb3KY6paNo4JOQbAL0UVQNJpCH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RPZzR6Bp9nvkciSzKTJD0NRvZAiN6Kn2OIdkpGmOhVjgZMjELsbwh1ls0ThPoRIl2NkK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Ik0VyLVGmzYhtEZQ4NDbHrAklHLNPwehYtM7kbEjxopoQeTEa7w8/wBYZ/WGe8WShNim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3YhVlBDggkjKxsQlA3Oxbw/ZwcYjC9YRW7ENidj8EnA1DZNoJTsuSJZNHQJVYpaG5yI0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SHaDgWyN+xRM8lgm3RqxYF9JnG7GKtRsTqNdJHr+DGY2l7JImGu6FRbJS/QhMSTXZYMS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GmLtkwzk4B+WQoHaFCpWxxExwakign6KpOXYfC4EAQPP0jNwk7BRObhcCN3Ajhy4GoSN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UORr0P8AXSSmhsxCRQkAvYlHaifQhe48uRW8nKJotqRtjlwNjciC19CvMJSsLEv7EbMQ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jt59DSJF0KbMNavZtuxPvgaWJMJDSWhrlsjqsZ8mtBuYwlzybixqbNb5NIIss6mR2sS5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Oksg9UaUSWE6z6DORCvHBH8YjEwLZTD7CIxLYt2cE4jkn4JPC0NnA24WIXKOaJpIaj92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dJUxFDsZF+gsR0fRJH8EEYR/ByQO0PDzF4eiJoiyOx+h5EfcLxPEY5xRooK/hDEseJJR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BhOyDbqSf4FpU6FszsjuRJYn8B9EWM+ND3Z0DG5YsbCY+hF6KjInwOce1xODZQONxxp9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mEMokMaOSakt31wamiOBCdlMuUlrw8BdBoQydlXaHoNdWbS0NremQsWZlHsXhsfsq4h0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lWJCaT6Eg+6lSJYU1TmRs2QkCMiKRPXIYdKENPcTSKiDfIroQP2Eq4IxqWNXYzhAwSbI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MSzQFo4FoTsaVbHNaihJCoe/QliUjo+DVDgiCaJLwVA4E21JDgeNuBj4NkoYp1bsh0sT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jBtk3Q4RJ66OxD6FxbHcuf0br+yEU7HgQS4kejX7KaHK/9NIMizoKdFqgYcrGuh9n8Are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D3hLkVynobNYkku3mkWP7YWKMJ5kpvCYx4HTHwuCJIJSQqJ4IvLTFvQ1/Ij6J1ySMg4E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mjakV5+sPQgIINYVLKwq2diSaIwsDZbeiR4cDPo2jjC1YuEMgdDGmJ7InDEMkbQlaE2i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caE4XY3P/YWxpGIOhsNCklt2hr94NUMYommNRNiqShSJDWrUwVUIX3oen05ETKgppF70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aDmXRbhOidboqhLgThkmiBqBJNEUmlv6TwJpt1ZNsSx8B6pjw9i1oJT4E4ZG9DpNbFBE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MgjccYqzYqEvQUlSNh7CCrWiEihcjYnwLIpxOlmxhcJLuUKQxo3EjVQPl0SRYoQLN6LL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haMSciahDQqilmFnEmliiIejGntonU/ZYmyU4szjUCLrA2ZHrRt6HLQ1yMcI+D6nCcSb9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K54xNWRRoSSUg1YuTHDZ8kdYYxp6WNuVh3+jkbN4ENiR4kY9HMaCNkjZMITo4WLCFlvH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c4iR3Jmr0xqOsKWhMj0P1jj0Ni0IYlWHCXs2iIzMGyCBHI0+RbF5b0KvZzAqXhOGycSN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ISE1wTMwRiUmbGcwz5Gg1S2JHKhUQcirDjRBzQw5+gjoiHIgm564IUDgpElzjTWHjj2I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0Q4VHRqaWx9lfRn0uTeRrfsmpFezQExpiLkTcOEIcDYSDGUwl6DoUWhFIsW9KELQ8Fob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JSZUSOoIPlD7oHaH6hklZBMDORIhxQnEoFZIRatk0yt4pQpFCZFlRwToYaqKoyajTklJ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G4ZZYtCLbEoq7Er7L17w1v/Rtiqj5vEtaZHKaEJKcjNXMi1C/RFmNs0UhDVWdzFMERo5P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HQz40TGiyTRWEOW97L9liNJs09kKPZMaZRRWpOQyHAnR9icqOULbk4OPhCwiSPEsTmQh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AvA5vwa4OaYwhOdEYbGxu6OiZGxk4aLM5sQkQNS5ZPNQksWsRWixCnkescbsj94Qtk3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94nCN+hBofQiBOiBbvDcI9ibLkQdCcCs0IToWHcDVYVDSVRywm9kcWOPOGSbnZMIi+iUt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lFLRJINLH/AVPWIzdTgpljUEMorfZbXY13oocEIbgViwfuyYtBM/goktFytC/oFt9DQ7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PkpnZJc0RQtX0gZDUIIB0OCyIlMCcosJC3gMg6DG2lSHxZfAkxRMIbGs6PYBuhYi+xCF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yLCRp6XItQInWFKhuHAt5RyVzlHcviux8r+RToIrgWpoTo3IC2jVISyIHynQ0v0NqQjb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P0TsGmsFZITtoihpkxwUFCkMgrhEKPbOERYpFvhL+BGthy3wNZbDiV30Ts/omRORUXS0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gkQo4NMjr+BSFJhEiZI07QM5YlQvF8DIlKS30UT4SPKaFSG5CuxRkyJfwUbCY16wnY2c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9E3XI1DG4JnBAdDnKEwuHZZSxteCCGErFPI9kvhaFbEoFhQytUJYeESc+h4siBD4PtLEi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JGpQ2UNbGsklV2ShCDa/QwE7csQlIyBwG+hk8kPZa1ZGHGkJp9ECSSO3g20aUHOJUjX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z9EuxdioQmyhQbIg012h3SCl9FIamchIl2h5k7Q8CnlEY7iqHlPoYRJuRMiBJDQ1iD2L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bxQG9kPgTtTsS90PuOSEWxZGbLcxymCBYTFPoTE//wCj0WGkIUY6ZtnkjBKeBjeiLNyD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xFTEPZVDJCaJXDZo9J9JRaxaxU6GlyhrpDcKCpCwYuzsaH6FosJES1SWhCxrrb6HOHyR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0aISN18FKy3yRcHMzSHoqCjLiBUMS3RNaIU/SqbIdyToagbqhNUJUUNV6JxyQSJCOG8K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LwsdBWR2JCZN0PSP2T+xpxImMcCbJo+joYns+iuBtv4OlR3VBJJYnhcb2PZ9CfWPbHxj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8EQRZAzg+FDnKOLHRIqZ7YisPYyKNBGz0QJzoezg0IJU7GF6OCuWOqw+4e4k1SG1dDmc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dZNOSED11iDZGkQDmoStwyIpDIOiNpnHOFgz/AGI5IGEhFbUjdHUWEIkaFEKUdEOTLylg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xUjezvHaRvaHOnFURah8no07pCgIQKPHvbCdT6iF8L2IMTHE+xmrQ9rF7DnKwbRqOgFy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txh4Qm5wl4tDXlcW9TwU6JP0iTobDkRLuxpcoiJE7CUbwC5wLijiku7EIjgSnQgvpPok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IVxZaFsobXwgTCckELRs/hELY+yocH2RRMClY2lSZKG4JLQ+5dMiNi9cnXBCaNLoXBil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WUUShiQ2kvpwPLIoWqHlCpwQl7Hqha9kQO0QJWPiCbLveKaEK5PgnGNC2LMTrbG9ktjO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0l6HhSQfCT0LokimG0dGKao5P0PoX7LwaJwrGn+sSTTOBsizkdsjByP0KRt96Y/Q8cic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bFFbgcbk0QqfZIpYmgkmVTJXasbixMsuKEibITT5I2y3s7FZfSHMSXQXTf6GyaUxbgpa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pzkeiLF7EG4Q3SxXJwd0dGolJSnguCUPy2fCIz5PjBNKNck28o1I+IauCFI1EplDyG1C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OyScGMm4TKJJNjQ8jaE4cLng2qMTReBSiXoxETIIgWx1gnKskulSRjCRqBCLofgTExDd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yRYpsokqM2rZvhFj2jkfFs0CUNvQlyyxwJjvBBxI5t7FSxNoR3cZZsIg/wBTIgmUxH+h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SaRBpTQ442NP4EulB1ZKPQiWyS0fyHLFTEr9EcmK9G+wkbWRqGyxSuTaiuD9nHvLcJln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xsesaE5LEiZNKz4ISw8d0XBGH/YhZnsRsnrWFK2cexM29DcZEgPrHJwMTgcmEPLG+pGg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5JvFYGq2RSLFDHnTsd22R42J8lT6kaJOWJyJyOPCCDgTGzglomdaGyUtjxKocWKmM88j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J4FhBu1YlQJXscRYoSJnaHFCt0brUCg31iE9EC4G6yd3iYz4CjS0QaHaWzSGKmP7sgim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+C1eyFEyRZ0I3Fa2aeiOBGoEIyanLvZsKlRILY5Q3TdycAvIeiWY1EuSnXIk0Dwxymj2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dixCfeEhu1JTEwk22z3I0MaFyFCWLCcAexIl7UN6jQubY+xZUP4KDmNUx1A/NvRqFEQj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3RJNjZxJjG47jvH6G7UtFtya+uBzU3sRU1sSN4YimWJCQhl2TWmJE6ohJyMNtDoHqcs6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Zup2UIe4EasdtKFEex07OSE6KkT7ElUx3KT6L1PoVDVXMi17ImeBOKGuNiJbLCwxLvwk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42FogRsOnhsXQNNfMbkQno+40Jki0KJY7EGrErVjcC04mjZwLQ2UGeKlM1W2K/Q20pah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LQ3jsbljtqBSpnQtvPBIuhA5yMOxOpLQ/cJk+FifZkjPctiAlcyNY9YQHaBMNSZOd4N1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fo0dmDhIs4gY2kRbrEpOCY4GvksJKkZHohNN9kpoGqTjZypZS3s2TyRhUPfocmbJm7LO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PB/Y9iHJElIS7IEmTfQTS+hb9C/2JSK0gqJJaEoStosjZ0KVop6DtQkrYnYlYiWmQIoY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E4FPJjpgo1t8wuRjaNKJNibsiXAtDIeCNIG0lFBpmFvBLExPR/3xpX9m+kOaUnJBEoeb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nD/RD+hjdCYmbxGFHI3dlamP9Rs5Hl+DqImNAlpgz0K0Q0+yY2QaIJuSPJFpDlEmM3bF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PZ/YhyOOGd4WyGiaQ6ac6JJ8DQkigfSRDdCJsRSka5WiexOTTRbFMDOBrRKDa9jcsbq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bKDGySejk0ROIG6w8VJ9JwgS/kSKWDcnoSwzTSsl/WaWHAuRbIxBXOiDQ38JkWL2GBMi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WRFC3eijrXBOjGhA+6KLmIohRpkRxZasS7O8kPUIIXQ1ErORPMU0RpImRJsmikwcVkgz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CEQxqFP2eglQwmWNfBXRYQlkNDQouKw0lIXR9GnwLaRN2NQRyKiOEJiYpTHPRCo0ikal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cYk1Z8Gos/wDxDtt3BVDIHoTiDmGQpHE/BKHzB4Q8wEMRULPwSFEjtoSREkTA3TkT1OSn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iVPJBaKZSlihvgEIcKrUobCGYYUMJpDroVk5einTJYtXBtCqplDRcqTURk0N0gmUD0an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GxeqLtKExnPNFwd9CVlSOWKdEcAiSHqR70TDEyRYoJdUy8aoalEJezaJ9ikkCSFDmzQk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JrJ0PKwxshyKBKrI6ZpDHiVTHZyOBbgVbHG5obXCH7FkfKFCorbQtuKJGm4WEl2J/kcuR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iTTHLV6HpbG1sSYclPB/QZ/omR8E42s7LkgWspOxsmzQt6IvCw6ePsUbqhPdX4E3whT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ajBiyh6DS8NlErEiVjqVEtss2uUI5OROaE5ErQSXBJtSaVJwLJ1BxEkudiZTJH6IXJXI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IGWk5EX0PKmRP3Q0pEkuUilkvU2KMKhhNCOCRex2QKhuW0P8AwKWWdmojCT2Q8whISrFP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PsdcCiKkg0UXQ0hfsbsvYvQ3ZNRJ9IOIPoaqhbg4Gc0cD2TDehO7HuqxHIWXkn+ccitz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OSpmVEsNvXBwUQy7C0M2oI3A1LOCyoeBuEtImxEeqNIrxJONBITEgR/5iQHc0mibnZDo0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3GwJLRuh5Juhn9gosgnFzChNiLEIAhQlhBmotCZpKBrplEvYvYXIbGOaGJeYNNKh5D/U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BUnsUNmhWbUt7YvLFUtMmX7wQpnZY9MXaJI9HJ8HsKK+6N9EkWUUvFTyx7KWcCtQkOwZ8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9HAlTAlTgcfoZUqcKclNMqcuxkPaBu3WhMNASU2baBOFCsbIYkUzQvCgjkgbqiScJwNeO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E0QNItWcmkL3iivCo0G1JPskd6H7KaNgaZcyN2OQzEisVH1nxGiJsTQgJfAigiv2Q3ol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25QnKyHFbIc7HWViQvkmeBTDKQlDKTkBu0ERVL2a1YgNIbU2abocSBaQmxiexuZ9iYqE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FkDgi30WhPYTEEtEXY+YhyS9QIYnxQ+lwJmxM3Y9AkVyT/IiEokghiucIa6LHQpOBPY0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oUoGTjUfSEUEdh9C7CmESVDWKF0JnKQliodNnNjmaNWRKJsfkJLR/wBiqdpEVsiSiIdZ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lMZRQmvaI1ViUKiE2NSNKgKBOw0HqGtYSxbi3B0qScbgQ7k2lQmhOoSImIpKDaP0GUgT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FITJi/kEngXXVj1BM7IVdDiCxqciREMay7IRDOJEusIbZNvRs/Q7FyoahP0bvgUJNbD2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d3ChUJdCba4eDaHsV0Lu9kQrNP8AZcGwmwy0h7dC1/2IbodTo2IItDruxQgQ3occhVys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YqPRI+ghxGyUbJJxKGJCGiINuMPEEJqjf5FPAtECSIKBMV+EEVh79DS94Q0yoqJshmME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TrkbfOzZIlxo6SkEuOaOpFEwLDWURRpEMiabGrKISzlt8iW1r6PsgSARNS1Y9DTO4iJP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5Bo62QcjL2UNJL2jqoT7OGTZDGbnf7GhiGG5tdCpA2nAjponhY5qkiYrR1IIYbEpFaUQ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mEPc9H/Y0kp5LJzxh9TZpCfdDXI3AV/Y00NDJmxWRfsSx7E4JGhJMrOIiHRqLZvQsu7Q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2I4NbGhdjQS3OKmgqrssI2lso40IhJ2i8xSDkZg0MehCOMLuWRwUsoykpjOfQw/pGRoqD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iPJokpyN3PYzbm89HOJ0cQqTySo0JOU0NwJ7FHC5Ik9jDUSGjBcFwK97Jl0FFdBJUFQT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Hc8QRxdDXKGotOxWSsUtRyRtcizvgdTRuqTs0UeiVigCkIyA5mZkuGhV/wD0vjP3seNF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vqI0Moc0hlsCJPBHNWh7whg6ihf0VWLEEuBIsTmURWIl0Q+vHYmNj/hhZQmDjNsgTBtj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zg5Exv8AZM6zQ3CHsRNaHv7IGm3XIlKNrNKwqCwmSKZeXZSh3CUiiB0HRshN9DUNRoXB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FT/2RyJL2QaHfshyfs7FGlCXaOfQo54LVwP/APMUJ0Y1Mi9KEqmhygezIaZsJq0kEcoT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ZeyHspR2Ma5kV2Mw4GEz2iDmEom7HESJsRAaFW94/R9JRySkMPo+I6Ijs4F7GKR+tYTs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b9CSGqXogJjRHZbOJcifWGqOwyQxSimWFWPw9GgmS0dmuSdkimiLZg5JGJLJkyAaCEmU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RNEWNbgX9iW1W8MeogtUiuq1FbCG5pckyOKZsKgwozF3XQnlOJaHueRm1TOxjwv+safA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LToWQo4k8nAVHAXA2JyxK1GyYk+UOORLaQ09sTjaJE/sTVh6kOmyUo2stDkuJFtqCI2hY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FofRm+xbo5z25HImSIG3JOiTQnZPa5J2ktOT2sUVP9CbaIoUxAlDgOvhZS/YlV8Ej1iW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CR/s2USImBOz2NvD6MQgcoUJ/wADY3Pwb60LsbkTmRhuxNxYt+h9YNNDQ45H3BF8xvRt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ja0SbN8EpLJlXTIsZqlR7FXCKpNm6Wy47C4CXQ1WKdCg1o3QJEFYrCexNzY79nCo/ZM+3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6NMStkE/6Icsi77Oz+Dhj6eyF7spIkIlUU9ChKSYTEtCw4VimZJtmh9laY+qEcnJBzA2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iZSvEUOyLIo9MmxhMexDZZeyEex4qKDC3QssgDhBV2dMmTaNMgtjZE0aIQ2JidEggxuB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IoLqGbDGhwLRrESyixQNCRAL7oW0XE6Ik2KCH4L8CiBDtC/bDpLYpocvbFqyeWDVngjO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sbUy2X0JRpo2QiRKyWjb2TLiUL2Ig7HXnCJug9oVbbHWw/p0KatmwTILYlSvgTP9hxOf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9iiJw+kaqkbTiXBFauJKsJKj7WhIRJbEV+UJFvnBSFoS5mXAkqtnCQlhLWyX7GEy2xIt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hDsX9iZSHPIqhyKHOyGLZQaONHPoeG4F/WVZMZkbzYpSkQQLLWDcG8tVFNjtjdSOXshT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ZFsfsqLE/wBnsanNm1Il0lt8FVdIZ8icYb6FKyBwhq+QJcJX6G18YqZYp7QhU5direw9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bnO6GRcrZPW8TWJuoPgthlo5I8CrZQUpD75G49jcuhJP+ZHWjRfCnwdutk6CT7CSaVQJ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nQkiNrYnexaUOZE6F7N8D0L0RLOTn0fT4RKI5HI5I2JjdE/Atx2JQOBpT3ZwbQlMHwsK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SjQJImDccMalIEn8CQraLbFCzsvga6tSPImRj2KvoUTSJMizeFdtjJIkcghZaYlkTkgS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HhUvmehdWKa0OStETjobcDOXMnxkDP5C0PQ7c3uCR6MQA2LjJzgsBPU6wTGxdstWi70W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ZwaJszZG+yu2a0M5l2T6oroVlUM62W2bQsFAlbsY20cT+IY+oe44wbfk5A1sShIibiEJ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+ERHYbp9CJr2Ki6GktC1Y+5tL2e4FZd7IEthuDQwPVULdHcIfscRJIY+jcULrkkjmxtG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lj3mcJCIfijkUE4QTEyUGyrg59CUopQ6ohWcmnI12fBJQMtuENWOmooJJ9nQxMvwNWEv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s+SHBUHocrWhZJQ0WpNdvZ9cj3LGoZTcCRr+CS0GhWaI5s/kEj2EkpVJsooNKytjJqzY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DsSoJofTJos5yXwScqD/AFx870Kj9jF6oY1Ozg/sKXscJwLo2WGST6Juw1I56IrDSSIs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joJ8LD2KL0J0JPkmQqEklbFJBJdOTRsohuSNiy/8Ba3hxME7IbXA1CRrmCj2P2soucqJ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wYzkWw55HhqC1zZTTdkEWRK6HWhlOBApkgSbvTmxSpodTDuwP0r9iDRoRDItyRwLfo9T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kL20MoRDYjAjkNmo9KyKSkdP9HYc0P2WkzaEhJbE2GShaQ+6cWiiD2OYHBbSxupikB0C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Cm7QvtLWiYljQ4SUIv2I2xQraP8A8MSiAkouB7N00NceCNiaGptD3AsEMn9CenorZzRb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P5IS5V0NlYgULAnJK58CwnIyXGU2yCeCZw0GQ5Gui8yaJpD6Nhi3GiXCZF9J/ZxY2NwJ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PsSYknCZnRjSRB3KUOG3Q/aV0IThCP8Aoir4KGhyOUmShdCv/oQ5ngh7FPRJb2Q5c2Jb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OiaLadCPYvYhW3/REexDlehTGirlCofMihfQ2qIsqY2eghWSmFo9zYmOWQO2OooTTW8N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TH/ZH/8ASXCi3IqbKdrHJEkMcuCI3oTehJy+sOy+RaCQlY5Y0EkjSF2JLLGmRU5Osqop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mCBCQqxWhpSyHgUo0WSH+xugyGJLQ4SkpuSGuRpIcCVElhmctkkidMlKEGjsm6QoK0yU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lGKbaijy+F52I3mbPQtDWJKRpsSQn2xwMtQpWzTk5G3ocexiaAlBKN6ElqGIbxIkHyKa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aPY1b5LfoWg6DMkuSFJFhpeo7HInb7FxBK+DoJvgIaFldjU00VT+AhQbIYspkCFdieju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08FtFNcid0R3sUQtLJoVp2kdOBjlKBKatWNlXGDS5sU9DEfyKOSuMNHoK7NDcLC8G/5J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MN8CuJejei52RLk6uyj4KZMCMDbGPI2tjWy6tjJL2fB4SehEExh2jAdHwK+Slwxpfooxk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U5IfQSO3T/ZL4JodHIqI2x2yYQ9Cd8nREctElrkTbcJ2WLi4kUN2K+DR6MV/eiRpFB+j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ex2cWJB8H8cKezfMihajZzZZH0KDRot+xWNcWLV4SNIbToViaHRNkORrlkZwiTVmxAss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D0I04dm7CpQbE6EPCENWWQRXAidaQ8uOCujaxK9Er+MA+2UDtKxmnM0Unyh7XQtzwJCD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wi4aIeU3Hg0u8PSLkU5EtUqJwFroctiirREO8TlkSlEOJN7Q2PQuQb9bIXYnxByL2Nvg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bL3IlAhdeE3Qn7JBbQ1DlCuZFQL9D5H/AERFGexKjm4ZB2JeJTGxpXzAnG1kzuyh09SS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6h25KB6CK3yJlKPYShWN+wTIa4KUMTD0PXocmhtJdMpLckmoEE65HAu2QhKhkNogl+jj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GiBkc2cYmGOScCViFS0HBPQlDi0e2mQk9UJwSbGeth0scROEFciQlZoeKbGxCQKoOQTd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zj0RO1R6a5GN+jokTaNSTLJ7J6E3DgTb0JlSagblIk43Q4lJWUihdhCE6clzZEWhTB0R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10TFn0Wx79HAhaolR2TYqGjiCCxSjH0zk+GmSE6NF7fBqRFOSg/QtQsIc+jWIRQ0lBJD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7OAi/ZSFsTG0S0cCU1Im5H6FA4JZMPWWKjkE7OWxW3SmBSqFtGOuD0LQnaGlKcShSfoa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R38mwyScWViQToUhiVlyoF0x4oK0mQ/RbLzfAiQUbwTcxRt6HExv0OU9FORMhqxpF7FR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m0IcqRu2QXxgeUXI9kVF0xLfZKbRBbEyc3gts4FEaExQhdEJ8CGEdoeaq/mR8Lvke0yB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GIrRDV1HcKL6LwatCRv0UK6KsXsTj4ObONiQexxwiBKHwRv4HtSx2l7Rt0+RqJgTf7j9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+yCm2LDEjQ2bxsSsYv6N6xFEkyPWEJDjFEJyTwS4xzDrgdwKtYSUToiyf0hcEQjg3nsV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yxOhMb7Gy1ZeRjXQuyLa/sbfA5fND2RUDcKUxlBx+hlFbH/AnDhmmPtSSgjRC0cjVDn6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/HRNipkw61hon2Q0Uh98kv8ARMi0DVcEz7J7N/BqdjNOhpyrw3cJn8hDq6OCRr7HwJKK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jk5eOiaETJDfJMuiVkV7FP7G4oNjUQUuIUVoahaJpmN6ocOq4GnQ/Q2bFmbxXmSVK2UG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0g39ipYs4wpspoHdtBOg+kJzyL0GwpaHVsl6BofoUiUkaEEw6EDJxRNimLKxKSGkaHtXp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oxLXBMmdCZNjsIpaFshNnEGyf8iXMNCUnMhLY3dOj+yJmxNirYnLGahBxOTNsk5ITFEG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tkI53Q1Uipbd0ISdY5mkSUCLIahWBdySiJiyWycm6oUoGjZKvZJcwIbyJtdDQqdCx6s1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UegrIexDauBc+BuW2kXQy+RT0S5Qpz5Ehiv5TscRBWyapDPSGrLY2oGjsLGxiNsW9jEN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baZRoZfsU8iTY6wsTcDdvk0KI0ck2OWsHJx7JcuxUwmHQu6Ei0Ibk0vE2goowmbt7G40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4LVjlc/sg3ZsLWyVFkplPX8nKnYnohMn7k9rkUZDorDfsVM8nAvYkExcMbb0qIaUQc6x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g3LhlFs7M9hetcsnIjWg6EilfJ7ehX8KWhoeiJdaIG7oT/kaZwKY2Nm2RxhQNfyPUikl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mOWkKZapExhfQlBsxR7CHIhoJqS+iMaDQfZjJuUJSyBSBD2aYnU9FHJ4QxWtie4RyNig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dnQxImhVByQOKpGu8EwywjCUt2czeSVCJsjmKux+zmYfI1DyVM4KvYexZqUkkpFlERqk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wND6EaxRwr3g1O9iOg0WSTbommPOzisFsr9cHRY1aH5BkZN1gjVkKEOy3JRHo8Z3JEkv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iB4ofoj7QqEWX8Cn09DiBoLdssIuWBuEQ5UCU8nE/kUUUiJLUG4UEEcGxS4C+jeyukNw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qNplLOMG0SNYRNRnQzQt2PJO6Q3Cw3hSbWO3QkP2ImFDwHThiTl0MTPYeKHZJMnI6Hof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u8mhoDdY0TZcINlmIo2Tih+y7Y+mxo2byhVtaEqGKVpSS9cNyOzKKf4Jcjm4E5fZz0bdj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S+BXrZc0/wBkuhFUhqF0xG9OyGmiXPvC4yJb3F2L+DEIjkjixpEi0ksRLOJ5JQK0I2cV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JSzpzikDsQUDC94MNi2I3qhJa5wPV9jCb+CZaiSU2L+xCE4NQ3A2hWaExA6Vo5E7E1pg5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5IcCbMdJ/omOCyRuWjCgnsY4PZrnS4EU5Ep9DDJKSAoGNK2NlbOdk2sxBwMOpafsLA4k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UJHYbRuxwTknLCRWpGlYJNo5okQuB7YSKsHSOQRtqdY9A+zKoc/IjkdaZZWIQ3shN8i6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vRVjdQzbEuxqJWiWPOyIxF5SLauFEOYWyCVDcpQOr7BIMEy3ArhNaFsV8kFQTCNC12OAl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38OLEp2hXh5Zaognm3QkuWMRYsaEHIogcyIuB9KE8JDOaHrEFFZEiIRBOCzoSYCwoauX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P0TKlaNGpNGhmxyS49FSiVjxRNQdi0FRIskhsuvQ/wCRP4G4lAnaNnHsihyaVqxgZwJt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iiE3aGCaaFTOXqWGNyxPqYEoVCI/ljg5sVscNlv/AGDeD2b9CXKdESUXoSoT+iKY9ojn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vgVcDEIT0PRM7EqJyq7Nknw2KENfxjp9EhJyVCciVDJ450QlIvwNSFigIEnQhDTYl2SJ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nTQkwnRQuhjYGKBQxnogmkP0XDF08clmhppjWk2tFuWvQqIIFOhdHIROx72RweMaxMez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EbCTVYlUMR9kwNKouAv6Ew2xnpLjaBoW00NHpjTHajqR2hQZoPQ1KTaNJOJsOgsDdBx7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nk9gRAxoHz/+nLxNtfyM0F8R0HUNzHIUNRtsilNEIFeRI209C0P1ojZG+RajgduE0Wvg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FkxpwT+nSof9hgEkqkXASOCTcvQtqycbG2xSJPcbqhM6EhqWaOR7NEoKOhjge54II4MX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dikg5kSE7IQ+hFKNjVuxtkvVC1hy2KlRKYgbslIyD6Jkh2peyBoXD9ECwxJbOhoR7hwN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NpWS01I2RR6IY1QgkQZshTpomeRxHsSS+l/oalU4F1yV9M0rQkfBWjmgTv10e5IV2OIg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y6FJbCYE23s7FDUn6E1CH2xaXRTgbb2V9lTOG/QlhF7rDRD1Z6EehJNB9CjgZVjaHCQ1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XFZyJih7IKhORK0xrZWj2EyIM0gXRVEoJTsk0iNjFtCcY9HuSQmk9DRMiCTvgdv4bhQi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zjDaISZem9D0KOz9QQoThzrAxDGaJBMOwjZol0bN0HaVkzhpQJ0JHtsgb6FUiLYlhwJH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dCKNRKMuRFkLTRAnTFx2dQhkaCNlNJnEY2Y0yeHKSiwldEyJjLI3YkoRBN0ng57EJJ3hs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Zw0MThFDUlcCKXFllodCiZIlJyjQLAk7z0oWhIsmSJT1AkclHbJPRr6RoZ6A7MobQWUv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gnUdL2KOmf7E8LdEXRBD4GoyoSomcQFA6EaHIgZopQnKIQxlImhJXSsv9jrCciQYhWyaC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Fk4xpkRN4ciCFB0EfP8ABS0OTrYlA6kWqBu9nJClmk8E2Q5qDmCFViJDb5FLZaCKUbEl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9UJajRpjSmx3SFBRDTVhDJc2PESqSBT9FI+CBfwuxVOxVCRt6DppN7EnqCyWO3RakX8sm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E2PdiY6leysuhpWrIQJP0jXRI3/RnT+BCqPVMkvpwKxbY0cRxErVGkNWEnE4OhPFIEKs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KGx9DfgixQlFMZZQ0TsLCYphpKdWTNc0NLoTEatfRMD3FlhyOIWcY6EGhKBWxASsSPYL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MESxP4wsdiUjlPC9lM4YkimiXehwEzYi2oNMkLYgFNHqAkxSj9Af+Ba0UmhNMrckk5RD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J1lsbJ8EyjkpveMZs0+h2rEi4FlF2Q8qHuFX7FR9jxGJrEK0QSaB2YnWhCRJiVG4mk+I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GLyKLoVcijQ5WmN7RqK1DdCevZyZ/9oADAMBAAIAAwAAABBTDlFEr+2sFDoxCLobKNS9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FUDtJ0FWvpSgxQDzgCE133HGMvIp2ht4rb8jVe60DQKjRykjTJkM7pbY4P2uPOV8/v2N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7d+oQxWf+OHX+20GNtfvccVUBwZOkP6xAhbYY6N/iPUhMeCkkX1hQ0cFHGd4TT5ByzRD1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dZd0zT+Gl0RCRlQmaDWryaa94bkQjEBx+92CKqfCg2+n+ducu+sjybQrXsP+/uQXWN+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pdSb5UiLaZId9q49E9ZZW2zQSmruMx2NdNwgY5o7hQDkUKfRpZn40zHIeSYnhTzext0U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OTcPnYGrCGK8w55MFdte9cNfO/OgbDtf/c+tCurIJbbLanGu8NPcNzuJDgJupMerb/uu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LUS4910WTJb4I5SCR0txBzBOowiXp6FN29VPUGJP2y77L9f95aab1L/Y3KHCQnd/fd/v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GEzoKOeMsun77ZqKoIizmP2v8vazBhxqL1E4btL+Mu8+pmqvaQ7vUAG2FAIZ/wCCea9N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FcfMkrxaOYr6CryAeqvmvZu7IUf5C0UNADsfs0CTXgfzjoTT33xp2oPXt30ttYq2mOPG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/wCOFshEPsgkRlEK/JUY87Vn4bmDq0BbRUNvkkHCJn6df9EjuSVjanz8+Iuwu/JhsLwY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Yl70TXs2L1dhHQxTbfwptm+yY211APh1/DceWIrhzy47yx6yR7QTIgjdkxlitjck2soh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KFg5P0SYBnsGKED/AOBjjZqf1uo1AcyQP/LPvjjEn5lgh9Y2OgbO2eHxkZeTxChP+BgE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VsDwncMxWnU3CYocMNO/e4sc5eVxjUTUkwL7K3I9BOa80aNXW3VTSSHzRbpmEH+ijQ/T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OJ9XarM9BYPAkYi6EMyStEaxW0XeyeP5i03x0kiITQzo5I6+F0Vxhbd+s22GAYCZ9vdO8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UlBi3co+hqAg9Zsur5gdpHEXhRytx2yopLQS8X02lCwnd8FuW3ULQFITQ8P1FG0oVvj0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hXekTu3MRBvQ5YrQDrzprMYWnw7L99z3FX7dyuNP+NM8sXHr/BqWmjgnLl7ozw4oI8aQ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fVjlSs/PNiB7Y4SsO/NA0ccNs27iiWhARDelbGBz8i4eAZTSCmVsfSZx5fbZA446QTjJ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9D+G2XUVorrNPe/M4pkMmnNyqVkmzKAZu6a77C+6pI4qIq0S3sKJs/jCME6qJL6aKh6f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rQR1wNio0cV0UaT/AJwmgrDfqFSOT/mxWIzhD++0EEdRkjyTbg78v/Edt9ti2ub3nHDq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lRJa5kEXo0qQvXTC326u7BUBVDxAPA0TxYyuSeQOcwDbXYMJTIsZ80t9AgDJ2Sa1fCAo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z/t4xSTehw4848ogBpRshvpL1bL0cNNBJGy0hbnDTdYs2JvC8q1Tbz9Js/cgWKWeXOqG7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GKel1bwY0GqiiqEgOMFbqHSG1xnHr6JVQfjsJOR/aZlIts7SoY/tJ+/YPt0Vx0Iw49X1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4MBNZp8S6BJFzLnPQs2bihE0VRFRKsqMfHeg+u6IWzawFB4xu+KXSj33oyAi6mIwa4S8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HnnDL6AS+aU8cl1HiN4cw2Ior94c+I7KsRVcsALjWmHd5lsUIsQoNVJt8cmJdbPXYAo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Ax1rxIzBMnOE16inPMIRcFywjNOTeEwo+y2PCiUG6qXCukjNNtf/AG045tgGFmqFGFDE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pTPWYVObcfZNN8zM6WNzbbdXJJLMcU9FKEMQZbZWYaTBKp2yaDIffPiuZzc1tz5ZT8t4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S7l2NlgiokVdFonOOLdWfSJdYYQe6w6gH0xq+wGmNYC3hEtX7oJfuKcDbRaZdMJ47C17N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JPx31eVhLDDDXZbdW77HKJqJxnCwqo5TsUx755+YU07meYWDX7OCAL7cogmvHXcmaWUWB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+74BTsChDxPrZfUIXQ6caL6l2+0ExrrHXcCF007sBTDwMx4x4/1790tzssvrBIVdx436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FKYOEwRpJx68ySRZqWRUiR+VkbBxXjAurBujqullq/P8c3EOXDnWjL+0/ml57KQFWZ7B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YcM/QXvZZJAz/ANfFTzrPZ9ctsct9u9/c8vHZJoY+d8NXMzFtEgdpgh1XhJ7MI8c+/wBL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AjE7Yyam0ERtJpdRfvYHVwNNJFFdRJfZZopePIrrRXlkqswJM3oxvHd456+2AbNB3138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NBppllZEVRJZE4kZ1N9L4Hst/wAe7EmdOrqgb9+w1+cw40kbdW+QODbQIIahIIsdebSN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Sy799J68jznl64efSaRtD29uAPSE7unt2mrKvZcyy6Nphomnu5ymy6+4aZRQBu1bdT8q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GO8AQpS7nWiPrzz96dsQbWXVoF7VyUikMFjDH0dYZORIS0mYjvKOx9yx41d21vnSSO2Y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Z3mkaxUtXvvpnMgDnoilvuvrl46m26085y2pALSQ7wonOHFb3DI4SjzskUXLvF/743ye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9UfNiChsILuyZRXc3PNblWICNETZTkkltCRHJqbIaUVXagipAvULlp8hPcvujlNonqpG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kxAM87ESE/8AWUlW0torFdvBl9nw4vgasa9ixAhgS6NJClHzLepjUmDq6KyiJofF0DS6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GrtJ9ojBuCwhH7tAgtE2UD1cSJJ6fOH2t7p6AtyrPq7r7boII6qZxoJnUHiI55YM/wA8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VxiI2rPV/wBkmAFOvLFs4HDfKGV2CwhIOuFLltu5RYYHFSYHoVeJfq2Iu4az1EbOPGr9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pollvqsT3vlt92d6++jsqsqgBilPNuKGPoxwK2XjunlT/DJh+68S/iHqhwsCOH+w3/01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IIUX1NnuOoln3bTAKNsKcXhphr8hu07symo0sA+6na4EQ/X7FB4mho0kTQ85tVsSb+82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6BtFxyUhy+erzqLsTMWX8454wduuvBf01jI4S7YewwwILiUJJELAML79mPOLkp1AHWXH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609wR0msSPWVQoLrF8bcplb16gpxsUVYFMZt7V8+013gimBx94abc8ciNc1k9626pFWq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lrIu54UN62QfqfQK4KCrwFEfHbch8kZ8nLhj3JNfQEItJuuLcMbU7sSNUBll/ddf4eecO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i+ZUbWaTuzdzUQY8tlhoG+3+rbV9Lxd3qIceSqz+tX1j+rxFx04UKS8vCIYc2I1OHPql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tmPitC4Bjtji/OTAoLc0LAZ2dQXNIQOAtu2UV64WyPalMyoVDu1RfYaRPue7ZRJbb80u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nN2YeacZUXYIUK/LvT3vGMTWbMvYnPpL/wC5b9pZ0i6r4Agmkab4o82TE/FJQUYoQk9Q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w+E+5aDkZ2FW2NYCcZmOKGhsCNFm5z0lUfBjjgTXh7oA1ly0l+CQ5mLm2i0z6pqY03Ee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WmjMl7pgxQjW/ha5oqAqAw/fPPi7adxWtdM1sc1y3px6gHpaB0q3P0nTwBCniyG6cwjd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q5EnmkLnkWzCF1z6pvH5ymmKDuQQDZrTpDdWei6dMbvQrZfpVvVgpelp5JTGb3gxyyxZ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Udz198mlwqerKPhI9sH2IBcTvyklvZ7AKDR0uzZTB/r27kdlQrnulWlc3c+++tXVKklq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S/ZW7NY6N73wx40w7o8iz5YWHRkzKEh1q8Hw7QybZoJDH5WkGXmQt1F1AQ2HDRX6CrY9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dkKTeJQuwgsuUjkTFpldFaPgxgsRHraPN+ttUWK919+u9P8APgkfYGPs8++88+8888++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FtYk0Mmz9ejBuTuwLme6fhxd99FuzggcMNyuXeVYJvScDVwGUnxanTu70igF8ifKzubt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onpGM4sx1nGtFXxHnWHTX/bpScG+8+888888888888Rf96lUsh2OsguhUE9BIg9o6mJ6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OxeBoewDrnxtFJPBJK/9DiU9QUA/nRA/qQK0ywn3sIj9p6A/4dbuY8GSqmEZW1r/AAR9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DvPPPPPPPPPPPPPPPOaieamRCmBf6r9iZc1Pvx/lv54+91HLZResQ7TD8cl7qsRwq8ae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4k7F69+BO6EfLkpzH5/VUU7A/2Npn27080mgkNM/MNUff60xXWPPvPPPPPPPPPPPPPPPI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o8Y23c/BWIzyJMUVhpKjXuafqmoG6f2vzUxZApbGor7fny4qTBU+wZxFB375OyGGl+zy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jb9/zbw6ngJHTYXJKeUJXWPvvvPPPPPPPPPPPPPPPLxCPEzisEZ1vxvtXPX728V5nALI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1pnAb9GXDFHKjcWEWaZ1Bd5Ptx5/ODLQFgwqoeNyR9QUXduuWJSfxx5RbTZAqIeYQdPLZ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PPPPPPPPPPPPPPPWoxC07BBpk8uyxx6Kd4PASQb09BACS5jLMYDrjis7DvlqZ6W1F0H0i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IheWPn0QXcCYf+YYZeb7LgWcSl35spz65eVx62FqPcaQ9fvvPPPPPPPPPPPPPPPPPjaf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ACn+liR4CTsBTtvIKB/p4TEpL8uOksjpntBncjK3HSlaMxQ1ZrvWs3/SElaA3R9QYQdz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J20+4E05dMQFZcPabWzvvvvPPPPPPPPPPPPPPPKEc57+2rpCPZSWd7sgy4pFzgmMKIEB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CAtuipqunrGwnEEN6zQO7QyT1x1AlvNb8+4c5X1SG827fd5fVyafXzKEt14hZ0ZHxxdm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PPPPPPPPPPPPOVFR8hAFT3jaWcCZW/6b0ceO9nrFCJbI2dO0gHGiBFjpAklCqFDov82L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l1V7KTg9+w65daz/ALyHhumdcsXsMcVQ/MQtrjN1VYYC9pL77zzzzzzzzzzzzzzxjF8m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H1DXispd8GU9qmaYAi7b9o7IIAa8o4kATeUlx4N/e2peY+g+EBFb8MWB+9fr73n3qk3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FxXj38ATnYgVCThbAS1Dh62+888888888888+9qIrP7gSjDpS467eQp17vn8AmJqGscU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Eyy+Oo0qiPS8l2mcfOpbSauY8/UJfnEozVNQCDFGuvEK5SjLZfNhvfjZSPzwAFjgLsIp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8888888888++jojlBAf8AIlRwJHm1ZBJVTGheZAstEMMOBheXQYiIJtikhmBKHGmJ2iX8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LdNBUlUWabLVXZ2oBXOKzm0/bt0V58ND56xjHTG6WIMO/wDSt/77zz777777zz3q0Q/b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rBBrXxwylB50mh/dQjyzQWikRSqZACozDZSACq+KkUhpsh6uQIMQa/iQtKXb3nE9Vot+6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n9uns2Ve88zy3P4ynqIbhl/ILb7777777zzifjyRqaK/Ec8k0t+e/BpzBtT9dxDhAygi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4hQhKIhzKaTch6olNbEyUi6y99s4w2mGwMUuc5RUCpR2v61/dm++NAwkWtP/AMghaYwI7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FAy16ww9zhdHo+ucp00iVD+Vnb9viCQKy7+65MJSREjqiiJbsJ6GEQ44EEGNHgt8+h0aY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2G6paBEz2gFrtkK2ZzTVTp1v8AF7v3RhFNrXncY+0ZRsoRq6oLNxucZH7BjRogGv7b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oLLbVTVFZmxKOvaR8+wGuc4VxOkVoVvYuQkQZxqq12D2eCWZWqPcljO886jKgmEqlzSa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LzVrbjlBZRP7tMInJsRZU2S8CfZnXauUZxjrY4wIAeH4kWGoeT8Kozb2mZwVWOiotCGJ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YpeHnL4kK6cAr8fC+gUDNz1ZfEXEKKX3mZ4Akq070yEC+lHk/Zjh5Dv19RFh/TZ9huav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rCyGVdy2uTJu2ye8BsnruZVhvWqSQW65Mgf36sACFlGDMaIbd7xRPS54sOuCygmkpjGJ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gfCtNTxVsoxDvF10oGmRXQrfP3NbrLJxJBvxZFRD15zKSmeWTqYl1Xh5pB5NlLKCNGcI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ILml/U6jlTkvkNp51D8WAEfOH6qzFoK3oDIujYfJJhXdHV+2s+rAAqcDHltdl5hBtQh0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Bf8A2+RRUW+1af1okVEIgmAN7gdy5X+1bwwXXHcMojgs0l7VUKgt4AKQ/lZgAzc70MJF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3wym2zz8qHcgrS4Krt6yD9tsnnEPoXUd0dLHSmy9zVeKvIE6R98xc08TaTWw74fVhEee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ta2wa47xzYd/knuvqFOc4OZebOpVlmHAI94M6LAGUwv7jxxj6WydtpPJ6vqlBjCwiBaKn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IIiRFIEx1Oekf6b9lhWtl1d43zbkwBcaz711WvKES6sY3xZ4QCGx/wD+6o50LZ64bDFl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ob69CgaAICwtobQY5uON5K9Ku5C2pJvYhjGcGhShQQyiLcF9kl3A2wlVjePVu4zm/n7A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UWO1R1G2e/efYbie8S/2218dAwBJ4lI4OWaYJLSCH3GFBLgyiAWndoV6wlP+aJCO8I2v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H/iZgMjj2ztbegv1z41k2uV5BmlE1lFWwk0TymEKqW/trF2GrzwLVtMyUXG/MbE8qelH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g7gBI5xZJzAQx031m+mYJY6IOr5JoQX6Mhnsah/M0ywL1QLH8VhMgHFjYBdN/Cc7wJqT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6ENKVcLazDgzZtRfGBm/SDDDPGl+vGkmmuG+jcYO/0Fa188zUVmn9fLATwhgzm2mM98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BdfwCa7tFlXCcooY6oswhuKXo+Ih+RCQ6zFgvWOzBRC18wYlIbUblG9fq4jgzyhJXXmk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ukE2cckF4TmdCoa3jWDRH2b3GmXs44YBBAVlm+N+vZFxj9yFhE93QylVXBWhJnqntDMC2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T2dF5xrQ+OkEeDZiIj6izRnSUDyttprzDQiShaKDSoF38HC9iR+90vcse+ufXWfPzhF7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Hp+n2EnPgDwkM9dCsh6CaUtrIwOnK6YLEhNS9dl1I6rwpNwibrZuccHCzjgiWEDY5png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ZURaIChABkG5Z5b6FmO9yXNiTFE9PN/GuzUhLe6SufOEVC0+7srL2eFlev8AjDzDvVCL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JzO8Vcc+GWW2d1c+NwJ1FUWqwQL7b1B41efRv/8AWONJ6gcbVlOonZuiogvUVEUWgghk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GE5U6z76X6JuJpv0wy/56cqo7796ZyT1+9x6+0593Qjv26N/Nurb1TzRNLdlLOEc7fI1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BJ/161xfRwtZ06RkLRUiAbKFr0Gs95wVfVXbfwoknuo0I6xWISEijnuY93zZ5vycVa36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2cyVa/3dZV0R+yfQTmvCYHuWKduDA/XAfM24Dim7Bfmnj9VONvs36w6335TeCtk9KklS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mtDd9rWQZeJ/HgLTY9RjvEEt+tuIU0Bro/IOoy7eQdycjjpmLAzdU4wzeaZQVi+9ZJUn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LdNKpZJQuyuul7yzRcYnZLmlpup58924XNEogwH7rLP/AE/9rZwraJ5/FAtl0nuBaSfl3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N9oGdzQNjCyPOMuVqqATapYa6RBvOdoBjCACpYIYBFqi4bv2ndkwX/LiEm9vRL7IhllHk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oaou+2lXjJ4Fq0ZmzfdKDnbmUJQpg8yAAXCdbRKKt9Un30Pr75i++FGABEe022+1Mn04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wab5aBRTCxi6IRResYCFwe+LS/8AOrwn7+r2yDNhgCWA3e82kYoeyu4Usk08SBtbp9v5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hSYri96o8/ZswuyPirdjbmeuWA2D7j/f2lSXBzLz/L4Q64ceaCocayG+KoQ4kMqCOofD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IMf1UdsSLFDbXbPY158PoQkMgUISIow4pwBLrVJWc6BB99N2xpxGknUK+ge5JpIMdNLH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zCr7LPbQZlxJ1JPcAY0QockFw4y6mCj3mYUcIwoYvPoxpb7fenhbUMPQiUzCjGynWSVT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mkow9WDfL2hAaRFMja1dCCA5IaKkG+51aWoVTkPp9dRdBi0GuRhjQKxbjbMOVZ5lqgco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gimyWnifcowMQUwXC1RNbimNiBFxap5o89X2fDd/axBdYWyORlbuVpIcJpxMkRRCELmeJ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m66Xt5WGkx2jV3ti3J8g9JNDL+wmmqq2ePJFdLyAIMoXNxXvudyO3C6rbxggUQE06kBX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tr04f8dp4qZRRaUAcwOjD3EmKAZa74VKlgJiR7ABtWSDEdyaGG2zzh9vRgaJ9jBYUc8/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gQQuq4DP/l1LekNZ5ohnvFS5PnHvD3fNZswcAAnbLhqRi0pv7pLMwvy+y0GzumTmnItN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fVHmRya9LmI9ZXU00RlL8kEyOiBPVnkt/dWCZe4mVb7n5D6Dpe6vmQE//wB1uBEaqJYW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dBCBw/6zOIEBCJxZrObjMHUy9yQQDHCxB4owADyX/KYdrDX0+heKb90bndS6j4ON6SCeX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lopTPUrh4x6xafaBnh6qaH4nyss2UUIrw9hEGlSZScoaQdZkPi9/OK6/17TAGPLOlfwk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ejEOHSRJkCdsfvZhG5nNEdeDNYR2bRfd6BKmV4uX+mFFEzid0cNjRk43FgU5W8MuOMI9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40VVY5H09TfTjshg2DJQ1MaDecCqyTxevqIuspihZg7+itRO8QD4T+OJp2TewV+zUK3i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FevsM2HmoL+W2/OB8fhXgvD27bnDNAbzm1nSeMXaM91QVXPOT9y+YYX2oBN2ZmoMcYWy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GzPNCTvtkgtlBgfMnHF7Dk4YtcQSx24GyU4hL6lFS+OakyZi81rgsU5cyzJNzFgLVQxf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/wBUj0S4LYNVT1ACR13nt1T3sN0/8NGv8DLhTKj3lmehgtV0Ww1f3Pd9rjJL6or9mAy+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h+OSOt/hoq2gTXXy0s4kWNO88c56W9k8XVXDupfV6gCuzKz7Cy6L16nPfehOAnYKy7CX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8NsnKKUA2EJrLIoAa185eH8Nfsg+7h1QS46pLvi7EEGG5jO8IY7xRVRnPT6q2xFzxwr4/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x6PaH0UhwyGf5CX11dJlAKn9oFfo9kjsh/CeUkvcZuNs4DVv1Ef/ADrA4Vw80UBqq84Y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4f2cTy4IWu042tRzJ/54GRmETKnQhb0fe2dU4iQaW7LGh3O2zqOKyjo1ZdoxxglpG7H6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JKARtGbYVsAO4pQkvGHao9Lh1d7DZRjoAuITj7LkIbNhDzTFZpV+qnk7YfYsIgud/LH4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YqkcXGegt6fgdbUhbFLVqj6S6SnkWNt5Zosxd8DMFa71U4a5dZlrjE3h7lWuhCDL90RF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rDxpOk0oIFOT7I+X5bdE3pU3WmI+dh42Ig8UX/e5NWx2qYSc/FeS0N9DGO3ArzjOePsR8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WpXEV55dp9Z+3Ex6yaCDGEyQ0ke/ahlTYtRTtgk9NdrSnmjjTFBV3vkEoI85WTnA5JGN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jELHamoEE7VHGRrCMHP06M5jjGu733LjZdhrJWdGuV5/ijPTA5crqjlZ9rVFC4PcSVDk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6WwBL3M1UnQLAPNA16ECzvLh9dXLEwAsikQT7tqF56cCC8IBIggyPU2WE06K6/jtqBDb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3HXRWvXLAzjvwUzrQW0H6Hg2te3ZB7/0HRpbmxAHFd5gZ0Rv5WldJ9ZVVA8dbkoyBBoJG+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/SEs+kYLsTFTQQl5Dm4CAyd4C/E6eEMU0UhHtPAAMImKxaCNayncpsPnGZGDOKmNTgQt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owJkZX7df7TkylF9uM5gJ/8AYs3Yy7ewHFJbR0++AQYYMjKy4VaW/lv4hGjJ3wZiLQ1Q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q/8AyRzzSD6CPeenJ8KRq6Q9E/IsgQ97UbAMtlSqZMa/yBRh426jWSUXLRamTRmLvaHY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ys/d/muZAP7ISaVovmx1F2EHjhgCqbjxoB8YID1GVIJ8h679yOp7Nb/DBiCLK9IjEFTr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5+hfcokIL5NyYiyYAuYIJBNNXZhS3jn5f31K9sukxJPEhgl94Dys/OPU8+MCASKEQtzc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LLS6Y7BTpu5oAH/Ovw8qXQkV67ymBzgjiTzU/Q336YVP1LZd8/eMhd2/fApfrdbTLxO6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NVAHkWmLFJ77dmnzXqCT3UiDloLdcUtr3yT4MTtsO7Ndf8GHLI6eApjaa4B6ZosVE4Xd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gwSiJIxDRKZeMEcBAvPHdWYs4pnLpZZQPEzvyhgpRyYbhChqORdBVXkXHxSgUEIHPAHa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jveWPtACjZPB4agEu3fkenuouf8AuykoGYGkGQ+CZwHDaGeTAsyKIIQ2aGqI32HIpOf9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xv1slaM5vYp+rqBUutS3zm9ClIyW6RwOfdiI0Qss3hky9JfapNEMkftn+E8os3IKyQV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/A416OKtEDnCFssOLlccYd9xKOBEIKlrmDititGTfH9u7AQZY/rF1tm8UYIrpJlromvMy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1L7UzANWwp9PGKEBNIPHZ3RLQfOJL+W2L0NHOdCk3ScWb2/aQ7U5y1ilGBroMtol7x26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ICjmpnLqlsWgwsg1x9KEYfspF2JZ0yVpGivq1HDHlZ79XtbNpPb0XYylwvylaNPHHPFC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ZfB/XhYFCOA5wpf5QRfz7bz/AEtvuK7awhhzTw7OsW4Y+cO6nIhxBxQCTEtDp0sh5u0P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moWWMdhR7JZeN2I3X0VwIZoy8/eOzip9hUo7gATADwCDBzhl1AU7gXDvOBzRjtFR5feU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c93LJbDB7QPKItWOGG32n31OMu4xhWx+/uiKsjekiiHA900pawBYBbPv5qd79oLBoS0E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Izdb8t0+FszhBBhzTBCz0x1B1FC1zPFW+LhO2xp9cPl29MEttxI/QCbSaCzjAkmYNT22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waRBQOedsoSgrVfrvzVVkJZz7BpqmDbspQZ49ta0H4tG70O1/t4x4TUbIl9lwBCRjxBw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D3619dlspcHYgfc81EOs0tMhJuoIZArxKIiyYBCFsXle0ESAgZEqwgiV+983JeACSNaV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KCiTqTEJpNETyDgccXwO9ukVcVqKINfcRQjCgVTxjCRxS/VQTjzDx8qIlAo0IIBMO90d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Zp6Y57RhixDr2OMscpsWiSKpkoZZLPfsc3dH/Dar2LsQIbiyURORF7vL9EVzRlffuXyM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Mgl0np28wYwJ7kI48wcfbsgQcccSkg2qCT+UInjevLkISA0p57i47mWyKwtR8dQJsYl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e8jYou7vHbHA2qVx/I4rp6YZq6tdvfaruNtdboztUsOkgjlCXmEsNRZUtYQQ8sV98Ewg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lfaC7ZpSqAXOD7rSOPn/AOy5/toPKztiHVi+8rbZ2g5IaayKfde2/wARjCRwyoPnjfdl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4w1idueq9SFVWMtWXqRgmw7tvlPRjkdllpQ1SiTytcxjzRyvWgDBY8DeY9+whw7eXOgk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s0Uj2zwTFO1lDs/89M+lFWEhXoT/AHzcMoQsBMLw9pk4mOEhyhLJDFp/bPGhsHvVpJSm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/W8locySFcFwkoy6eU8kodKNw8oqXxPji6H9Bk/lQg/SCY2WkYrmTNSGC6qH0JlNrKiO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5JQjHwAEEsLLMCMAXPNusYvQJ3godPS62HnppHtZmWZ00qjl1OgdwrqBcGGF5pO4qqaI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gl1vW0n/AHdutuqd61jmrGkRTUe9fsZ/qkjnnf1QeCgGndoBH1dEk+hECIAOFbaN4dSU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ZPOd548Za+SRV7ELnhgNhvUuYXnWHB6+pywcWTm7z+nHHOHMQFHPDdbTeX7qtOOVgnxt8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fuaTT9luk30y+UZzrkrROuNTTMj+7rHODXmyDEddSXaf5ocbULbCd15v7Xe8ab8bO27j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2b/ldiVgWFcCIg32RMLJBBDPDIVYRdYJVMr+8PdRt2ju870+xlU8UPahthqz49/z4xGF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spbhCBJ6VxKLUX2md1QwmYRJfsk0+4yTQWTOEJmoLgllcCm+w9vXfGV+c6YSEWc02jKC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oDfqPKSacjN6HZ8bZJWaUW/meskx28hVPvo39/y0uMhGts3yzpvlVBCt18/6IIIG5rJW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3193yeX/AFpIN/DDAdNFBNkrUWYlkywNNmmxw1028zBViyDymFGUlu1IkPo+TS4+eUMF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pau+n72C5IMf89s5grLI7dmu7bZw6j3FVWfSQKu5MLG4LwlWCH8eN/XEV9WEka7Ni7hA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gqZIUbgXUwlMlMvzAeC0SBCXki+19upDmB03mMCFcLOYIIqjy4bp0IE6Rl1yh+OONNq5B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Z/jhwfY4gRxJt/4VacB/WVe19B41paEE2Xsy7mpIzaD/AF18aFZhOmetWd9BI/kW7B79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lXRjjEFpVIV3TsP7eD2S+6edCuaT+xKBM9QkDj37bzC4azxtBxf1mwGCw4I9cJes00R2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4G8+O1NR3njLLvMWqCKM2KE+P4BP5VByZ8lOEX75/a17zgKNRlsNnlZUNJ8eQF/kjT7P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yfsLKpx4skPL7LvHOCkXh1sqPJlJJg8Z9Fn2sIsXzzueGc0BX+gBuhl2bVNhzLbuBUGm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wN61cqTmAOIBPBX6P4yG+7hNEsYNvBlFhGkrOsjfHrqWSCWRGGmLQbTgdsZoBJtpT/xi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/fXzdRn6shcEyqHz2K+gK2T+8RyniqurZRtxFZBwyaMs+eGQE8jK7JR2pAiUW1jRwPBHd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i5rhNpNJRPzUyfqiWyy+3dqWNkM6fjk4IYdzd7fpccgQG2eyepNYMafVfIEdVL3Kye6O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IeySSSOqKJ955uM6qI8eGwcqkyZdaDKqCWyQL+Dlx/XvDyCrRs3RmINt1kZ3LnPDam+a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9AzdLT95fVP3vlXljFBaCaSXG+3Oi50bAV8eSmuGq2okGnHKIFoyK2GaW63HfHPnSaKK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IFBgWWiayB6sqkwjE8Q1E3np8kVsotVQKMcoGS+u6emCW475hFnUi8n5PBH3brD/AH+T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cj7p31p5xchrnnknpquKDq1zqqxFtlvltuqGL5kpikuqsiqICnumHuxUpgijpqf432r8b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DMLkbVYKcYUAkthghpmujHpYWLyMnk+cH74tvhGADBKQ2TZRezgQq4LsDdAguopulopv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hovuitCDqupvpjgHijjtPBBNiFJuMejtpmkZrg+7/cGOLCBW0OEFFtTVXFBoQFpvnmop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ERn/AOP6yGHEnvAD7KbUXMNu+u9EWQueMr4ZYLJKbYrpyDJLJ7sTK5eJzHxYp4rprKLKq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SQ4Db7I78fMd8MHvOyCBynmariD5DlkyGweUAK4L674YqZahG3UElGccPTrEknWy2hk8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tSMrc1TcAEA4JboJIgr65abKahDJwXtigKgibZL7qZ8c5q55oB5LKJcIq4M88/PEHVy5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j7NAVFK6lJqYqK4IaSihqUl1VkFNeeb93nJCyFFuPvMHWLsixEi66IsvP3wsR6aJ5ILA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h4edes4Jxhr4KAA4an4bxRia1doWLyab9c99BSXzv2X2BQHLPnPxLGEHkddJB5a6KP40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Ouff56sFvVyOEq1v8uedo49cNOvO8eOBTdSa56ooaF+Z7b7RMc9Ofuce5wBSQioZ4L44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Sok8QZqOM/eaJrt4W4bG0wDnE5RPD6skC0dOr4bLnnn0lkwZkEEvMdmCKubZUVf8AvMTk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iDmSPydvoA8K22G61rqOuG0jPvDPvvmesMQ2kY08CycyuaUC1rt8nzx6C3XntoGcTxZH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v0fbPP1FltIOXGxcuFFBrC5JdMz/APRutlAN4Cjf9YJMRHnpNwf5iwLMGpNbaLupiogh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+z590ZbIFDvgohqoJlK2EpALthY8J53Lz7/7/ANe8cdnXUiojzyRyxS0OMOum2n8X754J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jwhPeFGsmFTRvbqTq2YthnNmWUpufYvut5c1B55rJagFnJOtec8vcstjRz6i6ZrL55gJ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BU6+cQNdcevvdOtcPuByHxyDyDQ+kc4ZH1kE3nI7Z6kHUHGyLBnkA0ckH1c0QYZd7HHp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U18+o1oJBlGhAZKyS018k9u8t1ectIYb77IrYYq45CK+u9iYc5a8cMOdHfccP3H9Hs9d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KW7gRoiiH0EE3barGG41ujSwH1RBdW3MFHLzJVCS5sYz3BnbOdWnFyMJejgnugj4Lyyc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fO8sa4aIY474prqz38M8woeNovSePIVt/wD7QJB9nXx59wX437+Om74q+cKDC+f2+2SNV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BB0/DD49Jd+sIcrT9jV018VdrbOoRpTiUMrXogcgWh/D9vjb/HL+urnzHzOaWyDb/X3Tv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lDBK3XjWx302lF2Xz41+cptvrjPm3ljittunzEzbuiql6xaZZ/cdWWHQmLrlQdBJQO90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cYfNE8oVANX6NEvPE4zdU3gp9mgwo8/139yw9+3z81yXW92w44nbWPLkPz33/ZqphNy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hibrhpL54aLfVIZMtsqZfVWb1r6Ej76TA70KdLo4euMONnnHFGk0YaZkYU8gCUM5Ro7Y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00t28rONfv9N/s8v9PdX2OsNuMC0ne4qBUuVv0qFgfknO+NaowDhypKCyJrawjiWlLeN8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/wDmG4cc45/rOi7f7nfDp/rF5qarCvFlRmokt/O2/vP/AGCYqhh2fRnnCe03y2z8/wA+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s8OMcX3bLgkvEMwxCy8Une/8cYOrYFKw5zb6PTc/MAXW0zU5Lqvo2J+tv4dxJPkOfLEl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uZJ5W98mcVqGWN79+nFQQsTuofZ0Vm3H1e+tvuf99pc9e/N+8v8A/jefbpca4mZ1jkoB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MGK+EMJTrhdT+DmCwmZIsFSuKSxSAL962zw+zhKKbDv961CVoOjrei7X57v9eAxZaqds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3ntdVVsvHTvDfXnn/fnT7zX3jbn3Pjzpaw0VJJRk0AG5VZx5VUyS8FykjTryEsuCC017+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QKd7T5GHnufvQmn5xF5IDXpDv7ATP+M3LlIM6Gbp9e5JNzzEz/vz1ZUsFw9tOK+Ci2ya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Fnf7DQ0yU3PBoeUeKov371eOKAVrR4i6rPeOfr/AEsoSu9+/VvFG3UM8Vo+jhsRsX+U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w5kR+whnnJG4hyzaaGSXa3fmjGXlHDZYEQiQHbKaJKq1nvgkg49z5X863ZBAzfilDAIh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gi2XbG3s0T9pyZVc4Yn2kIZ5x6Lrs0PXzxiGrIo/DaZVE+mV5+/1lUZU+VdWOc+33QEB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NMURaVGbP8TDMHfJhgimqtk+7+3X8yUb6Acb/wA35Y6K5757JqtVaRxAE22oaOuOrN+q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WfaH6BrEeSzKU/KZ/KD9uq9qes2CXhM/um3WW++pWAD30AnCmL8VVzm1kUlP8ZuDUExY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0kGcXdcGVRFZ8kx7wSYIaII6bzBUjGl/AdFJHqN1T5oI4C2Dd7pWPIopJfNN7FgZjh/c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Uh7/AP5DhlJhT3a99gR5tZ7EV+Lc9Rxxlvf/AA5YZbRvnsjjviIUf587zbQ/RaqkmcZf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qk+ZKNayeNfzulcQXPaW1tXNxhnexOZIyV1Vohc27Cu/+BE2Z16EDUEr++abcRccbWOQ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Ag3SdYXSVbzbKfIlonuqijpyWX0w0++YT3PNL3gTRaPmkGJLHhusLzR45f8ACcJ5luO1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xNzqNct1D4Wr+rFjjCE+bqOfmHCx3Ah++O3VH2m2Vw16FEFWWLNW6zdRS2V23xtSPYZb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8tuM+MsXe6zpRLmHF4aQAJoKur76j4ONFsGOfF7AONAr8A5rk/zFsx3e+oxviunjdIlr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ASXhCoqOuFGlkX0Q05NexCvu/SLcMmjWDDrN6UvMaYWVU2kH/uvt/s8tOE0sfJ4rUFEM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5qIip8O/1VF6z5vKrSH9N3iqN9A4FmXdHTM/pCP8B0FM3AnRGxDz1yGa/svT2FWV1y2w+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6JJHgUTcS2FniVllEPsu+utsuvcdsueslUp6BpLdmarBxQjuurKLJQL/AL79ad0xd7qH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VHDLc8D/ACXQwzDzZnbuYiIDJ5dYGDCJst6zIEbbOEZfEmNyraf14CtH5rhmn8QKRE232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z950288y0+pWJtisraRjtMqEBslivmoSh3cBAVI+1Zc5muayxTJGpaL4wtH/s7hxz78lD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eMAEOp6991/FFZZVPMLmigZReSntAf8ARnC5/hXnzPeb8JPuMMNfv/8AP/7ui+dqq2Km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KqiO6sK+b0UIukm79ZaXaLpbF9ysxlQ4N4e2YDne9VFLauV6iJpfAc8QsJ3/APo2YVYW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rTfGy+2ywzwIkqArmAm+061+/wA9fNPtP+O7ta8WX557aHclhL6gLaaJpa7mPVmhkusd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JQpTj1wesBbDiiM8Kc0DHrrqgVtdfrG1mlk2MaOkiE/fvR4KLGXIqFiwf+fP/wBABhkw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7TrTD/Tv7fPXD7rD3aG2FT5miQ+iqCWaWBZPNBfJPWLEBrLX+H3TL4oIsIghQ+8yUtxg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SQNUFz4VBZVlzPDNRZRLf/iSVHvQk2l/jtprDH76Z42Ag3uWjfTX3fDn77nnPLuaa/rCa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WVBSyqmRjjLQMkh94r4fHOnLTp19IWSu+JYMw1ZuIrS0/puDDeCyIkkgM019FV20Vpdh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sMUczqBRx1/LtyZkNQWm7DSPDbbf/rDvLJXq0N3DP30wPnsqSWFJjiW9a6yfOwIcLNYE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LLAwJUyP/TSXYvdDVovLLFXy7Tg6ZIwExt5ldNmd9VXK6XrnGikbOfiKhxxRrXjmNBAh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HTnD7XxpSK1dPWvbAujKwC4aFdZV4RSq4d2IkEg5qx0aHh4bwPk4oelrqGxwfu6e/wB6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1kFybOCMQSZQVZxRTfylr50/opiUYnS0AbbQxm4KkbZbx42oi832w69zz17axL01z7/07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l2R2jSfkC4DCGAFBTS4WsKiJCZ5FBLNsrO/f2SjQ5vv7AtwcpBE/nd9RBGfUaVdT825zm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dZeHsZb8lGjRkyKKMv2x086xn+8z3x+++xajmkz7y/wBsxuNQoIY6fXvJYGAyOSSQzz7X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D3vQLFBmgcIplHdH6F3DYMjWZciizIwoz2A1UXUQkWWIN1Nm0zUUkSNXYgdSHACOgYia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Os/MM/MtvMHAwI8v794DNqzLZ6P8AzPgPZaF1Yc4w89DHn/dHHreDa8pEv0s0OsqjaRKV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oOaWssnTJW95hRxtQNAclvHlFvOG2e36Cwls6kzw8XwCejX/AO3506627+5943RNHM4P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mn77+ukuYrTPMLCxGV9GyHuukoNPZ8cn+MnhaF7otSZl0Il6UboX87tVMopFPb73198I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zR394coElpWCFgE5AGQvrqy4204z464y+y+2SfChA+dcAxWb/AK7a47cMCaqqGSnjytli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qptxlZ3R8LXgnwneldZhCEJf+OtGCk0r7GFv/uWEx3diGTC4tt85+C1qia7nyhzA9Bo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+s998N9OPE1npJ4PD5pgqc2gpJqpEXBCoIVFCjYCgRiPj7Wb9clx0uESwzrGyvzfjn8/0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v/nm30lsU2Sll88pKcdgCsYfMsbXj0tUsT0CShiMQpeLZ7br898cPP8Avn7RF91uqFJh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88Eoq08IWwR2xk8o0kOuk4LKakikZ4P2R/zSbwsCEF+0OCxSadNNTH//ADPXji7P2/0yH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yokr+fXtJ8ducQGq1bXJnusrh37/AMf75tlWkXFWPIMrJN+5oHExLLje5CaI731hZY6o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0ygtFecuiQB8ZiJl4uTuvPIRuX2e44kbImROtNhXzFZ/Oez7bTejLPSvppb+5j6dp9y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MQXX3z6+aPN99ZgbPKHzfejlDFXyy3eOQiCiFJeshNOFVetopDSTh0NjXHWQMVlT59SL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ftt96iM+E1ya0ZKmuxxaOhSPXxsC2HuPdyAHr/ZlNm9rygCOe6SgEq+6LvXrHXCkCOm3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fr7PBNdKkMNl/wD5HfxKH3c2LKiM/wB9bQo5ISz3kUgr6t2v1s1e4Kc3iAbbKQE6C3ZZ6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yEXVG1iXgXPZcgVQMro4kh7gwp7oriJbr5P8A7jDjfObybK3vTj/a/n3PfCn8aF6uOhMK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1sGSrabWodh2GGI9ASE9f6vg1fL7i71BmRLGeMWpz7GKjj57+cAY9xd0wisVtPqE4z83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4sgIuuqGb3DX/wD2vsighj5z9z5+6+81106g37wRZTxx4ZAecT6tXbulRIPDidnhBIHO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jJNhZeeUKb77YUhkdw1YxlMFZ5BAeXZRDrRecFfDpMG82vjzxd2ujvqpnttqsxyu+9k57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9y824zcVk2tkkU10z7zQJ43gL0MIDo6ZlyqcvoFzTEwBLxLu5EEAdSkFyMNOC8iGnjBp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JNXaYBQXfBJQJIrBKz55Ynqp5BomtDMHEfTMBvnwmSbdCdca62+4+8z/AGjAkc9kwqVP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yE1xMAaQVRGUrXnPy2Mna0WWKrYGABbnDgKfHbkZdKs/2p6YOX8xFmmkK+Qyul3xazLn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SyhJpbTkzEThI8Ks001lkml6PesuPA//AHTkjLp4LpzSc+HIqS92tv4am3A2JfvaCjzk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Pjfi6+i8ZoWNt/0DX7s8/HqSbHFKOu+f3GKjq++5C4mG1oKN7SMUG+C+WyYtRFlH3KmT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dh0wfv7zz8CTUOMTv34c7F3bLP1LFo/VIyECP9FqTzfE4JcaTGDCTE0erqQ7sUJSMkPX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6jDjy7BG/fPS7limlg+OOxja2Afqun84cYsxrfb3DDT2bXAssI8sm4uemRFuzPCr8DP7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hI59POF6jNNilVDrapZRgUioxP79njVhv9u4ta8gpfBpL/XezbCPfHLLpPXXvHn4Ovmk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N1Aoa2ysJbaUt9QQEp5R48JaPvmi/QlNyvnTxuAfHYRTbap1jRdWp8APjha8xLNKUsFL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FdyeXDco0k+1pwx/W1Bwjrvy+TR5L/3fX3TP3eSL5oprHOecKZUMB1TQLQJlzq60iXbS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CKRfYZPjfP8AkeV0deJ49uYdwMOjlLxHgIsh1G785/uD1zIXtyc+JcGxYpTSEwzXpGAg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MVWaz7z5s1x9zUrrJrjP2TSCG8iISfarUNXTqnsqRxnPFmlx8yn0k+ZA1Wyz6s/8oaXa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3Q7+2ZvE9FrPW8xHiRe4nDX60kcmDE9gvTXQM/t0U1gGM5sAr1A53T14yjoh28+PlN7a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eGI4P4BJPdVEONddLLyn9mhoj2nzwoYFDR2i5i1ZRYhy85xdGBc/y7IEB+AUCokxZvOP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WJV6nunJgi9o9/UbZYkc40aTN42X/wAeMKuumeCa6Hl5LT7zAwA4zbTLiAC1k1Q31VnQQ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pKJ7o0fYYRd+c8E8DestOOeNSd2LaKWiVIHGy3ykFwBqdOmTRGecHYIbmYXFPEEwB13N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ulfefeo7K47rRCxqnevnPhRxjRpMKH6DTxkiXTkQ+THCxH1Ea7fgiJpIIYVfmkA9mqo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UajGXeAF/ZCWbrqMgaVRCkiYRzCDVLOl2/AF3+ypKMxtxj5s8FQ9zza+XPyub6qUeqSZ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e5GfaBFC2Tmh0EEwIJRIQsl9Buq+/X+ayzPOpbaaYKavqaKtpEC/osRmZfO4QB/w0Tx2f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U3ARmG6lsYRo1gff0T/LKwIwgEWCLbqFg0KyxZSDfwMhnluSOjuE+D8UYt8q27g/oJds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TzH3jXzs83r6iyCv3iIkQMQXaohth941bQ9gc4VHVIgph4Y4JrItSL/NNOulzioIjCSC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r326ilAMiCmHElKG6glQaaGtaDQQExgsREbSWrmVQt4QFhdpknfzjb3TnutpVw63T/r3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aVECwRBZx+JKQ/Gnag8ABBGFn6cLloVrFxvgaGDRPmp/ggwM/8QAJhEAAwACAwE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RECAhMDFAQVFQYXHR4YGRof/aAAgBAwEBPxDZcPLw+tdCwjx8iGPJP6Nc6+Bz1yIm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sSHsZwchFpzgr/ROHwymEm/+BITgiUJp+nDY33PZ97FyP4L9gsMeExMJYp4HRJn9Dg4G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cBpkILDhwMiFg1ikHKIJBIJELQ6F+IOUSd72fwLL7WXa49D8+NYY8JTRDZDxhNI/sNJo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DwEJEOAnBBjZS4KTkKh/oID5I8ptH9SqnwPZ/G18KIQmT8+P0PzD9F6fwNLV4thExH4wu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Cikbw2UMY0LjTwYUYQlMKpiGq/8ABEUDd+B6vqhNmLzLxCEIQhO4/OidaVjcYYtxwVPK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nvApOlvCIksNVjG8fg2N55CUQv6EUP1G39ER1lV5EsbYiqvBWqM5sfU9H3PZP86GXL6b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Nko1MEqxI+Dmoyt6QUSIbMohiUVJwbG8oW8JxGRIU/Rp4RBrhjUeCi/BP6N/g7UDd/y3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TWYhCaR7rGNiv4WViq8FIkFyJrx4Jl5FA1dGLhciQoDZiZA4OChX6OIaeixQVcjf4L6G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90WUPzDzCEJvS596Swm8Jr9Eg3XRG/B8CHBwQ3I5cEKOjGNTDGN5Qn6fwOGJISTGJnMpR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9Cy/dXlvRvVZWHrS4q2envFiDKIqP/T0oxKYfkNa4GzUq0xAcuoSZMULg5qcCENlBjQ/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jnCv4c+PEnyP4Xuh4e8GuxCH8S45G7hIPSng0LgfIkfA04OXhPkbw9YvBWMfpcIQ60aD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yIbgmIfPUtr8FE8TD6FstH2IXg/hlHwoUXItFBjQkmp0nGNKvDZlKfg2N5SH4OSDnyy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0bJRDErGUvQxbP4Gs3R7Jj6oTqR+D+B4Jjni7JsvGGQ/SEJhDG8og/YI4IOnwWeYuOSCU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i/ExMQaHt71MeJ0IXnxL0bjozCcKeChIVmSvCluGUbymGsIZSaLC/oxdNgylL89w9DWq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fQheD+FZ+B9Pgfu7ZRsoilFyNBA1fBseZ5D639dKUomUeqHhj1gst9CEPpvQhxIXV4E5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PHg2ZCHKKKIfHnUhjX3NmdCGMe8H1LwfQ80pdENcF1mng/cXR5TKU4MpDwbyke9bxPsu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hrvWELwe73Wj6SShxhD9PwfosJl0KeEokkNXhCQ9KEi+CE6p3vRjJmDEPD+JD3e/mvja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KYItEhqYUqG6J+4pfrnfMPD1eLcP4kPdroetH0+BuRMuWN58FwG/5gmOCEEp8rROt9ly9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MtFyfnRco9YpRjykM/EQZSlEUfzQg+iEJrNFhlyxjw3o/jXelonYvNVynOb4hqDaxBB9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5pdIPL+GifwJZsOOOtJC8ypcwXGHyNJHMPPmy+eE3a6U9Lu9Gv8FeZfkbX6QxwyiyiiCR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shMGxO5zDQkPZLooxF+NE09J/wAyTFE2XoYh4fS+iC70P3HvJPksorDlhB/4Iw0XGNjd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OGC4Q9ZlaUuiXxQoag/+iB/ysFZLg1BPrfdDkhCaLpeyGM9Zr3C1TK2xiPRdEHhFG5+F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pc3VPvlKl+jX8KeEYX9iUiRSj0ReufKu9Dx6yW6PcI96IRK5g1CpMbkao0JcjY8pE7p1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C36SQtXSlGcZQxDWLW90ewoaZCds2mqGLSQ9KUTFA3h7wsIUIR+jbEJUNVj4Gy8arvXQ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X9Ekulq4TVDH4w0iD4zSlLijZcXCl6BOnzZ6LwYtBD6fGkuRcC4Qba8GxpHEG2jqFWPr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rW7whMJosMXDH1LW4UpUXkuiw4GiahGTW4QvcWIezKcjHvKRCD/MU9VFDY+Om6UfV56P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qxf1pN2Joaw3OGPqXVSlLoEJ4bEyoqKilxwRERBrgQlFDx5wyl6HvCWKcMf5ijTBRKje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F1Twv70jcxVbN48MtXCDXwTS7KXClKXCsTwpRhCfuH5lIgkYc4QjI1kIghlF4MonBL+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MNie6EqyYo0GXgnCxtvS6waWSZmeYw9fIJ8B4hCb3RZPKLMjY8UZ5FCcYokQ/CoiZJh6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Mt34Q3cJ7xEEkk4sMNyiyyyhsNMj2PeZZMUYleIPKzRspSBunnBJU5OStnp+E8BgZeLd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72Dr4hqIc4wQLCjBBULZkIiIgkgjFh5FlobFDT3uj0I8aEyjQb2ysrSOJBLwp/WBvoWG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iRR8iTSsrKKRYmE2aBIJCSCCl6IQSSPQHo/DFsRjQlyIQSHleZY9n6NjeLhDlcDd3eEX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wtQ+q5s0GyxOLDIlJIKi9M5JSIgaDsYZsssjEhCCFP0oNSBB4SybKTMfnS1860bvxrLc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tFIsoTYoQJSRIQQUuLm6ekQghGDDLLFCjDfOFC4bvWx/5Z673rqfSpRQnLE+eRIySp59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RBBwcEqFhp+M/wCwrI+x8jxRZpe+jfzLCUkHumXa9T1PsbhzEk8K/pwG3MVnI4EklQmi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uvta0uGsIusPD0af2IeGPL6Hs9nqhi6UIZ4EsTD8wsxP8FQ2IUUUNWRUzKOhYer1uITZ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wnBx8SCyxoPdYezdjF2vBMTy/wDmIQSRBoNuiEhjYueRPjD6Vl6z46XH4ePiS4EUo9S0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WI/Op5US1aZyVibHIl4TDZ6ITjDfQhDw19j+GmE+khiIQeWiZT7EfnYlRRZhMpciHgai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Bj0miEPD2fYsJaLRnB96VEsJwXQJzNKPR5WHu8rsYgvRYg8MQvRM4phI8w1whsb40WWI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8tboWVhZ9GUJO1UJD0TwhOhdPIe773gvREOdEog+CjEEch8Z8ZPV4QhY8Hh7zpRcLWZg6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aTCcy0TteW5HpcvT86mesSF6UrwuXKUHyJCqOI2U5wjuHq8IQ/MPL6PehEFlPMFlIao1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ekJq3lCC9T0aysPLKXVedTZyeEMhMeh4t8DfpyHhWsilF4PDwh4eFg8P40tliizcMhCZ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iDQkQjJrSlKXR9Jkw8eCEfSXCGUTKL3HA44ITinoovmniy+k3h/GlqtEvieXrdUoxOho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D9EpBaEsliG7zjxQ3T/gfo0MX960LwY/jWEsrVdU3o8UpCbPNiYezyhrVomILppOReYg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ODiHAoJ/BJiJdiF8qxRK4Wq+C6J4uGi6w4FGNj2eh6vTxrRuFLxyXijT0v8AMjZBUVCe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OT1iF5iDxRjeq0Y/iR6REyvhpdqLRrZboQeJjgMej0XA2MZS4/BjPXyMsJ/RRkEYJYJJ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/ThDyxeZeqEPDH8SW6Jtc0uLhvo9SYmXRq4bxc14a2hCYXhCExCEgsUo/dKPDx6j9E4q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s4CdQ9Hlj2QxjHvcXoQmlFyJdz6rJv8Ao1HhtGtEsIUuFvMXMwx6vR49H4eoXp/BMVBO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iBvceLV4uyFlsfQ8TdYNlKRsXepeq0oNDKdEZCDRB4WWtFhjLgmExlEyCjetLpBiFwLw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fDwN8iJORqhMeBIur6Vhva5ul2WUqLRcUv0x6xEECwO8WxZQg2GmMaEsMbKUpSl43Y3w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/Br3CGJfpwVLZyHg1okMfSi5efehbIVF/Qltc0uzfdEkykUPLVFKi4VF2hwREFCCcXhYS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osfp+H6IQ14Yjlk3EN8ZuKN9zxBLoWqyL6IQmn5F4Sn8CEGoUty6hMuFFibXEEhBJBAhJ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/D+i9F+YXomXjDYmN4YsN/HN1qkJcaUbFvdX3eEJ4mF4cpP0axcSjUEXqpSiNosa6vVn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+sX4eYf4PmIdSjJ/B+x5xl4fyNbro0vZcUb7nTCQsQagiTwyidLibsu1H23Cwhcw/WfiH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kQ7Iqikpo/nmy2tlwsT6+V7ouLDZYYijeGfvYuh6rVKnPp+s/Ef0/mE+Bhhu6P4JvCEI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uIk2Yestid1WHmCWYT44f8G+Ci/D8EJjdwiiQxCdKVJF8C2XIkT6r2mqfzEhqjU0aLBM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gmELzEwmGUrKy5myE0inWxPMFqhP8FedKEJzRK+PB8aNCes+f0R/zHnOVlo9whOlYedi4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RrNLhIfo0noOYxZZQ0QaZGRk7Vqkf9KKfDI16eH7MMQ8IQx9X5qhvaMhCE2TEL/gfg8r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gggggqKhwRERECLsYkLBMJlGqNQhGfohrCw+pHBC6+S6LdutlKXofUvB9TDIfqsrBn6U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1x4TPIkyCTwl0Q1+4Sw+pDdMJiEIiEJslRKdb1W1GXoXh6y9XjwPMjMcUZ5o9FmYmEYk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DgQYSYYkNfwa4EPrR6wlq0IP6j1WKUpRrK3SiFy+ixRPDIm+RLnCD09IQh4VFwiYSIiC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sg0KOiZlvhDZKjcEyj6kP3C6H/jk90tD3bRWXDHMtE2eKchYo5EzYsU8ZbHRKjhPwaIh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rbwRBrq86TzP8ctvyHTXAhcFKPS4THqnkPjF2YyEwIhMEBYgmkRMaIIIMRJjQg8MUhQ0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CYQg8rrXo1z3rq/gmy8iDx4UErHlrCH5qh5Eh4hMIlITBLMIRYbmFrKMCGIWZojmJQ5H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sQsetFj3Yuv0P0/OhMuL234VNVHih7wbgjxEn6Q8pUTSi0NYRCYQsTC1fA0XhW+Si9H7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+Y08iCIfqYlQpKMsjKDGIpdUylKUui6kRb0pEmX8y3lQ/YnIgnGPQmRzx4Vzg4BqaJjY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UYfmEy4bSP4jbfuFhD90ogkIfo0SoWj+fg1/BcxT0RkZGRkzLi9iysvRei6V7lkJ0Pqh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PxhObh4xTgfuJhMeX6PAhRsuFAkawhMbg3fdFhD0miidnDBcMV8tF8/gyavMEsPVCWbl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wmX0wXUmNweyjCEvuCWCcDqQ3G3RBMlEGHhjKJ8nITMcEGOKPRIag3siD90p75j8E+SG3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r0D0WHh7UqKWj0SXwHuyi3Wb0LRYslliYv0XlokwoFE4PQ0QQQVCwTIY+RooVE8eBk2R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+iqN0pIPK6Xh5WZ0LqWzWz6ZliLutNiGQjWDnoeo9MwXAp8DclpKesLgSIQmQaU5Z0FTw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Xko/B5Q9kUuWKLMxBrZKonQut6zSaN5WzcH70kPyiYYNi3OHsIYhKhP4ehCcHrejbWNu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pQhDfAx9EzRhvKwsMmHohcLpXVc0WZhazK3/AL0EPwXg8i9x9YemUcB4PWEqLG9kQkTg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asfvWilHnxYmbhwNnlYWiVHxh6LqXU3osoSzNlv/AHixiG+BAkhenkXo9q3B76MmYmTO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PgYj0JjHuxej40eUPw8YeW2QsLCgbuG9F1Jiet0e1KKE6LR9X2eMPCKMotPEvcUM9tT8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R5Y3zMPEQ2D/AAo8/pNF/dTeaNiZR55CHohb3PJz2Vi/ogpSrFHlZmfWr6jcicFH5igx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34e8uWiQuEUTw8NlYlTFwh4aLU/RDHs1+HnGFmDx6QmGysbY3tRPM3v0plGJUSHredD0z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Ea6JXgNcVpPJvg96TPrCw3l4FwKMNDEd5w9//wAYNyHllHhZY+paPD+tIeicY1PQu6oT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8YovBdll48Bhi45LClR63pSlKMhCDxNEbRCZDRsFo9WPo/MLW/Yg38hx+cJGhBIgXovC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wbHyPgu5LVwNif8ASidY+F0TgjITDWiE8noz3E/w4/NHh+aPD6F0MX1LXh3ez2P0o2Nl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hcGU6IPhD9y8sL3LYwmOhwPDcjVD/kpZg0Q/FFGFJT1vyGLqeaCT/D90Qu2imIgxvHIS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4GH7svRZeDFG8zkbDIsE7ZUWESWfwPfRMUvJL1/X+GsQmF2zCUZ54QNoUGOeBcMsejY1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2UuHgtF7kThSapVT32QhCE2eDXV/aiap9tOKxaXPgQ/Lqfo8XpQlhso1GLVMpoh+BhD4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/wAYtVml6zrLKLgMJ4LzT11wWUHwPkkHiiWQ9f8Az/8A3gbr+v8A6/8Akufy2v8A9OHr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Gx911eUIX+Auli6qUbwYeOnrCl5y/daUn7rCwTokIsPDEq4FF8e/9/8Af/ljYh8O/wD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j8iEQSxwZyrFnD5JSiPC/wAJdS6Vh+YYuFgnxj9y1tCEFm4Qw4z0hJD9PRrFgmCE9TZD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bZT0Q+yfDMLqXWxnogrwuBY8eKNlKXSD0pcJjDU/9Yp6QguMELQ0HGfv5XhlF8EIQ56YT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huBiRMpCwmXiEEtHm6J4eyVIjkoxn9caSZJMWWPe2dCENDRGIov+jAilFP0Qc5ON5mUq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V5jIoP3WlLm4eF0xY8D0QsUe01e6w9ErhKIISOBzQkIaGNMT3fnoeUx4TF1rBI8Yv7Dv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of9tKKKG2Bux78FWaUQhdTeJqsfmLuxD2RcvKYlcCnBKDQpcl6MPZFgtl4PDEPK4Ykx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FrSlKUpS96E+p9DcZe7ebqxa3jLpciGuMQYRSjeBjl1o+RLoeGLKjHysQnMQq9P+xQNl0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HrR4WXlaNdl1TEzVC+L9JgsTQ+Gi6aJu8rJDQvB8ciP04oTZ5seKXWlLlr6qLtei2Wj6k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pH6LLy8bnhD7CFhDGP0XixHIP3rXzrZdr6UUvxXKwxqha8+5bHH1CfWh5gsL0a5OWHJk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WxjHlC+iaLDGqFp/3IfIow+hfAvcMaobwM8MX7HB8artfzLsYyjfIlyRi+5cjnqE2WBs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u9mf5ii4YhvknwegKbjqhN73TdCzS4UuzGhi6L9THHSuG9yFqhvkaFy1RDU/Op5YxRTg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vQnh9kJ0PvnbPh4Y9jx7v+jzyPEhzf8ArtZR4Q9V2P56y60ve8rrS7Jmq5H0fV+H5UtH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YYvhXfexYeV9FJR4OsTZbJwYh/8AM+rpo1dCEmITsWHpN10r5lqvpTg2XF6V0LqoxOMI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qxBrSd6+736nl5S7i2Ynu9FvCZWnh6eYi/1lm9z0WH2LZi3hCCWJ1LW5SV3X70PjSTe9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Zpd0Upd0yo41Ql/zl4G6E+J1oen7lYeGutD6oWSaISETEzdZhombhrn/ADGVEIf/ADoT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svrXWsNDEaKIWsIQmYcnOHomeP8AMSLD6JyTD71r6h/KijeOQ3GyEylE8PFGInT4Ple/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Zp+ZWjy3l9f51IYxM9YaQxNGiEZBYn+wXTdqc5mF8qH0IQ/BsTFBQ9Ghp4NhtrFYhzI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X5iEJ/irpXwQhPhfUh9KGuCZTgwTEkNDQ6P4DYkzyJsrC/0l8P58TXW+lCXAuiwnBFRk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UIrA+BO6v4V9ay+1M8U3fTcvqfSheYNZWWJ4NmJ5ejILN+Pz618tKN5m10fPU9VohYPK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658LZS/6b7V0edS63mZWVk8rLxCEIQm6KP4Li4bF9bw/vZep4mHqsnlMvY9FwInyP6l1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qhbKUul0pRvDwhdl61/lUXWk34JmMwUNNaPdedRDYRBrd5ul1WzZRspcJl6b/lo50gsR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qJYhEQJCBoSP+Rp5nBGWWXC1Y8XWlKe5eXqi6Nl6aJ7sbj/NSPMInxigkIWFTDXIxc9D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XOyGPqWXmdTw9mXqpSl/zJRo8QSFlEyhC8iZSiZemYQWq6y6ExMNsr71s8rRaX4FyJnJ+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hqIJEyv6eCDLM0TEy4bLqxatVhhdKJl9rw8vdPWZQn8yPYmeH3IhNoOYmUqII28G28+j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HA9SYj3m5ei0fY9Wy5uHhYukyvnbkqRTjRfEnCC6LRYiSCRtYbKPnVIS4yxslINaITo1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6Pa9t+VYr+BPo4pmCiTFEY0QrWn9BRD50aWEPeHhCGqNZhCDyvgejHvetF+RfG96BYQQ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QublIRag9eiFiUfGs+N9LylhD3YhfKndH8qGoSFghC8pn6Mh4J5eqZi/ofA7OGiFloaJ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SDLpCCRNkqIoLyLqT7Fxo/mfiCEFghC/gfD1pcoSEUoN48HoosIRRZNUiGHktHqpdnq1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siFMU4NTBPef5LwJCYIR6dKYEktWiHhYSEP3CZRYgybPD64TCE3CMEF/RETMwSiISHov8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eTxihCc4PaCQljyxLT8T0mUeBOcITE8IYnAvOelrC+BHpBBEeF1fg9af471R6UjIsy8n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Rc+CQmHhnHUJaLBSZTgv6PRMY10v4YLF0LDHh6H9i+JCIRhzFhKw1Zzr+wl4God/CPDc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RYPwXmsBOjYyZer+FLkXjd5eieb9K+ROckFHFkhqQvEF/RoomKG2CCDE5uJhIQx7qFH6P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GsPIsv4X3LvZZNYrCVD14bxTKkjk5ErE8SgXIbUsopEZxD4eEL0Q/B7pwQ/T1u+lkJt7PH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J/5rRsUI8HFsLSHhcUehpjRahyJwuIQ5oSMQhCH4PalEJ996Jj2eOlj2Hm/5aeDwIQ/B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wbGmXoQhe4fm7IIXfOpTwQgkNasYw9YM8+NZgvlUPk/BI4i4So0QSknKKMMNmLllxtRY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hdz60F5q9GPB7v41ovlSVnMYR+CxzwtEuDF6QaaFA0QrGM8wMNZQhj6V1LR9S0EIeEh4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rhx4GELCez8xLD9EwjGRw8ei0eBhvDWEeDH0NzJdT7IMeNLl4f2KF/pIkcH2rZ4Sc5F5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LEsXuEJQSvSo9DQnz03DSYvNHilzS4/86EsQWC83eHh7H8S3XpwE2hue5OCerZR8iF6N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2iikRb/g2fo2UTIaynpRZsKT9y1WToRc3MG9GLKHohaV5u8PI/fisezF6MWD57/NGxFE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KVYUbwrxNamJSRw/cwnW8seOEXC7a80g1Cjx+fKeCzRMbxyX5U4F6IQ5ZZpyGwuFKXqQ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3WXhjYndF3MLza5Yw3yLDIQQiE+FFKU8ZLVpXF5JmYhCYhCZghHjBvnueWIR4Swu1OTw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nuWND0WC9GxJ0SrFMQixCavVMS4GP3eD2YsPLWV2I9CfHSzx8y/OxYmF7HgmJiY2Bh+C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0tUnYtwuO1DcZQtWePiQWJibLaiwt3lDY1ofpRCGPR4Gz2zMclwXV4osk5EzxDGjw2XV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rQjxotGxsbo/hYhsQxC1pSlKXK615i0FzhCUWCcKDe2yWCqQMNZYNTFiRYQr5DRDXB4W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y8fovcPDF3IfRaMY8P4HrB9ixSl6F4JwJ8nIf8Z4UIEM0KhfQ3GXFg0Y1hcC5PYpj9Ge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Yh5pRqkKXDfI8PK1hR89i1rRjKMfwPRdjxRPV7I8C5YpYfDGg9wQjgMTCPWGnoaMgqHI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OdYhlSI+BCZ6P+CPDrkeXrBYvXMvtcmPL7r0p7PjpWjCwhig4sZMePAoTBI4wWPCZFiY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8DGoVzMj+x6yCRYN4awQTRsu61Y1hLsNjY8vug+tjwkTs91QhuQ48j1HjLVLuGJkeBKRC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Nc4INExBcFLxh+FyyiORiEPMILM1QnVrRjQ0PRl3fZSlKMp6TdImE7ssoXI0QY8j86fq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Q6hcj2uJwJFNDYfu00/BobGlR+j1lPMPu8i3aH7ox4XEzd4TSaPCwxvC3M/5otPBaCcn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5DQ+SqR4QfgtbM8ngUDaH7pCEGuMrweHhkyhHob+CsPLwx+5WDEJDQtVm9VLhYfI0Jck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wbWybo1CUghq6NaEhMbuHlHE84NNnimPS3FZXlbwhicavLwlT/vbR9nhi8PcrIuGXS7P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guhYYtFoxDKNyOSPdOIEjgi84NGJyPLfOieDbawlxBIhIPKEynETqG4UoylFhLrXSdFj5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91aIic4mGs+ZZCZW60ZYekFw9YuZuiXIkcC0PRcNwXCLlsWHwcsN8nJP6f8AAv6ISEFo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E6nt77g8plPMXL6JpGTZ5oll9SaIHNCEPDEJGXFwxATwy2ohYaE/gkP3FLkYsPcMfAx6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95ejHurw8JwWTEzwbEy7PLEsXoYh4nWbgnecex5wOXB4KIpoXuGWkwuRrZCynBMnOGjwS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0eUx4X4VjaFohlLqhtmx6Wath5omPFExspYUTxZohZYvlYzhhMgc8MbBCVQ4B5Rasuiw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cuUQuTINCYmNlKJiLhobE8TpspRjPdLlulxSlyhvnVHoiCwswnbCZuUMbEWcidJHCLgN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4Y8WFw0SYWaLCEqjkglmw8XB/wBPMEPDII5EHwLNLpdveKNicEyjRNIVtlZSxCFEIglm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ztDXMOAg0S2JleCjclIElOMvM6HhFBdgkYqzDZco/wCMMhMM9IxDHyQ//8QAIhEA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ERECAhMDFBQFFhUHGh/9oACAECAQE/ENk4h9ENz1LK6U4PY9/kYsUSUGfw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wIKsUeior+llIiwjBKJRtM4IhOFlDoX+HKZ4W8Ckod6POcnKcuRO3ENHg+RRAJfjXTNk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b3s8HlnsX4YPEFPB/hMslIz4cGXQz4U5CR1FgVMTrG0MqzyUUJjj6O8DrDVIQpqsJzWx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D9KOX9iHXRar8XgX6cRej8dKxep+Hhnv8bwhMUCWXwhJoovB+iNjPgvDCMV/ci4o+Ray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N0ov+iHwKwmIJCo4ZEKbkSS8F1PafktwePDfMLddjPo9CX4vAhHgfkHvIiZp9F4JYZpk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4Gi0sxzYkEsEIPCron/B8xKi4ag3qNnyI0NvgzmXRE0FrNW9l+VqiwNwJx4KUpfwM+z2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CHkYgk17qgrQilkkeFkfRibbOROcHgSEh+iUSY8JcIoyFU5IL+A3EcY2uXA8jGlWD24/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sQ9EXqhPwLa6o4tq7XlPT0hfgWa8CWLObGngnTxDQep04uo4WItgxiEickP8AQ0GvIlWQ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bQmxLBxGvR08gkM3wmLRJ8YhAkiFhdUyvxp6tUajEN0QnRdE5eK7bggs3EPwszI8s8GV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Zv09cCrdGnI6+ULSVEo6JKC8kw8VKIM5BKvDkUQ5vlCV8IYlpRPAbN8nkUELpYtl+Rar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9vp4JEmlLoZcwWRMENKHy8Qg0x8xccHIPwYnwW8lRBQqHo1SEIQnRC5EEZUkIDp8jATk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s5uQuSsmjPUO5vdlpcrsX4qKjdpdKcnrZGRkIznpeRcNIErhkw0QYXB0JPkhIRQYKLka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t6S0Lm2MnA70p4Ob5KYMm8H8AowMv6NahLZYQ9F2LuWnJHjENPxw9YeOp4hCYSw34Eix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XIlRwiDVQvonBeSViSFoSw2fI4IQXgY/BFHCz3gWhBVpjH+EMLjwX/khJ0UTGxLadK6b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cMWs7lH61rC1a1WFyEPENWJTWjZCnjDwVyoVaQ0KMTkXJNCSj2bYkNLEOp/KGVRDt15O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ZwC9ZJEJdKH7svxw8ytkqo/Oyda1seNFha3VD8HuHgbr0mWiHjFPRQJCrKQkLjDcVKoj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tWC4cFHDgpLyE04I5BREp1miMmUsT8SeEyiYiaNVDXAIYTLhaTZbfQ8dbWFlD8wEPF0G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XBJEI36JYQSEtCYbvpD/AAQe6nCGqyaQlOCpSh63hAXSlREIT86WtEKiiwkdGqwQsLS9o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HtiHvV84XJNSQhMNBRlLEbfAlcw45Bd2lTwxKKCVRnEvCZOlciUQv1JXCCGibWDQWS7F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Fh9D4QwuF1HgS1S5IJcZ+aGuOAHSbZ/hElWXhCWohfJitW2yS60Un6lBJAkE9YQg1UPG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ZXb4FmJLrS6eRMPBCEEvuErmShVcyNIqrOCsh/gVOEmGSVjZr8EutCLpf1JieaUuOSjU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FhbPdqiRJQ8awg6mXHkaIVPAsMSEw+C/A1ZTkaKEARUTo/kQfigj5hLtWKX9FFqnosJQ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WWeT2JxiE1hCEGiDWVh6z4iEJhYgkMeRLgamCFhcxQZGxrGxTJOQ3kc8i+l9oP4rhY0o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0W6B8FhbwWlz4PQ3Au1iwhuIesnCFiExMw8HnBBIQkJYbmA5hQxjcjTbw+SPwQtehvBe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9wxieL00o2UpRogtE9oLzRqsL+DwfIkQilKXpYlMtEP3oSz5F4RORCCglmaDps8hBbAr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wQS7ktVll67rNGidMwhKj2IW66X4LyhCwsrsb4chonUXjQsueKB0x8Q9uIX5QhwNXqL4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9LtSl1fG0yspYYIXbMs9oXc3zMzUhuD2RCHJ41Jiwa+BxP6POBboOq0mVvw/0LXK+ifi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aLCyv05rctkXDx8iwuzg6J0QnMZOBMvUK1SCCrRp/wBK8PApCMxPwTuMdgQib8P5aINB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fgnQ9eNbpSlxRZ9IQhNEiaJUPBfh+BC/DPnENDVn+GV/SA0vmH+y4eITlwW9F/cSnWxS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ELbbYtuDa1OQWm2LvTpfZRFYz9ZEIE414WsxBbJAharr+MF3fGOaZ4ytmcQ8Hk5oQmEQ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0HfGNdR6ApWnkXZMLpe9xRJv4J/o0nuN/yi2NniaIYhrqhMJ9/EfOC7X6LD08YYtnksY8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kZYk7VZbVF8zKptFIl/RILtgl2sbOX4J36Q9JXg2Gz1WyKJwngkLlLVIaE4E4xPFKUvX8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R4efGYiEIzkKDyzy0+CEtnwEjlHmHEiXo5z4I/iQuuCXf6f6OB/kbb3hBVcobv0qx6Qg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omxMuE9Go8JEITSsryXX4Foul+4bg5H1nwTZY8M8soKofI9l+jfWJn6JSpClUtQrSIS6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b+YmYNu8bVFKKDf0WXxwLwQaIIWEJ63C/TktUITQQmnk8lKUpSkFWy9w4z08+ClFlP6TC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5wRCtHBQ9cEqH0eiQtppOxochZmreG8GHWtGelDVEQQ+iFhdFEN8EPFE94TQPGs2rKyi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SIyMVz4Z4khNEUeEgkmhKHDw5pDka1eCWjyllIXW4G28CU0ujGiHpJE0KXuH5zfhETFR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bC8EITWEIQmPQ3A9Yjg+XBYiglEEyRMPDPEUlGuJMLWcBBNkNocwkoLR7JEJ0NwbPwn9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QTCdkPSBtilOkIJFLITVMpcKUonilLinOCytlseel6oc5cV6eWQ5iKRiYaQr+CcM8T4D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+D/JaOEQlIhLEFhrSCXU4PfSIm7SHiCgmMYv6Eq7bpd6ysupXJSiFL0eTz1zKIIdpBZP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IFkJhUJiHa5E9D0sCysPDWEtZq3/AAguijeVrL8sSmH23jU8IQjIQhCExT3M0pdCtoWq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xdDQxQwRiotMozc+iBE6fg59PZ8EJE3awl1N5S6HlUR+KC4Hg+DzXpwREaNiE6ZpSi9v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n0WGRiEwQhDHtKMNjrIxNoehkAiC3WZ1MYhLrSv42h4eMa+9gsNcCWw4IiCB47KGmTda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gxIxOWOBiA4sJ8iESQ1TE5Yyib+Z2qOS+7IY3b46zx6JRfmTk/hjVCfQsLKQLwutLiGS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2IQmk1pR8YKckVDZ6hIiEKBISMjhT/oXRsKCkX9Pu8EpxhbNCQuuDROxf38kGiZpUJz0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exsrERA1IIxblYqGnhnB5fmbilKKYg7eDPwaiCrrEIXRCdzVGoLof5XiYaFohfowni4m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utvs4L0NlORLwN0f+BfyLDJ8BGRAiCpYUQaYx5E5wzihKuEJToXRNZo1Rz4NMmz/ACtx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Vt9h+BbLb6yt25zbjCleCdKUp/Bk/pVyJ0g85K/T/UZTgceNv4SiXQxPCxMreZeYRYNX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+JvmkwJYdI8FzqtkqOLgtk9fGhLfh4SmDTKOSCw3g2OTFpxCKDG4hNlYyxe7IN0x4oToY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2TR5Y0MXv4nTIiEIIWEfQbWierVQsC2Wr86jwXo3EPRtlFwhNHBENGf4Y+84+KKogl4J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T6haFlfhejGM+fgnwejWiFn0oGxcLCE9LIerdCy/B9JiESQ1Q3NEsMZ/BhQgRGPZWxGcQ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Ik6wBarLCIL8l2Yxr8CZ7homGLWQXDFyQmFhaJUWODXZCy/B9JvgRyPgfMoJYWGIO9PC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DHJDGPgJun0SkWywxuReYXQut6seX6WC50pSlKXSXhKJYuGsJlLp9hutY9yFqLK1+YI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bhyksIqwy2xLBYhDQ+RWrC6sdX7MWq9yx+4Qv2MZYJGTLzMoQ3bdkEIQtPBPC0ulkMJ1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KXCPgvRuIasXhCNDli5MgiY3EXDTKNJiqqEhfxKm8/g/78wtfWGMXuF+S7seGsQTLGSo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94NEGiTK0ap4XCKJiLlqofgKKtVqLdYXkaYJweIQ8PJ4EbhDRwiCGrEqIv+BSjBiSBQ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h6C/G2LoZMMZMTRkZCbViYwsEFRxmEKISeCRCYun0H5E88lhRZ9jcECaZccEJhzmmkIQ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4TKBPg4oWzTP9ioQU/fReYWIQSEhjwWEv1vLGiDQ+2YQ8XbkbaLG4rE8XWiVcnAWFuh4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cqCg0c0KnBKkKcBquRcsaKMe3BUSVY5ymi8xBYYxiEL83hdmPR9czCH0h4JaLRKJxja3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folOhjeA5PFGV4Q/MEFOZUyOAt8EbXg3pqlZQOSvZhaMeUL8TxBuFL0vDxOiZgkQhGND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HFqnngowtEQmbYsy8xopwV9wop+FYkw1wLyIfIO3GCLCC4FKa5Ligh7ogtHoQvxSjaQ2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Ta4mUFxhEZCEwhieBPRZSh45qQsqIiQg1XSD8H4LyTga5w0o31DoRXg3ROXBqVjOs5ak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YaLpFhC/E9SRB8Zer1fVYe4eKIeCyiEWLIXDGyhZ9FFsUuEyjESMNYR8PUcIJzh+Y9DV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Mbxzf8Hxskf6fQhJNLwSLCy0Ej5EhaMY8IQuhdLaJEPB5Ub2mj6pYvoXImjQs3ImJoly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5Zaoz6IXmHwP1C9YvR/BfwR4KSMdIxKklgJR8hL0K0wjTk93+6UTHQkJC0Y8pC3XWwkQg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0fVODgUc1XmHlYfIlHmc5gxKsoRkEso+DEuT0xcoYa4Q/RBeMXh9wx8FHVjfoU5QihcBq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FsWFqx4SEsrvZKIbgy2J4vU9L00TheqZEspSlEJ5Y/BI9DWvzHjF9Eo2D+HgIfQvMfBj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pMjCS+Gj1ElWIayiTBbP0ZCbLtZYP+Ru7R7PZ9dw9i5/gahSDKXqeKUWWcsKMUU7j7l+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h+B/BocmZ9C8PD4P0QxGnwQ/6LOYqRvg6xogLLxKIQS/Au15SlykQ82e7fX6Z7EyKejd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i8kJoKGiEYllMInuPoiQLwP4QLhsR8PuPonh84ooSsYyrt/BIsIaIJC6513obG69EqRL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D7HjEPFPixVxOH/8E4GqKD5Jnw9ITDRBo5ImkGsEJla/RDHhH0+0XrEuWDw9LsPaOeFR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X/BoSrIkXddLfYlHB/mHkUzgImicPdaLQspup81h9ELjB+E5P6PxMa5y3LKWPAJo9FhLv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wylLu9m+1EesQhMJXhDg1nh3F2IX9F4fD4Sn+n9H4h+vK3ryiUZY0QmWJ5uXhlLmlKJ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Qw3dKXpo33J8lGLEym8CPQ1/MKDRGLEGtl650ecZf9H7iVYnglCiGcgkylR8YaUpcLlM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0pRPoZAbMvQt7+FnjSYTh8WOeieJlP+jVJhYfGITLWi6Fj/T/AHMxcImEknxhCEIIWWMJ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Hl5SyyEELVDGNukL9P0fB41mVSgnwOjF4NYomNCz6fw9muzw/wBPGf4T5h/1CeP9G9Fh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BIogsMaot0eEiEIQaITZDH0KUv6TyWsFwI5YpwRYT1f9E9Xl4Wywv4eko8eMsGxPCdyk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lYY+XNia8kZOl9gvzP0fTgjh4J9EJoRHia0rFzuuqDWIQSPELkfowh+H0QswWUMYtwhC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YkydKF/ex7lmEFwfF4TGseCd1hCEGt4PMKXPAy4otVgb4EIWYQmpfuGXWlyNyy8KUuLl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BvkeC1mzE6K5FENUh5t6RiQ1rcRUWnBRjwXQPAncINhFIO/Cs9C63nDTXrhFLohFL2F+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GkNZKy6CY2XEeWy4bKyso1xokUxuMGiFQmMXgqSGjEtglgSF1l5k8UXQxCzS9Rfqb5xw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lpIIiF6G8LEweIcsWsRYIQkEQkJOXguMFBIQ4FfB4X9EWFELrctwtFk8T6QWzcwhPuLs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woaa0Qull4Piz3M2QmNjFxRMbNKZyNmdI4DZS8YPHDrk4iOKf0R4GJjFzSFiww1Fk8fOh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mZvVS7P084hjULFE8rZCJcH+BaXNKMMUpcLcwnBwQxuhjxdKOKGzfBwjB8IxjG+CPAxI8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S7eReIQt2kQhCE0n6PUG2hMf9D/kaeE8E7mEx8EQTFo2LnFy9UTPwWKNGfxGlUM4MsId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knYeCFCRMylllDU9FsXR7F/MLdtyJ+l+Dg4HGE68ehMsBpkLkJ6zg8CRBXHP0uCxC4TM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aHRxDawhaev3ExybzbGIwQUpVgsVTIs3jJe9CcmfRYpRbKITKXddjcIGr6RRCuatLD8l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CEjwQaGiYmXwIQZDwpc3BbtHINpsYnxkWCYx4fotG8JiFmjePvR6wsroLS4pcog11NBct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QxIjwo4mJci8ISaHgRwFiDH7BKVFwxODdzdLhi1mYUV8LCRohDgQ0NYYilKPCwtY2UiM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DgTRS6XQi9KWX0+8ZoRtUS6CC9Ho8aJzwN4YxR+BlhfBRyIYi9D8NKVDaHH1Pw8brFUY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CwmVo8IQsvFmCY3qx9R4Qs3WCUKUfSnJ8CrFD5qgvFmsIh6mEII5fASQXmPRBaJBBOBI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mgkwfwhPyPOldPkGuCZJlwfQkIgnY2Q2UZSl1eE+eo9Vs3hRvpScj0aF5B7V5mshcRq8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FYQvHQo19CURNDU3gvOqDWELDQ1BYhCEEhLCljxoYwvBaMYvRa3L2WiExRBrV6IbOQuQ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iHyfD0fBBomKEGKI8ZfgTwsJjFGJ2+T2NyQTRogsfNkMWZhBLLYTLino1iRZR41LkckL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TD1UezGz1qZcF4j1he4Q/RSIbnJ48ZgnAnJ4w8S90bg6EbeFhNaU5LKyxCVRCEwllC5Y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YmqH4PEGsWaC0Y1gtlhoYmk0WW0htHojBAiQ9Y+kLzWEwXiyL3DQ5pC85Pco8YZzC0bk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YajwsXLE8NOMH4PCTFhoaGhCToI8D9zCEZGRkZRCaCEITEJiJj/ksgyCWEyiY/cLjNbs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7EIZARNAvN1eGtHjCWC8lwxqiSRCc7H/RLLdwsQQi4ovUSDyhQiKhuFQhJECQSmzQiWKU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Sl0WZliwmqMNZmoxaeN7v5xeheZanwRKEeGSC4Z5aeRBCCEx6wxKkxWznMwmvmUPJZhB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IJEEOYfJMLC7i/Ux0YP3EOIJDyPt8DcBuRMVkJ3Dyg0wWDkIJyTMExGTCy1mYlF/mvrZk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Cyh6rCF10T8D62h80Smq4G4H03V4FwyyihPifK4GMMNCEYkJCRBRCVIsUbZSdLh4osoR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arSs/wABhYuHZosfdFharehfhhCE0mIMJbMY+3ksXmUIKhqIYxhImRFBqMXJ4w+MQmGT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a56E/eUbASLZODb0QsLVZbRC7VpSjelFqx5iIMfa0oJKDXOEJIWDfAxsuEQSF5hKLkIY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WoWPSjkgTDV8jx6t2k8LVaFlarvfVR5uT7YyQv0VDksTkHwQei+jngNqh8wugsIuGUc4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2M4j5HohdDhF3lAincrpL8nG6w8XC3v4HNkwg/D6Tk+H0elZQmyZ6UegWYfo0eFKPWJB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iUpOBL8CYvzi6ZhJpB9MJ1NngJ4oh8hB5BZQSm8xC4aIrE/6JCcwvI6OZbU/R9xiJp/F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lh6wvyCLgxlwv0tCy+lHwfTBhIfK4JZao1A1yJxvg1CHhyUuGOh8SI5oeuC8GNRP4cC6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w/8ARGMpcNVEHD2eC5/IkXpP9Jf0Y9FhfheJrMsej2fUxe4Q8MZ6x4wkei4pS4eu58yh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9FwLnkhB8ZMeaJbqEDfmJJiT5hoeE8rrW83uD2NZWH0sYkqLwQzzDZ6P4eCciQlSysQe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kImKMUo3cKMQiMWFWOQvyoTEMaH6QXPTKSYpWLpUpSj3QxrCPg+pkWiy8P0eGPoiCobQ0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h+YWEiCEGUbGSE+Fysop7EqTX4oQmigtxRjXAhtibENjcSYclZWVjpXhsKwUUUWWUUVi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y+pWz0LzLwyYQZOcJdKHq+ExPTWjY5G6JSLykErgQSfiSGIaw80onT1CZhBGEGsJUagk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cHGqeSlExvKWYPD6ERiCZSDWGTgheT0gulIenhyeUxcBETG5iYTKLUNQglggJe9bIuGK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9LlSvRu6TYEIQhNKXKz8EMYx7xCFvOMrrWiH4PROBYtjlhOCdwawkIITjWHBx2LLymUa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TWEF3TSiysMfTUCWqwxonZ81lODxBISiy0NHwe5DedhPBHrB6XR9byxeDLgzSKOX7z0R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KH3PzRYtgkJasavDPf8ABspRPP2L9PuXNfvJl6oWGMfeiD7UeFxMzSaMRJGOarzKFwgu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8FqKPx/wHssMfelRLD7Uy5bzN6PCEjGv/hMCXGE4/IsWY8y1wJH+CrAf4V+NCwx9yoSL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aQmVJGOeMXkSELFtNp0oWXlcMgnBp/wHqioqGN5gmzzshYPZYROy9TWUqcnOE52JVj2n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eWJ/8F9Twhddw96Fh9ifbRXNaIUHsmex8a/pwS3Ty8s/jL61+N9UIRE1n4FhrtvTBrMm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maQaTINQXO8Hp9yxdS/G9GiERENE1WEJL8Kw+2dhpoaqhAe7wiYguCY5E2RR6rDX4kLr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h96w+5ZvUg8JazC7UxYeq4/ex4ThS4YsMeULK/Ai9UH+BobDFzu8UeL1p0eryupi3aF0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iE73omH0z8b8G3nGJhrsbZobC6y6FmasfWy4Wr/OtZgv38IYveudiezyvOpi6lsxkIIw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xIK4mOWXrR9wxfueIfPIveohD3o8wWzE+i5Yum4I26NjeLgnngjBsc4sKR4IQY/GF0LZ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l6LoauU+pcYYv5uuxdLHgijU8Ma1pWVkqKjg4ONWNHRO9MJqv0JCWX6PC3TGuqFLlPnZ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ljGiDbRSE/RIaIT8MEF0Lof62XrhCYUNTMHr9Fziach/nW/elj5Grg0aEawo9FBM9JmE7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0LLyu5kpS9Hp6PTx9hdDHjfg0NGfzI0QEEqEsZMjA/50zLUGKKysbey/5L72hMYva8tD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jw0IL8oZobhawj6K8CrFw4KnhDW/815XYj0fOiE6GLh9T86jG5LjwzxhoxPzIU/B/IQR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EGC4S0X/ACn5+Bqk9XRN2Iawnel+dZ6wWGPzCEOh0+BKeCfgxaQghNrw4CC1W6f/AA352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CCE6ZhjczpfnSbwfuKy8IQkJFlqjTCCCSSSTwawl1r/izvmKXZdLJz0vw89J6UGhiEL3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uiei/wCJPwt6JYYuufjnstckmELzpWjWL1rpQ/1PpT6JSaMf5vvdjQx+noWkEE4g91ox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hi9w+Ot7tEJK8k4E4qKUpdvT6GMaFFlaPD1W7Q11rqQx/rXViwz7tdWy0RwORvwbPCg9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Jv0SPzFITP8AY/0E5xasY1itKXLH2n+VfrUurGLrbGy4fGLYbGxsRBjCGriMmiE2nwX/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0aq6MY/cVssQei1osMmzFlds4H+dk2g0LreGJD8xSjy0ePSqqI0LAwxMLRrFKUUw8MfXb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8VjcGGHtx9zKMbujQseG8t4eyIcHo1BOko/4JRhISCBobyh49GMYlRCbv9C/4D28tCuQ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w88BuCR/BD8LhqMTw8JJDYw8kqcgkWWMZ5wyavon4V2TL/M+ShJxEWzFu1u2X4xI4PC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CDR4JvDKRG2xYSENr4Jj1aNDQnCl3a1X5F/xoLRH3K83ezV1N4HPophJIQ9xxhCP44mE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hjEUuKUT0eqF+Ff8hdCGXsQa4Hhjnm/DExMQ1D/kbsuYSZcMZpjiB58Dxeh/954WrEMQ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4Hzfh4pWS+kS2Yo1hQYwiQapox+5TLhaPzdbMX5qPE353hbvpm7FGNnPBjZXdjgSOinp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sY3yJVoJlgghRvdfhgsUpSjREZWXZRYP8zwt2JnwYtnsxKh+DyM9HjaPDgaPnDgpWJAT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w8roXdNWNzFlsyn+SlZbhCwf54JcjFzl4eFhaJ4e7VGP3FjG4ChNFBRwN1iUiHCG/wCY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Q9UGQg1h8CdL0L8jiht5LVf8AYsPE3+bPEB6wTkZxCZGxMVk0OfB6PpbmibeORGxK5eE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BiYTE7shda6G+OuhYP8Aayjwt/B7PC1YtHkaOCM4Lk4FZXnlgkVY5xBR6inw4fgqITgp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0NTC7aXdD1NusoWL/a8MWFsx7PDVEjmZi8jmmr8FOWNPBQasYIESFINNOk0Hii8DZ6Pu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vB66lk/wrobFl5mV2PKfcWM9CNJYr6QR8LZ8EUiTuSqHxolY8hEWuCMidQxngeK6GfBed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ShZv8K6Ho+l6vR5WhR4L05JYNpHLzCRBqEkZyX8MUlRHo0Y9VwzwM9C2hOw+/wAnrpQh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XhbXZ6zQv0Z4x3ENphQamIHyMsMTGodCRbFwLWPVGM8ZLLZdKN1PrujD96ULBefqYsvN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Z9GqvRvwZOTwUUOg2whK8GkkcmfwIJnwPBYo8JieX1MhCdp+j0WFhZrz9TFl9r2WH+YMY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fArBohOOsQLiYxwVQQ22V9JnAuPA8F5h6Iqw9fn5THssIWC8/VUJrL6VpZu3Ec8jw2DR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Heo5EEbWA94F0QSZTZ5GL0Qx7J/qMfvYV+Wly0HvhHuOe73oxYf5h4Ey5JiVHEei/UMx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QGPhD5WOEXo/BrCDGfdnqu+7Hv41V+VDEseBfTJcCxOmarS4jG4NjE4gmEOFQkkI6JP7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hIsJCUHxlEH5lPguH/daMWi1n4D3WV+knwIapy8Cb1iUXStnh4SG8PCi5fMWEiJjssbi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wo2N58HPpxHzFhyKXZvRExPxn1LuXpmsIiYZCZmEQerxBIfkXg+BYrD1jzFCQiIIIQ41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BeOmEHp8F+U/dp/xB5aysTaUUCxaY14Giap4jGLhCxClwqKN6tYLcC8KIRc3dK4X4p2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LCUGvo0IKLyQ4seq6QSLpdmMlYvLEosrLZaIXWMRdnuxj6Vghf8AEeXiEEstwTIwLkZT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hS4e0yuRoaJCBMMT5y8KBJqR8Fs1pehZNYm6Fgv+LNqLDPB6RZPw8DV4E5EeeZiFosrK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sJRn0mZRBkEyLVlfiWjH0JCWF/yj0eGFvI1h8nAYhzCRwzeDGr4Oa59GGo1Qq8FlLDkU4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UGJ5f8Z+C8whbXrQ+whdi4pf+C8NyeRohO8kuChiEG5Cwx4iAnwPkaaGoILhYvJSjU4K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T4NELPcXEJELK3v6CRNz3X5pu9Hhej5R5HIbgS4sYz0QhCCRD9GNUJBxrFQkKUo3hnkG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QKOQyHKF/RSniCylmfjmjRMoQsJiYh9K/FCdr9GPHwQJMTjkdoYbD3EpkxdUaGMmQ4qN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KZjfJORcI9GNfw8xSLS/qfvQhZYXUv8AgMlzRKoISPBYhw0p8kFiENKFnwNvRMGp1iUF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2g3cekEpifpa3WFqg8R6QnVCE6qXruYeMFuHo5og8P8Fh+CToa+ijxDzezV4ayk2iYQxD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Uha0+uEJ/wAF8oQsPWhk5jCZRr4i8xBsRcpDWjZ6IPMExxZGGqITL9wvMsg/xPzaYS/B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gsvA2XjmGDKUKAkRBoTELC1awp/YvSJExxhng1RMcz2sLzRfjeyxH3/qX4LDXAhYkzDlh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OTxBNkoxvKfGGylxecJRt6cz0QXmqy+94hCaJD0XC/4j6X4THw/jcUQb4GHJHgZCCTnC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3g5KxuJixOJiJMasohDzfxMRcNZS/wCYeLunyJoKMeUh6qOaGH4NGWFyoQSnOqHh6Nj9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4Fl6MS7mXC0S6rJ/ykNDw1RHcTCcGh8PjH4Pw+YSKN7XRi0KJhO5So14GucJRYWHmDQ+5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QhCbINYndB9K7phCaDUeEJcEFwIrghOCZNKUuXlDGTWqDY9EucITqxdn3vKeUJ7LC/5c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Alg0NELgfguHhYvQ8MWEp/jBsQglMHlcLZarZk1eVmCD1XT8/PNn0TMIcMGhMJhohK5G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vw8FekGN/TzCHqh5/8QAKhABAAICAgICAgIDAQEBAQEAAQARITFBUWFxEIGRobHB0eHw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qND8YU5hUoBOuZqDN2SvG+iIlLv+Y7NYIvUOniAl38SyvczWCuZXWCMM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l0MFSqzMllQggUQbHa3K1987Zg08Tg5lTNQNje4bz+GDn/MYIYVZUsmKZRVFeoi3P3zK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2xuOK1VO+4rK7Z3n9QbKcnLHJ4gLjcTzqN3F0dyhozHWGOsQyqOF4uGr/EsReR6iLa0x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4toKz3zGmwBn1Hg3cG+IYA3A245gUCjjL5iUguIKN35lYAV5ZT8sLHRFlH1KU9RFFHuO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xLZ5neEYXbaiYqW24xHnS05Y4UiNFR5XuKhdwy6y9RU2Y8y9hBaZomtHMCjhOpZXIhtM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fqFs1jpnhcAEXFsC1F1DoMD3KNR4zeIUQ1mCaIWVWUsIqZjSOTOoYybnalQuFBlyrKI/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7x4lC6O5iGKYhS2zEvFjDFoHiDZDEvZjuVbBGZIhuZhuczKQrpWKGQ8qHCqiICS7Vrl5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nISwpCSsqMrLmdQfrIa4SXaG4xQs8QDn9fCO4EEBQwpPgYECBcsGI9soHEvCxnEA01G1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SfcDKfwlpVzxHZr9QF2iEwvdxqOIXB1vlDMUCGrTcDZIZ9RraWCyY+KlASxQQh2WiURo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LDDS1mA7zFQqEcwFRcC1tBzC6AAwcfM/DOfgMwIGZtNITcSokIXCVAiSqh2kNTeHw/8A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G2YSowkPh+X4qVDCJKjoxAc3czV/Bl+8QxumIqpiBZdvG2DKLklaxv3BtdRpsbzqYji9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rZKEZ4oyl4mSvmHlLQIJf2lbQHuDtXqWlOZmty8svxAx5lYog0mDT+4iYVA6Y8QueX7g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+pdmM9+JxbgC/qZIunzDDUr/AOQZU5g3HkblrHOpdNm4ORrmLsKvi9QVHeZfTljs7iQw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z7jyN2alLLjxMLqFzjU0qs+JctzBpFS3BM29yrgMeY4DxGZUiQKfMwSwMJMcQEthiKYV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PGSWY1fURrM8xgF8zDN/cEbUYJ/EC968zDlxyQ0Y5g25qCVta6gEsgo+IOmoFttdSjnE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p1qJgYl4aIKA7gKKz/UGyripb+pnJIqvMtcWfEwJcATpgPJ3AGWYxSkqDhGZEollaYyC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EUH/AOpoOP4haGcwCIxnjMu0KdkOwSXY4hvPMIjmNVNOYJKWmJ+YS8CqTnKxNrhoOuZc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4ARCE7lMCheIpuDNxQ3KOgzKdku4l+yK8R4WBhBw7i8Txv4jw09xaF0VguvguVcdVcpL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438S7j+IdQRapgCiuRGj+iswyBb5gr+TACLT3AGwBBTcfUAMYm4EVPhWBbL5xHUyEhg1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4yoPnqUlytBOCYYRTyEFRFXKvLC1Fv1Fn4rEuNwQxCVD/wCg+DshAQtHGUM4gshiMf8A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i/wDD81cqJ818VKx8XeBuoGF0m5VMRQGoiOkQluoEKV4iIY+o4Ss3PLSHaRXdGV31MdSH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lUCwXMlZuAtznEVAc1BnDJmZv63F7Ff1LFK7QG3bffEHVIN5tUMvqLIqLkMenqYbU8wc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nmZHNwD29Sy9X35lbrBcSkoeiCGDg3iYTgcMs1Sn+JRybiUgtep2f3Ky8e5cE2VE5u6r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RWmsMQpxqYu3fLGqy+r6gzz3MFVpuKG9sy1Cu4bxZBa1VmIWDhzGxW/5iwzxCZQF7lal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jPHUde6Z1uGsRBd3ctV0eZkOZeRC49NxbcQU3+ZYhdXFWAlC1mkpjQNbYAjh8yz6m4JV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8yol21ucLLySwHNc1AoSsw7NxgYmkm5oCr5h1Eop3Lh4ko9wRtsihuIEtLRHLYiZGMJx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OpUqW7rdQcLvMHALS7lCyuCbLjxETgSIywIOItEOuauHo3KRaWKYzSH7MzoR9uFJRwhO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A+J5iBFiWjnMYebZtMwJl3GJZR3M98ZlE3iXmekBbYLkjeCAW6aUJL+EW4Ki5qcJY8TH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yNxqBeIsZg2wy8w0zqHXRKHUGDAyjB42XuoBRXVwBSIxxD2Qlze4pUpgE9yO5X5hXwvc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LICV8X4nlCKCxxc39vWYrQzaxcXNR0XFWoqGXj44+Hc5lPzAlfI3D4CJiCh2g+FpSQvG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WcwhDfwxlIwhmMqJD4qNJUqVD4qDULfEpGmNRBh2qEEwJEK5uSFBBwi0WDFZmJvP8zIw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RVa7zK3vmEoYf5laOk5WBBL6PEItvqYxpjOy+ojO4tW8fxETL7COcfzFYRxplW9E15OY7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tVEEVxyzzjb711FS1WNvOq3HeMQG87lbBS+5+qeYreyDyW4tMG0z7i913MSs42xSI6gb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W1dTmZ5CJVuKNwfPeGJhkriIOMQPPCLQ2dyvePysCsNnctbA4gWWVCK8qbIEM4jaaAjP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xM+OoxlaOCXKlHEsXepW0eBLXWK1FveZaNVtywbv/AKpgz/zBi7zzDHKzTLdQbmo3/iWW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TX5iyCERwlPUIFv3B4s9wM1dwNVUeF28QbMqD9xFFTCjKKwbxGBddERTl6mjOIoYThvU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ogf4mIHUqCnEOqHNRxbzHYRqWM6ipcVKrmYKCAYNXbMfzZ+IIsdSzqKBY1S6uKj4iGgx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O8xRURq/hFQQqwhtQogNzY5riUSmJ4DMIbYukW2cxJspwLmRhAWRxECupmDiPfEVTziK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ruGdxAzn4oiBBFy9o9zfBfbNEGLsBmSolCgi9R4EljLFMoQ6mK2U6msFTBslnUAwt1KJ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KTL/AJc6fyw5dDVxRq+tQbifTFFuKYVmjKq7g1FORqEyNybJrLuZosfCfLGGyBGcyrhh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QlIEMoCZw+E+X4fkgz8MT4BKgSj/AMVCbiVCEYHwgJmv3MhRucr3KWcJWyDI8+P7mSiW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juI8amPAjDkLxDS5cywOcRuoH1L7u0mQkqhzLG8/iXZIJH4lhhT1OeY0YdXgm+WdwKnF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ggmOYKrKE4twRMadRGk2+Zw8mo4cwuVZ8SlJpjjDEMOWApgr1xKtF7zFwa5lGQ+5pdQu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SFVgze4lutR5fiJbNVLFEGdY7qFuaseY0AL8kCFUJ3LUNDW4Vy+bmhx1BbC+T/EwQI0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zcV0V8UGA5iUrpmXKtaxMTkjYJTth1K2jhZPSZLdpzA+4j7Iq8SlMblwbzffEVqGG0My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TdFVK1XMyYKxAt2/UrEFmLhuyuJKvmI9PMox3MrFcdQKxLDFVFuFVTnzApRmHN0E0uLK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Udj1xB7KOg4qbY/ExFlRVlnmVBnmZb3M9Lbr6jg9QCjGIlRbhlQqItSraNyxkzAQ2hgp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bqOnFiQ2FRAVmVswU9D6itTMRVMkSruAuOYnUpgLH3wRhbICC1CoCUbMBeJv7jhhzBcQ7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mCqdxHtBczoZRGyOstcXkmtRBAHuBhR5YZGnUVgyMUMeeyLMVUIxmawp0RLY+CN4dZpF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zoYIgzc1BjiXwzESUjeN4zigNkQl56I7JaxRRh8EczmMEBmPwR3BfwPgIHwC/gqosqYS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uCVEiQQiRKIf+K+auVX/AIGAbVyqKAax3US4V0xWiFVc+ZlNTTLu8mKVarcCF06xACrK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ZiZ6xMaEsRV1LhrQDM2qgtuuYhDqP3I1tk6mslPOdRu0/MtwozrWTUqLR6mzc7q54lrl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5sy9xGV1wXOcag23EWuQxM1r+oWC3fUdChnuOnGMyz3M1BrbiZ51xLpvuBi2OTItS4CZ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lU5/XECcVBmje6lBXYQ7OOYVoSy4cOo0uueIZYWwsu0IZPAuZsrf6iZyr7mSHaKcOM2Rr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SmX9y4VwQ243q44XwwcUXMbG/EdWvMXF1fMwYziAXjc5xUro5jXVRCXE41iAJyLvog1x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l05H6juHPmebHI8w8/iG6dSgKqpXXEBMLZDHb3iZszHLy9SvJbLr1HfiJvE2oxFKmsB9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zKKe0MT8JbLB5hCHJNiW0w7ZjuMwQ3s3KXEDO8TnEwhlFhXC5sQhTthihpAEWdMwIMKY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Fr1i8uvqALjiGFuYMyzeGbIN4sgiDR7imr6iBq1wNmZw3MLuDgPcOROq9TLQqKGpnF1+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IUMZYxl/PUZW4/zGpUFpSBaXMHIUABoXDaUN0gpAAgDQYhE/EVigeI3HnDBgeErhs7I4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XFqrxUtbb7iKVDkhNpnqLVv4IriKOMzxSnr4Y07I3C0jLwvEcImL/wCCJHDHMrWovyRI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CZJUXXwzL5E1/6c/CsRjr5kdQJXxUYfJH5CIvmOU5amZihnflIb1bL9uUasIsrMDS9tVL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KMzBWqYKEwySomTpMoDwRRemHG4FY6DtMgTIkKsuVYRvUGsHQ9w12t7jWbujCQTWx+yA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rZzMA8tFQq6+pYLbo7io5BWAo1i8SkMlOqi4vHqKhUwVjUC3JjmOFpOKM9E1o1zBjzMK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mV8wgb+o6at6gxivcHVOte5vES7VcXFJEDfKTXOohst1yQ5F0sDWfz3At3qGDb97lGdf5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7jVr3tgTw4jYZPbEoVrUahxZUFiUq1PJogf9S9ZdxbKYjSxqIoMwLVFITAF+4+jfc9al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nLKkUWw9xW+XMdGKIOZWX1LV3B57lLsx4qYcIxAvEMmMJNHmYWNylCfcaPjvuCXiqi7Y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Y4xLY5qOCEgzjMGzDBgXEB0ag2lk7lLArtmUIvFa6jXgx31MuyuJSFniGYao0blteYNs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b3AWbRbLQjEtEfnLhQii9pRKzBYKkuaNTCIANx84UwVEMyVAXUYSAmovEuNkLbViYKaR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uLMZdsIOJmE3uc3UqhUSpiagZqZY5jkiZjP2IxCVCW9TJ5HHxeWqvUqVUTmXDZGFRWUU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Zdc4grBuO6q4JUKlGp+JmDPkipTlj9FHxGrl+9QVVH1cuFz0kTWlHNy9WEYXkO5dxRh8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+BGG5VkDOYEDMICB8AfDmLF+Elxif+TXydR+DElRh/4q4lQPmoxXwW5uUFytts5jhoQx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D7nNV4jumn3FKnZqDNaQAtH2uoFLZ8oPA4iBCnUbcBjEt07zK0eJYmzH1AS8dRzH8QTV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Hz6mStN3BOZaVTeppO/4nAv3LBV0RcGkivZjtav7lBdD/M4ruIDDmUV/25jHbHUMDjXE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kct9xVOS5kYErDMrbrOvEciLjNQOM0cQAX+45xZXiHZKbDatMQqoF+OoIFTBCw2ZP1K0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Caq5RacOCZcNrzzFwyx6GjlXcRNYAy4QC94gYQ2dw6ACpfPPUHDmDwTKblkNsyrdals1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VP26iC37giQ1wSt1k6lbxiVZ57iN7x3KOx+pVezv4SL+7iqWSAlrBGl08Qb2wwOj1Lb7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IIfzFYnEuL8kc3fOfctM3XiEAHEYHuPYXJHC43IqYMbnJjcrOgupgKqxLhMb2piUjzBg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agtrJbkM/AoS/Ebu+o7LxcyMY/mNi4UZZkJawxCnVRSqiDTKJYxlalGzKHGpqLBDUwN1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rUV5REaanmY2M4lm24MAGWV6S4oa1MBpfEDedxcfFXFQEFBYsECcw24QDrBBbLbqcvHc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amIY7k0TJSFLuW42SpvaZzuUQTmohgXLArtglYbsGZMMzppCVkq0cE5CvuaTiMr4Iwdw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MwTn4V8gQYjH4ZXwx+WX8EMQLZjGVOJhcuXE+Q+UtlfBKx88wF96wQvVNEsRTLqKAght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rONxBVVsrwwwBCtHLAWz+Y5rmA1lPDDm8jGOl5wsst11Lg2r6TI6S0szsiOtQuHxFSzI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S+q7icWGaG9T7jBFtc/zFXk9zYHPl1KWmtxBHxCnA1p8R1dK4igHHqK1jKG4jbfiGW9s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HTNX4iYmBklJLde5zpTFaCqe9xy53Laox4hAztFocRMl1NkwDNVZOAWETZZcANroqaTV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YIlL1HCsYlRinPPMAFNTDRQMSoAXYglGDvFbmLjo9eIlF2MbSBi214lgC6mQ/nqNzxLR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dseIZgLVBBKL/cwpIFm/UpWH6g05ICblzb5rXcvsYBMX9zNHfMwr1G8LmKvJBx65lCdT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svmN9/6gy3tlKdXUdoYmI1iGK1EtM5qBpNU4pmg/iVjNQprW2Ygt4muxiIOFjaoMzUFS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iIysGiohLA8SqPZ/Mq8qmbGFzAuDwmiATcswFRVphGfjLHCiF8WNgaNsvTzLi1p6jdrR0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HEbcEoOHEO0wYIqAMxwpj7YbA6l0WVFxC/hYYWqo4U2xEhzKSGazFyainbA05SXV1CZJ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gTW4XLMKqbjVRmZrNxd5u4CtYCpBAViCWxOJYbliTHKMeJZkVs2l4jCO/ghCE2QZrKlQ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AxBRLjH4fl3Hfxcfkgv4K/8ABsYQPiof+alQP/FRXmEgqozBqpXMbGOsQ7Nk9qlqstzM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IuW/NQowBuKzozBYjXEVog8wXALLXvcGjDPEJVS4iXCFcV2cwXVlRAkC/wCI7B9w/wBa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iKODUeTcC+PXiBkn5jd4PWoF5FQVR4nYU9MG64vEYwbuNrdZ1cWPUFIduYsCylF9xGbm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GrgbAVzmIqlGuuJhQ0czbA3cVi73HRt8TBalfxKdHqGFXCMiljpw2G6iaaHfmYUGd1cQ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RYbOOGFTGnmUlXYamPsisYAOkReVrnEYWZQpIx9FRWxi4TbzXEvNb7qavZ6g3KzjcUcV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N6mvPGYuTqFUP9Qy3nERitxazmp5fiU5zU6Czubf1AvKJjX4hb13HnTG0GFjWbxBeI43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ULIt1PBF+4CLFds45f8AEK1WH7lSxEKP73LWGZiOqhYSEpuOVRYe4AL+4ShvxB4xXMft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qgncyVBWY6iQcXFk9/Aso4UDIkxWMyhcpliBoOpYIct1Kd3Ankg4XiB1zALS2LwSz3Ba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0mpzN2XMl4jmICMOAxURVqaaQmEpqYjBsi4lAErng1LAwCV3xxGrJmAKWZJphtNkMhgB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xGmyiHSzcNJRlXEd8wXNylbllrtqM6LjFFNxWsKIUodsZQli+CNQkflM/Gobhggw5gZJ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MqBnz8BBXxcY/wDh+GVH4rMCBmYQhKlR+NQIHxX/AIqV8V/4JlTJ5jijYfMH6TECaYrS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34l+BpqUib7mXApuIf2mhY1Xl7gsbplIbupqhqMW6OJlI5uXtVTJ1LhzGYm4xRO/IwDZ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u3cWnAVMGT7gq8rFDbmpVoAypRKNlyrTrUUKUMApdcZlhMuT3DLfKQDsLrfUA0aOmJLu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h7layUnEJ4gS3es13FZcYhag/wAXESrJvMbyULmbGgZd8S8t0Q25jVClvJEXJ8UQdODu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gFYarqGXIfE5BbccZ50nE7P+4Zop5nI4znMIKvBvuJyy/mJtd1Ci6ZlERR/MaIKybgmt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fzBM8RB96jnUKMGvcxbpf4lYT8/CeYirduplW42jvxEWkvmKNUy6O68xyge4aoyS1av6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/vqBHNPmUt1LrP09RrIYbgDTAcNrKBE8rXVyjWoVD8pQheS4CxaxGXjqXp+I5S2Rb6Io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i4dQZhV9EqzFb6haaTJhqXM1XcVVuJgKgaHcUWr7n8EJg5QmxzB+CDVGpYFEAXBd4g+4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LdkY06qHM3CbrSTmSi+pVCzPhRJTnEzLZy7yYxILtZQmpj3AueY8Q4sIG4ba5mDQHgBc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QFsiAxmD8YucpEIiqYjoQACcIj3OLgVQTGLrgDTF5UHMym7IDQNQtFwAYKIUYVqxUKpB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8USpXwzaVcCDEGZZqbhAiQKZapWZg+LmLLiyz/w/HMZfzz8CB8c/D8j4r/0y4ZlSpUqC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ZUHiJixsrRHd7NN+oKG8zcLEdOcwRfNZi7zriXjG4ryMzW/5lAowcS1APeqCGpR1MgHD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O8upXYyXuVNbrcfw5l12UcxB1qD3U6rvqpd7/UaFrv8AMahTFgi8w2DC5JuH1C7uKPFg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craXrBGJEL2BFs+lRi9dXK4OY2B41mY/4jbTiYnHMDpuooLM+CBRhiytmI+L8Rwd1zDA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uuYq5XW4zBtwzLTWJVnARUW/wC4jULzfMIrW2JSqBa7iDPDiFverlBTFSlQ7qOcxVaS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7grj3NGys0R1r6hbKZodZl3tit0l23xLtXiZCr9wpHjuVgxiAvFZmBLSJsNdT+TiYcUx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lv7jFSty7NS+n9T0z1BlpYtKXLszvi4tbqITMytslgEWZuWxWYhuwrCAW0wANyk53LBu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iy9OCKTgRjRLpxAbOo4zHm+ZzAmvUty6iAJMklfoKQDrXEEczBdMXDklySuHmVMLhdN1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F4ELxj1BEFG5W1GEFoY5VxGW/jili0EqXRFbU3InlMI1LoQs3CDKBGCaS4ghY1mgy9xL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XLABqDOm8xDjaKxYmQYQ+NU1UQoxPuOVnwVZlxuYSUJzCiiOJZcoi1NaahBqvPwSvdTV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+ghhhmGvibhgiZgx8JBiGMNwMRfhjKnH/ljGGvisTWCBAiRlQQhGVGVKlSpUCB81KlAA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AZmalko11xKFUL5IKApHHjuUWUv+4BXncQreX7i+yONnqByt+4lFsSqj3BN4VHeK2zni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EtjUwLHJ+4RL81fEEQ3AnvuY47iOSrJcS8ai3VvEtfPiDTxUwXFRqKcviDIL9woBVMPd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3DNbviJ8WRVj8MrurqL23BzfeL6l4c/cMc01qVJfZBp/SXeF9kuxh4Zd8xE33uIdSno7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KQ9wNab3LUNnFylc4mnomAuaRX0gss9ksrFHdwOP3CtwbKhYoMtR0MQC1cKJQp5j3GDV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D/uHbqHQNECIqnXUp5HwypX1OPMbRVRLbmIYu8wa3/8AJdppLsJ8RMGZSmKCsZlV5n7c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9xVWOOWol6/3BTf4gz1qLenqYZ/cwO2fayjIuyWWeIys7jvOo7TBmOs6PEFUOeZRSK2+p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8QNTTDZMXEsqo23OasdyzWorRqYFuJtuUcREpj1A7tHIr9xWU7YF7DO4IFpt6lNpTA5o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pa7PaZqWIKyi3apkfMOzuXQZd1iWLjklw1ZDQPuLcMqqOY96UiDLbFDLAtDQxFzEVvPn4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qiskAFU5WGoCjiYLhK6PcBt3Cpe42qqWXmVmaqJuxKGvjaCEcEKiBRcqVqVWcwzgSFNu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QFaYcZiZbKOVj/G5CYaYpU2hj5qBKgY+RNYYZvUDEr4BKuBUGczBGXCPy/8Ah+Ely/gw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8VKh8V8BK+D4r42rmoEFe4FBtm10QKhgW1+pjcDGoFvMRSPf5jfGyOW16lgKrqogNCKW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hTXLHReuagexEtB0qB5fcoBZumaXqMMUzePUK1t78S8zKU/cpZzFdQT/AGRCkA3eoFKY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4Z0SKaoId3Hb3LzTueMfUyUUDGI5MYig+Ocf1Miv5lFVxMFR8eoC5e44tx1BvF/mPWGD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XMpwjXjuBQvIRpr8E0XAymdhUHPrXmDVVhI1DLzMldYqO1LZQWMbG83Nh5SXXlgqhK8S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tYUeAbmRyx1B3eY6iVjmbi8Q1cs3WYAdl2saSCAYdvmA5G4nHMBa9TIompWamiVSN55l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0FwBfZB7GdqH3GblLhjt1FX1M83hl/8AyPCNWKtfiMscVHH/ACoMZqALecxlW3UqgWXW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SGKZs+IzedxsVT7YpwMQ8JgKAIBDu0ESTBCeshRzg+AVgRzA1UsEOZQDmAQ3coe5agyw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dESFUEEhKrLAgtQA43CNxWtBArIIoAcSs42lLgkX+RmHD2QuVgjwMwArBFqb5l+kYsXD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OQodSvjMzU5gmvaNdURRANpDbiLGEU8oOiJ1UQB3FlWQIcIWWG0RRUMvMoZFlaEILpgL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4qYkuMT5CBK8yokCpVQFMvPxJUCBAhQiQfAjmV8P/i4/D8vwE3hMED4SMEPipUqV8VEl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rFpg0Zc+JQgYTbEKt7mELq/EcvK4YoS0OT/EQvmBmDZGC7HjEBOUwYMEEcf7gX6mDDj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e5figYruJZYylVmpmU1LKqriWCu0hnCP7jhd2ZlhYvmNr5ZQrW5nYuCpepec06lFzTcG3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037Zp/ZjnWTZAozue+UGGHmcucwNsfAVgaJT3LBxqKuWrOCXbgNzVG/U1ScS7ObJ6lOz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HIu7ZQb8Qc4/Uu+36guuEiJQ16goi3bTKGH9ShQlOSIK5OGDEbKgUMr3FlfiAFV5mNSN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hm4gtxbeU9RP9ygZCUmcH+Iahd4tlY0+2AuDPUxDGepyXMV5RdkVtoZjheYVXcq5uraa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7nkhTAYYrbczwwmYeAx5icio5zPV/AYSsOmOsog+9Ews+iIqs/crSOYYrVhIR0A1xBtk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MMw8QemEIVxEfjlri0UyGMy76lrBLLExKSCZMQo7gDHDuG84rbRSAaWxU2alEeZTpSyP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IO0IrBKBQsemRYszKnMcYm0a7FmQ4dSluUy4+EF44uYpYlo1mHMvEXmCxLqEXKzfMBTL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VRxDxJGpWBAJRQZWjoe40tdS4w4iTGYcSmJGAC7lYzNpUdEvEA2RzWwiNrTcoZdGczn5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RHfwhcCBuEV8GiMWEZfw/D8c/D/4r4GfmEr4Npi/B8HwkP8AwEr4PggrtEECjPNTBtz5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Jjam87i4lNQL5s7uUcW+YGCKZ14jhg8TUXALVlyuIMW4e5YYfMIaGw7i3VzVXMM6l76q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rXcq0NzWoj/mDWwriIY5/mVWWClDjRKVC2rjoFu+yCGtO+Y5vLLarb5gInnmW9Z4j3/U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sXhzHLxNPqWBiqviFOGJw6vEV5YzWYZo/uBwsmMYi1u4lu8TDcq8G74mGNIdzQb+5lmv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NRqxr6gW3uJhdf4gP6ogRwt4l1EscniVQEFg5xmYhWSJzRB3HQN7mwFvzNouTv8AmA3f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lurnYxDdYgoTmeCnqH0e40awgUu3csLMvMdtS1pWZer1M75ZbeMnmKKzMitswGdQA/qa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mBaYGKlDeXxLG7Kipbuo3N+4tCfcvNcTaChLoxLjmoYbw0VKDIh1qO3m4jkd7lHcEfUF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xLxAjiLXcVXeJZ1NIP6QoYU6qLZn4LUNRVcBARLZnLL8zy1e4UuFmRKTqGTkDmdyuJma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sQW2RptAQ3ETZLVUMsIpk+KYYUuSVXBBUqEQ1NRLcsLXMFbjS4iXMcxiTbABSlL0oMJu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4HAkZLlpvEAlMC4ksuvMNIcTIwqKBe5oyQRlV8VcGEIUO3ibiGwW6mCK4/PMDM8IHykr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8IxK+IJUYmY6+S//AOLKlfFfBv4nwwzOIbZUr5P/AIr5qVK+Si059all+eY11BM77iXB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hFtu8RMlK3nuMgwePMcpdnLEtcjjEsrFWdzEw9+Zg0LGLFtR1W+pkF0lVL1qpa4dGAp5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xUzyysgs6mYASVC6Jmxkib1XvcxVd/mBbNRqXuKKvmUmCb15lldBArGL3Fqv7ip1B5Ny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bG7GPA1+InVS78/UvJkzucWIyyWLjNMdLo4gBP6ilCONy7qrP7ma4wwcUy2DhmzBEKU2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zbTBb4qaazBRZvitR0nnF3B5MdNnUe7qfV1zUurNVvDKoxdJXME8d73HbVpeo2XRFGEy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G0Q0azqMqw+ZhxK2j/MXFA4Y2xYxXWGIjgb4I3xYIRdJ/Myg3gm8zLu33Gmai/MMIRZ4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eom90XC3pKjOoRjhjyjuXKW7U1Kvw9wRpeKgwLzLG1bxmOl6mRoxFqHNBzLqhg5yOBUq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alkwixVxgUsimAGSL5ldtTBBmYQU6gxa4JmCHm4YviyxQuiI4TuNNmZrWLlqiZlqagJZ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VYM+YIbIgFJxgEtrRhIJ6SO4tBuLdhPEIwxMoisMXqeILd1FRDPMDOJbrEYTwSgjBA8j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tjRMIhQw29RS6qFqvcqATRKLkShQ1HVOYNhdRcIyalblV8gMG1WJaxoO5Rj5i25h8MFQ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Gpb4zGB1AgQj8KOomIf+Hcf/AOZuaw+Q+BqEr4I/ISpUCVD4qVHkY5M3UCrbqAFGDiOc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Oqh9VzAipi9zDz9xqGrYseauHlxERfMLF0ThhKfsrUqVi6U4mAm1QRtux4lxe7iWAy4u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/cr1uAYUO+JS4sjqpZubTcaxfqJWKPEAaK7iC65/UoFoQlS7EzmbcRp/3MRvmoK84hhD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b5e+Jt41EAvBHt2TX+4AxqK7Z9wbvNeI4In+ag2AmWSqOyCKZruFVX5l2h4lgtT1DK8z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Tlb+JRENVUa5QzxNitTEOalbjoJVNRrWiOxRzNlVcN4uVc7dMBSJfMUFOnnmWZNBiKQM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wN9QxlT3ARq0AH9Snj8yvGXxGyxN8QtVeZiocxZSr8oA5PEoUAdy2azKtglQBly1K2I+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URcanMUpvUQZWorFzfEyM4m9Wwopy+YCQjTDAZnJpVRMS/tmT0RoL9kKhpqqIWTwDmoB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MRaYQoK1ctdCJWVkM28wnDUfXEt2MEBdQyqzEq9sxvoh6lvHIZxCg0NEfdlLxFTY6lpO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qIp7l1FkMySvJkikFJsDSQG2+Y1qmXitsp1twP8AbBWZVqLDFMG/MBW4MHuLcIVYLBha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EQE4M1hGq+IGssWzoEAcEDEKupUazCpQwuswK1FRiVIqIOLiwgBtYLdtqDaP38Cxefm8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SuYIaxKpj+AQRi/DHUv4v5Y/+XX/AIPjaHBAlRIfMm5UqBKhAlfFSvk+E0qWVlZUXmNX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YvtBUF+JVM4bphK36nOXJ9TFt4PMKUPuiAa37IIUqoWn1MuDELfnUVe0lXxLuGjPmUTG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DIor+oNeIVVuswfhPESnD+CGGKljk4i1nHiO2FuZG3EvNZsihnFEA9ws5b6lB746iXnv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Dx4marFEb45x7iCZxPvxAsyYqWFFrqcFZ8yw82dRKtd5mWMovP4iVBfbArGcVmNW0rqF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WCUAQr9R/ct49yqBqupzBbdRgPHMV2h4cZitXd0xwHWMxhXziFGDFQq8eYWaTuFVvnmOH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clOpoaRvGYWmmBFalqBbHMLfMTnmoZoolM9vmVtFHzxDbm/MoMYiYeY+d4moIsZU2fuY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ghnmG0CJ1EXnbA3WErtwwooDTpi3qBTjcSyMF+YYrCxhjWltzbzLsvBvU5D9TuMyz4yY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3GBLKikshLiCjLVkXxctUWOkHMS1GIjDoh4wbFsymhlhLkkYV0XLptHBO4lpslVmIog5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V73MTzKIVKkYO4bAjqUBdTHJhzUcM78zjGLIwRfi6MbS6zCmLkxKAHEqipaaRVKhJUEr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5rEAqDmMRhqGxlAxLJQIKFHdkRrSyLMviKL/AOCBBT8H/gM/G8K2gziPzAgR1Fx8sfll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HUr/AMVAzNYfJBmUYCJ8B8nxX/ipUqYoSjudhlHVV1cCysEWbNJjU4jnC46HH6lsawfu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KNL6ZkobqXWR/cHeF/zKs7itnXEsuJYL1GFsozLVynIylZQ61BzTA04xKlNgw9Sk3bGr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IDNkWynHmIJRXVTCS6NzmP5mSzUM4QruWWK9cRQ9RBp2qLRjMbvW+JbBVzQGri3hyE1tj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Ef8SjWUd5zCWHioVS8nXcBWs6jdih8wSiomaI0GxR/Ey1mEKF3HDhv1CpspxAUbVn8wJd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1cUo7zCGtsT1IqgV1EaTEqx+JVFeKiWuZxFq85mhuU9cTyWoGbrE9kRbSl8wHr6lrKu+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9S2+L1E2VuGEYrm9RXj1OcT2+pkqvuJGxMS3MaQyZj4ltZnkvEV6mHdfzFqk44jva5g1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qPFnv1GTz/cYXVQ0z+pRomu4SuHhhaJUUctMJdlHLcNkxZcuMwAitsjFuIWJaQaJGsxt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kdRvKZgUFvEegjcaILFnx8CuriuUszFZLhBsxGNHETYYl6WIs7ighfVx/b1E7X18MoGV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3GG1crJjmAIVRxDzAtJQPEuzKmdfEa4MQw5KnCsxHcqiLKt1eIa7mMFrN+GYuCQYMR6i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6ijNoHyLYQIf+TeZVwZhuk/lgifL8uv/AAx+CJ/5fg+AlQ3DKjCOpkzFxNypUqV8nwSp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pWKdRuy4gJuqiesQAA3Bpq8y6iVnuIBxn+ZSNTY8wQb5fzA41MU5Opkx9xPpH6I6C3lL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cSFxkO5gUM5lq2snQOZrv7g2xC0FJN28dyjItQ0l5n5VBwZiGFDzHI48QFUAyzYYhS7q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89MsWKr9wOrajdoSrvXqcWtbmzf4joEniN2JdddwRhiLs3GxunUKLfM5U/kqFDmFxoRv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bk3mFPfWJVuCv7ibzjvETTqOTTcGlGeyaZPsiF7j3bQzMk63LtG+4dTEAWrblljRiL3G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EcOqliW+peIuGNOSOsGIBzeCOfUMGMc+pZkOogrkw0ZPzKG9RGjncJV/uC7PGJWk57gQ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rcCjzK63BVdSupnFkqSVUzvyQ2+ZQsFpRmMVjlSnzKk2VC/M5K1wwsHayt5eEAHAxEQJ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QUySFuG4LkzYEWmtXClZiuIaiRgzLtonc4CkAqbj5AyxpVBLt2I2J1FNEqUFTZBgtTB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NLCqq4RUp6g9M+IOYkRbDU1E9pxogWBMMpIlHNR1Kbij4l8NvVAglcvakC0CHUtxGdy+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KiI5JS/jAqBzEM5alr4IAgLNRc6vJWqmJOPccdRi1/4IbhCDNwhAx5jlDUyQCpunCOmM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YTn4dSpUr52+Ky4TcBmSEqVKlfBAlSvipUTMqBBHMRweYyWY9QgvXiIV4l6okQ5BXqZ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DkeoltHKVQQMVE4w9wwvDmF5vuNHP8RF3ElYPd8QqEa2x2aDUrczWZkBqcDB5gwdygWt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Qmog7PruByxziBpxE3SqJd4epdPZ5iEKgbeOoSzPjUS26P8AMRs3zMMsHuAXdZlhWIt4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N8wpcZzKhUJXTXkluC81A3ps3FgVlnBv6jjEREvNRLhckLPriPGQWZbccRjhWoBd7d4g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Zkb3BTa8ylfhMbcpckK7qomTiIVW+ZYZolVu3qpfAYfqGh+LhY0fli4tzHJD7zHxLayt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nN1m8ShcCm/qZGdc9yl+5YWda7gvf8yh4ICvuP5TjoZgVR6nOMMa19xY/wBzI3f6gbr8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lrPxRUT8y0qK4jVKIcSyTku77ity8y58u5lpDiAPaxCtRAekf/iGIq5lGLZlRc61FbLm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t16l9l+5iaznxH5r1HbYrsiFbe4YF3f1M5EKcTRO0Vt5l8DHcdgc+IeRt5uXGMTQApu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kiW1CCqCmoksFIFazNZN4yppMTWqoZqaIupk51L2/wARBEQcQgOJyPMsZehKwj0RcAWx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KQBuWMCyYEzgQ7hC7iEjLzENlIRpN/E4uv8AxUIHwTUPgZhH4UMQoIlTFxYi4Ysv5WXL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D43Klf8AjeVqJKhAh8T5JUqVD/wfFQIkuFmyNye/qDcczAcMrRbL1nBBYdbjgXb5lCrU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8dxFkgGd+IN4MRVow7gcEMnGGqlRkx3A2A1LQNnEApRMVxLsCXvG1lzPVw2joiM7fMA59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GWl2+IqzGpi7m15Tew1ALa0n4mv6dzYNpGq4Kiq0z15mMLK313K/BMUs2y6bW4ORfcZw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tOOpWBfuJbgzKtTjUvDZriNZUZ1cQau7eYYy9S64cfuK1mw6lnCOKt/MuAZNIzA3gxKF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gZS8w7D1MT8wKBs4RAZzcBMRCxWPJBz6hNeo00fUfAB7jZ8cT9Yjx4Jg7mSXqqwzLWSK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2QKu8EeBMR8CxuL+YrjkmOHUvLEcfqC3uvEd4CbRdViW+DViDVXf6hTVXjmXqQt8Tm8R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lJe9nMRGzEyfuOS/jO4luoRu4Y5meLlHLBFjr3AdE1YXuDFd81HVcJh5b3CilB45irLq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Imz9x0SPESSI9hYlJUdRYsnx8LMUS51BTEpcKQ9zMlwUoYuWL5hGQFZSEq4oFssiFFV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ly5qMq1MhcFp18B2puWCnMsasvqBLBLixL1LEFZSIgUSy+JhEgtElty5App0fAvMU5j8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gVDcSC4qcwXapuirKOv/Cys/L8MIb+K/wDCsypUqVKlQ5gxKxKgQMQ+J8kJUqVKlQJU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agW413Aq2Y5gcMsFxmomTbWpg3LUXUu5xG+7p4h/O41ZFHcNksvmFDTRbOZpm1UW4hwA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44ltBZ+oGrtcOB3ZL01xEQdFyv8AwuINm4maWc3BSniJ39TLDzAY8BLef1KcWZ47lH+Y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FPDuNKai9FeGOav9QvTxGqtqrrPMyKd9StdwVrDC/UUpvXcbIW8Rxn8jcCynGvUcazf6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GlCPiYVmlg3mqi483uVlv9cRAsOfMRR+WcBADZeKSZGHDMwYd3LotoRUt7jvbmK85XIR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7iLu8SspHiJcCdyhGW74xNjuXrGYpWI1f+JjE2fepUMNkqlX0lnuORZ5mDBuZifqa7Je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SioaOIrvccn8zKZhuIq3bLC6xDkuA7jhcEV+4ig8wH8642VRgxZK5+o0DUB94wxzjqEo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bm9wCVD9RlXuAQThV1EOoh3KWyJhaEB+WM935lgNtRLn+YTiS+4BqzKtiO4CC4H4lBzD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BoPVTsPqN28VIlktGa2AEZLKzEYocMemXoZStwKjvcIx/HHNVGphmoRKZmNVLK6lQBiC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BLNx1AzGMIEqNDETzF+HuAbViIb6o0yoxGrMV1xNsSvggQ38mvgIECECA8zwRUkBl1Fa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vhZfww+CV8Hw7/8Ae8Nf+BH41KnED5JUqVCMPmrjAqUHGJkaeJVgWx434hT1GbbIcoEp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R/CDS4rzLoQMTICfEEULY4BXoY7hDJNx9xmI2orljK1TdyxQ0tCHY4Y9WswtKN1HVITD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nIe48UqKEVD7xw1fmaKGdzEvMCrRmuOIK1bLnFj1BbW+qhWau9zWqbcygC7XrqZtdSzm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PJGF4Srz/MBQ1mNt3ruNBefuIRZRHF5r1HdqoGmZNkdIfcp4JZZbUu81dfiB1mCjLl8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muI9EpUoTMDA3FFy9ysuL9y4eCOjWorFJzFNtZjl7ijLAxw2bhzccQfMdiXyFfxDLmvEM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dzkUitV8cwC5a7g24PNQCC1Uvuj4gsFNy9tmtzl2S2V11Gh7mmY2dzjF1HWpY0zXFu3m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4l8QjOkQ90ZjvtKNm5Qlg8YjgS2iHVTABgJgLlzBiEYtNcziJNolkrAtXuXcJkXEuZazi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fcFF5hAHXcJejlL1SkO9MGyRXkgrAYCISOoSERBujAsaEh0B7ZY4llkXBppJdb48w2wT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cVG8K6Jlm5r3M1fAcVllapSEQaIoGYHhghjsuUVBxcUixPoqMvljKlZ+BZ+GL8oC2Oq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vcWIvxn5BH/yFwKh8DMCVNTvibxuJH4ylXUG3iMDUZZ3KPMXP/uv/B81Kh8VNppAuJDi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D4ISpUr/AMkILElYRzzBwE8SxePUCyOY2G8L3BSq+4RqyWjLDdS/Fvip4xlCgCQA9G5a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OH9EQEX3MFGZYlVGKbF3CHFwX/Us4jKbGmAV3MnrMrDPW9yi7/c0NcHxFGSOC3XqPqym6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5iZzjHESvrriCbrBHFBgjA333mU7XmOEv+YLefU4Zx/EKWXmOahdkRd+8ynSZMy2Gy6i4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HVcdS8dMvhcN41GO3H3BpeeMwLUqrjdrC8QpVepu3NRtdXeIVCg+NQFDcwZTcKnuApWbD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8S/K68SlWLcB77iiyVWf1M6NeYa3icTRVpDJWY7e+oOKu+5xTVQX6uZO44YcdSvAvSY5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mvqUaGdNX6jkG2Gk5I5+41xMLt6jQjzjNSqMh6Iow/XwCGioC/cRyJKD3AsHccoBTDOY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4i7yxTzE5gkpcC5XEPcoqoZQq9xNC7i7iGfFy1K8zR6grHTGhEoAplhYftFnT3LkCoWK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ge0bLWb+phuWd4nK/cLb3NghKEKk0TDxFFHCoyxRLF/qCW0IlFGiWtcSpithhLIIGQh4X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z4Zh8MBEOscRaybVnDM9kX45+KhgRY6+CVBKhAzMkIBrYvglk7IA1Kv5b9ykgN7YXC4S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FfFSoHxYwYgRIQgs+dSoEqVD4uXL+alSpUyzUOZQOngmNlbeooYb8QpeqgSlgl+mIBV/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YlxTMS3RcoPE0dV3Kl1lHZjTmJeUfEsYzfUZeJSkDyhlRZXqCCHcvo0MuhmjNzJirHiL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ucBcEYvZUDSh2VYMQBiszAC2n+olA3WLmLXxxLLGCYxzh3FYvUQyKY6OpbhCVQUV55nL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2rCwzFSrxcw+V3LHFXmoauz8ZgiFXmP4mSMiRn7jvGoGGCWb1ErgLYPBZzEWVvqBMHsu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4eswt5sg1rc0Ksm245ML3LDK4/MqkrUS/wCEO25ee34Nq2xOhZSlwMX4lU/UfuoXV98w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ouODbONfUrkwbj27lx1WJh67mkhDk6jGn7i4KrwRhk65hVhdxqqxcqoLhE+CZmwag23x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tr3DAaHMu3oXMxirKiYihib6mktonD8DnuWHwVxCeYrjaYaX3OHOJUPlFnWGlmXhN8ir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cctz/PzJWotXUVu5crKlpqK8VNXz7it4CBbctYFJGbwgMQjogq4LsiZDEg6Mw0MBgrr4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PkRKjuFW6N/7Lo6Jb6ixrMW/hnMDEPl3AxOYcdSnwEITRcwpwbg+Ax8BAiQ3EuUSioEP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VK+K+KhK8Tf4cfFQJpKs/AfBKjA+AZUqB8kqBvhj+FyhuVKtsiVYyvHETPiKBElrg3sz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KbZmG94lZKpXFQABrGYAPeoCPDBTZ+4MVlEHdpFrQpYxF49mIhtBgo9wguL3ENGHCwKU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51DF1j9xe3qX5UO4G7vHEbqs1EjnxUsIXTN+oqs+7uDFuZ0J/uDTJiYPEZmvUHGcpFbX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7qUAKrycw5mfMMv7iIN4PPMFJeuIrglG5hmJjRZiLQsW22muoGa76jWCaO+JZ1ru43Cz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ZjCXMDWMwWsQeKtz5mXSdwnb+I0FaqbOL8zjJnmZGWFjZXiDhXsNyn/EVHBga4jVYKeJ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5GswxpfqPNbm2bJZoquoNFGqg4xqFsP2w6MTHJ3MFhaTGOY7mYyULd2H5lNseJdaqK4Ke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wIA5llB6g4z3AFbqbuKVArmpTiYuYFyqajYgqHmGWB+oKf7ipaGRuQ0/AL1PjLZxeHuB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5UsU7mAGJjHxAiXcFS1HSrqMVMsUR4hhjxOZ6wmA3DA5gtiWBMmZaDzABRb8SsuwhFIE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i1eIoEBgyIIIPUxx/wCGCiDeXctTNXAeZ1RtFF+eYQIY+d/AZmkECBAl0ek2x2YOZiQg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gPg+a+Ex8nxUqVA+BNJcuYwYCZjUPgh8nxUr45h/4KJEmU9zO04jH+o9dynOExACLmBd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jzZfmdgqIHaVLGOjibUYLZGCFUW8xVsYJltHErgR0YlqzzCqpMAKaxLwDwci/wBS+1ah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0wZBGBRTuWXDjzFd3fmoqHPqfSact+pXLBEWrLyS+gmoUclutzWq9E2ZIXrmLTVJ74nBr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TULWPqZcu4ys4P3KlBGuv1MHP5IWffE253ElltQDnL6gPZ7ig6vpz9St9+Y1CmC9reLi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VXEIUofXENWynmBvwfzFAcASjTbVzC3uZL8zZQTJTv1xLvGZasUYQlhuLOI1yOpUcS9E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c4uPL+/EW3+Jt/zDW8EGl6h3nnuIDLNOLho1f+ImMSvbADWfucKuNHzEtHQq0bWtLDnG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mIi009RYP64gEK31cQgOKrEAK9vMxzLtILmYcxdxm2CEQXEomWV3AOXErYezmVOIQiJs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T5hcYytFMMaWXSDmBPr4LH1UyZeyaUwZyfhRN4rgtIlEW2BmEQZ6iiAa3iCkcENHv4HUx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BQEMb1/42SnWYDgfcvbw9MUVZ8sCFrYXEHUWi2G6fnPEWsamCLmK/wDweYGYfFQPzAnM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guiCgSy3cy3mBIQ1L+LlSofAQ/8AB8VGBKlQgRIEqEINS0uVHESOSVAlfB8Er5qBKlZl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vKcwzBHRqFC4NBVPmNJeIFA3Acq0iAqh2xasOsxOxR73GguicDCKbceUtwfcDZp9S1qX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9SjtQbJQrcDDCdrVC5UrKlzMDNamFOdXBS4lbvZDkm2UeXc5RH1KD5v8xc1K9HxAIkQa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5hrJVGp4OsZgcmvNyrFyeWVRVH1BMTnEpzTe4/UqnzOifU3eHf4lXh55lBTJyTbDSZxL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4g3ihIq4N8S76uFc/wD2IFMA0uSBhwdZmhddwF51ETT6g/DMAd4XMZ+EwMJzcF2tY5m0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3/Mpoqdk+Lit+i4mWuvMRRxLpi22RW6L6jgpfEC26It6zAz1PWYtfjURbqK8Jpixo+ot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BFonF/EWOa4hEUgvDYwNqf7gy4GjFFNDmJnc8xsB+iIlVV8w/aCUYEVToxDMGuZlEld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Ri4iK5jmWpk4lxUy6oRLfqGD7lSsIARdVrETuJli1DRzHc1ialvMKFRVWMr5+CZueos8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h5j1WYJFZqX5YEJqc0RECMSwIy0PqW1MkIw4lzUG5X/ioj9IQeZnDZ6RXmV/9TfwY+D4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Xr4ZR1NRY+CLBgwh8EIf+SG/jcCVKlfNSoHwfBCIT4ViVKiSmBKxAlfASpUqVKgRRo9w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IKmBDALDRHpVAi6lJwG4hWl/Et2HlMNKXNSg5x3AqmiYHZ6IvQazKqqarVMqZyfO7ihV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xC56hiFuuI6vaY5A69xlh4hou9H3MjZEAQFeIAuDZVpohhYh/XMyZKl4Mt3BApY7e9VM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zb/sxUoM1ipSbiW2h48TTmpTvn458x2GpqpeLuKXiOi9VzGgceZZsb7iUP3C24v+plaS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9n1MQmTnEAtm7/MAVqWpSFNv11A4t/MzIiRPEZtzHaZ4hKKsO4x5D1E/iGnzHxeJReWW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6jdzFeK/MGqGiXetSnealYmb8S8A/uX3NjS3zNOJyiBP4n8IK7IokdQxtj5cTtzL3eI7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cCsNQiDWbh1tVRDqqmMNrI8UpMEd9QqEVixVhoO2JGhihVSve5nWI+CpliKBagOoXiYm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xHDzNYMPcqg3EVMMDy2gLe4JhzFi7gdxZgeZc4JvjUeo6uoXUVfaBuE2gmbWHBMsGoOD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YBlxGinTNQr4u4zLcEYf+R1CtWWefYpwxRkixYS/irnPxxD4AQO5rUHwNy/epRgjL+OJ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Er4IQl3D4PioQgSpXxUqJA+KiQIcfJUYqVKm3/gAfFSpUqBKjV5iTyTzL9xBuFoDgiV/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RJgo1ggGs+JahgdRvxa9zkQw1rLf4gEpbLJwvRqMChLw7mA2IhEjgLnMAWMWK4JpQeKl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y4vzBtSs6mPuZFpZwRi6vDMFFKW4wcOotYZYgCxwq7HG4btcLimG7gLGz8S69agupf41E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anGNRCjzHBMwX+IngxiFVn7WCWjfjzDG3MyO24Ud4dQb4uCt3UHmuJWx6piDBq5k+fML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m+fuJQMXycSoLXSZDol+oZ3LaBy5mR4MzPnD4gXLfEoYgxeO4o/5lAS5pl+45RU91OKz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JhLzFC/+I44Y5dy77h6/JLDmot4XLqYtf7lhmoe9y85gv3/ABArXjU4GL4jgXu8QrFm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oNKZwxFLkvrcOBSzOrpgXtXM67KZcHmPSMGUQly78QVzFusR2oio1iVTG5zFDAeY71Nk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UO7AC20F6Zcq7IJz8TkDueeKuYhYcRYlVuCKN8Te8wVFzPcrSr8ShYvmG4rE0Qu48xuS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+FfFEruEqXiDmH/hAcOVmv7wYeZa1cWX/wCKhM3mBOIEDMDMPgwwtNosRR+GXibieoag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k38EIQ+KhD4IEqV8BKlfDJCVKlfFSpUr4qVKlfFSpUqVKpuUrQ8xYAbv6gZG4o9xsLiW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MYujER9Eaw/iCKi308Qw5ODmHQvdThouf8S/gu67l5iMdxnplirvGGIOR13KksV+IBmh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OmphVzDcJ/iET94jb9zATYjmsD3Cqqh1W5oXjW5XABOfcEAGF4jdLVhmAtX7I6z+4bqL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7tviZHOWVincKP8A24K0e2B4jwQPH7iLXPiGgtMSGcRUYy+JWoNF14qVngGOCzHqa5tx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J7cQ1RfpeZfBUQTWLmdI5wwnLxqIRBVW4yKZY6IaOX2QKDaC031xFzx1AoYa85g9S73c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WKMGICzejELbE8MGsbYWL+IFM3CjdvqVXIT+ZWGqhRFgNysOKeZ+o6eLleCmC8pe+vZH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wxX8RbRfEWkDGJYPmKxWbjszDNzb3mQ/iPxfwzBZVwxKnzHKDLDJALUodSmBvxMgwhJnQ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mRXGLWpBaGHmYLoe5bNJmVG5Lj1vUGLGGW2Eu4saizXMoczJWEWjxGFsUQXc4jYbA4io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ZRQVxMT4qNx1EXNwG4fC8gbVqHop4WCPefptEZEVZoRZv/wSv38OYfAfmCGobgjaCVUU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9wmqh8HMCEr5PgIECBA+ah8VKlQ+QhD/AM1KlSpUqVKnPwSpUr4Kq4lpnEEVEDvmBrZf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N15lEc1ReL1FW6x1M3+JQ2IHOlmW71/qCmjMss74xqAM09ysLbqDLAVx3D7/AIi5gE7Y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chhi5JiBY1rmA1AU37mCwOo6r3BsvKl1cvZh3qJddRS1X4irxnsl+U1zBXT9w5HxiGp9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zE1Rh4YFZZac58Yh1t4qb0rqUqkvPMGisY1Gmpa7L9RtbZWW8eCZrXmIc7a1Cy8FJa+V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1zAq9dRFgmmCnVQXmmYq8Yj7VMzbm4CyzApSWll9FR3uFd1DL+I0mKMQm5qXqJZT9Srw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blNVVVCqgZNDLVd7lpjjub4q+op8pmWljExxUt/iXW9TDWWaLuWXhai4nXc4zV1DZtzq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EYagv1E8JEoH8Sxj9wXs99S7R91Nfq6ISm8I/kYjq52QRiB5jSXcsh01GhtlbiLl+DCZ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F2uZuJ0N6irLBkR8obcXAnE0KolF08xgN1AtRmWSyGyYlgpmN85gA3cwMGX4mT6ihl8y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xjCjDNxVDzERRiDUI3uXQR+Kg5mdm5cTLqUjxFma/Chl1K+F7AZUUspymQp2cw81tjv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m4a+X3cIEBU/L5AnEwY5IQYsX4dTn4r/AMEJUNw1ElQIEPggSoEPipUqV8VK+CVA+K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qVCBKlSpUr5iIBlGBccoPshIZz6heKsgvXESoGe4LpJdPDmBF5O+5ivNszXRFdrUXsx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yru/cF3+oy6biaJ+Yib4Qsw6uLq0+YbBq/E6AVw8SyAJGOWIQNkZaZJYVjmYFOe7iiOf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rltK4r1LpgIimqHzMFhfiW2xrBClOo8j76hzW4oTew3vUSNOeEoqnGYFi3+520yzkxej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go5oiDWHtlXMBy94iN5zmWNPMzWSy66LzNb5ng+IK44jY8X3Khf4gIHUxgcGBQcFRFMn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1uoMb2L7jVYu4lTfUwcp1KNtNR/HmZ9zpXqKophl96h+Uay/e4jC/kgDVYY80l+IY7l9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dMyx6grL/MoPcSm3iA47jRz6i/uNrzh/EA19SrXRF/8AINTZW3xKNpFuYYN2mSOCNeGC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AXCswpjh1ccxwth2JVLMagPLPaZBmFJzTtipktd5h+UbCTdh3GOkMoWoVeYJXMSzMveJ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cdzbCICmLhlwU/EsS4JWm6jeJxJiCdagHlBRjUCDgVFmLFc2mJFCAoxGmEqEvBcaG2Pd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Q+GVmB3C4MTUMwL+QKZxGDL+Wc/+qxD4CVAlfFQIECBCBAgSpXxUr4qVAlQJUCJK+alf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K+KnAiHAs0QldpriN1WKxmZh/co3UaQWZprm5TazLQD7jfTqV+YOa3uD/mbYMQLrcwce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s/FwNIMENa7uYPiMU4f9mYJylsJsYIjzwaGY637n7I3XEE0wReDcup31BzwJL6T1EsHO2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eGWuKPuBKVLcLEuLW145hXzKnBXcTyW+YgrrmaCG4VdcQLFWamGF6iKR0EMYtY2sf94l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vHqNFpc5K14lLYmpYchIC89zK0cVDCMlQhk/MdD9whgC2X0w1n6ihjXmZIGsv6mWNnNz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UU+3U4IutywM7jX5lOP3EXIz6lJvXc/fuW+YE1uGDLb4ndP4gb+KdsTFf3KN5JSvEBxA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HECLTT13MyyF/mLhqIqybgAWppQRBRauHAPUorlWeQ1Lgy4ZmoS8RjH9xUxsSrZU0RMF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BUxwvMbC4ZRvpUtfiO6mLCJcHUSO4Yq4r+IM+porUXLBbKgC8xDiEcMBNrZincab1Yj0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YEuLcyiYXZhqIRADKscebUr3ZasqY3L3cTUWLH5IEP8AxUrzC3wICoEFS4eZfwPgZzH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QJUD4IQhCBK+K+KlSoEr4BAgQ+KlSpUqVKlSoEqVKlQPhe3BtncXIQgm0/mXUsmzUoFa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VtzuYvEaHBUHMqcMSr3UwZ4gwy1xCqUOPwwC8xMfXEXV0UxsG5bzOdQ8+OUalNTwI75g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tZCCDnrMX7nUMQAuooYg8ss+PBFAIWddRWY1BKx+oLn+ovXfqXh64IOqU0MccQMxrAMQ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Wq4JEN83wzJE3uYPPUHEpXX+5x1OcmseoI895gRo344iUX3EbG8xKrg6tfqKAlUYicjz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/MWeLiwwRSf5iK6lOgvmDTUpq33ELR+o/wDy5d5DeYvBqbwz0yeYZljgcRXjzEyTIdQn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cGk+57m8SrOZv7gU56gaMwUvRxMOP+YgZr31Fryjylbt2dyjc055gDmAuMscVKmyHUFI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yleP5ntKrVzTcW57S3EBZcrLd0g2R/64rSKPcNLIQYoGf1AKOVlq2zW7hR0pAMXHLHfM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pvcbWMTmfuIWB5ilX5YxmXmtcwlDNRVDxKfdiEJzBMNLMJUHRZUppDD+iHb4FbYwKsNQ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GOZ6mam12vMIi3R8C9xZcZp8EIypUrEC2VmawIMQIfOR/wCjuH/g+K+QhNyoQ+KgSo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CVKgQIfNQlSoEqVKlfFSpUqVKgfFXcLGGG1r6YKeSMKGnxL4vZBfJXqJe9SxS9eI0JzE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F6uonsiSz/mNhpqN3YuM1C5sIIcMKm2aYLzLVcsEUGOEgNPMURquoKOvMc0ujcy9RSq5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lFEZGwlVw+4l5fvMaXVI9ysnNT2Wpdx13L5NkH/Mr7jQQzFmOogdGW7CAtV+Y5d4/iDH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JlxUe6gZt+pualN7hS2qCE0/Ms2E/SJMyzRqO1zqVFP+EEA8mMzX0lt7vFRlS2mFXG47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JRdmOWWoa7l43A/XUX7OorltgeF7le6ghU/jUOp+mojjUQGq9EP1DPvVTA8EHT8Rqv1A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bKe4O/xiFK39ytU3LvpO5ZDNbvuFDncYt4lDdYZVO4iqZifVsaFv8y1Vf1KhLkRlxZuX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rJoygFdRajcyZic/HENS+oTN8xMTbMtisWZeqgNLSXjM87DxChTcH3YutzsJYYjnDBrZ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kUsqKZZw3OIjgzvxErOMQwWsr3wQBNBBV41UspwKbruX0pKi2Cp2KiI/HCOpdPwCKAMr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yrbFitzzy9Z0fD8BcPg3D5PggMyoHmEHysfk+Llf/wAKlQgfBKhAlQIECBAlfFQJUCV8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lQIEqVKlSpUCVKlSpUqJTXLEFRt1LZZix6lahceXEtDSMT3Bt+/iloSvMSkxAARuJanX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K6fMaioYWG+YNIhjcW2vMUtKmoSthAobgw7Zz4l1zmKoyIZYYgRiyyXwGKvAalih1wZg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g6tKxNNa/wCzA306hp8Sk8vHxvxXEpzXEDoGLeOZpmOAr1FrGoNJBU6/ucNbl0Vr+o3M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yuT+JdhctvM/+EtQpvqXdZ/1Ks1+Zpr6nvf7nKzT3EIYo/iNrX+IKIOJVfaRfDNXO4FV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/wAxOfD0xxwYjTUYb6NxBikfEy6GBZAeEM7gDTfuHC+4JxUoNWf1KdmOJoav9y6X9kc6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eJd5REWLesEEVfM5tQQXF0eZyl8Sk1uHwHuC8l3DDn8Rui4saK7h3x2y3aqi3SwblT5I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dO4jUIVZNkrHiViSoBctdkZltLqAMXG2LNQDGFuoAfMOl1HCOTMuG48CdsJKH3GLWo0N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EoNxWrmXZhXRAg4I1VgdQxdUQVjgO4QGXEYpcoCWkziQIEqVHKVUABcSNRw3LazHUplk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NyoHwfHMCBLGFKggfL83NzUuMP8AwH/gm4HwECBC0MIkCBAgQJUqBK+D4CVK+FSpUCEB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KlSpUqVKlAsrS+oHFlSkJEV0jlUk/G4qxeZY4/DBzmo3Rx3A6biYcrePMHPmLK0rzFzBx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Vwrh1K23VdQGAp5TaMUNoSdQPE4Q/qZJESxhjkhnxCR77hJYeyWpTZUxrri+I5KM9Txk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wd1HW1YBke+ZVXTzbcC3TFssajgtFL1cHEvGdPc9uYtn/YmRQ43DGead8TWX9QxBq6i5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4p5je/3LFrFx0YmSbxDq8EzjibXp6lDc96h0VfmLxH7lrMskq9U4QuNFBRcMOvcq05MwN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yXjuBqinvEreBOwMqVJmRF8RXhxM5d1Lc34jgqOeCpnjfuXRuBnMvPiFNTINsHJee5em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2yyhW5sFXj8xU5ucYX/iMm22JcKg9briCu1eobU8wGgqqlVNQZjVzLMBVQywwYrYJEgQ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H8ozf4R1fMRZkSiVBjc4kStwgOpo5qyEUhObxGrvEvxFX1B1liXDNy4ahb1FW5asC9xV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o60uojuPEQo05M1HiNO2qYHiaTDA/wDIaKq5Iwiq1noPhLpZuXL+CHwHyEIQL+Qe5WIO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/FQj8nwQ+A+CBCB8QxE+CBKlfNSvkIECBKzA+Qg+CoEqVKlSpUCVKlSpUqKfepQVR9x8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1cc/uW6LPEvUUIlSGY6FgMDV8wF8xs1keIBtwHErVhO5dSKVB6S7KdS872TgrEWdrF14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AH3FlvD4jfgPMEGAOJmYWEK7ioG4Gb53NW7lZ8xK25mbofFSr9dSgYX11Ayt/qArkXqU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J+I44NRNN1+0vhf9xrRUrG385hgw/ZM2kFGGX61LF0RMZ0wwTgxNQWNOiDRVV16lc/q6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3zNeu2fUrbKYOu4gx34h3OlIRlTjLKUMVgl1OL7i60xyW6KmVYjwblOC2OI0NReFt9y1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M7l2xdJEa9EzcGOKh68ShxnuKzr7ieFlhDc4d+ZbPP8AMsLuu478xs561G8mfMSmOzbE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7irc4I/P3BRfcAir7hhaKQi15l4NDUDyQB4EWXl+C6lzeaiXkgUg1kl36ijwMStyysRo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C4rmSXJd/AtBaqS/iiNdY+pgjcGWYlBLlztyRTEZeY0wx4huLUXMjLqGANQCB8TDcqMT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JQ6iily5fwWIBi+470VDwR21EGbl5cWP/m4IFEI5YECBOky8QSqhr4uXLuMPl+SVOZXy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ghAlQnMD5CVKlSoECBKg+FSvgIEDMqBKlSpUqVKlSvhUqZAZiIKRwCBZA7zLF3uCbZg9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o0cQTq11UrOTM+HPMou1jkSvcQNEWO5TaU+JWDv9SjF/cyruZY8S2sNy9Rsef5ibhnwx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aOzMO9e6g0MhcQipgr3Lp8ckay43mKf57l2Z/MWqj7xcu61bmcV/JDkahS448R8QF5/M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UFXOQmzzWUhqavVxMZ1xByhzNVNnniVT7gxuXnx4hrBXN5g+y9MN7/EBXcGbxVaJzX/M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qodQFnjEIYGM6g4o1V1NWf1FvwRU/udHbm4m7AWKgLbxE42aO/EvYPrENDaI2lbmVhmC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5/cr2eQiWi83nuOsbIKs5Ny2sd6lMLkgmE1KLP6mNTRfMrqreYFNO+JULLog+ntlcZs8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mOEB1bRK5MYqMVDClzF5YJXdkobt6lNKgqrMTuBZKEuKyXCK3UxqYt+CXDhg31F6hVEO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gR6rMtRTLjjcUlovcSB7jx5gy4w43MmMw+vhgSxtjN5ODEEUZZTZgzFLDQkLWI0MFq/h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nAJf3yR/UQUgW3CjF25+GEPgiqr59wzBAgIHiB8H/wDF+SGokPk+SBAhCCVD4JUD4VKh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gSoHz9SvECEVKlSpX/kKlSpUqVN+WdeI3K0aiXwIvo8RpjM1lY/ML0OayMTgq+plTMkj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TtM/mDmZEE+4q3N5j23eMwSzrcMrESJ1cG9TB83CkHuZFwKtu/crt2HEuRd3xzOELZCq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dGtQMmnOoMnzU9Cv3Lzrepy5z3L/AJnNI/cXQ1xLou6IeV+RlGQ1M5H1HWM8XNtzneXu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eJQU7vMW+MwFbyzoaL1LxmXf3uWfUQeDqBS2wI1rXMcBq4NufywRvUAG1/3AA0+4Vplm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RI9XOjERly+r5ju0iyr1ERgoXk1KzSq5uHjUvOpx6jb5ZWP7gGezP0Q+7eJpmc5mGpbV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KW61Gi8Q06YWgfiVu2YleNYTN0wulSr4nbdbmHC+JRWXWINNOa7iCj/UWPCPpeYwQIzi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CyJ8EH/EReJ3YmXNy8y10zqZaXzMcksgdx26uCku5Yr1i4YdVWphzE3hgIMVl2RQJ7mK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BCXGwFQ3XEz+CEG4Jy4mk++JaOiVMf8Ai6gwzDLgjKRVpgK1KBli2Lx/4IQIMRZVypzM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Kf/AA5fhuVK+B+HEH4Pivgh8BCBCKgQIQJlCAlfA+HCEBAgQIEr4HwV8D/wFSof+QVK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u/7j5JJYYae4chGWNDnuGlYY9iPQLFbQYDyW8RthTKXV/UcVX4i2DWZm1+eYGVIPDqC5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W+U/mWMcR0g4hsc9RUYM9Qys5mCqnNrTxCbpzF3LHnH5hkX1ifgl7X3jmNJHOueZhxLs1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LCIFLnuGe841E+uPDDduWJRfExe6vifcfPUSr1Dm5z5nBhDuVa19TXruOA3UbDi424r1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7lOK133BR6gvx1M1u75iffUtqrsDB1EoC0M5jqrlX9EQxzmHzcB3uIjFeYBqvMoYADzE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AHuJZj8wB1/8hjLAMhA3eP7n8zLrfcugz9XAKg/+QeNxTUf3FjRcz9TTK8m4FYbuKU5Z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LOv3N6oibxGqnd6IRgXR1BNGtGZZkZOI1LSac7jySrLQ65lmaz4lKxMTxHJpxM2KiDrM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F0seJbilg9mNkab3B2uX9LhKolaPFwNHmfgVFx1xGyBbNQ+Fixk3FVhvHxT5qbCmAVIr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KEBvepXC8MbszBYKnEpaYUly5Uo4hOaC2XhFodsVQiDMtS/ioSpXwCBiVD/zDMFQ/wDZ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yrlQlQlQIEIECCDMr4CBKgSoEICEBK+AgQJUr/yAgg+A/wD5AAkqVEbsQBN/eZigEdTt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CyZUn8xKF54gZzOS/ctsiokwcxTNxGrgax9ShxQ/zKzs6lOr83LCQzia5XBgidX+JScw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M9RYp/8AktsM3/Ms+gvpcM5sYEF9hEi8MTLmLax73MWqzN+5+p0zUoAL/qNrL1muJTwQ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k3xzK9ysN8ywqDu8ObnlqPBqOmq83Hd/pmFfiBLaKhVXf+4Ye+uyUJusa5uJwcxHOyXe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olW9ECzBWpxMmRQNI5hLo6xmP/wxDjPUs3hiXtqNzOWrzLwfxN7Y0M43qUYw1AqUuYj5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x/T4jfNeJl8x1USJeNMDYxyePEqH/XMLR+Yi1olzR4UTo67jg/zKWRv+ZVwutSqTfMIO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JOIHxKUJ+YGeyJLmUYCWwdTd7gK4ihh38CjHPURcwq1xMWRFF0Rdf7RJ1HZkmWox7YNF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BE5u5otizy6urYXbZiP/ABKc/uKfUKYseZwR3cBVGVjGcYngLMWtRaMlwRTMS3iLUeBg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hgDniIr4zi0YgtwcSiM+JgpcqW+4hKmUEvuL1OZv4D8/B8D4PgMQPgFQ/wDD8cSo/C/J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BAuV8BAgQZgfIQIECBD4AgQIkqEEEBCAgQ+Ag+QSThK/8tSIRCYjUTZlIAKcpXXL3MIf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7/mIw1ZLYJZMNYXN5wdzIviWuzPMU4K+5YL1EGKmQA8QMWlfzKaajquniVUmuIBFv8Ed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KtmsMbODEuKrMAohYpVNfUsWhKoISuDEydvPBKblxMwe/ENlqolY/TNOKODGIlnEDxmYC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otMRQrgivGXjM4XXmbnumIY68Q5CO7/64YOmNVe5lhXevi8UZ9TsHxki1edbJTdPESmj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H4iLOypfOq4qC1VrmaZl134mP5BFS88ZQWlvGZb3UvMXhX1OSi54VKxhjbX/AMlZ9y9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h5z18MGLxBCIXH8Tmf8ACJ/8h9JX/Mq3Gq5hgx8Kpz+o0XVQwXr+I2PF2LjEOF3MSc8R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8lcQwCertl7g2aiGRjl5m67ulJnUvcUpAGPaZ6TNTX5lEgDatRXKXxL+ueCUD+QgOwI2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XEM9ssYIBAVHdsyZGZV2EWsLjpIPFQHESxnuAryOZpEkt5L4JtBeqn/zp/LAgzMuI22T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cCtG4pRxMINyvMO5jDASoBAnNRzDpoIZc21EGRtygxeIFGIPwEmpcQNaMxCfS7ZgShMsY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ZlQZfwIGIEFvj4g//hcuX/4JfwSoHwfFQMQJUCBAgQQJUqBKzAgQIEqBAgfKfMIIJJI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QtAXqW6ivEdFZngmiTsbE8N95ovtKhoM9iZl8dhQMuWXuDuUN1cWGGuohy/cTVu5Tk3C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sctFGZstLJpdXMt3LYu4Pgl1v3EnTWuGbwv3GqsK7iqjqMacRFDcscTKp+7U7DcAbwTe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ISYKYJYfxGxgb8wbZuMccnmWFrD5j/1Tvo4ZiiUCRDDiIZVM0P8AEzWoiUhUopKL5nLr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xH+MxfEbxrMwYs3iO3xLxj8xn9ZhnWRi8sMUIAmsRQKD9y7axj/7EO1gbqBTm/qbTUwuv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HikzwY1cVSpmr+44P9RW7G5YtUzyuW/fcacVco433KiGrJTd1nRPb8Reo2uGpddMVt35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iXUvjUo3KKjW5Wack4zqHIzcYFqiC0KRIoxWO4gVdMHAZm/tzLmXIEup4EdCZYk/aKgY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zODdtTLqV3iC4ueLJuM6ggybNZwqUsDMxQHaOAKfcaqtTzEmBAra0eAPUCccdWCK207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ZulxGJcm/hVNskeP4IN0/EE/0TpiZ1SEUgW4S5ZXYims3LAm5rDJESTnUEkqYgnUYqOm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8Ab4lQJTzEhbVuCipWY5VWzYGiikywixY7+QgQjD4CBAxAhxD/wCr/wDD8V/4PglfJCBK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IECEVB8FQIECChB8BB8NvgIJLzGAv4YdMscRjBd4wXAb6TFQyCbvphZWX2NOTzDFjO8o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6CvhZEjhMSxPyn9uLNZSHFoOYHcFzbC4qlFw1Esy5QABuXDWIdVju4nAUJerVoMS4wQE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EMZj++6iYsx6ini46ZScEG6IPEQtXXFy417jl/huWoXXUaeristucmccxS/oj7lVhxA3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8EylU+IE5v2RF8wwODEVeDxOq13BbvZ5l0jmLJMOuO5e+K1P5i1qUYTceTbAqc2ldsrB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yfxLCvH8S1+CIBvL3HFWM3HD+2DV0D2i3hUGmrzWJZkyNkNhGyg/U7cENFleDiYepiyO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Dl44uOnGo06h41CsG/4j+puc5iOX6hhu8E4F8YiuLCXD/iMFudXLj3uF8uOpfUKR5/yS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zZBbd0eIlVV1ArXUYdTdtU03jzAav1zLDbeP7hZWEvGV3LeYy1lqWGrUyQ/MSs0fDLan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eO4PwgIbWnubWx7hMr+tx1bfVw4US+Io7fojQW+6hXZUoX/UvVzC7/SCVx4IYtA65lQu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DB7SpFHhuWhh8rErd0WKx0T/ABoSjH9IxtZaxHV9kR25leWYSVfFw5yq5UXB2LcsErAV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Ny6IJVRqoVMQDH40LNgurIoqNRqSanfww+A+AmmLCB8AhAgrf/l/8XLhmPyfJAh8VAh8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ED4AhBASoECEEBD4CCCMeILqVWszIViBYM+pS3r5Q0RvxRSkD0JTXB5olPbr2h9B+F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/GZsjhSy/oiv2Csu6D4tLqjHrEwQHlxK3VvcPBB9RpaAjcxpeOyF26+mJ4127mmsY35h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mNQU/ETFpnkhjaHxMy6vieaQVzcry/8AyXHCvMRlAeZbaP4jQ4cQvbn9SzxXcCF7P1AKB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C5mDzzLOOE05BDcpRcUYjpRRctk5VsvUvS9xD2xGadZmCuJd440TkN417gd7iCf5myzk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rHUuFJXGSWt981La39yqWte47xuYcqqA0a+o0HfqWcOZ7CTxHCaqIvOu55CPn6zuGFrM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4hcc7jojjiFCncPMeFszB5rcV601AjJzHCzfUuv5mT+SM5uKZzjmcdPmJm6+o4z1B6y8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ykrlltbsmOnuH5blgy5ijHF5nnHrmB045mDbmJfqXE8v1KTjEq8uPMoYZqDY2kIU+462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Lalrx+oQ6yzVR21wVLlu44eJdRaJ2S0FVVQc/wBwAY5qeLCvMZCpYYgDqpYj9UEN1mI1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Jq4g+uZyOJdtNfjEo24XMWICjliqvMaskrB3Lv7Q5EyZQu93BmmFat4WAIQWZljiPTGZ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eeUyiqZ0CInthjlXMCLlJSofA4XKCROvuGgqAKO3/wCKgQK+GECG5pDcsIKIcTj5v5Iv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IHwSoEqBAhAgQIED5EEIIECEElPgILfKkgdQqZuLeRPcr3ZVpKRD84Aj3Ehss8oeFZ4l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0FlliYXh0StzZi3ACfushVsLe1gjA8wIfII9IS04iX0dwqsF1pgcLsiRTVSqUjDWM9dz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XbBqt15iGOqiY2pQI4SUKFhKACP5nMKOqlnePDKC6h/wxDBWiEl48wPNHmU1sgDinslg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RAw4qpg43UBTeoFhxiDeB0eZf1pMS0rCOVivxO4axVHccMYYLsfsmuMMuqsZ9Etv9Ss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HJLTDbbiI3rGqIZXJrgJVufzEpozziJ4zAyFkoxnHcdnJRxE5xLw2RqGMV+sRaOJwYa3O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Irl0eZikqmqxiBhniVj/AHPOZknfJGCmmL0Jm46z6lHR9xaQ7jjdV1Kzr8Qp1WYbsMxr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w3/qODrENNy84x9bg0zTR3Lx/EGknF6d/DirnOYtXOecQtuLaH6i3OBuXDjWoCgFOr7m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MyYHMuWrMZjX0Q2+I3M/cbGJfHBSLxGXUPyneXeoVFqa5lkBsZTmWZa8wXuVg6D8Qd4D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HpNoZccxbP6ixmrio/iK+YZYMX/MVv8Aic0QgW2VhuAlbnbMDMAQCBgqqYZ1LoyBLeqy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cWWooRiPqKV9XMFSy8/mcsqV8BAz4+AjDcP3AzAyQZJpD4v/AMcRZfxcPglQM/J8ECVA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SoEqV8BAgQQIQQfAi/CVivE8UVT6SoE7urP4lMucgUQoGpzm/cpRB0E/ZfF8KjpMwb3B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dRbbS+2NIrmYW/8AgjxhBOcIKxkVFMwF5eiDLhWplVcsXOL4l2Lr1Bd2HgnJr+ovKFgr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Vx+IA24CCwRxHK82cxLM2zLJtIgY76lbUmCDrcbQ0LXEWrq+UZQBuNn8It6INA5YpZJL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uItfUw+EEnQaqWBXUAtjuY5ZlZZUlzBC+pxwtv1LAq6/qGGpkXesRbwcxVsb2waUl83j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g8OGAxevWY5MVfNxNG6bircOcRNMNZMR0X3LEeTqNd+Yn4iac1xKvTnqBfPlnlU5+uJrN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KZ+0LAGGQIDu4jBXcpz/ADKLzqI8aiN8+5ndTe/zUdeIuu1ogVzbqbqLWef4iX7/AFLG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u4n4Zz48kVRUebl48vicdfXwv3U+0OXiHMO9YiGj9RO2CYfUWwaitdcZlrYaLupjzZll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IQM2sUSqGBZuPQl3iK5lMFFdRWYMbvEKJD1C9RluIlVMylwMBUEOauKww+AMHR1KA8xK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LiJMFwXLANwAOePEoJoQkRC7hViEHEDQEFAsAhaPUtQyep3l/i1y8QbINnSYMsFbczBR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KhBqBAgQ+D4X5WP/AKGVKlfIIEJUCVAgQJp8BCVBCAggQQJZCbXE/wCWKg15GXgF5zTJ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f3ABwEY0zgb/AIgMeScIH9lDGZ4Gj8TDTl2wtuX8X8JG0FF6i9Sk1LOiHYhf41OI/Eqe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6ol27ZWbPqJKL1C4+TqKHfmVQDfbEXTFLvzq4kcr4jW20+oJSqP8s4xzzMVKLVcxc4ir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4A/8Qoax1AT+cziQTcKt7OiJjG+4FcvohBHVqbCh5rmYF2bisjhx5hA4JzcCjNCpzjGp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R48eYt4p1FS/7h4TDBa/cUYe2yUjukuGdYJdefcLRLPpl4puyZ7/ABDCW47g2otV3Fqn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wPxFrF4jd5NdSqYjpxzDrb3DBqAt/wDXGlDqWHplVX8wGL0YfM/ee5gjGzhQ5JmB07lq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am9wfqN1fPcTv/5A3upp/wBuGRpmTbbHx+5fLiInFy7rH4lX7YZW8QOi5T6zzMfUr15P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z3uJu268sIGTdkYG9VFa1eI8f0j5XGLmUX+YhWVZmUcKZv3iBX3KM9oj3DZsH7lKBvM0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WdQXUWtQfIRXibHqXrT+J4f1FyYrfHMVURKtsttBUek/RmKeEKFvxfiOFF5xmBcKtGzd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KrEbmR3K+GwUwDLKHUeFlxgEqG5MwDVQ3Ky40IIM6lKwxysxFx8DzKAJUT6im1HySoS/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/wAPxcWOYfISofBJUFSsQPglQPkgQJUCEMwZgQ+AfALFEXAbeIwZbwEU0A2ZrGBMOVf6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1yjCMd1T9zCHqQTRvV0fiFDojzn4uXLgy5cGXCHRMwj6IrVfcpqhGjDuSvXwtpU+FAmW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9eFYK1Dk2pqUN2/gIG6I0mCDVnveyIUqmMdQ1DJ0yhLK5JsKcamKFA5l0mRn3LbGxYbU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KRb/AOcRJ2L/ABOQWmCt4H3AILXcEaFll1g+pkNffiC937ZcWOPUSxi/1AvnJkiBzLK4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AfqbEoHeoKdwiDJiaJk5ibVHUMTa6/Ebl6gO2NSwcvEJeH7iHH11MBnWprcM5SmW3sdZ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DvK+4tFxaKYOX9zXNHiNPMtxEU3g6WceJhimL4mtVUEcpo8eJt/xD+Y58y7M5gEd+Jn6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OjUrlg9fc+1bls39RFa3Mta8xwXLOM4h+5QtCxia1mac4z8KZuqvmF+uYsrxFxjfEpn/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m6lOXMvMuzGJf3AzXUGTWdQ6Fq8BUDgI8HHTABCvPiYWmMgeTyQhHWIAHdkwytP9Z2+Z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8nUCLbyT8kGO4N5inMwyDXlMNB+YXGgDqXbXMDUCE3DuzLEAYwDlmizLq81MrepkekP7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mHqErzL3XcObTEQAatrMRhdBmHdyob1EIubS8FQYDS5UsTEiXTiJXMRFVJkX2MUaghpa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11qN5lm1ixNp/EN/BK+D9QxAlQCGoQPgxLlw+VRL+D4CEJXwIEqBAgZgfASoECBBKgQ+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HuHQryKH3F0TznfzDlT+V+5YEBytEvyp8NochvlP4JeZ7wv1G1a2vLAhAiDYah8sJUqV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xVwqbT8kyhISvXwr6lOZSAjWXYUmkJ0w9ylDCab11MXeq7xB28ZhQAeYW5BAaR4YzULi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E8Q/9JY4ARyyv1iXmWG2Wy6PEFNnO4cDfkY5hHIIJshkFoaYDyJ3BXxEXpfqJ39SnP6i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KMZ5ihNvBCearkg0MgzFsrcy8XyzencL9ZhGmdEyDiWW1m+5YYvcQ9m66m+GCtJuI5Bx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rrMcbovsjldW9xIOW4J20G5njjiFLzk4hbeKnH+4qusIW4c9kFWHMXvHiXx3DeH6IjoI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iU7/AGypa8MseRcPnnd3AmJM6m7sieJzXPmYcyom7POeZR6YKcXP+XPauoH5i0vUHHEb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KP8Asy+w/qBi37slVm8eOJ45mZTmcfctvmJN/wCYLCKS8GIsGvEAcjiCyxp5JYVzuWyV9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xAoNcSpG6YmDc/wBIBelMV8M+omHzFeQRdxmL6lOiajdxMuC4+JI9JKcGIAy4lmf5R1tR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XHj9onAWJZXFQXpLPUC44mTrPmBrErBsItAe4gAhnWKiaDNsUCMwOgsgAF+o1LxHM5Qm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x1YmW/g1mDUCFpA5iJFm2vi1izKmE3uVKjqDuV1B4lQMzcPi/wDxUZhH4Pg3LgQIkCE0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LIEqEECVBAlfA/iPFDdWFB9yjQTvQcQC3vTGm8KETIuxR+WX52CF0Z+j8QroqOeoeEPC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e6Uf+av4VAgYldQj0mXEEaUjtkY+AgmrBm5XGWFEVtPOU9ynUSJC5D3HvMXmEpxFc63Dq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A1iod0FHKJcv4YXdmZYNFypTjDqJnBmPCM2g3E2pxURjT/UYOKzH2p7meTR4hrqtLMk2i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3iCG15YCweVfHqLkGKF1ccOd7ohUFa8RW2fsjjbhuXIWsyBVXGUjtN4tqIM19woiWi1W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1xFUrrxLjpAc47iEOeI1MWagXj7lY2jCu68Qb0HqBrq9NRz9ccy38xMHTu4hqnuCW0irx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DWW4oAec3mD6LysuvEMgOXUsMvEKDr+JVQ9iREF0w4gO8aYrTjNQfh1084ipcqXTf8Ez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U6qYcSk48Qukr6jjzZD8FqVWKz4gF71mPGrIhGUrJ+ZhvmbG6le1zDc0zKbh0z4lSW/5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ON4gpFxrEcLMmBYLfWNZeLMQCqlUM4c/ScZWohbcZ1NMp9Q7JZwhZ56i2RrzBuBf9I0X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KYlhpmVyVAplLqK+0THuLA8OI61Y/vHheZ/iLBcFR5/cuL4jkWXBABWYY9jA9EBDuFip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yeI7ganfmYQ3FemsxYHpEKgJiEMuUYYO2LnF0nEs1FHmYQ/UCB81cPEFw8QPglzj/wAE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4qBCHwECHyClSoED4CBAgQIEuBGzAG5lvc5X+EHGm50/EwGxygjLpW8PyliOuN/zPMIW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5mbChQ7oIJeJ2zAKzdQhmWlrFZh8Dw+J8sj1j4fAVKUYKwp5hWE1+AVGCJNwD3PGHawC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+YilFVFp+paXxMrijeUR2x6mNOZdsbmQr7mSsw7Yhav6jsx+NRRYg+YG0vBE+yI9F+Zs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a4jKJiUlAqCXjHdyroLi2aE8TLIt1BvhjzOBdPmGavzQlTMUsAHqAxeCILBpWq5ltXw/x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R9S4qN4l4q8eqg1ecz7I1oFOj/UdmZkF3cWP8cS4Y6DzMisv+4WNXAMfiAuYHnTF3evE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vmKMkxuqfcanS+IW4/3BSs3eIllm9kuHBxUzCBW2N3l21LRq+Jg5dxsdVHwWvM8aiuPv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NA48SyARY5XkjrG4GeL6juW2Z/1Lo9R3D8k8v8xMyjGD7m5iJDKG5cLKp+pSAr4m4Hm4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GFXeSHOBqfjEwZHdhy5uZqXDphRNGMzgFmY7ho3LGIu5hMyYQg1mUiDjdHI2jBQIt2iM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6eySqUbYdE8RGCLWPubLjVOJ3BeLlg6IAAqO54SgeJqcwtJeICstHARlDwWNrdQTKjPw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qmoud4+Cyx+IhiGoHU41CBBUD4CPyQfhYwsISvk+AnHwQgQilGePwD4CCBAlQeICorFN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G7f9xEzqyD7mGO6Z/KNjrzdMOqgED18sUiPEXqJEiPEv1x3HKYpVz+JSyqZWHyArolEL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HjCSfWPjHuRpxFYOoQMFx+RYjKLjWsMZxASiznudd1FSPMweEahqU75hMIuWN2eIQypz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DozzfuG1t+XmJB3cwXa+YVsbGUlRekqA6QqXKNaY+glZlBK1Lho1lJQWzjmaNVEjZg1i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O2FLXFzUtouolKDRhqINfTM42HJLMCz3EvdeJVcMwAd5WGxJeKxUGrXMKyLiOpxzNlP1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g89Q4ss5qtyy1jWZRziWF171LmbxUERs0Shz+Ioc251xHS2LBas/coedxKoMnAwRm89x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qL0vqZE4lavCmokLS2HJdxW9I259w8z7irF9EeTFbldPHGJZiqJaKBuZ/wDjUVO31HAb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6/EqnvULqPUDIHMvPfmILMVNG5RfGNEtwY5lrYa1XmaBFZv8RF6W+o02theBxC07ilhT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AN1DhqpwiQMQAyc4mNb0agKxf3LXm5Z1qXNsouDeI59wHE5oL5i8FkY8jL2W4huXePcE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63MYOVfOYH+YblTmpZ2zrsy1xCLZqCHcGOmOCB5JsMs2ZlIM/AuGUyloJXXggR18BRKd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WO2iD9xzrXwcwGDMCEdyswcQIfF/Cy/gI4i/+CZRJUCEPipUIECBLR9ynwEITJxLi1oF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EzlmN1WBt+om1D/rEdNh2o/EEKCHwAgRnj512ZCd0PqCMhHPxpLqnOuD4PFC0KQ8YR4Y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rPSE+GHj/wCNZasTp+DSJmJEmTSzAzhttQFjh6jIGYIr4IwG6dS0LQEoWrqhl2BiKLr8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RAaKld0xjNY8SgA3/Urgzeokyu+oN1y3zOeqJtVZjdlMsK17jQtzMmcXuOY5/cNg0RDo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ltZE2cxNFMxRqyAIY5iWGwY8S9QqzMtcoW7ivNHbEK4teYUWqI64aIn57gYiXqo4ZgfU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mUsowQNpxLC3ERsTzFitFcRcV+ZWRJqo93C1dniK3t7Zt/8AUp6IOejxP1l3v8y/K3uK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tDNfn9Sjw7uZDGM/cUFReOp2zTj+otHEcDxzLrUU059zbncaHluFNhgjRgF8ztKP5iNm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IqrTyi18/wCZ3rqVcaZWtqjNzAH3qKAdhL0/xLeHU9RZmKIWdkO9aS7NfBAw74mM9+oN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exLOiEpVz+OIMVFeGFWstWZpjMMdSvUGrqA4zP1PAqG/iIYr0ituDPMb/SNhW4i28cwY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AXOXP5gdxmjmBlAEMLLnUqgVxMNsqAmcw6+FxwjG8WIly6RBT0So7TAUVvqVbMEsjgoLU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mDKzKKh1R8eIEqVbEzBCBNfF/ASpWIsy/n3Lm8v/AMECV8BBAgQfBmVUPhULZrCdpSOI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9QvzZ9vzEfaZbN4XZgwICAQWHWIZ8iXwhY4Ilno0pLW8r38oUV0TtIPMHqBOJYwA1HDX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gZ/8NMulLBiMvxZIUQo1vRAZS3TFSth1MkZ6jGxrMC1h9QsFx2QMlryag4Q/EBQSYEe4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qeW4rd3Mn1Au7+o6zEfGlOGL8xLXHM5INdVFVCadXGxhtepiq272xEMLNpMNFL+onWoA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QXjWFhv02fmZHBxiDzhPxLnN4fzAt4g5KLIFsmSbAvMQXqWl5tg8ZmrLFlSuL+4EMsd+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EtxxxALlK3i/cWnshsaxZzA3brMbpAu3UUL4cSxH9+ZbV75IY5b4gMMnQTJL5/UMFQU6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mzJGQUJ73FtyReo8DnqF8rjbWbqKgVqzHc0Y13B8E9kGy4ZzcrqJxKbz9Svz4I2a5luN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wI9y3za1E5Ic24OogtpjMbREZSMalMhuJf8AZjef8wuHNQHMOJVV5mSXKzMObOZenbAM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ynMyuVbwjrc4GVuIFEOb9SzmMZWMQSq+Rw7xE8yhcZm/E3HU0dR3Aq2Nn1DmqKi0e4bf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BKGCBWoLHjB7jUOyAri4KgQQyEC9QEJbcFgWfNsEAgZhBBWrNs1itMAuornUEuXmXcGS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YECGIy8y4ZgRqXFz8XD4PgMKlQIEPgIGYEEEr4GFsCPHoh1MkWDnNQlBbxHkVOFAEolQ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OVSxE9RA+QQ4l5gOWM6lLmdBG6+KiHhA/AvCPhXj4JIg1KwyS3UtNNRJT5QYiRIkS5jB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UNAzFWGO4wRL1LG0fUV2U8xgXl3BFQvVwRSZgqRqPFgigzFFD5lTWrZi81qVbKeIl1Ex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VvuJjE25uE7pepoYgozBob1sgbbK87hkrr+oMXWL3K6q/MppLzEWtAWGLleGyOtCt3L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+oYzsljg/HUXoYuHEtZ+zkitrEytFlz8budzNG6rg6i2ZWDjohjf8zHVx1tYSia/Ua++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PMQulzEzx7iW3m5ktDZ4g63UCgH3csrTaRuY43PSG4gRZDChvUsydQTFMWq1/Utn/XCh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DxCMo3KU1riDrDXuYb3cRzZEabm8yUr9bg2RfTcQTN+Im5X3UYlZJboZtrHiK5wTMtpa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daz4lRPUUu5P1NrmDpOCW9KBbTieJhZqZKwxuFjVmS1fS4g9kwDc0ePUpyMRxf3EVmyH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jRhx7iWcrMjv4XfcFuIoMuzFVqZo06xL8czfEtSpLCUxfmpTYzPODDhqVuWrGTcsFdRY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zF1KlD9FzKNINLMymZY3g7it8RcY+RhmYVNoMwPEH5lZlJUPhjD4HUXMf/NQhCDmZxcI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GZToj5FeC4/y1XmEipy7l/8A4KFK4dDFsa/8VMIQIIDAQJZA+E+BV5mXvbHxR8IweoV+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SUjqMy7LzBmVKiRd4+KnmJcOY4RlhhcsisBKUrR1L8Xg68Qblx5xFFW6nKuA7FoE3cd4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7ZjI6824iUKZ5NS0r9xuwL9y1aBzGlph0mBvT5m3bKzdlRtKrcDDkuABwnjiWDeNVBeM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KPB7lB/cal3msRC99QQE56l3/iLWlgtkv07isIsAPb/mMuN2d8ynct1MAb9QJeB9ymv+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oYIgiPMx/wAy3GX2ahi+45Z1f4n4nqpj/cX/AImfNXBM6i9aJis/zHBnc0+4OaQfcrqq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0zzsWUSzdZZq9+SYbBZXUVJ55/qCsPUVP9wUms4j1llo+fi0zVSiY35nFu2K6fmLcXeZh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ktcMFDE95YZUcdwKr9+oDmrGfkwGzUy/iNB0Yx4gDbK3gruXY9MQ82sQdfuGHJ+YOoCqq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7qO7XiVbQJS7uNn3DeQEoF5zANYuKGsyjdSk4ISroh2BSnMAgF3iGRjuEMZiC4h3oNqtx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6WOg/mK85mwSAb/EFOoVRUWNz1N8YuvqBgiI2Mowpdw1sY1AIQQZcqtxx2BMXwxcfRCx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TFTMnMzSWEGCItdrb/iOK/BGHwFhBlZt8BCbJXxuMqEcRS5v/wA1A+CVMITiGyogPPyN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orwuF9y5MNolsfWmUQdDKllCXK4SpUF/IECCD4CCGAqBH60Rd2+LFqEcQgIkCF/iZyiV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EqVKlSox0zafg/BYPJVkpVoMxtk+yWo5Z9QCm8nNy6JgzmaWDKqj9RLCq/mLcKK1HALE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jMMwvCFqpOiCWruVQmopaMym5UMygsv/AMxLtTevE4FQSNLqXPCLzQs93cqHDf6jfRU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IrczXmOvUAWtkR3MU9ERAOXcVllQsVpy4nOZW09xQn8wKqiADFX2TdaXzEQRz6ZbgzEx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HP1ADPJipt0S+8dwbL9xe5swcXG95R27hwwfV8kMdy1pj8Q/M23qByNPE1Lu25THzLwK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/Eu2O5RjP3FUvVxrCjNvuZxmvqGoOdwdQSrdRc413P49wWsMwxdweYFfiZsq4KxvuLRV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+5RTCSt4lAq8yptc1Upxv/UyB3BLc3VbmGmaOInasRJRLjAQiZV6oB1Cvub4uDOMyws4W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upUamUsus/rMdQV5Ll7WI6KjKBR1KgtDhzLBAOIKKHBcAMwbtqXkK5sZUjT1P14bSVV0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cQQAIHcCswXUzlonXuWtcY5DUVpCCmCk5kLQvpCJSAFzLcSNZfPKMUK+BFz8GimDMECj4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4iitmYonJ8BD4IHwECExBAG5RpIrYEJStBbKvAHwA5SVywrgmAKHxoEjPcawIjC8plTL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QuPiFlJYWwxAqBAhJASBA+Ff+FSpUr/+FSvlPgtXVxP/ALFDkW8Q8rqIutZkbM9MTQFi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ELdDLQ/lKeN/xEV0V7iWNN43UL1cLspVZNQOXEbE4i1ZrUsBWKZlwsxyFk5o9zBYPLMu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VleIoc48RFKul7jJBqVWsVHeqHfuLJLJSrrPqBY2FMqrbBeYqQ1+YL0KbqChblcl6lcG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nmBXnxUA3VjCsXEH+I2X8xVFZ9TPfvMaGL/mV/M0ctTOjcSnPEUvIRbKzEduK0xF88wH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cPPPEoD6i1d19cS5s8EXmuOo1IDeorNNDFso16igbq5d66mKuWO67qd9yu2/Mf8AjP3x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cxX/AFDJ4gF3V+YOOZy49QCOf1CBqwmgq4hc5gXuVd4jfmYL2y9JbPOEaLRcUPUrELZl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/mdEwr6n3BCxmafBSyRvag/NCMwKqPcUf4mtJc4glhkIy2UMPf4mTvMXqVgD3HhAn3KQu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oNiZjqvYzBvKVdYgBjdVK85DMca3EHaBpJM819QRDM2Ixyl3Ud8eJ1cR5hiGqZa3KFE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OdX7jtFh8BjmG4ErKC2WZh7+FMGf/TUVRfkmRmMVKzKgQlQIEqERs11Fm7lrFVEqFnpw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XUyRvtHC1YEKqjaVUbQkqgEfggXD4J8UfDQZmmFZssMNfAQJnb8Kgf8A+nAV/wDIKvG4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SGHEGzy6zKAvcy5HHcMUV7SpkD3EqW0XAyzO/uIEv/cC7NGaqLRYLPcK1L4/mVMuXMvR0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WjCepVSr9wdRaDO4QyRMavmG7K8yxbArqHS7OopqgyyhtjfEGZhTcy40lF+uZgXqY2uk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dQU1cVtHxFRe+Y4nM/iI3eIviGCzEKeXqbLmLxnU028eJx/UOOf7i8m+IguLr9xwt8cs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xxFu84vcRFoN6mF7a6iHESYTi+oCe4svN2RNMV6io4HiC85j6jn71ES5V4wSnGamy7+4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ozbzFzj8y4r51B9e4Kyys1NIYgYmNP6lL5S70xWKwxYA99wP7lOKxUHBLpi5syfcZpm4o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mZhkl4FImLKIjCq9fFAaoYIW0gcBuJcRY6YcCs3EKY5hMrZbO6g8GYhpcUsGsNQh/aAD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tV8BqmK24LCaL6YBidTF5jKopwjIeCJoSjtGNMM6IRBiWASG4URTW7OY3WqfiA3DGC2R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S7S2KsuLAgV8M5hFZMWZWm0K+Bi/PEwYi/8Akcx2R4vioQgQISoEMfCaZgNLml4ILJds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C5hKsRlfhTBKmnxV/AQf+WDmlVSoIqvlAtnbCK//ANg6pp4zDtT6jlyVLRsz1cTF5l3p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kWr7jkXYREXhmf6iWQjYwKd4iH+59LgDlNSy6D/E4FHmA3nuBRX8/wBxtY89SuDRitxy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3LjRwSshzZxFAadS6a/Useepm4UEBsqNxXL+ISsSvEAG7fMsG7K1MwS6lgBK7iqAp5grs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tBS9RB4qCgp/zBtGOY9GTvUsZFO7vcF6z15jdq+Ivd48S2rIXWZdNrruYljk1O9/5i5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bL7+5cW18b7n6mR/64l8yweybc5hbumMBunEarZm1BFsbqmXbgq5XP8AxMXYY46h6P3U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E3G6e/MvPiBfPO2VRll/gl1f8EVX1zERwh/Uw5qDYH8TNY5me0mHCNxN3ndSpqDZfcRf+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Ycx8LVXiE42wwMPEeyvupSwp9xncNTwZYedRQUw9UPxKT2KDq4IgyZjrlMQu5eOvmbJQ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tsd2pisX8GuzcqoVdkaM4lrDVz87ip91DnxiGMq7jlAArEMwhGbMo6+CWz0mSMVTF3zH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KB1J2yokKaYuAOhHf/q/+HjDrqUYnqDLg5+D4VEy/wDQYiqKlMoZUqEIfAfAKiLA1Dto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IuLLEC5QGYqrAj8GBOYFsCoEIIIyyyDCavgCCHHwOMfAcD//AHYQUfMHgD7Evvk6mess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cLBSm758RIqx/qCu7F9zS4iQFeMSz05eI9b9czVtzNmFQ57dygZPuJjGGuNRmyRDqkY1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cEw9yiGLf5lX/O9xLzeP3Are5WqqFY86Y7YGPEZ8wTfHiUixeZnsf8SlNFHieweZgVEL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lnmv3HF28Q8retzTamsHE48PcIn7QIBeOoUM2tcm43JND51Bpbfcay2BLKu67l3A/qPk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us+Yo1vmNHF+kqjoOEjqwEilDlahQ3+4jj9y+txpFsiMtTKG+ZQqtcr4gv+Y0Wsx8xzmW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9wSvu8xbqurhnUTGdSry84m2G/c4Lr4HMXDUGr7g4pPNS7u4q0LiJ7bllf4iqYx6luMvi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+I3LFx0G4KuMktsKqeWW5uJ4gpHc6wGpWwuCeJa3B7xKdd9yhHcJLIDoQ7myblG6pZy4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1DEVZEMXLwQZz7gF2VB0Zktxc39IveyOww0w8bL4hmR9w4pArMO6eUhwPwVwIErC+lC4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LhC9NjiXMX4Y7g5+H5IqlBVYgIpBsGXD4NyotRWkI/IXAlYgRI4iBTuU6IazAlfAIIJY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iIOiduv1MVEq2BRLVGokSDXwEPgFoCEBCT/zQj4BAVG7KyEBX/8Avq4CMtfxDVWHm5fe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SV1zyXr7laqTaZjirTDxDqbHM2FrmswRm4CeAnJMlYrnMsMlSmCQXCPBU2Q4WgldwDix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4f5lG1kG8a+4oFqqzAd/mKLQ3BvMF0zl/Uf26g/jmWjuiGlsn3zELk+4IU33HD1Lup7/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tojnxL2hnxGg4XUvK3xGqo0RyFg8TIPqUbqkoUXHEV/uCPC8EoXZeTiVDl83xNy7Hmo1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4O3GOexe+ogNI+8Tabq+4ow5NHiWVqULtX9RVy09xBaq/wCI5vDuVLhbXmZGtVOR9epf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3ncGtBBXepf5R0v9QS1WyWC/zLzzqiIC141DxxB7gIWV4g04g2WLUG8Xcof/AJGvuUlb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fzLEFYgvI11NK8OoEmjJxLwFm4Wao8wVlqjKcHBTPc0FhgKgFqBW8SvNjiOrKyQRmodQ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QQ/EvqRfEqKOYsgY7igOfMoMyx+k5iFZjRcxNL9SzaZMckzAg2aIBBhCrKqWcw4S4vAX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AxZqKOBUAN7Ycy6UQ1NityzErWLH5FwFfG3yfBbMOZYZlfEzAi1LmLDM4lQIQCBKhDEM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A+IIPQiWtblWQ/cpPxTrYrGBW5cWY+LiyrgQmUEEDA/AfBEHwCoWhh8kVgf/AINg4gbp3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lWcxMoaIbCAOSJhqYmdUrFHMKylBX0y+V1z/AJlNY+RluaIgqxZxKxY143AxekQQsvhO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P7g8Lj1cqF6IKIY3GmKXzBl/mApT4qD9heIqbT8R4hedy66oeGU+/ECFTMXEM93DCYHF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FYicOPuI2N76lKKSqG8yqAMeOIL3X5hxaNetxMu5SO/uW74hj5gMRdhnxEVmLLw1MvUS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RfF+IVplKqV/9lmi/UacO3fcvTdzJqpSAWvMaayRsdJlKJyoTMs/CC9O/Ms3SbacVEOK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nQiT/HiNr4i4MHklq5jq+IFtfyy8a/MO38E8xhl5+pZPEMZX6mD1cTiGxbLK5ruUP9S71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dS4TnxAUvLwRHbzknlWooz+dxGVXuJdIZzhBcbj0NqROQktUtfiZDFy4+4kPueRNSxdHK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NJZlYWgmWqNwAl4l/wDaBgxe5ZEweTcFTmaE2PU/RlGDNRSazObcXmDSG4EP1NWItojX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RA2XCDpR0KQ1zEhvMTI3H4Iv5lRnc6+H4Nzj43gxnUVDFZ8Di4qirczmVMJguV3AmoQ1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EtG8QoQXCA/cz/2zAbDWfiyAAwEsYJVh8GO4FwPkEPkVQSKHwECB8RhDP/xKCzM6iBfE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smGHSgSqRp+oxXKYSUi7eZv5BACeXG4263AIDEOhJTwF0k4NvgmIEu/csgJySrhpqMDe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RNzQbs6gBYeo3ZaqGJwYJeLaWGqIE19JpiPNwnY9sGMFe5SaagtfhA0l4gtYINl4e5YG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FH7iKzYO4sjglHf3AcK16iX3cquIhGmw6mR/zNxRXMStYmTE2FHmCi809wCU4O4UvONS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Ypcre7rEDqqmeHnuORee4Owqf5Fyt4F+py/wSxZXqdAzpieM+YitkAXDuYFYNFBmPJFH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48RWkXBC0o+4UdxIVur3KXJfqcSY/mc2q9QsAj+OYN25h5yyVSKJDCv/AJOEpdESlwZL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cIp56mMZvE7CAS1RYwM5QmyN2ZhfEdMmqlhki2KmXJHLFQgB3MgrDLjdMJm4RjuIG1qX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q0y4UljLB1liDm89Rw8TFFmXV9y79XMH1cWHxOJBGgqPaPuL0BN5h0S03DEMwYp2qec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MN8Qm0BWIoxAXLfdrp3LzTLrUcwlQMfDDXmPyk388R7QgeIAyh8TiYvMKxtGB8BKscS3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UCEd4alcwZcvSEOjgQkJbWIiJ3BDFNZlpHLCqNxTGVcYCoPyEEqKHwJp/wCCMQH/APGk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4LmB8SjqI3FlSjUdEc/cRrlpT4YhGpZ9eI1DEhjHO5oGqiMLzLf6Zrm79QWXK4jJYCsE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xLZBeJUqqfW4MlKONRxe33KAtP3KclfZF0CzupWOXHNRLK45lllozHka8dS2YEBUALuL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8RS4fVRjgvU2DT1MKrDKrDianJv1Ddm/ctJa4R/UuAFrnMVK3V5mVW3Cill97iG2WXfMa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Xb1K+yJ9wUtNsrOCJmJMYJ4ZW6fcKMEQxCOsRC68QtNsVXueX/2dnDGimxwwbQPqZGjH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Yj7mGLCa41AXD1EvPuN1DN5gnlEbRXqFF0/iDrUoqqgq7mRu4pwfmA1pziJRr3BahjzL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eYyFEbg2zEVdEaVUKsOpyke7mypUdmOIoRI1iLKwzMbic42iUpuA1OtlSNm5Tzia4tgO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5ZVcVKyoPEV91FhFZ7iZc3C0IqlUKokrEd3KUQOYFQzOfhuzOFE8Q+MFcKSyZfvBQy27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xDcXNx+GWMv0lZlQBFtm0rSppxOPg381MlaTolQPg+QgQJYyOYtVlMkbjnob9IYXAQzs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BQbidpUSDM0m3wy5lYEMr4iD5oPioghgo/8AxadUzKhhf8xYyVBQumKAMWi2I5sR4qjp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wXLYoCAkbhhw3Ur8PiC0Q++5a2/3A2WMM53EFvxE+4QNW3KN4/1Km834hYrw/qIL3Ay8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poIr6/maXPP/AFxpSldS8WQLAD4gq2s7hV05gMv1U42teIgUZgSvhYELqfMsC1PuDMr1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Nm07gMrPmWytEo5M+ZggTxFHFHiIVkxuWwOpkUBjiVPqcC6/qCN2F5mHGNwtIob81BK4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3Ae0UqXZRnmIfMP0g+YSlSiVOf1LOrmHGINsiagOdwNdRPH6ItSrxEIOrzG+EiDivqCj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3BFkcrNxIu/3FmA4+oKZPZMbdOrKmYXOf1KACUMNFkrF4vtiRW3xpDafmUauMH6Y63qo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vUvMVKCchlSHVw1Sr4l3DEAYjz8KuQ9VEmdE1JvcWhctM5i7fmL/ABKjV5i5a+Mn/EYO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GA6i8lQDtCmKly7KjhgiuNwYlfBIwbKxUCpimcZCFjXf/glYxAlxgYidzE5qO7I41GIT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DqUbicxIkIQPnjZZklU/CoQXKgQIHxaaZY+iiKsTNRoPh5LmSOETDCD4sgpgXAgVKz8Q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gQjk/wDxhOFUaVY3LnOPcBKMMNxWFZiKEI3KLT8Cf7S8uKcy2x/FTTLJbsr1L6JnxAvB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qvqKG7zFDDUwezgi0kyNT0B6gHGallrqDLCXNZlwVa8RQuXiJy6dQE8ZnNutfUWxc12S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/ECky2dxsQ4xRxAU2BWCVqISvRqAcPy6hsot8RouMd3BHf2iVdHmGNH2gbK1zLCbw7io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NuVCCHiG27+4JU74iIKtbTzKsUgx4wMVdwwwnTf6iRQ/uBMj1coJgWK79xcVKx44qFrd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UgF6lxuFCj9yjmLnZLwPEcstxGyG+ot3tiFywY2e4h3EKqoG3qNDBUVVZZcy6mPDHqNe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uqPMOzSNGBuL1V33BrDh5issncEavHmaCjxKsEdsxHgQzzKI93DcLLI1AYBOYTzKavCX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Lw26UU5JSmowWlzI0iMVBDKQYsttxG2iJezEIYNzIncf9w/cWjT1LNBDlhIdeL3MBzWs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hZdxi5iRROhDqjbUAdkeIhQySoiGVxMrNJ5jPaHluXYgS8Q+BbGD5NIsNsoEu2XgnESo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8IgVHZ3K5iVmVKgRMSoDKGmBkEqtyrgQKhCBAm8CVc67mSKxlRmOxUyMw3AuPwJGMJkw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gVA+AfC7/wDHTeOJhMB8xTYVBBcuqxcXCkfquA9rGgA7qaiF0ZT1KFEZtVfcLhuAFKEc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TLeWYGi5Y2N5bIU4UlIjNPnPqUr7msfxDTeoK9ym7c6llf4mjVUcw0HcoJTvhIgzgIvO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iLImjVSqpx3AZXw/uCleM2S4S6YrA0ka97bIj/7G6xn/ADLOL9ysOMspFvXjmU3TQXAX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l8GG2wzzBrgoIFcZ4uVS0nmJS236nYa8sCgtSvuCDeda1A1bQ0Kl7g3YzADjpIuRSb5g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9zLjPVSyXh1iVADWyZtH4lpaRwqyWuyWafzFvcWHDcb8Sm4BKvggi7lxeYre4dtQSD5l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uYhwjhWkKLRNIoIl7mHj6ifTFTGsXG6YgECiwmLxvlBtRtmublctty43cwAWr7lx7vEk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BmcgwKH2GIvCjHSG4eMPyyxwhStPqWVwrLp8wZVt59xHYLCoarMA4FcRhj5noCMpiaLJ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mtzCVDAYu8Xo4lC7PqL8zef/AAN/J+LfAqkyWxZ+KKiOGJuYOJRRzMPKAomypXUT4JzAg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ayPwqBDUCBBDUpeF8zMs5zEO4RJzLzUpEWYMDESoRlQ5hGG/mIfA+S6Cj/8AHT4UPtv6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qZMU2NeohdJwxNrGotKniK/L9zD1ZyvErWFepZ0al5YV1EIWWkMwKiL1BjP5JmU/uF4z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isil7t8SlV+4KsTYNY/EwYQf5lgtTE0XZAeD/cFjAQlXvzriVR/qCdcRMG43gTGCUThO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+41AOKgt1xEpbD5iDbv8AEMPEaGqhnWO5dNqiEXjidHG5gDHTHJ/tO0oY3iONOoFmrvqYH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3xFQS24udEHni+LiRBL4blpf6lBGLgccTQLfUSDTyKgUpad5hys/TAlFniXNrwha0ZJX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Qv0qOM/S8xhqqdy9wS8fW4KZWbUGhzOp+UXxiZI4EA3uAeZY8kxzeOvhlmNYW8S0mGeC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DwSukqgrcsHibDF5ZSWGNzqjWXiUY2CReVk11E5wYhxVEwJSYlFUTLyQ4v8A+zdjEULc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+HjEr7gfZi4TwZU5nzLlMCEuQgjcI6ghj4XLgyoW6l5oKKiY374lqmrjuL9T3CENeYEJ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EMeIr1Bj5jDMGdy0ylWNynUruVUSHwCcR+FVkCoplCy4pHMNSuoQ+AigOJwyEcNkMWgM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If8AhuHED4HwIYfA/wD5CIiENwXCpQWxbvOo1SmpenFwBmP9w6r1lriCpRqsw29f6l6M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u6zf4qcpzNxUc+WKj4/qW1ZHas3EAvD1EPU7eX8y7r+Yqm3cWhPx4iDbmW1nZ5lHAJq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MDGoaprOZS82MX1E3gcblyOPMSXzwYCwrmpeNscTk/eIKAmOC/xA/wC6iazY+ZdZ/mXm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GuyVL1icvfjqViadQN2a1KcX9w/cbGqvuKU3hJWckasYYDVXjwSyN4mANmmVsFDi4Y0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YKlFKPwyjtj1zma8MR0/EC3G43Ya6azEXYDfMJQpPMT2PbbDljDMHiPmhvthtXYzOSic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DH6TROHuXtJuaAP3D2S3cuc3ErLCy2jDpHezEEu8wmHZiWaglcsIq6fHPrMstxMmWVmA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9R4blQYihVQPCXZoVuX8fcBeangGYKgiGipwEsSlEKVFuIP8uYzTWu5knQxJs9yrQXuU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puLPZKFj5cQEvuBv80br8kbncADFydqUW3iWuMEUuXD/AMLzFxAgQWwgRQUhlA/AqD+Y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EhklZ/8AAfgIENxmsoBYLiPxAgQ+B8GFttuAOUSWwYSIC2bOUXqLgxjFI6gZgoKU9QgQ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AAFUf/kAN2MzVWR5t6mQal4YV3BZAZqZg6aGAcMREafeOIjG7nQHuEg8xYFLpvUuKFvU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P7lIuo6/U3j/AKRwI2fuWUwuLTh0xwxYeGBRc1C7C+2JXWYC6IYyK8R2G/ZiB5azBp/X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sy6qbePcG0JrVm4mF4rmNpzfcMrY3a8JNf7I6uWZRQ1lqOi8bhLj/wCSlU5nQSw2sxXi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uc1KssI4NOuOZWe/EvGPzGrv+ZVBf7gW/iBozvriO+vBFOKti0XxDzU8NylXniOuYbu4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Dt3yxs3LW7njFTWIgnmpRxmHicdQ/HiojZ+kKeqlL1EZwI9ziWyiUa8y5q61EvWfMTU0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zCCH+JbL8CU+HFsLxS5JDFdk2iM0aiVoOJYUGumDbL9wTUVM3HGeIlipbxT4B5uy0SYq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uPu4CnzzP1hwmtrc2moOZdQmEr4BcJAIo6hzFy8n4mJeZYJXmbeICZgOIs6hSrJ6YTox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5ikriX31FxFhNf+BqHvE24h0wms9QMH9RLZzuJN5mfMuW9zJGncyJlKqASIqZErMr5qVK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9y4tZiyHwCEGmA1KYgIAawOo3hagfBlcjMLTkEQwBPWFIX+IrhAfE3NICCH/APIYMYwz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SLZSgBaEvuV2yZnDZmJEqIEpK89xUto99xLTkhUIANQVsCKHLOf8wXn8SttvTUbfhlGs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6F8Tpq91KPuIafxGNuILYqyU5EEMH3Fp19w2bfqLFUhE0XqUqUHF4zmUHZXqBeOnmCjw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prNMNDIBluVKjFNy6UYfMLRMeyDWRHkY7raRTzmfi4TRTbqJzhn9wf8AAnfRFPLBaxr3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6nOHH9zD76mG99RY9biNa+4lV3xFhziP71Cpr1A5mr6xAgmmMnCXzFubarEutS7LMwHp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Mu2/3HuB/1x/yhT+ZWZn8wM8QmH+JcRoTlgLWHOZQbDCsgdzFWIIsuGiihhNBz/EC2A2k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W4nb41XmXcVyziuOpsv6pZBccVBBYV1K6aYshv8AxhZBEZhq/KDaWOyo+IpgSY3YXVxNq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hOqlbME5l9ouIIZvuYYX5+QSr+B0vTKSAQD4utwWSq4gqup+Akaty2wY14cy/glYhv4P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4IMwJaTUcwIb+PcVMN5g/AJTLlShCRmNM/FZgZh8kCBHFpmFMqvggSsTFsUfEsy2b3CM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KXNk63PiDYalmkYl4lZnCv8A4BUwwBBPyoV/+SBDNRxqyTEO5mlxqJQlYYiOGXbVgouN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ypaE15jGmL3CQo0xHTqUHL9Is2XfEGt/mXw48waM8mu4p/3E9EFJd/USPMVY6o3GYf8A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YhG/Mozq+oKf8xHCb7lb6ebi1rObzxNDV8hEaLSaHicoOGmVhcucw7cpv1BQyDvGIFDT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x3nPGruCT+ZTbs6lAL3N9yqbgtZ4nFmYOHHmb4uc4fcsaNxWB9xbXrjuftKB8XLvasS0/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PMTobjFN8/Ux00d8ziXRqKW3+IlyrcyvwQLvHUb4CVf1Kr3PzK3UGsQyXoj5IcxSisko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PqAOarGIxS3wxAoWK2Rx3Gj6huhviUsyecy4lZgKAPshWf4oUjl8Tm0c1KHaRzFH1Fit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RS6lOS/2l8SODZ9RD9tUzEfbEHnlMTNqkxRMFH2QcB6CKwFxyW09QaGzxElVHzCnJfUu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cscwhdS8XxFOq4uEFh8BmLEwL1LpsTuMGGKYzicQTiHweZcG2GtfAuWYi8xw18c+OpUT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xKaYOwjsJEsgpnHFhSYOSViBCV8AhAhBhguYMGBAgQI82fqUgvvHsDjsmESMwkfphGLQ5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NsH3GaEeiQD5gbzCST/8rMVEt2YEVQ5iWBGLkZjFVdMBQWFW6uUTW4XRNRw9Rsw28pas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MNaoLGN9GvEKg+5VFLYIAgyh04Y6DHiNLeeoBoiJWl8RBx1KF1rxKrKViqizWuoit0up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EuguJd43ZEoMP3zOW/8A7Bm+4mBgc1dRDF32RMBCs2A8Sl+TmUIEYHwXKLdD6i7bTuAq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V9RRrUGOPcu8x0mGVh6IGGzM2zFrQa9zKy87qWA54lm8ldwarXcbj8bl4v8Ac04KqLKc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ozUSrcvLFwf4i4gHrzNLeeCDmLnqX+pdxTuXk1B4m8wJV63qN0DeGUtNFMUC2IgLu9jU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JxNmsyyyioSyVqNWHUxVYog3hbGG6inENWIt5ikEtUTozs4lbXmcJkZdRthy6h2TAdFX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phqXB4Ul4SJ3B7jmIfcCt5wGOgp7JfmB0xsp7JuWqchX7l1+49rHMfEYdo8y8FqdzMXo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KM8S/MuXmZy+4dClI1F23K3mWOZcIQIQhCGrjibS8TfwPU1m5f5gEZRJWIHxaOoIxKli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mbnJHWwxNzEqV8EIQhCEPkQYvgcwgShpfcE5Q4AGXaP3Ko1Fl0PuBXJTCLds/MamGA/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pAufpC7CDTBuGCOv/wAXFAgr8jc3tahJQpjkaFYC4pjgu+yCcZ8yg01fUtLZ9wyDjmOl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eSDdX4jWU92CEyJdkoIM9S3cVsIZTUb8RlMAlGHWeZtzjzc7H7lTLOgqANH+IDcy/mMb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g3WoL4ua/iE3YH9wXFJKx1yxc2/mouf3HasMtV5Ymqs4Zkgy5iH2xoh3q5ky3fJGSxUG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hmvzqCdl9Q3Of7ivI/caFrnZGWvRMqtndnL3L7iWaL4YYC98/H/bhWZdV+MzaYuqitDz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7o/iBGsFdTN9nER8y3/2W3mX9S+6WYepf/MOn5mRmD3uFHcxW8Q3x/iD9xDo4uYPf6id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xI5AljtjFQuYRZh6lufmEFO5vaQ5hAgxG1kIw+EZaEd1geRmwGij4iGF6i0qMGZKfUXC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Wb6VGTETsjFV/EsLuajbEcy/mPqUluOQISiCnmAxSlBfXgmmzuUE/wCIspjlMQ4dsO1T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MwzfH7jl2wTGhKgX5yguXIfBA+dvgmiaQwgthxBaBHwlFvmaeJXwB3KWVnMrqVHCMVEM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7ygEy1LGMMvxJvlNpUqEIQhD5PgHwIQIQ+AgfAalru2VdpTwyBG8q7zO6SneJ007kb1P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/wCGtEzQ9QV6jgM3mc4SAFPErZVaJyVx3LjeYCNNTnUxB/64pb3OAy9RAtM+Imo6Dpeo4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cIHcB8VFWYrbnUuohDjM+j+Ygc1AncHvXnmdjE5zU3GIDtUpt1e/UcCr1BWtsZavUUs5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CMy133GsmC8bhi1BA8aXP8Sh8/xLipmJjUzRkeIVqfzESmv3NlfmbdTmOd6izS8be54V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xjMWGZV8nMS9WvBGJixfTM3lL7id2ZqNDWA5gYdsZjS3BKv8ytq5IsIb9xF7lf8A2B3K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DK+Y5Gt88xdYin/7LZvFSqAxnxK4rm5YYtzqfhFa3mFDMw1q7j7PxEdt/wBQbAweZYZs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oNCmcB5iKDuKJMJFs+CtsSHYlRxGcjFRAIk1BzpGVLtMqsLmKxKlAmyNATMhgjkQMwOA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oRXUABvACggVEZZc3DeBgEsP1DAUYjhYkqLY7iO4CqS9ut6ITQxCpjTrUteQYzEtsiL7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wQPcPg+BCMzfwIbSVEsbxChmN3KmD8tJgJOjUTuVj4JHZcNLIrhdwNaS8xHZC3UUQs4h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wIECEIfBD4H/AIB8CEHyEEPzCGtwixN4oriwfF//AIaqFD4JOJuS2BOn+oq16ifS/ELq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AwJyyw5o6jlUF9R5TfiAt35lLZmAKW+YopWMzqgVEVah1ssKNY1Cwfz5jQ4YgWuJi3qU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OalwgB+6jWQ23UO18x4YHzLHz3EuzB/EFF0BE6FQqNGqp9TitRLdq+Ze7eNy1VYh3Llc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FBUwwpTk3UVv6g+25YXmN4xjeIObqUU3Bus3LDbiX6ru5ibcxRnfGpWJSXXuOnvzBvg3r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XH8zWjXcXeupVskV4L4iUXnGMR7cHmBJTa5iWW4gqqF/M21fGpeSuprU48Su54f1D8f5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s1u+YTVqpm2biSy5q5vjUVKOSJWgfmMoNh+JNnR5jPz4hknmJA2JuZvecQiVdMwD9pRF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gMdpIOylTQTnM/qpveYNfAxBKtBLxUDwkXAJlWK8QSEPAaYToYwLXGMwbvM4SrBRnMvw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DWkyQEKhjzAsucwHJdSj05UxF5lhcS/cwarzAXJyNx0R3uVXwGZR8VBb4gBDcuP8QNwh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PNKJKCeXxcvzCPAieY5Rj8Ijp13cEGK44g8rg+SoxjJFwyr7izZLSFDOZRYJUCBCED4H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j/wD4afAfLT/AMPjU1Jwjz/+HY1FLdue/wDMcxShywJisbgrtV6gq+bnGMQKXSmX7IW4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rxiWDRHyPu5ZcT08Rb1hnZBSQC583KNxTK9bY2A1xL6vddQ62XAXmAC66gtpfXUIDgvJ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4gl97ITJcQITq5uLcFGs11GgO48tvCOVVURpdN+u43ihXiFffNEBw9kAh3mKu6iwiAGe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Qqolph3dvU1XDKc/rzBoMw314l+qnLcPqJfBHpVyw/uegg+vMWiigufpHxeJZ5bgZGNh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ZY006xDwOIqbqH2TEx6/zNNsSH64iuIWfc3M3i2F/wBTRV/mU4zA9AQ1QYZ2zMwpFrMW8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KV4Y5l7cl9ErDv8AcxmLt8RwFazHKm9RwBiD8pfpwWqIVwIGwGJdliR5l3kkWTDiVm4V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YK1/SOuLgbKIltdwgd4jCVZxMxipCGmhYDNgh5NsFdQqreJu0QMqBaWW5dOHJ7jtPD40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YjBVTU2xZxGBAx8EPhhFm0x+N/c2GZjEFA4i/mF/cO0QkUdT3FlrBfisSr1FQRDxM+5d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YmcMMusyxKiGW4gw1DG4PiD8hAhD4B8ghzCHyECD/wBDt8qimRHqKmGv/wAGgfkXfEs6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Bf3UFcTUAY5/SZbx3KWDrzMNAqXlPzKbQO4Do1FrnMEK45lbZph52jiJtyqL7nTHCdQM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iW0c9ktWT7gnwcxKXqEGr+44a1Fs4iU0qsNxKqUzjX1OtxETb9RtO6i5vm5QDBdRqoW3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ixuzzEKL7ReSMpLmtNal9ha+52LszUFlbiU5cRZrUHGZfqeuJ/2ooJFVZ/8Akszi2drd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cLB/S2fT+ppaurgCV3A3deNwY3VvHUukv7mDNGOIKCgYwW0C5orB3Li4c8Qd1X2waPHm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8y4G7i/nuXWpv/cPx5m9wXUbYYqN4vEIAlLOOIgQunxuOw0q8xRQKJ9piqWt9xlF1zBL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PEsbjxsXti3CMNEGtiuY9GIOGZwk9MyDYRgXK4uYEX3A9oDdEqGoeIeyvJMu0cQ0QODi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wKAk5jDVKMFOoAm0/dyyndx/jS5etdzVLDqzacwXR9dQ5YZUNfBAhOPip4S7Zr8ZswgJ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AuGcRzE+RuG5ULbiWYykSsSvcDSZMTjYN7mGE6xMIVcNRB4mmPjaUkIXD4BgQQQ+BA+Q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Dj4v53N/g7H/AOAtFy+34HKnjUsK4vm5TxeN3AQTm/UUY3L6ZviHLUumfjQKOv1NvNy7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4gSIsl/cYkoHuAV1hKtOYTZavMa3NTN3cVjHPqDQ1Laxk5IhZlF3L44jgO+4AjnkqOCJ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Ff3EyNU79RiiLnJCqBpvcVShFllWeZpur6jQFGnFwxjG6gTN0soAd4iqrgNupoGbqyDT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3iXZznMcwRJk1f4gO8jDGonde5bV4l0ZeKis3l3AtzV8w4u0qYEOdzwZjZz/M5Bfi5W0z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/MUDeJULqtTwH1P+u42jDMi36mrmTucMai14uP8AM4mTA5FP4lZl/wDV8DjOCYXcHFuO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i0Fw5IBecylZD6hCoj7GnmfcAigzjmavBLl6uOGQuX7Jj1FGionxGYjDmIl2E9ihDcsq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+oNgLNDAlNfiJQDXiUpKr6lFAK6mXFZ4jfBllKTbU3o8sDZZgVcew3DVag7TjhjwsIqF3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O38ITDLuaoqFWxXRaqpmReoHyJzKzD5de2GkEqGDMxzFcu9fDmaRIldy0ufzLjhU4+Ki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IdMEeIN/Hk5ifChCUfkAJQhUCEIfIIPgFQhCD8AmMeI4o8xxUx5IosQ//wBy0fB3fBhg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gvO/cX39x0ViFGF9RO85i8p+qNVZYlaN+SAUdHH9SwOWKMM8Ip3bBdufpm46NMDgDcSy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V/EFTA14gOYg4sikyf4lzajfiHaJUc0REeIc6x7jYNlwtdlV+ZQEWZzEF1jbACs/iCvT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NzvqVeUZaWXwSoFxjV7l2hCDne42AXUzfFdQyDxzBRX34gAme56gqdvuKcwUseaslZzu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OzUSy6p6h/8AsVOOdRWj9TNVm5737ldb9xx0joMeUrlDMV3W7m6XJshn3Kx4iHuUUZu4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Zz9wBR6iWS8f6iOYnC/VQK6RlZb3NVuJfi4RF0kC4pJY3mWl3xiJ4Ecg+nMAqHKKAGZb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2kQcyH4iJlUeGDNQEWmHbHs7Zhnz8USzDHaSrUYNTMDENG6lQupHuGimvMF4lEBcI5oZ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AFz7yBBYoMECQ27hwUeC/wAwinhCETXcGEFiaw7jADE6xMwlSoECfcFu5UUb0/AMfAjK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fgx+dS63KsrGIfBK+DCjUeO6dEYZvxcfNwiyFPir+DfwPgTaEE5IS4MuCs2+ImD8yjji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PYtS7mZobefmCULTsitK11NxnzMhRZLQQNTg5rcVpxcSYTH7gKLSwc0eJVljiBp/eo7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duYceOYub6iw4SxRiU1rT3KACXtgbA1+4yWfRGQl3uBVLj9wcc/cbKfe40pWMM2ePEFe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qJbz9TkD7hBTT5uJDGzuMKcMW+vcGta7g3wMcUSWyLHMWyqwtzAi7xfcR1VcNozZiEIOb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B0zLniAMcvcAuL/uUvP3ClYB/MeWGK4X4WKrUxFFcXHFt0xzdxL5ShbpxRNfxHw6xLrx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vE1PeYBhqv3Eu2X5LjF2vi5wxF1fuNmLz3Ayd6LiQU51xBrf8wYYIDlsjWIi859wArBK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KHnqOl3XiUE2Rw0LpFHQciG6Fzd4XFpjBqHEiFlRhuKGMNtg14+K4vMBdAzBKzcQtTEsU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SpZZZz5jou3LBMZjkAIcTlTFKO59CnTYdLUMg4eYsEGLqZe7/E3L2zgdPh1L64InDewM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9S5Vvwq5tEfAYbhMS5hQp3MJeYagxBuMfg3F+BTUdPgIQgQvH4tiAcMC5hbcRU4/8rMM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HMdsFEHEuXBlxTb4lZCOKKKOK45q+C0rn//AGAGZY/+k6QwMd3HQtfqA4xfuC7rLLfJ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MVvyBPTHlb8eJfOpwmoLl3LFVVyhW/MuJfuHhfibdT8R2tq5VjpNQ1zlL3FToYgkDm7MT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/wARfOSIu1XFMJfUbAc9x3dcRcxBivRlqoVdZnkxcFlfX3Fp3R4jlnScwHP1Ep0v8w5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jZ/HqDjFru4i7hrBL4kckIduDgirVJ7hzoqC3eb8xTcMDVd3uCXoqKDivMETVXFmVkdY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bcj5nJXPMTLx5Yg3ZiH6jku/xxLvPHU1EzVy8DRA5MxPJiDpTfPUWnzyQpT+YKePEUHn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EN+I844motXlgt+ZeblFqOwcSo5jzIa2g6ogaNG4CBYSktcZSoAb6jwYsvUciJUQ+Po2R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O6jEF7YrjlhfUUFpEEYFUoQ7jUNV3c0CnmI5bNXKxqvxDQF81FHHqK8mzMohZiorBQs/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fmsSva/mD8SEVa0FwWYaekTdEWU3rqJKjiVPEC5QQWytkdr8NDuXiG3E6Sm1lEc5V5mS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IbhFBhSeGAwtGyVeJdxBdJFRZQGGFjJAPwSoQhD4UvMGDBzBbDUuLB+Ag+B8QxxRfK4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PUBqXfK5v8AxAClCNMj7iN1xTKVzfcqOdz017lPbUW3MTLZURG2eJRzu9Td4dEJ2oid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seLlSmnmAKuIWil5mK7ZM4wShb6SlOP4MoU0PmYDkjveMwsOd/iXs03rMIcrEDVxot65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tl/qI2W3zMDbUrCRoAsFOYG2g/MQ9kw/6pjuyUGDGMXxHw4l1DVdQJtxXiVgXtHeIR7N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pp7gVrUd4IG3+4/hhbp7iUDr83A6jd4xm4u2o6zRHLwf5mOnMo9pDEWz7zWJzbcu1lvm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EIzdoSgYhV+JSmtxu4+5mUcfiDSsJNdy6WcaluvbET1LoNDeJfNfiN5sbZ7g6uIVjH8S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hEwxsbpcVyQha+IcBWIoE4GLgdT/ADA5NQELzWYHSEFMG2wPYMD/AATxs4HMAtMJczRT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tMOhwQsVAo7md97gbYYq0VVy0ZkOpeArJaQaAYIRdJ1wQ8jkhBcxagPlj/PlAdL+Y79b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6rbczPUfEG8RxAhqLAWACAwTQXFm5iQhxA0YMHUWIsx/B4bihyTSLnPwSr18ENwIYh8Hw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ItwJSVmDM5hdwYMFgwYMPgh8DRLjBmCHyE0gRfFRTaKP4nMh8yaf/wCcfaK8/Dk/9/R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67jo36i7joLAjavMtO/MtNorVNV3BV1cTOqHEeb1z7hXZ9QsVubL4gL/AJlcb9y21OY1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DJcDRzFKlpNz+YGPZK2cp+5TNiP8SlHTqORbRDtsQkbcypoImXHhiVw+pYvM1gmDWWnU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Y7htF8StBm/cqqXdd8RoeSP3LK2xgwW/UEEfEWwL97gG0wdbI0Bb+peRvHITjKXuAtHZ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jzNvUO1QsU6i3gfmKx6m2YL5/wBTreYbML6lb1czN3xUWgtojwFVtlYXhTBk45j23l8Q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8XcvfUvjF+YOnXwrePuXdf4gLqv4hVndZmioDGYJVn3BBrDHtuIXeIGzLpTiIQdxtDlZ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VxyoY1R5Ig0y8GiAmiIMMVIxYUEwS10yqPxsRQDn4KocPcxliYtr3ByLzEVArc34LLXj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4qGlKZRcRr83ESyGqnMBxL8/+GGbvMP+rMVpBl0GLiFquziWHjibIFjFjeK+TLNILiEx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g6hxUuSOgOJoty7qYEuLrqK6juV5+CGZUCiG4SoQIHwv4IMUNQ/8q+RCEIQhCbkoItmX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OLPxFFFn5Kr475XMcB//AMVwYZwfB5//ADB+f/xlWGL7jWsQOFcZj6mMLzVe4isGvMSH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ZVtXu5Ss6lDWo92Fy1Za7Ylac6uCbt+ovZhec+ImZyHn9xCdS0VkQ0UnK7iBRSYbiKoU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hJXHMOt4O+phtb8JOUN8TtBmLWI7isNpgWI3lqKeG9QSrMxyocTRYNcXFtM3XMpacXKd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1Gy0xxh5jlVM6qak4rPcFbdsAFcXDMIlNwbuq7mldHErOabzTzDp28w17+CeDT/Mzq8Q6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qg8FmMRCz/ql40JxNDhoINmG8cQ5/kjORV34gFNxZf3EbiF6lOa+FerYM1t4j+0t1nxB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rCpbXOZtF5I+ax4liFtH6jFQpliVje+YqFeD1F3iyVHvMCBxB5gNQqIwsAqCw4fERsp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K+Q/MBgRmeDuZbZcsZbFWwuqyCTKlmFSuJWCL8yzK+WDaVmOopcNwwhVYJwNRyVAPOhAy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lQgfmR0ui/cQ4Aux78rNcs47i3LzWZW8y7DU8PgNyoNQ6uJFrgRAwzWIoxW1NZ+kMNpA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L9Rfh+FF8BDfwfBD5PgYoMGG4fJCEPgh8EIoKwZg+B8EFw+CDNIoRZ7+Cjh8LL/4Dsjc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fzfwtQCNLdvw4pa7/8AC+D5BRRiuOIttmJwsNbg2B9xBpK8SrnJmZ5MagY++IOdx7Xc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mDUW4FHcoLv8wdhy8QaOuMThl3FJad+YOU53FvRBaqDyARMEqOOnMW41gfEBNyKLlIZ9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mDF4azKD4ziONh4pja3qWJS429MvdW0iAGfqOVj4uBdaohYw4dMFqW0W1ziWC3mCUoGL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GjuCdm8x5cxC39wplxdeYjeL/MzL/cEq/MGP4zAXu8y801N6blGoS+L0zC+cwXeFsrzm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uF5H8RAS24Rp1iXywNTFJfG85i9xS65lkEu8RRwl/wCIb/xAx5gW3wStSjxEzqJXqO3c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cNirxiUMKLthI6g2uzMvL0H7jtgVMzDFxLPMSrIkMsHjMPzlvMw5ZftLu7mRnqG/pYnE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qOKExGctXAQ4S5u1qoaSUagJDJKgHBuYO4IQlnjqFXMo/DFqXLi/Kn/I7g48ARmVgryx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+phk7grtAh8DOdRRYVBxHasdzjN4PiqmNQIN44+L+DwYta/8moY+PtB/8CHwH/kQ+B8k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LqlZHDEVBg/CzFXwQhFBgxf+wgaf/G1nwrCAwlWU7lO5TuX5lImIj8Hzf+UDyx+Lll0r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HhFDDPEWuoj0UYmkM8EOTiLs0XzBUpXEDAcRxzXqFHC+PEy83Mr0lx5OYndFV+JUWCzd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qU+YgtuJ1OPG7jEw1UI5Nk0q51CAVTyRaQsdRBxhjuji4gKuqlrqrmI3xEBzz3xDG6r1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UdNLD6HZljlcdZmLoYhWnSpour8SlU7dTWuDNx4wfmU7beRM4s1cA01GcbqqlCcVLTF4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ljzFfrcVeZgZqUZ/iYFZ9kV/ZNleepblpv7n4e5nPcvCb8S6eH6mat+cRCYz4YOmK1Q+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Ex5/UrPiBaEV9S1v9RMZxAax6xNOocF1Puc5q+ZbgqD5gbiPTEU3cBFOoAWxc7hpsy4n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+VRY/PEawIkUskwIVfgEiizYaahtYsEeNwIWG9zgCYgYOoG44xoiDwK/EFwNLFSyi6PMJ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4YkkCDRBKVy4tirCE/dR0Z/wxikWfl0xXBcGnQlXSVAXW4Y5lkSvCELMdu2YfBxBDmF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2zHpAjqOI/Fy/gg+DXwMQhLgwh8LLhBfwQYfBCEIQgwhM2CiXiLFiDBgwYsRQ+BuDB+A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f+ESkIIJJPKHwe3/AITPlj81ZwfLs+SPyBRRZh0Hke4lTCbuL+oDQwGxdTEGHiUCPemP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BKlqzFKDiDRUs3XMsacPcsLdPUOoV9JBm0gwIFGJdtG3EocMujOlXEbMt+YL98wBf5EA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hhjzBNW/EpqKYBF5eZe6iqKXRECi4RKcy4x+mAwTwQ2OebiAx9RaNXPQjVnBFUz51N+f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dzWHSHiC7jiCoNSmNsVozqbWOiidXXUVFY+4ljfaKbgXvPMsMscV3AW2/QSt0c5zMH3L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tx+4UffG4Ncn7RW/d1HZLVhwhU22uaJQxYY/8uLNGdkvTbrnqC2+oD5iDjPNwO2YI6/U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401j9yzUTx+IjTr1Eob05mAYoX/1GF7PUpWnhATyS46UwhWCKudTPHUdkEcPg4ckylI5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FAhjLqjMoWBCGnbMsbGxAuF4sogeSVEMUcTACCu9sr4GfBYNXMa/NEpKRpC4C2WG4yo/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iGzEyygOBmJSDuOGZpc4jHIVrhjLXEr1F4lZJRP0mLDaVBRm6K1vECCnMQUwZxqJKj8E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CB8vxvOHwQg/BD5IQh8C2MtLzDAwYMGEAhn8BgwalkGK4oYQYfAo+R94efwEknnCD/3Q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Kogx1fCwsZcteJQSjWZjU0alQh1EmjzL2wX55mFwlYg3WcfiA2Yri5RZXpzLNGs5xM9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BFCxiJZb9wo7t3MCn8cQWm2+4Dba9e4ELy98kpF4erjqm3UQEY5riKVVkxEQabshewDc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N898EDoxBbJll5zFnFRyaq4Nk3qouXP1NBMfmIMaNEKwXUAYMVxCKoP9px1KO79hEOL+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ZgMStws1GbRxiUvzEAp9ow3VnDMGbJQEAYsquJ7Mq0uolxdddQWx4cNbiK+9SoOKupRM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CgxjVmJZORSA3TWOaiguTlEL3gpMxqg3qXLY4e4v/BKdVLdJcyaP/kHqyJvbcoNtEMYx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xZUt3cO7+5xJdl68yn01fUK6K83G5qvOYCWV6DR3KEW68QsLJYwZsaw5mReUCjEuZbzH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IRFX3w2eIeSbkdQLaLqYXnL5iKukbPMcLpUOGGoN13Hd4TSrmKwjKEs26a7lZGpiP/TA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pbV7jr8S77huOJrMVCpcQ2vuYsRGNnUJlT9ouTHncXczZofufSbx0LiKVNGLBuPmLMtU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X8EXwfBLly5fz0+CEIQ+T4IQbhuCiKXLii5fwHwDBhcFgsH4KKoQQofAPgEnxSSST4T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F+AmZflFjFixYhwcPMcxf1BZPUNttUQNaLe7jdAcbuFV7bzM6DcjqTjiBQyVLnRcwVV/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WgajSn8IFrBHXEQyUmoUFObrUeg4SxC1qpaAWu7hwCN2MBav4MxOnN4iz4UFg2Uo4lQU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s+eZUtV0S7tslzFWcso0fiA2c/iVBgmza9Rt3on58UyxLo8S/wDiVaVa58RG+3zFPriU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lqG0ZUOcb8ykK58wQ+e5ShCCHGTzHFY/cKvNepfDf3M46l4y5h2x3OhzFzjXbAV31iVR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mDmsRy2wpD+ZyfnzNtA+ZRdLNHcBuPEs4JvafUGTBXmZMJ4jmqXNfuI/+x0cTsW645nC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De4hmmNgRSxQ846inca8rHQeYFIHF+pspG47nABsYixa9Ru7/MKMwRZW4+kkjTiOIsLB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RLf7RK3iXTMfB80UrqA8o14NTPWPEwLgFpgMRgKKCMC8QRFbuOQuAIuvUKnMfyWS5ccB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uOWEPxFxOY05mBeCHY6mkKMsK5li1qKBslkXi5X6m8Vk08TbE+5CyjG4hbCLcGYx+Bhn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PiQ+D/xcPiQ+D5IS/ggwYMF/A4Fs5JjK+NQYMFwwhLigwYoMGDmEEEEEEEEEEkk17+B/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f/FFiyXLlnxMX8CNXWYYG68epRV34mZjXUvKYag4ADzKWwa7JeR5jMi1MP5J1v8AMKHX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mYBxAoRiZbxuNsF971DLdEbAa5xzLryXvPEDogwQ0U/xGdnEWWEI1GobjARNmLj5qF4o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mPBfEGmyo/US0XJ0RK3czeFu8soX2x6fxqLIrMS1VYiKK3Lc36iYy57ldKvqWGhJN5ty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BAa4bmYYP8TmdwVwRZlkq8mC8EvA2VLoH7gg6incV4YY7injP4g+5b34mSuo50/Uptua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r1Ym3g4nvExmquc/3A4iVxAydRtCzVfqGv4hWcZ9RPMcdlvUUuxXiLbjSAm316hyd2uO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s5amp5iHDiVyuW4mKXH/AEeomWergjWood/iWLijDdtih3iZRUwmUHaFfRgLC+vDiwzc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ckFYahkhUyj1Khi2UR0BqM3GYVrA1KQflnQBeZZyDkwysXCwpjsR/wDN6vcSwXNTIUTv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xPMtmb5mHw3IazNIs+IfCb/X/oQYMVwlfGENfFwYfJD5n/gQ+T4IQ3NUHHwFsIJ7j0l/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GDBgwYMGEEEHwCD5ok/9f+/zvxPxH4reLLjFixflcWcVNK1L4PDEcPwQ1jXMQH4kpqBM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1GS1jyaibLx5gnK75qChuBMxNVqNp933LLaJ4m8Y6lwbVKqhvccg7xqUBphmbNI8auBd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AS+sxAEajybVCr6YlRaImiziJYNVllir+o9P6m1RUMEob/UrEN1FWYqyWsVj3KdEK3Ql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3OBE5DT7iFirWaJSpnz1BMLgAwu4vQXC2ICtn3EyhwtTwJfv6Jb77mz3UUu+My16iNPP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vkucmoErnjUd3TfmNVyAFS/+JhdtcEGxOzhiJ2KeCFMLUsh3nMT3FOHE06/UYMMC9agD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0pVYCUyrnvZGYzuyYclSthS1TnEGIylonjTdR1AcVK9SmemAbVZisGcwqm2FsjG2ljBuJ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FzrJGow5/GZmniVMzlgA24l+DjNXLzdbjlQzY4MBP3BtaxHrCahyRaOLArXMd27lARjt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rJcEoovcJFiNsTApxLhMSp3XccQ3A9fA/mWKmQBxC0U4jncUjJhizFizcOfE0hguNIqI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f/B5hmVC7xCDBhD5CVD4IQ/JBOIQ+CEYQhuGswm7YKIbjRzULiCYVmCalwYMuDCDLgy4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cIPgIJP/AOPwfiqfhcuLGH4FixZcWLAHVHcrqkHlwcVPvcwuwlQQBKCEESruUTdw9xws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1ce3I8Rb/wByr09RxYMHigYjfO4f7lj+YRtqYN+otGmJuqs/czS4saha8wV0JUhXBDtC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jMf33Kwv7IzYfiErgGUkVajcBeMQHJmtQw/6pc43FpMn6zAhSMCs5Oydio6mChepRU9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tXMqg4LaJYzy5rUXQ/E/lHKyvqFd1FKwqOoufc/Ku4L5e5RfE7Yl3MlhhbL+KijqY1Fl8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OZXq6uHnxHFw2Kj4rOajAcaGO5VtErONTJ3mKlZheJTDj/qgp3fiCvvE/L7lDcoudQO/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dCxUezjiKlF9QLY9RKygZm2YClITU1CB1e4kbzNF7G2BjMvMblzFk+4NQrxAcFUC4Dzp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2c3KKQedSxzjqN2TyYgHtENAcQxTmVgklm3r1BqgnuCYYDQS00w5QhxkVxAdssDqHq7g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mo6z1MyTF/xGEEqOvaJ0EBbhFLVWfikcfC/+M2qC/qDXfy4GueI8TFwjGL8OPm/xCbV8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EIVEPkTSEIbgwhD4uDBhBm8tDEFWDVxVuCMRVEJVl3ABMCXB+B+BijBly/gGDLh8Aw+I+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7S3zN+ZjLZb4XGFjCxZcWLFixYs+zzcIu9bln8o6GffMsz31AhbfMwtMmc5zKgCO+5XK7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xP0key68wt6io3ZxUNf9iLhi5XHVQ3iCiP6icv8AcXZ93mY+kRbK1KmxUVVXviZ485xM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kKW5uCmvxOJUcGJg3j7zKRuIG2dTcU4gV0YeVlcX+Z2OObgHOnMQaoid03vqU9juu4hg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IpYKmw7ErBFclRdXbHLRP9RVxKAv1Ds9S/uDWQPqKs1XmLvG/cphrMEcXEs3nnmYYy/3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dqlZWoOGZoGBg6QC8r6jWqKif7mqL+og3A9rnSphupUGnhjutRrxHPu2odYjkHPUsFGj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ZKs2EqBosHFpYsEfA4AjXfmY5GB8pfiDipkiXqIhDM0brAtFLfbL231Hl3u4iAXd6rcY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g+Zly8lM8CswZhB+E0BEwWM58QRooBxEQguCPONMFy8YV2mY20Rh46qLCLn3DmBxFmoW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lCcMZq4BilG4sXE8I5mE4uYMZgtlkFQsfHEU+59wY+Fl/B8eoqnBAfAMBLlwZcuD8xgz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D4PiyOECmBCM+oWdy2nCBp8XDXwMuDLxFil/AtB+Ay5cGDBly5cv/wAHKX8jDF+Ytzj5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XLixYsuFVrxBVb/Er2MV3vvO4I8UXmA6t/mI4X0wAoWQIhZ1xAFb8xd8xloyzU0cRXuo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i7ViffHEEBUvqE00uP1Dy1MlR4gB7MsZSokbIDtKCWX63DarLIyBc81BPNZDoGHMVRxN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IVc/xM6XVZxub79x8Hm452X1mLWM6gE8QZzxN29/zFqsm4vvM2gWzIkIToxDpbCKqPcU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EaLu6gswGczyHEt5hlW9YgPNkcJ2ckwOW+47xc1xvvmLmm+qllWVLAjFN9cWzqJyii2N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8sVO5lzWYo4R/mCNZg/ZjuX4tnEM5l4IzVKbDiXiUN09RgLZXQlAg2mkLuvlNxW4JKYc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1PYC07zLQmKUFrTETaYef8RG4xeefJMpbL1mLMhALovMs1AvJKitSy8DAb+0G6PmBrES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I4nv4yxAI7W/xAFLsZaAYIlYUdSvVWYTWYYqZ84GIqCp7zHzAI9NBojYaiel4HEWzM5/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lFfmD40QYKgtoLhIcXpgWH8za4aOJ5op7n8pfmicf3MWz9wBNJpkhVms3x8XFjqLF/8A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PwMuXCEGIHyfBBly/g+BhBREG4F4mUVOp7mLEUWDmDLhUpGLlwpGLgxRQYsuDBgy5cv4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Fl/Ny/hcuLFixZxFlxYsWLKA3dnLLbNniChj3KOiCXiIafbKbdQughYzm+JSB/VS54GI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kyCZXqKpXc48bmAeeZR2PvqOCFpEnVS58rpjuNMuZV0eZ/uRBsWS9uVByx08CS0vPfUo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MOJo0QZcZ8xyI2Na5jBggdO/MSqZzE0bt1Ut59XEv+hHV/tJYMQvLqUsLr3HI3dal+Eq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uErYaiAnI6uVKq2sXM8ZPvUqn9x9SrxUehiC2HBMvh8RQS9SjzZ7gzHqK6KzNeuJi7cv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eY6XABxLDYzCiW5lDhuBQcuoKl9F5i4tanRHRVCx6Ieymzz+YdCFYeSTIpw49xHAr0Ym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TDX+0QUuncouBRTMuyZRKCroIFYzyzXT3CUWHRCIzrHDcwppujy4mtpsF5IURXJHcz5Y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WZU4jlauoyW5QQOBYqANPqCOE8w51i2mXHE1TKOmM5DSL9iYk5Yi2gQZKpYjkilD3Dc4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MIPZg02ELCWTQi+YrXqAjh4bmVAtWOYs5h+4VFXhMCcPcNwUBNGYq5gsCuZa4Cpd2ync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47jd1NwmbPCDMNUwauL8OJxHUqPyeIQ9Q+CGIQhLg/8Agh8CXCEYMGXLh/4byhiIw1RD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iLibQZcv4HL4Z/AYMGDES4suDBgwi5cGDLlxi5cuXLly4sYYuLFlxYuYsXMuLLixYixy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mmxl7KrPMTgo+eoUNxkpoXEWQtgm78RVGXBPZH4IrtMM+ZoMJ1H3FSWe2GdcbgpS6rvc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44iDFuGTi5ZusQ4KLD8xOtRyVRcXBnoiuyp1NJxFNtszo2G4dLmIsEuWHGoR7+4t/cC3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l5++5aAwcXLcD8sUrJfbFqtXu5cpj2zXJMF/FxV4IFwpkLps8QBvBQvqGyXYg1UwZXiU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c6P57gKVA6g0e8eot2vcYq/qO+5XXDBW8upx/U/hzANXmUiZ2LcepRRmIT1MCYeaQp7j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m9av/McBQEGt9RbkIM+IgFEujl8xrsq0e9waRav8wnBjo37gotC0Vu+Jahk5vY8VMqgL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4SE1RMec1MTkH2hvISPublEFl2aailyBd6iwi8+0vwJU8K8QudG1YYvW/viP3ZemZrsh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ei+44qfyR/yDBNCoG5E8zBSMDlquYKMtetluYK+dXxDUp0cxTmHARfSidrcpKsSChAG5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HxSlh1EcBcRKKdQAX8MdGX5igY8TUt6wXj+5n6QHNRUsJRjnxDF/ph8C/cst3GrVz84F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uYDBPuCOob8eJoQYIE0O4MK11B3HcPgGPgsXPwa+L/1Lg1CEJtCHwS/k+B8kPkl/B/4D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iPx1v4nyvEYZbwyl4ln4uAgwYMfgGDBlwZpLgxh+AYPxfxcuXLjK+Li/BZcWLFlxYsWC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wnhvlju216qajZehmDfjcNfqJXmW0/yy6SocP5zACad4glEuJSlFTwMGr8/uWFAPUNJ0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jHm8QqonmoEbYK24gBThxfS7gjRT91KugbqYV2bmPIvL3NrBpkFrcMXIkEUM1DNBaZna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H6lZq68y1gw5iMHcovRuIfhzACvD51E4bNsrZxqOR6zYw4vrEtAr1LuweOpQr07JVJWu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0VV9TkHEOoOM19S8/r1ETdTdRy1mph3HfmYPErYaP4nEa/mVZzXdy+6PPEDZixeHcBUW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9xrDbwo5lAxXkXo9TFmpaPLoYvij76sxFyWu1UFbdiaaP/sCSiLHoCOyNAA/qKWdf1iS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v+kTlWVTqppyZZ5iieBBq0VnfMqDQkeEgEF2H3Kwzbj1FEbgPTuG1FWKX4re83U2MzBs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sOyDyhAeGVmEhpWmyCjTNyzZ+InkgjtE3M46qVUrMhOkR2CUmkruEFguKhDS455nUcHP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NNExVyWIF8MMaBXZcaq/uTaT6g9qHBLGuHqZPnxLWssHicwtzj/MXE1VPxiC6ykD1Ck5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WI+YsRN5mYaNZKiv+4tw1OCDeiaV+IcQgwhgl7juMWoOMxLZTzGHwM5g5gwmXwPniW+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cPi4PwP/AIAB5g0RYQOvgaYfIcYBGSDxMWYARZcHMGDUHEW/lcGXLlwfkuEIMuXLly5c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LFixhYsWX8VKNHRzEpxfERVw8QnefUaS2jR7myqaxCJQeIg9CbusHmPTJ2RY+PEBj2o6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YIEErHUsLDMVNa1AAD/iYJ3xLtqNfiDT/iZcfRHgbeGDW34ZfVuGVwsHQ0S43t+anYHw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viUlIHTNBJji4NiWDTW4L4WZ88RsGcxuaoZgfzuU7jEo1dmNYm4NmWpnxl6mLz+pcMBC6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kPe4DeMedwD3qqeYdWL3XUysAkMjDxAYOJTGeJQEDHcstxHePuImM+IBb4gGIVuKabuF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UrcOdFXUd1kADSxEXs4v+IZ3Jm9oQAimZsjceG9A6ldAVgA2pTOq4mW4BU7JW6JvMO6m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4DLexf8QxayQVEf5BDW5TGJTWPiBWXgpzLDlJTsi6qgC1auagIvO5lRcjMjtNy5wKS54j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2DiuX5hXAcgxGbtDIo6jLyyf6ilqqg8CYhYbK6VKsuM7i01M5Y5Sd1MnPwBV8y40lj8S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ytEoCaA1E2NVARbHEmi4qsHFQwK5l2w/E5TfUUv04gMAYHcbm25mU7l3OIL9yqPjiYtz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VnQZZyBwkzLGOyLefuXLz5meblskXc46l1zMkmsGoWLzMWIuePi/hdRp/wDRBi4zBxBu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X4IHwqHwfFwYMuXBlwhthsFWPhhv4VHEasLxy+DKBeI8M0S/hYQfhcuEFoMGD/4AwhCD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lxYMYuMXPwsuLL+GPwsRWuWv+khGOtB4ZYYDuMkMQ3SawGXXEuFUBzNo5ScxYrqpmi6r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e4NMZqMCutQCo5Si6cx2BRzcWlbqKF3mCu/8QBSkdIgXuKSi64lrIVKpslZdMtB/glv3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5jrNeInJVxbrlWIQodVBWWBWZ4tYuI0zHHMbVbB4itkFWrZDW2J5I4VefErsGIgNuhKox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sISqofKbnXn+pk6MkIHSVTUx4JdGdS90xNPrEVyf3Lk/6oWYMf3B/wC2WREs2DpKMTPK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gv4jSFW7i+IxnWty9SmNkq/PhioBZCdR3m4fxKIWiSupSbi1cYjtQFxDls3GZoGo3+on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73DQnvmZAuQh3Nl1mUp9/wBQ0qwNR2SYIcQ3FEittRE2RzxKOeTuIgIPOXkhniBCjhi9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/cA+DY90wk6TT2ROUp+wyld5z3hijZbK+eoImsZOiE/ZKHlKlaNMz2UnkifByzHNmdQV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rYTG5bLiAWIaEpqUkwxsYFHYQlZ3C0JYTQjE1tDl0cQVjjE/EC2UhjLdTVEn9pRqviPH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5lz38C/E0Yiq/wCvi73LmZtuIm5dTc8w5r4nUGMlTR8Bi/CxWpcuX8kYPw4+GkvEuEIb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GX8jCLgy/gLTuYFRi/gKmkofHeY0jIMdsAcfJfi/g+FL7l/AxR+UMPhcuDLly/kuXLlx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PxcuLH4bWSwlgJZNgroqOG711mUgsqU0IVs7lH15l42faI0U6zKpuj+ZmxWk0xO6lW4l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Y5Qwt3zAUlWRCuKlgGO4STFGJa8R2Lz4gn04inFnmoFReOJgKFwwUVxAN7sGD5Klth/z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iKmXzLGJknoufEVDimAct7gU8YxHMjg7nUqnljCSgIHbLxxMjf7msd9wBEG03K7d9xqq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V8W8xBFzcVqcoJ40Myl7OswxFkrGd/zK/iGIrGJi3iXl34l8dy/uK81WIDb6nCY1aQ6j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L3bDwQQ3eIy5BUuczCbdYPBGpwpiyBVYAdiLXgipC7pG03SFK1mY55THGZyDCGMAKpVt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xCSpzv3FcZZTEhQh2nqGCuxiWdeEuNRVecVZiUBJ9w/lL0hs6XeZoql9LzD7p2eRlWIAa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fEl8w6lCP5h5WVLxWY6OgEryS7owOCzcYv7cTcWHUgwigOx5OSL2VFcWiBOxKiqtWZUd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NmSZJijv0R4OnLKOGKXFsi7C5mBL0XLG7jDi4GOIy8ysSujMwvEN94pIL8y0YqVZLkCc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fqLmLkzNdHwPxlfmJGcC4KSaygLmPCotx8QZc4jLl/BLg/BAuBmvg35g/JAhiEP/ACuX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TaCpcYsaz3g+fkZQtUZl+4YSql/+Cy7i1FGKXLlyz4EEIQYMuXBgxly5mXLjLjH5uLFl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I1otk9yugriG2stjbDavHcd4YXbKytQrW5KISs2cywVSeZgUH7xKrwRDxqBV1/Mq3zzb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t3/UEhEtEQHF5lxSxYV7zO+3mp0HhAgNa5gZHeJk2FvdRCbCuiAJWpTo544g1dP3LrUc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OEZOCc9upYWcy13iIpxLGFPO4ia3mAFJnNkFSLz+JccPuosjdHe5dr/MQ4X9zA9cwe2n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DzcCrslVWyEI4VUyjSUdTMqz9I+EsvdRyP8Acx2e4Ac+yfi4vXXEckakOSUbegl66hzR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wimlF54OIHINVCIXOJbcL70A3ZuAfIKg6HFXmoVuFbI+4wMDIVvbMDCglnOYK1wr8Q0q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uoS84zfUpaYpiFpZYhFhwu94hBFMV0Me37niKnS+RgBbA65g3WD+ImNVR78RNLFZ0zE5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unUYWhGnzUMHQDvMBj3X9XKuSqfZK+39LStzpqzTpBE5JG81xO7aL4psgIpQfQyQtU/o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avb5lAV2Qao+T1AOq1hACA3HUqLZZAqBVR1ORpNg4gpHUDUbE8yhXFbEQ3+ob18cQNQ1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PwmL5jbH9x1SKmfoi1oj4uou8y5eMzUd5Z9fiO4G78/mD2ZgD4neGs/NfCxfg38HyH/kC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KgZh8EGXD4Pi5cuDDUILYQglUKLYJjTMvwwLguPzDJSEWLLgy5kg4+Clwlx+C/8AwuXC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qFEsly4sv4fi5cfh+bzFlx+B4yKHhioBrBm8dxcsKZvcZSpf3Lqn8krtwdXMrBCXN14z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/iWOGJ/mVfOOCCh3UdIMY3Kn1mZYenEuIu4lHEu9opSNuEYAVGYspKPJZMf+MRTcr1LT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UhzEEsvmEnE8Soo7LYORQ9XCShzB/Mu+cwe+YSRD2R2jxK+99x11HSaGs45lb2d1Mzz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LojaWcmYo7WBbjqasiYk5XURwjBapbTF9zbf5gOi93DClZSdkSJUrzLXWUOLYmorrzFh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b7jQYb/cUpmi2bdRAuwNQJfDiVKBzdU+oBLtIJR58EvM4k5zRcQ12VxzuI0rMfOZkihd+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3x1MeC0cYiciAj9RDGs6+4WqI8+6gVMMLjUEPFT9QMnbb7nDSF/c8I0GyZgM07zG4LcY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FEoa+5iG6TKzpVfq4zVUZjqWAUzHGLhkWfoICLKBO6lK13X9TLsRR5LqEow/RNRIP6ZX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wWqYbEbYnjASqxxMDc6kNWCHhVQuZqX5w5S+l3BgOqAuZgWgzHqvDHUD53gdQZ+4AFx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NL4mQxYr+upaL+Zq4/U+8zm5daLZcLhnxDj7mhCaa+VlxYxf/JCDnHwQYZJxFLgy/gh8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L+DfwQlwOJQQBuXS1YMOkCYJj7QRiVCLUuPm4RaIuYQiDmXEzOHyf8AhcGLBYQQMuXL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MZcuLH5WXFj8VLC3KEr6blTRvbKjl7iJYpxmWl7QFCYqPJWeSFMwImyfEFUt3quIuA3N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ggY1xDbKh4mwSvPEQiumYY7y+kJka51KAt7uM0bZg6RmpxGZ+0bxS8KgXPP6lmW/NwC/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mNDzMiv1ML1HssQBEfEbO5jU64IUWTzA2/zmGWb1+5fcu9Qbq4ihcxAaLllboNygzrsi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3C18FfmFm3j1LeixSwN44uFDZvRLZXzxFL33Cpne4Gtn5gT19woVW9EGoR3Kv+HcFhhZ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zyDj8RpEFx+oqBWQ4IYhd0rfEUVApFpLBmRCCqoqwdxby+HUqoALY/iM2uDUEQSkuunE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UgZtW/uO2ZV61uEL5dREOTsZa0KLo8+oFO1zP1MYITxglDcin1BdlPrmWJbda4th6U+5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QVCIsdlOMrmXaqr6YrbKZXXDX7jLEeJ8xqmzF+JVC9UtxjMUeMRNzSOYaICoubuOkyoX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tjxLyRFoXoh0nNxPcqYAlvtLNmY+JczK33AohGGwlpxEIuuX8WoGss4W5jNTOSVvlhdh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yVBAKQqjyPcwUa58TIeY4cmKlS/LFg/li+Jbx+JivMv1GH3AXxOJQbPU4w2MuRWX8OdS2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EIQ+CWwZeIMuDD4MvxcHzD/wfN/BCD8MCOUGIdxXmGEBdTlgwUTBBly47Jr8nxpG4MX4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UUuXLgy5cHMylfKy5cv4O4QikUlxbjH5V8suNFAY3hgDfPFwLq961LRlo1E2UPkhYYH6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ORFWaC4EwGYAdpoJmvHGiAYfmIpz73HQLMOuGGhNykpp3cKfTcS8NnUoVsG4EBKepZpl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wBszyks3dNblp/SJUBt0GY2OhwXDQ1cHZvmoVRwnRBLVIJZckWjePUBVWGEIaAa7xzMN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EXipVkCTJ3vqB5xEWzVQml3u48LLitDjc4U+e48xC/8AqiHcCxkXgZ3cqNtuyXtTDeEi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GCkbaoIA24ZS0wwMVjwOO5iIsZlxgRQxzKvRumZlZ2jqpqyUDBpPu42oyBvxORVSECgK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WRNHcO1tCFbfEBGsl9QDzFPUQrCs5hCsJQVE+h8vmYlHmmJNrbPUdrIBc042H6qNqjWv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H5WYjvGlLy5imXL+KOBZC/tzHbQIlBQT8kduifuIYLCzHEYxshLY1aA9kuBf04LoCnnM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kjcQKK1npqOTRpHOLhg3s4hQRFSFmr0JXf2blgmdy7K3Ms3hWVBZTwIdhKKlicyswCS5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w2rHUDiH8x38DeJzIIYFSiK2MNrDYlF9cxeUUv8A7Uv44fxLveou4N74+FQS9QLf4mmP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S4+5cGLOPkgQIfHEPgIQhDr4GDLvcu4QZfyf+SHyqglkcIGlcarf1ASg18UgSvheIoPw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ywgQxBqHwXBzBly5cGXLhmGD4XLiy4vyy5cv5X5fljFLj2IxVvULUFq6lxh1xqcojwG5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9bnuNMMj3Am7ikLw6IBqi7+p4GYlWkiOyuIBBZ6uBeUEwu+Uim0KiWUYQLfNQNucu5SFm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tBcp0X45hZSV/cEYxjiCCWrrU4F78RMGrRCZBaiIU8blhrMycN8zkr7jOS3qCVY2DuG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HZwaOpwLxqFG/wBxEBcncN1KIQYg2kvG2HbZO4Aiir3BzqnAly10p8BAjEyGq3zMG7cc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MScm4VvJOXU3nnqJXKcjKUtjK70VcoClqJtLQbPJLnszDqF2qkGuyVCLu6XKuEWC+IAS0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zbDmIMWtX7hccj+5AaxS/mItYW3qI8G+fSNS8ra8aiCRohcSg1eptZwb9wFYXRfthXmH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W7tWI77UAYaOnD+IjyHKbeVYTqC/WYx6qsluXMwRfbHdvEDnEMBBC/bGdomJqIBA+onU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uOrnG4VQC9pn3Uo9yV6jooOvfMIA2tcS0eJYeX/qXEF8gR5qmMQwg9myUBAMBTkMJEhU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k9wZlqU7UpM/EpeuYNCURlyQrmOyjeTBrd5ivcxpOHuDnx8Z8S5mUF+zHkE5YCojHItm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QE3F/wDssvEVcZea+PX/AMguBHcwRXEBqvfmDEp8DUXu4OOvm/8Awf8AniEIQIQhL+CE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/wAHyfBU/CXpcRS0Bwp7jCDn5LXwxQbhjLm0YEdURVZfgAh8XBhLgy/ncIS4ZfgsNy5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+YwMX4P/AIdfNcwxTcYTpbs8QVgGq1zFtZzkyJVwnDELNKrlhbV2/MBzxqFY4p/iAWbU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sZu5dW/XUQ40/uZZXXVwxdA8RZM3x1OVsfEUFqhKk5QKGJbQvHuUGZbdYPMG21MaD4Zy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Gh5FNcS0GJWAYIRcerhm29wqp+mKwMzEKv8AqX5z9fxKGrY+NB1wVeyUXf6l7yZHqZRC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BxU6H3UvYtEJkIYxBy9PGJa2Ctx1vp4io/ZDgkIOY1KzZFFuCtDZsqY0TvEzYFeY+cp0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QwU4PWI4IpL8GBuK1VS1tE2fuAwpRTUQZhat3GhNLWRCQlhtnHoQn8Rc5AQ7IYl2TETf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LVRqCgA5S9RduiBBK1U/iGazUPca9uyqdQwU2T9y+kGo5zFvhj6+oiFgQuswvLbr1EA2F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Qd1S55KiiimHnUE+7fszAOYIfcKOAiptujcJ2gokrwyVAO9YfiEopqHOQRKvWzzGPAce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PIP1KvQ/MBZFMJp6xqyAiNkYQWKav3L+ADJHBmIHLFblrlIbBJ0iJaqcCpgLdTIJySCM0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UEYB34ju0AG8/crEGK5mYhvz4EW3KFm5cS/qUB5Y7acwv3Gf9v4uOWF9w46JXiL8TIn/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OG7g4i4xLzCL8Ov/AAfNlVMZUCB8DLgw+Kh/4XBuXLgy5fwfBDDQ3FS5KlQA1/4JrFUu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SWYhL5lvhcolINwjiDD55g0QhYMH4EJfxfwssly5cWL8LL+H4Pg+QgIkHwa1ALmqYljy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RT8JzHEUAuzmW9FayajsrN7mAt05zGRXcpSr/E5jvROoEAQ56YaBtHnLbwRvRa/mVavP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OzcqWDHiVVlM5jhnV0ys3a68wwgkR05lC/X3ETCyUI6fPMNlP3lmLQrdQXkMe1idPEA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0J4zO0rzL6q9xOFRBhkh6gYlWKJgOWYmMajViIVa13zKFc6gRoUnecShq/cGsoXuU0N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slVx9R/vG45yvxELLnmo67OL6h6Ebv7mqFcsNldkbYwYwCkoB8ZlGMov5ht+F1xEJtTe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QluFj3US61mTHpYifnQ8sRR0A9S5A0DrdVxEN3XkREGK6Rnun8QBc4h9xj4V/MI+lp9w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lY9zGfBMYq8QZVjP1FaMXvuF2D/MF+3ccYhCnLI6CBoBhf1MklFRmguBWKmzxRccARev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kRGzdk+oKxnKzqEyd4mXxbfcFlAFTEqysPNzYAVIxKBF8OJhiQW7ZpgTo6zmxqZ08xCS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JCXiINTxEt4ITBNXDVTxG41Vlm2o+7C1l0Y/cs8JeiTF/Mp1BMKY8xVYW+4mF2RvKfk8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GIVFa2x/DUTiOP6lwnMNhNvMrmBncuZ/zmOvmHUuG4fN3Bx8kPijLUPFLtlw+D4PgYQi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VdRg/wDg+CDMMvUYSk3KlZjiZJrNPlQZSZsRfDM5Zg+YZZgVCVC0wmSDFlx38mIMuXLg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jFy4PzRBuXF+Lly5h8VfytESvwCiVZTGLVWhFGxEIECYks35mKhbvmacLdJC6aJwwjNW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9rANvPMztPGJY2ceYkTCsXBbFLiUmyUX+Jj34nK/mNMFsGzNxQI0JSsv1GFRk4HUqRnx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cU4CjiBvJBMOL1BahbUBIq/UxMGP5nQHeIK0RTncBRki2lpEdCmXL65zFCFO3cLtg+5hM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sGd2eJUYbx1LmhmCDPquY686hhVURTf5naz6i+MgiuF/uaqRIi6T8zLCDCjgrWI2gOYB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LPvKMEcaVKtkS3Vy7nJZcyzFopApNz7qKhyI80xIBoWrPHEtFFro2PgT1cblAAHeIgtl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Kl2taktTWy+owppBpCKA0lhptAv8zL0F66gOeDHoIhsSqbl7HOxKWMhF3dNHOmo8A1H4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vWP5qHrULW4AqDYZzqVEIX3DFkLp9wLohWvUFhtpKdFEnVRZddPslSI2iwDeWzj6lym2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jECZi08RVtiK7g08GPYP8xWaeKg0bzEvwAvxMCcwIQXFAWxUEuLOWXCrntjMta44lF3v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ZbsqviAcFrM5BL6lTjXmWepVzRE7eIZM/ct4EsGPxFUxef3Dg46mWOWVRBDEyc8y/c2/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iGfgl/8AjCE5v4D5PgzAfgg9Q+OYMHEP3Boi3KcylS+pcH3Lly4Nw+GqKqfE3AhqLmL4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aOZjMEM7lUfAQzAlTUub+DMqDEWoZS4S5cH4uDiDLxBg/C4Zg/C0cwjH4WDLnMCD5W48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azKA1laZgXKGIOcsLmhoLpxLKhtocQg0k45iCoeoiXG80+v8RHtUoT6Yoq3jqa/J2TUH1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t8+Zj6Xgg+asmJmqmFHbljaZ+7hpgAnXmZkAGiFSD3LQ3NcxXxTEWU/qVT9TTcMNyzAV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q4gyqgojiXnulhHOC5wQZAWtwrhIcnOqjfuVHLHqF4iWlD+YVNqdeJhN28yigLrZBucd9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UaYdlN+4lWy7WVFWj5gC0OYWKyw6K/VxUbPMRVfc3KiI4TxEVqH9EDVlrn1ALQ1dqOsC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uIV2GncpLulV/MUa7phV1ICLyEopAzaRMuEOQwhm1BK8R1urGb4JtHH54j3bXcwl7myv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eDNQYLLFxSsMOcbiTsVL6itzy3EggJpdYm/IdiFwV6d2k30xAfUOCCM4zTPiAbgriogGu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3EWyYJauwNHYy3ILb98Qx8N019kNRo28RLhgF/U2u7Yt9KF5iGsBUec6K3ov0yhPLMtFk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dwJHuECBAuDJQ8taid2bq8Zi29sF5YsLja1MSzHiCIEC+MyuCFnM6Z+CP1jzjEXGI3r+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1PtXwQKg44xL8zCePi6IZ3LhrbT4l+Ff3BxFqEvH/khD4PggSoQ+H4IfFwhF8OGXBlwY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ltlBqcEoJb1QraOURX8A5mKtYseVE2sMYsEWIsyggSox+bj+CLFl/ARhD4PgsIMqMuXL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cv5GDFFmXwt1SGJsRWzCsWhbeSA25cGsQUb3KAw1KPNzUKiFaBqKdpkL7lCxZmD48+Ja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EUqb9kM4okQl4JX9pdcoop+oXSrVzUCaaeIYWgj0PEMv+Ya8xQVi7e5z58z3DF1ArGEx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epYc2vcdH6gGYVY/cQuu5Y1Qt+4z9a8RircpAYiTFdBzMDyn5gvDM7XiXHP1mDZCWYPz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1tZeQceYm2mW1G7rqJS4DqG1cK+4DbGtUwGzeoKOMELNHUqydjeSAqvX8xRy13uK5KDVR6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BhHFhfWoxRNqVcZit1aRZa4U68RgXawG4DtFpyQLLLDHXuC+0StoD9S6XRx7zqFYDeY7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b1B5QrDxiX6XVqkpxRFBBecuMEEBKDMMnW081AuFvXrMcRlD+Zd1lUKyZYtHArpBDoMP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1EoGKSEiQ9QLTTHxZEQwbC4Wo0H+IduLOoU6x+JSm/yiYL1Ivhl2CyfslmSC9fqIm0wP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DrS0O4qzBL9OSbtlw8tktXg4iXeU6lAe2SKYbBOUYaFwVgJLWRgIEqCLwXlCL91LKG7j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LMwLpSgqzwwzIxbtW+LnBzW7j9eY0gjv+Y28bl0XPlmGjBO+r/mYZbm4EDfcqZIPe5f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rA4YPxqaeYQwzyhKx4nPybnEIQnEP/J8MJcPgP8AydwmYYhOMRgy8wgVKhw45juKvpE0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v1MtBnmS52qVMEVQgcfA18KgfK/hcUgLD5d/BB+D4uoNw1Fly6gxJWYkDMr4YxqJ8NwY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FLL+MFIU+DDBTA1HqBvHhXEdJ7YJa1BYRtASPAX/ADDoyIjSPcWvop2Hw/5iIEQsT+YY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3hEAYdxCxkPVwQjV4O4VZteCdYFcxRKqzKIafki7FY+DMzZa7gGmL+5SkZNPMR4Y1cRGy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a5om1EwvAstBsv8AUKqCUUMebnE5XliqwgRydwwZqVqLF56ltTk5Ittm9wAVK+oJrETL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DNRHOKvmVS3VnicBUS8BTzEbEYl4bpx/zBR5RLzImHiVy0zP3IqVYe6iLa2RjmxuK+bb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WLAs2xAbkdbB3FrgH7dS4lRJbTJlVSuesXAAy/oYG47a4JeaunuYW7bqAH6dpcWAaUks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AuoxFqiGuYKQsbEyyuEYVt9xGLGl68RWqZH4iEckDBvW6Nx8hoBxWYBhUhUwgtWYLlJD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QWIQWZAZUF8Y3KCAlnvEwSwIH2R5NmZrmdsDnxFB3LXmUVtaQ37SslmyuV6YJMAjxi5l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hT/8pqYGAL6FMoEphYLDtYYI7DMkcq4wFKINkMZDSvMz13VMrZAdwaxqZoydTDd1LAd9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d7gkC7hJ9po3UBcwub8QUXcacwLLjo3TCBj/ADNW3+ozg4uA9/if8Zb7+4TDv4C6gV7l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1HL4Q8w+4aiZ/wDBCECBAlSpXwMGX8E5gX/4uXcIS5cGEHMNfG0FiKiMLFsm2QcLGXsG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YzgQIKIcR0yyXFi/Dl+Q0/Bgj8LmUHzcuG4OJuHyZjD4uXGLG7nEfi4PwMX8r8D8OYYh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Q1ZAXWrhzGVXEUiw2Z31KEowxsw2eILXRQiw9dRRlq3m5d2M7a1LLjcZcbdx1c/RqEHM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fUE2u+JWmqqBUmCCsOUl54ho/gQiLyER6sQPWaIIDuoZLn/CWfDWo5rKe8zTWOMVA3Vm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lkycylGwkRPxXuOFlLXRLNopv3GTNFMKDWZTeRld6N1zBu3xiUMGq16iWF/nuJiqzwX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VagWqbCUDd/eoa9E5IuFyzYGzH3BRGq4IUBo6AyRWkmUphZdQGjcGWfGor1aVQeoDwBd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wx9hoemGxSbeZgk0FX5lp3bkQrMttn1CecqEgWtZ4gAciqziXAHZEppvL+ZdqhyiKuGk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3ErCIV97mVMWLjgVSyxp5nRdUCb3KD6i10MOoFmCa6uIIUovnczChAbxtgLUFjUNKFj7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FVyXqUkCTNcwksQbzAzbBdy56kR9sIEX+JB+lVL6gDG01+aSsA2p8f8AEBFpg4FjOBQO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ozT8wEOSZEQviLR9XqDy5biXG7L5QkWSrcSphS7mwy7TEKYjPajg4WUXOuo3XcvdFwrA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9zwiNfqW6hbPXcKFJ9zDHMEFauItJk8QJmp4IjOqjnd5jltwzk7+pk1MXUoHVRi0Usc3n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NQs8RuO4oIuIMCVPcqEH4/4ylQJUSokrMcPyMIQ+NRevkZcWDLzBl6g9S47PgsEv4J2Z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NwogxLNxJUI0xRbJUGbl5jaDn4I8S6iijLlxfBcuXLig38EP/Fy5cuXH4Y/C4PwHxcy/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VxKXiW67ajqfuWJQVQq8xS45lnKVNug5g2BxmIZTOpZbvmOoNp11EApDzCCzDyw9WE9R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pGzL9SyGt5iEyynPWyBQUgrhYUBq+oglsL/5iJE+e4GRzvxFYYuWFsFuPMDZSnruCa5Y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ubTyZlKGGIIKsdjK1fcdDfiAec+YWMU/1F3bHqKbHBzFKB9tT+lUVTzGuHcQYq7hVKa4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lRN9TcL0lILnjfMJbFGqjvKJOcocuwgWeeURXBM/3Ebtn6iHcK6mQBFZYYFv5mF1SUjY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Qyq8q67zBKUJcxClYH7mJrbW9wjeotnAoempdodKXkK4q8Q0iloHsh4cjRDfCnGMy9pF9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hRuuU3kG+VuDWM3beYD+xBjiItQ4jzU9/G8TmAQK23MU41t9ximn9Gd/WWoYgJh7zMK2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pi1s3M2cReIyheyAbdgnWIrJFLeGZuA295JZUtdBiUq9ZGH9SkWaBpTMH783JE0W/Uta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mrsBKalo8NDxLgtouPJ5iy485jSxEOdeCK24X7iXXxGS3uB9w7jQY45jhQcR3rExRxBz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LMuyeNUdbE8LELGXUb8YfzLcC38bwUfcRLvMG6nqljVOYLY4Y/c5/pjqkZXniVc7oCQp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OQfxEfXdx3GT3Ks1KTcPEFD4cmLLxGKcx5hDiZmaly4ty8y3qD8DGBD4qE3qDEKK6g+W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BLjAlnqJMEcfBiZuGvlzDJMJtBzBmnzZsCox38EGDD5Jp8EIMWXfwMGPwsv4Y5iSpdQf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aZuJSzuxshiAfhTWMrgPUXDiXXECo0lOo7V4qZcXwXAlvJ2ErjX2SgvRgIidJsh9JuMs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4hQDPXiKCD6ljV4OIIr8JVeFaitP4isVn1MV4rzKA6fEa4TqImVwqtncTtVcRDd1qDyg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XTuKBphGtGZedTxB6jdxcDhv8wqE8fmNgq75uKu2I51bUuoqvbFyAS9niNGXHrMcpq3m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vlTqPnAwx3AsN8eYqppGsRUGgZCXTRX+Iry0gUTNNuNwFQUU3DR9CXGWhfLEcnNu/EuC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dxpGhIkrrSmrM3dAleZQg0YuWa/WCkOjSv8AMeBqjvN5ulIWUJiK5lkA5NVlgCjkowjD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6x1DhYNX5lGLHkcxOIYj7mXa/ogeljdTEQ5q1nccAon5i5WUdYgvUJg2dzMoVSCZWrfB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zuPUtUpb9w22sZKUKrSp0pVj6ip0ByjiZVmWNvP9QnUbpvcoq6TvGYOWhfLZ+IerwO6y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WC0RrxKNmKqX4pFSlDZEZaEa9Ju5gZpti1mYFoZdhjEOBnpN14mSrgLLJUuj3KVYsWqit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21VDUFqwcSl+IiLRfE4YXklrgrXcXUE73AzSVcFffEMwp9wHn8zLpll1c5K5j+G0NSuG5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I7KSpUuF9SiU9Szf6lLWZ7oHmA7hxP4mkGWczihxjfn4CXOUbpMBUVuXcbngh0Qd5yxX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QD5IQU3zMyZtFELW1X3NGIrepe4C8TbUMoIMYXMdwhtjFVDUqDUsfkMVkdRRwZgl5ly6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cuMP/LH4uLKlSvhtDXwsYcoF9RqoBiga3qELPKVAxxxFflccnP1Bl+HcFjOZkcfUWZdy4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hwaibOJbiy7dxQvk7zLwrt3ESh/UTWsOIWQv+om0HG4IULOKl1nBxnUWDUsJTOT35iLl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MBi6q6mNQc33Hq67IQRq6l3yfuW4uDmIDLOnLqpQvUdBwTMGOvTCtCpcAVu74iFnBwcR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mWi+o22c1GJg9xUUfuZJV/cGqb9QsYF1iXHIHuFQuagp5Mu4qtZlGTRr1KlNEMxRWL/C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wXDlyXvd3mb3OTMTWFoqvEF8rs6lbTJTMuHXW/1MvFCrzCbADUboWLfXECLi7cSt3AWn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YgNygQarB4JQYtaqZxMFLDhmgtWPUQbrHuD6Bu5s4mOlHZXcpxvA5eZhuitkqOdW8+pf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XjuFJGMqz3LjQAMeo8evOxTyQ2XkxKdkIw3QvN1hmuVxfzK/FB9uJfaCp2XcLK2SriKt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sHFRrCuY9xhikP8AEFVAfbUNIfWAiKbbDA0NlyMUZu/qNZeGpjJ4R0S42L3vzMnQ+Ij5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iZOPEMkDJoIqOmZYXl7ilvHuWrzKpVhxLrqX+PEWg7j2q40LHqUls0LEIa0HbcdzB1Dn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Up3uY63Fim4Gf6gzf6hgMrDlMdw3ki4m3xzchGjRG8eSDDPXwCSxWIB4lW6JSXvqDanW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G31E2B9Su2Lc5UtQR01mWOoMZURHJUflcfFQIkDPxeomJbmFVFULYr6lEOogcQJX/hIM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ufjb4UWJpHmDiKxZcuDiGoswPgfCl/B8X8XLlxjJiWy/i5fwlwKhqaRjqDMzjNrletwK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7ZZguLwfN5xLg4juPSi5luAtk845iEcPFYJnBW6HUA2ETsloYtzVSmyreI0OUGfcYHIm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LDlhA8T1pzKuwmKhFDcQlW+pmueGI7b2OIUUMceIE1+os61mYwvUcj+YMu2vMFppmXqr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u65hdxt7Y1DxiFpwH7hDD5hgqnxOkfqARVnmEaWuDmbdY5vEzChiRYCdG4dOK5qo4gWr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e4eEKq84zBHfO4NnKsHcelB2fuEtK2CA7lQEItKAFitabLKCAS7zC4udTPYsp9sRTTPs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JijN0OAlwFBVQIM6oIbPJUPcXgtISWhVIEfUrXb1cvWVUPMYeG19xAuW2HKS+azRXEuD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sYGs3XmZrxajsim+2Lm/M0NLUxDrFDFQTO0hZwLsly0kHhSWkNIb5DKw3CW7IV9MHdnD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pqgU57QmqtU21mJXpLTh5JjVRc74i9+N3pll5CZ8jM4iyDrEzq1Z6uLQ/QDGKlODmrgZ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L+I5zax7BwyEQWue27ldwfmZV88SkQ73P03AwSYDmKsaIt9S6lIdwRs8SkLZm8GZvv6l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sYuaA5zGGrrzE9YcZjrBqWt1mNMNiQOYmkAbrzA9KOWPIEYCuojfj1BQNssRV5jnhmo/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r4ZQg+AQczadhKIKagXqHiY9RMoR/gnARDiGIhPDcF+viZFqdGpzKh/xOY/r4vzF+L+K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phBMCK4S4suX8VBogsuDmX8Tv43jMo6+O3wY7+Ah8BiDiDBlwhDUsPhT4XM/CRK+cJSZ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hSIizNBVSoaXWoQxkN1FnUNQAo7fhYOYncPcuAGS4lLqXnmYc+IW0EqBJXXSwBXqShbL7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4D1F0CpXtL73KYXFS+2c95hg05/mXam/HMVBy34lgalL05tgpnTrmO1gHcRmAdyhG7zn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Y6GfcIVZbGsN3CzjxuYuOtMSmN8wit36l4ONsoRWuZvOJGdahTmjM6AOsEMCxfE26Ge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hRfjiDVkpxuWBkeOMQGUJvG5TtLrSTFldbvExh+iLeLsybzGH3galIGG6S6suL7IBEFM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uUOvVkaQ1bA5l74FYlERQi+4ejF+43GMAPEuRZlDNdMIsuoi2DBuu28RwkzpzctLyZdR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s8GpWpRxHKSASnQtg7JnhraVpm8g+wyhpKyPmBSNEplQtAFlTV2gldVh5QhqJld9yrd4q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o5uFYMv+4q16TzEv27FWDJAYci8QOAlospZwGkZpitBW4rmb1yoxjtLWIYc81HUGAekGo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FEHwitmLqcIWfxGLkeeaijYodMc2uW6g8QMw4Lq5R0NZxGL57IVi1ib3nqPNtxia6hEE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S7Q1EnFvuIbPUcLSiQsdJCRajioySIeIIOFOCWnLV9Te1X1DA/hEXq31BGRjqCqjBHcc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D5JXGX3C2Au3crAvEUXoDqBW0qh54mQdQY+CyRQgRPx8B2whCbw6mSCWTKR1iMDGYLI4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YmJqXMLjNDUCnEDFcwo3G7h8M5ly4pLl5NTKv4lbUogdQKjB+SL8EqVKjRDiNSzuUjsl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nKCBFjv4zgQMwh8EHHwuKy4zMGIEqEUdxnMYvkKyEuiZtx3Ll3L/AF5jyA3mK/GlgKzW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wX/4i8Yh9EDpSIijP0lbTC3qCxazDUgGuLDmPQrHcosqjraOnruGQaqpeIH0RXBcrFvg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16mnf5i+Kepg319w9zXMaqvUMHBxE/wIoBaeoFObF73NcZhXnEpy/ExOr/MWmBs6mZc1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NxmAGsx64fqNYSXRxNJlqr8QSi63Us4I5XxCxRXEoyIZku28PUz4fLMWOWvUc6C1VFIGO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/UeQlghW02K1MFilW9RW7q4JVnJsNQ0tOTVwGjVr6mEYFVxnmWEPtvBCIKtIRYdWUviMu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LdBh6lUKXgIHGspcrjiF1vqKMQlJf7la3zOe5eor2sIrhZs7j5xSoeEvsjjcI8GsldnU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aGXLsgqPABS4t4+44JUCY4Jb0sETiGVDMrYu4eNChZnuD9ErpSL4CscIvR0Jst3A5gcT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u8B0+ZUerB1BnIY27bTUXzFPq5i5LOHYxLkXL5NqmEArTjiBAoyMVWkFUBkXeLzGGFZy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IbDX+oGIm/0i2DkjLHBCjbTXIwCVk3E04dkC5H5ivaIHi/qMCVYuF/qOLMGmZi8+Je0t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69TuqoGquF1lhU0qt4jWoUZxuCmQ74zLUxczzGIBc6jWIz+pVKPMpqzUGxOVhcXM4F/D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JRPUG8Tv+AwQ6jjqowECwpxE1/pEXUWyy7DDLjDhzEamf5j/AOWMfk2kGGIwIGPhtLqX8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US4jCy5p87/DzHiLLgYtEXMWUMLQbhKmoIy4MYahKgfBFl/DH4YuYlwK+JRzAKmyYsNx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KPEwGdQ2l2mIjmLUuOczH6itxA5/iCrO50xc4RI9SgqEaYYbfXNxqiaXMNDLSS0qqW3y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T0y2NPJGaavxFVaszLoLGLLfEvuZejPMUZa+pWF5YqUN2/uN1x5joLxctQm5cLaPhmu7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1jB/EoaKiUpl2XEWaTWI0yhe4Nxy8wkVPcTDSn1GkbPrqJV1q5VhgviIC+QYOf+zCq165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EZIu/vMo6HlLbClz3LBg5U3/ADFRLuo9zMgrkwozVtm4oiFhZpOY4qynEsCrL+U2pwFk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rNkDCBttjQtY6OoPoNfsSIuBpGqljAHL0ykFBvDcG0HGUI1a0o6htLgAdysXDH1AogSy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AulC4EVFp4ZZJQNcfid5O6i5u4Hfb6h0bcM7JhWcUdPDKvqtVL59zDYVoy9MeevCALXE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zRdWR3zKlCDUN6HRbGeZZzcpmjqLxtFXnmG4z808wiDQD3GYPTtLqYOIrD0SwNZPQePuZ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TBbqOUKA8OoljGXI8wwWwR8XiDKwgs4mA49+oMUW9VAzX9wCU0HcZsanG/1AX/1QMVDY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zEVtB4W9VLYdVKxWYD4gSs21Khq1hUTXxDRqiFEQxZOwWxUxK5eKvHERVcu4IZjKhhBA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5W3DLrccSmpTv18Bo8w38FT3Le2bE0fFVCAypbnXxECAxNUKotVMRDEHmEzIBVwjYgvy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RNoy5v4YxxBlyg9TQ+VCuJlHmLNpUWbwS4ipRFe4qiy2GfgJU2j8dYy6ZmQYjD8bwYh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ZqXFog/Anyxmkd/Iwaioo5jeK4Tix4pjx3CnMPcoA5hypiWqVUYfUbmp+Y7i1EfzucLa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uEMBNxnncEvGdMbtUuCpa/cVVElIAxqWxidGfEV3WGUh2rrEvRczgAgMXeeiVrrMVSk9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INKCycPdQULcrVMRhoPuUtF6g0dBwym1cRkLSncSLft3DWXhZLMOHdwwMtllaBSOiPEf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iNkoMQqLZ9QQLp9uojWViWPpmayL9ygyHKPCVY5lHIvm+YDLaTKbi7gwNhoENADVN95m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tBHmQiS9l5Y40XXMU5NFQvWTgeJYtWl3Fh0BHgsjD0y9y1s9y1ABaYzTNWeGbYLm+SK7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0m0lG6WDjEq3GGzuHsTsOGpxcYe4xxstyQ2XvHmCtZ1urlsQVOE6YOQAY8MyRnqWzzA+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3buGUpHghPw4p2dwCF7Q01pg9ECkYcleWuGFgtW3CaSZqoIbojhgsu4vmqDTpRjrdb5g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ggabzHKtgOmHRCM4O0r8KHgoUMOZGwlO9xFzj1HDm5zhmSCjuFU6rEsWwGMprXUvq98Q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4lgAPhhhdZItq3BOl8yh5nG7qXeSY1i5zKwBwVGMACDYtJllB7i8n5hGSuM3jCO8pBbs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uHiLYhVvCGWs7Zaf4muYNJqcTOBOkPgoLMSupRu6gjmBGWWjMGbxBmUJwFlSqWBgBwZ7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wlwBSV3Fh9C49o4sphbygDCwxmsIcMBMNwiZiVv4uXFjr51TX6+LgslN/AkwZio84jzM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zAjqXF/5UdsFk2iw1M6IMuBMIOIfAk9S4q3MoorNwSMPhu4MuLMIrLuIMSpe5xFzMMYq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aNTYrplU+czQe/gXK7mvTAZmAeonqNd7i17izm7Jf1ZF6WXc3LfB3AJKavT4mpzeoys7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thKuTyE3Iy9WTP0wmmT3LriqdxD3Xd/iLRZhzcVRxUswMdTB49RDfX8xd4OYBsrCBaE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uMbl0xz55llYPMVNmoQPTxEw39VK2NGaqXB4WZS3ApsOsSyluKrxLDlOcbgg7ruWC23b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rF9RttVSzoq8Y3MmW8YgC2TxAuPskNGC/EwNagwJniVqE1bAuV23Y5h7IqtfqPXoOm9x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UYzcbpFp1NgbeEgdi26zFRQNMShtXZ5mwEdRp15CHHmBCArMoOWlvbNCio8dwBqApDgH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4OoinbDwxCKqzwlQDcMHJXCrsjV5MZplLBaTzDTwWHJIdyuqfofULjkIc+YLWmmwxZwv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h3g88Yi1RT2K0wSCgeUumTJfJpiT5qiw/wCSKigPPZNd7aMMWc0TZ8QnV8TgEX+AE5rE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7Vk9zcGNb1xHtzz2yExBKjs8xEhpqyZhqAcY6YAbMQrEF5cR5tsiLjxK0LbLaq8d5nIj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17j+HiW5MygGLijol6gApUTUq5ZuyypF0TEqHEqceIoc5wKcyxQFvUsoOYpyyuApG3Jrq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/BMQ6nGEMC8ygMalhxDlGuPgpHfwVzKO4NpsRDBb1Elh/8l318FsOrNsfqOrAIv5d0wIt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MD6i4MZgmUyBuU83cAPUoc5lCOXwuX7j8Xmce/j0xBHy+B8FREDHCZPEtlzNymB8CKMW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McIMzKVTzCzuLBiithqHxfxeD4DMPi/g1LlkUlkuDNyiNlRuYJAI5IkwZuMEXEuO0vxN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zBx/UWNzEuLG3NsxnG+YjxBs4qXRm6hll+4PcuxzFurZccx8nMOcagA5Ww2N32lVkvxxG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wAUFeHqAelBqMurGPRQTjOZq3e6maLNbY+E6IZnk9x1bDwzsocswn4NThcUdtHEwMJEz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uJ2KvjuMFvLqNF19QhBMIoA+XiaHRzU7WXxFBXX4hbBPbEUz9SyrfvxNgh9dQKeYpDYb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K7JcBku1/E9FcQLbmyBOrqt8RA2BfMW4VbWWVy0y9SlKxy58xEwhOMowukqVTAqPYYYu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SBRKa5lGhG88SjgtU1HSFB3ph8gg5zmWowThxUxOzYt0yqO8yzIzgOyQUShU26SLKh3j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DoAtRKYKquqYdcuW6wPUe18WeItMTlctNlVlaivAIPEozLlITc2w3hHhilOTrgRMgc4D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3T5jgh5gkZcUteoQzPk1mOpjXDLTLwEwEU3boH7PUINK78DqAAFE9LcEMy87GE8a3wym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AOnTLyitDGOa+5VKck7Kgp0JmCird5sgCkquYwczYDiWqZR2zuTTEfh+89R0FY3c1Vqp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1MVxaMpnSzxOkXEWWeJwLvmEouYC+YCglnZUNutCXA7eo1rxNC4VSn3Cuv4l3iC+6jIz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lAWrgqqXWNkG1BUeOYGCvcBctkflhKr9ZRbpkK081H7QYa4HzEt0QbpHbCo8QX4gniI6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zHJOPP8A4fjmXC4Dc6lnhEjIShzL4ucZlsVcpSoEqB8j8VcMfAz8O/gMxMfJYjPi8wfh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tgykSWlrgxQ183MiJmMGooZYZlH4D4qYrj6jLXGYERt4XUwb7jheWW9zq4a/M5ze4kXEO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XvuLnf4iHPiNQ0MFxeZ4/wBzjFwHQVDHyY7MDjURW2K5uPDluU5BfMRVGYYeOcwswuOY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oItzL55b4ldDlmNBeNMRd5uuNRBkZlk4NBcCzeOKl9Ft32QDK9ENg14l7zV+pZtW/wBS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lE7bzLiqr/EeAyymLIsqsn3LDJmNyzEFLd5hld3qyABU95zcrKLNVcWsKIMSvK1EWBZe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nL/MNDJzGRYdwqBDJwSoJnhvmFUolhxULA2UhJwwJ2kKwKLHqMadUqEKbSxYhdl7URCo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QLWwDshGTlbh9xqqmgPPcRtYb2OyDP5wdw1tSniIYrsoaYQVFHqYkDN3ZF6YEDuFpRbG8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jtLpTsg1SvLw+YYoC0GWNEKRgFgzep5JssE10v8AiOZjHtaMkKi34tsiVSji9TXzQcTJ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u7gPIaR1TEqUUjnkLASoihtriUFjBc1DslC9O5WYKe0bvy34YKQ+UXMiCoa/Ay6xMG/E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RtvD+pl5gBDB/cO1VKkWZ+EdHmfSOS6ge46tM6jRObnqSalRuBuJVUwmvmlRPjZ5maw5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Ow/uDSGgsEzbGdRFQ25hSCqLM4m4JaDExIKZbghVi+5a5ShyAloInakyaX0kPSpY0Ioz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GtYnRLhB/kiWz6ZcAp6YBTW07SndTf19aj2Q+EmNFQj2Mt5ue0fEs3+4VXW53E8EFWSX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wnJMNNkzfPwQPMLQLblPn4JKnMNQjBeZsihNpcG5zFiL8sppFzGDiOZUSExPkUHHEG/g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lUCtRzFlw+Liy5zFI5TeYb+FwLZUcTUygd7lqFYHEzJ9whY1t8zI8RK1cPJM6tie/cWV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XTonJ09TlmF45m6MQQNcRuwOO4rHnzEDjBuMRNX6mnZg4tF5rc76pWtRqtS6t/MSiMo1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8cRbcEqgsvPco2GO430CdwTrXkl04f6mitL3UCjTUaAcEUeSyYvJMVZjPUTCL6Zpp9Sn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wcOIFoP8xu01UQJhri40az/EoMGGVW+eZUY1AK2fggnVMVV4rqNv4F3Fq2eYRuBxqIZ2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AcwLbHOCAbs0aWBStObhIkuo6jMAkvWyJai1r48RQAjdG6jnE0P9Qrp8iZCpXTqUVDKe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FjGcaZepZo4qzuDcG2c47g1WCcQ0sG4DSQSCjm4YPrebyR+RE+xjqkMrOI1Q7nmCMnA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GGq6tnEzeLXqbYJQeemFsKkYrvDsQgKWZxzFpSoMxuExxZKNKf5ShEVG4Hu8S9vHUI1C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mqcQ2ejsOIAM0uBhj3FOWLc7ZETFQEkogXzqFcIy9JnErDJkahtn1JQUYcXp9M6sTRyX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w5RoJiktmb+5QW854mS3mo7aPqOPc2j9zCjGRhKb9Q1j4RpJeAHZZgra9MvqL8xYV1Dn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qOksgp8xAzNqYYzHNVLFXuaJdYeahRclFmZ6w9wLAqFbzNxUBbteo2VZhwiYOYjge5fu8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490tRFCYDRPMUMTzOEvmGyyHUZTHnEblFeobjFkpT4guEsdPxK7Q/Ea9EA4PxMukrWql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/qDue8bmZvFSMYimYBxvmXi9Q0qFT4KuFVD4NQilywNy+7vxBQ6JcNw+BmKOIqLMWoOJc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38OJgwr4vEFw7fBUTmCNyjCXLVCFg1NsSGICAAxHwHMsNy1omrr8QWKMGCYjG7Q1U/mF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zuPMaf6iTUzKL9Qz16IFYDDz3DR5lFd1K4r6l+ocLlFR3LXBBohCoQH+Jmw/7g1bbi9H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4pbGFFo88RJs3mtMEfi7g1pdRDaiRyMGrhbCDMi6N9Sk1F9MxMmB5CGAFpiypiW7Orgr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HL+472aa8szPrNwGTfm4o2lncLSm/wDMIbb7gjnDX+oaFiCYe+IdhLMpz1EmvxACYHJD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YggtQYmnYsbjmsDFVoDZCMKu4blvJ4YrkFZ7gIq3JrTLAmELdl7vtAVd2RCby/BxBIKx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OLfeISrA2HpgmaOGUlkuHJ5hAxGl8R+by84ves9fwghi7TfEw5NnGUjiowXZ7lp4w09T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EaZZ1hVUpcwwYDi4AyQ6Jmqy5R/8lqGfc4k6eO5S2vQwEszMBb6gsKJdbUMfUEwQcjFX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FJK6XJ15EsFGbxkCVoBrPfEQ9RwcPCwA3mse8kANs5fBiXxCx4DkiFbKMx7eZpXM7Irh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AA41iJTzNmos1OdE5T1OI+sEwU3cQVwZkinf2YWPPzcA51HKXPZg0ZmBzDhBpgBXzqPc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srWJRhl9xR1GqDqbi9jfNytacw1b9XKeyaPCCcKJT/lAOiIGuYIQRlLgkzzKjFS9rM3D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XqUGRlFUoRaKZbxTEobRe9EA05m8uFWYL8QYlkrEYFkWqr8xS4fuPbct1KjbUCGYjuYw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Qi4iynMETE4mtz6kbc8S+JcMPiVzB/4hqLUU1mlQbfuaQ8Roxz5hhBziYi4PworxLS6l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v4GvhWIHwwxBxDmUTImHwMS34R1TF5hHnvEVjVXcubVNSwSslzI+GU4ib/VzbxF0zmZb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fET/AOTfmdwd7w8+YFMUw14DMh6gyzM1n+YRk9RqFPJ/iZuU7CXDk7uCvKOsRVzEyVK7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Nyx/ZNsGn9ypaFZLlVNvMZIDbmZooLioJjTpizFw8wLtw4vcStC2FC0z50RW2TUCpVxX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y2ogBUeYAW9xSth/uacvdczkI7BKSm/1ccBYPTFNthnMqLA1cVDkDAGA7S8TKxgS+Iip0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yYto0R5I7slLuUhIOe0tK2WeUYw2VAmonvqAi4Nl7hFjWIFcXIHqBg4Kg4g1GrF6rqWA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rzQRqU2dEAjATJKRnIDjzLPqJV3qZSHNrUGrkNL1GEJse4IVt9S7YW91EDqvUcUw8cwp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KXUZai4z+oRKJccL+JYVc2puOYvEQpRV4lSSHQjuaDiUnhJuc9QL1yndhzEBljhRGY0a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FfZFAgsG93CdIUdkwgerkr+kuJAtVLfB/wAxrRFdJUTVUylPcrA8Zhq2/Ed+7m3xdZne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JU26QJVmC5MwPEou8yhzDz1OaWR/n1FQ0ZnJNepuBXW5uEt3FXEezbxLLZcxVwVLSmMF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wblI1mUFWfc0biB0TLRjzHimzhGBwv1DuD7ljmOWW2dmoeMTiIO0WcoZYbEOK+ojWMuy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kBg1wBHNGxOIorEDxG/MaRbzKFJzuWlYiG+om4h8rjSV2S6YzFKBqEClvcAFGoQGYcMa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m46IZhxEaZug4i/mXc0g1phaDBzTHFuppOqNW1E8fEfiL+JlUHEbxNPgimvmXLhlKVuI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5pFUQw7lxhmNBEK4UqDESo5YiuEvMSmramFpq4qKNQ0/VzGk5PxOI4Z+Z+zHWFpmDZGa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mOFKwGJ4+5p4LlaqJG91Kx4lj3qady4j1LGrJZqNLhoOHcLI1tv+CIaNeeJexRUU7Xr7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oze+IgANmoQK/mMXG5YCivEyWovOJtLJUVZTtHoAePUWGDMbpxjuDJdSl2UL2wbNyhoX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LFM9x0C145jWWJYui2X0PfiWIYauKyDacVMNN3cbVB4Qhc/3EyjjNWxkpwyoC3l49zfg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sQ/ETgQNnTCueV8zzVB4iGJQpJdutStVHyhhDGVJbl4lPXesMLcUFHT1KEKQXVMLWGIv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pAqpltMsL4jckRssvZg4dSnJequIzqBs8Qy1tu5QDPdxipWaziP8fmNkkdwELDhFms8Q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O4i3cCbLGrnoll19zHqo4YydERagxKUuXEWFedzQyn2hXBY3cOAV3yTVUJzLQEyOGN0X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jCJELBxBQFnem+fqZhBNkah4QLYLo7GMFawMryHf8zRxHGsxwf1KSrjM8zIpzmC7Fic3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1N33HxLoh4laN10RbDB5YnX9ounJvqBU/piVtW4WlsPHsgtLiphYFxfDyR3qDH8QQDGIK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MaquoAu4CpjxChCxmfMswVzIywvgl7q4QzDcQuoN4CI4IJ0RyXE5hcrJHFBBziBmCtTN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r5iy/KdsXxcXcyly7x+ZitoKo6hjzA7jDenwQ4mjqVT7lZYhUtdRElksZs+GIMH7S118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yDnxHQR1mopcu4qisgfB83Lm4TSZJZN5kjs+CxNoRlzEGGIRJjFMYsIwLR4IO6mthmAF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XgQg8y5lvNTB3EcpFzquYrK4lq4MSa1P+xFvywZnGcz+eZ53PqVvz4Yw9uJ4iQxCCbMk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zEU7pUoVFmrJhlBJz5EUZjK/wiGwTmcMeBleJkrs37ljKHmuJRXjUuyYDgguehgHQvuM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oQoaqb1eWYddQrX/AFzM5uciebgIgWGIGgWnbVQW0Z5g7oD/AFKGwNMR4GIlpQowWcLG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W32zrdk8k4GpmFUgo+YSdbOSdNA4NsqCnq+ETa1WqoleESm8Rx7VqChdKmC2dnFNSxsc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LReht4gGltDzLGvJqJWr2qi1utWxI3kP8RjAVysoEfbmGKoCBgfcoyNSlpiN4IDqqiK0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3IY4qA5AslW/6hzxDmlfuFdZgQEIKVCzX8xCwXLlcDmKr2fcQSmFnRt7mIUbTvwwC9mRCD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5OPCCoiCvdZlKNqwhvzDwSA2PJHWWxxZ37goRnWpl+alR6KGt1EvMfcwxt3KN8RHPOIn/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xCvua79Tj/MSniZ5LZ/EMYrE3hl5hnU0DiHn1D0zB1UOLZaBohh/2Yu1i9YgwV0XjjEA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aiC7/wBQlklNQHe4CUclwD4zgAjjzBxG3cVZqJ4lSwuWVKYRkJZYYU2QtvwczGMY3mDL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xYrMXzA1zXwFjDBc1LrPi2+ZwlQKxDxHUxVy0DBGCm4OMwI/Ak1KMCZCym0svDKAy7Zw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hASyWQi5Z89k4+JhlwS618avcVRz8GAi1MkHEWUSyb+CZT4qFQbTTDWdlsTHW+4yq8vm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pGocPcNm9swJkb3+4nm4RP8AdMsOot+I+Ph/7xKJglagj7mmZkEprPZMhBizEETFQprG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zfSYa05aofMXUzk8niEzxG3lDimBF09ojaC8MVJRjUrxf5iF8x5g8S/29l3CpahxcpYgs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NKqvcfd+kJFTPmWNCuuYOjJUq0oebmSh9eYU4/U8but3BVT9zei11KliCtsbeZiADBMc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wmKhLNLtdziyq7WW0t46dwTlZi5gqlXx1DeBiahcVaGoNIGPMAU+iDAl/LMNgvowQRaB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zCBQq/cARtb1A3NrcyANdRCD4hbp1HXH1HwYlOP3AHCMAFGo1T/Uy8orC7uBdZqKlTBE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9fcD8yuyIviAmo2K8QEoJcDi/icYlsxxzEaiUuYZtz+IsZS/+JxTwrqW1j4li1Bdra6y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cBB2JjhbNs9zD3M1Qz1FOXUYzz+5434jtHfiOpddRe6qOq+GglR3marxOg/iDz7gxNio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fLcLH9TJXxC5kxKC9QLQMHCE9wNyDDUJpqA9SmIz+ZzCO9QGrYqZzb4ghxBkmQxCpYuK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bTVivUYhMLzL3H4YxYMFrcdRvj5BKmaLDMGpeS8TaOCM4NTeFVLq4OJ2j5/MU/8ADWo0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NTBlwXMD5Mia+Ki1AMpWItTaM2xBuYxuKLE3HUdvxwhG4vgJaWIejENmqYLUWGyVJTqU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SOHP8xuu41T3GYqv7imP+JeacZiqzmP5TfmD5l5y2ceIuM0QrzFEw/iGaOZSmyDeVzzH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qTK9kDHUKxDdriEGP3NSBWKjU7KYYCeqYRPUilRj4isMZtfM1rl9zQ1jqKeG7xLG0lAv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UF5mfB5gdlxbt/iCw6rnxLA1X8wyR31CYzrAHMZYzkkRsbu4YpbWBsr9QrcquKuV2Ul4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25OYDX5I6TGOcRLC0XZPa/ZAV0lTMYc9SsWX4gKOSVgADcOhRxDOVx+4OFWXBrW4GFp6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qGVgzEygOJmscRn/ADKVkswwr1EVDZDeIMfL+4y95jvSEBVBjLPMsYoym03AOk+oVFgw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tQd46mGljhzMHl8swXZcAsHBibvmWUHAmqb8xbgjK+mDeCsHcXvtIUoeFnL2TOXFYqAv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5XZdemPEf/EdE/eLlXEf+xL/ADHWdRxCLuMfips8T1NPNQ3Bx/iYOauYH3BYXvuZFGK1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R0OrlgGY8RsdRLKRhul4IiZgp8PcqJ8Gp3AWIq8jMCP4ZsEGIcnwjUO/j/ab/AVbGdq+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rMrdbn5pmuZsQaMYl0T1VAxtBqXHgEFfCeEpCvEKy1jx8XjcyWzPqPXzC1CXfwrQ2Hua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Ru/hVQxyQYfGcDCXM/jeXQaZRIrAqEJCPjePkLlYhv4LbEyd0RkDC5lOfcA15qE2bqbf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lgs5mGnMNvqBhccxycx2z+pknc4xF/EvO9R3PtxB1iFvuMul3zMmd9y//qXZ4lB6mERa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B1Bz1pLiqkPzNZ0RdZ8TVkVo6XH4KuJv+otcD3FDL3NgOO+5YapX8REAobjMNBCQRKZY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8W3C1C/wg4abvPEZ2buVVq6VTqdhrVMDWWXKsKZBfJDAuDFREi6sfMAJF1AFQ5Ea0YeI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x4EUwpv9yhC6GO21FFb+5VYMHmItmIjANzHfklGs01AqqEOUVuK+T7hV++4QzhlHQVK1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HJz6gUKjhLkpXn4Wc+ZexJhQCuWXTne2ZcXJUCviFK7m4BVaazDrMNF4uGnal2S8w9sQ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FrR7jHlHdf1FoGIKzRUQoaOw3DejqORtaKIwHEMwlVWyvcs4IJrUM3y4Lrt6ihu8cpm5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hYTf4SzCIVjMpcGOanPyXP8AU/z8LjHU5/v57jOIah6IrMcwYcPqCntFpYIEVttwxEtH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j2EyMQ4+AwjEM1ZtBzBuLiLqKi9PxDiw8wyqLMXwzms3JXWICCXmA5i3N/hr8tt1N5bG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hNDzMNS9kuvML7nMjha3j3LuDEgTidCBUXMVH1FVnMIMMz3Dcs8QdRtDaipTbE1hznUp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lIAh8RzFxA1EgVeYmZSzEHxhblZhp1FQ3OqVbmCVYOI8xxmlEhaY8T0jGTHi1zIPNwHb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Zyy9CmNxxfcu3E3r8zp/EyKEZaJlY5jx7lPTGL7qBNtwNPrHiLevxD2FzmLZz4mTtLuL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RKa/mCZM+LgPwg0nHExEurLmBcOu5XYOYV6EzCnFA0W01xGy2niKaDELt64hRy3/ABBL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NjrG+JcFFvFalHJTU17fqcgAfliI1a7yVqYu6eL3FrhnxEmRcaIo08biXt+oj3RLk2EK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/VWVma2bbuZG9kFOrVXDTFOUCatr6mBR98wKFLjqDV+oy8ysCa35hLSvMSOMECZ2fMDa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XGazZywW85lICxqK3vUtqu3vuXBNPGZYBecR2VEviFRrcKR6tPMZxo4g3XHLADZhxEdF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NqPzEBXVumYpsoYiUrd1cBaBxAy0XVwEdJcwnDzE4Vf3C1C/FRGh+kdVcZmE878sFsqi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JToUeSCAG0qKUlOEFCqVcCQXITSQ9XiRtpvEqNNFqUdsrRuAQtpuWLVPcqAOe2HYM3AL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n16nQQx7mo9x+OczTXJPqM/7EHNG5Wq5uyHlcRA7mW40TIpm8zX4mu5Sj5iYMzhF5mTE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QW24hl5hh5iy4unMIYlyuofhuXmPweZpA4jrziFizT49/k3BqWt+LXxUTM4jtl5hJDIQ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QGI3CEwcR0Isv4KgMfAhRFiwBHSXnm4aXmY25mRxGRLDUbv3KqbqKsypiWAgp6nYRRlU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NYDKGoHcx5ntMol45g9s8XwT0iYiWxsMcxOjEKRiHEByQ57ILzOj4Zfi8xqXplSdIlw0D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KmRE5lWSfkgo4uZk3KaV+5VZ45jj+0aPqLesViOT6qDN5mG8fUtvMRW7mmd6uVTFQLxr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RxRrPiOrzZMFzYvcHrnHuWveI5c+4g5w+ZZps8yx7RK3cTgGrDkjM3GPcHZfmNtj9vESS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EapXP6igAx7lgtLURYDx1KJDIypkicViK0Dac1LFZj3EuCAIUIE2IOQ5gQy2ySpQURuq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F/UxV6YAWSAXgYqXZGHCcwEMaYgpxWYaJb7iNBQH5gDgx5hQeoYMoOMxwc5jFi06xLjL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MbulEYWGc+INf9yuzGVuoXRBaj9QgjjuUQRfixFbXiKbGBaa1ZjyuHCBj8wIavClwLPu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vgNtztG4QFFxQ7JWhr3yQIgI52repnyPqAqL36l7hl6lo6gwczPuJoFkfDlBM6TD7qId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spYTiS/GGK8JgJhih4rb5ZS+P8x7u5lXUozzNSOxxDFsqOcVEmBmTVMz/wDIG9TP64jL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E6HnUc7j4h41HavPiLeMITaYPL28RqTFrqLxFu4oeZQPN1DQy1fMVhMm5dUV61G3lLct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JOPECzMHifuoa+FimEFHA/Dh8ABCVcFCpdoZs4OEol1/HyilTRnLmMtl1GXLlx5+P1Jm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c7Fzc4uMK9yoqFvh2MYajDEvuoZiYjuVaXOJhSV0ivLERW8zTGWFkbS/UqBYAcwdlxCM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8xY1DuIE4MV0VBlor3MAlMOUPxHrIdH6lJcK95Rzhdmy5Pf4ibUPFSxpjN1LVuE4SPmW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ImDEfqmtYhxuolOG7SpRcJRLWmTqW5SqzGICDd1GlohuQj3YfiX34lRkxFOJkwVD0r1KO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zZH2jfvGfg4nrc4PmYcsWcsbB5lmxBfCRN1iOPHEWilbIv5/uLMwl5itcbgEV9xaYqtQ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QHMMS1rvxNbR4mXY3UG1ltlEc+XGo7fNSgV1DUw76gNRxlsFq9cSqF+4Gg3fHUSi589R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GrmAZta5qCULEnhVdQUWtpCAo/qMKxM1nuKNqWqZqs3uJxY+WJFZ+5plt8wFHEDB63C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EQugJ7j3iZNsDqYd2PcGhE4IMlyoqru9QVFBqAPwTCuW1vcqWe1itUNvHEBqJthoDcVT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3/E3OSdZQO4bSX/csFzxAi6++JTgMuibQh2ihf1MzZKjasFsZRSM1UsqvFwWXTcF5ZAzU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jczPHE8Q18tB5FEEm7XP5zKLH89hEu2bpzAcYgyeZZjhm9lSxTdCnxMLUpmw6qGg81e4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FVHcGJzKdRj9fUaMRzxEgeZV9Rap3ETxEpknOSFuwvqVGLgFF3ogDCPSFhar3NkojaZx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9QlCuZWnU4BHq46yi48zNVDmOYCg4gjKXJKSMMsQl8kti0TZYMC4uodQ4ISlxGjKfTXM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U3FmoWo26n/blxZTlNnqMW2Pw/DuWZxRIpq/3Fz7g2ic8xAS3nEL/u4mLzUVO4wpxURfE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9Q3LDco9xI0YuDFQiq+JqhiJNTlU7g7WTuDuV6mnbmkB+4l4VHQ24+OPFVgLlZQwlw3i/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DnFzYpK6JT4fiK4SyQKEbgB8kr7rm9UnFUgmiYVl+JqCp5spIJcqeWAQ7pN3k8QDa+Ki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FI8wKBDxCmuJU/QlSpxFYzN55olPiXRcMBVcGEWxISqUOn3MZ3zEtSNxfi4Aea1mJTru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msVyxmnmc41MWjhSDtG0rqLtjaam6goyXmN7P4gp87mR/JK/3FpwniDZ1DHMQgC5lBF0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XiK5b2RF5xenqJedj3uDjo/UHQ8FbijfLWotgLjnOJXVIbSbF3nDBVn+UA6vzKBce+Ys7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rgANWQA8CW42TK0AiNhevZk8QSlAELnLxMZpVRusiu8kwS9yxTQe4yKtI4PUSFNe5UZL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7C4UKVGtRtQ5MFQbkKOo5sqMVpLj72/cGYcuCIXby0TReYncRvvVx62jBUpAZcwZyxEX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a52QGiBhbuvxLMBHRYDjuIX6BGwijdMDFKJct3CtKQpDK1nuAN61mZTjRruOpZiKDCnZ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TLk9bnFQnwFEvIBqXsvmZVXKwn2ZQRARH0kTGm3VRFMI+7bf0SwpVcEob5x6hS1yxHZx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leoFyvcY/MMp+oH4iFxG2oq2eGWsL1nHVSwZEOIvuOZwge6S65Xu5SLVRC6z3HNfdTgu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Pgf4lVPtUsZOWaNRmvEGUTCLBGaYBbWZykJZc1jDaWGYSNQayVN49w1U3mkuENKYmabC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qDOEgZlI8xIY6cblmXmLuVmTB+GdNS7AfMbNMwxhKXDKCgzDrZQ2J9QHggxVMz1LahiY8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WVXcdSuuZRmAcCmZQgLxFLgggtK8yozTBNyMIyuKt/qcW8wtUX5S6y3CuAVggTFU2uFP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aY6nBuDbAwQ4l8eJgWTxKuN5heWIl53NoYYj4PwGAO5dsnjTaTQ1lgDHUGMH3wZPM2lb3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55gtKMxbnIu9kEOzykOEm9XCSgvqIwoTsKl7216iXqyKLrjfmKiD1iJStRgb12Sj7nGb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RDXNwbwa8xQE1vOGLyP5g2ffGoLWi2cR35+AU15g8gS1PHMyTmGFW11MkBGjUDnAcwDt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D+ahHYMa9Q08nmaTWOmCyzjVdQ2GaHh3KYLn8TQAhLWQfqIzjB+IqI3fXExASzjiEwZ1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I23VzTZtljWuuUWNmcj1AFdywl0HawtFfiZ94gBbMwDjMt6ruYWBT4Ud/iMN036ir4rx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QaKhnVxkVreJSGOiFDbMGpSgmFgYbPzGuyA8YgNAYZOINiZNU5OIVdWpj8okclIkaFG/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GCahMEYmucCEKYBiORbcYB3LiOnqIFxsOoIim7mLBEtuKgYU3v3FXBE+uLO0OitXDEuH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JtGQr8AfiNHjqKww6n4zj/cFHnMwEVw5zuIFKqprcWadz8I3c4mRZW61Db+JczdiyJeD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MIo3SbCMFnzFlX8zmJzW+JfpfiX3+4rBBUYos4nBjPcoy2Sg4iGJTdS3MSvgpczWJU7j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xCXKA4g/TP34KpHUZocWMFkZpiZ33NkN/HSMuX5jPFZYxn63BOPxC/8A1LTOCHsgFXX4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1YPcW5SmkYIQE55nUw50ipRv1FNJKG7iOGUDUrMl3uWOCP1cSwYzar5YhpQrRNYRFQTCE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Q85noluYUscEW1hAdRWQIYgquYWoEpS9SxiRU/CwZmoCMixrxqEXzacQ3aZl4hQvMWSC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TFNsYmXUdRo07hNSwfnZK8HCyARc4ZZ0n1A1RiU5JeYCdrN5Iy4DPMqWV6/ETU2f1L8b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qZAeItba9w6ZmTuVfTTA7uXjUXN/1GmDatxrqAgqG7+pehkucNlHERfH1CRf6msgr0Kp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cHmXYjjgxHnbAtyvxxAYNdLcCL3PAGMfxLMTPeyANU53CrFD0Q0hyYCU4z/UcDt1EJZi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7imHPMoN4XhxqNQ03FTQCClL9xYKi+5Q8WQGj9wcmoFR57gDV4gDM0cfiZlghVL4HnXc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2d5HUeRS8QBG7ZUIddHoqJDnuxwLUDo1ADhrI8cRmy8lU+7g2xULP5hMEYpv1BajMZlZb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uTRh5ZcIQli6WE2fOIyDbB4ixUShtAe4+wexLbAC7RpziI8zX8xWR11MHmMID3uiYelJ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HB9RcRcAVfFTkG8whqzqtTAVDNpEMsq25LY3GLTuX+Y39zE/qJvjzLXi5VDiO6/mUZxH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JZomKojTgMMuCVDSvcQ5sXK4eIAszcXZRP7nLCkHVTkOIYblghTbMlAIhaV84CP7nGoN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O6AVUVzGKplIRmMBDT6uO/d8CzUFw4fEVOcRsYqvjR+OTh83HwRlHcRzcQ3maYZ0zzg0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PGGsBMP3PJhqkscNxd6lkzcuKXe6ljiCEtuAMC0hY9QhaUslVL4MMqm5qYVfMF4lwwTc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oo3AOuZtFbVlTAKmpmGimHEfh16EdNTLcSsfBaIWumMOZ5RHCNDMPgDEwlzqBihBruEr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ovrYcoUe8xVpuE4fKWFGnlxCFwuYAVi6izQDo6mYYzhIcog8pTmrIGeJ2TAib8TcKfEe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L1LoBviVVh8S+7uU8wW+Khu4VxLaXj4DeJw1UClhdzMZ3uJtnLmCeyYFdepdbFMcSt4+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x1GxX4lF5b1eicT/ADOqlzqAAdtagVYt91Cl5N4agkWPM0DLupUwpL/+RgRrmtwrFJVM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UZwyvENEvK4i8cXzBD03Kyyr7imhZlTfM8JwMIxUV39zsxAOJl+Zvncq+YK1DVx8vzEa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XviJQgxY7i55DCw0Pm4qTyxL7oRbmjP1F2tJUZDVbnqDb1LQCtmD2vZDZ8bOxh6HcHHc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OfBTEKN0JLrBuOFxQeJeGfuCUyupkzSftFvd+psO3MO0tuseY2Sax5dsPtP9QNgZd4u5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8AO6l8VNA1TmvzNmt3L/PZOlBeJjR+ZUVmohtv2TGtSKS1ZqJ/MyRycRR1BF4eZVdRKe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5kKYQXUAbAe4YKxMFrHOl+YIBVeY+R+4m9ywwsKWtdRFK5i2SvUcoBVMoXctUoeosP4E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Wc6mQZUdmDc4mZlO8XiXH4Nx3TnmUaPzArc2i1BmOplq4dg8xH0wuzcwtTb4RlPZH5c6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8Dn4Cxx8MQblMNZRu5RCziJVMobmlTLnMq7FkA8xpcEQ3MXfUWhcRbYAJxNuql19od8Z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ADqcZjiWMGHCEzYQbSIjBOkqpZwiVlHfn4LHxeZZkeqUBghnPPUoGpVwAIZNTxgoIzAj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8QEUzszM1yaWL6EwvdszZUz1YuGj5MRYzKHF9QFQEYaZZ1FFAflH7WYUYl8SdLPcnEqq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GK9yndVzC3mBdpTVXFHJmCLMpL1OdOoaK48saIa8d9xALmv+/mWafmXW+MXAJfPiC/8A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xTBu6yHEcA2OPJC9fcEEecUTMcoeKNb9S6gGcXKGmWjoi0DTx4uHUSn9y1OQQekNDFLU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olKL7Ibsb+yUmrB77hcuhVVw+Ye5B6I8ppgLCYeJYXeZTn7i69NxVZ43cZSxyL5iXeIm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7vxCruAQssgVzPFZhTi6YWKhQUdwVSwyXZEQ+ZqN2yNI4HZjM4TEIOJ4YgWuVY0T1/EFN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gb6dyxZIeible41QbRl8zADNPEoHrg7GoqG+ROYKFmddRXQbYBpqVqpUhhHDkiDNMrTUK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wGB2witftCwWzjK/mCr6PRG1LHo5VqAe5PUGvPkZg/bMh5ab+EWCsblgSvpLKu2WqLW9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1dfg4g2+ealgDnmLuxcAHxzcLdly419csz0avuWxjRzBlj6l+VViRVK4gW2x1cBW8zKW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0agm4oQGagcOuJc8nuAcksNjUKCNnUMAt8YuUUxVxIBbxUt2EUQ33NfM4mEZNlVfzFjuL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K+VmZhqJNcS2PiDiXh5uLc6uEgvENvzKrubQ5iaQ5LNvhnKHhxOYvWvg/F+JfmZGfcte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eoUP7idx1cd1/MOoahrEqyo+IsKagqy/iWuX1cWH+YJUq2GpxibQXl3KicsdNJtglbi3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z1AinEIRM2oqMpa1KlpKzzL4tSiMjBixeIFTJyXMlLNwMylfBVxEoai7MYuoURggXGMD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JXGs6JihahnZOdqYw3eJRZyhBTHMvOYRE6mOO2WZ1k1HZPyRhqc5Y/EFAIq1mpYLq94m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iAYOkXbLaJKMi/ErN3dcS1DjQ1KhxqCWz1MK1+J5GI4OZnlUdGvxBLFmLGf7iHN+ZuLE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Uul/PcG+vcQVX8XKDuhYcMNwfg8w9VOQY6o5aTUx8J2iVYLs2x+ir51UsLT7xAWyyXC1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DMgvFbmIq65SoLBxwPceIKL+SASIG8i3DRFVnHMwj25goIsIdWBYy2GKy4t3MFE03NMR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9sd5T6Eul1GILA1jEd7isOJR4g6Flwd2mRzMhM08QVGFwQA7htahw9H8R3kAE8SsbkWE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wq4tJFQihm4B6qDVxIeTCX0aOG8Mp9G8MG4cwKg9TSOejiFVPFuJSRXwgQu5eYbI3TC3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8rFtKdEePhttoJVUeSWAYMzKZFO7YKlNarcrnPcAU2BTFwHpvuN36/cDla9xjp3MF9nu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jolhhuIbzrzBSguK6Aai+a+5ThZMlgY7l3m9UzmKYq43USCzB+CWrInhlDBm4MvGMRTh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EdV7KsJhmly+1n1C2MHEFDDjMJYeKiXGkahUZ8zJmYl9xsYl6XA2uFx1MEGZUdxgZmj9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uZQ5mAmg7gGYxOTUKDQw8zCaTNxNvh7gxL7EZl2xjHPzkrizHE3NW1MlJBcSpfbMuOY9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mMbZoE9S4/Gifl8NMy81P5pjK1ZxH4+JtQPqImiUwZyzAhEVuViGF1KGY0cMGtG5SvcI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g0tzBEiSxo4jaQ/OWPKX4YmnLNsQcZhUYEAuJeJtqKRbjg0y4iR3CFepmApvMBUAIr9M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8QLJkbTiImTLqOl3xLGfnMINsEYAu4gmMkQQHkxK86foS9cCvESmzTqJoq8xxqUB45ivg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H8TDSVBWn45iF8MbLEoJjxMiK35ldf1Hnr+oxHM4lu8n+ISDlIsRoOf1FRc+oDFaLqG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DMEDPcoIxQgS0e0FlvUUkDySjQe+ZdFhi3gjIKHdbil24xAtRHjMuCj9TFy+4wEYCk6g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hlRcF4gspVhUbjrOiCVhPzHc4jeKNFw3FgRK3LBmYdE05+ojQ8lmHReXSxNdao8xQppc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GZ4WMPwh46zK9wBUoNcw4IbE0Mo42i/xFg+jXLxCFz5V5YpA5NniGhgsd37SmKCDZjTL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sByXEIyu9pNl1h5HuDZxTzjUzfDQKtdxy2Ccz1L8EGvUN0XLiafoIbCDQ+YldVLXzAvM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bNgwVUFimEhcEVt8EG4hoduKZ1hPWdwo+ZQcG6uMqv4lUOMdzA26uKN3XqLG3niHI8Ny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70HiWXB+JY8+Zc0THKn+IXv3E13L3aHFUzL/AHKbgRjgPJUFr9wsY1LTiO1P1OqqvqFB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NKq6iQ2RVRXvgmM5imUxIaLisBZgf8QDiiCLs+ptOI1GMYgYAFbmWGo5vBglaM0evi75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+Ia+GUE6/FiRPhl/GlmIrBX1LmUxhDDHzBTEUXA6gWxlKx8VGV1UMQfjuKnCx6jhFi5u6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MOGOSDpmJN6gSiogauXF1mV9SjcMiXP6grUSpkRw7JmcTgie9RiaqmYMDmE8sqXEs3KE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0qVDY8Qa+odpiKiR36IwTbAFWuOAbQe+oOGVyPMb0kGI6VOLyszPqZyxCLAe4XRsh2Ti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4yztlWuZcCCS15xDcje4NDiOviLY0Tvw7qVOTPUUefqObEX1CCG3qWFAA8xNXiJ4DmNH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GTOSWunfmJ2U9xM5lO5k3EqyW1ZBkbe2oIdD2y2O/FEoCjgfMOJgDzuALVdAwxmnplIB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tUxFpGdvJLqm2m8SgGf7l1hhOyUu/OIIcG5jTByEdC7bgFLXrBgms7xCARxPiEqlRhrU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+ZZZpoC5U1Luv9whE1RrTDQ4NJT6kXaV7OouWlhGJlu3m5TSs85g59wRXMzTGSZUMrO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OY0AEnHN09QhCsj3Nxsg0zG+8viCjRZAvDSMZAtRW+aItDUMKVuVMBCHAw6lK3hIcRW1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poWi08R0LEhLB5czQTrRFeVubi/SRinOMWQ+BohYX+xZ2wHi4L7gOKMdTiwk3wTSagY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nDbzDlgjFxL/AKlb1N3+Pgw1mXHc7oQoB6gH3BYM01BlfMGLbmD/AJjgK/MqoKKvkj9+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7hwcPUdp9zWuYcV4S6tzHLuDcAzBn/w6lqBV7lIovcwpD8TdRV1RU+pmEdubSyDEGJkm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bRyyLGd+IznJHwju46dymJU4lBK2i5lzOJF4lJqZEt4myCs3mF1AgMplSs1MKa1MQ7lr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UyRuqncqQrEFzrBjEIbhkjghyzGEVmLRDdGBRiMI64zLMy1XLxp1MzuGiYDEaAwZG7nM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08zlQgBxBfwoix9yl3iNEplmXnFm+JbDFl0+40P3nEdXCLVNzJioxRvLUm66nYItCTEx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leCzBSoN3UQzJafcUZEOMS8mMXbEFk6jFiZeofhuAaa5lFoqgjpGNCO+KjaC411MmT9R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K0FDwRIWcw9li9fqGh/GZUYHk9QI7x4qKtoycwQKy21F8K8Zg0w8ZgUI26zzA1obvTiG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oMZWOvuNWqcve4OLHDdcRBZx4uWKnpjr1EArRwXL6i9DwRrXNGGBiltjiGFw4qOHtTwW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HA5gIXJjy6icRviFEA2wT7yU8StrxVSzxIlMU64MxydYLmDFFthbZPqRmRiu6xBbM+o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OP4S0X1ExDEQ94Yq5BdxpYSwhpQVA6g3di0OWDxK4G9nUFdnQdGESWKzEPcVaWyqeYWe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XmK6wFeOUoabIl4EuCblqPFepkBplUlU71DUMRfyRhaQ4uagnu5Xc/iCq4lBBmUl4IwG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V3ueZN0Vr3KpVzDzH9wWYSIvMK/+xDg6hprqFVMWvgsQl2TlS9yzc3kzEmW9b1CD2TKN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rHEwj7XGgJf0qbIGIntFJmLH6jKjMHxFnO5hhusSnYzBkh1KqhLm4KEcVLskzs2TRhla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PxZcfuKo7j+pzGWx8zKZh1KNS2SxoZmTGKozZ5gmPk3L3FQbIt0pDhUckuHEczuokDzP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uamcQ7kNNWahRVq4eZN6gsFueKeZHoWe5rl2TbcVRVm39SpGiLfcKNzTqKG5VaEYqS74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Cpak2Qq2u9RDEZpme5y4gXRDXEUVy5xBuJZmbvWYlHiKr/8AXHrWo7b4l1FGri4ri4Td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w+pTmJ+nW4kgobtqLUAuwHiXtm3GbmjUagCmKDGmpkpEBqiZM5gG6MGqQzHJGo8p4iVcz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ynD0yjNM4g11HtKYyLXNEbuSuJlS+9RkDO4xOLgH1BTYSwbwvcoqCedwl246l7LzqpbX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BHf6jFRRuMUDWbiLNnRxLi1e9Rgca1iYAUcUmoIB049QKbDm+JRZRsqvEsUAGjiFI1vq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BXlGejhJZjdcRsxg3GxJtwVHs3danKqSkSYDlPzF1bss5iLtagp4ohAMR0XFag8L4l4g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x1F0e5WOYmZimBiLVhOoga+oniNTPxSvk1Mxmg/UPw4IoiASk7h+1awInSLE7qU1wmwS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qG8yPgxUfUy2VzMgDUvmKi4bQnCIN0zxPO2PDNtyuVwEp38zM1aPEfYsYPLBFVNr9mGKD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rh+Yybt7qAtzUO3LCyE7RweZlmDTO0xYmL5uZZ4hs6iAwlbif/Zl68TJOLgJ5otRTJfJM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bmoczniKXTv9xbrUD19xAU1HYOpvmUq/+JTKVKOkK3U4veZRgVfx0Es+EDKhKHMCQLVzE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rzCndTnnEt1LO8TN+HcYQkhVzUYVct1L4E9y68n9x7V1EXczFI1aKg24sUD6i1kmUEYs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KY/MFxL8t/BxKPgp4jaXfwCCpVxVGkXqCza4jmX1Co6gzFmGgeJa+qqZPcqyWhBuM0cQ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UFt+oBomMqi2oZYhizfxBL8wFrlKKiKZhhzMINXLp+BaqxBwczIgdtTQATEjDJE4Jahe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ukNTK1MA5iW3mpVXzMgyt/UZL4sLHJFbyoxkHmOFLGO4aWFr+4YXMalbIPuCc3vzLa6M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BTjCC7AqCwsECbSD61BQ0HCDy6tO4KWq3xGGVv3GKJT9Sxy/aOEtVEqzDdfqb2vOpUOO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Js13K+xqWPP4jG1sCLz5gGBzcvdOjRAGxp1CZb5s3FmsN11L01Q7lMSNM9QWbH8MtgVd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MvVvV9R8eRaamJ3V7gzL5XBkIKbZ9w23zj3G4VJyy1aQTPuWF6Eq4MAbPMRNrmpVdUkfA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2J3ETsCjuAtvdwxZi/KP9Iw22mdFhRxFWio5zzDz+PhYwUEOfUoLviWtlwwV8MQCEEX2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YD5hmvEFS1SpUNcK6vcsFmuYT6haN1ANB8xKFYajAQRwjOYg0HTiAQMaOQ5Iq/SZOoAp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6YogDZ4B0/0S6tfpYLRb/qDS0mIcMoGvpcWawe4gMtvTH2vzDBGLeJcNnEAS86TIl6xM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Uy5UxY8ePm4Hcuu9dE8J5XUsubYy/GXH3xGoHLK2c4qArvU538SvB+Zlrg+IarES03B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FdThetXKG4t7/MQ2x5mDbXuMAPyl/h5SKcq4NFnyy6sW8kWBZys4wHsitWH1MBRqiN4B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RWPuCdX7iGh7m/BNdADQxlE7/wDETziPwe4NBz8lIGv6g1uAXjUzZ9xMHM+0EgMS/XmL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cqoNXBg5g+7iz3KNhcBErjYtDqMWGr/iZqQt7xiZE/cWwu4KYjoqCyBTEUuGXw0Itww4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zLO5mKIcwjLDGOO7ltraIkZXEDGI2L1EqrzHODMxHaMfMpGzc2SnUVlRX5QCpUaiHvnF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xN/qVLzKiZVOYsPSUX7uO0MQ0Y4GYW4uELYVp7R284q4a3juILIChSLvDEYt4jEQbSmw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q3VTR3LgxaEC37iVgqOljqI7uTg+AH1muZlPHibE05ZYgFmkxEyg3dXAlTR+IrWir57h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eiKTyJgRT7mOwbfuonQVQuOTWIuxDs7lrOlanIBurimKnSKIjVgweYZFA7Bl/MfCMoJU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y0e4qq3TReYbvC8HMomznNV4i26hzzCYdpydSkOIQ4++YTAS5cbrKWdQNrZRAW4uV5b3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vUF9sXZBYXxK9MS1WxK1DKZhgnaWFzcu+rACMBhmJmAlhih9MRhPGr/cEhUNkAmZg8Sl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yaiUGyriAkZpRiz+UsaRrwDqOrzEIFLC4tRQpYce46OS7Y/L8pfMpe/UzCWAaEvs3NEr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qncAm6+9TUmIQQNTPM3+Zs/A58zbzzGcwxBxj7mfmGiLiKo64wS8N5r9xUsW6vic/wCJ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L1EoK1LWP/2HdrV7hs1FmrhmAVLq0uZBfC5b7JRKr4n2oIgBr9RMeIywJ0S3UpUTjL6Z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qBBSzK6DKbgG4K8IyrjtZX5bxIeYjHpKoJhj9Td3Gl4sS60TfeYZ/wAxUlBFcJbMEqrm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aMspHpP2h5Qz5gfgmG6uce/UR2Us6k2D9S2oabGpbDbU+5BmtzI1KERdzKFWpZtOkLQ8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Z0kcxxKKfEOqgkvxKLzDgTJMUzhKlxQMRuEo3AnEFiH/ANgh5GAlMvmcx2nTF6UhCpec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jxDTPMQ86LzD3xfvE+qMze4bLFW9kPcYhaqpkKhRTNnjCFHqPF4hEfX4xJiowMwU/KKw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Gm5YYydS3pQNaw5hCV/uIXDUcyGXAm8+4rhvDniOlSU1+5ktrteI+Qt6vuYA/AgGitRU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g7GnBzEgoB7hYRgMl1EitTFBCbSLgoJtR5j1rcFx79VuouyeN/iA2wYXqZBsdRrN0eSC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JQMT6hW6N5UmTgdEupZRmi6jgKQw9xt6iv0ocPMYHpiUodRY92Ck5rUxPggZTLLbxAAi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hxRIw5h8+iXAVOAuBJC3cwmaXUtUsoLJcpzHYCXlHNkMeFKqMC6NHqZxH6heXEPQDFbD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aZS4ufqEsY1P3CXUNHTV1FHpOKJ+vSD4m/MVgcTSGlqGuP3CBcu66iKzlxKmj8MWGdx1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Z178xZjPf8TaM8wus7jhi6nLqOo6T51UusmlkdH+Jtu/UwOIP8xFf8zy1zUMVqc9fUQO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SooWWOPzDhFaIMqzLF2lxuEuGqVAAdyncC8xbnM4gUTHQEGGiLRAJjypjNwtUS9QwB5T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ihHHMYyxPqK7qLEYowITl4nrEYxHxeYshEUgxqYPmG3qKvPqXGI/vMM/zLU9x6QZYWQo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5jliXKbxM3DUGdxwOZb7m6vuUriCUEO+oaBddylkAVMy8sPSXmcUUFo3cWJQudSh1CHb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Qo3DbUXGXEfEtMs3KkWs5mK5R+TLrXzBLu5YwkbZjIHUBUMkANSlZ0y5dCVpfcWL4lhu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8xbzHru+JYeCKqFuVBv6ZkcPMW8Tli9EeWUQFSFqKGXwmpPfZLhzSWNduJRZ1LCWLiUi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V1ER6rKCBhNkto8OJdR9x6KhL0VDROuYDjMp+8uS8JL1wHG40Vpyu4PTS8xxWT3Aw8MP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Y6mb2dss/AmAGajpik28xAkqy8x+TYptUNkezqKoQNn5g2jLUqDR/COKOWoJgu3+pyU3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UetxHzXoxUAKEHLxE5byalBq+RxBToXfN9Qj2hgxesRm+Uu6x/8AYF2hLzuL+H4nD5lI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WBuLbGBFBrqVy/IY6G5Y56YhPwIxpeUeV5i1+H+Ua/NeopfZSP3sfihzWyuma4kTsIeN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vIQHmOA5lEcih9Rxc6L/AFARHBf2TNYG2FmeD7JbWZz+LzK4lhb1C5d9bKbK0zdgGj9E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7TSZjURa1jcKomorz6gKyXK3X4lCVqO8z7iJpiphMFcTaOvibxqOoufM/wCmDmGsR0dx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iKytYi1e2pdbzEuCKiUr+qjUzZDFQxqFHKkVY5ZgDrUKii4zu6NxYtYFXAsus/qaBReY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GblmBUObUHBcDdtx9bM6GoabGD0URBc3zCuH4hUgIJgAIR1OhArKMQhuoA7m3Eau2Vc1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MQh1zO4icocxE/HxnxEpioMyg9RcVGvZFKi7qefisXLqK3iK4xhiZnrxKdILcajFq3mI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2wVQrMLsRGT4CGr3FZZHcQ1cCoOmDaj4gnUCOcS6hh8dsWpnYVxQdwD9XiIBxuIoEvJV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18FLiXpDbZFQxMi5kSts4UU3ic/Fz9SYr21F8jMyQ6rCpGkq8ooTNXiURfMZYX8TLpUS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Dhb3Lkc1mMH4MpEN+YfQZbS9y70VEOZtWFYcwlByQg+4YFRtKhbqqzLGl7uXIqswbeGZ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G28TXlzAXs4qC0bxiYmy8QXad5hkVtLuZp3FbKW5n283L0LU9Rwd53D3e+YU0yN9R4Vr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Mt83bNxEVM3f/VB1sG7GYygxvH3BpzJhy+4sEfJmYEviJAhfjmLqBfMpGx5OYrThb9wu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G+YY4W4dswxKXBRcI2lfctAeG7v9x2iZfoigyyuJULZWhYXxLAb2JUHKaggNxtcFUYDU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GB4XEv8NRJplqgIlnliY5ef8ASHdEgPMsdSikop3HwKQniotzAg+GFFHB+kS0rvHuX+il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oejZCKJW13KJUwaYZQ24C1Mc7fPAURo8oB4GUyttxdRTW2aznEXeBm70zNZqIEC2XAuK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Q2RDGLY5Si8sB59wc/7jhBFf5i5ai043ct7lY7iz3LHGYE5MZmZzFmLamPDHZ9YhKB8M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zEtWYLs6htK7qVbPEQ6Szct4QMUy59MI6tiirtIxPhmYgp8QLXXmDEOSLJFggKwiIOcr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r4PNRXzzNOZieefhj8PKxfUXPH5iXnHwd2I1PiZTLmJmG5+kdRbicxUQynSDFeOY/wAS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OYrGUywAiC2dlSlcc1MoYmZMqKIt257g05JSzPXErWOb+KslLfOoYMGcTaGoHMCaR6Ry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UsLLfWPUQRht1FY3cFAYImYKhmUIraIkOR1MlRUh3PxUdj5hqiKz6gy9QwxHVNp3CHeG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IF8JjCGdYhGj+9EdUvqD/mEQME0fJcOV+5gvsll+6l49xzK3G4v3qLD3A3hCplcSrY3c0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xqfMWw3BrpAZLu9QHhC5RaHkpdy9FISqW+pWf7mjEOTUVqzSblkWrzcaLJvmNteHmJlO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9woFFH9zLeWqz5jQgl1giqVSk0oDyYCgMN5KjoVKGXpXd+45N8kCmaOMRHCSly7QgcPU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U/PNzE2imzdyyTqDfQwkC6ObyYiwVCFVxMsI9xuF8vco54qAIKDdTF3z38BCBjE2gdRxh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ncYzfc1jRgysFqHOA+Fy4otfDmmTMwIQlM7Ni/6l8S8l1jtmQttxOJeNeZcGOkYrIpsz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us/c1r+ocpmPxXUY7qWGZTjuUki5qWjh9RMruKv51LpKmzH/AMlxt13Ba2YFl6yWD/2Z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mI5YmriNu+4AbzEFNbzHQWDSuncqlJg5DMelueIaEc1K8Q2RAHUrEVkQwlaWlmEZwsqA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DMcyjhOMYMFogCMuqZGbMy+5rNWIpixczj1MSDE5iRM2TRieI3mMTX8MFqGzUdrgE3No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QfBisftDELMDEvqLUXGILXMV7TmBZ8RkIqU4tLn3MAgvCYN7lqqGWyNj1xByaZSVxGMA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KlTCXZHxFO5iyQyc0tx9AUQqIPtLGLmCrmRiNIqYagMRVvHxXrUNtwCoBTXMVqJiA5WL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n2mY7PqZFaZxFw9zcauM/wCJM/6zIXxqA8gkxlY0ykVDl3Dh7dmImxA49RXBB9MzIb3M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zFRaXMD1BBi27jUXVlINrc3M+Dbe4pfF8Edd13Ff1g52auOnFUa6mZZG4NV+EtH+oQAO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iWEQMFoNMFfYzNTlNS47dpBsRZw2cxxhuqnAazLjirr23AoyZN+oLHO5VYz98xzo87lEX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RnubuFRYBO1VOjL1yQ+RVZIyYs0NwU8nyDULY36yahMGjllSW6P+EGwsZEKCsFOTuJUh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Fgy4S4eYfLWppnpAwp6v6hx6xDuioWzr7iVvz8J8TLOKOMu55S8RQmbLqj7zLnXX6bU/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jdzGDEw8M9EW3U2XxE/O5grUWPPqOGMSxpl6iCFipXlkXCuOIm1V7iFhqYJaglvC6i/B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i5hjiCbAjTadQupXO5qW47lzeYrf0SgVeMs3gOSBQvG4PIuLAanIZyvHuEdlfmFW2L3D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YtTYikcQBMiLDzgk0Q0xM67cQ3meoxzEmonHUbiaEqxGQzE2Rtbg18XZBS1qcyO/RMOG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xTBzHO8xNx33H7jyT9GMXtgUiZl3zNVTcd7l+31Bf+Ys5xFUyjnsy0UDc2zcTuViVTMn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F3XcFMZl4FYdQ3AQT4n5qmOPCXKwgV5hKiOSLcFMeYGpMyyly53FRAsjgUYIk9yszsVT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RRyeSZhbIEu11ARgWExArcuzLlVMaOQlkJYxgF6g138KhqY+pYwqq3Ci9S4kIa2mUMLO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gzOM/Hkz8LFR9uI6J3OTuLEcV/mWv4RIovUcxdLUB0SyeyBGzmVq8THjBM/BUVGuYjzx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SOv3LEvMqrHTvUwy9yxesQwrTWI78BEUmGLI5LzMgRYGZnGKmcd8SsW/UeFNsVCPNtmb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Pu4VuaNXNSH0gLGxzACkQ5xEaXUVwG+FxgBt8k7qb/UV84eCty60F8zPRd5JcIxIG4aM9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TGfzKu2UPL3LElsN35jUBXLmpSW2uobY4WjiXakM6jbY15MUQCBWq2T/ADNKJR/qIbTm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gS8zNBSK6TmVI0EChW7UggO3H2SpUzX6mCZzz7m2A4vMaGYCoiMsDaOoENs4+BFzHSkG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6QlOdwXaOqqWV5jZRij/AIS1Z+pkz1ZmDXnzLmYn4kEUedwrDeqgi9FVKqV+YoPH8ypO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bsQUxUC7JXbDxLU6b1EHB9ykqo02L/ctKrEqK4mHMfUciteItovMCY3XmXstQo1TX5iN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rA2rBgAH5nG/z82VmyKUMLBKgmLzALNOYQjTNvxUSn4LEeSYpvOMDZ6l5BSYJmR3c5xY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uWnSczaOYjm5cWeLjv3HnWuJUVNMI5zuKL9Pg38XMNZgVHUumJcF5T9IFyvqIgMqxz34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HlAQEbzE9Dgdyy2niL4RkFpRDUSGWYPMtFiGmAOyo4GG/C/meR+ZaI8xBfmWqqPgTNbG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ZRkRcJzuLGVqWeuYFgxCjHcMofiMCBdqqBEuVUXlXNX1ByfEuouK57HcWI3T3P747Hpq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sbmF7hzMmhDpDXcuG9sNsYseofvUYu33GlmcQyi/OUSucjBXFcx2JTsR5b4ZoxFCx7F1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3qCubsgDlzDKd1DcGGZA5mi8QJac9RAiw+JpZhw3du5XYe2NY4aqFcVUVR5HffUQoKve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oFktrzFLsbrZyw+i/HEKqm09Z78TAvHTFRRy4iyeXPqIe2NBDTFyHcMMKgYKol8Dc2zG2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EGuRnNn8zLLINcxlZda2u/4mL5ePi6mWrjKiMBe5ieJRMElqm/qZ1wv4gfulRZzh/c7W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WNTCW42DL72V8GmpKXAvUCmLAsuVArFdfWJhBeo3Tw+obpFaTBNFTHGDXA1Mo5hVkSUQ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h99ylYVNzgT3MZaGoIvHmEr/ADHIxOT4mPZviG0iXqHWhIQUaJsc+oZ36m1Vi45q/wCJ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e5hcm8RRyhHZd1mA2V6gJNSztiuAhKUlSV4VXiaN7mwjrcwdGblFmGXGItRTmMN43Ob4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HuJxs7gw1Gc/DtL4Zmw4gwgoJUepdqK8pshoZu9wx/FRMw4gupp4qMfUc3Vxbc54yRMQ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oBGpdn/gSViBTBh6lpoxy4gwiEGsx6P8xMzdQwY+Gv6qV5uIEGiZY76Lgi8swo4JnuaB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UK8IHD9RLp5+Jvx6itYmeWpQzio8S3mHduJgxK3Gyu478QKzmK0r9x0F8XiYZ9LlB7MW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+4dikCNYIhgjMoJdygpg1Iqp3czhbDvCNZkLIcSGg+aj+oVt3FaN7mVjjaCnOYmj1GqG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7Y5sznEWcagiRCkdkBEgGWWA5LjgMe6+IBn5mGfUVVdXcafWWq8xtWUsWf8A1RBW1EZs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EoWKZW7ljZWhrmKKwe6CmH8xvAkTarTAFTgv4WUUCYupUy84ijI+omGaqBW2+Ihr6i5d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mBCqIDsZr3MlqPZjTLXKGjjg1HEpwyoWWYjEWWYQObDcAKC9xZTCg5VTmb3mBWQxrUDi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q9QTJxFcj5h+SGZYECo6zVRUwsLJflmmCLlBwTjiLi98fiLsaXBNPD+piB6iAFmUhNFr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Yy1tWj3KOMhIG2+ZbHK3vqKrixjJUdQxAPq7fEBItcGuR+MQR5cR1R9yqKv7iBqZSi9w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GnT9TbGYhwBvqMzDFsvMEC/hMT+EffMdUylmpc6nOKK1m59IKwlQWquZNjNVcZKMx0Kp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idUQUH6zBoo0QFz5/Upe91VzL0jZ9eYWsxavMra1+I2jlqcJmN+5xAzuZrmEqb/5l3wp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zx3OfhUq4HATAJhVMBTiMKhAqR1JKppGJkBTACB/Eo6hxCFQGIrLPCP1EXBjiAXuNdy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hmIf9QHZ1KDoiE3F0hYwrBVUR1FlzKBjxDmX+IzjqaJpKBltzMubu5kumFGKcL5hyShS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1OD6RVAI4bitrM2nMAEwpLTUUNWTDhbNTWq/U4UKtUwy4f8wM3PCDWolPMNYjVm4HkQVa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gK6m6uaR/cvx3CvUICpg3CvEVVBmZhYwQDmFUOAFyzdjJcZINKbuEHUSy8XuIGvZuZCX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V4wZYKofN9QdZpeZhXfiE0Sgu8ncYjDqoK1NgYnKxHdfMqLvuUVdyq3aGWLHq79Spwyu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55jEVPM7kfomL43mKi4jlGZFbaliuEXtHXFLn3KebLWXj+JX0xORrEVp1C4U5YjQBLdy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LBbjiuYZwc9MVBV2dsAZst5ljYvUsN17gCrcfiOxUY4y/HiAW3NRsU5x+fEDUxY3HLkj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Vj23LGk4uKzYd5gGRUwUPtGFnNb4m8VUCW2I0O1sOK7iA0rGLEbxK/cNHwpyGheZeNIM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lROosyirwP1CvbxEY3xN/Ak+oaWQZXO4PcMFu4IncGHM1xDRNqLb1zHAeTyBzK+/a66h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JlHEBVXl6fmXFlVbybYYc43ZDV77mQc0w16IC8GL6l9aIdGq4ZYLAZwsdYgjqG8VEn2z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TAMTZdHMydOZk3BCQeoOOQgONTA3l7i2mkOfFolFHriaFm8XAmjWIAPfM2qw9dTJ29kb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qMXwrKFcxUXrcHLL+oKdyqW9ZgiLyhDXsvmYLSJo0caiphL9TrgC4a7nL/UG2rlLI1TC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biWFSx1LpdVKnBc4xKdhD80jd1KGX9R5iwGivuZAofpJl25mQq5Y2rDoNQi7TkrEtJlU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cxyUzBmWlXZFCnBgjm5fkVFZv8yr3MnKzAu4CbiHF5lPcoLOZi5RMwC4oGcNTQUZLu9R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dSpg6ncDWBReohkblh8R2bi1qNedw4HGoneczLrg0oV/iACwD3BCxcAgdql3gsC8xLfG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6lxjoviDdJLNuI6yRZTngi6VTE0g8rlCzBjLHy18LK6sYIy5hGDLMiEuNxLzmU2QVm5Wg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4BgHiKe3BiRxP5IvfFjGXBWYzKhM2VzKzuIc3BxMbb3j1Gf5TK0wViWAPGMRRUlC2YA2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6PhbmmBr8Jx9xKGoNupdLzOXioZZD1EqrcTaPaYd1R5eorv4zMdtw9PuJm2MrP1LqvaXM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C2chomxmaow83OS1rnEIAVlbdQKNWPMavDbkioOi8sZg/wCJbZgA5qWoNYlORw5ZZgae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UvNkZfEVU54zqAnGGcZiiRbRcVIn4g2GMmIFRBWqeZ4OQxCrarbRcMjw1B6l2iWV+5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ARVyivENRZzPT4GNk5hjUxUgqYHV2kszkyTK6LGNP1DHOj+kJq5ymvMyWHr3LxclfmYK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tGWAuBT69S8JRlKFwuXzHJRrO24c5j5646a6KmBGUQEjQuAYVw7J0XK0fRmZKLTiVtjF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K4jOW5nh4jvw5lhv9x2czO8RNjVQ/uCCS0zhlWxcdjEr2E5ljIc1L6bQrkDMhR9M4QuO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MStuDzAu295jvB1EXPLzzMWVvwywa/UIlQuG0NNSoJ0d1G1kb/iVNsynJqbYuAvnmO2F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LB3iYBhr9y0pj1GWi2cLdytdynYBKhrG4KVWzmWAkl+AjuT9fA0UuZITghaaluoGINE0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hfuPZjUEIiyXDpAaRfcqM1RCLq6lBzMXF+IZVSlQ2ssdxYtnieUr8cwz5gy68zjlgKQU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ypbqEUNDzDOJbdzBBiWuYmDcyI/xDyQqsagbP/wBjBiLdLMJRukdQMBGbP4hEX6Jc4aOL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+2JVrliswTeIJRZHEMav3K1QuXq01KmjMvtNsbdn6gDQJ/UMUHr6tQW416lku/UsqoYjK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mY+vExcREc4jJeIltrfcSaajH3mJF3cWPMNHcNwURBeIXfx8BDQlUmHWdDK7AHliQhRl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GG1lRVU0IVs1qu5iQ5Osy6X8FkGXqG9f5njmGk/NwFF1AqNl0kZUTyOoqmnUdgam8T2V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jXrE3FSPuL2cTAncuAbIrwhbqYcPKwbmgwoYMp+QwIufcI1uLm/0Jq0z+IBslwDq4ZTQ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BFL4hrP4jJoLhG4WYFAA5rUNjefUWUawwYVslYgTYdvuEsJjqVOaV1uoEbvSJV5aIAUR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ht7StRXkfsgVnGZgtfSO8leJjM0zT7ZTRQVyS5QpXIdRK5v31Bjap4ls1pXJhjRUQwon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qFtfAI7gy9QAIhxfDBQaDyRYwF2RdBnExOMSpOGkpFaX8w0P3Abx4nI+CrgkdpgbXu/8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uX8qEWtiYHOD+Y8qlpNG4uk6sfyhlcujklfouYTUrSM8Ob8uokdOzdqVLDiaIlMW5mms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6fMGzb/EPu31DFpAncyFMfuFN9RRxcVYL96hca4lwLiiGXmLgp3KMM+4BZL0sWkZ7bjE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l7lp6meGLtlhEsbK6hYurZYUuuCX7ONw5Y47nMq3dRBBoZY4lurUgZVAqKcIcS9GjxBb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jLzEbD5I4F1ALOYpSvWDzBObvXUakuIrFiU4B9y+ss/qCFfqUEFmPWA9wS1RgKjAhr7I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MwPxWJp0L3FpB5yjWPuGMX+5WYHtiLY+9xEXS9sEsx6YkppxuK6+4rdgid2kWuhLjFRz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/wD2Ny7JQwkpUI3bMxNcTz1BmKYE6IqvnqMu3f6nncf1Kky+mVxl9xOCbd1L0RlUcxJr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wfG+JeMTB4EOjxN6jo1uB5D8RQog6xZYIFVDm0aMxVXAbjtqu43bMVS9ynKBLP3ANAJu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uD1Y91FlQx+IZzEyTIfOJvMBLviN8x8sG65iKxBuaSgZwRgvCzZCZcIsC0BUAGGCXiYk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MTMgDTbtirdHzLFXMdgS260zEkLSXl4gC9yHMsj0QbZq5tNs1SZ/CMBV+46GdzUecjAK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iauiZsRXXKWXGY6zcRGN9QojL1tM+pUKipmbhzeWcb/9grySgiZt+Jy3XMtROJe2OIgT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Ly+4ATm5aDLwi3JXMa91cpSuo8Ir9wXKZ24nBrmOxy+IjMw4YZ8gV/1LUq1zA8uL8RFL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D3LO93qXR/WOZxBms1GwcGLWG0Gagz3MGbRvCMZ5XGhsVPMsAofCWjXGluX0T0y0GHBW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3UEDPLMTtUEzEd+ZYAnZZ9k6oRGamQNKzIF28y08w8QZeJmDcVBuIwAZDuWeaR6gUeyV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Lhsxk4upiD6+4QwBtBkYsdlz7IAoMFVADwvzctinh3L1ZfwpXyCy+Yo1AZzFgdy9cUyv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Dc81Ay4vxMRZTMNdA5iHOxLw1Z+5Tx/uAqMdeohx+cRZYll5RHEVKr/UoexEU59koDNG8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8Mv5Rs8xrO2ZNn1WoRHbcuta1MFBnomNfDjmLcs9sUoNeYCyzUTIFMUKq74uCE3lgf1p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UZv75gmRPdwCCq1LlzcFoOrg9OJgbv8AzFWvGonX9wQAveNTJA5jvAcwU1jKKwLTK8H+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/7im1edTPStlrFun1M/8AGYf0o8c7zlxLcWWKV/AJtOWrjUtuCYpnNZieMP3MWXHJOMTv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dk3zbFF0TqWgq/xDNn3Egw/bG3CH3FKN5mC795ld5cdxDKcZ/MGZX1HmWJG1+49f3Czm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1Oos15i5j3FmBTEriDnF3OI3G7KzAih/xEEu24ZiErC+pWtaheVvPER5hDCqmmBWZuVZ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1A24WwVEEYIqbmHo1KEuCVeWJQPEFN8ZgCpUM/2y6rcX11Ft3BioGsxUNxRZhy7ibMFw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V1Fp2GY2jRAKBhcCWld2KJiPbEUQBb1A0ZQLcLRVMtVszSiVgZzHdIkPIyVBuE6qWvuq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EpTzKlzSQUDLK924smhjKVVFRsLuFomdkwNnqXBbZHTWLhYFDqDaGzcLTMC0wyvTFa7i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ur6mNzSAWcyyEwHFS0DzUTh4giz8SjnyNxXdblrmIO675i1q54ia7b/UTDggipKSnAPi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o9Mo6A9dwBQHnU3q361MhlL6xFQyXqUenLbCwA4/MwqYdmKL2hAPd83U3VjJiBVAeonf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yLV0cEpoEc76iavRUy8OLiNDNTM24xnuMGXkJav8AKLiYOoypq+IwCRKWkbFRSLYC1zLx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DQ9QKyDghgeZY15gEcH80bzHH4jVvDUAdMQJQ4qJAFbYgDKYitgs+qiY6KTNYYvrdKfM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vjMvWGC3kGDAA2+qjrTLbGlUZIwVU7uWhG+4FbuA5ZzCiAHkgpioHardWw3g91FTj6g1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c+mIHDfVsNbSwsK6mDS4Ua+uIicA2bl9aN3VUSrdKeINA1XVTIV91HJf4h6ehiB/91A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4xEpq7TqApw7uDGvcEOUxEtGU14i0LIapaDEz/kmIs1cYwNOIOWuLiYXkjdFwXxuI0NbJ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c/r8wi2UJUoFfubtQRrMT0ICwqUO8vmYtEA4KhRVQBxCcNzMNG8Q2wZirUyD5lPEZjqV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X3HMpV3UFNXNE+4fU01E4iOp1Raivi4+dxPFEKLAiZ7ilYSoQZxG20M7l2y8TDeFeYOV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F3FeZS8xK/7UPEV4Zi67jDxu4v31BC3FtxNquFWcVLgwoTMN8pUwO2Vs5JYVc8YjkaTi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8Jq5QZ4jfuIjqAHm4mMvH1AX8y85xHAcxkv4ZqYYIufMtoM/A8S6We8WdxYDcrLEwIS3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txiYLgklW+PgEYdx/SWixGTGlS6UVKB5m1uAd9yolZhsBCaOIwZribRwSc/cpcZJeniC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IxxkhiBMLE8LjZiYbfKQguAX3BTUov8AmVl8S1h3me4QGjklC3CfuXuuJuGYu5ZBZjaH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eqjt1yS2Gem45USzPiCtTSxXZ5Yqqy+oalchNARXZWDmCct3qzcxtfmZha2XDNE7HEAYG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cPcqOAruKsuNUX7IHI1yuyMx1/24FJrX1HdWzAQWK3MU3RUvBE7HiIK+2IIpRoQVuKvU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FB4g6tmGJtuqhJ7QWAx11CRsOuWJnSd6IK9y8UNypBYDr34ihGd84nZBzBslzDMe3v1N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8w2td7h8gP8AMpKbD+oK5xG4zAQl4Cq21Fq3G0Dg1RcsBqNh4ii1wyzJFUqWFdWIeqK/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mMVWDfmoIXq462PxAyst3Wol3TS8TQBffEbvMefzNMbZYVZXE2gM7IiZp6Y1eg0xFt13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BV1i47jg2SoWRKgktLju0jF3+otue2AVwVuI6m3cC30dR5OOYqhuC9yX3witRt7uYZXH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MeoK5k5jbyqU+vEXmQTKcSsPpGLClVX4gli6q6jBqtwf2hmGsbizrMXEXzBd5ZzBzuCf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UooJnJjJVLziDTUYtY4lDbL9seXU3igRHFyzc3h859wxlxcV/uDyS0al578TXlLD5xUU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jM/UQ5rMryeI2Div3LMNTgRRAU1u4/pKOmN6NS/zMTzFVr+YJk5gtUwr2TLKVjM5GokD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XfioQv1iFky2TP3OurhVtcTC01zHKxKX3B+abV/Excy8YgYQGoGZ4njuVFwsio44nM6h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horEQGWDxGHEXDEsJd2xFzUY84zYjrMI9x0mi5QgXEiOrhR+4zhqOLFp+JTRX9xV6Dcu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XvJM1sqDiZVUMd9RyIWUZA85h0031mIFI+YvS53uPN7K1CVVYxFDH7jGXctNxAl/MVOg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MLfUdT13LrSnqhJlirLJqYOJdLs8EWkN1LsH8QSIgxXpOkjRApwUZgNtqzUUemDcVfcx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756shVEpWMQXdPqM8GOiNV4mofjiXbDT5jIYabjah1d1qEbuQ5TXuGrUCBpgZUrP0Rpp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iEJxcAVn/UcFdo8Rb/8AhMeVX3EWKzEoXrgig3WtkcmQP4gVYVwm1YzB2A0umKW89ZnB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9MFiKYOvUSGWZxu4auUS11ooOoqvzRdjc1TYrj/MwL0f1DWDxCDZAAHGJRg5l+4feMIMm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OeGYFzGm4qJTs6zMjcZxEWgOjLXUd1FrcwkEhw5wzF98McbLljnENO29zKL83csDpEmH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Msur5iw/uWaOpZeYOJQ+ZdcvqLEWqxEU3YmR3Er+4h9TeeINmT+5yy1E5/iJbWpp11UG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HBQb5YkvX3Fwr63DENvJf8wu0tMtOKIlttIMbY+4lwDxUeDxL2Fq45PZKXn9z8oeJpKR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p4IAU4hHMMp3MheuZg+HHG5ZigK4lw1uMs6mfM1zuWzmMVCMydNT94/xHfcd/wCY7nMX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GCxazKF1Dx7r48eZdnw7ZfEdLrEKMGoPyjlbqBxiYL8xquSXK4jSF0vMRiAdcTVx7lGl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FI4alLswTVAbJhjQQQiixAMrm4lcDEXIx7mh6i4uJFOIrTzCybhDUSEBqN3ExFhLlqcx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yswbeIr9SsxxuVGpa5KuAesAUllEJi6zqMLbUJUt1CzAmRcLuYhxFi6dwQIGCXOKlMv1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1x0kezs8kx5sZbEGuSNavMAVbAmFf3Fby7xqVAvjwQLujiK0sVcdQ9xgO4ztxLxhKXMQ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Y7YZjzmBih9xERL8QxEHiDblmCXFrMWJzKBY5WQLRaalNTiG5eYeMaVdy5i5bviaS15i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CBta68S/AqsDMsl068TKA3ATD5mGxduMR20uqvuLNNrNcxxDZywGAKeTBBdWBshUuxN/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Od9TBW7xmCCz/Ua7eqmYC72dwHOCi/coSpR01zDkGV5ZU8ufcxure2KgvGP3BLVtUYi1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MCjldTAxh1ctsceXUyY9oobbguhgVwhYOmO1T/jDsjsWxtm5YTPmYoRVQ6DKHY0Dn05h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92AqaCCZaOIgFQPEq96juIvMytrAAAjpqUKeUE6ylX1czIzSGN5OIkp1IaZV07mGLgrD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IrHeZxT+omRzXUeO0DeF3Gt5FiuL4OJY+UziazzuNUg6uGeoLdRYy7x8NuaVN/Mcynu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d1XmJbRRjiFrdJC299VA16lXyxhhIPovYTHyQyY6mC6mHSiUx5dRzcrFyinriYlp1KjW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Y4oWuWKXXwln3L6izFbhmkvXMRzqO4UlaWlXpMY/DbLQdmDs/E4OdQCMQOvgt6ix1ERZ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TMY6xF3icz3iPES/coP5lebmY42ztKHP4+BN1KPBBSmAUI5Sh3jzFZWLlaxAVKrWDqWm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SRNVFoXZe4Gu0TF7qyk4Md05zLXgDcrt4jJeHrmG5c9uLIJVpu4hWvzHnEwCZJqICUTJ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rddRwFPmc/iXk1c13Fet8wY5IHU3mDEufcMOIagmWGaGYfUNgwVUm9QPBvDCB5TMfmBe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Fm2byvzBSDNTGHqAaieMSzSXOCUKcF3Uoyq8XuIp2ZuJgprEaFvMOU/1GgdRaJct5i0b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NsLKe4e4My2UmP0jX5QsFpgdGIaKvqEINkIYPN3cozbu6gIFUdddsSk5eDEucg7lqdH4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i+YNGWR5dtdw9fXctBPusyjGttRXkm7I6Vce3MyFw9cQ4OT05iS7yv6jnTy8wK9q0umE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y4xXceKArzL0mA5dRbw//UvXJ+oH11GxnA1LLIhgteF3BbW/ccqSzwR4YosfEq0NJdhh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zCwj2xjhAV9xAEcPMJaxEhZAzGa5hUv8zuCGy4B4QiNy6Xskwxs49Q0u17hlRQccR0sF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xGqgVHiFgo4o1M2CgtxMmYAW8EJTVKOdRZ9pNMtUmrUMiCp6HXuPKNkKRlBn9RAKwRJR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BKxcZgj/Jj7mZGF3zBXpuCrWEsMtUdxq7ILRaeuoUuYqcfiX1mG9zH6TpFb76mWONZI4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3Zlnp6zAynfcoM/qVBxfOIqhgusy7kU69wCXwxj6YlQGq9xpSrjxNy1Wm7lVv3qI3VhL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dShZxHly8TfZqB4numzuAnUaa1MjRfUHEF8RZ/iYkJV6hd0aizFiKtRURDuIwPiJq2up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Uu6v8TtuJuiM/wCMVsYvuOuY/mJE+ouajSIEOJiJd5KlKhZl4jeWkiZlsuNyjH35lQc/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LGLRL6G/MqLNGJsXECyJiOombHIcQgOnFS7tYgTNQ0q5YgXzKlaLh0nIfiN8KhRZrmW9Q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NwzBF0Rg0gsYKI9ZmNXv4iU5lY7lBn3Jdcdy/wBxqltw/cFZjrRMWZg1KDMo1zKDfEsV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8spm1Y3Fzi3mVWfUVpvFTpKid5UsaYx/uJbuNVsFzlUjTmAlwGiOhdk65iIUcxcaLEnsx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7zqEs7wZg4AuWo1avEWFrcamSp46i1c2OeY1XZHzJQKbe4I3iupvcOsRGzhAz9CYa58y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YKI8B8dx4Fli63CmV+5ekZ4nOH1iYBAlSEvtg3aWQFGni4oqa4x+5hRWbnFobaOIFtmr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ae5hcsIF1fN5l5Y1LSXq+pgdCuPUweTTHC17Fyu4VnJ3GurbWUgpzfmfYeAiAUKclkO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WdbhAkNV0xNUrcEPGtkbk0Ft8xrULS2qAjiigjL2NJMmEqKHafcEZcQmnDiWCWAISKha3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zhhmI7AbQhSUWUzfPc7XbNsMDW4AFuYtAs3HmwaO/Mzbl3FGhkTHYPCSi9MwoAWgKhDR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O7jhwxswr6nDVuoKcVB9RCv6hLVt99S83xLj2QOV6jnUISVniIr+YsQWSocxbr/7Mr86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uo1m9zJ17gsbeJRu+dy7dlt4hwD36lzyEqZbqDdUeLlarf8AUoCPOp3cdxDs7I1m25fC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cf8AEVDXW46yme+WG/BO0IbjEMSnOPqUlDXuComDM2ec2Pjc1uXMtRC3cowE1DDBMv7j7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YFc083Kpio9H4LjoiPdxf/jHpn2iwxUWR4qcMu4q9TCJTtlDknpDC1rqITiId47iHLLx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7j9ReVjN+YbQhMqDiHMFxNdIdQ4LqAA5hBdVCFXD/UvBMsRqtRA51K2jAifiGRi9xZgO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ReGK7EyI6hkXBGDFjNSzMvIERIiTNMuuI4y99zJc6PxBRczKJe+ZmMvqURzLaR33FAl6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fchA6VU7VRZDFr9wmvNTymkZStwbgRXHWUvOQjERF1LcSvBKx7J4i0X4mBp7hcir1DsW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jHLZ3X1KXI49zfbmYQWxK2qHuKl/u4A5t+6g7srVES4XVXLLgvA5lBdPUSmi9R2UVOoxj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Lhxtd5hY0yx78ygGX3zOQwOIIarFWxGnqAQuXtDXFbiJT1eCEXZFosZaNrIyg5XMIbB5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RuZi4AHlMFfaQG7esSoYv0SiNW7sjgL+4lotUg2ESxR/r7jYlGvERxA/EZ3Wekuogh/E3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bfaWoHQvcs7pUaIxqaXd/wCooZFIFblSoDaseyMhbthYYRsYIyMXtJbuLUd1MRH6hYU7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PcVgSRGVnG4rayvbK8VloVfBALvMpMOItNboihGsLmKdQUemK6eZdTix+o7USJONDmq4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QxRgfwx1TOUt/ErkO6tSpU0muY0LxRjDHOG9y/zNUt/qWq8xBsL5iVVb8wWLPMTaxp6n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Kb4lTzMuIt7qo5FZJzYZi19RCPnMoUvBiXXUZh+oCVXHETB+5tVyw2Yq5mFXvnmKqgt/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4lbo1RLgHHiI748QrVW4rGcaTUF+UVJ3dREKSoty3WOIahfzZ3LIsbgw+G8Vg8xVRM00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MS2PvVHUwNyqm5dcsu4uNZ+GCtTCLdXxKFn4+HpjtgFj1z1FjxvcQW6ruKOFOIfVsRZq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UbRlxLH+4OP4g58SlW6lShBzDlYksXVnMee5iUu+p6A5hsKngglmruGMn7g+lLjYKp8k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U1HZz3LpagoDeandg8ESM3hDx5gqlJLIgMfcJBUvauY2ssqO5mMMajVYSUwY3eYgZxNw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ZXFzH7iFZjmc8obiD9xAcNwMOkUuDDGjk+BRqNHeIKRdsfhXczLwXEFFkyknMqb4j6lD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4io9ZnzGVXqUqEdH9x3KnXUubftzEBRFK5p5iKp4oiaMOO4KhrPWoqBJWoH6lGdQG2vUW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HjqJ0epa98R3VfUDcrdzLTxBwvUoCfqXQuHHqd3LKDQDHLetTmKVNdxck/qOlDP7iSYv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TSF423LbSk+7i0qvMMwc8ncYW398RpQfTmWpZsczljF31AtCfZAFvF58wMqqmOrydRYz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owybuGbar8Rm2CMwWLFLrHEr4LO5giNQEC/zCoOiHRQvGY0Z6IlPnoimY85nDdjwvMQo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PfuKi3GeJUscMuagZBxkvUDsqFJlxFsjiNBoC+4Lvd6eHMVbLnuKaDPcXylzcat2RjF4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2H6Ih53NT3Bm/HsdT9Ee7Kt/Lcd1Y7gzOYqsIPubtPgliIeExPwFJiTlCuEcE2sEPqIX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c5n1ESLyurlQEKbA1CpbXqadgTkwxiZOYVPaK3HEtxExX6jiOJlzxNV/E0Taysd+YWr+4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z9wgWplLS31c5wzGevHEAbuwLzLFso7lzDcSzlOpg53LUdxg7g2NdxKLbmAMNSnBX1CiE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zBi7zDz3zBg//JufqX5uUJMvM4xVVwKxMsGGDefMdeNQKUQUozVx8S+tRzFmA3cWrIga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Z+owgf8AMuCF7YjayLLlz1xKTbwg5YxC4PqEOA+oFWoCAh/U1mKALbjZ3cQMHJ/Eo6EX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hC/MwRmLBLVxAt1lmTKE1ZMbWIUJjdQO+JRF48RUuw4iGk2fqKsAMyiHDmNUv/EVhl/M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pi7uY6yYlxK2zKRsHEUNWeIMyzZqGg0jiXNZQGeJiZjzxLcsTSBIKuLhXUt5ai9S9oun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5nkESzMyZl41cbcH3Hw8Qq6dS6Y1sKmt5l1xxLLpjdDLDmYMisfRDvOtirCxcjsxAm7b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ipT5f5QacY1HHCZ3EWMYhkW/mDkbWGDruO6cd1EaK/BKcBVlxVRZxmU1tqJ4ZrjqPlN1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F12Eds/7igXXW/qElHZRGfwpmbtwEsqm91B818E7ClwMVVYHAQBpvnO4ZND36gLTjnErt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9xc0pQxxKOWuXzNNoedxwyVqFyG7wXGoHyVHQRBhwopXfETdeuZreGjxNQGciSygcvEW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xaMDY4hROX1LUWo/xASgu3Esm76vuXyqB91Fu9taqIqMAnLMg4uyIbrJqK8r7zLXg/M2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Ekp58T2mJjuCmS3vxMNYuT1FULWYJEuFq8Rw7JZ6iRxLLuOuYXcWBiaN+mUlEJz1C0Xi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YaS2ZYpWEeMuosVSje018bgwlXAaBPJG46557xKP6hVRFmTP3GgcEcNefMpCexQfiCpe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M/8A2fWo1Z3BniK4jfECnUVlZ/EVmXHcWvULWgwTmlncDJzyxG1VK0XZzULbtcOA8w2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jHwY6jqmN5uJ/wAyxCVtxm4CKthRefE5C4SrFKqPwDXwytOZUAuH8/HMU7Sreo6cyyq4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7lcWGmNRK5vExOoOmFUTuMWiLHGJbusRPJ+45f8AsTHHERXNTjPGJ3HDmXmW961K0ANA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EubeYIxo0wHUCI2jhyxyO8y8eu5zc2Rf9c7uo33XqKCmpfAa75ijzEUcSg37nklbl/EwG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uV5MMs6PcPOHGfUFupWAcnMQoPcqMfUIHfOYc1zBdS4nRGoXCqyXSEQcKjR3ZAirioo4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lQJgxEL6gT/CIVv3M+YUjC3mZlVUGz7gxLt0S1q2BmNtB5mGjbNwGE4bslBAC6+ptRxK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ioN+InZzEVK3UbNwSfwy5lDExMu81CaivqFWkewipzUaw9pgUmDbBv41mcO1zFXX+pkO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5ltoZ9299zW73ErN2bheCBwjKa8OZzUZ1cWA1xUVJqx4Y2KH54h56AlWDlPxHSe2KlB6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YhtdqQlSrcBo5calG8G5eUB47iqRVeCWQv8A1AeLa84INnjrETRVhvtgMHhFXQXzmNxW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s2zAzr8wDI5r+YC7tOmoWNuBoO4ik+iBbZ9cwAumgxfUdxicHN4rUpeCZ4YgFYXwamgm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zAhAz4gFQsxZqAlrluOUsdRVG86hEOtIqY4/UXF1juXgQ1Kt3UDxs3FRR5Qsql8lQYKG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hVOa7hVgXjcpZQ1GDKxEiUTJHbc3AQVGJUti+YDQ3AlPqW2wB9Fw7FDf5jv6+KlQ8RCL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kTuDLhA38Lv4M7BI+GDio8HrlKi1yrpfhg0LTIZmfhc5vE97Ua/Mpw0euYW16NxOfdxBU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nLKv1MGJYK1BvFShWvwSihzs8kNh5OIBiZdzWUAGyHJs8w4Dbub3Re4OH+IMKtfc2EHJ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7nIxZxLghr4w9RzGcw/cXw9x5qLtIOYbqBN2XFhHgBmaIUcxnBdx4IJVLuq+NHMQ+Axj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b3BZEzCR8xM/uDClWkpW/MscjEsxiUZx9TKqq4Rxh31Lu0xB6lcxapzHRcz2V1KpcqXV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1BhT8dwQ8Opwlsuo59S60ruW2KuYg3zdy4mBAqAPmXaGGb1a3mIhW5faIDLUKlMQbS+p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5jtK16mNygLzUN4QruFpqXFcjmbCIr4mCiGwTPcqCoVY7lRSyIWdwCQrGIMwahf0Q0VN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4hFS0UVHr3TUd+yNdL1HlGQ1FvCnMAXLLMShvEMfPuIUL9w8FCY9xYMLquZjV1dWSxrG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Fy42g5xN/XuIiSaQj1BWJnA5pKxweoqHvUNoH3My3mFhrriVKze4q91ZEKvbNQsgZ6m4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RXhx1G3alujUARW2JLst8wjO28sQ9JxC8WP+5l1FpEz7mBTcIUFeZRS1/EBborSkapQt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6yJpSrhdjd+JbtCvWYUrpc05jqesR2FNd4hntLONSiwWV9R88QaoGuvMQRir2ykBa+eo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3fTDGHHjiG1nnEuz+jMsJbXMR7HxN1L3dSsBrcfa81Mh1LFmJbDKrxmiIUgr+Y79peka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WGY0xi5sZdVKpvnxOF58auY8ZY5oSOnAvXPuK4xI8xaKWsDRmZjJUROWYQrbRtCvOUlR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xFzmbiiasDysWakKeWYlcZGDcIGoh4QN1U3XzHiWuzFVWd3KIZ4zFKczTTuBNlTPEtiE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gJBR7IrQsrUfifDT+YiJa0N57zGUsCneM0BVlyfUysoRfzK8f5Ig0L7iVlXqHeAjWhPv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phF3ijEpkP1iM6K9TDkalTeaHvMwrS7ZiyxUqQTmWrWvE0PHmY0Xia6ll04oioN4hyQa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DMPuGVFTA7xHe4Ssw29ThM6gAwEQRI8Gv4iAom5ey5zHRiJ+eZefhVvUsmRRFzmNZMfi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31KeJzF0QP+YC6i2gfzKb4YA6iV7/AIn8Q8zgGpSoL8xVaNykthXdZgepXiY+osQGY5Y+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VxDYmuqjgHPGJnzvpYgartGV0LrcadWxMd0IEHDZqI+ID4m7jyGtYg8P2RSxUyX+InI1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fTODuERVsQhRBvM8uJ/slIIYq4LDYx2xdyXuAiPEWGtn7gHTArY1UbUdMrTFUsypZBaqP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1DxHuWAq5QgwuKrOmI36q7EBvPAXAxihphIiaQEVhYYbB4LqUp2+bqXdHsMRWO6PEIu+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gsj2ENm0+ofkoAG5UVhd1FhCqsOSbXdjUWgheQiwJuIVcFsBbCYyP+MuxtElWAu69eoMH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AEVV1UsmF3KTjeKmBVv8sedq5XiNdiPEwWtNSwEPb1H7N1MDlt4XEAwsDChBv8jEyygV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iXeCsQy3jMFsDscwDBjk8RSNvomXCsMt7xuMV8zWnHX+5YtWhe4YEZFwp/Motr1EC13pg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+MxC3SOd4lhC2u4WICr+SJi2qc1MoXDjCbjmrFd8RXUBWJZbbEiiNspGiNU97gM2ZKn0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Rs35lWFe23TC2HaA6mNgDB6LxEpa3xHIFgd8QmQreP4lfeB1cEiMANfmBlpuGOXW/M6r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ExjxCca2l8oyh2xxiMvZL/5hqXM1FQLRcyqg+o5JaczDKOVhUtoDuUiG4JpS/LgEV8i8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TGBKKjWSUOCsbhDrxJUNB3BtCrq41YvEQyx4lSlXiWyANRjsfuOAFBM2JWaSZsC5d1Fh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GNuoP3oR8QFONkZaW4Lfki98Zdl/cRo7E2eL7lVCtmJm0RKqjExlWuJSnqssoyqGIIEU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nmZhg3N8p/iNfSJozER6xBGszoJnVFTjWZf7g4incW73GBmGf9TX+ZdcwfJLhbMQm4Rw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XuA7JVOCX31PGDzB3FUsnmGHUvHOdw+mW9zaLmKu/OJv3HNfqp/zBpr3Ee0D0gFa1LFV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Rx+prCmCZlhz/uV4cxOr+pbGfcUuyaTbC+5kV+iWB2+4ArWIlOdQE2QVQTU5geedVCZZ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WYTwcPEAIgeoWrJHAD+ZYsGLwr3DqFkGQBuo3LKAoHgjcZJl3Ixh14lQWbuHDE2ysQfE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MomYq1E5ZYbIAIm8R3DeJY7hDjPiU4l+keFWUYWcMULRX6TWQSsGYIQduaZUyJamYlD6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MFIjhI1k0WB+Z2myX6EbOYWom7ENalQGzwmA7NuHpghsNipfnLPNoZViW50IhnmoUo7m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GmQC76lgz4GEUI/f1DeQ8sFBpG1SGbgKUcy4rWallo1V3ONL5h41czp0nEVbd+M6hwo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MzoxdZzctq82met2g4QJwuowGijmtytI4TqK88EwaD+/UvqPGIDN1lprGYpcVRqv4gtM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xum+4CHIrWJmLzj8zETjEuwpXsqDQqhv9RgwPvzDhhU7mWW3eKnN4f0gq1bomgHvxMIX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IcxwxRVOYaKFtBtj8ZpAYZQMG2sgnMIBdcNjNaJ6IKmwNXcsprgwkMdpLC7Ky3MDTbGY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6pYCqHl5jnH5xv8A1G0BxOR+YU0N8SyxKO5bLhxCjH8cRVVTzm5VEvdGn9QOICWMRSl7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0YBWoP4mGYdIdROeEIw5mmoI2mbiKWvCBHQVrbBpXdD1HtTDGiYEIQrsgglpiV3LmYUT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zmJjMSnUa1D9S1/RHjq+J335juFAacBbvCkZcYe4BsWIcftGnVYK0ueo0mUzYUTOh6cT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friFKl7mXmXtCrqMNar9RsmbxL7sWWVjZxCWaL8u4zbGdQ3kGjvmLF7XxUTLXqWTGvcf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dEYdQAtbxL1NkB7hKLv8/D7hlzUONT/qhf8A8+Mr1NUGrFxDxABT8ywwZTz+YI3Fb1LN2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vfmJKjt/7EIvcUW/c28TDDF2xXeJeO4JReeIWXFyrkfM0teIklwxFdwUzUOKhgVWszcK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/MbHCVudJliNnPHmZzEy8KzqH0eqjr7iaX7hMYGYkjwyzrcUOHzMwe9xcDUdfRCbajUM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hiO/VcVACF14m60RjZPzEtHZzAAVSTF6ixLmPVRzFAjrhiObqGmFJcdmJ0zDHTCD8SoF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5lIwhWDMBVK7h26zLskHJxArdy0KseaqE9msSiulu4LodjxHxQG2D8xbW5bYvXQ7gBgp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hyxLLmeAsc1iIIqLLGJFeEKglEIkg8dwCkre4mF4zV4m5eTJcNFZ2YxXSRZke5T71HqC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G2+CUiF/9uJu316igbC/cpbWolB23E9RqUfiAut3EK8BD2cPcL8hHBCnK51M4WNB1FAL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cK0VH1KaUV7gXJn6wwoaM8x3MY/ct3kXbLC4jgOOMxogEcFELUcNVUs5G3cwM0eIZNjWi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KXdbuOKPwf5jYarnMYPzBUBKQzuV6jOb1LfGwtDWWsXD66cwKW17cxF7hs50TYVRWu42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7CtWa5mAGvEE3WWO1RVxxGWmOSJQCZxAxBfN5lZFy8RtQx0XMqiDS3cus1tF8sMscLMF5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bx7qDQ1mCVuDOJl1icXRKmDdRCzim4M5KKTYKBBS5vTmCnbOYcDiVXlLHCVzHCV0Byxx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qIdl5TzA+xNU0IQmyVZR2mWSZlbMksVzKzFiV8BcOZn/AMcfFRsfhtqJWYrq5UyH6lS/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G8xIEwGv/Y4hwbEc/ZAzFb6hxes6gy5vUdWFxiET+oynXZKG6OIMmKOxiLyfbCXbzuDs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yUzObkqIFAzf4lq2kHzknZFqW3ub1LuGEr8TMFV8V8Naj1EmtQZpAttY5iJU4yQ+Mwdx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IS9TiNL3Hfv4caQiw9x5Rh3iAXNRYKMxDGwH6iDdkp6uWuMFcRZpSo3UNp5iehAKB+5l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t1HCcVWYgYquKSGL9bMavKBOU9R2o0u6xHg1c36lrusRCrjdSsk9h/3AEBRy6hppSagJ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9wkmrwxnEKbm0d3BH1Hk/cKsM3+o0YibwgZ3Eq5dxFAO8fAO5whOUIUU3GFp8wNTMZQZ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M3WIC8wKuSUgItQpGfiWiNbidw9zXMYNsBDTkYxALajuvP8ASWCVG21DsrbqpgU7TCSN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OKlrCbwt7uOqvHtgrLW0OoY7/XMVmliM7rWfqMQqM5nDd9R0U488wVnH7lDebzcJeAZF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PruDtq+4QL51Lq/UMMjk5hCpVWmnUYnimioKtldxFwcVdxZYB8wKWYfDG0ddweLSuIDR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HLFc+hBCgvm+Y21XeKgLnPTH7C88EKt29OomKTfZFDQYhqw5XuDa0tavUWC9cp/EBQOD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WM3wdwWs7q5YVWp3U3q36gDrn1LC+AzUW4jmwmQJxljAmNeZZBVWbPEawUgu6gmVKZw3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DPmmVQ2rl7lqw86JhST8LBL12AitMJd08fU5IKBaSGG4qaxWGbFF4mpgllLXGIA4X2Vt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atG1GIEQAQ8QVtRiVWIiy9e4h1j+4MNwX5uCdY8Qo4Q9ywW5lG4GGlg0JUy1bnP3dTR6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rFx3ALwyqLZawoLu50tUVje46PgVkILIjXMJW9GWglomnJBszCMuJK+agfF+YqMwB5nU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ZRCGEDmcBT4nNyfHAoajdebHNeH/ADFtFuoJ4iI0Y8Rpnbi4gObf3Bw878TWK9yt1/1S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HZKaxG1NZu/UoFfiWGUhxNdkdQ7leoP9y3iHrmbEvjM/pGb8WzPPM7Q6hxMajxzOY6Rq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jKYmIb1ud4kzBjH6i/DFzepeMuJ/3MyNdRnF3W4Jm/WI7xAOpStk/iINMscM5PMuKGuJ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h4ZjTdVLxjLYThcwB5X8S0X8HUSAMuISQMFXuWKLoyVmZuARtholQJU9HEfvM16e5ghx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IsYisIxsZJbh/EvCi0xAbkN5YZijgSqq/EKqdhHYVEoy9QCaIxVxLwZ4Its3UdzlzFAG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BAYScIL5RQt1EcUwGk2CDgE8xg0YliCKvcqU2OVVCbWUhcFKZK9OJmApVVcS3Ac1th9Y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EgRL15mWOD9wbnMSVVUvV3XFzCDV5uBIgHbG0HCqOJkqrb8xdq1mCxYVuURXtmUCy8RC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RYEZaP6hzmok7t4g2briNerhu6H5ibvXOYYqw9GZgpQVZANN34uIoA3eoZ20P6mOjIhl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0QLkt4rFy/kceIraujEamL9m5V2g1rqOqFeoDC8V+YukNHfECLq/MbR5XceS3l7nZ+IU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3UFxfMsXhRs5SVULdygCCh3cFsCpvn1CwBgUVKkZzllKY7re4bAygA+4NyVg6YYYZYgl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7yxV1LNM8PR4jDVh933FIqpF4dQbMFdMQtOW0ZVh1nbB1hZNcQByvawJLMJVuqzLXAXl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hjFAxj0mFsWOGOZLK5hWzqJUEPHU3TomQJmV/OYbLuVjNzFdwuxz0xiCkiBWW6litORB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dcx6OyBEWxt5eYwbo0biyVlxmVJvAYxACHXwHBFZNS5v4sYRhOYQgycjcdwa3NLiVAjD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8TZ2xsBquJqWOgM5itcdgwYINYg5lfwEU9hA2BSCyYsDbvo6/wAISWUU5DxCpQFeI8a1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BWG4Y01XiI8rYC1z3DRzfviNs5YFqzOSaF41ROKE3MWcMac2yv5+SdsvwJvNJhMYsGpo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cx1CdcQZu46CptOMfqEbxcd1Xc2r40zKt4WLu9y8fx8BfRMkPKflM3czpml/MB6NN/EG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bGagPOSXbmade4i0z6lRzUruVjHMQUcowKaeMzHqildxg4PLXMYoEazqOd5gVy2dzhd9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LzUATFEX/wAS1DmJ+otlQAlQq41wQVMjucDULtqlhZNEVJcXUo8RNzPeyCszNy2qiZo4H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KBYhunA/mUcxQO4b7l84uIIhLEOsTeiKvicT4jA1uM7KiuFkeeI1CmGY9SqS/wBRiWtx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jerH7qozsaaVChoa1DIRvjBF9wuYy2gckIo2XxN0P6m5WpTUMSmwDUPNIaBq4ru3EGcj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hglvmBc5N1cEwAbrzL1xyl1aDTnUAHSGnt3GFAJ1muI0hx1UVLosb0slOFV4zyRNABzZ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C7cdwCgnHXMGx/PMHmKGncK8WX41OS/bW5hSGKl2pTv1rcJe0/cErLMrK1zzHPBmQLs4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FpPqNghKf1AOi7rcbFo2pWHuf2SiyhfLGUUSZG2USNbaVcyIB3BrtYgTgh4AVhjJRVhu2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zM6kOz7YCmABYGiIHBBmEoD+7U09dMUDBp44lKmMfuWvdXQdA4uGpq2OyspLalgGXgy2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IErBg5bLzHYdiDndxcjdOOo1wp/cuJNS8wa5nOMZzHwBKpJo/qaqvU4CaPMoR5CqDx33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m/qLYQJfRsHv4CEMpUtkNSvuFRc0Is3R8NIqaeYxWElzVIAQJ2RrQKcTKxC8x8RMyowp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e5a0+4VZ4myaUBoSyNiiqJCGdxt41NIvwX8ZpKspLIbszkYUMo6XseYuEKNE6SEun3ww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lwwJxmX2YBH1EOfMYnLgl6KOszZOL6g3TjEozhspeJdDrgj7lmMv8fDjjMX/AFwm99Rl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Doj6YVVxseo5il5i4i3M1RIZZp2SgpFl4wlTeeI7eo8NNPDUZc5rEq3OYoD/AFB35hNM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wGBvBET3GXji7l+0uCizG74idg4myty5S/mK4IelxVmMALyvqZA5DCqGxyR5a5FhxL8H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kNSV3Mqq6/M73M11UO+Myg1Cqr35m3xcHywY3rq4FOENAOYMuHNdy2+KhZ3BNzwjyYm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eVy67jQLUipCNruKSjRxMxbjqAUxw41LWGOJanEspFiAWWeEsMRo4qBbbqKVK1v/AMhl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cRWVCcw6gWlCWvTw3Fg1DVF3KjdlimFinI6gAwciUjR4NsFsHMAD7EQZazzWpfUKrCx0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O4EZvxLxWv3bERPtFR0InmZBcSkfOhdyiaaDXctsT1HWTllCuKW1zzUaVb4g5mqgir1u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o91qaisIuLXTF6euI2qWnW5apS1FUhv+ZbIpZp1FtdZOJwZcXEtWnmIMc+Ixb7uEWneJ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Y6lNGBkvUuEgExw9VctpDXe5bmV0hdwlEHJ6mH5envzGbE13locHBUtRYc1xMO1Zvz1F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fwllIVyVKVdrYI1SN+Xe2NzuMsyio4GEi8JPyRMw7EiBGU7jtrFK1Frm8HTih4AllwWt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sC1LdSNcxtaIWyXQ+oBdwJTx9mSWws3wvMbsYF0KQTd/A7lF1zmVLbFyhHjd3K134ggK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gNk3JtKJgfxERChWWcNocQLPNYlL7TRrcbVBMQcsv5s6mcKVcQvpE0fApeItzzlBVmBc2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xpivgiITF/GBFuJTN4bmypTBN6jVVSu41VStmVKJJlY9xAStDLDOJSsQgWmoBMwxAJSC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7UuqEtVQLpEFOh3BdU1FHy1FQXDz3NYl+eY7fqK1/iFWRfcy9scmEQPdRFgvEvuLj/mXP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/BI8xeyfaKqn5oJxFxFd4jt2Esc5j2hzeIuYrazAtMzoUQW8RY8xYx+YHi14j+Yvydxf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cF3iDhx1AymnURRcViVRZlLa/iWZK9wwHCdsq29wDIIa2OF61KRWfLAoHEDt2uIk6jH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BizXPUVFGfNSg3WYXN51K+wFVeJydXjljGLHzLwM9x0woYVVV7iCDpjZ37qFopeeZoX+I2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hmW3CTQF1+JYpKxtiC2q+JWFlVipn9bhzKSkAcfEE7xNvbxLka4LGQ7Go8vWcIqPcvJm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fUxpQalClxXnZUsUR7g7TqloxWwU1AIbHcAUCN79wAXAOamMV5iGG9EuK8JDOlcFVAJW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aV7jzTh6hAEHPMtsDEzPLCZV8pgrHuAGs9TZlr3MgFzdyrVHPNkssGno1LGmTNkBiwCU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vvglwK13coXDzMfD1EMaCGMiu9RtZy+IOsr1iJRTXUTYWi6uACmvKWuR2EFoOOKYsN67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3N71MtVeLslgDQ5gKJqnHUC1XZp7iQwNeozyTXuJwzklnkcPG4LArHcRQGBguHCDYoqX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1zHQQuV0pZzFcAveN+ZYNbxAdZ73EzsP1DLILfT3BWOTg7gOtFgjiDoN/wAxlGQw8w2h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oRBKYaly24/tHJ4iwVKkeYGvZdfqDJVRF5pmxOEswqIqZVCiyxrUFDe1vLCHDQ1ybte4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TQIVis6D5SNdmNl5S5OcM1BMhy1fUvCsPUZSjYZ7gDDXjEs4XEOMqjxDc7Qvf8zZepZz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sIt+bVlg7u5SYIb7lvhowlM5LrxK78RYIRZhKgojtjj4Ig3hMy1XmLL7gmQ4XvEFol2I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kYjjm4qyyZxFc6au4eEiTBhcINfSPMNuOzLaMJqPUYu/DcrWO4KWrCk5mOBFDbklq0DX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+pfiRwOowRZ45gQp5zBNCMygzxzAosxxBt+rgAzzMR6uEibQqJWNS8eJiE+/jf8AzDRP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io5izzDWZv8AFizieEdxVtRy3MimaPzHLHMdf7jcWYLMcTy+NHxvE2ce4t3j6uAp/UQu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fXiITWmF1uQRFdcxC90S8woMZlwpdzLqxQoCdcETVjucBcU8NzGKGevqW0mY5NmYj/aF2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A6yzeOfE0l6zPYkwqK6gW33Fgp/E1MgmY3As9o5GDBRTOrmIfupiwxxDc5hqWohcXeO4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UQiYuclZmFpnxUQ3+YIhq5d7lNwrLIygOI7uIQZC5lRxENsLpFAzUM3rxGjQ9RMFxdmp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h8TOFXPco6NOHcZrWBEvYRMTQm/EzAodwYVKHECimHcrcvNxmhfiOmRf1KlaQuK4rHFQ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W03cMXp3FAs55goAMcVEtAPxK3dXeqjURoMVMQOcZqcjPqAUWECrozLlNv6hkQZKczEs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RVVUQnDOsGpY+xRGlQ434jsrRy5YaWFuJkbE8wwq4rXmNtGDNmYIBLcwBA+9Qseh+7gUu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Wi7rEe5DggmrOYVWPleYV4PUubWdXL1f5nZxwRWfUqrcl5iAbUHMLJQfxAQRFcjBRum4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CD3bcZ4LpJQ7AFXFDIQWyUdl8Q0qcy/uB9wXqLmssE6PsHxCmJxYn9yhQRoCzti94YDu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Y0tg7qFU7LzuOkLFUqMIlBE4iFLZ9w5OzEtlfVw5u8M/xEoHEBNKTMxE2GNCAeYKhyep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qjaMVUXAO5iXiPtMkaq52tVRwEyS1VUw4mpiuKCMOExLJY2No135mOVGYaHNwMiXVQpy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+G5KvUKsyhbiYa5uUHQvjcR7DAwhbHzMAMMrSkcU8QZfgEkIbNx9sJFsaYqY3L5Sk5Z5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P++4UFLG1dfU3n6xws+ExtxNg4WTMaEKPPuA4qnfuaGZI6HUXBolQunE1k0XGLGDyQsQ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39Q1viEGfqce48WEyXicMxZmBbVRvzU0JovEeP9fBkckoGZg1iNzBMIxkQbxL/HuaRLzu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XC5WnxHfqgZ6Yb4ilNcTBwYjEc3i7gV/lGktswNmvKxpAhfcCwb1GVtzLHMQaiORbHOp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wybiVzxqV5/6hdp/MvBDPUReARqaVau4NAA21ANujiOVX4h3EtcVEMYvuL5TBX5xTfJE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VrxMoiWVjd5olMnZBHISwoxDbcwCQWHiNRvjEpqJz7Gc7cf5VqAWUDdcQZgNwqISXOIV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U4qzErzMNk9upUxHhbXeIojTuoQECQCgud9RXh/QllWmNYnsQRh8aILn3F1ZsjxLumiB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YTCr/UbV0zcuXdw28728sLTKzOyzUDnDCi1SJBZo4ge3f4iXJYHUVUEajLRw7lMWGLA8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wP5ld8jfrxLV6NxVlGNvMsXsh0QTbM4blG9uvqKUmH8ysUNbrmUL1bfolQq8Ga4gLcLW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HEGoXnqA08YULvyRhRnr48UV9S7vW4PJ8Qq3fqUvGQ6iXAYqqpEbO5dBWkXBMzTuU6ku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XbnMoXesyh2bVrEc6jXO3BHW2wpZmHtCldYmHmi3iKwrMSkaB1DQtzayy0oSq23AsAA4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NlDTxFfoTzEtQTzFL5o1DNAGBNNVM7FofUTT+Zq5IqxvPco1x/Eao07EORk8w6sMpqu5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bNVLT4j5FxKaf3L9cyiCHQGe5Wsyxige5mfMwGLV0biPTG/cGCasOZe4MGZwLRzxGvlz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Gs+5XJZh58xIxWzODalRLmo8QVLszLCOotbk4lEPLKPTDM021pJtVvPwAqC3ENKSOtMo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nMuQmJRpwwL7U4mTYANE4f6j8GUWRlhAGIwbazW4rKESnPceuI6wcMS5ZJglx2DW6mB9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Xv8AMNX2S6eIU5ixisz94a3FNoNam+Y0bCZAwZlOalXqVpOZi8D5lhmKmIq6ROYjEJl0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8MoFV/khLWDzLUxuL7l37n3K1ZvxP3Bva9MxGFtmiLPr3LLzuOlgh3mJLzmKON3MXsddT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P8XqGwDzEKAdR0bIWvbUqKl9QHJZ7JerBepbFDKcfiKmPwiGweJW2v8AUzS23CcN9Sli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wZ6mGseQlOb/ABOpVaH+YDdOiNiyqiuOGZRBCp07lkI0+5kQEFpR0IHS5hLoRUYGVkLh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n+48dR7QHCTeO3MIHOZsEVOZtFtLiNWyAJFLVLWzYwNUTXe6iI7jcLKGLl1DBf2wNEqK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+yH6wW33E4l2meI0Zbhw4fcVnC43KhcZ8QgFTEBaPKtRJlFKjraOiZ636hgD48SgVSJl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S/JG86oS5dCMdS4Ci5YI2VlviEitRCYxG6/lMtiu7iLXL6uUWDjMaBTZrMCqUdRuimo7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XJQZZdK6OZjWl5gGw31/uNWWItgN+uYlRaN4jhlTriFdAHGItG0ZgvcTWj8xoM9cRGsz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blePUSitp1GyubcYlWi3iXjjhvxLEGhKqoANbF1UVM0VWJs68wAbq5iIbgDO58HOtw5Q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0pMXYK8RW5JRikqZfxOSzWUvoxKVck7DtfUwiYTW5efappWCJRW63ARQEGQhcI2DNJLs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urk2pqM6eF/1LHkEsu9dy61omRCyXG/u4RyzfMCKNQbvmN/Ig336lrjFQqKsXKwoSGOj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dziA3mYRym5RTliEGMVA35QLmYscUtFiIqO9TBlxFE7zPUuMs3zHJatkviUbI5hjyPEq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hWRXBqG8yoeGVtojVa2eLjYjVdQjLBoL3HJBxlZgBlywINkc9Q2ojWYhU1siI+QibWcI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Y5sdkStojHc5GMZgxe/UzjvzAtXqPAufXzP0uKWRHPqMtaHomCOHiKhKOY1eCvU4/mGP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yZnDmJWe3xeKlQBLGSK2iO0Rd4jHOoDrxKmQHcDx9jKg1w8pSE8sMqJY/iHQZAMhtNSs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stQ5uINGjkgLmNRCyFDxUwN37lii+ZYCZjbmOa8+JevNSy95glAe8RG8QCx1UBmwTm8R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3FJE2wROSx0QNLfZuLBiLZaRCIo81KBsDANzXAlPBmWV3K9F+dwO7ioX+Ihn+oJVlt6P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H+of9mON8RLzAcP/AJEEsNHmo129SpoF9wm3DyJRYgWrctec48QRhqUvtgKfiFykwdxD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KXACXbvxBaRWIlUtQdDiF34hW7hhOYNkTcKKHPUvbV1sqKWE37lUC9mGVKVbv3EdIecR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bWYylm+IbULkuGKCp0R1YKxHTv2XcBoL+ZWpWgGKINhUAVaJQFa7gA9uYcC0/uDdGrlK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gzLAtNhdMCiFftAV4b7hAmH3BLLz/MNCoF51BYUO7gFTR0kqsf8AKL2OmJFQfLCN3a7D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KHQeYiy8edyxgVpxC4F6XTFoFMXzZhlaRpwBslp/gj5d9wRbuIIUkU6znMTJZuDhjWYT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SaqPpcbGPtDvGICP+4NKkuadRzQDx/iI0EcNyhpwrpgKq2amGUtVQUUUN9QPAX3FFXn3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e47Rb7JSRzdX/aN9e6r3WbIUmGQyrcMYWvxBSWasZqZpK/tBoEMWupcQMubgdFexaz9R0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0xCcuCoK99EzybvHqYC7uKUYZUUZgBZQtxHEdlS+CoZFiw8AZdylu4oeYHwsSk37lBx7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4lTF0MoW8oVBuohNTNm0FyvgkjBI8Qb0wXGC1DMFtEdRYG8T1BgpxOHiK/rFxKFDMdeh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Y9ThjGX2gFmTkmbiS8V+YnCZL1HXqClvMokVq0S60p28R72GoB3xCUbGWK0x6tQlqtED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jbSYyCvWo2HrbLVfogOLuYhj2keRlJt47lN2wk1jDEobyXHBtxDLGWkZcBGZFQxBoJiz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ouSNuANQkGnqalizCHubRpQxV79zcsnUQtwbJYAbqWm7bltmfJxKFXfEAXsMuI+W5ZIh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+ILkVxELrbxFOAd2Q5sV2S4TDoYhoSMX5/cYsvLGsOSCZLjcVMfuJ4QuwpjcNxZbcLHc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f5hQKwcx2VnqDG7rqGNpBa4hiZQQN4+4dkweYPUr8QV/U26CW9Ra2vmAUI1cdzT7gESu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Oq4lZ3K8RbqJZfBBLa23FJfWYxC7xklimncYFdy5IcFVU4l3xGu1PFxux1FZ9aiIkN3c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oq3xDm2zm3cOhdz7kEDlmWSv+ZdQ3lgHOMUySyKo2FTHXEY6A/zDutyqyhud0R9wJiu+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3ElHTctktrqOFVjHFQo4WMAxNXC+yF3YK1DiqO5jVnoQJkUR8lHKS+QR5ZelP3/EZCcEs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F2zAE31D3sNVFCxm6PES1txBWNahqoM8O42w2Xh6nGHOriDKFtz4i+qFCj/JK+OnvU4G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EYIGy5Y6L3UZMW2vfE4NXz1FXH5YkR+4AaM3vM2lGkw7bY0nr+Y5y4i2zDlfuFXmri05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6jp1iZHMAV+Y1DIF0XMHYfSUvNS+gBumVFisV1GusSy2NPcZAD7YqIjtvEK87C4eGImza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1RQMXAp3CCqrIrHRSlEsHhO0eIA2jRKAKtwERUfiqjdMZqvU5QnJUNNrmOmeB5l41G6l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mlywgiqI1YHEzjHCZ71YUEpPUWd1DZQVKLiouLlaXDHpDDDIb/cxCclHEYa8LM7x1BCZ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lEsQ4mC3GQBohsi1je4dv1PQuZsdRYvqXBSpuXVMdpUvDMNRzDblCeHE0F3Hvnebk0hB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g2dzs0RKJg5ZeWF4IIrzCfNILNhHTuBd0yhyRZ2CX4ipIUXcVFSruFlpKbFz9MeADW5U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sxmCdZqFrazRLuNIOWZf3EA4NxORpIarJkbj1XLibb5lCmT7lPA35gGqxKsE31biZEHq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hjIJxFo59To0wgqFnmD4Ma9UsAOpaCL1cdcI1WWVjA0VqMK5a3CZM3qypfYnhohBy3GJ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TdQJg4pi/DAMHFyyiavU/GYcTNrV4zKNuu5YVN8wdTLgsXw9TNVF9VLuEQLBPuMxFXqX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zniIcWfcLQp0C5ZGJAZFe5THfVRDRu7l2xuG3mVGCOC4CoQFPbB1rUrPiHAQeupjq2pj+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vDH1Lp69wUtMTWZxipYULepfaFv1PGYbBju+ZhZFqAKFazLwDHiKa9SkZclMt/UCN7u4D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NSt5gWmlULVvMahTLcLFRqxhcQ0v0kQIWqlJUF6iDRPCMst+WyWNZH/riMc0R1AW2OuV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ITBz6h015luwaN+IhiUeJagCsWtwIldLkiRd10cRFOW/UWCmUthQ1LAVL+4/eeJzRZjM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QpstrHupjGI2l9ENs3B2yGvcSMDY58TPDfZGUC+xEsOzuU6XP5ieaw8w8e0mIBWF0HEX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FgNqtUahoWGiBRQQ5XzMMYP8xSrpiZu94gQjoblDY8+JXOVdVLa3LA0VEtVUKu6sg09M4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5LvxOlxpvP3qN1ko5bm0Bj9ygG3Z1cSODNP8AMZWb5jI7rMZbPE2cnrUJIJ2MqzRGAyxs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+YAeQ/8Akuw3XPMHRHluJRCGV+5WNNQudR5ldQVdIvqNXL04DxDOJWNrXWqlWCOKfC7R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qlG3F3cEl8Q+d3BaxhIAYYjPUarUCmzxHbmSx1dy3GaFC31MV0q5bhlN9uHMxMNywWR7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IArguJEGIqyra8kc2j0XzFu3hMKGOymEwWQxYR4jgjBKrGZl8ziERkVkPzND3Np3MaSm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lRqdwyFtCpiKlISmrDGyzwlyquE14ObICYlgsIuppexlBDdyUuob6HVcjExnEfNxThZL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PBuaDJvMVqQNLENqq/MLSmaslse2r9TTYR8h9Qwm240Y/FzAYECMKvU2sBlxLhIvmWvN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Qw2zVlXLAXW/crAgEoQ6/EeCqu4RRHuUaFe4KqAl1ACF/U0zvghvVe4phC7PHwmZ8QHH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gFE8spmj1KWR8YgZXubRMS/V539RClo/qPTVLi5Rmz6nMe4EvJKvB9ylkByy4pp3L1u4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rIRVFdbleEgh9w6ZwgCkTF8kLKUpBwbx1Ahn1MNUHzBd5eYioURyk9QfdnNxJde5VkgT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VLX8xjRdxGGY3UfhttIy5LfE69fMKELvwTEWOEKWp3AUtOal1t3GocGfcDaxhujqKQWz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Mqtu8SxCBGQiL5iwlRSLc+IrjBc0qY5mO68RDqKi4h2Ki3jPmNhokC8czPgJvSG2GDOY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HmIACMBLBiI0CxrEFBb6QXHJwMACWtrAgczEYtDiKabRqKUowtF7l5PxFIoBz4jHe+I7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KK8w1B4xiagDwJqAetxax/iIXSotQ3zGiwE/7ctgqorOWtESy0HAdSmpKOT+otplLttT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QQUVbNDK6qRmk5ja6wHUf03NyFGi9xSvqBgxOSBZXM9IHWDUq0f4i5A+59C8RFza/dQN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vxD6huvuPr6gmb0SshXxA+A/mJmoZSEvqumdYuYVCLkYQFca3RPLoJiF4YG9R5vFCthL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yMD9/ZzCtjah15gublfcEtLNG45o2pYrVqryxZdCWO59h1AosV5mwGNJCCwVuFWQDBL0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AM3MASzcwbG4UbdRwDjuC3mazAYviKaXaS10yxxUor7vUdsjBDNMWwqq4XlKpbCZShMw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EAIMYKpvcS0q7PUolArBhuChBrPmCspTsiKJyQZs1CDEpZFibI4WHxC64ooXiWZOS5if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qDM5fEpoItG7jiEKjCQFbXETmZHEcKqYIrM2G7JSLDdRq7FfyRQxC/DFWlRowbvzNtyj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t2y6AyS2O0FmKqKkLriMaoq5cGeAp5lR0ZAqjRUdYgmLMZuYemJWcz9sVmP5gMW48xgM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e9R3YMWMoAeo/wD1KuxqxuAi1ecwBvMAOE8S5x40TLzEB0xKEaMYlNdIxml/UFFCxjiD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dR7Cjwk7Id8xFUh6jq36uoXKG19YmCWy5YW4oq01LWF3uo3wt8VOww4nGx4Zg2fUCoAe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DBquOIhdXGNqn5mefpcFXVkS4FnUTg2jKqxplZYY5ic3y4mai8lo+ovf14ltfpEJgF85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XmcgUysCyU8BFBl7zAirwmURfP9QJQfuI4MniNMVNFKHqNmqxfUFx+CWxYYu5LgpiXQ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xLR7QM0fbLGt+UvyrGyVl45ioPUuFkVQtszRVxLdVd9xUMxBmBdkyQ+lAwwPla6mTqOC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Jq4WZWwGY6WOF4l5hBiGU4P1LXt45i7TA2viXSh1dahyivCQCBZvLHkHcfqcyhkvv3CL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gBouXasv4qAN5gbeA3cKBXtAHK3HMeiINVUFC+LvmN3fPMCyN8RleaAUU8xrLWLIm0Bx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CHQS5W3MEoqziYSoG4IoPzHzqp3P1Lzz9zJu9cdTxuVT3me5v3HObl8v8RLK/hitWH4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FxWSXv4/P4nFP6jRVGvz5jVbXnKjBik2TV+hANEp1Jgkqs0kBkosxEIUyUnTBbmIpLvM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5lQ5UP1Q1kFgTJ4liw0pnJA3cHMZ4QeB7K3Gy1fiVGKJEpDPc4Fx5gFR1GMuzphHOOfq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SaDWosMF9Ooi6vMAcuCAW8kosamAXMudShKcVMQTLuLbsQ5b6hAvcfvNR1RmMPZDRBxB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01Ar7OW5dNv9agyl0ViiLUeIHEBq5+iaRII4cUjqsNTJuES7HnEsnr+UdNncBNafzcxl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Mu2TzG9rQUKbjAvJgRjtySo99zlmdEJOAgg4N6bXKFk0JZ2CvXZ/qFbRY6Yg+QT3sfZM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ox/DzF9HqEWoqKunxCs29TWBeIBc08xirfELrCzpMQd6EDITSaqLXe+ajDSUdyzVNjMh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wwhzDQXHEph+2CauPNZI7YUAaVW48sHfcuCWbGA6POdzPyRD04lgvRHdppG2olIEJ4Bk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li6vUq111xFVatc6m7phZjCC0lRQ2LiCOaIykLdywunZwwE22VqG0G+5U4HqBNKPUstL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KAIArL2rEePUAGJXfEvEOJR2vqF+bgW0GKGg+oFzSv1EGjmdRviHIq+6jXZFbAj6nUpm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qoJXxFJz7hRysEy1AzJ9yjBpi5KMQNVM+ET3HxKC5I+RhHARjem5R91i5YEPFSwqi51C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+fhLHfmYDEtljpZvKMyVC0puPMVl1uYBl1F8lgwFTj3DQF3uAVXkrbFaS3BKFuUVwQSu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XU/ddtVFQJ4EBogXSJRqWFL4VBWDiWopOHzHUK3i4qujrW5lDiHgF8ZhC3vMcCA7YCNF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kS4OHEU2rOQqPcdQgvEyKszBgldZlxXFRHtqoBW79xRDLGGaoxcqK9SI3a//AGIVWb3K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0Veo6z+IfmJ/zO85j+55VD4tiNXRUU+zc2QXg+5TgMztXErJd1FpxcyRwwkUrpKCWfYU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DEcSx5gVuW1lUVaC6l2OWpeJXgyGtchFkFuDFN1CibfqJd4vPJUFYXgb5jTwrYH2Ru0u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FPA1UvRLxuUhXLqagSuhkxN8r/cYLepSsyHkr3HVbAshMtQyvMXI4lojMb8wWGHZwI64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WSS9niKvKXcAKS+7h0qsqK5mzNy8hvULcOTUsAcWkLlOY+DouYnJCOyBIOS4B3io2QUL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gPrIYbgJbxEol0QWXuPNRLmDDlMSkdIKpLlBlopZUMWnC/zFa8WIQM0ZnGK/hdPTKl5b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HqXBlCCLDhIomibVXBdbA8TLF0reSc6az4YIhbyJUWXSnqXeusrGdPpiXZA1LnZzONGu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T/4lDiDgXYUYB4qWRqjmWlYUFqXoV28ktbacdxhCoPu5ZmR/MHk1/MsebiGmor6vDctq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M3lXjxAFF05MRp3X7uAFq/1UHWOuSK2o9Sosqu4IFjUUbGoBDK1/uM1R56h7S+7iD9v6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vaVEBqk5YKqjAHFoRjMAdEBejCJo8TbVJLDZPCFnX5+BZouZgrupnVMEuoQewuLeZW6W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sRsGCbEb/wCkSyfpBuz9JQ4zDLBmAmIdeJXWZyJV8QJUE5iazKIG3EJomTA9xWiWQwuy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tcxq5ogDbAOHzLVSDNxQCTGTUpwaIKvLGhc3ImZWJe8SgL2QYjqRC6/EVgqKRjfUS24A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bqvNwCAxnOoFVAb5he0essz3H8RZOnp4iNVWMPBxMqrlmZKZOtTC5lVUAhFVhJdPJ1Dl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XQ4zKaaCXR2eYRLUrmLFh4jvIOfzDJtl0w4Au8R+8jNPMQAN56i18oNwycNPeYV/hMXr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NZD74mCIvOJgWQdVl+pdCjUurm8Yi87lLWql3P7gz1K7Cal3sg/nuGS+PXxx1FxqNbGXd7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G6uDVnHcMPdREeuY1zVvMtXw1D4BvQ34h6YABMVFpxxLQcW7nKBLlSa4jjr0K7Rf2krn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WVhgEHDcos3xWoeDC9ShWGHLM62qgJnL6RUHhUrFZYrFfiGB1D5COPsYgXLEdGI7tWdT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4i3E2dwW7HolQqKzbFkcVbYiZZcwomLPE2Voqowoxc9Ksv8AUwauUGOI2Lk6mDeFOpVT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ujfaCdAYimChWkLUwsuDoPEypIs5VuXDcFg7IiPOYrA8TZ8EVw2YrKhoRAslhJGpcKNa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UVyosyIoZQ1Cqe+X/MDvAENv5S5nJYncRnhu/EtPpIyAS8tCA4zLri0cTkojhpMx3EVe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EXniAsmRzZAMFsBmmLaLwge7xCSTF5uAmq8RMPEXSn4nH64dQtI1q8qTJsDVwSfsqBBX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cFepeorHjxFMMag1B3FiM9TkBEcxTRKG3DGqysaPE4ph4gCxvMppt5Ih2CPDCbxHARmC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G+1+pQpEiWcjVxzlHqXLfbLmxuIu8VKBTmU6llwEwLqaAlC7/EOt/MtWoeIecN14nmyp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pVxKDgmXiVj1SjEoriYOoBsxG0BGUSlYgx3MV7iDMy1GhG1ZXmC0xhw4jEfcyYfxBVFo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F1rcqS8Qq1KhvXM3OVKp3FW3iVIyDcCbSmskpy2y9FiErE7Sx8IQNb4n2HqI7lTHMwRJ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+lyK0HLcxy38o+szvv7itMpAxo7XA80xU2+Ywrb0cRKHHvmBW7WYhpLr6iAFNVEWYv1B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wTSmd3BUAayEVQ61qaC4/iK3/IJ1amMeSFizEwGm+uAizFA9EOmcxCLSryRhWqYZYAeF3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Dos5te5pi3K8yzfHCxW5GNrAoUq75xiVluJkTubqJjEstrT3Ao5jz3F4uBbWI0qy6PuZ6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3Njn1Dd8sBHNW7/xGwD7ipagqsS6i9PEQLOAhA8DQDWIWdoWvc0uILbSHbWYhWhVVaIQ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+kb2gCIr2I9aXBaVPebjs8vxLnBimoKybLbIJBRYfXMLYjkWcQxqsQCg5mB8PcXWiM2n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LKNuYAWXcbK80MXGRWPE8sMxikqL0WVBVg1S+CWqLiVy7jq6cxWDmqlrnbqCjgZijBzg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S5S5tgJsRBpj/Oqv1C4q4p2SxvI4gds9Day1JUKkeXreWoVW53WPzBQopiZiph5RvTjo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Yck2h+iUblVJB2dRFO8wJkaJUgdTCWCbr4MuM+otfqPX5zK5os/mAPs/iO609e5iorYx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41YKcI5KZ7qIzTF/t4IvRh9wLxMXkYjnQFcGk+qgdk7iJQ9ajBTDfqGTwwc3NgnUGhde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nrMeFW49wCXLZOWQLFLsVrEXlQcyo2VXJL9dHEUYp+oYGH1BsgX5h1u7hlMrNNr6OJn7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uBdzIRv2yppgkCA8TM/mVQNV3A8GZhdPUB1zFSpNRuGgA+oe8LgD2RSxhiYgPEO07qXM4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i5x1GGhpnkBmewqIrMQIJxAcRYiUlOKm3EXEAWwoWvEwW/By3Bxll4zFnP8AfxeZZBlB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Z1EsgW5gqqwUr13CtAS1ZKPAOYBrUAV1COX3KwCXV3qKM4OJWXp6iLHUsF5gG+pSmYKV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7mXGJXaELIGxXEAUS2pzxMqU1klfQ1plIyjGNypVbqswectm4IRS9kuaWt+5g1rqLX66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ZVZ+o21yHZOKt/iWMZrm59SFILWLhydL5OIQJVX5jEW3XJLMTHLLKO2UOM/UQqdusxae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YVR9bziBHIlKXmqepZtUcjfeIxvJT8zEBVMVLthmyBXEpOo4xB9f6h4je+OJ+SGm1qUR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61ExkVRADZ1HLcor/ADPvfEutc4irvH6isaL4itvNNJ4mFpmsUzEMCD8Q1/cxmcxuAhUZ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wy7YFTOr6iCqp6dgXMehNXKC2rtCDkyYuL6R1N27lMwrLUTiBaBpJxkCdBcSJfu9kZVi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UROWGlbq4uFqKGqIjAgzm4mRDnxCRtLjDPMrAu/Mt9EuFOWBV/Us3ggy1slpBLEBk65g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NB55gV4aldHEEWjicwPEUyxHCTPpYg/RgJrhZXctelhYzK5VfiBibsiyJWFXmVmAGriA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FE2RYl5iXGccQUjFKnXEoOJUUyJESs26jq6Kmv1FSMckFOCYFQowwtDFu3bFBfNy4Xqo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S0+cQ3CDjLWYHjwZxLCt9uoAZxleoU1HZK5UpzTBOm1LGYwgejz9y7bG3cpyWiGuzLE0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jxLmpToqZNIvQalUqHjEdiiHUsa4ckBRrHM1CVrEsar6ILPaOSmKTdQxKL5xNaB9mZQH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eEQaFHiGdT+EESU1cxMWIMAFszAI4RCqgzc7CIBa+5QvUM82zTzEXcNFRwcxNu5i01xL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WWBcEP2gFk6IuCKVmbf5lvMOTKfcuLNIqLiOncwzuPCWcweOJfv1BfhcW8fN9QZfmXzL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2jopxyxP0QlZxuEjW5oPq2FcoUq2ysMBKjTUE5i+4md4Ji4QCYIQIIo2YgWQ6b+JFmY+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2o0aN8wMPExdvMGt8VqmI1C8+ofFLjdvMKlJtcrARdX29QGDLfUDgGuJm5Q6iV7RxCqt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0ioYcRF2xaLlruUNrLqiA7mq3eZ+KmG1YHNzkV+Ips1zUFPafcoKFfzFU2BwMRclteI1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AWhr1mXNGtQAUXWvEAi2NRbovF9bg5y15nM5i/iJMce49nw3zvzDxbn8wvI7gcRUd0x7h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xq+b4ljf6i9wiXm4xVHt3Liot5jwoLUah5Z0qWeG3LPDBB1YmyZ5ynGIH7lCJT1D8Dj6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qVAz3F4m+R7hErXJLFKnccHV8kWauNe4mXX0fOILNXyQ+aWcSpl3UkRI/uUcRaUi6B4s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lcyxQgizOaiCNGW95l7u4E9YiYDUAAM+JgN4jKRzVBKGTnuVNF4gsViCAW8Sgo5ln3ja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gj1LckQXiX8AT2PEDdywyulZuVQvcxiy3EGcyqyO8sl8O0NJ2whxYajqXFMDPxTHw0Sa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aAiGnqVAamJZDqdkqW4ayS43XCLJd7iKqtqCE8pRZU1aJS4sGWhGoKWblY6CZOop2AXOr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X9QwyzxKwWJquhBgpDX3CYbF2TgYXaYIZ7cTB2vTUsWUVaS5HtqIlVQ1SlxqGjgzUvo2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FeCBVBHoY1bhPFzJmYeo0U4hbKQuiNGl/iKCNQqcD1E1/mF51ADIwo3cLc58RvFI6Ffu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U3EzR6guF2V7lJqfJDJL7lFdzjPyS838XLM96n7wczmX9zlmvMvqo5SxlxYn1B4g1BKq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Idoo6zBvqJKlYIxXdRAuOqNeZSlohM69XmBZTXuF6K+oavVylvD+YlxYDFmVQiGKIIDi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R0w2JRSVDOiDQqZbiqxLfFQDayiwsJUZ8wGq8SwYGN5ncL2g1hp4gTOHe2XiuOomG8uD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S0t6jRx7qVtEFWWNVKqBb1GqIANRKlvuZGqWGHHrcJZe4C8XPPU/bYQFBnLbEqi+bY9YS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KFDr/iYQUMWrLb8THT+ourckC4/jMoACvEXIvD+YUDmVu7ziVpzV8nEoIOa54nMFFq/F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WWbF4iZ6mybczZ5uLmh/qU5vFTcfcscd98ROzEdcYnqEAdHmZuuav1N735iKvERCS9rL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A5aH1/cJUyVkWDk8QzeSMvYqAM9TQqDmPGIMX6CJpat6PEpfN+Y2mrWVQpdzUOpUCthj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ESpdoRJVXC6AncWAByancR6PEFKyyxoR3FVL1ftF2ozApaviITh0EBv2mARSRiU0R6x1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HUeWoa/zKdwCFW7lxViYke/iY1gLsXUS5ib3NxgM1qDU45S4IioHqLLslXqKMttDFaS9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zGTTQZktnJBAeUVuZojs+BqXU0MEdLLnO4Je7ztmZDTM7+S44yEIbClktQDWaYiIe4av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CwO0LCzqm43oHpjSkQA28xRRVVTMqVYeKcw1mKFgnUAiFrU2IG9sf9xhAh+0V7WhxqEJ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OoYqPzgoy+25bV4jgc1EbIFDUq3QfcIf4h3KE9RVoIvUQdfiVUqBMSDPiKMk3ggYIHiG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qgQpK9TCNZmnmC2Y/wC4bEtC5YjEVkdDup0ZRiVaqDxL1Hco9RPUsihuWXLzC0Ff+DIy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gvqCdSmsx1cb6JmszJ/zKmX+Ylvn4wiU1CG4Otlx/wDDKbpmogZbQC+MRrkyy+hy/cMG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cuLgrcwFSrPcTRVnhhqmoDKskoOImIlhawjcNizJNNMvOZg0K3c81/iWpbt2s31rXuU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xAFoLwlVgq14Zotq4kUzWrz7mOx+uY3lXW4LYx7YUptLaOYEmvUShvb0xmWBkfMW4cP6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mUPNxperfeIW25MeJU4p8TIRntZdm+CVIs7qBZ1QigTzeZkpwdw1vpglBW+Y/wDEy187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v9Ssyr9+5VPESr3+ZRHX7qaxmdX3EViHKmIuOKjPqOX1FoYm+McsvA5f1Cl5x2Si0l5H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bybqPLqBOz3Em4w4WwVusTp1nMdIQ2rFGF3cuOri2CXXefEoeZnbLBgcjGZkMl7zzLjm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SQy2b3mGsVtj3HYGioYYiYepcW3haUUyyCYZYWcKSDEiBpmqme4C1GI6gsRmonj1Vsyb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Q2tVDfJR4FqVXLFcl4mIYXLLtxcSwzGdIl57XUGGGbHMzNkX9Q2YVi4IbWS0GCgjKndS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qhqsW+HIJhir4jnCfcxnF8KqfA0Y6ioHJX4hXB9wBAhRdEReDMypK7xGaeocWwY1Qsu4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W3mb8CXywS6quszgkuCb6lBxfHUx+RZdcwlO4rUOxb9IF/Z3G3v8S6lYfMrHqkde4C0U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1jTVtwkWg5Ia6ebgVN0wVmB1UGEPM05iHGIhgwGJZVxMqhL9Ss6jjSMBxBJ5TF+YFTEv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Veol8QbgK7lcNpCZwzKig3UVuZu4BWIFo/MrafiHePx84qKpuIKtESLcJReQfCmXZKI2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Z4lAF58QFYuU5CU4wgLqp4cy568RxsYLX8QfgNMv4fcFrHekXK8xODV8Qj1dVLPcWWo3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9OZulFhfqDeiCsFylY3DELxDdkIiioqXO5TUMy14hLJGypmzmoyoXuXcSgedrA7MnEa3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rOzrqGVpNzRhDnMrAAK5hC83nNdwxa8LmMQLD4jo3pub0ZjSt4AuZIGKw9RMFzxcbi9X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rCm5bNKHBxDNQnFQK9twt2PCFcJcsmrWbjgVTx6la8R7jl6D1Cw48k2Ki83BLnXa7m4h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i+pQ+oFpcRLyJ6n1Lzrx6nPnwRxLzqb554mVXg/c27+4GTJccEMwBl1Fz48xY/vzL58x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WPdxyB/EpGlABX8JayjMUUk1c1e8woZht3UugBLYK5xvKiLq1ivZqK3W6xcaIzMm6Xzq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eoorf4n7V56mBx9xyN+SCRZo8kLqGCJlzMqwchiLmYYbDcCzUCIypSKqWjXcQYAWcxx+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S1XUFeohmqXia8Z5IgF5J2GFZ2wFRgqglzMv80SkXqXAcw7fLHKXZKfK4N7I1A0dl6il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KGg4xDplho6jMF0l5mhEpOkjZ0IO2DLMpnElWnwY6ScRvCBVtsP0QUE2Ti6maVJot4jJ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tbpE8EUKxdJ3H7MzK5Tzct9QuJhAR/8AsOVFHLIXLA9k3/xCXu6vqZAnQ8iZjWRpeVqK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t/iDiVC7w7lxUCvLOdM0sWXHSDnmFrEtlkFoFlfFSxG2XcMU8Mt1BvIgmjKBcVDJgl2A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huA9T3iJR3EryTtQm0YGYmXOvMxHkwjAXBwuV3AF0S/QlthLc0ruL6AIJ5fPxO9cVqi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mcxdqj9wUmBFmMW0MJZzMQhHqXDUvv8A8J9RJcxxM9ZYtxMSkC2dzJnUryxDT+YzNbz1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8SytTKhApOeYi7lBaTo+ZQ8SriK7TAOHmWrRCFhmXK9q93+pcBxfMu3Tjj3FRbnGTqMv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Ze8ZjyScuCcdSwJtauIKcvV5lLt1FtbN41HgAefULY9bmCZviqiWZK/UsFk7IrJSc1Nj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olitQQFiAFoDjmJvTL1FxHjRKICOcXWooUXZi2YBvEZFgD8ylw3KUC6WDGArgmG0qqxf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S1uCOCOcjf3icM4Zhrh7gv34hQufuYarH5iBniDnruLjPf5g8XEzdeo2HXv4S/MrdwYV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3BahF6af5lW6H3Kd08y5GnuUpbI1cx2+a+EvQTnPG4FLGjfiXIj5QFUJb0kXHHM0m0oKg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luFSgh5gNDXuP7j0GGGOQxw9zJ+GFUmLxKJmOrOJQDteuo6BvfUFkQepYUe5kAu7PqVU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x1UBqmNRQTG1e4tO5hHbKoqEkDLNPzlRFu0pOB0hYRthCA3iJdPKOSKkcEsqFO4ZCzTOy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tQCJDRNQ5+Y6jsR1qVge2edJRvmaEdQVCRXzFZAA6SVIAhC2O5ZtoX4gQNLgdkC/2BW1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MwGVu0COIY5DHzZFYq8DrCy+WYvTLCIssMwoDYuzi4bCjEur1YFFwxSxGqf5g1wF/iVM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2C/1HS0b1FQqoUZYcg+bgZgRppLi9yVDbU4Ijp51EUt9wnuoz6mWgV5iX4RCUFTrEtYA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2xPbH2zWOsYiOl+Z2s+YnaWcxs25gzGzmXnzDlluF1Fi4rJZjiYPHqAc9+JlF+/ltjiaa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WLFXiahN1DEMHBVRiuWm0JqbnM4hFl4ZisKhuEDFYgLTqW1Ae4KfBzBcqbQeZRUAqNBl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blqibyKK7n/wmZmUDcRMS0dE4lDiFKjOWpVyzJzUVXGv5i9gbc1LBhsbGKqt75jFlW1i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Sw3jHuI6QQXQgdeIkWVGWMhz3AQZo/ccpT3eIZpTZZEstf1Nls5zqbgK0ahmFC4aC68S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MxlX6mBtnH9LgWNm7gHZ4iXpQwABYqSEprLcGXA/UVUhxqOLs7hvJuALcOHMMB+ZxF3/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uplk08Qa1xMo+5z6l62epd1Lc31OfPwd491HNX+o2+uYLvrMSKnrm5iQwbuNzj7I2N0G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qu6S4Wu5atfuoKaVrf8AiOKDjiK8cwm7vFkaFP0fxDBZTVRnd5HcTQXrplA05WF1dVKv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4LeYSwMZIZZzMSNw8HqU3rp7m5UE1FxHlt5moqy2JfldRaMZuf8AalRf6hAM7hLN6jB6e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nEFzYOADcUeG5w+IzkGsUswDPMIWgGe0MEzp06uFK7wYhWIoWp+yOJd7VKFpyS6x51Dc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0I5RUYebgxsSmTBUzCWYGSVn7IjAwnOSB4kStRuuFcy12QphVSkhHYWm4wxNuYWOoQUc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rhB7LmrX3E3EZmDp1i4KaxWmxdRcNgB4azHF3TEyBk0B/cIIcZuJ+RLHU1hbUZho7O4+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dyLbWW7it7lDbiUG/iKg4zFZWUJwSrniOIoIbjd8z7Oo2wOcx5/xL7Gq6iA8XiOFWEW9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6jLhsqrlUviDdYirM+om2VeIAIRnuLZ4+C9zJuZAhoh8z1YCr/iZaYiLbDJuGGfn4hBx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40weN9Zhc+pR0cQN8wZvENrqMLA9zSikxrxCssLRUNq/xE95hwdQqmNteYadTJAiIQUz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HMZYLgjMNp3MibpgL4zuLrQN64lDCZlXncQ0YN3/AHGwAKqsQvRM71ALLwedkpijNZ6j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XUrss0g0oqv3LjD9dy7g1sY8a11MhW5s0ZC9yoSx4RUUW9Sw0b8xCl4MLBIvwjsBjiE1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BncvFXC2rLqxS2oFM2xqeWJVKfzAtx+ZV8TDfw881xFx56nZ1DH/AMj7llacWNzP+Yei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osf+YOpziNDdfuNc74jpiHFQ5tq5yGqqzuUwKYbDdxNbFVE7emUrW5QUHgnY4VfUaW73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ItnZMRsJqBoVonWeWLBM4q0hgsuYKucw8BjjuVNu8MMBWt2RCpQRqEAwncRe0hKSux1B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Xe7iBvcHUyZxpVcpD7Rl8zhqVbgmAxTBkKhn0Yl4pKKqLTiJqdIg2RpP4hCdiISU1KJE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vNlRsgQAMXHx4lhUodbl5cFm4DN7YjXoy5auPmKsoaKYZiQ4GOwxZ/FeJtcNR6xBm2TZ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SBvERM7MttNU0hDG7vwxlErPEbEBEkrZTWNwrwauiYNQyKTB9S0u1wZSF7TyYnL4ctK2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mxoOH8xDZCuDcp7K4xVS82zQ1UClCHMC/wB0EOau5Yo+u5mS4uVnHEaXFqNIom4Lgdxp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JbNzvuVcWMRuKL1OyUuNuIb1LFVgXE4ZtZoP5i4izPDcG3EuswBj4t9CWEczEeoPMRYj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lx1zH4FfcpGW6g4JsR3huNHRLXgYCObzDUf5jAlP1O8QOofaXBL8yyUvcAzCGGNYB6n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MM7zM1q1gaeYct/niDIEVGosFkVSwVFRKMS5uXEUy1Mq8xscwXpLaMMsSo/kmBZcepiY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rrxFWgxEBRrfTFclu+pYQaqxOI3cKzEdq4agOBu+E1Ey5rjUAl5lU84peNMEs6PqUPLi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LSqqrgLW54eJfE0yMLNqr4gS7efMdNCUWXxMBenfiDRSS4cuSWORO54JEXR1ec4qZxSr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AGKvEPBrSEYveWb5irpPqYZr/Mt4qDWH6i3/AIjYquPMGzHy81qJn+LmK2ZkWF1n1Kt8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ZMT+4VfH3G2t9LiK65n4OpgOmup5I8xbK6jrhUgN2GdzJK/Pc5mhuKNEKL3BDx7zEsMB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ArQOZgF6buDqsyZSxzjDCcVVU9w1GTJNSpbWPdCyXwB8wUY0tIElObuotugI4L8E8y+g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FlQcQwzBxAT3KuKu4+2VlKrAC5+oPWWZJddxlix14jDmyVxAts1edRZw8xIrQPuGz3Cp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MNVLVbUJUFB4lLotVQVYxcNZg0zO0C45cI3PFxy9ppJxuoWEVRl5kQi5MFiupWyaDDUb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QC4s2uKyEY+EyjhzMkQGDsVmKudlrqEjhVmpZtsGx1A0Cy45TcpSKg4YNZSv1OMImSVh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nMGP3KHbcd5ga9RElqq5oyfiVaRw3VZlnFhIKUqu2A039QiQA6uCi0vvUuLMzUTEuzJ1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lhupsRAjAviLQ4LmK4FGyFhUFsM04jDxHmbplyVCHP7glzio0Wq4ncx2iLo/MXtqUjm4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AVqU/CVTfmNMo2NblXMsIDuXOYysyjuUDuFfEOwiKxEHJUSVkYwW/wDkqPGZVrEWwfmY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2EHgK7YCzb1MemAm7qBpcMGYMWD8xfOpUmCZWZc9/1ChqFwlaEpS7mf1ESrqVVG7iUFfc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HMNxa8SpxqXkVkMCJSGJsggLlKUMR2GIEXEIQvuC1vEBaAfcyt2XcS2tYxUogXqW3YUQ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pVFgHUAi0vEwIq/UAABYklf/ACAUFMwUBweIUFDwMFdAbOpsWru8wGxixD7hBWk7OJiK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CAOFPPcRqGH6lfFhfUVN7OszKFqtdzEoa5eJYYll1fbOeLAUZmKLhbg0WMRtxd9yi1u2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MEOocXriVc9lRw/uVSnHMdezqC/cvn7lWVExn9QsL0fuJyq42ge7it/9mCtxftfM4DXv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sKeGVNr49TJjcFC+ILVUgKq5qoKPEo/NagVxiBdCEDJ6YBvU+YWgvkmS9IF9ZzA4wIl2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DOTG2ChbPfMcEC/ERNJp6gezXNsC03FpITnQfmFZoYRlBzKLEvDOCHQcRqt34gY79bg9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xUDlc3EtO6nJ5hWsojUMA8yoKjNEcWQNUy+1YRrApZXcTwSmWJVlXVmosCapeYrmQU1q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mo6PcOKmuK4cOIZBxdR1ujcBLvKwYmRiPEnDbgA1J0BCqWyZgw2st3Cc4Z3CCiRl0yQP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vBSc9wFVtVbJiHjUrZuONmUP3AFLahvVkv8AMWMUjtqVDboZbmh+dhUChwYuaty/cYXB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iW/EqmWHTK83t7ipba8SmGIFfgqRbmR8y+IuMCxeanXqIEJhcwcLFWtTYcx9pHDEc9xy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LG/3MeofSLl+4N1X6lgZYeR6gmELGW/qC1pvjzHMq4dYzFGQxNRcEP7i10NSz/qeKdxi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3KBZMVe5deZfGY5FuMRNeoW0x3vK9TG6LJQrqK4lFVRAVASgdQCbN+oVUA+Bjmo4AY5Y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oZQZae6/UKrOGY8Yld0KQ3SvcRc1VwlOpS8T9I+pSwajTArglhM4ivcA5IICEMoWZygI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yWzCvJIKls+pQf4jvsucqy5WGqTiVbvv/mUBBXEGHGeMQZk4S76jrZOosyU3ZGcthbsx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NlahqNCpx9w2PbeIoUY7IBlTH1EswKzctZQ3zuGBuDxqVYyPGJQaq5qKDDFd+4QLFjuI0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ytPZNkVBZTNTVZrAQqUZDctlzNs/m4lE5It5fcxqPku9xuuPOIcdzuVx9R1zmX4/qb+5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lAY/ET1KunMvL3/Euv/EQ31Ap/mOfHqHA+cR6ow1GUqqrEu8w8F+RgyfrxMR9KYAWu/UI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6TuUIQAHdddSrtRnECvsQZFWe5tSnn+IZGjTNcRvj0zh3FAMXz3EsODg1DsNnOfqDVtF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XMEGhmDWvzDLjDA5jbYYkU66jyH1MNzgdeIOtRQTYO0lhHqIdKDcXOG4oyig1BF1mGx0x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Yis1LFRaiaLyREgCo0bYixGCCAyXKgxUzL3Au6MwiJnF3Nlvt38QAGY5VMgpQLmIlbG0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eRAtxLHMeG2Y+5Z8CXUdyQqai3y8Wy63cC1UTbqFCXApxNCKESUCcRUuwlRRWKblbtqDc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jOYdoqaqG0XmMKGdnUXSs5vDHI8x7g5JRoxsjBZrmUZbcByyvzCeFhvLUoHLURjB4hQf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tzBjH+CIPYUbiN8Q6CydBBTCShiyNelzPW0am4+/XcIx4KgYFI0OETa4Zi2N/nqKcP1E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lrr8cQvMcw59nUZ/hKGcz21vE/a5hteXqHZfMu79ZZgubrZcDTnEOuoS5rmoNCvX5lDU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pUD/AIRKaA7ghMWiVDUcMaaqMZXWuYZTjE28RB3mU1lx4me5rr7iupdefUviDB2g+oNc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sS88Yjd5mE53Ust4SojbrcubfiZTX1Ct81b5ls43sgawjpjY4tNXcCWW+SeKTdR3H+kp0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Wz+CWV/FA6tRTTj44lcQq+5W3i8QagVAjUyS1auXTIytomkGHNvUG0MQAYL/AEg22XfF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IG5YWl7uYXqCLbi9XqWLPTEbzZreYhlo4IhfjiCwLcYzljXYvMC1ftGvdGKoiqsMHGpg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pDmmNY4f3AU0v3ZEYXh/UUTz2RqlbaIUSAR1xb8yp3Bm4uFKFbHPiVlx7zHA0QbM0vqe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CkamR/q4sY/+QGuNQyaqNV4fuJjG9eoxitZq+WC6F3c0A8nU0P1MBccwDvfqVVpk4m3v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rDeZUaIsslXTDxLDPMW0F9JEtX4KiK7iChsGqnuC1MnqA4rBUDS6GbOv3CWYqVLoeYbw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jpiFF/Uc61ApmWPbuHH9zic4ZuMJs6eIGBOUBGl3iWLgyoiJZkYzHmyVpnGD7jJczVBg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uNctLoefUxXZYERzgTJHRUGKGcQatcXiMtoxrXW4TaCsZQZU1kyRVWAtSWfcgtzVwYEG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N5cTVFLZDUbqMyshUQVDQNmYYuRCNRKAlHpHYIbUBQRmSjgsYpyrYOO5eoAS4Oo7sDwk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8zMxsliPUygwWiaZYSyGMjzMKYWEYOyJoN2r04g2S7z7gtZ14ilI4lQrU0kFD7YFTb4O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4pjcdVTwzKipngZX5lwIvBmxpi4Wu53ktR5JXkIsoqnUyAzN3W4OUBK1qKdkKtvTHsFP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rqL80gm4Q20YTOpyjg3WNmMoZh1vMdqsCZ4lm7lJkizoQuQKlbh9xrYZuC0XVShd75mT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3ArCzV1O0opf5me1/wAwutw8y+ornY1L9M8xRPNQT3CjzmHOGWVxC6RtFLl5lDiBdkFM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kTzc4G4uNxKZl6flFuDbZh7dRXqDj11MNxazuC2o1iKDA7xHASr5ZcP0alZc+8sSFXXn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lgPH6ibBmmR7g2PxmSA+pYMn8Qro/iA7XqU1UBsHVP4oc6/iUDX8QLh+IDwghgCXMpVx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qqOKRjWbrEw0UIyBebeY7DV9mpndvVSuCm/5lGDh15gLzXdTQ3n6iDvHrUJpfN+pSEF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4xb+UaKHEsaTwCVNWvy3UEuppMXBZS4ghWXJt3Nqsus1L2nZPAdsRZN+WNWmzVHMbpYz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R4mRyb8EyIYuVTZ7hci63UTp+pbV1ibHF3b3FSOGVK9yu/zKzxbF9e5g8dS5TjuIN46x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1DZUKAL/cqzP8xPFXOeSmI5rLDXI5h6zAuXVywlxi+KidBolAP3MpTYmo1I3HFb4wSmAY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Zt3cSX53iDNBjcQc/mObb6lZgBSpYFCuYNRvmpaI6/KCWNw5LluDErUFDX1LdOJkw5aB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BwxU3Hv98DGnTF23L/VFnHME6wYbiZNUR5Rty7gvjk0xHFt8TFXRA2vcL7IJXqGxBDMo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K3UrakPmFqgi2FJ68QniHUYvxNwx2YmnuIu8ZV1MrOLjv5Li+CRD8gmFm8wUC8s09QrP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giuPDqWVy4K2TY1oHOI1ft/FZKZbsgEDBOZRT3iXQyn7RUUzcjqHmNYdzMwhfuY5QOcQ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U2AjSGAbvgILFl1+IrHlZRlaB+pzQqzU4ldS6ig6JpgO5AnicR6VoOB/cbgC9sNf4cBuN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rRoZhqAWROqgjTqBwPcqeJVMVEnWtVEcJBdJEG2cdwN9I4aMRq4gmo3uYx6gbXHmKcxD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DZYq52awRZy/UxrMfE5lDXeYN5l93HP1OYPlg9v7lmsLjxeWAIMw9ouOvcUvqLVS1QjK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LxFMfnMnH8RUf1FmzmZ9MQXncQ5zHVV+IaP4lxd+otZ+4dFmEl6zMfYzqKtAfU/WUYQ+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hkCOwyxxLs4gGgzC7sIxhhxLICA6SPIYqgCaQSmWxRBiPc6hoU/cYi8y7zUGw9QWK29w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WTmLSUp6mTh5CWhnAxco0W266li71rm5oDuZKQ129xXmgxCoT99S8J+UIFnb/iNZtOou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jcya46j0OINmr5YCi6sh2ZtYrZQ5YW8KkfWjlEvkH+WGUFOWjceUWmmZalVCNlGPMTOC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ysGEj1W2tOyIuMepVOieMwc+KjnvuYCo5W83G1bx5gLzWZ4ajHPU08cQl3af3OoF1Nza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AWy6uNZukW5shY36g20e4pnRwy/4hKrFsEff6lXqzMsufriWXkwwchgVwZqCvdNRKLt8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314jWcw/NEOWan0tf6jlSSUGquzGJfwIVBsgMwWEguKcpUGMzcMJ50tPmOLHQhdbgJsq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WB5iv86FcWoDqe2UoyXUaXXw6nbniVZAcoamDmYL/cQTtOYoI7xLi0qhvm7I/KCChe2Z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9TqPU2pXEZrsRFKGMZmcckCVhDDBDs5PcTJoN8glSBygwawSoUEzjXidXAPctvk6ugcy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Jot5hWmC2jSrncoaRGAipkxEmYVTGAwRkYrEP3RrU6st45yhm729yu4RPfXU8nbXUdBn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67hl1HEuFX4g7UC676mYBTurk/EFAp03wgAQvLzUBAYBRcqRpgjm4V6sg6rwgCsIu434I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gjtuc3iJ5leYVbhVVMIXzDwjX/yGVy6iB8TZONMBjuWXedzBHIQrBZe0dyqyQOZQJqDm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swLuLiZ0pFEZR6i3VbKZ6gjp1PUVY+Bn1H4ZpiPtafBreJo/zHWHObliUb3dQH6lLscT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1AsAxzOSVBA9Ll6Ms3CktrEFCUdxZY/UA7RCiyIFGcMYEB0Q12RU2YJQMQLy1NVRPMyj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WN2p3rMlb8xbbcKxAyRZi/BLn2kAhuXFTSgKSBhnEOlahlCFJmHEyyrqKs4brMpcYao/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cvUwUgtgItAsgQ3z11KBi1TJHXN3seYBppHqDCBz3FRbq4srppvcsF8P3DCXQL71zMhk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Daij3jMJarMVDZpq5rbt4OYMUBc2ymy3tlgMVzKiZLwTC9N4m7DOiI+XuP4gjYP31MtZ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zCaHvET7hdNMdcxKeKY8FblaUzsmon+oHBAHy8QOazBto4iXHJssrwkc4+v9wMFZ5uY2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WGnC2PcqC3jghY1J2RPyMPpeY42Fe5lWSjLqP/MJWbzio7onmALdXerYca+2Vm27DqVN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lDvf8RG9QsofqUW6dS4GZVNMcyiYThuDYViJUGApPpC2MYlwfEcykdnhgRRhg0BC8GUm8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Jc1oOYzFkM0TUWVz5j4GarMFlWJcXqZ3w4i4QqF9gkWssN11xDlTgdrDbdFukdisvKyr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x0LIbULsElRTluVs6YEfDmG3qqm3LWCDLwmJlvNR6U5INM08xHMu4rBx1EGbJGqwJFKQ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OcRkGKU8XFpWwqmDuCA1QG7K4jCGZR0jUcMBKK/XuKRhi3pHPBlWSzBsdMKwoXl3Fm0x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IljmFWS5RBZuHpHPX5S54dTaBQrk1FmFvipmjab9Sp9J/M4l4imt6/iOwFYbqU41ieGb1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uUYVEUZXmB0uoXbv9TDDiAdMCwEurmgiCRFampfUTaLR5g0zFO5m3xF+Y438CVhxzHn8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/mGX7ucQ41Dbq96YMbldQ+r7hu5WHD9TXVw/zOK5nZpfMu0qHQ2Qt7rMEbklstRg/iZa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KepSbKlli4//AGmRuFgblv6j9kMpYwU/5hQyhMuUsOYM3xHMJBsV4jfhoiBnPiXAz3LO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/c4ZUBQKhThh8BgsWJHEqcRY1MOorYhlUb+WZvuobaxe4hXzDkPgg0ILQXBN1L15lvBK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/VRnEassShwpirE2SnELlzj8kyqEdbhqBa3mMSslZuZ6Pwm12pdkBtXlgNUdfxGtpr9E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SxYM2YLhunXh3FMHiIpaY75icY+m4Gi1QYYZ1V6l+h5lJ15isY/GJkWG6YN6b3UxLOLW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hArXFQpXx+EAJTbh3iJWDbB6eGP17mm/tEYGG5aFEyZYg9hxOXUeYnVRrZU2xepy7lle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mjieql2JeIV4/Ey0Y9R/BUcrEpxfqJ7mVQUG+Z/ydxkqjqog4PMCwG/UpWdTIU3/ADBF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Hn1FpmpZxmHFv4mNME17iFa/iaOEcHmLf+YVxv1C2YFQLTHiF/tu5fEGP8StLoviFrAc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jFaYEEp5hAGbFplLBjUauFoVLn1zK8aVk83MADXB3DFclZhzNXkiDHLHcNO67uWdq8C7m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t4S1wKodk3ZxtI4Bkc3E2+Uq9L5Q+G+ooOAv3ANGahp1szHndRV+RJdC8aFxWbxNSuYD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JnT8WYriokGg1pBIAJ+c7/UtGJhooDUWIVAlAOh6iEgpHiZPcoTKulL/AJUh+MatgaCY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ilHpgjGRZegjuOWC4L1VwVB3MaZLlEDBFxezEUgrbIFrdyjxLviBWGWD6loLur2jc+fM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fEGGsHbKv/TU1+i/bDVy8QYkcEq1wIaxHahCltx2bTOTA0U3d9y47gzbKOztuWBF7mz4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ls/FXG0NQ1G+tVBzgSDF4gGPFSkCeKDeGW0i+4q1VvRKcVXuU+4ploguZc0zbx+4RUXT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meSPEUjJ1BJVIOlSUacQsx6mLLNXMOohHMcRpqKlhQU4mDZM8OLwSzv8zwazEptipair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8xoeYNn7jnyuJJcRS5wxSvMtRsgl+0xwqLeGWWgDtiS9pHenLRHLA0AIkFYiaxmTRBov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vVGCVh/EsZRmXbjMCJDPFQ2hBlSiV7RuGCuEW4IIwFQl9ERAl9kwYXHc95hKbv8AUoGW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VXxqCog36gE1pyVFUV413FBlfNdwFbLhcMF4hR4RwuLirs30kWdnUuge2UxRTbKWGPniJ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9RKlyZuiNCiHdS43vuGYormACHOoMqt7OobAd/cvWIEFJgpWC8staZQNBbxKv13Ku/zK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PUQbdiZAPQY1ONf6lR58StckQP8Aczpkecaiqt9/cyn+JWcQxWyfqGL7isH/AIiltXcq9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WIwlGmpUuHoguzr6guS8X9kMY2t7vcp5vFRVFESZB6LqWB5ZpZvyTNUfMLvfq4aVm+WD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t9wFZOaiigd9Sk7nhj+5QtsaPZ3B30hXgM+NRMLB7I4SerTDIrB2g9nH/EOVJxEBGjdQ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U6lT8J2cxnW1qBKQQwwRxfI58ztCqJTFVdQ7gDcatKVdCxgQBgzKWe4b8Rq4UkyWM8O5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ShyqSMEtrSSzJyBl6HuCg7xBYR0FVWZ/gktWjZYyp4QhCEQghHm4dlDjPRNNYGHWkEMj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vJ+pTo+i2FWeIIa+9h3NZSSVmafcBdutgp/maA4Cbxo35KnCsu3kagEdnK5WCGuSI86J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LiydYZSmguChfngXuicXcCDQdwVqU0cB/GZxK1MU+Y/eEqRrdUxCulf1FR3n+5inr53G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qS6OSDJVRRkdSlzaZMXLbr1eZS3ERtUVXMF1BnBmDxyyVsIWPTKquWxuzHLXT3K7u4it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+5RunjDGuCrh0qLnlSqtaj0gZqHHAGaCLYC/cy1lypQzcsbqkj/AgXKqoimeJ7gk8yqnN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GbjXwgqw46IL5qC+/EFnrqKXxGdxK5qDbncvG447lxbLzLO480supeKl9GLjiXjVMyLH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C6u0mCd3Kxc4hooxDDacyoORJatsfMbaIEx8auJcqGrzHdF6iB1FaDMvDD4iWWXOF+Zb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BQFOdFjZaDKjlqMLZRYMpKYxMxlzqCXLGF1NYIDBLclBcMNF3rmZMcujxEcdviYKpVwL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dRA+awsouKswwLeG+5YopIiLdhEi7EdVKXBTuFxgrjzLZpp/MAN77dRMPPcIdIAtmOJU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tWR3cz2tobg5Zb0xXm7RaVLBezmPQKuqTcSp0ACpxjjzA+JujBQGrYbYtvcxNQckxSdb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xwTuowYxuJi3Urr/AOTRx9EOC7hy/VxLTB5+4m4EOLHOqjegPtiLrUG6jeQyvMZXsjhz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qLIbVLaHEdiVnEXbcreszkDPMFMKacXCOL5lYqI0lwUvNxM3X7nWJe1PPqZBXUox63Kt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PjqGKmwuUUobpcLLAaB1CEP00NxtqoQAqxT9Qc4WAPGZnMr+UqlZs15h+5FpXeagiqGj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WmMWSYpaeZ3ccZjNl8l5gli8GIE07LghTV8y4JpMM02Ygos6ZYwkXB200lqyxR4zLG3x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dCCtrRFubvE2ClV6XmJ5ysca/wAylWz6vUCEhZujvxCQCzY4C5+5YqxNKDa9SljCumyv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nrEWsOxQtiQX2dBhlfqDzXVTOEu5gY2WnqX02aPMYkYIhEsplBzrHXMvdACNyzO4DMfH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bbzAwEyBPUFKZ8wycKU2IcQURxX3KBvC9TIHkWMI0pPeGK+pbIVi9W+My5n/AFN95iWl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9gpZqzmvuWs2fM/5ILMDsDUJ1dncIMSmYkbXrcTstPURSgfRKKKvwRbkiOvqUkdbMy5C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KG6Jpx2IYctS8rXcp8sTs5/mZNvdRCFm2G32YG5XHXc+olE7m2Sdykbr3BruqiV3DBUD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1DKRBqJyKsLl9cTGFwp9eIah+5jn+In5hGc7nEq9rUNEslxKwYudwLjb3/U3a1qKDmBUL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ljKCxocZiBNJLHO/hrOJZU3mVYQjSYMTbJKwkhWGhfywrcCGJLRocTLA1A7RatXxHLVs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YpUod4lMXMSxYWPhuRmGmGreH+YBBCnaRsAGH9RDVDwxWRVVVHEThbfuBtbXGLlAHOvq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3WqjYhLr35/iYOWiG2xTM68SlSyDedfVzzm+4CzX5hnQxtfMBQrDbLCrhhoV+4vZUwLb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H9RujCblrIiim22Mx32slfnUx8+mEtj8Ql4WJcYs5YVY1ZTyweeFj9f5m1qL+o5zxHyR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0T85gXjjmb4q+7gcCN1lJobqojm9amP8EuB7jxiiOR78x6OriI1VeZRbmpZ7uKum8Mao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07KiWYKaqDOF1AyDTNgtIjrhji1PqO9R3PeZF/gjp4ZjxXW4sIFuoML/AKgt8Ts/mBw8w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vup5uluI7fWAxv1KdsGBGgxaevUcZaqmCEq1NnuWznfcZRdNjmXdG7d1HECFUtXGFhVi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bkDRHquKCUvQ3H65O+YcQZMkVmfaA71ZDELshp9Khd1AynFXTOCahhLCxELOQhXMdgoX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owqFUgxFw+C3Brw14wRFm30nTHJyE9nM3xLoi++4mpo5cRT3yB4hAWrlWOVtYJjlkobm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AxBkMDhF1ZWDqHV0EF87jSoFCu5im4AxLfCCF1CxBHJXMSFaDUqrSqiyApiGFKBV7QYk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GYPSzxUbQPC/qFwtZvtl6i66mb+HJiCMEDYjSXAZtvtyigqumO7A8RVv+ZZ3VXcui3uFM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uVFxWYlnMCm4kqFLmYqEuWSd5iy5cAYlx9FTTuahzMx3Zm4LccyoY4hvMTxuXuJc5ajF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ow5A6xEzPMyLIRbtbzKp3K8RY4lVqsywJ9XERr4jZQH4nNvxalZ7lsQhKqoow4N/mPKj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o4lVYTFEf1EsMXSIvuMB/RES3lTAcyxNxSOEVyzcVDKB4CUOAiaqjv8AiBa57Jwx+IDs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IDuplAziZ7MbkqFRJ4lDobHUGIFcvRG1MA57iSmsncXrI3OfPbFsUL4imV5fM8Bxc2ZN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Zx5mAZEcxAtKmBlKbeYNF88YgnWK3XEMp2/xLzn7iLvfmIFsV5lUEB2lQoAu3wQ3471N7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xEbm9XFAvGLqLBq4VFRL57ic9Nuiefuc3GDQVFheuGA1sKZiUIe2+JoDTeZinm8VGOD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4YtFV4nPE5TezWIj9wZOuLjo58MRt5/zEqx25qA4wQJcaCjvBKG/3qMXfMxDqFTdErFc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jBkSu5oQvBEIC3iFuCIMtEFqaiX1fDAF8v8AEe/+YN0d5+o8gmTxKtStmo5PFQXOdsFE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1k6tT2dRM7nkuo78R8TjUuQUu4RcfB47TZSEC+CNnO6Ux2lRnaxhnqOMNZKFCqOQKlA0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d0htUtkU9hyspa0uJS7/AJQLxhl1KUKlnazLKmmrYpxzCWzYxGlNhmaEgJ+YDQxhI1dT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KAuqYy+KWrAtMOXRKn2l03UL8XUpi4T0sot5qIS3KfuEZYtx6lbyleZaiHpcJpuGBLcL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io6WFVhlIXCXNfa5mOdMMcDKFeYYxYNPmoipTtGyAQcJe4wKGNQAlRGJS9kYFK8Q7gMv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/a0zQ8kS6eY6cbCVFmSKts2n6i33o/bDRDj9zll4hqIEvXMoOCckqCIo8MauPM4mRB6u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CiVll0SyLFizLL4jF4x8hiVmDUWAlfcunmdKnlbLE/E1UK1P1mEeEXAmkTimV1zAvdwV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QQhDDkmVMGPJM7z3LrW2bPEf/kwxlAb/AI+FrxEUJctX9EfJOVRsY3KLvccuiNeIjipT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qCDYe6my25TLrunvzAVXlYpcniZ7qZBsa9w3APUoIamtQ8AJzEOGHBBjLS4bgFuZMWSV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hQoiQaonNOqEPMxEtUHZLjgCS0CQyEkrQzUStWApfhKsFB5ItF+Lg8AVl7YXX6gBc4gA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KFpsb3UXKmuMwcYOPqWdRayqPFQAoaMyQ2zI5L6ucLftgH/3mIOOXUsGTD1ECy1AmaP8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plyspuJVjrxEGiOYGslonK7fPUNA2wAup7Y4Lv8AMNMGVwb1D3liVKCVWL8Z7gu67nBz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Qs91X1Axe+4cVx5iVTfxTx9x/wBoYwfzM0dy05n1X9zTLc1H2Sxc5YEdFNccS8D+SAH6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3MJsU5GAN0M1dEoaa6QiZTu6mUAfzFl1CBR7iXj9w9IiNgjd2/m9xBc6iYz3HCqzmHMSz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BX9zBDey6iLps75l8Tak8SoZ13ARZVDqsV7xcXPZbiiNUVUKz/5AARacRWIYPVH5iZprI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KfQwufqgUt1M5cQVFvxBBeF0xsd35ihY1d6gUYCYGMUvN4uAg4G47S05iVJanEBQ/TzD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g4vqB5pa4FM5/uXl1enMu9Tz9PEc+4l7iWoOSFTS4ssrTwL3UDMK/aPUqgfEPVS4eJgmG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UFzUEGZ2LAQW3MK6FynE0AVCAK13NEFoecL7gpHEaMbdw+OcxDS2sR0yl1MHsiyCZVKW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9kla9mDzLkKuyuJS110Syb/phr7SvbODqcRCsw4/UuZMCDTL7lX+IlNMH3TF18OvTDXv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WzTPwXO46izuXLvcvE9bhxMZxAmXMqmJUdDths77i2fCY1+Isvh6mhmOR4/qO8QUM3Mk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DqKwfaXBqyKUH9QJS19xVoY5qtE5zjiYl9HUatruJS6mWGKl7uJleAmJWov74YimixKv9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alEzcpg5IuWU0wiFEVFgsgOItgZc5pye4kQ48QAW5ljqBBzmZKvzL+A2fBBLHBHcuCVW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RhJc4mQmRGYVaIBW34VyAryx5fYZQqZCXEeWMrqcimu2caQYoyrrmplq9bju6s2uVdMU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0r7nnEXk4rNsU3Qa7lVdblI4a6qcYw8MFNGa2wELyeIPazHQSs7T0anth4qdVv1Kbe4Z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MXljzBZN+o7N/dRrcU/qUJdIp+pWtoESHfdZioNH51BZujctqQD7y1NYCPcF/wAgirtu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PuDvfWJvs9QicfmJjthjUcnHRAg/3Nh3jTHa4n/EvWmu7hno8TUSzP8AzFoJ6I4Ap1fM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FrCISiz+kTqdym8vWOpgDU96jMFHMQikZ2oiu7grZ9z1qaLgpxl8Runrqc8T9Q1zFCgs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McM1LVvXEbumxjVy0D1K+lveNwoIhWWBisLGrJRmx2PcF1DjcVFy0viN44q8Qd+w+WDl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EFuI5lfzAaBkZeL6hQl17lDM0lNVmTcpC0n7JaEsaIKw2XmC+JaTUSVcAfI4LRio7Ah7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AKP9kuJFKa3ATkxlmU6AcLi7/cfNZheTqGTDrqAR8UhKoZI4C01BeFOoMYaVKjFXMJcW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MuxxKVouNgrUVuzEqFs1iztmcuIuzTADExYEUaUQRFqrJiAvJ6Zm05m015eJhmRo/MEN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GIzIBPEYSLk/xKefzBB5vOmJOZrOncp7W+4rbtl2QbjGW51P0jhKRi+YbyxMRFsVRJZd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OywKqHqVG+417Yq4T8yjuZFrZ2Q/TcbNnioIrF+JanB8RYwV5i9WDXMEwarkmVBx4IZA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OMTHC+pUja1BbdB+4pZ7RJ98ww6Opa1mYZo7YAAfaE4IFYgF5cRA/wAT3/MArJKJcW7x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zS8axFlDMTpx4n8Pyx7RFkW4ijENlsVukF0Z6lB3MruOxlmyK18FmUCpUqLSYIsctCNI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cISwIu7XMtWUMwiujzDhRgivWPUwbIGsLqIq5k0x1s+64l7cvcJZDO5j4KIryNdyvIb3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PX51Ns68x1VQz5eIIHeNcwCYZQ2eSW4N9ZIMg8xpruKm8rjsrfiaHT0Trt6IicZgF34g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zI4VqPAhRWSHJcf3DJjDVamTXDyR3qqxD/PMpd8Tfah+4kc+zMJR4a6l/wCJo3KE56Iv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34ldWCMXJNrW/ucMCxgrcMk5i4d34gq7mOIM7fqaHifxOBeOpnRz1Mgcz8DuVXft16iU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BYMXMli8UxLW6lV2yQkofMGyILnHEtmjUybW4Z9EwHZxHxubdfcNQxD4v0xRw6qDMARq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g49xHNOJiC45io5N2xckxD9RlRlrqIpwJ+5wDY9R0WrmxjasB/cGgt2MRzsUNW8x0xWp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EeNHBh8xAT8QPAWy4AFjzGHLsyTMI/UfSpcwGJxLobRJRQolt4gV7RejUtJiIcxoCTdV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R8QwKWqMdQUYfRfcMBbvUyq6hGksYSj/AOSiLg3EORlIUcQ7hKEbwVzLMQCxYeZih3KD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3MxZZ7QH0waYqPYXG3hBKHm/EQ5QBGFRfxbBaaLW31ATkWz9weoRQcuIw9yo6PuXxBGi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NrBexl28ThuiGk4ic2wTVzBsgdKiThK4plKtfUxltcShTrxGnUbaLXcUYPzxOsIu3p2R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c2epiyvi2NnK+GGw74Zmr6lWGxrmMYv2ijMoVWZQq3ODEbn8ZmJBSs/cs0ZO5Q/5gDkq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+oB33qAlhTmoioeSwFQSniIjmVc/7UasA1K1jmDYbOYt6q4nQFXHn+5mxK9sv3UXGYce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S3O2NrLx4ihVC7rcLnUuZQ5hzTcZ9L6hkM2WRNOLhICsQW/UUAxFTZElLuZHmCMwXKV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oeJTSql2jaBuaSzogppmmKie5Lza4bpIqMS7FUwd4lBMcRTtZSDYnZBlpgDeiwFHUiYa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Z1MVgY1ALxkYwqAmWyDnvZKCivNxbM7c31ExjXUKAg+UmF048RsbyYlDS/bUHTGNczbO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0ty3WEYPaMKXCfcSzzMsLxGBnjh5hlDKw03KA9RKWWdR1GhXMbF4d9Rd1mYiYTmMrQHl7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ZWXfucdfwmv/ALLvf7lfUrcoW4TmUgXADXeCVVeIdblhPxU8daGY1RHETPqdc4jr+o8i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qodEvF9zZnDUNgpIM8FwllVepQDdAVDCvtKB4gC9HiB4K5l1LdwIpDJ7nHxHK2p3PCqh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iCh0WY9wS2ZJbY2ZiqnDzHRlgtxDzLBF35jQKqGyJ9uQSFRVb8xjXMRg9bchWwtfEt72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3LqcBKK8Q4vOJpRpggc6mdjqC26jofFRvKt3eIShwMQ2HRYh7I8G4L/Pi1adQEW47lVJ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UoK4IhW+ZxYx5NA5bvzMZLi+owuVrUbZmWNy6DFxBb+UNfEGXxOjrMLSVFOJcvEAYxAs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CMY1KlK4QXYafiLLMVCm3V1MAps94hqqJuD5jsZc7l1LbxCVwjd+oVgNBdxl+vvlLVof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oF2ce5c5W/c71l4xZXmVjnxHmVjrqpjpIdZN2EqbCBeiNVqJyn3Ft6TUu98RS6sgIcyi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jLxHTWIImGd4+4OJTdx5L9xa2H3DanmX5vvENKin1G2Dg3Nk4xCtk31Mh4MTY/MWaqNu5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ATg/xB7wxKSXfVwXtzFqCN53EW2+5ZHHq5SoZuVTH4IgIhkj5qGiYNxFvXEGCMuy8wUK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OcQhpwkDSuO2fmXpCUsg2wLqZsqtRsw1AokvzLS54qBrXxLMsmAiBIGMEeNUs5lQsV1y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Fkpb3G3VzXE4zEoo8oOI8WEO25vdypdBZr1MaWV6npmXCmeZa8mP5mVIP04nICv5gljf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5fzNSF+OoheMe5aOD2l3Ky1jmOQu6qLzM93yynz9zzN9RUDK7iymMRFQPVuoS624uAAO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CjCagWtgxwChp+pg4MPmZY/+zEzEVejxmAuw4OpUAh9vbDzErnBP5jS/PZqf9mZs4i/m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8wYNKTi9E7KxH3mVjP3KjjurwzjUQFtYlrlZbNyrb51fiabxEqqsqNUnMIcVzG8KxiC9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AlezifghKnepg4hK033iKL4Zx2+4vCMxxnGKgU9jiIYwemcBj+JfAtl9s8ajebRswxFQ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IdOD1MdETVmI10cdxb5ZyRxi1gruMZMhT5hQJbuABSKmAuCGHC2e/wAzwlsdQgOdbgmm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r3DWJqbcaqUJhG8owKarPiWX6Dd+JVbRjV3KZyMyJBt5qJTOhJjLGkKh/MZRTqEswI9s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8RMEQvpOmEyCCFWFCxEgQuLl0EjcFLxMzqK79yum4JU62GB36oINDApg42guxKlZAls0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LSM+DmosyVey4eYYz/8AJur+N3OZ+0rfmC4tlG5ZaxQ9MIqlfYQghtQg2qK/Ma/+Ss3B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yadQy+ovUWtsbajhMY2iwzxzF+JSohdal5uahY1DiMjNFxcJDl/ibeYPGPvuCWuxv8x8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NTQ+OoW2ggXVxcdx9NjEBbJirhMWGF1zEz53LJrHmC3/AHDIx9yji6gO33ENViAnPVy1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Q6yyjY/EHES/c1Z/Ey1pG5ReE3CqGYGBLIjUATaChf7hcCjVxLE1zCOQ1UGAdWQAKPkn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Am2pdZ+dBTwmGh7uIHRhzCwSoXlB8rK8otfCGUNMEVbdTyfqWC1XglWkFnCW1LmVX8g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+RAc4BWpVbccxS5djNmupQbz5lC8kqSV8S2MBCYr+JVU5d6IXx6jMVVTI76jl1N/4qWsp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9wxNX0ygZuqfzDZAVq5QMnOnFQUQKNJmVRfce9E0VYcYI3JlcPiChMeGIC5gsY/iMaVc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5DLHn6nAKfUz59czW8Fz+Uy2c7uDuZOPyxXn8y/GCG6z9MBd9aZ4orwTEqJ/xFHH3cX6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Z9eYP1OWqpxKXQJYMleYF9Qt1j+ESbZTXltWAvH5ZfcER1piQn15mc2auK+qiZlZX/Mr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u8QU04ZV0vwwN5w9QDI40kLWu7itOotARn7gceY4XlIgdOsJBxf7nFyVOQ29cSxjhujm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9gHtCQba1MTayi3dSmvEvRggIW16lOQ3GVn1MVfqWAaeJaTIjABgxCSihZLAn6ruGhYyE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FgrEsAFLepXs4mMTXcxffiAoP41FMKcOJUldTcFCrLcG4KgCDdtMVN8QxhmX6wxumRvM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tI254gWBQ1ixz6Q8wwy7YGjvalQYtqupRtCv8oMIvFzl3D9TWITXUu4WCOmUXeYw1U6W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yLG8StfiXDPxUvjiLNQXcW5bXZHOq/cyi86jKY7xE1UbeupRi/PieGoCtYgCznAMFekx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qoOeZQ/yQFPcu3dkNlvOImU4hhiTU1WXniXRpHMVnXEJxetQLBc3KVrXURKfUxZjyMfx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AEv8ygxFYqVo3cslkEl0eIJiGMUy1uP1PSe5WRT0lINxqAe2Xl3rdRo4u2YZSNSsUdOo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iC1BhSqo7IlVVfEtQDLUYMRukX7lUuZVJDvLNa5RqK3MGoLqZRzFCA0QGQzh/HUOiA6f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6QHmKu13FCwi2p1MBgHWLl0WWvBiJd8RVW0vUwKpPLMeMxMA/knKgHibQdRC4TrxARYG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mKUGt3XcLXy7qBiorcM8vcwXmrtJZP8AtzbiAvISgXVsBOXlFK2oTNDgYRM+5rzAvK/z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ldQ2U49xLMn1LLrLrESkSqaxLktvCdxrB7g9U89QBf0xMZLOpWwPO5tnEQU9vE9Ju4pj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2uHxEuTeJ+s/iPp/MDEuuz1Lwae4A9tdSus92zr3HECv4YfXWJY+9RX/AOxLvWueZdIY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gx/2I1e+e4wpHctB6zKFcttxP1iJmC1RKi125itmQIFbqGzO9wo424mD3x4gttxkJ3L1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Wl4YKM8agNY97l3i8QGmttZngw1lU4d54jgAwdQxByqOTnMZVFnOKgs73vGcQUeLZkKb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E5dTPJzcMxh0IB7PUOBsNVLC5a4gZse8xsUMF9QlbTlxLAXfJEhgNmFtEqB92wwlOUg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AjFqywPqAYRKEeyKz3BR5lDmZFkUPDLi3UuCQpDUYZz4lMzRN2KEwVAIJiHUFsxKrhm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iIRxK5bpV8n7lQ0SrIyU26PMeYKJU83Br+pb/mDPdep4gGUQBd/xKEjgLFIbHDzUcS0K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xxKXMmj8S0H4N4hFnuLMXUoxeZk+IsswMxS+oLsHU9BLp5irY1B/coGTHj4C5z1GXjOf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LGBiaFO+YUatBer6gsEc9Yhjtj907jaLzmG0HefcCl3DQjYZgRVBm0Ozvcd93B4TrBZ8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9jKuXXxMR6Jd0PmCvF95jDYwJEXurHbLqE/jAguDZcqjKIOqdMTLS287m3eJ/qJhVLwS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zeGBfE2E13cWUehgm1XG8q/cIMh8xv8AB5ioWC9yxKS3i5SoFxGr7xwc/JMNt6RLaFWl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OSo837mGxDxFmruoOxQeoILhBWcsylLDGYiVR/KEZfwA/SYRRhvh6lDFtbEjYunuIp97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htWVyv8AEaTNFdkMoaWjCSnNOIENCmrlUnjiNuhKpwGdZ3FrjPiKCC03AVbvqFGApMVM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5lGzEFN5ORgyoa1OXAKrxM9l/wCIs+CUNsIFmUXcLG2vD1ub8z1GUBGi3csYKLcwlLJ1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niVvqG7gbG3cLWiPlfLGzW+YFAZxrMKNw2J6gUWw3mVjeDxufyRPJrjEstNEO8T8Yg2l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D8QXpNEzWSO9y8LWuKZijnyyiucSh43eYUPQxUs1iFFuVbx+YbKcF44gVfM6IGuYb17x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9xyvJ5IFLeIAuvUK44F409TSX0aj2zviXFOzcOpjm4I1fuMug07uLSGTW9EPKGO0aMAP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kKV2l4OpUeUF+DiHxbZxqWZYVxmEVG+jGpvW5WrY6IqXC7+EO4pwx2CSpcPuXFbuUVqz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VIjE5Uo81OUNxwarMaApxNmX4lKWm0cSwe8yul0YFltmoBmVBmYnUIVKQhFcRAWWP6li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UkZjfqXhGmILZMgvuLtSjZHFqfSPdBjkiEKLGW5g0XXMepTCfYTDGx4g7nM7nqBTnnmX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RGSNHMdpMkwLDv3yRyV8DoXX1K12VBrDiNtQronO4y4qXuj4XFW5kLB0P1Ar+YHrEUwjD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TLDZjjMLRSvM7cvcEhs1OxAt/EArFdQA/wDagqa3KvxUF9yw5fUA5uUNXCjVIjGS/UM2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zLVaY+lx24ltXbmBfpHal5/cQluMBRWKQ3WoenHmI5hnUCHUCH6nGMxYy+cxcWYQBjcE2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uXwCQqhVcMs2JHESzMqR1mskaKoxzMUhn6lNVw75gZCHaUqhGr1LA+pbj1Dt7jE0l+wh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4RIh6Y6NrPEawy7g/cF4LyzIwPmPwD6mIX5jLX6RCx6rKOPb+YNqIPss9wtQwcQVkeRr7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RX3mGBFTUE/YmpZaoi3d7ImdXnmpfF0zAbLfUpdUn8QU50dSqXFHDcoHuVTVeouuicfy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eJXH8z/lQrg5cagFWsRagT1UKOwRdzCRxXf6Itp5+oGYoK9Te5TFnPDcsUZc7eGdy0qIV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EBSdO5q/WFwi71wRXWCBrSacV5mMpOPPE/Hw5OI044mbG4q0/wCps0Q3aP8AiDN3cFrE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u6SG9O+Y8gxA6uBmLqvRFWRqWo1Nsfxc19PVzlzxMFVZ6lxEPdQKqbZMwU59wNZa1mZi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KrALeoBwDjJKUQEUjVeSVvnvzEq/4mONQCnxEy3UfDXqB/8AZdFXmPhxAEWk3FSyYsyx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LlZxzKzbfcMqUro5njc2bW4oS4Z4S0kB/MIVm+SU0ABVR0ORMZnNWVMgKohHlMmRAQBr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XEoxteo81LGHERplGLJdeJpVxQ4MLqNYAK1kqD4Zj0eoMIP1LKqJqFV3qxAWkzmtwsX1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X5LTCtTcn4QXUyeBK+YgSwyeeYy00JY1FacRrmY/GakKH7lgaVPf/wBgBbiD05VXBXge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ppqCm44aOV9itvcGgKTBKpzn4Vie2K313DmX18WA/fqOCiglqycwjEBxSjVryCJex4hR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yziHPXq54cT3EGnaWbTAzbyQPK65YDaA9QOv4Mw1R9QnG+5jto1Yz+5suBwuKdmIGg/E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a1MUlrE4rUFK/Et8+5duX6jdI6g0H7nhuL8xfP5mNBn1Lc1C4XDQmHDLGnHUq0W8bgEJ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hhvfcpioQtFNPMVLHyESo0d2VA5V6Zoz6gp5YuiotRlGsG4luqYyisJyQM0bhogHNZmL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YhlAqJaRSrJZBhNXke4Mu0GnEvAi24w3/DMc6fJLuQQNdl+qiWnnmKjYPcWuPTCgcXpq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jj8wGhUMrmGGV/MwYGa7R9bXykOMw5Ql9wd5C+WJ/wCdFaXPDDWk6qPdKedx4cFWxxvq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CiDuiZXi0PMORVccRiphWCFDLWa+5WAK+V3OQe6mGSjmAF8uWtxLAjbMr6OZddh5jltq5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Cw/SUjmq88xeI1wq88xGgG29w8stLHLxC6cZ67jVSkzKNC2dxcuNRKTXV8wStuYy3VMa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RsqEKlnMeVNnPDDeJaqq6gs6wldSgbdZ6gtezdVK5YmQwF+ZhMai1ucf9mOeLiWYiL5j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B6IKGfBNbxOMsY5MM5p1xGtG4uJuN8ktAW6ib5TmJjnEDJWGYtypBmoRGgCbKcD3mGFj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TV3LG216mKO+Go7cIvAmWZDRmbMHbzLt3bLxBo+peJQN7P3OG8+IglQDa54ZcbNS1R3B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P79TEm6WYgiANueIrwALpUu4LWwLFlgB5iV0GBh1N6wkTgxEUVJR2vEVovxLUXcM4Vx8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DdZ7ihUYT1G+LYOQQwrnYdRZxkE0OLh2hUTSQqYbXszM5VQJMtOTcMIcggULvFRGznOJ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g6mQdtSuYPHiENUy2wKCuoJMbzMO1mV+4iVxJTy1ph4rQRvJMVrDwiDAAw4DKAdS4AfK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bI3LBLGvHyRXCQtXVxY9ly8y8Tj5JxoYqWpZmwQlDtx5jHdS1+4Pd1k8MLFF6TY5uUvf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U5GNNEsEMODEbdSznGo98XVfzRrLqNFxBtnqVXsxk8n87lG1gm8EcGoHiWFSn1Cie93K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mValhzVRs3hj1MF1ynj4W68YlVuXR1Mi/wCZSrS5RepiY11Bi2ykS2dQljQmoKF8TFjO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Q5eHiZDX0TAWtHmYxsNQGYfblg1kLkYSm+uWaRw5lTBMxBlxhQtRNF3N7zKjUW6H3GDZ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wU1LdXYaWsecOZtD+4CntVuYJC3YRvsHVVHZdWHcAo6DhIK2Qc3Ddbuo3Ta8Tw9hUl4B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HEYbr2mIPrMGtlMK4gSDwqwrMICzisGKH61lB+yZYFsdQ4BxCArZG7V8MRCmOoHQq9QA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kr4IVAQVmIQBbWjvPuUTUxGt9dzklco7K3FdnD74lZyYlcOagYpAb5liJyt8wFyn+prm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oOw3KC+uSKdQV81mZuTMBSkoFJbr1NZLzWIwUtWZdyCbSQoazOa0vioqLZbgwvqr4gOd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BxW2JTSF5JYNgqogtjeoNvRBxeVOWf8AVK5h2keeYl3x4IDNX/mbTK++pYArFwavluJX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kxriVW7iVfe5g3rcB1i+f6hz1uV5PG4wKBi1xiZU3F3BUbEHZxiiVoKtzBE0tbj5BrEC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/JN3G95TWdQsVvLtlYgCKwdyjjZwSwbl75mYHH8zN19+4hwtl5vcBALHuYxNj1F4r/iB1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z3FL2DFu84jVD0hEMEFTvMES6yDVB/mOCTjWEoOa2O5cv4huHLKXkVMvIrn1FoPM2Cxc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IQZjgvEXLc8q+tRzxc4v8Rx2LgEzFVdwUhzVZIT86Od+54EkdcRM3DiafcwMZjKfeWx0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9ywanAvUoBWoPLYhIbxBSwYDHQH4iWNXCveKgUvvUtoUpqUu0bJuuQBiM0eZyT+3jxEL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IXZiXVrVUFjyMwpKUMhwww9aPV4jRRsqLR6nTU5hK6rE4zqH9QH7lxxnU0aGzqARB3D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0HBwyyK+5UHBme5m468x388wMYZdDF/fmNQm2o1jUQlVXmJStVKdWeoAQ2qzhtfmU58am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4qFk1MDvxG/PF1D/AEIci4At0wSH6qAR/mNcZ9yq03nETUMwEDy/v4BqEbj4uuImsmOC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tMRUfqIZab3FEexB0W+eIRW3KOqwgi93mIcTKxNLwFbx1BwBeIuT9TQOv3Km4yUi1KQD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wPU4sU2rqZBnzCOiii+IO5qbR8CecqFgTXgmKcesykC2U4iIWOnXUMvN5Rew3jEvNvLc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9TcljutwF09sEsBxFxWLo36m/WdWwzAdwa3T2sXu1Xu4qSjuN3HCsH4i56CMCZhd7hKi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yjoRq7rDcwTZFc1hPuAFYo7XcwN/xDpS/TCtmsxapvhxFjKBdErWfVE5Q13AYipVvcXO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NoDz4iGcf4ZQM1WEOGWbcvN7lCywLUYHFQpwWXiIQ8HMK01b/MxazZLHFr2yiqDjfEvk4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i6YbMrf4mRGq0+pYTimHqDfX9wZz9eJr1AANVDzHvEeerldwN26SC3zyRs1S6mDTExWJ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9zN4+5ivfcQU61BF10g45/EyemCu/wAxNOIH5YohkqVK5/FwKut64jHTFTYzVZsjBklT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VFSbtCBJXyFZnmJ4xK2BAt5IcVu93Apa3zDPiVX9TT45nFx+mNwtKUllsELhlTcCyEKG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1LyXOEcMz4IYXVNywpLPMaZszRAtblbMrUW0Ui67ZQO53wMZReJYDisQbDm/zMFb5+4t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sU/GZlHmHG5rxBevWIFQlvRuOhWqxi+MwTR2QNTGPJHbrvDMPqyKAN7WO4wQDLRqIrmg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Vq0wmHMx/Ea/5joiFGX3IuMVrIeY1F1TcUCoYYrYqgXONEslMPHvi4jq3U43AV9WU2wT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16X9wCT7i3GkNiwzDhCaDCsRrjXxpYPnEHucP8Tb7hTccOOI0Yaj0IturiNzCUdYhk+t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EG/hcGX1MRNswkT6lOvhGv8ABL3PUM4mRmEG9xdeMzMLY7RgriGIwJiV7h6RLHWOYi8b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DjuUMC5RiVWYEMHmITZZMkuXWccxdCzMvN3bDUN8/Ez7vif9riIoPEKb1EGwxEwa9MQm8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RRTz1FyyLWsKyRRUxqL0oKrLKuhEzcMBYS7qLEDeagLa+oSqxK3GK4ie4PNxxUrZX1FZ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dRoIZcaixknqdFRDSxOmOGCPeoXdh/NzDTl6iDg91ccqUfBAnPEFu0CAFqDdi4cSPqI8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vshY5LCM8SuWs7lLv5iFQhIuhFfkjSFa3DQfSBUkCMIFg0G5hZFAVVrAJvF1cSnIeo3+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xtyrWqnLsDcBekv9QDX8cwuP0dT7YxCvcwf3zNcMLqZPJ1c5RTuUEm/UVtqvqZgBmEKr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Ra6gzANiOuI+RLkMUSscTOCt9sBVmP5mpb4uVUVhQv8AibFgdzTdpV1+INVNDcfEcaYm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iCDKn1Fy5dQQ5ZRMW81Mc5Y4M4rcRN+pTZXN6Jg5q9QMmooFMsvx/cwdfiCTNHMbFzog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XzFIJB5AOuZijHLjcHhXMW0u74gxbBtOiBqXlKYWE8jGblwPV1FSmqq4lbzOMTiF3WJd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ViXxcFpQWhL4XGZnDJUdAscza7r/ABPMeb53BZV5gQfGrvMPCR2jlCKOtxjxM3xLxboO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qpVw5ik1bLlbfmbfx7mayx5ziVm6z/EMm4++It7eYKw7+mNQUs45j4bihrXcEVAps65u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2sDuBF6J5gjFXj4ZzxjqjhwNBgIsbFa9QAmlWiOxm5HiW+rVXiBSIOa6m1MIcR28J0Isn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UWNRzM6cUvMNWsvCuuoqqtvcTJnRRdwbwxmbQgCEgBXuUBCcSmQCXLEGU0XlMcVmFcwo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Uwy6jEw2zf8AqLnGJqMQWS0bSDRYVlCCLosZinnthgzVy8/AeIxjqXmOH8xpqWXwXNW4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ku5dfxLuXFciZqoF1DeXLBzCuNRccV4YGf4SqG2o+bFBVzKX49QDoz/MyJUptZKVu4iA7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8RrDeY6BkjIXca5wHcbYWXuD6DUQzVIzd07gFL2QRpS+rXrfxF5YPcfPDWk1LTaJkCVF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EsYKlXA4e4Wg1xY5neurghClpNxjN33UwyepQ3A9RBqj/JLQikt7Ecy/qGMjfmWEoU8z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QbCNQVOM+I4FkpV0fiCumfExFH43HuA/Ebqx+ICuo02mJVyMABQ+iVdM6g+JRoy7CYKB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L+YZEHpibQ9EqELrcB2QLpuFAeUUC5XoldpSt2AxKd9JMOGVoYhMfpl7b46igLNxpVG0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3mAKBXMv79xnBUrppYgpfEKDZ6IazPJ1EIVTjuBzzqogkKy55mIdtQKTcWUIWZjtf5m9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Q0nJPxKa4YysKv8AUstuuCFFwFkBugKfUGZXmHR7YvTnqHU5xGl3EXrEbRX/AMgszdah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HcFtuq7qJZTqs3BgVj3Kz5mrac8+ZtWptNX45lCFHjiLX+YFp6gIcbvcoty1ztgFulMT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MjAcRcWJdK7mWB98SlC6NxhZLSiMLcsxEU2Op/mgkM+W8nI3OtstqYsdyq7+4c3Lr3Np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GKLylQLCOKGu5c/MXv8AMNTLxBWbQm4SthjfOparRCKZJbj5lEUdkMYY2DMm+NRywhpwx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LYiUtv7lYx/EV076Z1EleqjWEqMA1QmJZTGo2vz9RQwfmahuqxDs7F+zq48mjb7Lq4I1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JMNKeZRecyjz6jXPBO+o1i3qNCRhBWUwWQlN9zoTpWgErEvQix1BeAhQF+YzBGWb1Ey/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aS3IPRzDQWbGyYRBMTSol5mPdRZLOfqClRl7ARDqVmJ5RENdr8+UHOJpmHtx1NSzVRWe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fHcvvjqBSVD97DMK9gZgXJa1V0ckQIAomKeYK7cxYhVfH4RzEjsitVzHCx/3LHeYhZcx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4JtX+5YqNGIVXfEX54iCrPWZwbS1ZF2ympZa8RSMCJtZjZfLHUM3K4k3bxKSqU+JZhxE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Ts/U5V3PcqJbuVG6xGrepQNStUKcSpG8MsEzzG1E5xKxN7ogGBecwwJ9zCWOH9w3X6ik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8wNa9TQCTjgcPUbAvlB42p2xUC/qMzTX7iEuR+JYyQTljoUJwkSt/mACsVvuOMm/LMGL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v1OJa4MzuCbD4KYg+KmUy7xCstVy+1WweUZsUTjF8xVxfmBMn5hdvXES4VUTlq4jkltl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bQD6hWiV/MIG1ZcRxr8Joi/1K5AVAD+1LRMZ1R/E7aCj/MUUl346SmDbE6TPJKBgaYl6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b6mRlAH1uHOPcVN3irvqGs+rmuIbVnxLdk4IjBtc1NLBZUozbHqVXFkp4G4RmnDqOy33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M8M3XRLN2B2SoBtvqZJXX4g1ZjPNSyhxRFZcXVauAYLtFMBWq7gaUhpv+JdeJR6Yv39T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c36l8sECk21xMEs0V/qWpeGAMVB/H9Sw459RBWvzG7ax4gvqU2//ACVjM3TzBrT9RaFw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hYZZalM4YzAByQFXUvZgUwgg5nCQAMq3AaDmhnmIiijSZzUGsZ14i/LZ3a2oVKJZy8Yh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o7lYMZlVWoZL6cSqXl3Go3hKrrmrg4G9zZH/AK5cbTiOG7rH4iODE57ZgV0fxLKeo6Em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Wa+o45cwc7LmuFK/1FhMKS7b5l68RO3j42ZiZRhejPU3fzDKtqoaz+UWcYO4vFx115ha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Z7BK1M6jNYI+I4iGlUrQSUmz3Myg715gVGmNj2lit0xqUo42hOigt8XHgSjliMI6RlOI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1rGWHy9MaiGAsxL8I5ioVJkiVcbLbiCH00rFwTpJb3KIPMELgb1AadEwPr8dw1riOQfc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7bg6hKYZ5dQAu9cS2x1zDYNDiG2lCsw7FdkpDGkMHZMWALiQGnULTefxHwLmWrIIMixW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irpJSC8eZeNypkv2wRkGZdMuvUCGWFduLzcbjR0Ts3Acj9QPAtxLFWTNvcwOEzmd+/UC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n/qjVOCYObJxfUHncG8T1HGZSMfmWw9RatAUH15lx1d7lorFRo2e8xmwbzAYdtDjE4pn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9UY0ydQ3C/iLBIDRjzE7qoMeIWA+yIry6iLofTc0sl0o8MFtrOIUsTRShof3CaG6+iCF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y5o8WRuFKDmo3UU9TBRZiAcY7lBlgekLt4uK/rUKcX9z8vPiZOWk1FqGKHmeQZwDMuF2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6mMkDiLAuXrmfaZbqmU9KnxKrF2xnmEgR5CoHqTniopSx3mPqL6aD1CexFTDKjpXqYrC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P7nvXiK6cy066uOPPULvIn9TYW7hrz7iXWBxtgjRd/3OC6hV1uuUlLS98Q6MfxMWeJmn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UvcosV6YnqbVHbfuItqK8ylI464lTfkgVbcFuFzNo266qZWhzBbCzzUoaFbIBCYkOvEV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Keqj24jOT5g0alNf8xbMcwueYwBAFfqoX7YvN6lBQM6qW/nOIGaa9RDx3K9XDG+ZrZz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Lz5hXlx4mJKqsQxqPTg6xCnbi+4wUww2ytbyZdDjmPszSgl2pKSdRYioXRtmUXLE9RxH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A93Oxk13DZWzUNBrMqC06n8wat5vMwWAw9rkYKwQJk2xWu46MP3MnpgDtpiNjRW7gT+K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lseqgDIdI5xHx3Bi4FTBs+yK7zMLmyMw3Cxu6mRXP3DUM3XEHef7heIHUTDh1r4aCJ/J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o8Q84nPEF9wMNLjpjuEL16YX0Yiwx9Rqw09QDFJlY5luaxZBLv6l+mHeJf1bPDr1EXaN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WLdHiGQAMVDEDRAXEskrmKF5blTzNKhHOMdKwtxiCrsq1TGVezUrClfZQUd6/kl2Xdxe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cQ/4h/wmzxDJBrg9Stj9Rhlp3cBgXhGMvnBik/uDzITRykz5rECVeGoZs78RIXt8zBnA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OBCojIMzRoo9QioLwQ1cKmB5i4tjXMfNR1GoVjMwHFR7r2kUHEU2sFrGJde+oJrLLbzM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cQ4/mb3iVRjfma1cROP3FxR9QLf6iGeS9xRVPDxBGwtcXGVP1Dh95ZRB1h8xILen6qV8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z+IAbCSgEKl4u/fiGcjfqWhn8Q+VCREAxdagNYxUdW+4cBCl7IRAM7ZVhXlZTJuqG8TT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R0rWGLixbb6SsWgOMzRVrhC3j8iClNeLcw1bDxiCLXfK5RLl5vqPH8DcsG0aopiAvTxC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4uCCF0WUQogdpFxMeZFKU8MwhBc0ELyWLNa+sTtPU3xOiORQGxSUF49UQAEHiOwPqAuq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2VEVLcSyitGq7he7qNBhFl1xTWC4pcR7Yf3DFatLzAVtpWIVqaL6n3KX7xBYHRWZTVWyk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WSrB+2Go8P5lJpu5a5wsvyhyHmawv4ianVYitQNdxMV/ExbdmsRCFgx5mF7YXSr8rLZo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8RA+Cz6lUBRf5ggUzTdPHmFuaw4+5hTN1OcfqJbi5W9bjhMP4iczfvw8w4ZJVe5VmrmR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78f3NMN/1M7b1EoxF1F0BqOeri08N4hlLXf5hLknOABVMuFlB+opKsvK4JSG3BrC1repZ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7LjRuE3U4AFtYzGLDd8RctRWpWK3PzBbDzuK1ncVi8Ryw6htotbuHLe2IVzUMYf4gW3u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Z7iUytm2peB6gWplmNQmTqMM/wDkqhdou+GBL35hjmoq911NN49xXbdxg83GmufBDyQW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GsenmZLa43EOB5vmItjUTVfmAYnLVX2yqIGWLiZQau5oVb5ldmnEfYAh8oZGUBC+KWez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Wl7SAFhVBiZQs0rw1BXOpslwgqiDepQhCCQCZCYYBLEg0CqZgpbK/eFdQK3DJ9z28fA/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WX/zH3qK2uZV4qWM5xG9tdRaIvhDEN8Xc6hUit30keo36+Ih+pSD526mQfqLuXlrfmbdc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jPq5b/qLiuJcVuvzLLVTLZNFB8FiwU1XbEEXojEbu8y30wXOz7l5zqOW78y8PFS42Axc0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rH3F79Q/lK73HGqjpiUxkJAupyMIwWl8eYrW6XviHYNq4lc5UlGm6qoHlx7li/5hzGWP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qspP3AXZSJTUVzDVIwE8sytn13Epflbr1MEv0xxWPgYXmlqB0pblsCUOiYxCC5fMc1j4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S9pBExdBAkAdXaMVOu8VLxIvVwdK3VamFsS7qDFw3qZGIgN1BO4w10QolXjtlhc6QCsg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9KBmARh4S7hahc1g67CZBQ7ywEwwpHFNvuILagP6gpxrmLkMX11HUrK4zF1msrMiutAMV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gKqD+4tY84qDjMysqn+Za9YmmHPfMbRMeuYm++EcqxkzncRVbp1fcwlc4zBteX4j0C1T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3VsLqAneOY1fZ3EWZ/Ud5xi4rWri//JalZeSHC8QG6czHBpl2FpB8wBAlGol1nE02ajkD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ChRHB3FGdzJrZ/Ev6YO7uYrOjUcue+oM7lsbbPJMuWXSlvHqHkxFBev4m1RtvfjiKm8f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IDmbjbmVgUZVVeSVuOKxWrYTiw7hmubzCBbWJ1K0NL3qYEsNokGTWDXaeRZFqGcsMWS/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13HTULczXBj3DWNzB9z3EvZBgcOooQjdXzFRwtQ1FAM8RBUHGZejxAhCvmZ7tb8Q5XlX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EbzXqPmBevcx2TznPMXMFXRc/ArmWmPzNBcM1XjEyPgq/wCoi+K1DWRfUQP/AG4Z7ufb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qLSd1CIl+IPKmYF1MUIl1/uUJyOHFtQh/hRe6iqnDmYD9UCDAoqWqPLWMlkqoJBgx1Fjh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gKExBRo1iPcDMJeCi3Mt1+ZcMnHcvMv8y5czEPpENHjqUBVuOCtXFTbuKbtAHNuYF5oS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uX6g36mWyNczaXuXe5o3D+oF4ilZZWYDGckBvlzEDW5iuYoaGX39yizXTEWbuAVq3Prq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iXTkg+P3HLO+WLZ45g/PuKcSxlmjO5lm/wDcy8eJYDmu+YJ0a5hqGIhyYZWGznwx09+J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1nBuIFGmRiS2Hdyl4gDQLqEG8fWJQxDUFdX/AHDTnV4ikFpLdUuoQnZuY2/zUygH3KF3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EtgE5lys7xH3aHUSQp4igQA2u5TEFL3LKn5nddRDq7l/Bi5bkU5uUAQ3tE+SbAfUPxNz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SarKKBg4X+JgmA2quJuptx6gsP7XCQKyNxJhla2NsVFT4w1DiPImdh+pZtE730Si2ly2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iKiNIUEwcfntjyp3+5+GJr1uJ7/EGjeLnYJxkvxFQVQMFQx2vEVvMea3xxmJm13xM2O8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69Yg+AeA5lfKeO/E7MvuEvOCmbnXEoqW99RpjLeoqrr7hL+zPRiXYv8AcCduJmlAazMz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ZmcRyLnGpt7mTvF/mFcdbgl7X+bi2+fE9QFhX+pTvMSj6l3viEsdOkl3f9RMdwMzbq45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qDcX7S2uo3f9w0TWqxFxW/cFWnfUQRuwgsmLZlhqrI7y3xHoClbgQ+9whM7IH0kMHTej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Ukzjn3xLr8ZjiUC5xNmA+Oo/QHVzOQwD9TBwGI5Wj6YN4/U0zkj2eBCPPdUdTLDSZg5j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YF3o4myVzzCZuokDgx/EreptRUuNdzcqoquv4jjh1iobG40IaTJAINtTQ52wrbAw7FXA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2YvuOGJRoXmWBE6/3KMCrjxDSsQs1A3OqAlmnPwXtQZxC+mWrzFROmWg1HCWBeoI7hXmM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hcSwmBO7emC13DULzx5nEe1QbxWon3HxAz/uZOTimVjUTF1uK308Sgq2O4R2MJfMouIB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Ls4r1FoZf/EpELiaxLi4ikXR/cXumCzyT9WLDnAblnKB5jmOCCmssTQ2zdRcRlBuWyF36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FGsD1BgvMtSq9yjbCS46zKf65lHZLFcECOn5lUPQShXXctoSWRByx5FcfcXY7lmnyXDD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OZY7sEc313FBsz4i/s7iNZ1LsnBrxLwMNxuv44linLdRLrSowKTyIUQMMp2c8wNqLnCn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DpYCuCuo+pfLMAL0uqjYCqariKQpwzKoOOag+0oLhJlhLI2dEFQJowzuAK4lwinqtY8R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z5jodHEYzFVcvUCwlqJnI6YxCmEjxSwo3NhleIM3HbN5z7i7lFQbeeIYMMzz+sSzsNwo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WIoqX6nuVVj+Jg4Bl5r6iFFbgFrzzNZiqhisxVGeZospmR2PFwAYvwRSKYZYKC5/pAtp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DoOI4Qvq45Of1NuC4WsvWo/U/D1KXaeqmQXvUya5lSrQtMIubBBDd2GWPVwC2adx4+bl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rMfMZ7Y9Rd/plYfzL/TMOClhrIMMn+ZpEXvzE8zgr6tli8soNajrZ7gUO5lbUFpvnhhd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gp/mPuv7hrPEfQMACXbKmJYGIQy8YhFzuYQPpJdS7wN/UBzd+iUzzxqcxLEx9TkcS6Wq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aMwZXupfxccng3CxPdHxg8zItGZSfA65Eg6CaKLlHYhW9szSBhUFv+4oCvuXVVph14h8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s4f7mnqIWl3qWGh8yxe2+4sI6N8XLUaMgrbDePubK/8Aswcn+mceYYlY4HyzajuF3hpq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2UdRVDdhFlqWbFXcvWxvaqZuIjKAu5T4MSLNykbQs18VDuJcEHiKrMK4C1Qg1msJ6iV+y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TzcG7J6uOrg1UvuoRefMV052SlS81fUZORxmGZR5hu2DdsQLQw0yoxYh6Y0CzqlAmtal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K6ZYS/IP4iZaiBX+oBlXvM5bgTnDMDZnEGoke5SXde9QuXKpQuDwjgVldQmJVm4X1Wo6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6dxZjQ7hc7gOv/kWzF4OINFS75a9zPEsZXblqXjr3FydXHUN7vxDb4xLtvmVTMjgks2k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LB+fceyyL+cxAZ7ioxVbj30reNyodZjWaxEK2ZCceYTq12RyrjAksWsVL6q5ZxR1EFG1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cenllVTNNF2FRWgnOMQ4io03GgCcbl6diZL1GBQ4VDyAviWFS/Eac/TGZFEe/nMJug9M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KWj/AHw+YGKUqZqzTEHjk47iDaAFFUAsR3NGoV3mINXC18zc1HM5lDz7iN4BtlcGF7mb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2uK8RRgMQwyZj2556i4rY+JV9T9QYFb5l9QDluXLL8/zMBzcQlc8nUophFQ5+44j9Mfc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15OZRcR4QZVfUtZstMysLWTiUupqlUdQ5gt3Bz/cwF7hZ19zyKvEResJRDNFBOeoOc1o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12S1j+oFAJp3EMVnqPiXupXCCTP17iao+ol2q3mNC2arUGnh/corWpp4+5WMzR56j27ji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53xEos7xZFnmWU6lV3Uqn1KDXPUG+aOZbX/MG8NTKBj+opF3BvmUstbl6jXgbT5QiTgu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XeKdpk/+xrmuIOTbfXcVhmO/XEWKepdP2GJjRUMI3R/MWxxBoOMcQU6zN+anFZhZ/udQ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/MArJYVGVvMrkRW12LLQCyAYGvPcrivuFEI78B+Y7a4n8S7xL27jLzvifSNc1/iXLZ+I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eMumpjevqZxqoKJj4LUx/qYVaXFqmq3MajW6lyCioKSwZXqPcWzPu5QzuIQYyUwRI+Ix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0SiMYMFScMu05VUcdWi/tLQFpuYAUfmB6qWB64lzbzE2qEvcUvxB0LLAs3LFcjxHS6kB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XE+JezmO3WZb0zYP8hbIgpgncyM5iqtjasYl+kzzKvnUcYquoXtA1uVVbqIbq0ayErML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T1LYXjwRabfUtoqYkNore8xhW9tOYK/h3AOKiDg/3GOo4YS/Mu9w1dwwwbf6qoedw2Yz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i4FdjPuXRXHmK6eNxxqslQNcwoRxARQobWAcHHbHlXyizduJdxtj9zaviXTXfE6dxDCW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q46hV8sXd1RXHEw8KA6ScsxxKYMlj1CPDuoC/PniXiLfMDqcEY5Xqi4FTH9Qmmaq7jch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Agld2h1DN4gmgPUDwD8RTB+4E4PxAOiFDGJ5JliALtyYjARtdtDsgDZ7z/iIa7qr4jgj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tJoQ8RzniW9NTpg/qF7JO4FetU9R/uYBudB/3mJ0lam0tq8R5LErEd0VRFUKwwLbly3H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MbpzVxKy14sigOXcw2U1xBq1j4gXxfExwAW4isuzdXLu2/BTWZv/ALmZ4t3+YJfFXrMP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xmGWqluM/cXI1wSj19xdLHLAqpxBLwOU6cxaKurifMfwTxALhq03/ADFuDxzHbTnxDeY9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Z2zB1WK4hnGEhrn+oZ/mX1p8TCvMrKsJu5QPN31llYWW9XUFTmyOiq1xCqwVB7j2avqH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dvcKrpXu4Jji9PEBsJsa5gdp0sp8UAJ+YWLgmMNW2sbAY4a6/uDQI/rklUNr6n/Pib3f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3cOFcOZoNPUWgAr+5dVbqVEvf8wcY/8AsGFYsKdS4hYY9MYT1VHGTMTbGAjVu2VXviA4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zF5hmoMvFxOT9kT1EQaY75mSlCtXMeiImf8AmXpu7qXYw/1MDuxcGZYAukshuJXdMP1L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FKab89Ra8dS0Ocsf4gc14quZkTY/sj3oxR2V/US4anEsMbTKm5yEeeMxWJqJhXmVbic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Ey0pwRIRsoeiEob2vUOfEDi99Sk3X9Qb2xxxFU8RXuHHHqXgY5usLBXJCW0OFhmc2ZYnR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LYXcCJTZaoRa69ukijssmctWxoc4jt2+4rysTVW1HLuCzzK/cX7jvCwe4fUaOvuPjcqy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FxKM4hVYW7itOaYvDnzCq81LLxGsx3UCvcBrMCGriEM6/wBRW8zFTmGv8w6i+Zumdcbl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4LBznMNYMHiNiUDxKvT6ibN7juwrE23+0KkKCHPEQXqmLTd+JiLqn/mLZR9xJZ14nDLM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mU2ysRVDWNxGnp5RkBVsU9xcDf0CwS0ZygLqFhLepV/DCXcuLLgzCZ5ZiKUjKIa9ECDm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W8VAFz3KPUraERoUxBhGv+cwLZRDNTAZK5gOaTzECtam+Na8QMVxuoQiw1j1FecXrMMl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Ucb1eol+RljZmZKcNbg+/qWAxY9xqqpgUC3ywhs6zcQMV3XcQoBxMysvMsWy8UdzF0wI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Jdix54mF1gvOI8VW4h/7UUu+YGMuYX7f5hk0niItnEaeEwGvzA1Ql1wwsWJ3AtziEUC7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mborzAu75wzviGszFW+9RCiswXnJc4b/AHKe6grz/Ufv1Dcr1VQ5SqhJ/ScYvEBpBqvG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NTAJB1fuO+O8TpzLobi5q0gPgKuyZg1DN405mWFQFV3EREzBffccDvUOZqPWsRUPmYrH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X7qXCDcWuf8AcvfN80QscH0wOVEyNwK68yu+JVo3jEQ4RzG+YConuoWWEL2O6inglhTw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vMyZAuv+qHGYCn+om+mGXUvbmyY/UWOLvZMwzLopkOJg2ypagoX9TODk/cZvANvMUzxc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h+4tZ4iG+Qjhgw1qf1riFhwKYwYIDPIzf2S/pggmEXKBwkVbuAizsILdytxDEMG2B9w0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O6nTPeCz7igB9xW04bl0uM+4J2FTW2LizMNP8QX8V/zK12Qw/wDZlVYXaSAWjYkcBSxC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WpROUJIoBThEzUJMDSrPD+JpW5uNVBrUGuYUmY8hNROYjuVC78McVcHOouahg/A7xEs6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TFtyo+DE/mJiyC8/hmPEedVB5gG+5pcFOLIuM34m1pzCj57iDdwXVB5ZQ7SFNXe4xGP9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n1bHcDDCrATJXmA2LlZw851LEF1HS3geY2n/AHAB3HAtswu8xrqt0Ziji89zBlrogDDy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DOcxUCYr3Kzmm7xHuUPTuUtaOLlLAfD3Ey6iCopU4wq0FGFlNxOIvzFeZfzM2mD6YXin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5Qwp+YdQiDIKh3kfmEqSeLIzu8Q3hiiCPNRGDUu0sQTJuVV6imAbvdwWe5WJVPFx8ewl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8Rru8Ss5+8xM4VUCvvNwC+YHDXJcTknk/JHDWc5xPy/qNoi3wWRK3aswBVQUR3DADa0gS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uYIMmfUv2xNuoxwVnxKp7ibqsRX0vMGhUMUmSFXDBgHMWRVBouYpBVXHD/co4d8wVEAF+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3GywV4H7j8h7jixis1EKA3XcyMu5eeIlQTGZo3v3KwPzC0s9SheSBkvU6zQbxuHHN+YM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rFzPi4GxXcoQ4cRpqpNQAKY/iOoiuOPuAhW84iD0iY65lgN3iKcnnESmChf7mPqKtM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PEqt1iYreJuPB9Tk41MkYy9y+bJWG8zkfMvco3p3M/TJ/qWZW+Zgs7JvMwTsqWJ04jlo1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1xHiorNfuJfa+omebid1e8RtzmJ1Ea4RdQHNxsesxy8VK92YG1pNvEHAVHN5gU3rhqf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VcTL+2fVuetyhXExYxhvdRkQG+IWjvTm2Zp8x9l/AA3BuSEy1t5lDA1LAcPcGES9Z3As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wgywaAmd1LI3lg/BLoFuMSjbwE9xREMRjS7n/YlXuZxT4ZzxcHO/Gp1UvffqGa4EuNWX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NdRErC9kaYPeCWOpkUfZUuYUCjJnRFVGsyjAowsRiXSkP4EmXcv6I5ce2I/4igF68S2c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cGdQ8/8A2euIH5g/Efp5isp/UPEuiUUWwrRVUqzgZiYpiR8yswo9Q1ZUMv8AcQNk9MSK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niVzeMRwtcdShfPllgc1wdRNMExUtzaqb4nMRqHE2MwBLqYt0dwXbzqCGrT8RVrYDKBb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cLxXmUt3MeBeJi8FTSiWCgrqtxqiGWtW8LDW2eePqFkwaTqMGVaoe5lkmuoorAZXWL+5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02Sy8Auv/SeFG7pfBN4Isq7OHFQzC+RZKFnba0RKQHWGBUU5nMvCy/mEdA3iNc9hpHRu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niMrCZdlSw7iyrXG3QlOcpxz0Nle5Z0eGAkB7mpe5cmZwTLEvqWFUysN3Osf7i8O9+pa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wJh45xKcKzuWCsoMpKvbzErv/MWBaP0m5A3gY2sJ48xwHHicRcUa8TOcZI2NLwgXTlYj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LWBRnNzkP3GigzUYyZW66hYjLNxMncNY/wAwF3Ni8dzZzLoUx6gW3aGy5k3RU1Q3/Ec5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dx5KAqLCwvvnEY1qvzibvIblc4qVjcTJej6ml3vm42WjN1cc+ovdUysZTHiYlV5i5Mn3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OYtplBI2krd6jV+YdT2WV3Ns7j39IlW5rT1LvnJG0awzAP1ALJZVRWx5gORfcU4PqYqs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VNHvmWVfXUKbVUvF2fU96O4+gjw2+SbeodfzMG2SZckDlzqOGipx/uYzf5mm+paBQar1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l6gJFFCIOyKq61AePNdfmECzeps8Qc1uDjxLm17jepe/MRvGczA3gxmMwnQUQCGhvtio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OGlYzAblACs5lwbtNRhg0EYWLImYmHUxNRH28TZmp0zWoyKMRpvgb1mXjWmebMQURYob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dwVB2bGVInHLLcSnQCuYFDFy42gfN5iL29xkS3rLAR1ElGIsSaEgyqtBjdA2cSgbbCsR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dIb57h91rEUDNYnLHA77zqP6KirF37llvCLXqNg4jKHaRVQHLVQvJ47jrAoY4giovNS4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Gb5Z9wbxBr7ihHtLzzULeZ51zXcdQi9eiFI8QHrOpYNLm+4ixm+o1C7GGFYxd1BHd3F6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6xLCjEQ20VLBsg739S0LX/cLhwwrkdYlrLxArNRrsl9//YC8R14hQ7nPxmYvMsD8MMvx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pULq6+5ssVvMHKN/VRi3fsmKedSro3KeQlA2/qKlAuNQzRLdDHQVfcBW0hhXUAXBtR7g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hS/Uus2vR1ALGTklKmBdrKIaFqvqUqrtvHE3FLN/1GLCW9RkvEVSxV3uV2WcSwVdViKF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4Hbrz7jSKjnDRcaNq+2Kto5VoPUQA7eeopeZbY4M9kS4VT5hOSnUOB1CLn3nTDtUy5DE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Ti9epWP+1ANZTmZShTu4lBu+WaxeZZzmcBV69y98IE5OYCxckrY1dyh6v3DSsldS9O5i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1AS1v0wwYxADWXzLh13KDaWgiFb4hbfSwaMY69zZe2P0Opz9amvUS8K4iAxmOV69Ref1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Q2hruUQIWEhkKgFkQmat4lGtXmnuCrNJs4LjgxBq9EB4yaiT6lXhz1CA0W+JWhuV2sSn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qr7l/wAzwFn/AGJgKXdQu20t5gVCmqoiEHa4Zw6YATT/ADGjTZ5h2vcRFCtUzlYtSs4T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LBkr1A5ujqIqlo3EkljvU4uIyzjiHot3Mca8Raq7/ESUKeMzZ5f1KDVZ1DeOZ6A8Q1rF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TxfMbfEaz3GttSosBfa5je2qv1O/ELcKVCWLwXiAW3mDSx5nM9SxWp1eYsfuLXG5y3qL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fiIybXeJcNsbgYN9PTMI/qAqhLNQqQaBWWoRIb1cs5r+I8Z344m3+Jv8aJdvqbSueIYZ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BmA9JGnQ0FwJL2hzcQc7lOLbJtRC+oJ3xcuFA6nACNYgAxlYOmI8crU1xDK4+dybZft3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BIV3KxgyI9nFaEaFzf4hbfVfmG8ueCXjdRA5WX1VeGWjZoSWvKtw467g7ub41KCmO5U0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zXcUbNuJVa+o0ApoIAslQWcGtPETYo/pmjPM0KmYbhruUbHuNOG/EHcJPHqBQXMrLe+G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pcZe0TzBrDJwSgZrjEBVtgM7gmLW1RIyFc1KU17lFMG9Tw3zEDIVKoHHqoUCvxOVRKqO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zXeZe0cEAKst1KET8ws0r/MVwrnuDeLeSWFuiALOeZxGPEJwEK9wC6fTAWaDMzafUEHe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4eIr4MZiwShsouUefNMNtuukCg1XbK92EVEODliHLjeIepvizUBVLQ4JVwEaRLMCcRok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GCKG4NEsY29ssDTuNBunOI2K68TMqlbgSuT2RSaacTeljTwQYZA3EWSVTheqhkugdwCD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OjLKrJfLcEYFbvcMJ55gNlg0qXxQrFE2QxFIWipQSz1O1+XxLqg56qbVvPMa5r2zIs3/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TTmiKvz3ACznGYYqxxMrgrEem/wCI6ca4YtlWOq5qcQKzydamiuN5g51uFuRzBaBFivV1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Bwdy8gz2zDzneYpn7zxB2WTxuXzdxfLdQ73UyyUdSpU4I0dMe+vMyDWPEwFOH4lAtkDd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SElWzGZQwcyqQjgmvUXBU28YjwnUcyvPP7ndDmGA6TrUd+PgMuQ5jjXv6ipuqyxLDl7g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0aIA8IqxhrOYlVeWKhZTq4QItXmU5HKnEC25gN4f1MmMkVZYlq/8wcK/5mXJqCl8PE0z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8wAXR/UC8W8TNvjW5WZVoZgxzCOM+p/wj/OsxtwEu/cT0QWe1/uNAXuQLuCmEE9QsyrjE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cRVxxEAr6hr3DcHiVvD5mHlJm+N6lpFtJk9PErkcm5WKlK5OojNaJffIjsYEytTMP/nE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8RduYOv8xBfn1GJaVRGSyDs7htOA2WtLpgweOYAYC43QDcMpSGSzYThd7uUXxqE/WPQ4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Ku/UKOCLiXKL7rEqnQ43coPcF3uK4XcV0fpK7v7g7O+o7txLrB9SkOoYxMB5l3jcTivE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QeG5chSXUqy2+IvijiX7xZdQyXPMo1Bu5YlWVKm1bi48VBJ35iJLv8xvZRLrFZ6ik0rB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mSEKDFwFxK5cygq8wC+CuY51VwpQiqM2MPuY5tvSNmsy/HfEFlcRL/aeBMmG9ztz5l6/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jWcS1nFsqXfUrs7ODiZNe5ZxqOHNOyAjVTW0o0EAD+ZgfxGolWVxHmOev7iFFDfmWKgv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UF8xC0jpiwAuNwKDlE5TDGPEWsBrcuxvMXOdRgPBqAMKE5htW5jJZay1TiXauYC8B/EF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35naj3NAwm0MczkxfTLLjewmWWa0kKqpDLcxBzkq7g33W8xeDC6mdWFbe5dyc5VNKFrU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UAgx7hXMDo2MSBvT9Qd231M00VnxHSammCNcJTDoxrctcPMqvN3KWO63cXqYG1F2Hbdz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TDLUrmBljDmAA2ETZVceZVX/APSV0wGy7gsKYepRtGuuY7DNQAHC3nMw/mOjs26hw90P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55mbH4lVd6d8RaDrjuCbss4qNDuKGGoN8i8EwTlqURpz4jjiKml/MLcmZQssUH6idC0NH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iXaeotlbvES1/cLVHGZlUfc/iKt1TLINuGUv6/MrnP5l8Y7udfplDkozinXMRXywMDd+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yzEQf5ldJUOXuImcmZQZrUGVgH8TZDj9Q95jaPzFLb54l5NXGszjT7muM+JXZz5gVVRG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HPjMwN73iWcASh/RDWOYbFg8Gee4KM8yyY0+ICuyjMfRvslra9CA3gEdJiPkVqMEkqoo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cm48A9wK5xMFzienxxmLgX0lq5z5lyh4OoQao5vgYJRfiOS3cLB0sOhiUJxEsNERpEeI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sO4fvx3OfJ1H8oM5upXZjpj0m65g1xmNPN5lxDh3cxzmIHdYTjMtFgvmBqSqxmDSX3uB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BEt3jglZow9BEtTENRtuOBt31LlVs3C7EAuLuX2oh12xVR2y3tZjlw+Yl87jVMvejjxG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m9wKuUqy6jT4cdXzUSVK7QLzZhhksjGcarNTeFXtjE4QWYAdu+AP8zjcEqFriCCzUTH9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zjcFuckrGiON45hjMtVN0xhbxzHpivETRhkF0j1ZFUrgWsROQ1xFJkktVjbevMvNGfuJ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af5g9/cXjLH/AKTkG4FauGG67uUoW2Zo5hbTquJQ1uIQGQxjmLzyaqLtiob/ABCwhbXc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h0ShKZ2znN30THquowNr2Qc21gHhf4lK3qDI1jmWumPp9QuvOIFVv4lSeXtmdgTjxLVM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x57FmfaSmmrdMVWWOVLhccY/cspbfcT3j1qDvcMb/jETI8dQFZGAHTTcveIDeKpslN2u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568w0VS/mNWtY16Jo1ETOy8QACt3qpnzRplgINN3Gs001GxKL4mXK/UusUxfqcgwaXVxty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8TIMYiVvXiIUrTuNlDFaHmKnARq/NRoTIf3C21D1GkmhWGo7xceFlq22ywYD+0wxUpboW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Nu4Z3UKzNw/czw6h2J+YCcliZtuvPMxwDMUaqWIUzMiEmurqYcVURTVQ5ro4hhcytbUv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JvAXZsb/ABAVencsKW65iOGb3AGW8RS3Ftf3Kgt3eebje2IUbY5hnMSmspdLOYeR5gR2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4tZiOarcSlx5cXDpn3mIkMFZg2k/hubH3Bp/EBSizzOdYuIWc/zMeOt7l/cVaxMpqArx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DjPqK0ajd2t/UqnTPwmx+5RS8QCtMeeIMB9wA/wlsd9VLjE0Zn/ycysI8xBFS2ROLol+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zcYDVMoUTL0iqPiHF8uYc66h5/LC8anOPxKdyxfMWnP5l8FFaqYkMmjuIVi61HWLQmpb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l+FlXUJs3wutQEJRRSMAW8RqxjzmcVg8Rxv7iwlZdzD/AD3Fu2s3WoBVFzkU9RlKcYiJ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TrifxBLCxlk3XMGqRnuC3S6zAQDWIQBmEEsN0Mqp83mUtVpXhqYpqyzEsHQrHZKbYJm0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zLf9RLME3iBWSVirT+4+U93ArXGczKjrmU/7iV/mcT6nPMFRU+4uxw9xitPrqY8YDcvF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QYhbvHZMhcSuahXriGo/qX6lebtalmLgeiJQvNR5x7leCJjH6my1x5heDj+Jf1OlpcDZ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wsb3fMan8z7XDnM9rKB9w9MGGssRRgr24gBcP51Gw86mhyJQIfmUJdND+YKDfrzCsct8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xA6avmIXTxZ5mJWE37ittWtRBzdyrUyoc48xqlimC6wq/UcCP7l73j+Ztm6xR3HKJ6mM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/Sa2UVLhqUN13BhUA4vqCpaGsk2Zvi+5b36mXepbb3EKopUbrUfuAqlfUyEqYcvbzFZf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f/yIK9xztzMEbu8f5jixpvcaFo82Qp7uC9zbA9xQ1sMwiA/TuVkAA6lSCuI+AXbKy/W7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IDELxnG42+Z/2Y43OX8QiVn9xV2VdVEprkltmcPmYIjAqyfLzHLtgbDvomAV+YGWihgr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+YUG38xzVj3GRb0M3Iw1MqzncYQb2Ro8Bn1HDvnuVyhFZefcVsV9SrbeZQRrPDHDOOSU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qZC+5Q1pOJRtQuNW9RQBhLwQonunqG06o9QHrB+CGArEdOfEefczSF0+ZaxWf6i5c3x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gzaRM1WGPMy0cRs8ouxfUBf+pQZTEfQXf8RXQNYl4/cvLn/UNt78f3CG3DHBWKOpefJC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GNTTmsRa0p3LzqceJ2+yFDf7gXqXhxj+YbxuYCv1FXqUW2YYrO6mwxFFRfJ+pdnZ7nUq5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nZA+5fBllloxm3HmVBPl8Ro0BmL8xcxA7YsauAgEO25uaVmmNmu7hs79xMG44GZSfWdx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cEdAlfxDeLmJvSyIyCqDqK+8BSPOPMpusEOXUwXl4lSircF8RNobIG2sjq5o76ZTdZeJ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5OoqptfEeiFRXdjGtrvJFKZHcyEE9w0XN/iMp2uupWptZxKRbMtniPM2QnzgvzGGXHDx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lWOGOcwi/aXmXKN+4NK3fmbL3Fo1XiHNBfdRisYmA1dTpnLLOK9xW1f3FivMDI7/AIj4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S8/6g4sMQJgt7iZYm4pfpxz4mQ3bzEUxcG7itY/HzhBvLFac8Ra3uXZjER1ePUpr3LdZ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TnMXPEW2uYuLzTHaul+oBK6LPcCDyCWNwbXn3EcjMAF+6YKqdzJWuJbLOeJoQLKVYTYT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4Ap74gop2/mPgz1KnFPAHEW6q0lVAF3SRla/ER/pGQDL+JkNtyquhziUqqeUtYfolim29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ocMGWv8A3iBZTXDxM6GIbVuFpi3khdL4Zio53zANK+9RIJYpzw75lDJeLg82caYag1c5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XBa1iBldVEU3aR6p/cE772EynVb7JYCuIrhwaqBQosnGtP1FGV3EK44RD7XHGQ3EELmri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RyRq3LqJ1ZfMC9/iJWA/c4LTzcIJd941AAUhqI4UPDAQpawuU+EEfuGs5/qXWEriHXJC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o/UXyR5qqlH0cSjweZdip/8AaVrjEwK0cxLeCII1XmVlolOyq6IjdIkSjxuIWVQx1HQ4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yv6jouzEtbvnqJrv6gxkHSzE1S7xzLZfqAKKUyqjgS02XpfuLqs/csAHP6l3vPuYnMsT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uTgVBDeO59tTvXiJDiprWqljSb+vExSmwnZ+g5iC4bgIRVzmMU4yjXa4l5ZK8wTvqUPv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jHMLo1Kha+iCBY9Opm8y7PE1zxDB3/UKv/sRi7e/7nZx13EzquMR2GX0S2she6mdOMlS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FyhcFb3zBjdOsMPBucDqZ31F4YORMx14lzo9Qx44i5dkt7qB5kZ+oKzDgrojEILSlicA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2YyRcHltYxq1B95ULoOJ+iDRs+4Ov6Y5IFza7guBa9sy87DRWoCIjJEOHOEB4W1sqFz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DYgWfKmM7DdajXHIwCN8HrJ1mOC/M/6y92kPMYrXR+Y4Y51CllFn8wVWLEiZ4lbbKr8S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SyoLYgVYpmDulC0QhLQcPMyoMby/yInlxHTDxq3mMdqz/tlsE5zXWohV6PGp7y17cRoSl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nqaG7i1Tm3qXm4cXEvPMSxm+oLRDoXLPOL1xAylpzACIQbVaOIaiHHw4viVqOtscfmXuV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2+JteIY3G4iXTU0APiCZ0uO1S11AMfcG03cKy2jVRiYNuphBWTbG5dVeiPYVrOWfVP8A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Qrm2MyrpzB0LPuMLtQ7lorjqUdmYNLme7RFbunxMMqDxzFo4SyFUvLfMMQZDmMAx9xA5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kW77iuafEZ/AIWOWs3uFUC3mAhF1oNxTljNpGdr4MQvSzl3ED0KFADBA0LrdxoaW3zBU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uOBT4h0OPEtbrJquo4i9nMdIBDE4AxmCi5QcT9v5hurx4mRqWVxjuLeD/EttyVxW4nDx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jCqOI4c1e6ltHLtZbReYAG1juLVuXR4htECiVXUxlhO+oIoUxd3UNAYr8QWi7fMUWxRM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aIiLghjNRyZJ1SteIXStTdXmK2Dn6ist+2okL/8As8KqCu3u4jgz14gf85imxwwK9j8xO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xNNZaZYyPliXTGfHcr4TMa9jJly1OYBRzMUt/cJ0zX1Cub9kW3VQ0EiecOoRwDP5gQp1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TfczMs7hUV/E5t+DhkDeYRGjxNnBLTshjZRyHUW8qsNzEW5MQpN/mVl78QMPjuIbZOMw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UMlmGPlPsiBl1Mlo2NtbI6Zxxq491xCRepQNg+pRcv3N84XE6ZvTBcBKDhhi9v8AU45n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9TRm/qPiO3dYZVGoqMeWoUzX33NxpzKNhZiHOBfUE8dxFWNxHTUcVe+pymLg5zgnU+5l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dP4mVseY0+nUHGquEGeRYaeE9IQUSFgVKTqA6WisQzJzLeuJzmu8QPI/5iFcf6mItnEN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f0zZ28QZEYLbM02lTUW1mEk5wVM1jJM476iWyNPseJwod1LKoBUGramBKE7lKpxEw4lL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38TWoOxFEMIhlT3MRpVVEGiqu5gbRV+5SI898yjZQ1epiD8m5enh+GPPOx6LjDC0pfMpw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PCF1xF6clp7xBjlHzEhkV3MgclVFEu8R4xcVdWeO5WVoZtmMXOpYePLKVHFRxWS4KdP5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oVLYh18TQ/xFqjcs+ExThgt5xmWbGAO4al145gGvuKDZfMsJbxMgdwQzlEXLiAJbh2Rt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D1U8V47lzVeolUniNs3jcVuudzlViiMTSLg5uZwZltEuUC3UccxfOGY3rxEAlV4Iabt1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1mXKEbxEXgZ5m8bUgtDK1HKYxjEAxV7xDRviBqxxUGic1G4m5TmXaCKN1VxW7fEeuQPM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4s88RhRXPUyMV7iRsvhSf3HHUxDPjjPUsHI7pYUQAvmBYtB9yupxWEYSyq5zGFVxqbEX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g8y1AYPMaPJ4iebxEFVZfHcsqB+Zt3fmG7rviMVO4aoLuuO5dYX6izWB48QNNGZQoxYZo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53MGdhcpSnT6jS3v9RHgYFloH8Rp1x+WUKOEzUAUzGvcG0RbhUNpTR1uVaIlTVGMavEb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1Ki1l5K1As5F7lUc5riVTzUAKKv3uBNXTAji/bNggSvP4mGHF57gh2dQHj6IggrRi4+B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gZbQV7cR1a1CztlVxcSmN7lCZac3e5jg34gCw/iLrHmbNG9XNccRW0M1ua8epiAf3DNo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+Y6PtiGsmr+nuJbLNoYqI7nBRLMZT3NrM4xDo57mGhUTn/7K9lxVMnGK3OCLZZTeOGVU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3UFq1Fyd6cagDZw58w1iNKVQeJlgqDFZZ2rcsRF9XqUqms4jRcZmT/Ud3mpZK8DO2LFZe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qs4vmU0N23iNmF9Yj1uv5gq+fTDQL/iWBwXZCnTMKrrcuM7gLiUViE2B9Exd81uHuIV5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B4rcGYbS5isaA/WYTLZfMfKrUJabzN+jD+ZQDjEZBxHqFXaOFbn8RO7ONRq3vmp1qICw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RB3mi5ZYwHlBUxUXCK1EmsCbwMMwmVw1DtoybrqAHbKPXZM27p8zJoLuWswymvUoDe4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epdE8ViDc2Eoy7dRbozUqipUsBg6l9Qg9ToRgucESDo3DBCbzMVfNLMaRbRykowMUuL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BQQ7KagGnHiUM3idMw2MvHOosLkPEpt4isdVEmCYuD2LyjoXHpFrDIblYb/LOal5F54g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nEyIpLFWuoJXR3GwV3/qJ6FQ+699RavwJnhemwxC1+SS2Csw1ibCB5xL4NRFzcQrMHtB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rmRu61DnzzASCniaFEygXkgb5Fl1CBDlUHU1vU6vRHdJKR5/MS9gS1iEbRL+oKMixXcT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U3olK8NKSt02SirRxca1oazK1dl6i87PMJUwcrLGl/EBQiuPzMDiuniWuJZSD9E6lNRV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LxFhl8zOFg61GoRXuORRzm4mVZszKbFarxMS6hgsr9JQoMb9Q15ph4u4FlObc8wOOeok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cED17ifFmTEbcirLXMQpbfkdwcms+oruY4meD1mK22uIoDb9PMu10u+oyuzOZY3lxgWL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k/HMwUA854lCVAgYEt8PEZXBvMZZHLOGC41JcKL7azNahhNxvNYV7hyi5lOf4iojxPQq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dUXjmbLB/wAzlF8RtfepfQo7YHXJzcwPrUWKBxBdt+JZpS/IRwYNahvzLFRVoFtq6xLD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pjUsJ/Efx6zFtphrxcztOTqXUGoVL41OKzcqTqcf5iNgWO8ZhGlU8+D4FJgjrJZ13AWO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EKNTDEbi5guJVGA3csOTELulOZdH8ReKxG/BqJnmb2X7dRKGwhwWsdzPnURAVjxKz/cp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7iWYJzAtoSz9QAYFviaUVbxU3l13E6xxnmBgv/cNNv5j2fiXdBlZfC/5l1UGVfjuU86q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fqG3zlY4bujWIv8AqmzPvzPt/wBxDITbxHCZuuZ5fMJu9kvGiJinUG+uGOCmvUWP4iYD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xawUZuWOK0QzVWckyaPTAmRi6tlgATELSuIF7kb+pt3Eb/vzLz47llvTXv7lOuPEq/HV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MMObmxM2OB1LFzYjggLPCyr6mMaqGEUpeQIMLRkqmApBSlfuXYYYat5n2/xB13fMuz1E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zIxwmEGBRrUbObMTHblUUdsLqske2UHluJO6OpUEZ2N3pd7mDKNm2IXnN5ZZz2OW4EUT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nyfkH3E234jFiRRuVMrR4lFe+IJx7mVo/iD0GmMt0Da6hbkvSTAgVKDmOCsEFaV0PPUs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iBMMrXMyLLvcJaiOPYdy30jZgY7H8EvbR+IX/FA/4pyvwzYmepUiq0wqkHqHOnpJhFbh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lSdsEB3tpAbWs4Mx8JySl2GJSHXMs7YUTxLGUsagyawtQMl3XcC8LiJSZgnYjHRVvmGV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L0Eq1ubcazcPSr1ncIrT9HMxY15IFh/3B1bbvLGzeminiIKLLu+5QHHqO8zWp/8AeWVZ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A4NSgb+pawaMZhg8MLIyniIqzmK21nzDOE8RZ+zzDXYJlV0WFwVgX+4M7EQuZzcBzCrE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4o1VHTE9HJUa7TqPGm4uuILMr2xvnEG9xImfqPjb4gOHsqUV4DVkVjG40ZddRNhHUwJ45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q4gIrtE3SS9hxLIurf1LaGmrjAJ6uC4zmot0vvqLBrA4qEw40pxBY6dKQSsOVnPmWJfH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W3+4nl5Zl97m/Ylwxp29SttQErXzDHQ8kWupebrPriBlnU/KuoGcpTvExjFE27jhIgtG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RNJYhFaQ+gvF9xWjjiMLa7lVYC4MFfiDU1siJhBgGb10wSwbuUcwdW/Uyc1c7C+5rdrX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Rsg31HTWDNQWNjkBz/uAoN5JkCYepS8fZCcwHhH+YtkpxZqfT13EQrRWu/xLsrcfcW6c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w62bg59dzN47zMUSquiAt/cDxxBZm79z3ExcfGb5m+o/dy6KDfP8zbEr/iDW7g5soiKV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3HDZliz99QCWMTsXDVI57ll8x04dYmbsZa1cTlf4uJQ37lapCziOFDr9QB1biXmCNMtY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FjGLBOGWZ77hqYjJsy5lRa6qNirXIGIMt0Mp4vzKUGKji8fcuXj1qBwAGiZA4fpKCs04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+odExxidJXuKyq/MvaC2K2PKYYDDRgiwnhZs8ylgByAfzC05uLVXhc5liTAXxmLj4xAY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ryqGVAQtRoIotnmXbNCXqFTF4wJnIhVGo3jHS8qiQAM1mWNtBlqBLg1ULAWhSZ9w4Cqo6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scjcBg3LtT9x0WT6zBt7f4iJj1PY+sQ75J1HBrM4VvqJtuYv4nlKNonowxAqkU4mezSN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4n8MIZVT1AIrWot4JlzMCC8iYdIqI2amlNEpRDArAx1M97uZTlQsJIMLHXWh4j1Ib9w8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mrWa6h0TAo7i0JXWFsGK/aEkmzq4goJWoqwTiqlEHKMk2sRobINGMc1My7z5IKWxXtWK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WPqKlIqwrZnMEdQSGwPFQpRu/wBRYcowcUwpeccXG0BqHabydQGozWC5cyzCirZXMUU+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g+bGCG6gVX/M4ArdEpF2vZHsYHYcRBoqHcyIydxQWtiy93QRjg/iAGHqaCPkuMK26gZ3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RZ0fh4gbc56hKtWo5Ud+NQRReInd9My3eGX3CrcmeIOKvWZ0ivI365jqS/JiJSOOTiUG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it4jfCAlKXM1cEqBeDdRVqyrvUrPEoA4CGRneCJnJuI1dnMTu9yl7PVTbwczBt9wDffg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c1WoH7g4lVda9ymK70sXQczYz5jiqjQ8eWMigzWpSAKrvuYDR4xGsBWsxnBqGqi8fcsR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8XDECxxbzKIJvbjcffPwK1rcGdOkbeJQ4af6gGn3M9/iCzwx7Is/uXdpNMAsvR3AlCoC4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cErOyV/olaxmBl6i5T8wfX3C1KZi58y8PFTJz9SvtFny/wAQsWMQmbOJZf8AiNYW+5le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6gaW7gNdla5hqkVKG6bxcrGb6gMBakCsi10y+Q+plm8yjDj3G83uXZ1HWS7fgUGamdp9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kt9kptdXEKAoA4hFZzn3KdgdXKKpj+JY8ZG33MEKIYlFkbgdVWouDLlYQsOZosJqKUMZ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Xtal17d3MauAtqurqbuCEUu2NQTkmu+WYoaydzO1CxfqOLKzUbKlVuCvCMgM/mIsqbcR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R5YaFF6lhc5y1Np5eJmn1Eq2KDcSvUtRQr9x4520xQtosVeJQKWMxBVoV5l9Cq08QY4L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UH4EDWG2olLvMOlCOE+pdRBSxl7bKvpkjvUDiKA3xAVgaFZ3jmOCtwExvzBbwQ/cJahQ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L6FRA1u9x6+RcoylY5fmCQDWoki2MQMqMVEVbSZ8IGGQIBNwU2zhIoq4eblgANMasmYm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k5RHF8SllKOI6CVi6IyE5BwxNKV5S7BdFMMUK11kSotBmjcxW7xL+EHNNnmbdeJToQ7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Nhj9RBJxdS7fcGw2zrzMauXN2/zN5TW75IYrW+oMom+WNyUt4Op+beNTIY54xNf/AC5g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rfdzZv17hSf5gRM7O42PNxsbpGFw0jRNO+4InXFxWWYOgiMUzodfHi20O4KzC8xFnFfc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oqd1vz5hBBwnLdPUKVlmwAdXArbisAQZzb6mASJh3KBYPRDTTDsoaogbwW9QPqGSympV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iqovUtIoXpmC2a/cVcNrv1Apecbe4qMEvWZStPlcIrbmipYsXd64hZljjExFtPM3hy6x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TmDVstvEVbRbxUuXfLL2pdXeJZC7pzKs57l7suWbOIHVVEaQbgAQvuNjKHJBLqxTviXZ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vPMDXDxURoGZQi8TeH2QXwdm2EcshhWJRbpXcedlRzu4az+ZWOvcFy15v3NKm4/f4nG5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4If/AE6hbWPU7sPupqBxfJCyGuKhVGhiM6DVnMrfhh+DnKswFm6+oN4vCI84lj1FtXzK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Q7mGNTnsjoAHuIsNX+YV9upTV1a8QKc89RA1lluP6l2n4nLVlP5gFR4ilH6ogN/9iGLxT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EWjS1xFBzmGQrEveVPDHAzRdM8L3ddQU27YZzZLXVfXcHCCZiW5lZcYrEVNXmGFn3Msm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0uro/ECYDt+Y0LAc+pdgDEKmWZhKI5bgCTbEaYAi1FLClFXEpbXioixyp53AjzEYYvf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rLKsHOX1AX0GALedSg1oYq0aKoVEq4FcZl6LikxAHglOJlsnZyRKl/5lBbqiNDhbOYa/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4gDlfqDG3xBE6WLm7lANJhgXXmGAmvEI2OEiAQJz1K4hbBugq3BB0rf3EI8otpmAh4gCW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yjLhRz+D9QUxvqOa4X/tSy08/iVdFVAit3A3DfMd0YPUdTkTaylbiKPkTMCsMeoWYiog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JL7B2jGEkIgyD6vMvTaTm6BiJYXqB6aNQ9T6JCZkzUzNioZiMqEBMs1H8RFtY3HHpuUV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l/Yagx3WoMM4ozEGHohnRHqwojdAploUWDYIkFRJQk3KYFYM2oNYKOriD+dQMr1A4Mwb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QbP6uKuhuAFUnZmBNwOYMP8AqjwkUQcdwbRczv1DOmSWbAJQ2hbh8TIPXESFBrEoav8A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Xd+PUtyB6hlor0suAhP4hV5VjDBpM9svUt6uBbySsUAHZuYMC+4yoy53xE7cLCWHogHD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ANXRiW1uppd7Jugx0TB9QEFitxoK31La8sbS81HNK9w8z/5EOEmvW+YKBe6IxaVJ2SkB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jiHciOdyx0p3Hqsv7iAGWWpRG3fMrXFKfiJ1RnuNWGTn+4lN7+ocGMzbFwu/PHmAwVr+4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Ab+opuqIWgpiXn/cKq1d9zWuXCx6xZzKlu5TNVX8ylGi7lewaxxAvBYTzL1MlFF17mCm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DpxeYvF3W7mD+Zh3qKh57iMW11mXM6M5xOF49Sv9MO5b+OGI8QDVq49yhtrRHpMLx/MW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9waUB/mAmmNnMNK6AINly44TxDcW9xGV17iSjF/zAFWx4Je8+vMXK0dwA2yShqnEdf1FdY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RMi2hmD3+YgXN3+4tUb4innLzBff1Lo5gqnVZYpdPj7l5xrcTNW/UbtP+uBS8hEof4ltT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9RbWvfqJe6Cre5l/3OIKKzL25tSW4FhDRdxuuPqKDlqLGiRf6mRp3HGtaIt6+4eF3kphB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3iMe2gtRZDlx4iAUt8whbs4iBVV1GXYzVvyxCsW9+IqZrXniWOPuUZVfuNnSRa1ruYG8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2g1GJ1dlRzlgUNdy20GyvzCNeufcuq3ETPfeouTTEQNY+tR47f4lb/iBRjUt/JgsiBeR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TFoBKUmSbyF1DXnaMEfCHL7xMqKXMWqtICXdzaILp3HYqqnt1DUAOuZXxsA9/niWNrHi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QKJoXxDd1KN7go5giWPROUwCutV/cqZboqEIdypCwo4Q0JyCYM6iGUrEiSku8wmAwaqH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Ndm05zKcvLeOuocqDQbxB63z4uWwzzUppWuIWTuVVeBcR2Svkv3CUBFeAt41Bkh7E8wz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nQZT1PEOmV93CMRgF5moBmwJ5xHqr+4Zqqi7BaO5R2NiEac367ltExim/qBU4xClma4i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WMm4iKg6xFaMqTrc3vnc1XvcrYWdTN3hIgbdPcJIWdQsBpcXMVbF55gPWYqt2alSo5gb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xasM9S2q5uHas/MXbCcxwCLMpGsViNoGPKWGBMxlLw+ZroSn8R5GjhgjZpKSpRqo7UD7h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zMaNai09wQKzACKqaqI22xwx+4FuT9y1ZxWohTmVTCrNY6gVW/M1JfZEuGyFniAO8r+o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evMzZQvxGTA1lriJZMX1qDZ1ELjJKu/5q5lQ4TGCIDZmcVDdXllFYKhWTFtwpqXir1LB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uRKb3ibVrF5jrWf4gM6vmKqOYLz6wyqguISULb7mNgtSuP8AcIK6XEoZTV9zLLKjCI4I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WfuGXivG4GKGy5Qo43BUy5YLLESODZnMFwCsQXzTK1nUcGtcwM+/1ODN86l6NSr3h/mA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mbYy6Vk9bIUQ0lVxTBWN61DFp1m4UDdko9WY3LWVqI0WbxKgl0M7WIjpa7hAICuCW8Hu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A7xC4ThYovjljXncEW3P3EZyv9xsZ9wv/RNmM+446o1DFNFG6hmuo6XuGJXfGoMYtepd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mLloYl4dBfPMAfW5gqtHUTlqYOR1jmJnNEcGz1Eht/qaG7PxEE1DTC4T9TFVg5uZGDho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69FeYuELCLrVM8gciAOnEpUKm4apWot3HKdxKC8ZvMfcKb/iXW6sxGaNJgfE2MUFuBUN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gWcnLKErkiM5NBTqNsN1xCUGnUDU96lzGs9wmGyc8y//kduMyy6h8y7L1HL2Wjz29ws0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WvCXFZc9QjF2w+rlWwYmA1VS1jdSaTASLsYfzEuu3ruaO0tIRFZqc0NQwVp3CQo9nmIOX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4maXmVbaueU1ladx+oO4LL0ksGlQF6yXKpvExcKB082eZ2aZXEAoc1eFwARuMYHuYbJ6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I7+2vUSq9CrJwYc8kqcYq1/MMLotN1+p5HFCwxrGdx0s3FlXHJbMslNdzGe0alxePDDr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FMQAAYiI5BzBUrCIQP1FVVYl4QHiEuFZu4rQoqscwFU3LvuFyX9Qtbt1BvuVzRe4lyvG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vtTnLlhUSoMYjEj+4X/dzJVPTMheWCoVBlw0aCKFofEbQHPERdXEHXEANLTHlQoSIvV8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LIxKaqYznvqOm1+5tW3DyyzstvNkEYHzGgA8MU3VJCi9XzKhawNL5gwBq9ywubHuXp32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wjjeOPMQG+z5nuhS2pjFemAhV3FvV3C/zxA8xa81uNjn3AN8uKMwO468aharuXVmU1UB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QsEZNj6l1Y313B3ie5e/MHeTVTkLeOoOKbqtMX/ri6sOoKXo+5Y0b7lNDVtZzFwv1cxn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lhQ/MzcuoGTEaVhqFT7ilnNsBN9VFdD+pdh5aonQ0CDRmOxbdvcTaxz3mUg2zcMQ87zx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ocsCt5VzEbJuODOLwwlMqkyNNyg0Vibqr7jgIfcc7WWlGHz1Ls8VuVtwDdQMjN6OoL1n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TRfUat3jcUAtSK3Wv4idnMWV5Zk2ag3RzSbBMSunfcWrZ9xpyrnjllLU06l1mh9zCztz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XKXtn6izhpmr+9ER+XiON+4br71MOpgvuNKA3AUfmbNUE5VxnBHmKyvEaTLmrxmYFqUt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O4sYmVM5KuZrfUN6V9wPcQhmXi9S2hYLH/EtsxhxcAEdXD7iqZcwe4E5aHDC1y1g9sXl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2+LoZXA4qORma2U0sqNUhovHgSvGoPU+y+4XXNHUWAEvcdBpvSQZsaCSixMQ6mOxkoYF8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phheMK4nISk/EpgVc4HTFruM416g4a4iYz/M/dzFweRuWezwWoLhsQzDMylkUKG22WQc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uUilKHSQSxhsjAMsu2QlObChg0eZ0UxAg5/hC8jbHA3fueJWbmmZtsh83Ml5l1oHFTjH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Fs2LUN66mX3JxS+4dJLml4jUE2Ezcsqoq/UFaomM4iBBTVdzMJcpN1A3UaxIe7hZkgc5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Sqtg3ySubOeYDsOMUQGuIFkvTuCqpdYgJ4a9zOrhvEKtPnJISETd7IaxnuIVOfUQFM+IM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BiXSrYDDXMuvjqYRMY6cMW1pbP4iNhuULjocXAoV76mDZqJdh+mWXOPHEW9Wn4j+kd6Y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uUOnAS+7pm5fIoc44iI235Ta1zL6bRgC8K8wOxzKmOZUKwFBrzEVlVSgN2cVEWY8+4KJ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8xlsFNwajQYwClnmJXiuR5jbQ4PE303WIiuU8Es3OkzzfUsGP3MubKOJoHCQOa43ErjM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d/DDcbx2amWepsOWBRt84jlzl4m0be8R71cdEOUiJdfiUpGaiDTVHNsDILuClfxOC7vi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2RaHCb9zDBXm1mVbeOMxa36wR3D1caKtjSiWQaHi4r1Au32BK/8ArHrPUrUqugMwLgtg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WV4qFa1BXT7QZLnuJeHdZlhnPbACrRG4kzbMglJAAGfcyCvLfUNcccnML6qKpeL6mxHT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BZHD8Yi43Bcd0lzn1KjWOPUYOAPUW7o2cYg2B5HcUtn/ANgLnH9yvRdz+Y0aML1Cm0+o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zQhglYyH0ws3n6jba+JbWS/cb3HhW42ULeVlc5+pQ4G3UsK3fiPL3FDBz/MWuutxBvHUA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pSijm7jxdJPrmYW4gyGt01E69PqWNa41HFBqYta+5ToeYs8rcG0/UQGf0Q3XeY6suVUj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Aet3MJZYNQ7SrIZKZee9S7sN1CZ7O/qWG5S75ISHnAXCkoabXCh3khVvDDw7LqKSXF/U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GdX3AdZx+IazUSh2vriCmwciLxaOyjcerZKCouPfUYDxmUU8QyS1RrzBgDQQiDWoaqYe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fTmLa3Vdx1Nulv7lwtxaM1nqOagbXTLU0HLuUR6qXXyOVCWVoOfDxGyo4q91KkoqoMTA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K7eLgBau8ee0MwgG01AG2XfVbi3b5rUqaZgyB/Eqf4qBZ4hMu/nj4MYPCCrF1zMG9kFE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ZdwysCXvALhr6l9aLw2blIGHLp9QUZHBUxpVpYNWryRFVe0AGx5nO3kw2lpiVhKhbGTm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IUXohCopb3LZWYRuLU7tZ/qUALm3xFG8+aidSDNwKZuOUleIZlDxuEAFEBB0yGpIrigh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QU1DGF+gm4ItZweIYs3T/wAziM4vMZnImvuUNF9uYCikcbYyr8vEoBsgN8R5rfiMAao1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QcQwS9fzAKx/qAnYbjY0ddwV2OamFbrEByc6uGi/1FbC1lluWdHUYOL1LmVGpfCeoqHR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vH4m+zN9yhZ3mVfQi7Q4tlnTRx5gajD5h9A8TANM0e95iqUrPuDH9Q7sSJTxKbrNQgBd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aJV2ts/c3swwXfE8TXE1sLc+5ZSXO1S8EM6iZ/tlALa8ce4GRzVkJ59zC1zKqwyRBXB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OyO40JQNtDkgxZGxwY9zWUuWLXPmUO7XiMoVK4uYCmK0wEr04XzKcigdbzKUZc/D+ZXP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8Zjr7lkdfcwGccyzYYHcVGqg253HDMmbr+YQxgO4rXsxLM0My+uZYHVckUMsVLGhgt23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MW3DIU4Zm15vTEWzvzuKs88yqFzWrrcou7MYhZxLFNmS8dRtsR8mowvLkgpGpxXPmBME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Bc1Ep0Qpet7hemnErPrMdJr1KXiHoxG8mYky3nTcDLZX9xb5PMMmP1FM94IM2Y83Fyzb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rm6l/B1Ft/zMpOgTebzGjVn3cMUlS8YcQF99RHGczAsLSai4UmOalEfUG6tqhzUYYBaw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K/gCBaeDgJkqopQ1VdJzcabLW9xlxW+uYjsVcw2uM+Il1XWo75jmzYkDStzFNBT3NxTJ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cQQvlJqXzmI0lphRmIxgiu80mJ4XXLpP1BuHyxBz/wASqhddRqqr1Kv3ChZ/iPRLJae0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oITd8w7XJLSyjMIBBXE1p/MOotpFMy4dIRH6nAoXCutdLCKPpNm1I9kQMCsGkWxnFsvM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1rqVEzGN/cOuTCwrtZpGH+uVfMUnRd50mY7i0EtNXtcy/eBhepdlm47KTPE0EQvMLNHF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QeNxLAMvcwGX8wWb33zFWbahRzWcwIAz4j7sSypZPctxKNMH3Sg4ZLGJU2vgEZ2DWzMp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S6I1ww3mKOnUFbSjeY+GhVjzMiRp0kVCzZTUQLk91Vy5zMCmLbmv5llw2deJW7WjO3cR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edRQahcZANHUGeMsWJSjuAu1kPySxKbbp3GGKvkit0VZqFGE6ZlzFhwwF0s+ZpGuK84i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2AKmcQ2LpxzGMYpmKgKF4zmFhnTeYNbB/Er2wHHM1mkM5s55ii1X8wgl3f6gurjtRrDL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4nY+KqYbr/MM9Ji1gcS6+lxefgMg5fTiE0LdQ2MUxUhArFnFdRNHZ1DAsb5IZKjcHEO/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Ueq8y680xwKdmmD0XvxAMDmLVMPPmUrt1BHlPLFe/wATLl1Cv6jXlnlR/cRRaU6n8HEV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uZSpj/US/wBJssvroiOaWDQWBdym0dM2dxl3RxABBT33AYQ0u6rMeep6Z3ADD7hu3iAa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84gCNY9yrcXZzDo8M8Mo891ML3X6gxnD3AVQEXqFD+Y65mu41g1v8SjccRddfom84uZg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FLqCXHGt8cThgHplaWsnM2GKXUwLjPcwDD57i2LQt5hFtVTjqKi2lUauFwe5dJ63AlL+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9Q62mIlatrMOdB3U5M6hVWc7WBjJZcspr7mT+swTV5lVn+GYjq+5ebuu43mJ4xUEifcR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Rxd+LgLVj+4awx09xC8eptXeWJgc+pXeoH58cynTZ3KqoAatgVM1dQgv/wBh1B31Kd7S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jqIwsFe6gdgsFXXNQ950DGsS87eFXBlFPG8x0xMp/E2R5xFxHar1DFF0ajEp547iB8Av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MSsd1gG10gii0UVAAVhqhlxSF1ipSHhVw1rcMVaHHmHF9Qt13lj0/mOcQEGm8yr0ytEq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iwvFPMRlnkt4hxiGXExTJmKyVkYv9SoMPUsuMNUrMxUxo2RCd04iIy09SxLFy3ETxHX6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vqChW6mK59zTP8xaI/B4fiZh7xKteImsxBWAop+YGFDLicZSUQDUtCuok1SmNSlxUQbS2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0hGRxUz3Ac4j3jLOtQUF1m8zRyVBHYjjUCrVQHaALccEo4lwMBvZMrUxLZqKPypej/Mq0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iNVgR4zkJc5rqYR3zmLNDzAART8QFeOqvlgZSuOBhy6mqmAhfzOviDQNfmXAlMyqVPMs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LLp5P9wd3dndyo0FF4JRY7rMVYKircdY/UuRW64mMWs4lsMrynU2KCcuLhdL6mMOG+5e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ANPgjqBXmYR5ioI/iOnxuIrh/bE9q41E3MOVhZta4lCsRhviDEnhBB9o2gFeJeW//ALMh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4LKN8buLDFG4KrcHKjXUCwEs/wCXMub8wGlKTWv1N/8AyDxmjn+paNIOLUQ8rzN/5hg7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rxFxhv6jrPUsStkXPvzFrphoMC+IA4sSNnPuWbRaeKxLnhgYcv3LR5YoF8tRxM8P1Mur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gZOoDDjxCDrblI3YhjlhkjDHL0rEMlKZ7iy0pA8p0IbHkiazs3DQvUq1plKiUYG6g61w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x/cFBd3FsOUbhjPcw7q4AJzEutY/czSbuGxxTE7+p51cdHOcRNIrzvxEw3LV8OVTpTHu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G64hXaDd9IJ6cPfmZQae8xaRV+9SgNbol4bMTPKeA6l7V95lWC1M2WpZlxAFHHUNZv1M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23Fltu5zfOnzCWBHBBxUFFb8buWPviBkrjU44xMBfM3Za4KiUIc8wrncZRnw+I1/wkrK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5f8AMseoUROMykyDUulp7agO3JLWFuIbaOI4H7jwGpk9EA7OJdiuGXVWy7+ptMg8ywNE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LQ8jDUVoVRdJgx6LBs7f1DpSx5gWwVudJyH8zLd/mpk1RG1Lwq9xIDHAbzHd9mKn1ETX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UydliOGPhhNKOGYJiw4jLTHNP8Q2rZC8Sof8AabL3EuoQ1TXuUIX7hZTNEShplseiG0Yw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EAglkK/CGyAMysai2VEJ8xDREO6bcJxmWBbLiOtFMUgYfE2h4SYrbXUaY7JQPUugzUMm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DnUUrz3F7i5KiA/zMb5thLNYzDvDjb2QAAFXK+pYEDLTBNkMYcJqe8DGzWzeJal2j+YV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pSAVQd54IUWBxAJXf6hTK/qJNjz+ZgqlNTZEt1uA1ssmC713CkrRqyOALmRsgoAOagsZ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x0BoGcyJQXHl9vMdC1cbzHinXJmM1lPLuFX188wq0OdcwS7vpzcKqBYlx2tTi/BNylDC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Z3cqORxAJFjKC1L4ugizbpwQYX9JTDnvzLhtTe1QF9W3acRCJbOOY2KbzfiAUUu7ityg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mWCj6jRaFuKZBnliQpvzxUwbzcHVgLshWsLjiWbsviCDQelr8w1oSjRzALsXrmVkjp1A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iFQ1ZSQKIGfEtYfxCw4pc5ZdBFa1cbfZAVotiIi/mVd4gCxZcWabc4jSNVV4mav/AIiP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bHuBSt41iXaF55g3u+41zzGYP68QYo9zvEyZibK9yhVN9ywO675JVyRbyMSjY5I5PqNs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BcS1Arx5hd71K28TFjAMEr+II68y73X1BMjtgEdcRLbbuIIQxmcPvc4FY15iAus7lXu3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spnVTHjNZ8SjkHaXGHVuDZz3LHWX1qWKqm5Z6gLkZbprx6mzOIoxzwdSi1c5nDxzFXVN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BAtD3Bt6O4DrBMmy64mdukyAC8xiKANdQTYloLKFMrFR3EFwl8XKbp3EbA7ub019Yia5/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RabxUwSnW4rn3DncoGcQ5stgKsnqaKI211DEMpv+42O8fzDWMkwl01OgZgtGr7gpDjzF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PUqM63CpRYpadxbjRkuUGqgjomIX1DygoHncoN/qarwkVvvmWQrM44ll73HLGkC657mC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TLin8GD+cq5SGuU2wBx9HUyP17mdFdICz3Kkm71HnGTzCi8vcRYcZ/US8dNjH0XaTPE5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WWiNmwqO0xvUxtyyUpnl4j4N0xlqrqUWYwAz54hWl3OI5M/cNf8AZmJxcRqspANG+old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8RSiqsW3E+0vIFhFiCG4NyhwZipuZuUrJa1FkdzLw30hISupR2RAazK9Mg+O/wBSrb4g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YbJeL1cX4+UKjBqHBxMB1CXJkCbXGJsWGr1HQ8uoL06KiHGavuA83BKKhxCIzfuX2y+o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sBEStYmNS3+ZRKau8sBAb/mFUcXE8v4lwidhFwglFdkJQUq5cwK7YIZmlcccSAto8zCw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EXTKKA6PEVXUYHqUUVbu01AwnbceBaqo87lK5gpTAqoAXU9RfKoQxT3L3iWs5Z5iyiuMY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Xdeo6yn+UHD/ADAUTeqeZQxszUa1d3BUqArj9QE0u4JzeYEqrnZwSgCCOwl8IDddyzqD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DYaMdjB9aK+yZymNtvVVEAJFScbN/wCZY4I7jToD+4U2A0xUrkMr8wFA9kZlkhRtqOXN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gKzbAF66l0pRPVQ0lZPxAI8YivbqXllPqGbvJFRn7mVd1niK0lDWotvcvG4r3qXfIPcW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pr3Nsbn8zWzEwX+UEuuHcSWqwxRHAbzg7lwrAg25vibSqdemYIIY1iAxRvcDHDjL5h+o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8/Ua4OiGGseuY6vNsvY2fufTTPuWCtEZsY+pU+azv9RICB4RunKxMq/PEBQ6hVAaxGFN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v6qec+po1OOsEPEdF2a+AD27zFZCk95gRQbSCC+quDGh77lHdoYqUqyf1NmW/PUKGStz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u5fvAzXcIUUam3rNSsB5TyzDpxN553MwHNZvmCw2B0MEpREzYAeYuGlaqLwaIo2Y9y8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EVHg5iHw4uXiK3i4v40cxvVBXLE1ab2kobM+ZVMTunwMKtKF6YrQQWOPM4hf+oqUq41b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YNdyjnuJKSeGD3EgFrHLKsvddRLdfUugtCosX+I3cFvcrrTIm7uNYV/hRnyS4OIE26SA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Jb3CBZc1FFZruICqpe8PcfP8wt49SorRfiVcZ/WCwfcrv9QhXzcZjtf1ANC1VLCAyt1K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ECjWWobCoahmUDnUdpx3FpKqb5LhnET8nUvg8wWsa/UAG3Gdzsk4vTEBQPtKjNJz3CLT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VSg+NwUZM4JleW4ySxgx8gC17ieWWz4qJstLu+YYJz8BAAmLjTNFfeYcYq4AXHBvH/Mui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ZgKykt5hkjwbGnUEajRtAemuY9UvFGz3BEKTpJRQW5+5XfBY3BDi2s1OL6AiMAtvniWx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AGVhtbgRZa1Uei2bGCpf8wl2/MSToLrUEMWbceICIOMcQ0hrWDlDFqHWb6joXBKCrOpr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OgKKgrFOGpWzUAgw56hx127vZ1D1gKrcfKABoiEXq5eUzd4t8zJtiIGDGKhTa7ZtRGvG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joxhLlWELh1QSwMD1ACjXJDKaO/caLvomIFlXgcS0yeMQKCVcaowcMSW7xDAF48Rela2k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hPACc9RyIVRvIXsiHBab8Mq/eSWUG+f6mijGrg2RDcqhCvEWMNf9cKHQ8QDGGpgOE6ge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1OTqCLXP8wUjsHVy1bv7iXiWti9VNY4r8QN236gdZ6j0YiWYZfRiC2zV/wARDdvnc/ZD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bPU9n1B0zcpXjxHBSB/MA5L9QBomR7eZRvNS9Vfn1EaVl3mLiKeNcQUVSRM5wv6gZ/Uq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31N8YhozdRVb9TCPBmZZQP3HWLKq3wzKploRAM19wpkceJzLQOplX8y67gs8THjwyy/p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V9f9uBwcTsuo2Z5jWr0fqK0wl3VwmK55mbV9wtLzuPJ1vMrNnOPUynjMDgU5JkU09cEx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1qHNTMuyj+ZYbFOBxUULfq5otYrQsAmbxjMDRNO4dkgnIffUrsuu4jcq9pT17gN2a1B/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OpZMQpwWhxAVEA1bno5lDDz1Mi79xuq08Tjh+onVTWePJAy1eMkD/CVQA6m18/xFXB/F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JnMGcB2ETN9wYzG38AhjHMa4qDdDXslhX5nd9fiV2yMC7URGsTbMEJt5Hc1tmxqAsAtu5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iXOSolxbdkHA6mWyvcoo5HJH3UKLgG74n2iIGvX1A3ZzGU7I16BYYhm9y5O2InbkHTHM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fTKNiW5lpBA0eU1Dhoma3mqriOIbW5pxRuBQXxKNcv4lXauuWYhttxKq9VwQ9NLrERFB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HPc56TUqLwzfZGFy5igbLAGu+oAtwDUAafctQbXceg2V9xiM1klkHUWAliMo9mpd+EdmQ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9wFVBWjPMu/hAUOZh9Nx4zxBZl0wljqUxLkOGPynUtA0jnxA3U+5qLLjmAic6YArYOJRT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CFCt0wXUv1n/ADEUCrAGbnNFnZUDcWab/Mfs+CCs5QQzNoA5lhLOalKBpqLdIII7PMWp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viW73NeylSiQPAm4HAmMEtUC1Myt07l9NS3ORgV4CGzF1MVU+uogYavONQcLw9YlJ4ba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h6lgFZI4zb2f3ECKHMoCR8Tyyw5lBSOlxEwGjqGMHN91KIhPF3cIoU5qGgNnUrNqZady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AR4CCPAf4RQqoUq3rEG80d+5cEaDKtRaHJCqiYsX9IgSrPLEDpcpmlXqUMXZGqjjaQao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eJagGXNXqBtWeCGBa7jWw1guJ0mfMriBcutg6geGv4gtxQ9xQ0GO4LaqceI6afIzuCFu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Td1WeICYUwYmbz8UunCZJg0RtdwzmoHd44lWWqhV61HDFvO4CqhY8ygUdcSlXxNMmIlp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w6lZ4vdRLMZ9ysIu+Jg1krcFWuoAA56YTWi6t5lM4A1MpuFBn9zKGdRuONX/AIiNeydw9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SjPE14iOOItUAceYo5THPfDK6xLlC8axuD3rqtShd37lBbMTNv7itY95iWf3W5hbX8xL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7g6PNvEQWMSvYpiC8RXHmUNS8hpNzJKtauGlOJyGkgXGi6IKoWEvhLmPH5lCbEviNKnUa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66jk5ubY/CLoUfEVd4tuW49RLbOuDczfQ8xSEq9RN0w3jr8wAy8R5tOZai/3KwFFTOr41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QmSYCmzzOCaqt8tS/dx84iWOr6geS/5jQz1hhWl5c+ZaDHFNQxtFSw45G7MRb21mCyYg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L+5WJljtF2fxAJCkPELNYfM0ShXMsHT4mlWu4BGru8wgVx3uMV0xhcBWBvMCobCIcYbm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zhukq88xWOyUl5GDGMYYgp4gy1V8xD/AHUvENwUK4jn+YOAiLN+IVnipeLXdy8gHDMc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H21QwTcTSoqm9pEqdyWKElxpB2MfBxfEfq0x3AM5gzAfVmhpNLLOccwsixEIJU2/iMJv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g9wAfE5ZmsJV0spQri4wga1DAw31MNjOpQbSzWVl6mUOWrqBU4JYErRUVKBMKVUcb624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ynMHRqWQKX+45mqgVvMsHSLuUQzKKuJETf2QQCLUtFyqHQcEom8zNOJs8QwGOYI0x/MJ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hcrixBGVTOL5iiEZUXMpZ4yQAoUeSE+mcRmAP9SoqgvdysqvfUQHWYsIH3uDGKHyS2NP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wIGIKCibAx3EtFndcx3LTwOCKMeDufjASIkECWjNX1K04vMHaCmQsG4ZBw3Bkc3bMS2p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jbKcbYqDe/1FAyb1Dd2y7IEAfdQsFQ1wbeJhsb7gAtKqYosq1vjHEFSzDAWPMEvJzLhA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1Eu+nG4U84l7zWJki1jRA7ceOJkMFvcuni4tso3D8y6ad1Gzn6lzTz3C4uK3AjYiZ8sd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VynA9QaDXhZvlI7HEvdZng4iw2uYLrkgJRlpk+46xrXmUgONQAZfI/rc/Eq49G4rr6jT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EyupoNJ4nj6jZkxxmOlueJQK08kWqwr71GgxYx7zAcisV1uHELBYZdceybUTIEKrDe4Z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rzVTEklKKiAMzVsYDGTVkFqvKog+DruCKWWpuVWguOnziwg3v6lh1DOrqZG+YEo7YgWj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plaDMWjfWI1qaTe8YmDRUEZwe5W0e1lcYH3Hn8zDn6ncM6/JEbzCyv8AqhocQZ3KHGKq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Vok5Wm+GbD+YhVX+Z5/E2MfUrmptmGAlclVdQa/nzMmFmZfLkX5jNvpMaWmMQVSqlHWR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IrBI61nEUS5FQ4CefUGyjNxw+LlrjtiUAUO4BFVYo7jA3VYjA8QLjZsRph0M1CEKRCRA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TySyqzwmK8zSDMxtBVnYwzfN0ddym2hzuCErXMNioOTXUeyfq42F+IGc8ZnYV1NVsrsg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uqazAAxBFWuFLkQS0ySqrVpLgY6g0zeRKxe3qEkIRsBsSOIEVETkmRcCiDB+anbmHJiU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q7mEmBUY/QTkbuUJmApEw7hVQsgJejspiVkbKVG9BXjcxjglMVHlW1FZ+5whShKYB4Je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M5og8dhdxudVRq3F8xLZmNBItNmUJOZTKtlTAw/MLcxj7TCqy9hFY5whY6US1gYxxTbq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KwV1GQ5A0XGGgaphXnP8RBi767j20a1KpKENygTeTOpqDXRFl34mqurxLcjOYKrGf1AGl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qZiZXMOmxVPcQuhOoKAud1MlorUu0vsY2li/+zLBgebgKpruUWhjRGngeJcbwPEIKGzx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d8YSIDKBDSrSaSwchxUGrDffES4NHPcWWdTCyDUdt+KnM5gVXXUwFKqDLKUbhSralui+4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5heYlZcvcsYfKu4tPfccmkt0WcTOVc8wKdtR1XcemA5Lz3AusEDyQFSjM5lDoLUd+oXW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pe4m0u3uUjfT+Zf5jVKveuCapWAxBzMO5mzxElYsNQ6R+4FA0ZnruGS7D3LqiH8Qqta5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yKf5g06xqBZagXQzKqi8eJzdc+IZcpdQreRFeRCJalb+IFkaP4lC8/xOXMGtPuIeA5f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knqBySmWTZZiMEA53Gg4dkBAYPzGLr6lADJ2xptT4hFwiHBmfczYZib6uFMU+0AA59se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trPVbmDiCmNw6yIry5yzbz+YMdyzLee4NjU1zUV53POXwSlH8VAweP4lGD9s5KZwm7/J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lCt42RGSsO4G++4LrEu8s5wxd8RFKMkp3TDHVwK9O2WxLupQxreUpTpMnJ1KmBnvqKtI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LV5i0K77lGgsYObwv3FV+XqBKllgpmdDdXg1DhxKydriNYKasmRHgCC7OoG3h17jVMjE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WLvB3M0BHKmLmpmdYlEnUotyMDbMGDEFrM8ILKrXEATP3mOMO6gIXDO+dxCsZOJXh3Kt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5oHUplWcxwb2XDgvEyM8QksuW43WqjBrLUyR/EIR2XqUA7p7l1Mopt4mPgDWs7hXhmzW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HW5VGFkBF5Fy9Ss+5gPgu2YqUtRGrWvlhTHqJkq48Sy/0FQEar3LIFdDBmGJ5AIYoX4Qr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lqBvUo1kOpmI3MEipS2R17+B/pkWoagO1wLtZrcqWtxYEhcnUDgu44RCkfcojg0v1AWj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itebq4NLkuWt4deZSti+IZWq+uIkNXjZG5OHbRDTVe/JC8GoGwbTbCyxZ1U2+RlFWddY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AfHMeRE7JRwiFbnIUVzzKKwzqBfQGmWW2mBA8nnEKwtvLMxVXxUttYlwwW4q/wBR6Pxc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U63AGqfq4wFF9OZUWtLu40gWuZoGR7iUXVhxMFrNwOY55iKjn1EChhIsGrhR5S7N37x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3uXVsVk4ztnVaJVZDfPMbU5g8o6DI1UWUqznMBVFSxkPMFng69TGaMVqA39E2FAblmGp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ZZMYw7vuXiiWWaLpgbpymnNXqYVPP5ijkuIBmOdDHEEGXOPUMKbIXbPTmCaG/UeLlhVD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oIrqj/cz+pdcYmrvUXF/ucuJrziueY2fDBzidNXyQ8amimDqVNoWRzlwmfUoe788zHIM7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46iicZ1MHrz1F0W3yQGreP3LVzep2MPHiLhoOnzDUVOUJC2HMCgbc2yhurUoGFUR0BVC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EmdG9zL3WaZkQz5N4jXm5xfW2dYfLFIU4+oNQ0Oc6iWQw8PErrR4isLqpgpAxXM0XzOn8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K3+JeL6n8Ecchn7icFcQ2qF3r4Ww39Sj16w8QUxswF4gQpX8Qy368QRYUw7vRBjf+pQv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Ajtr/uZ+TqK9prXiXl8lXKtyBQIYxNMQ4mxnxKhOV7jO2IqPGGSVYXplTNlmOohculag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49RXVzBV8wGBkbuVoLciqlirdmOpxpfTVi+SAQ4QwKHuHRrMqLAO4gDhsHFQDyhIVNgX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UeRZjMcA3M+0RrB9PMNYT3xHTgq5XLv1Chx71HjxnUB4x9S0RKfcAi4N42R2Ck0hpoYo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cTQXEC/1BQrMscQTdB3xCrXPiX7rD4hbMH1NU6zCCJVlXnkleJtUBLOIEajwJjtQgtEq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emFAWMKgqzgO8RTdQZINT90BpY/iYDkckQI4Tca4oTNd3HBLQ8iV4jhap3MEOfMIlaZT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pILDY5xCMYJf+XEHaMcRREHVgEoCBRMuYpAByw0ohoZd0HL+IFRQC7ti8tTZ5itLFqrPu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jR6IA8nctawdhxBLa2mlxLBGy63K0YurZ1WoCw9cQLu749QQsWXiPTXmIaw6qYGKXqII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+IHnarkwf5RK6fLUADmuYilhcSogPEKHF5uFkePDhmWQURGGy9ysBLLLwA1mo1Dg8uZS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RWtFL3EDtv1MiGjOGcsyMPU4wD9w2Dy35gtW1cYGW3M1ai/zEjHwp5l4vYfqGiwzAqYr3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JcYU9SjS/dRVY5i2HiDW5RKlrAcblmqDOZY1StynTKq69QotfXiJHRBTAErnMK6zmmJA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Ih1itXF6D3B2eLqGi7rgjqnGJR1VTBjbTQqG0O2ouNxS41BNrXmYaxf4jriyVurPuUd4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8eoLgd5hcqkeGOE0/dRbQcNN9xWlNnECyRk+o1gRp7Quv0xqN5L9Srq7qWRQz3AzjAxE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Jv2xIJXEwQw4gFIuMRUgdkwK0VCJKRgoXnTE5EVlt8dwN7+4NGf5+Oyi+2YBN1jzAPK+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rMa9ZauI2qPuPniWchqEFjbON67lNFy7zf6nGazHOw6ji8/XUOWb1nwwb8RsbzXdxuzL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Q58a9wtq8Gx7hRSN6a1Ezhxf5j9nUZfZxOMalXoz1Nqf1B2bB7lS5GDsipA1iUcsheWN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kh9qeoiNlESo7lDOCAALlMTF0mC5mKFIR3h2ypbyO2JwvGajb4l0vO43IGsfyxUrx/cO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sYcCdQl2iPU5jBssdMRJMtnqWtehpiuOcTPB7ZYoCuanG+YHbWXiVnuUe/xHVeKzB6Nl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K4axwzmeOJgBgmFaKEYSF1ZMFvWjuUO2iC7XZMQ2jCS8ciLyFL1mJVW2yO6bHZE2jTj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PMIYCC/EyCeXMFGJQM4gudRbtRWaqKsRrvUGXLxmAmryxK1g5xGLQ7mGPIzmKOo3ZxNM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GoyCxisMIQJ+OIJYPwUTnmJhdEpYblELEd/cfpO49tbgFPHxmyyV8y6o3H5lLGpgOI3D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0HEI62z/AJgQClah8lcVBNd67jdMRw4SWH/UZwltc6htUHXcsJpXEd0C3wxVSmsAQAMa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KMRCw7YfK031BkXh335gRorXMScY5i5Eupo3qrxmD1QeGAaCuSWypHuCiKGqxLFE+oYa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zZ3HUI5jtQ/mXi1pRRzCWwe4nWiW0bjBWdzK5t/MpyW/cDlWfMDRgc3LLBOriAX7JRze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JdN0dQobrGpbm/cfRcamcZzU2IYLl7g5Opd4xKHL5lWt+YoyybjUbYRwnFTgGO5klYz/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ziJ19QKrHiW4hmBNInBHooqKLWoaQUOP/srYpXqLK8ym/wDiB3xLJ6mMkRgKnMoN35zL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avcYEgW5zLs+czJ3+JwmIIqFh/MyD/szFVy0PWAiQ3fMsXOJfV+iNUvF4xBsxg1uYXNn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4FjNp/mVu+m3xFlbtI9kIrujUXeYqRH+Zub+JSzBiJgCwNFTFintBd8fohWrGFEMCW5lm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CA8hunmEUDbEFoS/cC2sxYW1XghfOY4O/wDMRbRxki64lF4MeGGU/cMvOYG6/czungXc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XTOV7/URQb79Si6MeJ3rGZgW3E5t/UearqYu0L7hms/lhhpC/MddVEmFY5l+i95ir/uY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hAofUtXf9TDywXtQ4ljEvnfmFUu/NwGF83dTOEUdwRFdLu/cyuwqpa42P4iduMxSDLhF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OSHRQ4qEgWVKmM9s4iYYqBJTOgvKTNKz5IGQLD0S6XFVC0vEFqmNGubhpKpLEgS7qAoL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yPUxy95iilKalA9Nw8IOTmYLuol7/UPZ5gvX6ibNTgxV+KmkzDJ58StYi/XqZTKGyNWc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Aa5TUAmB5eJVwbQqAiGY0d0oIV7OJbO7IrN0y3vXUJA9/AEMsr7nZ48cRXEuOKllKYcR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6gViDLl6ivlbi4Yhdr1HNiBN4iUuUEGA8wyiZIyGL8xYja/xGUS6IioLM2bCyhKYjamY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3qQrQXhhjC9XDyZUblRUwJGAX6jTRNRh10COWCSqU5bQZurmhCg69NwwwPUG4MQjMAlF2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HBVIw8Npb1GKRoYNNRCgbdu4ZGhGYlbq0ih2f3EGwxzubXM4zzCKm2EghWq8ksgD6xK+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1zV1Ety4uMSqe4RdDghgSExphAReYGhEesQtBQ99zMefjUO+wGZgpGsAIv3HElv8wqAt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Whu2vZFUrCgNr4zMyh/cVJi/5ivXbuFpgK2zMXLIwoHEDFNwfcAiOd45g3jPcHVy/qF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cU8wGKYg7qrjngd9w1W3zEVAs88Sg1/M0JYY55IAAt8y4KdylZqt+pUq4rcO/O5es4xRL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LcOfW4N6qoYrN3DuNPmotJrUbGK5Y5hu1a/xABz/AJilrMoV5Q3CAadMtK2GVyP3DcFxa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EVfGIqHXEzVcL/1yyd1E1pHlu/7i20OoytxG+GF83T3A1yjHyyXH/KvEWmg/yxsG8xAz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QvgNxyLjOZQA1thXAuNtjotr1KJSXfETRr+JTYo6QTGC5agKjrfBmoJd7lYNmRiGLBRg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9zUBXL/UOO1yvCuuooFi14lBbf4mF4xyy6e4r1zeJVjr8wyq88QdVpnlY9XUvBdVFuy6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3KU1+IsAqnD5jZpzLKltvcL9DtgaZFB/1HRsjzKgbu4IoGnUVTFjM7OepgTjdQZC9tYz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7lXsjlef4nIa/zOpgC1AYGm9VZErZvggHwuZFusQDL0hoDeMMvZEo/MKsos042X3Hnu4j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ygt4KyMxAZWlcfVShfMvZRThm5aZWC4I7S4qxiEYLVFxFIBY9Q17k3CVHuoTWODXc54z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84nN8xK8+IuKKr1M/wDMNRrF013HH+ksoLhhYLXWJdHkdQByywkDTmMwbvKUbh5itDDE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lhZOGGeDsYS3TkuCU3DPUh90ZdTgMQYNse88/CNDRNAmkU4jKSMF53M4qviC6qzKMYar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h4DCOiRoEUw8IC5XggR5hMSU+YOhUBLoxSGnmC1BcJxPVUvkJeIRcMQW6/cMOWMgRILa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aDmVYuUmoFYZjP1UhaddUcQAZGds+oyVg7jFApm3MZUGWyrqYWUA7LjaW7zqUApbxKgx5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5hXjNSnwnd8y5NBM5lgo7FxQr3K3UUxncj3LeaPUaIAvuC88Qfb4hQW73VzbxcVXMSy9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IZ2aaHmUoKMlaYYYVxjrne9SrQPuuIYpVyjFc1mWzWFlYU45mWkeZUsAeoslrxWbiRq0l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iuJYsHE+18sacItxsU4phsJxLxCLK9Sx05rc8nuDd1mUo6Ug0JWYLRF1jLEOhYhGRV1z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cDnX9xjYhphShq3zLVmxJQHlNjVeYKLR9RMtYlUxiHZfmZc4hRluOqNVVQpi8utx1EW1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l9eYrfGDEZRFgzr3Hzbm4X8+6gu5rJcrZBNQow4jRrfuNru7iVkWLFYb7l7Cr5lA1TdQ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qMADZ0xFm0EYV3jcaFH8zlCOswAb8syMXuFZjeSuINGsplg7AWXl5nU/3KogXK88QDxm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XGLKeP8AcEHNOoqJRQwy62KUH7LK4W10QQhPOE8lVipkHB28xKy62w0Ls8Q4/wAyjvHj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Cvx3E1z9RK8+pWM/iVjxLUlEuilzD7GXfj1Bblb4lBht3ncycCoQs91bA5C4M6xxC1X3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Fcv8Tc/VxDZY8I5F0MbmNS11ljHh7mSmMrA98wYFGOo0M69QUq7iF1WotFgV9MJmgWdP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eO2PyZuLbA1b3GDtTDHqV9MXIpgA6KfmY1oXFJm453NXfEraKayRUrxiMpa4mK5Ulhi1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UWym4d9iKasmEsW8tS7R4qUKhhrcsvuAd8wCZGJnG4c/iVzOc44icwx77ma3iXkP/iVG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BUZu5kbcQIsM2RY7Yq5azi8XHUCk1Ewt4jYCh5ipKteoUmDEARQNEIb5JTzhKINVPriG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AKXZTqA0gpEEWQ1KmeXmsRpUicAlmm2OWmXTNUQruL0lt1BC0rzDG73MdAcm5Rjikqhh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bc1kTzxK5ZZdEMUl6dQoHHc3gZusUoamHV+MsQQfMp2g9ylvbjHEJqjpN/mZIBNpl25T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RFM6uaheJcDPiGhzBls8wqoft5nQwR1YgfuFmh7GI1nAaOoy2cbo5h/qXQXlKqotGRq4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x4gXGHIBqX0291iGWk0qzABGX3Moqk7ZoNfUsXdb6lRr7gpVypw02dxFKRvNQJmW3mo3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yPcsDfNEEoOd31LVGt0MSmFTiwxFQT9txUGzAahqh12QlAlH+VmHkOIl/sTM/qPCEdg5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zQa4jZtx73ANFwbDF5iYVTctV3XaDzWDybgvWHHuHYz4m8Ks47ic3iFuxGOd/iIic6lB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bT84i9kxecwDSgSDkHUqOdPMdXnETJvuWlcm3zLcZPbCm4t5SWTDUw455Zmmo4CYZeWI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VhZTEByuABfVtTJZCwlzqFfRYUlVKvuONkHuGwZqHbswNNZ4gMBmZAeIgVy7ruA+VZ6m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tozjJYfuFqvDAvNHcUZxDyFeZYubWJwXLNBRNyjfjiOkz3iEURa1FynDPcDwK7mZGUZO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HDcBHk0ytjPD+YCWyQzzC3W/cChBtESl/iZWnu/USxtDuOsQ8SmD1dTac6mEl1TSvknCO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NxpsKWXqDmCLQ9oZQWVBr1UwaPKpXqNLz+Y8tkYRoB31AZ3m4aEdJMruVF23LFIX6g2s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bbNc+Z0DzOyf1cRrNN+yVYvSURZYr8SqQcmJQgswZTBkZqMKJl0QkOhlMXmypyNEVrdQ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KfWJSHMuUVl3jiG44OKhP5uBX+ZfrX9wcxe1zyxYmY2wX5c5lzWmpigALZxv6mReX+ZS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zHN8iUwM0V0TBzV+OYiA8xPwS3XPLMliHO1EEixCadn3KEvLcKLKZv3FTYAhCOfiBm5l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pBzzJnYWswViNBHFCN/BJ1dmK6gXIx4QsRjYyNVBVFmZiMEFQEeBLSso2qP2Gr/csGRq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g8BgmxX3HBayMdle4jYY7g/uMo1g5uoli8HMvRazo+pnhOlCIDVRC4dQ49hAVrTzA0Tu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m4bafqB7SrsGeGTmkV0ZeGyXQOWAPSU0vMWb7lqgkQBXdZmguJnVu5MLQog1OSZYS2DM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RVceHE2vKXgP5gHW3XcICwY5lvq42JSvzCdLotohpsWbl2luqu2VUJ5xLFguuNwN1h76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wtL4gm+OolskKu5/xHOXEu6e1xsQvd7gR7ggbVyVMoXTg5hrsccRUu66Sg9r8IcKNNZg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mwpxqLS9cG5vwJFbqICsdzSGuoLUdbmjvuEQXZBuuIXcHrFze4CzmUta3zDfWMPiGWiC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o4rH3EKxY9z2GpSvcSsBYZ6xCwdVuXmz1MCHniHAyy72YiXFYms7IIt/Mpkc4iZCo8Krr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CKSwNGfMZeMNXic4vHUtKO8ZYjJM6JtnD+IaOuiIbKyRQbKf1EWVn8z2BKl1tuZCih5m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6hjFnshRXrxG2sm2Lw3qWQNGpkrutZlKbfxMNlZAmbDi7mhfd+IxcCH9SwhRm0P4lgF1z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Eys4lDbiLZoOiWBWWY4VEjmtMYqaeYyHruUxUMqg3qLVqzg8TA98tQQsglwfNdztqFH+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nONRvn9Qrugi0m9cTHLBE2jvi5tN3qPvG6i7Khq8RWHCczWS69wKu7H1Ey5zLGHiJpOH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fpjQnMLiF/QxBNnn6jJN0Q8G++YaRzW5lqy+oZt0Smgzi+42rFfUIXcqn+LlELX3K0pX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E4l0OD8TxE1j5y6fcbhtOKZRHAeobV1UCjkM2DtJkXFOoAtxNhjzDTgV3yQARoJozMzN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hRsvcwCgG7jC+4LS7lyRmmGhQ8TkNBzOO5f3Kp/dYjh7ZWItda+EKzXVwX/5Kr1MASNNX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6ub/rMFIueWJiWCpT43LGl6xK87JRPcOVLvVw1YxCcyZANxHF5VUTVFcVqArEBMSqLL5D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5lhZuu4qqyGke4EJjiGdQNwNRLigsyQ0Wg23sgEJ6RavHNy+CGtQiZFc8QwoehEWv04g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NMup0EZ4XY5/MtgFwVMLWimSWE3L2EKtVMSR4tm5cH2LEwVe9Z0jAI3ucr2FTM9wJWiP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JSly1LzKGoYJZPBMCGJfEyvB6uBX8Ec4B/cKENY31Gi1hu9M8DEXmJQZBXhmUVvPHUsS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c6UemAtrmqmEYLdwpVFzNVFGIVlD3FkvIuLaU06iGhrUyNYblH8DpixqHEOY5nDTS6lq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sNjz4gu9ebblmwFR0EUf4nQ3HicS88xKNqZ3uNE0IsiadkFpbLY2sONwLWqe5WnjzMry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C5bcwroiJKXJfU7UQx4lB4+4BzqIGv8AiUQo3rUyznOrirtUhRbpPEyfbqP3M1teZz7g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c0DxBtWsTlTU8oAyKGBTYFTwRaL41E7Y2m7IqPEuxvNwqIb3HmvLfqO2+nqWZFgCZ28T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EGsjUV5hFPUcrUOvEVLJnUoVKUZXKHGAxFizhlS2biyYDn1Ab3jioY0RDdY8QLfEVzOD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yu9fxG6x1zNMDLVkplKHUy1+Zvx6lD0OoIm3KxpqXtK5gre/DMoc4bm5wR3BSrk2Zgq3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R43CWMIS9FJLLas9QcKvYXHAhVnmb21W4Xxut1PBqEWjKL5gFqFziJq+o6xGbmpkKHnq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ZgPvieVXVe5ZLsqP4mb3mAz+4edhERfn1ESjDmcXeI8PU2S6KlItllTa1pm8FP5mRhy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sMXeL82RFeYNgTH4imhFKFT6l4/zAey6RU8AWtwahMOYGvYzJJqcTjusZSKopk59zhvE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49ylKzVRbMRWFeKb1KAL3iU8H+4mxR2jINsFsNM4XELRhIcNQ2m/p3GMbVxOEzjiWwPH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MbtzDF7l9WSsurjS0pfuGG9aZgEomWLnuq3DXWQtYjSbHMSU0qqV63ozINcRKQqH2nmW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EJHc5pa1IkFjcQXbbuKtSreZeyaXqOmJY3i0MRFiGmgg3UuahK1CGJXiVUArqpUfQuC1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pzNoqvMA4/aDWD6Itpg6lYFDhgy49cxFQZg1uIRM4WWeq4Lz+JdLzBSCTht3BabvUKrA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GCqiFxAo1YnfUtkBbbUbbzVZjDi0+Y9h5IDkwbOjuBWWN9SzKYMR1hr1EBSmKIGm1EA6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7ltdzOmh7ioKv7jptlRLBabsNy9JjmoDBecxApVdNaihRb4YsAqMJAWgj4lQOwziMmAY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ee5hhTgOTvMs3awasHmMDIYQM6vUNjVbnxH0odyij7tc31LoJ6t4glhu4SuNeYFOh3mc8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1UNgqcoRrOrTEIN3W2UprZeI4MistZjncOEuLYBthBQmo5K46lF4/EcrWBlll14io1qosC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qF5EvxKAoHGJVq+eo062QWt33DhW4BRT7muMywWOoWuyKvHFRDr9Twb4i3OtTg5gV5hd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oWf9iHguskuaF+oOHETExcCj+vMcC1ZzPYHTmbeUOpRzQxl8/wAI5W46lZx/EXmKztC1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xyTJ1DqzdRF53HAcPqCzJd7qMxZuJyHUtu8QbUN+IlFVbqXS/wCIitq42x7MVNYqZ2ce4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L8IHAN+YVHLlMKV8RoPHmUovfV8RaSNvTBXJpwx7pA6hBu2C3/sTjUvx6gt8/wBQ3xnc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/N+I+JdtYl7iY04xEpSql2jvbdSqU635mWwgQVXcI3d1+4aHnzxOOMwKbd3Eabp4OYBV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dwK6dwyx1qG02LcGCt3Xe5QNBg2zRvcd3uoqTau4mHsNOaZdeq6rzFoEIUEOwruOAi/c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HymYFkFCIrhL5q43Qx6iq1W+bj2S9Y1wkGDo/MVHcuKxFLxDTSi3uYJRkjjHMfMpqpbS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xHSk6VpdAy9uKa1MGB+ItZqINOr3ecTTHMcYhat0epUqAUqVYxm4OdVcqBdG4dBKs3Ec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N5UlpbS+o6jZ+4pOTlEVczeCgA7mRqT4DSTUg7W1TnEQitxKLwsOBMsCkyD1MkK4ZYMy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SzTrzBaop1DRkOlwgyKzusQqlosBs/M1i8couR66oj7b1XLKaHyVKcuxV3BZW2CwtdSh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Sr7NzlFrOj7jyijkkzsAKtblAsPVyh/mg1KG7IHbLDFzYAPEM2tszYV1MNvEQheTNwm7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wErvuDhFx6FAoEHyy13k6jAmD3LXRTnuXP8AnqZlIohcB2zAwPxKarbvPEtReOonY31L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KwZzV8RVF1ZyRaBx3ELVxyOocNK1nuUuFtvMaNM0ZDG4QMBrUCreHZFrtx7axAxiS0XJ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upoUQKUu2Nytvu5kq3FzID0qAIRxzF0VxjRDREASx4jyMabViuYacb8yisFYoeG4VzW/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NXHG/wCY4bZxO4OcZ8s8bfMD8/xKvXw0TD7uWq39TQtVOhVR/KUXWLhVzxj3Mn8oN2Wg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YfoZWPPmBu7jIOc8RC8xCjVETARrjMZUyLOrO5pv8m4uBvJx1Ns1jOYrBef+qCNU3nNR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ihur8zBaFzhcpL3cthbfEQU8/SIAo7uVaeIsw2tkhr1+ppev5j+L3UMcfmDReuo3x/zG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A1Vwy24dS9zsi7w46m9AEdKoN1R1HUwrNlRELxMEWHcKrHDURVW1gjLxBOOI2otuXoLD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vUeRiYZGOCUGFpjqZzca8zJtnEKq14m3dMxV4viFF3V9TV8vcDPGMmNRQ3iWv/MHGa8R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86mn7hq81Gs3ziol4C6mmUDgCCVi8Qb0XK4ZlvKwb1U5nq8aCIwD9R8uOfUoCyu5nUZJ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cURPSWuSX0EyC98xUM2pljUxxxEyAbInMzAA2B0dQGPsHcMo62JWgAqyUHjtKTe4FvUs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adjFS3QEAz46isqrBXREv0ojVtlajOR7iqyt1ccsNlajuxSLn3GKgyhCmhwsTCNwl33F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8a5gmHE22wWeepeWYcsaCPLcV3m87JQNNDMSu3NXZKCzG5QB2iU26lxitrjGvNKhp7i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YJLVI6LvxAFcZhoRtgy65ONYj+Ipcu82MUCy7lnjE4XMpMYwcYl9zFmkqfqCFR0tdHqb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2IUW/ItEsATeVwKs3tIslXy8QcV0HIMzVt3VypaIStgCqWOZg0FIwOJoiY5OZlQ9Dgiw7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BVYAwvMAHnFLxD53Kk/SB3nEeSCmr0IHbnRKlQrEXvA5gHbQ0JkZVJt+HVTE/YNykdmq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eYiBZVTuZQmI1nmCN7dYgCz+oBFG9xLUzflgvBivq5cKgEtgH2cyxSP2ytAGXPcbErE3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4qXFVs16iWWYZ/xEXkoXl7iGDXcShpXjuAE1XlcreOeI81RfETNxsXVStI1VEKvEMP2h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vG84+HCoUc45isqDJC5b/UQpysx7Z6g+bKlr247jBoTO4sYA/uKXyJQ3ikzGJjZMTB6g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jWmiUvaa1zFlZkZ1KhU/1LvH9y00u5l1NcXEooMPFBfMQA/cAK8EWg2ShaKuqK8wq/Fx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uyoBouYuQY9zIeIpldGJ6rGajdjj3U54r+YnH/EHJzUsRcsTJg4nQ355joZL1FKXrjzH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3KU3sSitRtwfVw1l3EvTRu4Ky3cCAVAGppXPECVSB9cR/EXxviIXNniLSzbUNMCs5w1D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E1gjVRm5oln+IPIlw6SiC5obNQKUjqoQ9vFww+IFVlziXjVVthoiBm6uZcGvJEt/ARcm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qXYpB9dR3Bznj9zCZa9kp8AscrzK02y8uMDCKG+A4j2ahk8RrI+rlHSJ4m1V9PEJszcKr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UNHi5Qb58k0FvHmC0KshX7l9oBN9ysmEzBwnIxUv9njEyEKSchLibdXctyW5m780O5fZk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uPYdcROZkvEs2bMk2G73EJW9cSrV2yhWtQJRuLF9EtWW/cuYZ5TiAqNkUgAaGKlNOYXm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ES0cwXT7QWjq5iApJiis6lx8QClK7gFPNwDo59y6QWZ6qthc5ddzb4oSaJdRzR11c6Z6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AFNt/URRZWX0Le4QURNFTmXPOBRmnZDMYw2Qm/slgt4Zhdwb7lpu6xAMJHCyj1Kq/EqD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MwrBmYym7zKFbMVgSqb3KB8Bsai3VSt+owZaweeWWvZLQHFQu1tlXb9wMReiIU4hpBYB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TURcnqIm2pSl89QhYHBAL/4REMFhb1Dbp1WInQHTUZCyl1GTf5kQch4jXz8cztsrCJL9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FGg7hzSvt2wQ9A3kg0iRhnxiHlg1cT4JdZLvc3sVd4xUSjgePMu+AsyVLqBsVxyTWux7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KFOoyksvCE0GAtdStdQR6jkX6ZmDNH5moFL6lVuNeZoC1zFJgJAPbMQwT1tg7E6gHtp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eytSxYBsbyQ2Cu0O/cvXDwcRBWjGfLLaO/MdlNnRHIvLipkJdSrNPf8AiChVag2ajtA0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HlZngcRuBk4qCvL0mbmXWwOqI0E6l1rFdwrOksRfpiDZu+SXbbQaIEbFH+ZbkR/zFyzn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C2GeGBoxK6q4GCAbVfcvGb9RboRqDODM3t9wFENc1DVmiUTWN+olpadzBAnuaXfuVa27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wckNwvcyF/MvHF+JnEo5EqYusnE1uILf3iIu1gBfP6iLQM6iBY6rZAY3QK4gdudkFstsM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u5zIbNuajU5rUxGqthOwqdtfcxRxz/qZbvM4qH1FR8M1HHdS1vNR0VxqAQ3qVoyY1cQ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yXcOhLruAaLKqyDU0RMVVeCXUtkMDq6+o8fy8Q+TxBHNbiFeFOAYrC99RvfU2ovM0pfx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EvzW49S64xzOCWZi8sSxOypglt1zxK5GeYAopL2mIFL1wzVCXF4N+4o51xExdQ7GjzCy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Icl/FQBVsyXA1AH3ET0kSsWpVS3os8ToW+IgIZTogyu73LGBfmJna75iJkhyIdvQYWLF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m4VsL4W49XDOYkYzc7b35lWUASlGVm3EJsWalHOcxtiOmJuZU14hUKw5sm+7IUYrraDW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pm7IoWU8y7ThcLi40ZRbYzDmm6mp3KTUFuxVyy2Xg6jeeIyp/EDGSp+sSJ9hMf8AyWd1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gu9xQxVqL4iGzVNSgPmKDbm+ou2yQRyYu4IVYPUqXW5TGqxKmU++INUfMGlKSAFxUSe9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pDNL+47YzX6h4RlE1+KhCNMhxUCA82FcwyDiaxUVEelzU0MAuXEQHEYi4vTEhRqZOJj2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oUCry+IhQtLMqmwMkEGo0sSK+GtIWE3ovBdLeKgWsuwwetso3i5aEWUrqM3RNwPQLN9y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/cW1HkJeAGD75qMzzMptIlBVyuIlXb1EDPiFVmwzcFF3UrGx+iBgbrfnxGlKQxndSjLK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ZXUEaB8vUxjpaKMYItq5eIzaRwal7BM5a3ALWh1BdWXiDcNtUwAD5NMKcD07lP6GiFlt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Y6Bvdm5YFa6qpjaubuarytEPJjuHJq+4ooqnmIqMhzAcyprqVW8cZ1ALkKOCGQrbmgnK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SwsFcRyyoGqqCuuLlwKU6xOFAqIrfHNwUK46itvIZ9TXnzxBs0cwcspXaQu3+YhWS5vj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VqLQK4/ic8Med12wMNv4mbdPqCy6jlnLAXhb68wXCsbnHuDVnqGVcuYtu8xDdct3EBazE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lZg9sWc6qXdZ9QtaEaNXTuonVK1BSIK9+IhHFT+JFBb4qM70EKbVxUS2pUsTbUJaeD4B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vnX1PP1H/vEsKFucwtwp4lANGepsFzxAdNJzqCyKzNf7JjUFP4maWv8AUqDZXqIKwb2z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wCtd1WYnC98RJK64IQ2XTjmFrkXDNc+hgq1q5UMvdzK4pyQFLUi6r1DxLeYNnNQX/SNt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7/iDRXJGlswEX1DOsEHRZ1Kyi15lIw04zwTm8X/M0qLm8kFrzNXu4memKtv0QttqpQzu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1mXRwQhUIuSmKUN9Qt4z6xC6GBN7IjDnqJ3IHMWxuXV3XibMvSxHDVcrAOaDjN2QC0aK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15rDjbDwn7mb3fmDHbBV5avJArEXbmK+wIaRxGEO4oartcyqg731NpyRMGawCBCVxcow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s0e3vcIRlTFzZCH9kZYbOpQxlTxN1x1HRUSizUbd5ioWmXBYdGFsbxKL8GLYUOoGcTtl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ygGFQHxA2jzLIJjuJrxX5iQXTh1MMyYhyDOkZjK5qId/Kdm5kME4qYVYrMCszRUWxCRl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ynUTS1RLnKUMEZs6iU6lFHfmc9+pskeYAa1LzCn3WC6uYS0YDa5hpMyjrMVNKZsh5ytc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mYPpDZnGRZieazEBcZYaic8TDb93L6U54mZuyosf/BChLr9QWWLhUR6MysCC06g07lN3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ThziX5jglQGaw0czEtK8xrUVOCZbR3VcQqaDpuBvrZGp3ZGibPqOxmmt1KIzpruICWjA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nlFsKBcKZxf4qXFqDcLNEGKjCh5gBRL3NxyarvxGfJqGC18rjhOOeMxQSmmwZWJNZRij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yqMnCXDriJRZi9SiynEqhV45YMrO9EQFF3uK27pziWVL/EsshODiFSfiOcgX4gzbom21u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6JzMDKrnO4uJdN/qFNxjTDzMDzHJjPdw26DqU6amzV6iDNWQZDv9MBb6xBRAXjf7gMW0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QjBmiO7Y3uC8HEYJ64gBodRo03+pvV+JbpfmJwKx4hW4ucJ68wGr41vcLYL7jyarOIAp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zcq1snwO67l7wXuGXA+SUcfqbXle/iNpUc9QUGLuJTlo/Md5+rl7M3MBRmZ7WdQ5r3cc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HR7iBSLcrPXU6G4Bk1MLo46nKUmKZRMxjqZdKzi8zNaXiiJN1THZsK55iDeAgYrJcVjdc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sq/qpYzbiK0Yi8S4zVOqlIVxUwNBs5hSggB9RKoMWwqka+pXLmpgrRjXb1mGAve6qWq0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DXPU4Luoa5xxEDe0QMuCOcUV/cW62Zlkp9RExR4vmCocjl4g1cKAWGoYRmMRvmIjPEpK7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ocXxUapuv7m947janVG420abzLuimnEBniv3BUjVGpxMvNY5mM5ZuVlN1mIkly5bgr88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uHO4+4ukNWbgLJo9ZhdCiAi8nqWdxsjFqdy3R7jNnXMwUGI6lS+7HU1B3Ma247iWvxcv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LTxMHEzy65qF3eL/AFE5+otQNDSO7lARY98QtkbaYNRkcRVNXcMQeEw3AU+oanCZeiUo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BN0/qORai4tmIZhnmY8QwYKA4laVXZVpW5is4hcgKlUG4YeMy0tqXMosdpHJBqJm4HVS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7iYrgXnqWURo517hQWBS0z6R2XDUNIz5EZZCo5JfIMV1FNYALwPqJ5EMClV3KLU2RGU+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s0pkYOota8dTnFG/Es54zFYDrEQjrzLVeBiJlB1V2eIMX3xZFxy1kr3G2UltI4lTOIWA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VHyGsdvUphMB9xoyOmJXzVGAsLZWq3H7gWWiMQIJYs5alsAVSmKdZucFv3KwXXmUbnWv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VcscJpBKvR68RUKcf4hVwFPnJH1p0GHLAZoWrEzFgu6alJVRTiUoS2Y28BnUHOHFYJaA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UPajF8wct34nhrhm/GXeIBApHHi477wPqJr9kt5YzHbtL1bcb5uJ0YwZpYWqmM1AN6Hl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PjmbJ/xLs8/zNvEsU5qco3dI9RTAv1Crc30Sy0KXUX/u4OcNQIH8xEzWO7g7EDsgG24o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VmOc67hi3WSZtra9TleXmYVd+5Rja8EtaO7v3Gord6mm3zLarJiDhlN8V1FrJDKmu4AN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a9L+oJVXHk+64qwYt4lBOAq5eUuiJxbXbEgAebgmof8AV1Nro+mV/wDZePHiWaP9x4pM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xoXDhMKDxO25hd4YFW9Rhjn1BfJe7nQ4joz9RUMe4rKGupnqa0y+VHdVv7ilQcGZiBYB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6nN8EVzUtdJdoUPUssaxcrRC0LqUPdk7hI1ct5gfhi2GN07lIFjcvGd+Dc5zHB48zBo0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2/ywDbBKZKH1uXbhKOTqPpfFxclY6iXa7NxF8HnqOXGzqJRa/cSCuXmNFzqBVtW4aNY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S/XVQucB/qboFniN6qqzNkdfzFJw4iSAS6giivniEBeFWQrHJo8xrEOVdQu2Z+1eoWY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olve/wDUTDfO6lSg45gJdAqpseMQsj7Jvt9ytF2vmKigw+pbkC0v8OZA3UsCAxDa19Eo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JQVFy6mOCpu1xu2DoxruKJ+4hl1c4ot5u5njib8nGJeP4jmTnNyzvh5iWtJTKk5OZuA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J4dwWDuL2luPi5RZq2UgNVjFfaEq15mYJrLCTOQJXWYkrtBtMhM0g7iExKZjXuAtJUj27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xK1b5KMBSgSl0KLa9y3gLdjDVl3zcGjGCGNS2+zxPGODJ9xNQ/3Hl1WsvEWyq39ykHNl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XlhaWfLcZTCtWtB7YfRdqshT2mBlsylsKy3MqjKKo3qMZ/MEqvGAwQKhYDUAlAcEbkQk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Zf0ykMhqLM3BXqaHAwkLhRRUcJB2dIhgPENsbYqOIryuzzAKxL1CLVqVKgrqdx2vOYVl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KLlafWI13us4lg8b+okWrTN8wUlltEaED/iAgXG8xdvQ4cSuDi3HBLakLdwMjEBWjqLd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0YrfEIsCvFwrSW6uGFKBiqKy1EKIDiXwxdMz1o1XMatYHiVWN9dTsxzUaouI7QolLlxe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LoeniIg0/L8whR0kBR5TUpg7mhsskpzctwCjj+ZlyP8AcTH8xBhcx8V/mbbwXArMRese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rzuNI4vmriacZlZ4WBWfzAdh9RKcU9Tksa7jFrZw+0LN21FpbULdmZ787lW0U+Znm6ro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dK3KOS2vG5jA7/mFlJ6mVzYQYHmCJEAS63cV1ea5gKjawKV5qJnGIw6ePgXm3+IWcfiI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zEzfiFdMbiZ1nyTBX9wb66nOJYb5xG6OPMENS+2IQpK6ZX6i31FhJu45gB3bWiUNNlEB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jV8QNZe52uogVT1UVXWJS8Q0BUuofqCg1n/iXcQNI4ULG6ie9w5eE5j46j4D9x6mlx6T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08EN5+/M7s+Yloe6irnBiWURaZ/E84gA25YaSscTAdL5lzsR0Ux5lgW9Ro5R5zDbJoqE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UtHTvuBuYfOpYFeiBRmcy6zQVHcpRhmcbHUTP8sBgu4DTZhd8kANGZUhpJi02NRALfpm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ajGDMASjLcydVjUGgMcJz3HCGPEQ6mzVjqIGrEsUtmpoOZUNFqrhRLyMFPBuEhi4cEwa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2c3Au7shBC9txhXFeXUFmMSrVlP8wN/4h7/wJbokumUKAvidAYQtNyvMrUxF55h7zHUe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nuYg0sB2czmQkNMSvDCUpekmhWiZFHj7jNnGZns1NoFX8SOY1qdwlVBZm9w0tWOxZoDr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RA+Tbm4yAa4WosmMQG0C91K9o1iHCw5bhIZZe5Y3uA866jJP0kwxvNSh8ryvMUBbu6ub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GKh2NxtZFjzKTRb4YrVWBbgamOGIaRGNSxMbiUlblExrWI2UKPHxoJSah2gHrNzdilnq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5z/EGBXVczo1sMKyL1zMbPqAKQ4V3EOSUMtSlnDqXeZTuBtix1FZyejiAlWwccRFRlW4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QtYLODxAJVkOsxaQAIEGGHUDAZeZQwXjvUeCK6gFZQYXqZIt9HPmWNXOmVAoQDkgayab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9QKLiSFkNxjBfKuICqq9sAByY9wKc7PNwBFuq4jSIKuMIHGoS665qBReMRDnU0u8rgih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IpWJylw8oMWsArLia9summrigGcdTW/zF0vOpQ/mVAfqGDR/UCgDWRWX6bqr1LDj2keH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be6mVyFlwkDkccYhg1cQDRF+5V1iscQ0rZ3MlrdkGBn8cRL1Gx0B4gAUXxFNpDd6fiOR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9h2R6QpDeGVmwuHRei5bQfn/ADLLFuc8QMqZzrqN3wkda4vPEuu4sZZYsfufp4g4Zd3F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UOwj4OogloXw3GjZFVuM6ABuOck7mK/cz0e5uIOuoE2rPHEd4WPmVqmByEsSqwbl14OS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8cMsLBDwsNuRce2C8yykBznMod58u4xFqRbvKe+JeG9OM5iUm6hji/DHsH3Kp0TTBeep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zm9TtPUdOWuI+TMMajYU8Rp1p3KysS1q7P1NGtxK1iJehzcKVQvmVEKHuVBsH1KCsA/c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WKtYhqg6mXx7gs+JQCyuuY2BzZ4hEig8SkaPtiNs2nD1HB6ZigUVdkyC5xKj44uUW4+s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7D9/EEy4leL+oUBlOpjlplcGYagwMQ0sjcQFI0Y+4APGolopIu0HEdw1CtofcVDRp6jVj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m6ZmYXdTgPuOUas4jYFfmISrCXoLS36lxeYIQgD0FsCqtkVuw3iHdkiBfDcvIyLxHVuG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Ox0w2geCMhcdFhdNS1uNy7JgwwCybiissKqNMvgoqGBFQwbQaIcLMw7D9RgDE6nJ276g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E2ytAPquOIeIVBTlzMeVvDVzL5s9yirB6gy3DleIIa3mGjJT3C1Hd/iUBvfJEsxbKKvm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YelXiIa09QPSteWZfADYMEYhaD2EcwRdfEDqecvsStpiDaWxiLXMVWWxHricpivUqWba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1cbVtu2uY2Ua8zGjAumEItDEAAY4u5ZYcwADdQq9M+YwlqJyxyDfipYDAb8ouFXvO5iV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KFqHxAarG7AzDYNOKuDVtQsWsvMoNzWZWg1ozIoe3qYacdSlF4yscm9nfUpIA/cYArYz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IGaolK25e4y4FBtTEoqBJYAhirhtrjkiIOCln4jFEpKLp6g8v1EuDxzfMq5V8FyqOfuM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F3G13g1B0I7YVV6lClSxAV5i1moHTl7iV2VFi7sJkVUcnF9RS1i/9qWChbxTKHk8GJkUr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6X6l2YcPMNZzEtbViWG/x3DN2Xncw1EOskJW5XX1BspjvmuC5m8sepqt2xNc+6l3dn5m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DFZenqA73BOKCOcVjh5ioClyjWTwOoLM1nqcM3M6bhhXzC6Fw0Yp3iJ5gFrx11Azkz/M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j2+yNgHcTIwJFbjBCj4MTAfOCFEX2cTkBapgwkAdEoon1FaMOa9w4Oe4Y9dx765hdjzU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ENAMEFG7VzGWa9/6jE0VwsXF36gzbVMK4yn8Sl/fMUuhGJxeDjqZXV/UDnji5eE/mAMt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MBiC23MR3eIWFiYmcMWyjqJhKi+c83EgCIAwZ5jVdZeZi2tHXMsBY08DC6hTca3VOCI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xg4cbl9VepZpv35iCziVuDBc/iEoPRIFuuIFGOBSXlVCqrzLADBhbnA00RaWGFyVvNRM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3udxtEBDbdS4HpAUTAxccyBKqAgGmpqjVxceNxrjqo0I8MoDiA9QPzCglNy8v/qGwzur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E8e5a2iDZz9Qb1xNv8yo8D4gEuuJTevI1E523UQwSqQ6jbaOLwLCLsDuXqlHqYZVNhrE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UvxzCJB3FiO4SXohtNmOBSkx7iYR2C5A/uWQC2AoDJmKhjzD4PEe6luBkJWMVDQbVUDT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BjMo5c3kL8wRSRDOGpcaKw4eI7W6by2yy3S1wS0aL35laoLqm5rYxgucVbslxaPmuIgg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rqFpDTzcCTeNwC2VXXJKvwFOU/mWnAsusxFJYFMHnNVnUR6Rz2IL3Ip6njNrlwiDAVXZ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QAE5DUpa8V+piip9RWJf8wA+WbuFWHeDxG7DTjPMsHib4iuBGYH6mMmIDArTEWoKHnOZ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EBoKXzFnJc5MIEUJVrVylFjzDoHRarIbra84NQCwv0kVYMxwBLclsBYtfuAEWe5sF0uY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jDAywH7QR0blttnO+4RuCoZo3FnaQWyFwaNFzqKuPNRrBoZSOLr7jFi/MFwfMvH+JZa2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XjP5mz5hhx9xwKo6qnzDhHUpVQcVTZHMqtX9wvxXEG/STBNVzCC6ISg1HBKx3KtVV/Ua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cwKfT+pQAa/iBmjJjM4BMPPEdwCipgWWt1DfrmcLxuaWz6hpZjlceIJDyXmGjde4qdPo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58rYS8LutyhVpxbZc4cXCvOv1M34gvLUUau75zDJxEBMLZVwlniaffET8EA7GJjityo5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WX/U2YqWUTefqXQt+okLqzbEFAneIxKLzphNQRfxLF6XQ9MzaZ1fco0+5fOKi0t11Ezd3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C5s8zq9QmyVjUpQIdksBVQoCO7YBeL8RAY1W5uFEzrx3Dtli0yaIttV6hYLxHWAa8xsX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hipmh4MwQulzd8VM/cGMFnUFO5jXRxCcFXxMlc2ZGMdXKouyUTnJzNh3KNs7lrXQcXNw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8V3C8XuWfuzE1jfdxulb1bDBTk8TsFqDZbFFywR7dGcEf28Std4mS8izgInmWiFvMN6Sl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MxeaahZlgFShcUGZkDi8wC3AWckBHk4laBxdR1tqVJ738I05w3uHG7rtjwpZcLeDHvcu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HEGaq8HeICmhzEyqqHsUiXgtlz2bnlJqJvNAhHvNQLODyQ0BMkJRxDUgjxKXDiObNxK4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LV2zquosXCKMpZKBgQ4dTMDqPucCGodY5jpH6mw/OkBcHsrETpSurhyCBp3+YQoi3Q3c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IvEA4lMNQ9v/AJLbC84i22k709MHSFvqckKziGsjS8lfcygq/wAeYuUDyxVrXfULZfKO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MbX/AIlWCOYUpfDmO1C81L4Be6Nx0YCsg5XxNLe5mAwg45XEtIHaEU/fUvD9uZjlIjkD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rQTMWfPcGoN7hkZ/uFr/ADE08Y/MV1Xipd92PUFjR3mYZC7dYiK5VvqN0cV1EA0ieY/a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/KNlW3iW7jWajblXAqHam7iWVtauWtnjTFcCB5jTY9xWLZcsRaoIa6S84hMOcbuEYZas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K6xu5ZxFX6gJYccQZbVNHmIqO+1is2HqVF6gUbStymYrrEWnKjmDot3jxLpTv+Jb7hg4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/uLWvzLpiOslcyzIy7uZyp9kBvuJCt3z/EuMjmN7ixnl3LKW+ColfrEAKVfMAXwCXBW4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WI0UB99RWvEsQdG4KbxfZFUGniJu8KgUVTFwYy5rcqvUFqWOeYDVph/LKVpdsoclauWC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eZpFX0iBA5C504vOYe6hhE3DSV+Y85qNo9dwVTX1MbY2IqNQzofxFalOXGorpiXnrcqi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Kq/4jgcOPUB1L2zi1mL6gpQrHHECJZQx2jLAtu5c01Z+oGmBHJzBMLh/uXV6iW8JxB2u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UNSXbn3EAvIEuwzZB+4jzy5g4rnURkp/xOP+xDefVdwWtZf4jjrPMMLbMprLBnR/mDnZ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i6r+I80cZmRQTzFbhagpTL71DTpXHiGnsjqgbMCRwG+YL2deo+RVNwXIDY8wN2sblmKf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xeIUGLFpqCKKPHEOPPNQWQzOAI6pl/dsXbEdRW+DMrFR1iB4cVKfTshFpVwiDLdZ3ccz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GtzEU7/mZNrriDBTMsUKZchTDQ1DZ7hN22Ri7upnF7hAa8EYDvzADbOt1HHbGx6dwqaW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XPEKz5jLLPUDEV7hjUCE+ykLuLxKbq2RSBHJABAtGtdweRZiFYZVUx1RU7hwzuPQ5+JQ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q+ZaI6DM2V5I6lzXUdPS9z5htsuErfmUYkrkgEl3UFN8cQRYDoWChdhvxGZKEzicKVcu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y8RXeYa1KLKVxuNQ5+pYOQoIBMO1VBsh4oyxSmS1mDKicNaruPNd2BX1AwqlWw6qColV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0yilX7lTsX+ouTbhha61U54S8AYtgY1CWspYF4YGRn1FG7PMsbUg8aaQgV5gY02ZwRpU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5mkHECr1CBLe86l0wyOoFAmGPIMBz3MFVHknF14OZcOPUAFyYhY2ejzHqXvMN8hz3AIw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JcvErbcJiIpB7h4hbzuZFYp46iogo0kdWLRZCPCuK7jsC3VYgTE1jME3N1uoFHK+04ji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LpN6jYqcMBKeb4Jmqv8AcOv1AVdrCrZhaKW5WR+/careZZ/7c1u6l53OB2c9wrj/AIjo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wDUYKyMoi5dI4jdq2Q2psP3MLLhupWKP3FFX9ylVFkuto6qGFUurZdqsOiYVdyr4VixV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g+5Q3Rf8zWLzuZBcsGWa4bYmSlr3qXQriiA14oljCheIiulx61ENaiHdZ4gFV92TVss6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SeZjYVNOPxBI8Y9RajVZRmZrJr3BlrV8REUxONxLdedTAXH+I6adFQvDqYEuipRKM4S9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vFYlLAhr7jBBLLruAmA9fzcWjR4uNObOJeaauDFMxrI5uXLStFdzK7KfMsvpMeIaQaN1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F3HWOInUvz7mP/kdG0he14lDVuOZx74hlDxymJ+v8xtoMdYjge9yisRGNvm6qas/c4zH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5MIrRAO0jJWRrPMdLgsn62YEBTGskyOqzHaLf2xO/wAxNK84iRS43KmNCFFxUp+rjhsx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74jhVl4eoJSqQl6RUwUYDUzniwruLTm6Y9nPMFBxd3KAmhxGKEyECWaJYF53BtXBmMQG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DI5IG/MaUYh88zIqUHEtq1VhlWh1LVWcYmJbTMGb50w5eZxeGbC7NTTNtsy/uEru+WDZ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Wz6El08C5UfpVBMczAC8dTGGZDfUocJZFzuaXceaxG16gxKanB+4tzYxLplCMUnxOZih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tiAZ58wKAnLG20xynD7lRgpi95ltMY4iLbXW3dxLZm3RGDD7jUK3wyhP8wKIM0UDKQdh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PMChFuWG0aMznd7pgoMFRSoJqYCzuHyC5YDiCoEx3OUQge8EWxwgMY8RfZvZLO7UcCJ0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TbActG4LsWznRGFAsWmGkd2XLA+OIYUUtwchkWeZaIqNe5YWl2EvlJjFDmYZsvNbi1Q1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rmorDakqW85TuBE7dRclLnfUR4Ld3L1uuyB5LeOonRivGPbDGrYPI47hCqwu4wbgaTcc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z0DkqdwMMc2tltwcgA6Nwdh7XE1gIq0DX8xwl9HcuHLw8RQw/LNlkOM8eoNJVwboC9ty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vx9swYDuV7JReckAsaf1LRKsHfUsyNdwBwQw3b55l78zCZO6iK3XZxO9UwphpLol3BdK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8H/cwBBUdzB3jkjd/wCZZF+6mMaPqUN34hkazH3XzAHDqJVU1KDlmYFaf1ABxVnLqPFz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7COzSHm7g7q+YUuXrUrE55qEQtRVcZ6R/cAoe+YRLa9wsu78sG9W/cMbhVY77mDGyBe8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aqJzmWrJCsjh66jSjUqrio8S2zRcS63vMaLXxFzhV1czwYHH+ZY7fUIWCkZKu8gh3dyN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DZp5M6mYA8u4AVN/qUKwree4KvfjqY0BZqpkvSIaNeItqmqhRnmOUdS7u+fOpWArFrozU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/cvOdyqxxDIOamda9xGGzB+8xt7fUptv8xwXo8xN2HuaMQzbuaVe5QDFjHOzHUXP9Qzs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3LeiXAjV1iAbnEds5I7VaLxzLh73My883AN2+Jyjd+ZdWZO5yvJUTBlz3KVKECY20s7G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XF3vJzMa5VVfcFrySqs+vcWG7qIB0QVqqjJMOlJLCb1KDnvExC+WaMz3cZw21HZTzCFw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KJbxOxuo9cebl8pqsygFrc0lLGKDmUHx3US/d5WZF7GHFVEZLjvjJdzMo/MZBhNSx13U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Y4FVEgjMYohW4TDh9SzJsiW3uGGJRaYgc4gZ3QdGQSpOiI40yxeACVfGYkQY4l6zIYjj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Wd1yeuoiF0d6jMcHUVdlioHdPDCJh1mWRddJqEii81icgHhM4CQeIvFqrMRWAPUuE1xL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fcGBbuGUW5RMHmACuppXKcwmbCEoYRzSKyqTmGGDUQS4BjOZrU1DVBjEIaE9ZgrmxdEI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CDEDNXXEG0F8Qq7dQW7rTqBbbGnmV2MttRlfpdx2YpxUCC88RVjLiaFvXUFMcikspcAb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pYKLp9SrtQqsxXuh/iIG2iW1k/qZFGoBzseIiUqsRyofcoBFZSKXG1r3MB6OiVIcchhc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hggOVa3iA2SyNocRuxy5hyu2jJFZFhvMzh1zmNeb9/1MHrVZqJ4KrJDw5Y2S1acsUwO+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+fEQZeeZYwyktD6i3gvy8Qxf14ijTXuAXwPmcIz6nrQm01WyIuuY2ZMOZS6xjq7PMFuZ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a98R0Vfgly9ORleJVtVfhxMMfz3HBRVy5Cx7jYTnuWE1yxVMW4hV66gRq8SqS3UHGLvc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ZsMeZTZWD8zsRmHcW3H4l3i/GIYPLrMtZvPExw4e4NYGcq1HWGGW158zuru7zEpUanOs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h3vTLFV+IYy8xW9ETTiXQp9XMDc5u4zEprXUVDBNOaljB83qBwzuBaGatqAMl31uGm20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KqKNVR5mArLOtRMFXXljj1mf5lV3ZjJF4OMkcKqhICjUCW0muWp/24adfxBTVZl2Zz9R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Ucn9DBpi2UZDjqX3XuC8wwYxUCy8ROdY7iVjUckvhjfBuXCrHPiGsP8ApGD7cxGsOpVdE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XBbYHUaHwcyiZPpiG6qVgURvE5QAiFIUdxKOxLBdfmVAwFsOZn0v3GdNpXqEajgL+5kf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x/ExGlzM5WZkXNTJiVUdKjcbmpxElYAaqZAx3MnFTTHicO4ZN4ZcAc+IhZLTxMg58OCb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8DMSwR3mIaS/6i0m4g6uADDWbLipXI6i1Yd+piXMYgq93UuWr5pgmLzKsiQzLB7m4RMK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BuOryxrHNNQbDYxUOVVCKCigtWxkGN53NZSKl5I71MQ1DcMOib3MaLafVkzR31PdgUN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iYjYvf7iCt69xskGBKB2m4WaEMHuBbtm5ZrUtIxEA3mABHcULGo3LBvNYYYc4bxEIAN3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QP7mZQii1p5lXIvEHAVFp5dS4G0r7JQeXLBUyqzjmrgQxvMVrEvzDBSxNDWYW0r4MAqT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wtxx/dRgxqbn5GyJ++5k1eNMF1up9E4l2mgcpAF/HbFja9kCjj5gAUteBmRXRw6hhwoD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ETp/UHGrdwQZKhh3jqMzsGyoIZw7KloxDhTUQaERNuI1oGNse9i3n9y9OToJcLA4Ay7F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0ozqWZ2zqEclXn3EDvTKcRLieDcFUjaVrmI6QcHOutRBlqN3VT+o5FzCRQp5iGgc3VMs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r3OZOJVwXimWxdpBABOYjRdC8cxdsfxFHCHuYqKON4qUmeuO4O7JdkvHHMUjn9SzY4XA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VnuC0YO2OS7X1xGwB+partgO8zNRCga1cXOh8tyhmtDcFlfjlGk7lHFZOZkqOPxLzisd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9SruvMuONfudD+pkSmpk4gWYz1DBGuYWcu9wmaSO5buLJ13Kwm0gHK4bvqf77g85j+b/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NRAnfXiK8Fgg/wBSg63x3MBDqEtrfhCgcTEbcUdRBejzAsHEWxam1vE/LMdv3cBGhrlD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a4IdivEaVCZ2xzQ9pR3LGqeZSwyHk7l3spqLUNUcHU1/MyalatzN0vAyxOr5xDWXn9QC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p2rHJkVgYkqbvUYGb/xLReX9wwECQFGgxm23tBkixCBpdxtXYUpidF40zAjdERstPEtm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tzHpbZjAqAblQ96utTD5DDU3f/EaPRhDAF7dRWBzc1FXRHldUamvlCmTVWeJrfghYnJw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A8vMRXCykFLqFBuxqA4YgDh+4aKKTCSy/UANgi6lDnD+o141GBeXKS6vpPASUvZUVZVZ6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GGj5R7NFYvmZwguMu/UA8A75iTUMsAOkwHJlBjBY1KBMDbqNFUUyxRT4hxOkMoFVAWxy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0/lKFQPygJjTQ7h1q8cwKV1dsEt0OJWDBINZdwXKkXDCnILiM19zID6GbKWXygZNtaYK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CzmYBkrVFkUDgrLUQBy5qIWrRgiWNXVxyvDDwNilFCCRhg/UqA/cyQzzD0FA92xgvJYr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mxrjnmMyZm7xXcucR8s5LZFMRvblSzV8HuVi2OG5QRWvcymCW2+yop/pG1aQ3XEVA3xi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27ziXrIZy9SsFMYC79cxKoPqJLQT9S9tKub4jdIlTFEAhBFfuLZrVvO2Ky7aIDACYLACy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+4gmbi9KG43a9SwGh3sgwXL3KmtnmW62XzK1YpwHEUhjfg7gDggNZgVhEaHUPAIOBMDB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AEYYV56laQtRDZQ4hLgteOIuQ0aOomgJXMcDdEpitPZGiWZcdRH8kaFKW69xycZZQi9v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S+agoFiph0HmNKAQ/MFZ3zKu70xSohZqiLutYFZcxUQ4lReTcunUA514jlggavg5jb+k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1M63l4jhopTnuGX+IQcGeahmcmV8S6C1Vn3MIu4ZOiPbM3Wc+YIWq9Rrta5w4ZWluLiw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7iEuTubh+oAFupdVquZnZ/wDZfkvLHksfDDUW+INdeI28OJ+ouVOMQBUaCI1fqG3Xsv8A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zmD6zLBjdRIB4yTRSoxauDufjcLMPWa3MnjBA1tjmuoUGT3LzwDVxHI0mM6iEtnrzMsN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Na141Lq8H45mZXUusGI26KvfUU5B5glq1/KQbs57ixd57lUFofEpzWpz5g+YWzzMMXzk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1SzB8za3uIXnjEvNX5gPJNXMuWVgBiNLxW5Tl4mIcRXcskQNRvcdEa8S/s9XBbh1AWsj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RgXN11BYN81EoH/SVWSivcqoGSXLBXFYjQoy8QNCUQUKtZ6lCKW+YZ52fqBRWNzixzDZ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FVSoKm0ttqA3bcVKG9RvvGIxrZbAP7pdDuoQU7dytXg5j5ZDEOAx3MyuYce1mwa58Stb5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hq4oo7R5fipvx6hLxduXiXXlt6j6epQasHMBNV7IyqoCeWXxrXqKQMQ0FytkEiizuYrm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EwGGiQvccJ00JB9+4gFaI1RsQvRuINSy4IWQEUutRLjmNT0SpgxNZWfjXALAX1AZpxLb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mXrHD9wkBLNrLBAmENmh/wAxjB0gDGbIOOgZEmtoVAA58wVWE7kQHRj+pSj7ICOV1nmC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AUCAqjWokFsedTUTzcUGqZvmootIrAUXFCuZcKrO6hsHPNS1XLL6lFC7a5mDGDZuYWG+Y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QVUXPULSCbajS2pY3LE0d3xE1WNzYOQovMyU4jpS44lrjrcapWIGGPbBVlXQRLaXoIGU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iitZj5M7gP3DGJw9MbCiNQrsHPiPKV07lNAjhYtZqu4CUUMjG6A2xFBm8LbJQLo8czcX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K7iLKqsrFym4VbzPO2FkL1bNtbu8woaXHABnxA5HPJBbWeR5hl4w9xPERZpMMGg29Ylx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zKVZpn3KlqkG6GFit3EQnqVstXM299srbXt3NhWtYl1z1OdRpt1xAAHHXcoLd8y/s2xV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x8m53BzFLaqX/wAxzure45s28Rl1bcUcFnqNHAxHLVeSbRp/coTFdZmmT7g4cQU1qcDn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mJVtTJR3UuleckvZgx0nHDUQi9wFS3KkTfnMWzZrmWW6p54ZrURs8Xm4XWSVf9QUPfiL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Strm03Alr/MLQo3+IoGbxQ4YshjiZW1vxiUHl4O51DeHEFzdrhjV24t3Pv8AEvbQ87gb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O4qTa92xROfrMs4MTO6rOUjrMy1OOeYlYFz+IC0jmI6R8Q7p3MDDL/cvNXbLxXFXmZfc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cRGNjcorMX9RDputTcNnmZzZTzDRMMufirtgDmobCrSsdRQ0cS1CgV9wK8UVcqvylycJ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7PMYLC/P8yyQx6igOR5grsr6mcTXlIljzFfjgC1YcuBUceVwvS+yDXoOT2RiT6Dp8kxB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g8nupo2PEVGuJQPZ1Gy6HUU8/wBRVz0yqmiV3oYuAZLdlRwNtWTl34AIs+4FWmyo6EW2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7mk4KgLUorHuI3eqz3K43BYXzoihlGaNXBGrKTcNgAbLEGg9hBG4al2XGkxDOZUtLWmYU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o00Opk1sxpFxCBtaFHVu5RReOpQaFaBwx4OkNRxcI1QfcCwZhCxAjqCALILWSKhSzmNh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APd83NiC4OhrUHM0P7lgtty6zMxv58QkSsuXQOidCkywFZgXGKiSZGKgisEx48XXMCbr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WaDqOFSdzMCU4lEGhxD1TjcvTXg8Q7vabqPrxRBxQhoXiNhwXfcsDTx/CATY8OYs3gTn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wdEeEt4UgCBHuqii+IoHDhmEF0mu5VZvUoCzMq5ECm1d3udxQcRVE5yyxlQbjS1VQBFB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ZKceGVAAMMvsOi6YWq3ELSvDEPTh74leVSpYwFxcC8Evg2ywhh67j7RKYh2lJd+4t4AM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PMB0AyMwCOArUQNQvjxCDCYxAhYsmyIQjjrkmKI/cPytJFWRS8udx2cMRkt02cxB4auX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iDoo43HuUJgg4WXAEouXKduUgAs73UpIG1+Yja6ttsICzhTUBWsAjkpo/ctQlQVs5eZv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K/iVyzZ1AXTURsWVeIPapZ1gmVnLqFbDiBWqzO63CyK+bqUC+ZwofqKu4M1RjSSwW8Gx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JMar6lGaIBzeJoVMAoICxKvlmOZU4NYlTX38Y5ghuF0lbjQpiWBaljmmN1g+otDLsti8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2r3UYqGEznRAaE3gaiMGSoZhR5uBg6uIsd8uoi4u3/EuBod/4i09+4PlTj1G/wDmA03E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jJDl2F7uAHL4YtIUGXXUb4MwwzuFtGm9wWw4zXMApjXcAotdWYuJXNw+oH8/iAazcS6B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VZjqWoDmWrdxarOIJQfqWuGXP+IUuRO41xuu4v0lX6gtNu5S6HAGZolEEEeYdbuoYphXd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dDOoRd41G5PRhPIcwUWVeoUtcXfiAJrvMtKCi4OZQQa5YgMZ2tQAq8jcGQCKtrTLACgt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mjOUuLVagsMgxqC+nxKT0gA3/qCw2aY1zqr1DRy6xKsW2wYS8Zlx1nMOJmLEOTmMjjc6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JW6Q99QFe6RCBZNhzAmkQGiXQvHGJ0sfxEDsvxHdLexWFm7xmVWdQAUxUxdGW0umBVwsh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8wHcvMzveRjt4peIXwLoi26uW5bZj56l4BtHNcTGJYlniEqKZRR1UBamBDjE0mIy+TA1W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Ao4lCzZ/EswxsKgCjjwTSSEgCY3K83lAFaSi881GQLWEmEAzGYaVu4Gl3XmIHMG2dRTZ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Z1GqAMCZhR2BWpcCNF0TLAFZ5uKBVI3VF8R3l9/CQhCsrdUUtzF5uJYoDAxmrA4YhwPZm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qClc7hR1ruXhKrCxrDuiMnOGYkceY6iHljLxOeIrNvSUuylqc0zBMNIguffmZJbb1EjG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QOTSBCjo8sLPK7XDbLw9S/ZhjzBhQt6hmF3EwxRAXzgXREIQoG/cAbyObiggsKzEg9QK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oxYENObaJzVK+2NhdfmZGSnUGNp4lwLRqJe2gZnmByRqujJuOJUUhqqgVCgw6GZSE4/F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5xYH+JwPtNl2eGNkFiiqviuJl2HiOcep2b0MW7Wrw2TdnmBQrotahQXaxbnVHUaOz1Bsv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K7lzIMQW6aNMvKCPniULS14lVg76jVkvPPUV7tvmAKqAwKcwA/aVd+ZV3Dnf5iDgHZMh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JWIy23qCpR6lUq3uCVMmiA4G4NRA/wCYPJ+54hvxEtuyNr1icVomAd3xEM5j3wRq2M+I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5PqPSgpKmhIU5DMSQtZLY60NdbIP9iqjTqvqFZSMF6iIXBvzKuRjcar8TzD63F0F43xMW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5jLorTcAu1tPxFWpp/MdDrczWq9zDKOI1m6pthdSkxeoIcFMbmhiC32HccuMY/M5xdVE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aZi1e9y1PJe5aV+XUeJUCFeZW4YdQIFm+4LuNB1zLqPuBlLcN+IYPPHM8Uu7i2BdOoqi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U4rZx1LWnGJZIbeIWHgLhskrOJ9z+4QtFzhuXtOj7YQ4gfqMvyLsjfUJDkrzuJBa2Q0J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YMttDNXAT1uB5QwnCuEhGS7iIVqABfcGndR1vhiCMtXDs57hbs0w4I0R2asVbKDNtiA4c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jqelSgbo5uVK30yljQbMSx/ijgf3iXkLmZaivGpYNhXmA1riACDu6uCims25HzFOoAUm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gGgzBVCZ0hgPMIhsgewLlalXIV7IqoU1Y9Tg64V/MEA8jxFmI45iBeHjMsCYimWFYjuj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DSZjqKyVBBW/iJzXh1mBzTKDUtdCK4pDF8wTkPNwQcLWtsS9jgR6RpSYTqK3M4bH4lSL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tc26GozZX1UCC2dx2T5lQG+Yh19Acyy4eYB1CNDRGDJMNSgo3mMizk8xKArCWo9xIPeRx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oAN6SK17zXErYxfLFa0K/qUpdbz1NrUoAKQl5pI6+tsrd23b4j3ENUxK8uvjkS/lbxDT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44j2adQL8cSktPiPhMvEFxri4IJjdsAProWwaA4xUvBaIb4lwk5cLt9RUFvJlEHNO7mI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lNFdRSLY043C6rDr3BAK4iqob3EaQCrub8pp4G77l57ClbjyFO9RTS4haeeJaCHqbNkw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u8wOhrHuVXe/0zIrd6uZCws4ZmCqvN1FYUpCJz81EbNOpdEz3lSoXu4oum745jgAa8Wc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KpoV81CqBDFeoAXiuxJatN2ZeKgQNcYJYcVcRxqSkzQD9Q2txQoDe4OmU74gFdyzYc7h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jBQKi9dEdY+HRm+DmZVaitrREOAxc82OpdrcdQYVEVR+JcKd1cSi9y2uoWZh2hBKJfF5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s3LOEKmTU0Ieo4cw1QrMRzomGTmZjvP6gAcxq42pKMYolyDviErGzGJerZRRTmGBZFIro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fr1KBWCVCFUUZe1Vxm4NN48MSucXyxB2UwKzRx3Bhan1uWXJ1BTj0wwv76iAtOeOZVzA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qYZs+/8THoo/uNdcOpeaY/8wPxqOnhbxAeTiDAFWZlGsKSyqgDRiKzOo3dJ5jmAl/5j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RR5l81ztlOePUxWqii8rEjG7kIBobKip+SV4jAGhVUp9OeJcKvNFy1V9S0S13LmwnEUg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3CQtJNbjyNQzhIx8m/Bi0yRnGWLiOOe4GBrqUUHEclKtyypA0XjUrd7HuPm0NlMUKM5z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HaHpGGrZWG6jjugO412r3MM7TBCI/wCCWARqobErUKh1ELVYbgNd33LmNsYWi2ZdV2GI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uHF1uXcncVgOVlULVC8Qm0Nbgk0iqqYJxLwscpzMEOYlfEFiIrJbi2y+gbMKdRvIZxNa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ZWpGuufuK1gl7GAbX5zLFVNynQ+4lBrMTFYXNJiMqYKhBX0SvEXiFrq4WTN8B19xFrht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dIGB9XChfSdP7iGy44lKHWLl/COEMKQ+tu2AkSjnxGMTTC8TBBMXaXQpxTLIGLXZyWO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NUfmICMTU59RaWbAMQYAdEFGx7gFjLBABw4vCNQOkjEWpYJqfSAE2dSxDCy15zLtnBlx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op05jgze40YyXVS1Fra4lEt3EOA71L5WTOYhQW5jwC4XMGgxAqkqy1pgVq1zHYWlVdy9t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sBkZJkZH+JdQrGZkyYd9EMM/VMo7IO2DzY/iYVClbOZfFftKFhVcTArUQSquL7jZb9yx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VGjpGbWA3Nil3TUQKGbtTUalUL4OJid9UwEa2yKb0s5dEZS2RNMNAQNzF1L2O4KLNGh3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bxL6bxv/ADOWNggkEB2biTHL9TCGM1cBVl74iDWA2yuCWQUoxKDxXmIx/EMe3Mv8ds0f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YlQTieOv6lE4IRYDDw8RsxzzE4csCtHucqG4FFQeeY9J4K4zDZW6/UAxEsg5/UXew5mS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UK/MRyF4gVh+5aMJfVQsDkXh4goBiv5jbitdDmOTz+pX+5e2RjMqvX1NQipklVziWsGI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xFtUoOTcvCmb6I/MuGpTg/MxSXdQ5tshVsg/zEcXDU12KSpzbajEIUYCUeHWZZDBaq/4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8m4VClw083xMtXiZS1+eIkoP+URdi+Y6mruWAu0uyXFUlaQmQ62HcJAFQDMraon4PWpd7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EOOImzvUNWl5xiOeWotWUf5jWm8bgtZzzYQYLpgEwOOWYDZOIiBdDSTIlUumLNskER4c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bxGK3EUSWo+4+4TO7wMb5h/MNB5PzEVZNHwkPLhk1mB0jREsYN1S6v8AiWhsYQ4iwqMp2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xFOODdSqlWMwbo5buVscdsCm4wLalTIZtb9R9+nEsbq+JumNRybxHC97RjmzogiayMqY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Ciw8VvEUrk3RMMNG7mMZHXqFqbQlcXcrOCWbrHBKprXQyou/8QdUrshWiGWMwz1KV8R1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ayiKIWqzNd6aqkmNPSMlWzFkohXyXojaFaR8jTxBgsr+4/yxWWscyq/0XAXLUl6rzMe2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cwWStDJEdrEbZNMoVYrzCoGjRFeFrxFatoab2RyaycwQaK6lyEBO5pYIYFMbxVo5tV8E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gw0RCC5xlxBKwNcQahUjU2juOQU3VQhb8KlZgeS4ZCXsZejVtXiNBX5YwHacxRg4W4sl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Bt41W5w2e5uBVeKgijiDy1MjX4Elg1XPMM2VCA0ZYRYwAreS4LTbEJYbbMGUDRT5Jg7X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JgZsin6uKmko6IjU1pFTcm/MykQ7f5jUWBWYkBWeZRQrDfmPWJKrV8kIHYdxE6NStaUg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iQ5QUKC8EM0Z8R0qv3Hi6t67lwx6SsGC5s7MpRZiFzkupa0CckW2rt0QWimdDC68wZT9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HnQiAEAGfcUpRRxDC0ob/qXJwAr3EmA06JWRDySkBhDcyECdwDgWUPHjD3LmFr+Y5qCt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QaM/uXbW1/cU/bwy18It1nHcO6hWhxOku9y67b7loP2is0+428yK+yKiBPCWOzMHJtZj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H+EsYm8eYOFPMVSgz3MFcsxSZF7gNF1E44KiDIg/uYSqz1DxCiA9ESl3ua5Fvc3V5DJB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WaG9MxXficaub+YBqI0vqqjXSqOo41SntlC2/q5VLAlnUK48zMg/qKmFnGYRhq/OIi4c4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uMu061LrlzCtUPFxmWP8x1yXVEbWKnmUAvJKAtL3DwzLNzXNJFgZVkiNW3ccIG84g2UO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Lg4QrvjxKwvEWK4xA3hK5uYvGJQx7N+Y8JS410YeLxKVbhrcbjR6iNRVTF7z5jCnPUSz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HBWsVN0mcSw4PVwzfe5ci9qo6lpqrPEzbd+ZSufBLLsnrcZG2yc8FeIMDY5PPEvQYbP4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FAFryxsHG4JfnxMAxmszB1fcymuVQaTnEtONJmS+MStbTBSwAu/MKG9bGBf5oGIFNbFm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29IE/bArFM1dQgNdDFATaJ9X5gO2V+IFTlUniD3BqIbnBRAdLH8wlNI/ChuNaE8ENP/kq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Q5aOO6ZUPCUU7smIXmh0AAvcDtYypl7qObS5BIwFCt5l5cHYSzAaNwFpdcQTYwbh5vfq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FWtVVWGLTqOsRBUV9xEzjcWLJQTVjKmChkEWmhT0yx1xcFe/YTbTOx4itoWmHqCNDiNX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+uolCgOYpbARxYAy+YFzYF3A9mFIQsT/AHMCS2Rf5iF7K1FqHQnMaS98iDcc2x2Lq3Co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3E1hM8EHHG9RLDOetQLC7uWE5OI9oTG+IAa/wgE2GB+JWgYOYEX9uZYqujZzFXp0l7PPq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JIozMQDjjuWigvXB/mYxVq1zELG31MA2i5GEI64Tceg0y3Ya4m9A8sZLdopuEmO10hXQ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svf4iLTfUTV98upowE8upheGuIgJFeT/ABEWJQgitVAKz7gobY5KipbzxUxWFywx6gXx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cLwZxcRzs9SvQm8xBiHVGWX3bb5iBXFq8QODR48yqitfzCbgqtu4SpchhqZKp/liKWt7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Q3FmGh5qDDePUS4AV+Ymi67ILdW7i3cLZyIwQCLp1uUfxuONe22IKMrprN+yaLKuYVfN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L6cyzCzyQLVqJt/3iJln/Uys6viZFuLx6gnI53NOdzeVIY51Kt2XC9UGOY4Zz5hz/wBU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XEyl8ro2wTC2dxYA08wwvjiaf7hRbcv7jy8wuR+CWovMdrD9TBr6ZZeqiGKwEHGHPqLe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uFRgLvxAIdJaz2/ECofcVrLwiL2IDGRI5LMeZhxxB2d8kum8jLZAeyYlHG55MVNKxmBW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NZ7g0Uc/xEvg+Ygjb3cS1rq8RoLE3nmDEpiYUcv6iArIq9QAc/XUsgvh5hYrWJd2IN8a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VhzXEXNmk1BQpwcwMVz3Lqk1KH1ykOv6hS61BTGp5m3IQoCX/KVZijLApMO0qKBdjm+p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fEaxe/MK2scxC3eErNWHuJd3fiO3OQmODrDcIyjguGIDE2rJYU6ggZxAdwEpuUYh+46l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6PErf6RHBoJpD8xbReM+YmA25qEiIhYK9yiwvWIrDPuDnZdwpzFy3Lzio47alR7TcLS4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ZpzKO44SgHbULlXjmO3UKJmtMRuqzDVMV5z7megz2gtnUOSrjehdywDF3Up01HIZkLGt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cVbbm5ynHM33GAqclJjYAOY4s2c1Mm/ZMQ3uVirWfiNONdTZ1W/MyC0O5Wto0yxS+upW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l4+OBMPIc8OojSgcxYuvmouqnvuY3LnuWlS70w1SnzBeSN11FJXkuOJyealhQoa7mXn1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m2n6ilsaf3Llq29QEAUeYCohHLcs3d41Ess5min1EFBLAaT9zKhb9Yj1yc5uUaMnljSF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rEhra34mdiS8y1pMU1mODhu5e6bTcXdjyzyS/Ubv1Dm5rbmZpoWhUEzzAr4wCVbLvEUB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GJYxqNwxa2SnKAAEZgsxHlWpl3Auggqmu+obt08+ZZTfWIwM7xEdhjxBaWw5Y5y2wjj7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F0cMwVzRLyvEUuXxSWMQC3dXcy3kL2szrrcqFMcwLreK/wDkNCZFjLLJR71FrYLzBg5W1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BAKO64licq4zFzLLwPcsCCl76jIg8r4hRfTpweYmjkePHUbKW9IMFvTBFfHKEgZr9+Yr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0Qd2v9QrxjPBDXknXT1KcF+JcK6KwTZWUlmdvmZIYRBS3jctjgirVJMi9XBwaJQe++4o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VCKPkiRa4ma69RwH8RfpuWMvxFCsZ7g1/KNAF47jpjw5jLCGIBgvPMVHiIDEsL+NQLo5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F1k1Gg2511BIzmPivzNl1+Jfy7TVUvC4exzHvZRYXaul4hkF+ZVG5g0/4mLBaZWTUxPT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i40VMGyO7rDrMRzQjRTBXJCprBvGZiYwRU0DTglldwM/9mJoMO/JBbePfEQMI8QLC3eg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QW283AIJqUXfkuC/0mFeNSt4iVk514ltpbyqEFX4Lh5cZJrCb6mtbJtVZ8wWEbDb5ggY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v/cepbVhIQnK5VZVjgw6UKsqWUvmcrb7jXRiZssb4j55bwblruKoz+oWniXk0fMylXBx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Ky4x1VqbVRAyXmNQvCOejUINYbz5IvgxWFZEKaA/MuVd8eYN0aTctKKtxF5EaWKt5FdS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bh3x6YhrLszKPVD1MuKullaXSMoAKX8ynDmYkrf4jUfO5WVityBHND9zMtRUA6bb4lAx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nBEFXcMAXw5iail24l1VRVX+4hWtXp5lYMfSHRxFSuSmCliOrzKrTySoUW8ZZaAVObhd3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xwJUs08GpTe8IDGNjpiLO46glRQnBiSm8VuFkhHO41gh1fMNhuxiDCBqIsGdNSu5dOoF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NkdZ9RsgK+5tqsxtEFVmLgAo8wXOAfPELGx/Udl16gFj0QQyn1OTviXZzCqqsPBuXolkL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05BYqLN8PEINMViVo77QwI1HXa84lYLpDdbPGMz0H8zPLvuYA3qK3cLZVmYuzWIXhKfi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BKugUMo2tMksEFuoFqIgso1aD1csgX3Lx5L7lkFF5IFbNHOYUsB9RlpKVhg1lYbhMUEm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fRKkDfJXEaBbPNRojTAi51mNFtIehTMor8LYtUtW8RB1mpw3uAuz97hgw5hgWXUFRPNz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ajlnanBKCBeKs3LLDxRmFO1ZzE48hWJbmHOYU7DidJT1NFeJLRjRruYGmxrqYJlW5dVG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X4XZhGJQLwwK7ekGqSqzA9qKYaivbp5h4zLLJZKqjXlli4WEDqLpRL5M9y7/ANyqVzyz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svxGw6gGK+44Ze5kaBHiD8czVVhM1Z7iZbF5+4ip4hXf7SJdLv6iaKBZR1UGqVncchM4g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Q9yoohxnDAHOWOwpXRKAasiUFXmB4YG6zVT75mXhqI1fEXarCA8/qXQfmMSguAwL2BUK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Kpv+ILhcAwOBI4MkzAVZ1xDFGT4gRgoMN8x43+OIppTPLLFjYFQqtYhwTnqU3/Jmb0uH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3GoGq9O4Q78xNjCwZLyc1C0yL+JYTWvcBFXFDn7uK7cL5j25cMxbxfruKHB9XLtQHdnMU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nP3E8sS7NBDXEDh1ACfuIYtaqWXXuEbtv3EDkzqMqq+Zzls1MrXPcbYcYuNukI4UvXmG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mniZNGcbljlSnNTuGtww4/xEpBA3mBYEFavMSjiNpBKZlyQU0IrB3/EK8GmghMsBgWCV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AlpvcPEUOHm4lWxwPUTIXX+4y46bl65d59S6KycR3oTJcuNhmQLxU3XfEQ43ExCJjXUs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Qcn0j+3FxtIBD9wVsYvmFC/WYzXcCkCm00QeWg6ZfsOnJqcJt0XiBEUbz3BUIKGXmdhD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IxRXJywRSmFAQwtXpiq87/ULY1c+YtmqnCHsnEzF89wxNJLgmosS0Yc3K0n9QwzSjeLW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9wbaJgKo6Yxsx1AUKGWVhEBi2GKmL4ick8QkuVtl7KFtHZKDy+YYxR6siivSPZqWp/lLp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rcyq76loF013C7AAzVwjActRwgTuVIKpoqZuq5gesb/rjAAaQh7QIlUuYgGymbnb3Ghz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psembBfpARM4zNwqDe9RbnDWYlpszAMDKmuoxpMPnUFsrZ+4oRRwvUQFgW9b4mASEwkb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YlUqoUFxKR3KtG+qiKqsZZcHK+IbHCt7hBCtURTie+YYSHmVK5G2jqCFJbi6xKDQmnuK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kljkLmRKLmzfiUGf2jewxcClVSEITxywtuA1VsdVN8QKDnqoaJYDnMKAR4XKRTTxA4Vb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+IGibvpBlIj1AYPOSqiKBnoxqc0sK6smQ1EtxXUvJgc3xEFNyY1tnGZek2KrcYsfREKb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45lQW06WD3ljPjUDFuo5f5gzE6/E1WTrUWsYgHWvLBbGK5hsVPfiKrnjuXT/AKnAc8xH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xFsupS0yrnjxKog/iVh3/mJVcwV7f3FZniHBnEyDYXNr3WsQA0ddSwZr3FY+SsfuWpWT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PXFcRcVRE1EFbH0zabGJqc8Sxd7mW9nXMqKyJuMmQSqjRUriWtq3mXcsZzU1lg/cVsM/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ljiBmuYktPsj8DiNW7nR28Qt6PLK0O+4OnRW4icR86iVazziJzxxHTjRFrFrHS5qNFm4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4qOrExKxxbKC2eiBdUfmC2Y9xbUMWNSq5lTP+4BOvENt5vUcJmyNjObigl78RQeWlgnb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Uo1VxJjkm+xfJFVz+Y7ZPUF5SKjKu47VAA1jNsrsQEs8wKPylZvH9x1Hjr+5mcPiHYO+Y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x4GsrqZB6CHgcjmEpSvmIXCQMhXbBljIwabSpZS/MAiWUMW1XLuJyB59xT4tiMJ1U4EA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Yw4ZdpYwUbEKhSO6gCbU6qIuGavqYOb98y0or71AWE7FQkByVmLwR+o7aFQqFsFU8QgG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lI3NZ8ygKKU4hp0Md+YF2XmU4vMzhQ/mUP8AKXgg4rPMA1YBNviHLs/lmAC4LjaGaLuA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NIK4goMCtyweCVPiEYMQVmbmOMCvuBhhfUQkumPFRErJq+pwQWVwq0pNy4WoFKaCEdco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NRpRlWodyqT8XLaCucuoGx+5lwqP5jtsne0whaG3Eo9o81cPE0w1EljO8cTAYKziHg54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NavbONLzSZgLuVlnZcVUymIDdlc9TcfrxDCLrUuGcw5lY7Iipw3UCeXkwyh41EYcRKWm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plTrbjyQNM3WYaQRp1mUqfJ2h7CzdjUuuXWZsFeIBbyoY6Yx1HUhsQRTaCqEERumHzCl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5mFSqHUcpfcRWWquJGQHdxLmruADcuqYgzkGzxL2hSBwVzmuWWDoBuCp2RxbGtS2SBXM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5GYZTRTHmIbPESyrcwCPKFKbWAxCxODRHR6rN8x15xWWFRtvhcOW0+cQwMl2wbgeWod/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tORxEPZWhUHJRb3eZxFhzjiVyF8LnYnYisVtxAckavA7n0QL4sPzDVnlLHlf3DKfhEyr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zODmJdZRpicavc5rEam9ZllAa8y9KuoYR+49DN7hGVPXcBis+5dahQXXlmKX9oqjzDvM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coRrcMtDUDP8ZzDrP1A3X9wpQ/UDe4ygpzLxFVnZL9Rp7laxMMtviDZ/c0RZfIGcSg+c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YeZiRIVyStAJjW4As7zKFzq9x6HyJG1rEJJTDuCmxqvxEjIvmbvzMibdaGDK4TNqpGIL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pZ1AGPowT4dyrK2XqBiruCmmeX6nsPMOXYahA0tVLsERPEovWOWGcr4eI1ZW854gFj09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WZuqX1xCgrRrETjLzKWn9QDgV5gK4XxzNg0b3MwDUQUc80xWtArjqc5XqLWZDcugcwbyT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58wKRsVmUMQXMCkT8Qwupdu+kT8w1jJM31Fuue4nFXTrzFbdDiXLXMVsNx9sajKtbxFrC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ncQdAUQ2pwRwWttTANjIR7xKSFDzLJwrcQoqahQS7iFNady9Tp4ZVXgdwsrIwkqNQSgN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NBrzzK025ngEbiSssRBQclPEVhI0lvMBqj+YqMvlmIrdBoYyL4TEG1WtniDfIa9zCxmZW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S2Osalt01L8V5wAJ40kupRTi5tgvPJMnuKCDmX9olrNDcpUOuSIm3LKxcESxgW+ZSSxR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zEaiw1CFC+tEoNJ4SgOUqpQ2hwRKniXlRvUakDtKIWyOwNwVwPMcpo5iNtJdwIOh1EmJe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5j0I4JRlV7/iBlSyoMAy7g6uV3XcOFA2nEZti4hgFIcEawKauVAhdhKtUq1UtiyeYV5Ud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mGvzKClvfUZsDOIuTl4ZioreyYadLuIvEHKQjTmrz1LdtvUG+1jRxNCZAiUvZkiW2d5l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wKDXMLZywa/7UehA5l2KtqpYo0c13Lxxar7joOb3Kkg1kIrQA5lg8NlEsVZ/iAKXW/uU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mq4CGvbHR3FRKhjMQ346jv3JcuNZejcdINXuXZVY5jg2DX5lCDTyVGZP0QdVxANabOon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28xdh8EmqyGs7lEAM6DuJhiqeOZUA3w4+pTA75rDFgNjljZRrbcAoVkoSNsOfdSrRzw8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A1bJePUubdXxHyyvVcRFm7U1AqUY6Y2IS1iXGd6iu6/xMWXPU4ExWJlmKcfqLXrxG93Xr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zCjWPcsImAyckqYL/wAQQGPTzC1XGeRGusSzBBneoigYdOMRCah8UQQOYW+4fmJtaPcM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Lg5Fyr0/iULXjginmY5jEojpuny8EXHEsF8cRSgDhgALamVyeJeoY1CVYWRykOo6hmsr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VjqYHBiYd2XmARBmuOJVPL1L4ax+YFl39RaM2j9VNHQ+YpDNGoKGa/Fyy4kCLwjvuayD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6jpc9xaNF7g8kx1c7NX/ADL3WO4i67qpqNVd3cRQ0kGqBV4mwuY5QZL1BV6GYAvD+Y7t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uQMUQND3OKcyuY0N88RC2HEdFqzdQtUmbVziVKDLMvvmDylcI48xtduazDSBEzeZrVlm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MdsQNNBUaqwfc5g5uB5gtFMVgMzbz4lD14lhpbw9SltiJTl8Si65wVMDW46o+2KIqKMC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ftY4hICxx/mPmAPiZCabuJyqaOIEpWZEBvCV6g1UkUsYIgqbgaHCSqCpT78xI2Ye/Eve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fxElytedxNsWjRcKt/wjvRM33BSAr41EoL508yqByOuY+75nJMsBCLd1zc4C6e5idB9q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K7hKXg5IUwNbxAvliFdpv+poCbF8zSOM+oCOV1LXLZUlELKM5xAQRQljGIWrzEPBWzri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nqHeVXz1FbY5jJBfUt2VdXEUrjdyvBa6nmAY/wC1DiCk8ff5qGuitSwQCt1G3P3KQUaQ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pqo2NVuo0FMP6hUlJUR8GKNzTNzaiGYUJqMfD3Cpiir7hcrisxMikeJfIh2hV0r1zDNY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MFUI4lzbVWXiaUR9paYJhqswSo3zE2KExTDjx99yhic/qDRZfqUVSq5mY/5RVUKr1cLV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xLlUxKtMPMVSYFxIyl4GVqksF6cMqclGOCUVG6TP5l6Ey9uoKjTjRzDlWBi4XOTWI7Zb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oXMITtKYgSzk+IKq1Jp7gXBDkYLzLMAo5h72tVLagWmAFdJULEZ8xKw+VmTlPucy08Yg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xdxS/hRHNl+IxpSrv1EQBy1Cm1NaJWhQG8cMCxd7GMC2q7zKEmlLtmAwN2RpovUSkUzq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KLaMRYCADBq46q6OpsiA7gluopbxKi8B1Fi615iuJVQbgjAYMVBaPIlyhcIX4m81jmAp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Y3yVmF+u4lTxzAL3EoKSsx+SWNwbKD8QWkweWCYpHywbeCUPzC//ALzLr/NxOVql+iVA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Nxw/3N+CObuVbCAG/caNDXuA163Dt+oinwZxK0TZpNYVi3FetEar1FugrmVAdyl5V1c3z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FdkoWGPMyRVGMbiNVWpkuwvUy0ru5gG+cVBsIhj9zAbO8aj4KTjcCixwalsEVwwpos7i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xFAqHCKf3DLhz1HLNXDQmFVEw1ddMc6niCq3z6iDhsjEuzxBbaaHricIHUCC7vuMAjvN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Fnz34iAXZ7jq3nHmAlmXqCcNOYqYfzO0lOJwZ8KiXso3BCUa4xMJR+pgqiFVjcbXXVR3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3zAaoa65nLtlrz4l1c46lFM16mChVT1xFE4MhLSyzUpa311D/wAeYrpAPbAf6TtjZLGWP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GkUpmKAovcTS6ollRFx5iYMuVPMyNm6iBzqBl4gjyuvqGlXXv+IDQmUwBQeRh+JeClmN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slpHNCmauKKsrxeSGA2tql8eeeYGCb8rmQU04hurq85gNpotcqkyURpm2IRULgFUDSlz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M2jLjmMCwUD8wFCtX+JeW/3LuOeoARYbUhNXuEAciwyVriXTWM1Xe4uFb3ljW27/AFGg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mMHLHEMcUMz7b6lhVzr/AHA0nshPvgdEHFMR0Et5qUxUP1BG6+pVBXrmJNqt5gBHFxPA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SVg6lq7ZTrF9QCNy+NWqmIbVxiqxzUzF2VdQIIDmuIS1rTrmXCnmJDdTXTwJYkq9Qypf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AOWyBZAhdxgmL7SFTSGrl6JhbacQIlQGpZfAcsNY/ScZFyzrHFxAbk0EJcBmKcqZqVZC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RRPMAdtqiDV61K6AciTMpm4XPVdEq0twWwNjc1ZuAW0l9QKWo8QDS5OiIRqxgtmAstq2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e78ygpt3MqFkQ7YOsSpyYa6nE4bjkxScumZowcrxCiKK3nUbb2vqEAA5s5lhBXrBdwJ6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8QqciEo8DEDyJmo5bu5l1MqhEgVwwGoDUbrCjqZKgQVFQQllmYEUUOoUMkQLC6mbxM2n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4ZiEK/xNz/ExUqqmVookstt9EyzqUcYZRLDeZrjEQMjDXiEqyCCi8xu/OqlXll00bj+7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kLjlgr3mVQq4gFUeiBrvuW1/3qZRCjqYDNvqL1jqYL/fEtus9S+mGrmVy2xUoHXE2X/i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qwrByEIxXp9R6xZ4dQU8viYDh9ajhf2mWFfxKN23BkX5gANJ6hQCgNssNb3bmOV483NC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mRvqXSjHmI7XXUFDKuup0f6YBfAbiNDT2zl2VjLLATn6gOskzNpcCLbO0giii13DItVX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50esTIWKeIIZ2kuwVrXiOOBsx7iFdo0P8xLQuLiLJl49xr3NpNy1C3F7mGKd7uImlJ1A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DlxSZdwEVOeJcAFu4cZ45/iKn/MYDDmqlhBrGupxjiKDNeahnu9ssLv9wxnfqLrFLKP8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e9JAFTiO+zzBhtStRVwhYRo9TAriPQKuOYZzqILMBilAgApqoT0RdSiJh/cEbq64ZypV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Y3mmu+YtLCyWoa5guBWYNlkKI+rgWbw9SgOYEhd8kMBMeY0dngiDZ32wtUqtwOFURliv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nCZYZY/NS3tbcRqml8bqFzBmoVkYA1M7p+oygLb5lvff1LKmLR2VKvW5WrXGYtHJDcW1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JhnmBR52TgpiC7D0QZtXh5loNmfETJayNQUGEqsdQYMAhaXJUCgVthetpd1GilpM8sYx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mBaUmcmB1Fpa8KiJyEECg0wDG00kRSv4jCYVGs0vqMto1kiPH4Q6hlbzEg1tvRAOMpGF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mIBItap5gEVdRRYaDNHMcMh7ivgAfqGTtXUzCteCKKKvHiJ5JiQd6uIL0hwOd1AMqZQy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s7HbL11aodkI1w5hAAs5qEqBGHzHQLmu46FSxBCHMr7A7hjaOrlRxOyCkBfQjxFO6OO5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6OFlumeKjJUc0bYlb3vcuorIZqBZkxNGa8dQ1xmVC8PcXS7vIQlr2xcIYFJMjYOEmEQ8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eohoi0kCy7YW4eIm2K4xkmhVy3A0FNXLqwcpaDWdols/O2WaKeZ4AYgHjmEZYaI7U6eY6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6iDfMXJQ0eJVl0wMA7iQ1qCq8wQb34jRq+ILHKROKuWEGrdQbc3CNkriPiFqJj+JcaXP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XMKqsx44XqE6ofUs0KXcNulVjiCFH1ZGGraI5CHqEBaxL4de4anLVUELQIBHNSldoZnO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ayEC7/UAoWOIEnI65hCGxfPmOYwxuFUuSZ2HtDibmEuFYf8AxDRQz+U2lqdeYNabDgmw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C41xTntiDoXFRCCXwWJls9xOPqpRr8jqGv1B41j8wHLX1BRqjy6hFMBxFMVUcT9XOVb4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qCXQhribGfuBTTxuB40QV/7cVXIV7iHS76gAUFckZHPaETfdtHc4w+PM2YuJiu4NNy1W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4pTT1jiWf6l4gmCrwcQZOf4lHR7lN9viATvqDY6rMWAHq+CZOERsDmVKp2j5/hzEbioI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mLm114g05r1LWq+5dn6uUvJqOs6DMwVaeZfjnl0ymw5gMMXtiCW2LruIA5iL3iGC3VXU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UsfI3eoApcFIOZdFWm3uUpvnLNUu7lmW8S5lS6xmC6GY7KtuuoI2UsnbRyw2l0eYldja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LlOoq6KnAjUtKw/qIczJ3MMlkDPmVGBDEDmZeAm6QdSPCiUcNQCYeo65NNTTeSb7eYCQ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YB0zChyVx4gib3shrQeA4hgK1BQmSWJNXiLUsR8pStmPIKjmEP7iNbx3LcD9sMpzMEtD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Iqir7I5UvNS3WRHjqUGstqQC1p8QRyuosgeRHApTXuLAFGy+IHRB1GDAWOGAteY2p+Yr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iGjCNEsPa7iqxvKo0VY+ops/ctTO5oW+uYuKsOSXtYe4uTTyzI4rm2cFfhqMjsuoMFL8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rNaOYVANn/agadjAuOGFQU18A1LBta5hVItjCWtFZEqLy3hqbouHqILmEhNhcxEoLoiC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q4KOn+Iqy5luKR3DQBe+YIsnhCYZ6hAJ6pVe2JF0shHpCGWmQlwY2istY4JTUMpVsQQ1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41G6impc15e5Rc4t+ITFlv6jwLf8Rs2oICXE/wC1KAAUYF39xlCzVf4my6eW2IQngtxB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GUdL6rmcKIVe5Yha5vqAQrfeZeiY4TMGbzjggBDxG6yU3MMbziBTZU6rjmWA0SzYxUCC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maOqj3f55jgeXiI5v6gWhd8yhNkO+YN4ukhcnuB4lE/BgdeZ7DP5iK8wIrmVOPZCmGL/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ilXlm+IXkPEtKw907mWNuvEoY207vEtWiV3KAO57D13NZb8Md1qXwYDGSHKZG4JdNTB2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FVvqIu9e406IqG0E44FX/c3rz3AAGTCZNmVQVhUZR9ynGKTqIN1gvX9ywH8EWzuBYt1+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eolpOMEOLY5NZPMtTS+dwKEbMQGeeLhWovOImS7xHAf1zNth+tRLjeMTu+My5uqclSkO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vEAbeEPePMNrMSozq7xBRrfMyvxMFuJaqv5RVmioMWKNsx6Cs/mVjhBtgSpuBhVuBSH3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K4g8A9zJdX+Yiv5mBgMxtgrEoMKqiEarU2xNYy9TSTPErhOpm0w85g8WVUq3xzFFxV7M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sGKIY8kS7xXUA505l9vQS7f4VAozfluGStWcG4IXV31FXdX7j3xbEZtp/mLYo6uDWxrz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8XG8xiBDLMlxQExFx74mLYryRhaKdsyTRiuJxOjh4ilajsOZQIDValY7NWalqAwylUAY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pXn3CHlMtEvADNq3nJA02CbItYmqLqA1Qw1zGDA6iJRV8wli6d+Ia4eJU0jpjRAWurjv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9vEdAaGIYS5IbS/uXo3ZqBxFLHJFp7CT1ZUUK8IoDCqV5ItjVRWryaZnAjzAjY3DwcRl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RnICs91DtMZMqjEYDC7RR3K5oOokPDfiVNWVWyJTIvOYJ3l8SsAjpRGcdSqBTz3LeMXFh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bC1QncpOB3LwVeBwQypbzNkRTNRuAFO5nFK8e5S10ZpJpRRz3E0VLBDC/GiK208NIkVq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VtEkZe7SAsuqbgEDIlviNvSlzALvozCLIWklSjqvxMKNMZmtGdxUgJkOZRKG9xx+5GYB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59NRUsrmU0BFwjY5mVmnUNytDLDThjRIfKJDxFCmZ6Z56mQNa55nP9RPH36gArZuDIxf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WK1+YsCmXXMBhxxMmlG/smBha3fMdSDjn/EI5IeyKtDQrEEDoZZlw4KwwaouM1UbYSYy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pUL47jlbK4AeNTMCpP2halpmdAXeIFj7QDJtFUx+YmH5qMrJfqCrUjkFDeoxMU7qMcu/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F6mJgXC+WxKAoFg6aTmWq3fJAqSgYJSqzDmEVW/4ldK4impgLvHglhqjtnMpmgueIKw3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eyPkzmNnP4lB8cQNNJfVRGsnuXth7jRwU41MDmpbhb/EX+iayx3rEvv9ysxV+Zov8DuN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DVbbfMQ4KO4BLE0M8Q6AsEu0ilsRZ9ZK8sqOcQg5J4mGR/cqvXiNbH3K4r1X+Jv16iW1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Hqp96nJ1C7t3VQtcFvURAE7bhalvuorXAeXcUoGDiYaDJzF5WQyruCyf3+5YQbHmCXd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+oFR1WnqVbVdc2QaLC9Simh5YALy/cRrLb4g28zQWWrsrUMxNcdR375rUSQcnMQu3Bwb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MlWm426v7h2SzvZEUWWviNB3cxaxEPeHFeJg22kUuUdTYVdyxemfcgYULH6nIRtBglmL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iB0sWSqqWYdX3LYFp3C1z+4qja2qtiZzoiCK0wHK95gZF+ZZXV3N1bT3DfKcXKyBvsg1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zNQt4vqKr6RsQWyL41nUptHp5JkbF5XBFBcbmEGF11CFKqXDNMVyW66gEVBL7B8Dcc1E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FUUY5hIh7mzuC6uC9pKPgXcLGVF11MEDHqWay1isTINqbl0t2vde5gPYMPUctUo9QclF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UF01p5iWGO5SYd6liyOYBuj8AAmKF1b9zMG+mWXLwO2XBqtDEerNPhjBFZCpcJfqoqyr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bWvMq2HNy/BuI8eI7aDXMLkEPDey3cejLt/YTj1eCLb2UmIL2gJRKHH3GJlu9kVd98Qo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yx0Bik1GMtTy4lq3emIlVqpg63KizitXUvS7cwoT7uBgWhhPsxiAG1usyqG5abqNy/Qp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YgFxaAa53qJRL8TSjAb9QMP4X9zYKrjuDMXZuEWF4i1yW7lFADNuzuClJFaCwS4dvC5b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lxdgnBxLRG2rmThb3F0D6l80R4lI1yriAlV3S+owA6hEP/MdNRXjEFq0yyQC/MoCMDUA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WRilY2Q3Bf7+mMLGGbmBoOIUyi9onEEwFpiMQ3XfMKCExg4Iqi1DzMN1l8wharW67lK0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FFZQ0y4FbcWbOs9TKmK4IFYL7ZRQBVZ9xhU/U8h/xB5Sr/mHGchxAg2/zCzDjz3DKINz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nhmaVf3G24NVy+InBk14iGrC5UaiqxsZriaU2nMxUb6jurVXiBTgNx8OHMu6t0SzYm1L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4srFDgiZGufUoil7jVf1F2FqrL1EvPExygWxau3OjzHMSyqi2ecRwLHRrHMtFNggYVQ7M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hW8eJa1lxA0lqZVKujmORRQYruBrGH9+IZ1ErWOJQZ1X6lA6M/uMCsm7lKEgJQ+65hMK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F3WcQuhMe9wG84ePMAd+YaMjdRs09VBgKvn1BuTmCjH61Cgl1X7lX4GBw6Oo5Fq+ERTG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3Rnju4DgN1RFjONvcARgKwQuhv6irOYCGtOMwujjx3EGDt5h74HeI1p5hD15hQRarviE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XLzbo4IOM7iMH5RQKohQiuoVwUOneZgo2imXayr3m5WjsYNfUFGjBf5gpVtP3KUG9GJRW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1eJptuZYF9zDb6uIByKcRTfN/qK2FsKMYoj75zkjQ1gZuZAF9EApZh5veIZqsuoUZS5Q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svSajOTP8TNV8E6jYGwtuMHGvzKC93zBs4e4CKnLCbCjREAQHiFchdZj4FJWrTSa6jKj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xm4DmIfZaFXBKIDB1CgyqN4eLL5ia8GEJWu6Qz2VpnFg5MshnTCsvuO3wWymBAdncJHI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9JYEal1Kywg4I45jgcmZShUaoe4RYNDJxAxzvN8wuNXqBatvO4eVUKZoazmN1UXCq0Z5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mARey/YMxzYNixbuMWHlHHiAK09E7K16g/sNUYjmWpgnDgSU7X6l6vwDxAmbVcROQOuJ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7jcUTcpnB5lIILb4lxgR5nZg9yqsKkBoL+LmbQ2tx/MQtjgOogwP9wk0OrY6LMGYtbeJ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FVTHmYiAcxuJRm+YSHT74zLaZb5C+ZvrSSpYrVnEFmtuV4hgqgTBx0zDBrfTE4rI5uMq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3CCjXZydRaNhhEj2aNzIijxcMDh71CQEC/zLK9J+YABS3bc1iDU/wmLgVDceSqOpYmwb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C+KixIDuyNRRXnmFb2ckUo3ld1NFCGrbiKDKzAVvwZVNGc95qVrZvESt175it1ha9TCw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iaOo/lAngtNxC0Wu4NdLhmX9XUEA0lfmIpXPMVC0qplSGyzEe9mbFV7gEEyADO5m2tJK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yuOIIeFYUWwvcTY3XUV7qpe0Adzpf28RzD9QW3W5hnqLfg8RMRvmUbd8QS1Vm5mlwArx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IeuYdmrzGqUw93cGsXTC1g0ttEObNGoMOf8AcyXSQhyolKXcsb4lLGqNRaDKzT+JWqON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UEFS4QoPTmBZe6uK7u/UGnQvIS1LOYmm8gcTWLu/qK7z9QGzUrODZzHwQ1mZNdbYqsYC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6g0Ay5qXYKOyPLYdQAsv0wuoheWLrEMLv8RSsZ48ylv1CmDr9SuG/oYBq6pKr3ziJFuF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TLWauLAS8v4gWIyf3gFrnz5m1hq6z7g1jbuoqZcX1G1vJ7hsSwYAis+Ki1VaCK3GIFpb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uogMVXNEEtMVvMa4ZQHZ5l948QZcqMQEoGYYEpducXEvUNM+pkAsog0cI9y79xw5r+YJ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nzNAbeDE71hvHEeHf4jyXJqpsy45jTa6TnmNLrD3E6ABxiKittXFGxXlmy9ztw81og5q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Z2nnEUC6BNcyhyDGmYbG9Sgq81N2jNyiA0viZQx76lSBk8cQ4WDEYBsat0ylrKA5a3VQ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NEsTOTuXFvvcCli1VHmN56h+4FjlGMi7M33zPBXlmJd74laB1LrC7BpR4sgqdYEcliks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+IQChd05i2/XEpuMGAV7jTXUYFFcxGxGdbZmUVQmTG8Zlgs0auXBtWD3E+R6EUi0NYRo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BTADzLY5eu4jQCwdrCRGu4Jy8rf1GTPa8QswRtByxnSFR1caDghvMtuwNS08RhUD+4wB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TFhnDM9NsPhlCrd/lxC4h5JyRsKiGLLN9QhEKc+IhbQV6hvP8IGsS24ZZGOoh2ZvEFC8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zuPBziYy1HE4a1MVeziG8Z7aeIU3TULku1vPMOAu4s4DXDFPCww2Eq7n/UduL29wLrge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Xpqeok9uEeGAkOxKdQRJnMQltsGqzLaAFsOhUrjE7Y8plwM9ScNwTty5uo2amlTZ8c+I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8zaFrzWoIB/iZPqvuOlarCwAWYrnuJVguGrUPT3NWGSFLAzWoi0RfLySgw00+I0K3w6q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f7l9WF3UfNBbhgVZu9s4MD+ZVm1ahRHuMDRLvNwAAYMy+nBlXf8AEvdXGJQLjoTP8wuN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FHMuxqpd9Zm9N/iDyO4XW5gzWCI6O42BGCm+d5qZdq5xMiZRy9Oohm08TFF2/qJonOsR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Lp7EsnHqKq1KJgf8TywMFCDEaIbnMZkB7jSsuXHOojWPDC0TKQ3UwOL8TXb3FK6v3L2L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xgwHnzGCFaMcQFKBhjqYsum8RavaY6lPRTXuUqBlNxHZiv3C6FU3+Zt/Vyr0b3ECo26r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u4nC6+sQtcUO2IcfuC/zZMMu9ZgPR5iuKJTYYvM6tr1B6afM8CW76lataqZG8HFQbM5b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cD1LaeeiWuwepgW+yYAFNLMMFTf+4G3F/U0t1EWvB7mwZIL/AKmS3ULbH7jmFhd5xEcq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UAheZpr8xcoYjoxmncM3S/3HjWpdorObzmNZWGXBZcolhAsxg7BjpP4RMvvccjNhww8G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y2gy3FQ9clRroJYPce0BAIZL0wpSYSEisZhd4NkaorHqI4IzqZZFAaJSykDuU0vqbNGi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BkpIgIwlBGK0c+ojLgfuAoLXV1HQorzAwViWIbU5viItWTxEFDArhGG1jPHqWYrgom0o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eXE5zAlo+RxUTHUrcX17jYhHn3F9uOEMRyADkbY6y6xUaA2dIkRW1wY1FVVvCyhKLWF4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5TaVI28Q+VRLwQWi+Kg7qIl5gLJTn2RBqmKfcN3QdKfuWu4eSCpppXTxKWvouUAq9t6g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1XMvRQ7OhlpepfKPLLgBHUv2imgPEQJBvCErpoqQkmjt1MlC/wC0dYs6ZZsrdepvuX9R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+4rI5RUBxxFcfzDCNMW31LGsxzL4N3Fyjy7YEipWDk8zRJxdnEOtaas1OTW+ZQHhnGbiM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jrcwZwYL3GB/pGFHbMoNFxGobVYO4l8pq5Ytx1E8k0FywJRSvcSgK/1KSlCnFEWi2e3u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AMNSlbpI20DW8SigXCwlpPgh5flLQrrQ8ylhbogXznKF1BkGKmzk7xFq7Th5e47eq34m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yR1C77hoBbu3Mbkc5seot0ryZVRD9IG9L14l4bWZQlta+5rJl7OIYqaQJncAWwvjVxR3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EsWWN3jmZKKt69QyEKamIWS9QqwDabjacQAO+CK3XK9SmA3nuawAcXDSAYcpzFWIbmAuj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W5GKV0dRgZTKU0axde4ku7Im1txPXmXdKEMdVHNo6XErZnUQmA8wLzqsxFrF9SytXi7l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M0zODga/3BUrTuZM4hWIhcK4ElAHF3HKiq3DCMMuXiCmgrcFNxvR3bBTTFRddzDfZsgo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JziZBjwZSOTMWcPUsZPcvYupS6MkzZqxaTfCEiu9QBIse4TsQ1XMQmln1FWrqc2qhWNm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tgpEU1a+AgaJSrBMGVXF40RVmP8AUR04ejiIvTbqcW5eZd4a/U0pC77hyK07xN6cQE8T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Na6mVLz4gIF9R1gc5lBYU91NgFAb7hQEIMVDSm/zKkvK8EFi5SPLxMO6i2JkMAAvHqVq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zmCzEMN8TLOvDKoHiYZ/XiW05/1LwvHdE1x9wEWbm2HcNC6u8yyTVsYgF3Va/wBwFGCi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8yinbm5iq295nZYPG67m2zuPJVLzN8aY7GSYq4kXdXzLdWFV7lZ/XUwKw5ZXluBAsjju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9pvbO6xiBs9vUSh+yWs3zmoxAICUN5GWoyJV4ZiLQaHmYFNWxRd2wZpYm5ct2hxWWNWFr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aJMYmFX+3UolaQ3FtbD3KkBR5jpwczYDiXvSXVQqiGP1LRn4UdK3eIywVVEKC11rslFs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9pQDdXwZZQC2rMJCrlpgShlJSbC4GVuLvGdxe1nB6lwQGIKsFIaxyx7LbmNhl7VcObgL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sKitw7ZTH0VAGjPWiIs4zhgSHKKh2OTcFaWPMGgUAwBrRgRIYUdxYSjfcyQvg69RTFUP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LZlDL7eUuXmoMsopauSItL22RDpmiOMsPuIh2LL3K01bTcBIqNRYQoF2MHUIVHaGYoGs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MXwwtzbuUIL8TmB7EJ92OuYLDnFdRHQRV1VaCKE7qsxDYeJyOTkySq6Wn6lUCc31CtRU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gIZ/UuXHDGqhFqDHmIFswMmUSRo6XMXPRmjmDWHFYJEuXiKFq4QtJe4wSk3rMOLq6xzH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6EzXL5vJEgRVM+5gg63XMq0DF5eYG3NufuMtWp4gJpoPzMKUSGKxfEJFDnLG1SFcv6mW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x1AWJQ3XBB4CmnLLrYsuwQlFgbTUQEMd9SzRXXFwoJVxRdl6YLzFr9pYDdf4lAdeO4aY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LK5ZdQCl1DF2fxAxTH7ioUuIylPhHhWXaqhf3M3bxBkr0EcBFd8G5SWxTEa0+pe964bn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+YFYf8oqORsqUaarUoqlWUEHHiNSEVNssODsviVZ31cQf5iXLbHCGf8AEVFVVKEmgUb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HMEGir/mEq3aS+tcXDP8yjrP9S6F0cpOFaOY3QANG38S3S84lwO+4pjAVvU2Ryu0qXHP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VggFImZS0uPUpRYV4glmWJs0LcXBscMHFIqSy3LW/MoBw/cFWdvJEIq8VKX4TDMYuTrz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znxLHk6nAAPEc2X9TzBYv/5O2MRcC/8APmVAIY4hhqnwXxMOB0RNZSaILKvPEu4onrMA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baiO2JV8wFAZ7lPH2dx/iGAmWvMorFktVSjeo5Vz5j2Ilf5m3k5eJQIUcXMGcXi4VzBY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jb679QwpyHEC0+OYNXbB2rBhWAdrc2CtFuMx3rO5SyrL/MCqBenqVDTqOy27Y5G7DdwL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RxC2F7fMAC3qAuqvqDWCAY7Miw5Q0svVAdmoNI1iCU0zbFw2ctouxkOZUM5ziZL3fHEa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Z/TmEFpioXtXuWXlXRNB1Uqz2y8oVxncuBZR+QQ9G6iKdJQC75ZesFrRdYmX39ZlVhRo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QBmIOUgAWLuVkpvJBMbOEZkTaeJiIX7gEpU4V3LGMC4HfKIihflo2zHDZW2XZEckIghJ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VYi0CmZcP9RDbSzeY1CecwAFZjCZvUu7H5gvAap3Apu3Ep61maYkXDHMawc+Y18tMHaw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ZSjkBWouIr2lQrltvNMuHJdEOZKMnRBSL7MqaunVw1YV5jBJ+ooDRfXEZtj2QalMKIFF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xzBvgzJmXcZ1G/3DQSt3FBRfjiO7ENLcfwjN4qAJaZB4n/wgA1fmXMLgGhXFMSJQCwuW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S36aZriNWGqlpuWu7pwHMsrdcROJS89S4LDp8youiecQOh/MLKa6gZUP4iE0I04qYetL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rsO3mFGjjDUpgGrqGrM8EqoZxmtEFyuV5lkKjp+TuPG1ddy+GFqiOKtotwqCW6f3BcAo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OMkNXEHMacSgbK/LFwWVf4IarfFMatapx1FTUCt9saLKzvlhBGKaWDsyq8wFtM1FgA12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yblisXxbUSCixVcwAHSC1fESAkJRWb34mdmO3EsGYVHBXnMXrcywBTsnHuHE9IBlzArk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iEhbKCrFSyFQY8Rd+cQAbSW5aTdy3FYgWMGfuEFeKdRZu7f1KAN5uUtvev8AUK7MD3Cj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v6iUg3ZnOpQl/wAxsxRW4kStkVhe/Pw6q6vmImDRA2cw7yuKrWGjYxWq2/cvgFrm4zmU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sNfRAo7GFw+Al6TbnLF7YdSg9dMsBMSwv8kBXT3cqFIHeIvepkvh7dQLu6IqAXuUvNMQ8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TywzjnUsm3LXiJkCAHddyr3g6j9ecx2cafEVFgBdZjg1oKgi224iy9HETng64iPLioaO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q2YLvMUunfUp40SmxgytFbeY8F34hxNKSxspvtllbxBu0KzNw8Ta31mZkCmNBUFeJlXn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cHC5KSAfPlgEHVVX9w2NagAcji4A5L1cUBeQJXcoBS+B6g0A3uIeQ5I0KE19Rwrh6vcu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LzCShpfcxiyHe7jCqF/MQwo+poNqQqw4dMUPo4jGwV/MBwqmAmuY9Cu4zAsQA4gVM1xc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pTkGZc21KXbpcJMtj1nO5zbKauJt1f8AEuNtuZlrPfiGGSrgOoFW4vioYrii4yTXOI7Z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9YJ08ShZGK2VtgZuUADzmYICoAaNeI0D4A6iXCbOi/7ic0ON7igDIn1Klai3UTgFOMMc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N4AxloO0r5xHG/UUMAhLcqjEEkvaMiggQ019xq0bNrLxbG8st2Zt/UW8Z4IWFXEzy4Zu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1MmOIjQSZlQQn8QQdHgiRWWAJCpGPAo0cRWBHpjAaJ1zGbvPs8TkAvUoc4ZYGsRiqIVG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1XOpoygFesRUpwy1LGJshUHcQoOCoFLAiFWAzE3pm2LyCmM4JYOP8ymRS9S8Jp6mAOHq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79YgkSDFXvzOZ3gt78R89/uPiKvlAUfzMlGsZCCoZFv1N2NINalFsHq9w5ad5WKhidI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+hUdwpGLSNykW9nc312+5WhjqFWtv8SlbqvcoFocAvUFKs5xXEBzdpkIUf4hOaxiVaNJ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AWpQEBXe2YsAaeYiFCB9y8PD47hyIF+4Kwp9JiO1mpSiGW5cQ3m2FqQvnGCdjrGXcEhC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Fd0Qo0nfUaQU/wC4JS6OEEKDTuWOK+5fC/KEpQBbyIyrid6uYNONwMYxD3K6JbxC7wFv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uCCuohSMZeD6jlDGDC9TBR9DEsbqUqr6iuy3uBiogD1LEhMEbI4LTzqWKtFdQx58R2wx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ACmwiLZ6D1LjWuyGGC841HFG/cv5OZVCdrxEnH7g5NFxFLwOiNdkwsoVhtiB4v11FauY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AWeF2dEuwEruVyRFKpjMSj0YqVGjrBEvDiM0vGpdjZXNf5nFKcJTafTllXtAqcHGMXDv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GkG+muJSBZnmpl4qA0v88QFNc59y3JwtxuDcDr7mLvfErRyMMevU2Cmv0RRKe5gXj3HQ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cXFU8iWbVf8AULByDLxbzeIFUtsawm+ZQFYY4a31EUXepRluda3xHC9dnEYsvHuI04eZ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zExSqvWIUEgW4mRAtgc8m6gLpve4iEa+5Scp2R9l3A0I56Jm1sph6jQ0AfcEbtckQWnr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Kl4adRykUZHlmFWhyQEjAbq9Q1Sy42VgOGIBmlmK2aZ1CpqwtIKgLTKD01TKhkOICj0z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dkqwcsIW8/uJ2uDi4K1ZqeHWpc7OtTZz9czc2aCVWIDRkqpaJwzcAY1mAGm40B/iWCcN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xCrLzcpBTGH74YI1acX1LKNjDwQYZ2qEl42HqDDEI0VKIkYoCu8SgdbDeIxDFORjwcBY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axfUUrE8JLQR7mJ0YvprD+ZTPI0djG5ShqCus9ykgrRt6m4qu6KlArDdZlWjKuY9EE98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4i3LvHEYdneZX23G5TmOZEd0LbgqA3d0x3D2OIaFmqhHeUG859S4mWuJYJ0RFK7hi+L4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Oalu9Dc6IaPuFPiChjK9w9Z98RALbFKZabBuMzN5XuYx2d9TJ00qWKyz1KDIKozMPJiX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TEAGQyr+iZ2trzDDIrVRRR2iO8Dmpm0ar9yyJq9K4l+VOc3x5gb80c0SzoSjxKGwucbj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JT8VCkh4K3Lkeu4ircqO45TZb9+YiUES4ZQ31EDtx1AGExhqPO9DcsLGjlBUtrIGajJg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aWzgYqXl7iuBQi0d5XN6IWi6Bn31EM5E4xAwDWFeIwvNZtiGQeJQBiuYPATdtbgG9F4y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U3HbzGsGXlgR6L9JUcAXGcxSmRw9zD/MULW3h1FPJ5je8PjuBWT1FA6lVvxUDjRUNEbN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248YF7M6lsg4lug4i1SlnmF5ruJ0lL7hbsgqmi9wNruosHJEoKz1AoDRqVa++Ifg7hcm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YepQcvHqK0fC5mynmMB27IrdbqN4O9kpt0QQAw9ygboltOrYjV5VgeIeAzX58zf3XMBU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XfMBS2AQ+yLxTEGVQXiRFIR0/wBQFLv86l1rEqy6zq5YHME5DFRTJp3LAGcR4HsHIeYB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/MKC7T+JSj9QrWX/AFL2KXeItmVpxiFgfqaAvnczWD3AUQ5zcAeovG664lKLGc3m/Edf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/SKjzuCvNO/MYgnqoN5lJhqu4bbFkRSi+riWZpZg8VEADMG7trPMsBauo2wiApof4l3A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Ueg4mnfMfB+4dC1cRJealqgKauciOOBis6+DiWs40V1F4zUqyrLFRsf4lkHBz5l7HCbI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V1iot0UdTm88MMg2EO1pnuJAYeNR4mWCS5lp8QhOXmpYlYvfMui3TfEzS+olq36lDab1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4RSkAv7g2qM+9z3uOKI1+5YNDyQ6f5gBGqu8RBZ4eIFqERuHYzyh0OBqGWCiVDqtwJ8E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NGWhK8V0rdzEGwblittdOYqnZWbJYteE2UELe47AJEWhsxLEEL65maC4jT4hFj26l2yw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KcziXCZrMPqURligI7uXKxUHPLBpausREUi2blO2xaxAAFPFLuByoPUsbydS5+hcRDIn4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7xO4uPYE4l8yVqV2qtwS8QgQo5dQKFoZe0rZDiC2cx1jh8Qis4Zmrx3Kh1jE4abl7cVB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Z2FKI/mImtN1DAV5XxGrsVumEMQ5uWlHnEBYaKqmG0MvTmJfOv3AcBs2VkiXnGeZRLL4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zPCy7K4lDMsF6zipgpS6ikJA3UttcrQ1CK01zCtAHDxBUEPctdm9XGpWgfuVtoJX1Lor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IuvM3gNhxKtobFwBDZWrjRSjyzKbwAul3KW29ddwqrFXuHwOUdoxe4GQsxIZVeI6EI81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f3CspnAuUQrs62Rcg+QeYrkDM8wuINEMqEttiA8D3LghHJA2VZrXEM0w9iYCQfqKxAnf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obcQeBzgepcBUmEYqjTaxGVGqRJcHXLKGl1xGg7lmUlq8+Jon2QacsayWHHMFm1f3CL5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NU0/uApncscFvFSrUFdQALjWwZ6gla13FDkA96nMHcNKL7sggvDMwF2DFUVWDepWKqvf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tLu0jbQy5sD81AIesMoE4mHDhzLC1nqC006nAlfcG7BYwAw2H6gszmVAnDDLpyoHVQp0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tDL+bBJYs1/cH3iLbcuN45uBuMKqcy6kd5ktKbiU7v7jcUu4cW35riEwUv8AiKKgHYPM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i9WThVJKtr0G2ZKih5hZs3LvlN1BDTrjzMl/1zlRAt2j9TVMQVrBx+YLFa8wy3SxMImf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9ygpgPcdMuo2L6zECtHGZW8/Uowmru4Mdjcu6OpuRu+oLTuN9NQbNanswXAAtN7TxQRR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NZOe4lxcPEWWBr/sTUo3oYSUtByzArd/mNbLeLL1CwgHklfYrnuABQVp7lJDdGJdXj0w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UFrB4gvmYxA6pqNDBa83/MGqrYsESnzCOyPHE739xRsjnEeDYheNQK3l6ISFs4uUDprD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q6l20bOZRFnaNchWoIXUvWIBN573E0U2QWNt+pTdtdI96W47iH+YFuqz5ljS8XuFStws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px+ZUUJ6lqAsuclz4gllkwVKSWI0LWGYK3k71GC9pnxBMtsrMRZH6uBaPdncCt56lSNr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/JhCJGrSyWICQQd0s1LqWG468Sz1KkDM2g1L05Jxx4ilDADjhuyJap5zZ3MTBfWo+AnL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Hkyw2d9Qu8ueoxhDnmLN5e9QoAcrYaJ2doSmZzEbA/qIKbGW9Q1R+Ze1l1HWWyJ+Llxt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A1KsVxzOAX3KvVW7hjF4l9xwKwUhywsgkVYgnCGaNwGTTfEOBybmJY1eYSyZ9RRpSzmE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U1gqmvcHN3MSBd5NxXDwU4mFo1g8xLt/c3njFBEIpnSwLCcu7js6cDKAnkDFVPKcEygC+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8Uha42Rc0vIOZRQyRy4ZxBtbVQTzfUEBR1EY3d6viYFleHdzIVbTLBWm04jJaK+HcRTu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4TzDw1WrrURGbbyjxNKO0azSjLBZQj/JBDK0N3A6qUz5JVYZHBi5eLnN1qUa0CbJgAPH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a1XcJkCOeoAU2jZW2IWAT9Q5tXMex+5cFrwJXkQ3ndal4x9QHdZuWcG+Z1FeIQAMQjf6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ePM3hm9TABxKNuK5ll9TsoStuRHnenUUBv8AMoGM8zAwMFozXJRwRNJ6YQgKqxmrd+M3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cRKyMxQZ3DL7mdi/Uz9IysVXmAVxXiBjHBApR2ZlDQpr9xIpVOysxNaS4ogD2dTQVHce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/UyriZumBGmCAurhSXpNgQdpq0wdAHFYxOZp09Q3k+jcsvVhioNg8ah3C9QHQn0QY0q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7uF2UCdMoZBuWBCzu5yEuu2P55zLU5YAtxpDlcxDkNdcwsDleYOBwSwpuoVyM1CwXi/z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OXcCux/EHOEup0zBMCC7Ym2Tm4OYK+Fa7gY397JlrH3Kqz5rmI5azMXbwdwfQuiAlZIR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NQLoiU8vzKxEFwOmIRl0mpdFnIZRLwcDUaPBVX1LFFxX1MxVR0y4oKUjLeb3nmolQIc8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7iuMXZQ/MyCGHFwRcAdxRVP0xdtVmmM0Lz2lBLVZKz9RmIAxMh2cQXBmIFBTqUKK+ECA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QLKKRIVi8QU02wmvE8gu+JWM1TqY8iuIK2OdYjbTBDPmDRsXGUUz3COc/5h5HYDmcSP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RFyqRsmSGYRVQ5XczA8K5isIzWYSso5+5eVabxGoIhQlIMARQZK65JfWaNQ7q05nNNJL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dwooGItgUuCMLzK2AYpgLxVCGkpd04mULMqTSY+eIHRjqOqqIacqYYFX1uFLbyNQwLh0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UHSQzDwc88xTSvMZE4BZpjgJg9xW7sizQDPEqFNLEe7bh8QQTIPc4s51E5uPQ6iFH9ai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Bwe47vJWZffgmaBOIGmC6rmYZ2H3cQMlhmUTpjuXdwOuPcso5XqUGt1cWKXtFXu/ULKa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q7qYbaxxzBkH/wBhmlYxfErDkcdyuwz2MGsCdywNAY3YPL1CqrpjcEoZsGm8RNXkqURp9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gOTmNrNwsIbFaRyaeItIHMIXZa6mcUOR3AFidQKpa2NIW+EzoteGbitXXUc3lfqKI1p5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tejFuQdeIaYi1V31ApO3MNVtwHuAbeBUC5DBgIUCqdrMVa+agt0LLQ5gWDa6wMSUvLfm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l/UugX/uCbug4goh4jqphjKBavxAKxqBTiAs5DmFVncFtW5c5xLLOuoV06ixhYVYouLE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qC4DdvuXAHTkeSWsu2lDqFMa9Mbdb4mQPDqNrUw30l7eElg0RAgoRopxErbHBA0HAmTI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aVmV17lQFtL1WoQWCEWm7vDxBWuYlB7iCpbcoajpQqGPUX5j0eNwCE1gZhoAxmXla+5a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cNjzCjDgilDa7lMZeI3ucYzxAaHLUSI+UBQLdswaPtAEtZq7idMPDcC8FyymBviUrNOI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yplC8yxKOOpd37nF3FXhV5uLgddQOMFzAo17l3S2oIapORniNtyyqvqooylLKcbgW27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V3n7juR+YrxFLhhqNYgcpH0Vt2Ooaht79xfYOMSi1anfL5l40DI9S3t9dTuGymtQXBx0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JzQSy4viZoFOWNNQyrGRY7TiMBbKtLGJXO1XcuRZzEm2QURbiyEawNL9zv1nMr0AOpYb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3GxxiHFaDwy95wWCtQLtzFsnAIFrab9TS2QgttR74ga0DwjWHhEn9mY5IoYbhUhqv3HW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3fUqjAdTLlaYdIGpVhl7jdVq2MaA+SK+JHkFvUFBeDJHDowXKLBNpiYkWD3GGOnCQFgD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nhCwF25eIQUVr1DJNaYgjSGXO4JWop9QJ3BmDeQpY1C7uBMMwZjQZyxG5qbu/igtUNqG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hBS3EtvObywtF4/uLRY5lmWyRyCGR0EJwSqyf6iaWTdhDUz7UNT9iBAjmjLAWuZJa57Q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yMBdahkDRgoWWxiVzuY9j/6QHOEexvEsQjxTBSnrJFhbCfiBvx1KHbzLWgo1GsolVLAt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CbHIwU3AMxK6Dx5gDL4Q7DlxXEK5YG0VG6GoM0LxEeR5gQC/OZw7MwUtr8QVcmPMq5Vq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mM5dMzxVSjuY08yngHPRLCqXolG2da3Am6RlgOa/UIWTXcH2bCzdqTTLHaOL3FQDCrbz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1Ns1zG3KO5jRVXVkAqinHEFIBz7g2ODqtROVuCC7KXAAti43uLTBStjmHUWrxzCxfxeo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j+UCxy1vzDFQI5zLr2/xgqBRfDTKjQhjMS9dsR1ZgeYoQRTYmowApfTxEOoXdVnmDNJX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00+BSL++ILxrmA53L0D/7HfcVAGIau2otK3TEvP6g0RLcZj1hhVIvliuO3+Iby1fMKZwV3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sF9RceYX33KDrFFDzYNqc7QgJ8NQNpeL/wBTi4sFXK2/geG5jzpi9G+I6VZe46DwYjtx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1/DAL4WuNhZ9n7lWDAXfXmafMBQ29xBBAqHYxVdSlDR5i+k+qJUUFD0wA1jpP4iqLb4n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wN2HibhKNQFb07vUpXYydkwleUXMCIWVYS7Y0JWyDgmcxV8wU2ax/MELANFwxdfG4ywQ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SnlMZgDXmZYQriNyljbiDfqWBe5mL/mMAf4oXIfKYFKUdxYAarZDdFEqbq5vZovEXuij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jpaiOznvNyxClL+oAeSwFYDzmy5F6lUcExUwnJ/iII85uVAMqOqlF5zCppgxZE0F3i0m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weV5iTkdpMaZdVLv2RtMP+oloacMoGnpc4goQGsV5YHK+24bHBmo5uDtLwHP7QBbOCEC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UQoT8xXQuFpBefqBo7ZgrduM3KEftlQNFphigCE5YAURVySxZ1WZRLMUlzFPEVL7VmN5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jKUdpLxdVGhG13ZCRA1QGl3LlG0oLFwSKzllkOLi7sajaLuX2hlFTBbAxTKaNCmB5s3Z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mGi0NhCvkxDSJzu8xdRANdsCQ2WcSqVWx3GBtbGrWueo4G7rmVjOYplqwLLVOSNpsLaK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1r1FoCjw7mE1A1FAMIZiFtsuVNKbq5QFdSv3XZOVDxcVtt5qD0WukumqAtS4anCcnGsT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9ywXd8ykmgU4xBKa3fxIZVP4Q04m9wHXJxHw2UPMMLvG5ePuCvLEpvfhi4Gt44gLeBgh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iOwXAY+BAaFvuAHLmYvH81AcmIQLcx919y2S/cEAtTCkK0qeaxE9pbkY0IDHUCoyRYyw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gN99kYiwOpgBORzDWQEQyxyuUU2S67PUVWL27lIuTcYSrxqKsq7eO5TS629+o1CguA5J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xkrK6uCSlHWJQBqxlDNa/qXEom/cvcTCzKK8QhRWcL1EagvGOJYKYObJkCZ6mCXvxxFp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6guy3muouVcbagdtOFiA4F8QVVVRiOShHTzUHGx10QobaYqwcyxzDLMA5GLuoN5YOJfhC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jb5gjSHmYIFsXEdZX7gWCmJStVRrIInNa4mmGph6gNHpmUctxA4p3AgIFvMZNZuGrae4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Ebyci4i65zu7dRTsVoi5X4hFXbfBChT+5lTo57jkBdc5lh06QQm65iZFIGcTK5Q51FDI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WFV+YHp6lHhJllkwNZg1o/3LkB+YLpiZGfqLmaGlzxZkCA20/wAly70yqjxGzYHiolK6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Q81vxLtzWv8A+zbuV+2Kd0eCcTQKW6bYzdKbjUxYyjEEBcvMq4WtZlEsDApefMUurSbO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TW5WlNY14mMC3fCSlGnay6qCi7YNarW5eUWUnUVXk+4NjlhUqwKJZsQgLdks6K3AmhK/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mLqjEtOOII6bbuCcr5RAYB57lF/4IAafcAFrxll2itOr7jTYJUQLFowQ7FU9zsGtzjtb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ArbFd/sl1r4jrSmJUcA93FIJp5qVE6yq3Af2S0RYbW4FZnDCbA33EUW86NYjIac69+IW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oAVTefMGD3rGoAoxUTCJT5gAIHvuBblqCrbeLxME4vpqWUaHjEtcLuiFWs1eYslA/mBR3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XdgdQZGgRFUa5i0UMzBL13KbmCCKxzLdaK1cMdtQUQDYl6yblUKOvEoe9VDSNg8wox3L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iBo7tLIODPM2OQ9KjZ1lzdxajRf1KNHNuIH5ohIj0Ix+BVvcYgtSNTHQ+qiZRXcDjUZF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Y6TdCDJTQeom5CT1fHqCFRxiBSByXxCooV0biK2a6l+Y5zFGAZvVymJiu4iLgFNxXSFt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0S1/cVk9InoI0wWFyY6wEp5QQU3TusMUKl+gDzB7od8PiIkuVAWFQ11LgFzFcNiXm+dE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fF8QBTuIcAzbUda78S4YjjyxbxWowgMNN8HiU1Gk72miAWU/xLzNacQ4tMxRWf5lwtY4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cr8S2RbW4YQbfxAojw4lJLM0N283zGn6/USFpfbxLTmzJXEuy0Ol5mgDWvqFCGUjoBVc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o1xFqm8wIzzkJe0fniBDfHHqNBgGHxMJDywMAhecyxma/cc0WRvzN/TyQuEA5YUqMN1K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MVk6GeZQK2PrmXPKiWHGmUYstXhglRaZR5nM5N9wtVAbtzCjNGiXCHL8sEKVef9wxaQ2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1C2vDmWFF6Q4GnmUaCHK7Kiit1UHRDV8ywS83zLyNRRlviFNpBhHFTBe+5sexcNCmUAX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V3LHmGMwxRUp6hGXcqiLew9TikMSs3Hs3CqbQeIlKFN/mNueyO3GbFxL0f8AamrMnmWQ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r3Dazd8cRbhmtoJUVepZ9wbrVfuEG1jmteCZ8u4bhvW5WZRdShhLMjMOGW2WYVZu5dBN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JGNyjXULAAxnuLuN6eIV6vfMNtXXuAQtWMcTLls75lkNXd1xBSsJ7zNiG/35iFhRrDL3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BLhsZuYryd+WZKUvmirgVkmrLuEFojtKItKMJhW4NjdbIq9qs61DUbOHxDawpj3EMArP3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Zq4cg35jNBe+JQ263bzFVzniMAGNRNAWHn+IRGwp44lVRbRjuCoUdcR2yngmwHviINDX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d6iOFnuKqvbBTtfWpvo4TqNWfzK7CqxChHPVbisFb4OYiLuuO4gODtqLCMP1EtAtcsbVk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bW/UvaClLINipfLHG78JjgMtxsLl8PZCU0yGGNQcW/c0inkhVoFIG8FnHiOMlHqYlqXi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qzgjTReZgRh5uA75ptf6hRNVepehbMzXC3Fy+zBvEXBpX9zAAKXctd2vfXiF96dS7+uY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dS/TWIUCjGaSCxlgO09pTxMIx0VqCkLCILPpUPHHMEFpiNQKsWSumwzXmMVadTIBd7Ia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Le74hFpR14nFw31LQFiXcaAFKupcGrbSNVuJeIKSybl9XFzKMNxMIsAqaZj4RtCrcB1c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F7CbLLF9QmNC5IqgVS/EMtVhliB6W069kBxqaqPiRgcZiMCPtB0oL5rzAFQheMwUO3hm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0YldDBteYSi8HMBHIu5j1Gu9zMTV6mNCsPmOWqSE2C38TpDLimTUQCmu4gBG3slWNQo7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GoGV3MbOP4S9EbF+4mTAymAEgLd25ggXjcIqFOL1XqIXYU7jlUfNwdzTjOoDgHbxApk6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8CJlVDsIq8o88xU8BKKS3SCqMVnOm9PUsThDbxGTmGc4l+IW7nZWIDMl9TWxqzC7ZqSe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KHiYgWliA3YVUGqzu4rAuuZa6IpMqfSyg2/pxM75PUVVj4l3Y0XqBqFti2DGTtFoZryT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XvibwBnMOAugNytORymNct9xsmqqPQg3NnQ6igA0chKfMc27iN3zLGiJbaQUWXe7vUfC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MfxBz+lZwUU/qLd583G6HDzFGuM+JTwEvqWu24ttFy3rD0SmxXTK6ipbNTLrP8TReJRQ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tVZrqLMjNRCjMKqUcRX2dTNAwnLF5MuyPLg5g+M1BRTPbxGkR5mSuICmIo9VllKbwhZx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shwESVD4riUaonPxLFaO+CDAdXBDeB/cuneJapxH5laeIKt4NzRK0VbJqFGOOYzh13GK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ztmauqxEuXOk38wXKA48QB5PWoVMt8RoqKGjzLC9PHUUyQgK30lYRfCXWIxoa6OpSi2z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YHeLzK9uha1gi0Nuy9R60DZrOZsY4VGuJTFnHiBOcjzUAS0d5YkYrWIjhQRt6lCV475m4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+qqKGgcWxVbVeHUQb1it5iClXZAFqHUQWtkqxMK3auo0Dnw6iTO3HMJFKZYtxjUKhbRX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+I9wXjd6iGn55+4O2ln5lgsqtxSiwcR6Rst8rF0QN16Y4xL7jGAQwbghF9niKzBMoj1L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XmZOKBzEyKmOJdQMKTG6M0opPUrg4XUIpTMcK89PTLFsqOZRaloM3qMPLg9zFVswUWld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bloZqoCNFWwkNWcQFL1mW3ohAu6kQNKqK1c3iX4LH0+mX7unupgE1WZeq59QXUtwLjnE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nS8RqHJtigg3iJdjWMypujzX7hiJXsgBW8FzAuWBgMvH9xDoXBBK1bC9ywiNhxEtMeCW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tSnmIAbamE6JrSHq2xio3q+yWXPsxdC61MgwarwS42XCdwbmagGUiOBHnsjSFDiNqsy8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FBnjdwKFQoYgAhe5bsLZ9wQUDi+4GZEO8FGiFDlu40xLjU70bOpnA2u4mnLq4UKHhBwT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/ANUQAO5k4GCWsdMw0sMs6KBkg6NHGEoy8ViC9FeTEBBW3PEG0QuMAODMaIWhvuVQxbrq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BWsIxZhCzzGw0TrmWwXlzAoCi5WqKrEDQFnLqbGqxxKRZ3AsHPZMaYHLcaJXj5iLL4XK0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AjknbLias4ieQdcSxylcRqrJ3DwQ4ILFoPE3K5TPLN58w0H2dQuqpM08xKwaPCY6Xzjc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eHUNYNdsVFV8wEsMtYTQV7mmjaaYLK/MA6NYv+JaBzeAYBc6EJYWO8xqCbJg5DipVHwZ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Hywsw34g5is+vzOQ/iJTa4igq5EbVicId8x65liujFKGHDFPOYUP1Ckt1GzLqMc3UyLf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lAFalmA31ExXH8Sg0/Uab/rmBUEVMnmJVNuuI9i0PxLAMXmBAUtuYCJ8UlxRhjuNdYlB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PPMr8Q8zzPJFa9yuRgSorA3M7qwRiBYBzTBJyIu/uZ2+tSqcA3M8all7ggAQAXqNHjqM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VCpT24llgCKxKQWtx9Q2EHczFBxgOCWu1PDqGIqeV5jWsr1MHeblF7s85/czMOXqIg7c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UsU5htNh+pnKM+YhlKHWcQzULhf+pSA04IQzVqtItRQvKMfCdgOI9JNjTAzZZLi4bI+x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bTeZTnb9wCWqP1Mu844lmG2pRp/uaT6OYqukP5l65A5L6iNCkv2RBYKZKgKgRrhCKG6W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eTG5hanAeYKrfmVpV6u9kqAFwvlo7uGgKWQGyUPJrUAIkXd3EarbUVKFmV6hwBOPUFbc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E22MIUQ33iAKrzfUQsWqjjI7RRp5Q95ojAtrC3uAbP0cSqRb8xzgD9wFAlysr6uYhpZi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6mGJQW0agBfHEzvbZqE8MbIjRz4gosz4lbtqpYrV+AhLQuv1ABNXogLbiCuN1xM0NiajK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w7IA6aziAGOWLqmJU8F9ReRJr+4obPiLQMQbNQ5li5walkF48wqA+1R7GxwwUCKUe4MK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m4gaQDHDEG04jLnMwDEcEZhNy1GV+8taVStxHAYApotdhL5IZx75SKVHAx7gWg5XmO2n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JTJCCwXLvL/xD1uOumPaDiQmClNdSxvg1FiC46iNxbBCKWLNQCzA/iId9mphJjuXURut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14gNBt11GuU54eIl7avNxCqdP3CQo8zsRhL47jVjXMcujXcdoFtZZMQ0F+oNvQR8Q1ZV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M3WE5lTQYWtLnn8y6UgavmLN8cxW5koAZL8S4irZvmDkJpDK4bWhZf8AEKWUm2LsNcy+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DZW8I6tmM6lkbBfuZlICCIbGWcrMy4q8wWC4w+ItlRxnYwZal98Ga1NmuotG2BsclpjF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QN0YmN6146mRRs67iiAV1KDYyZWbLDNxA1DjMoDvhlYEBxZKYVn5gT9Pc0X7DiVYPXma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3czWC+rjUA3dKwGDl8sb/SD1AEhTXE9B/EERLHbP5m/9ysFFQcjxxBm8zPsBEp6GIFc3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P4jYf9mXFjUpbnEGw7/Uo464jnW/1KG1zHbxWYnKr9m4hYFX3A3/AJhjOn1EOv8AiZK7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ecJzGSnS8wVZVJxNHBbL6OTviAdjiAwGYABUO+I22fcQ6O4Ra3rmDGdRIUES4pS4BAGz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IjBVE0oMBlcncQGCCva9RwDNE26tDqHgolqlgZxmHbT/AFEMjV6ZbOQFY7gxddo+heG+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p/cSFNea5lEXJmogVsTp1K2NfwjS2s4SA7rt5lwpVWHmYwvJ3CoW7XKFFxs/uJFbbAVb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I2KXT8w0TRS16hw23WIJbTSdQ7POIKKrDIOopLHHMqIedVGAC+I1ibM2n6iBF3kP8ROp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cksUXeFOOpWVuXVagwGebzNVSt1zLa0XgrcKkCeT+Ybx5f8AcQjeQz3URB1xmJTkS8hL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+xgvALlVMmKNhmUtYzsmjpboriYxVvPmLFXAHOkyQLwYipQfKDbhybqW8+UDGFsoLMW6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tM9S5A4i2pd8xLOSYSURTiNCpFAOkhMflMl6hTmq7mGMNiZBqo3iD8zHvbxAopZdaijt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54gGJ0mAm2DFgXk8SwODxMobTUEMBZKAjSR1vScwcA7nBdQoUfMGjm9JxECFkGrT3ChT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jV5mu1vioXTsZjTAoeWNUuuCEy0P3C2GzDBTOHEK3wLNQYe42QgpjMUSIQy2EKcgh8wa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IKJky9ccwogu3iOUQvMNNr/Ai5Yy517huzL3EDp/EXNpQvvzExwLSLKszSZYrAKtS53E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jqEEHUWn+Y5nOYd7LYO4hcW9RpaKzxAi2Xh5g2XwtmldaqW5EODzEAcjgLxHJtFzlFUp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qsQZlFPpKnmuZQht37hE5OMahWoJeoWyYV3sGNBea3FQnHvmZRCYoKUEuDMN/UFFoWUl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11BHJN/7jlBoPzBFpnVkGboqstcRx8nPUbwirwR+xpKzEzkuUAo9VxCJBtqBe20udBfU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tTiISxLMVzFQrwIU8nG5puLWSxxfUMRX4hcrHGCblZ4g8KQ2jalAc9QsHjN9wukL33Ky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cBdw5oBiILWxiZpTXDlliGiFrUJ5lWprBZDHIO3qM1ADduzzMAuvMMOyOFdzS+ZeqOOJ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aF0cRYr9xHC59IZtzNv5QWFDLb8Zi0OG2KlKL13LA2xst66lNVMHNamAm5YKpcL7JgV9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PcoRo6gk3n1E1FP6lCbFq2Fm9N1OhPuUXXqZiiKwofMFqkm14O4rY4vNwhoN9RmLiE3z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z5lakHMsbjbE2+Y16qBMFOXRGwpp6lUL3zB/8giHiVi8ouBUoyKK3GKlluZmKv34iq0g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oDYsOZVdtr1AM2lm5SLWDCdzMouLZQ0uoW0aHLNgC2GACBa7h0nB5lVrcZom6cYO5Q2K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G5bvu8TIAq5lQIN48EUx53M3atZ3HBQlddRwigfPPqWU5L/cVQp7Izs4zrUQboFrcBkX0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HUCloKrWEbccPHUaLIMZ58RimgvSqip2cdR2FDySZloioqMNnbUB2iX1DNJRliIIBMpB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d2blJhQ6iGGG4DQYrPmPCSpVCY4dRRYZ5WAY1YJaq0XsgCHN8pAahp/cQWK+YQES7zEu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5VZ+/MyAGgbuVKDQikctRpbrJLGtp53Fvo1iDQ9FTABuWvgy+ZRwd9xAxerlarQd1xFd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4mTpxmAtf0lAxaG4KAzNYZ/mWchvxHiIuEw56uUhsNS1ZK5rmBYXMTKOskchp3OTmdhBX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Oe4+EUNcRJWF41BSVruEhf1zGCiqRksK8EUjOYsfrHMaukeZZdJi4ghoa9kZgLvcQmSmW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i2RMOIBMmZhMEouJbqWcnsmSbXg/zEql/fPcNJYmYlq46lALyx7iwOP7lKeTUKha/wBy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8cRtUNWRKX8vuK2uLjJtf6hYzUY21lqMjXmEUMnLGBH+UTh3zcwBUc3FauK4gZ2MOblm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qcR7tkcFEBBwlIVZ13KufI1KZ+LrEwgUGvMySa8eItCrWliIXRjEF5LCrd2puuYhagwJ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lL9xhdLMFfqWcrVswmp6BcRDDiWZPcKognRcuqqtqq4rhGg8y1Q1twRxWXgpGpnzFrtv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t7i1Rxnggq+YICS4RKIRvHAO5kcul/I8zEODC8xRsokWjgIGVSMHMuCm4mkGmb4iSdjE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kvNWhiU1ll5WV6Dfcfb+kRaIeSCAMQ6lkIAByuKil2ggTADhgjVT3UGBVuQdSyaE0GoK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PklwRClNOIhioG2bhrlcBWv+U2Bd8RbP4gCznhhVv7e5isRE91MjbKDP6hVtYuJp5/mWG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quIb4G2be4LPEDVpOcW+IGY1WrZqPVmXmYKBHS3HqAC7jTiId2iVjkfuO3u93FUaPfMV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XEsyUR09y23F43PacSqqnhJS/C8QKlvMEXTUrxy/UVI7PUy2qGkVN7MqWXgO0WYSie4j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3LcPxGVoYov2Tg3qBrRSzHs7YjricQeyr6ipVVTnPEFBbOfMRUo/UoordeJls/ZqUOc6l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NF1lgUoKLKMwOCBGyXKMrxC948h4garO90wtq0U3HqoNXpl001XFRKhWTGICuocTKRBq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XcErS3vxEFsx/cs1ZXmbEXKgxebI8lcuCWM2uxuaHBesMBVCHhKgydHMVOF5lqTjacm+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i05eZcFf2ZWCp9WxVBVP3BgrL1MlNF1Khh1noghwaNx0GHkmMFrycRtFtrx4ibi3FDOz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koBVWQSxgsSduBlCwJziIwje78wDLB/cBOWGDqXQ0431LEsYiiuqHcLW04IoUyrxLNNe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bOQ6gGdUQYurJEJCXFFHN4YTCoA42rPcbybMXDB2c1KCSzSS26rXZCivE2rX55gUrtFI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wSgZeIKEANJQUzxBuVd3wzEP4hCnNwFhmMcBkq1qNaKVJHb0nLBiDD7ZcH5ikYh3zKt1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JRuj9Qhdt8tcRYAAOY6FHUxmGAdMVAxDK2GytcQTEGb3AXGo6JwwbUGh4iV0gD8GUf3i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qt1MQGsiE3x4iGdPHMKV5OSXZYs+cMCNBfbMKq4Yj5C6jMqyJKeIGAqI6RDCrI7UVUKm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njMGKFHcyKJYuauIJETfHUUGDp3DVV53Mg+ks1KCYjRB+XULsboz6lBiZXBcODHtmbXX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wNHgTm5HM4giFjB5imW2w6ga3pTfiMcxrT4gYFurIJBNU9oyAs5b9y6m9kx+Yll2eSIDs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9CEi4S4/hFqLUc3VQJheoIzjmpYYHBNxGS2GEKilULGbNG+5di6dyu2XuYAtu2MmzQYB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9qzLb4v5lBDlhctw2aIK2GzbPEfMVt42EQut6jEfYzIGlZ8xpA97uOlpOmIk5VoazCmC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crOGazmBaBDNTVNWxAI7LzCKhOZtdEQr/wCJaItuXBA8e4jkigYMu2ZFBN5T8EaAa8Yl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9waq4qmVRClhqv1AoBdSxMXUsIM5u45ozmWg1AHrruGVF+IJIsr6hHUmU4iOLAY3mCuV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F0QS0bqEsLqLpZFXGoNqXfM5DCUImIMNuIWwcEuVFds1pVYgWWrdUS32K0lnfEQ5MnjE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+ogmDBqYb/cyupS7/EDuj3zEoORtmKVvbqAy0aZgCujzBaNOs/xDPKg1KNeabIVuPObF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mXmqHqBs2Vqu5mCrTnqLUCXxUYriM1F1E54g2ZGjEyYcDqC0palLqNStnDOJUUOK3FhH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rcTsfzE3VUtbppckypm5aguE+48VZWoVpStlzAGsVT4ipzsws1VJiVMtKOokNu3UJYFG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GYFXvmX2YdHMamll2S9c+JRclvc7YZjobc3GkCAYbmFbweMRAEtaIhYwcTFaPBiWM7gz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EgCjWqDMS1VHKuYkcvIRhs1VxKKv2cxD2HEKyZ19R8C37iQa/wBSwLTGqgsZN31BS23C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iFVRQP6ggBozCOEa2MKYZL6jUF1wy4oMKpa8IKFbx7grR3mWJkeYcWlnTAZQ14mCmVmI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aSiCq7lINt7iOgYw2ssxx1FBzDu1iIELZqyEqbGsR0ZmpSzbz9QbArVjM2f/AImhrVfc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ajGIXbzBRb3mEFKP8yw8CvqLV5TecxugRa1zBes1HFB1shorYMFvcd5SliuJFXwVkJqG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QibOi+TuCqIo4I71LnmMGUeXiVx7ZzuVVITxBG8moArymbOSEFqwq5QmslZ5gVbbA0yw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wYxeOf29wYQ1uabx4g0p+u4Bwr3jiLEFJv3AU47EAhh1ZxAw8LM1++6YoJzT/mWFATC4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FJuGmXevMYy1q0ueYziNDJXHELVu9kAvtm5QxtTuEq1Wwyh4lNEEpJmm2D2gijZpHcN5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Q8SGexCtUqYxIL4zctdgsS0MdR0wnMowoc9w2Ve43C29RIVF5xEtJ6XzMBlaVGVrHLiO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cEADFz2hClo3KBY4yy1uK4qARCm7j3G71VSqLs6JemrTdxNvSmSARFOxB3aitsyBG3mc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PMwE3x4YC2ubtDmBcrtkIhYKc5zUFlrOw/iWINxwQp3RDkF6XA7qy80AbU2QjdoCGmLh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3Ll5W4Lc/cXILTKRUSxpKGi6suafMw1liv6gpVBmAN+nuZX61FAb+opxUuqjhTXiJpVF4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BthfD1MgE/EEzFDfDU9tdwtCZuFWTfXEBUNQmfOmWqhqtRch/lAA38ERaGm+4U0FO4J0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W6zx5glSl3DtjEqbzt4iBboJfcMXo3KqgMRQce2VsLMwMwDB6jlRnohhV3WLiTKBaZeM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CV3eYQW89RpaaDLHcwsZFxbXiw1LvBvYx6jJMIJTdx4QwOaVFiHB1cQUNjrGpSFDOcsb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gkUKq7jl4MagJVrG3iNjNDCuGAst1Oy+u4kXnpCXaoBWbxLmIcjCNJmxOVYipHFvMwAW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uNg7dRKsW3VEypjfLuFXLp4gkcuiAtbfFsOUdAhpWqf2ylsWu3dQDkWzxAKRbtLLPtlF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5JSLrMaiHN9RAqmwMXzGXrLANyrbO4+Au7xK4AMXUC8a00MCbhafB3ApGlajzqp56lop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G/VxooaPEU/6poOXcWB3Sg6HqEqUvjzBaprx7gurV8+ZRvt1LHAtNygDg5YWSa7hUQ1+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BL0S7K6i4UsxLWpEixGqlAluCAPzqLbwgQvkOYWA7tzyhLBW8X1HgxkgakHmDVf3Ap7W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sLvEB8M3fcqUu9S7pWTgjyFLsYrwaP6iAU93CNeqqIiAKHMoC5eoYG1Xi4YAvgvH4hD8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3i04lDqU3+5TI+KiDM3Mo8xMUdSAGKPKWsoe5XhUMQH7Rq2LcdSgXA6hzk23F6XGLg8Wi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1MTGsoD0M43CxHY7ikicvLAc63cwbbA1Ea2XQQAALal+DWKGC0WxLpRv9QMot0wcHJ0R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a5IabZyp8TUCgf8AXLLLBhgFm+FjLlUxAVSuyIhho3ANdKLK4i2aT04hdAA/ctasLpjW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Jo42WAs30qAZrOn9wEOKgwcSj08ruO2A4YLNMRG/uNioGWKmyXRKQFWmOlcxqeo5MWkJ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/tMKlJmFclFsB1GBBTuUC7p5lCbeLdwcDHGsQFBpVnqCxDY4CIKU4uJFuvNcw2V54GWK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E22ic9xNJW77Y2VWUCPIGUpVN8sJtBGfEGw0G/EwEpD/ALMQPXLksXJx7mBKNz1FQitG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wO7gyzhzUcxMrcFOMVWacRG174gtZRIowCAFqzMU8SwrL0RM28wcqPOItkUMvEGstbgh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39R6ArmINnRCW/zL6z/MwW4XiHtOgV4I7qGVSuZeAdJZks3r/EWwFXUQHaAhQdmWobQc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omCJAwbRsDEpQI41BYBvqAWamCyYjI6ZWBkVnbRZFEugaRhNDXWJWMOeJnEw2syvljVi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Iyiq7qC3DDs76IRggL5MkdJQdw7Q2nUbYD5zKAvAuLAcE3nPuIr5RGFNVr33Eg20axzA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8wCBKNYcTIth/UFZRtpevE1Xu7xqEzYz1C1k5MvFu2LjbRs8web8DdRQaAuKsRxqAkDV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KKcswFUe+4lgM+YqYjW4XC6ps4gKA8blZqSYF0+ZkyrxBL2Jn2lOUPcQbenTXMbJRXEN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qpUG8bGIscO4c1bRr6l3A4OZd3jtmaUoMQ4rriKrBBiWDKUFkSI2dLLtBl0QkAo+46DH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liP51CwoKcdxoUFug4jzkK9RYAPgOoGCL8S0Vg6YxUmBqoTQaZpOLxUuvzqoWxzW5U2f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+IkLwTMeyWUTxMauOq5ikeL3CouwNzSB3vqCmZc2bmo5Hceq6eIDYdDmBqtN1GQ3Gccw1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7jXel5gaLv1Cdtv+YhDnWo7DrHuEAnH5gA6Bg0IK4jWBGyb+5WFyLlhlvlgVqaKxxC2W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qGIAk1nTLUUZ3fEp2V7uYsLNEZYNNPn1M4DYyR/2Jkllk4DGjRriKky37lO0ScwFMtRR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J6jq9RfvGSdbNwGAl24L5ha5vl7mLOO5vBlSwBrEDTMnmxqpU5EYcRNRKgy5t5mHS1ds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EqbWFpSE4gCrnkIVC7rEbg2eOoGHTBI1NUeCBVKl5Za0uzb3NkWDtmFK8A7gC3S8Fyhj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0VjU0g6E5jIETXqEoArwz1PhgMv/ABGKqAXL1rvcYzvNe1CeEh2MJHadQIBUYWd5RaOo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GOoJsKZIZTGK3pgZQqRi1YgCVEX7Qd6lXuJjoN53ECl4Qwt5fuMBoKq4FlB49xUFxpri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qZg3LsKKKgAGhms31ZSqD9S2Tt3uLTS1nEUCipXiq54jQnLqu4FBK5Rpa7ewguR4JWR6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tlBwzABwtYzAd5ZVF8ZIM28xLOfUyQf1DiCtEUMoRqtJhvpi4cMDaD1NmpzHWuoAcH5g6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tzuolD1LVZxsiGwL8bJlNtS3E546lbOdZhflheI35x1LMFoYiupQHr9Q8GGEgTLDlVXC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7Yw2nOuoNnEAFti9S1SBIoaqUWFio3JhMBpvMqFOKxOKghc5iq08x2Uaq29zka6hFKFc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sW+G6imcqURI1y0xVbN8UxLoQ9/qAqYZ1C0Cmgv4mCr5YIgCiteZTBWvSKy0u9cQM9pS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BKU5Ey5x9QSXRrggFQo1r/MqBMH1UvqCdMEhMXqaILv9R1UVeTmKHMF9CFAYOYhoVXQj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lyrx1EbtC8LGiG2oUpQ5lC2HKxVt/kgKtbTcWwHtzBRSndQBQii44K2+eYl2WzzKFbs2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9yxkzFgrIb/qJWBB/PUHgj9E5U3zMw+y8TI5OnUrRvslsBrYRbtWKqK3gB45iqOcnMLW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2xaLxAsR6DqUvyzbKnk7mUmta1AWUvxWoM2UsuJpgb0O5evMLSuHcu2Bf4mXRVFxDyG2C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mIDO13iPCka2dTUGU6gGERxvlKCRTs6gWrBluUFfcsXGuWZW2xhFm66lWmiL021AoQJ+o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viLkrc1g5OOo6ln4uZeALzG0pwxVzcyq2y4O4l4qOFgLaiYnGS5VAKrmBoovPMsS+L46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AOtxFByEWvtQQLTREURbRfEMOXUV1PcJYrhMrVFUWu40gqalVW3M+dxa4Yi5hFXiIXyY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XYYiXnMbzSbhW7bSKqnJu5m8SyMUVSzBj1ULefDMkMECWvAuu5YC02HUKsIVpzvxApK2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BqvMV0O9fcVc1UVKEDo1HiVfTGIcrnHEsbA9zhi3AcMHglQ30xFZeVw9SpEoZqMFdZ34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s/cuRxyGJISjJ4iXaJu0HiZDjsFgEWqp/MsgpSwSo54wMsCnohTlqMN5IEafiOOj8Tnn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uFFWQv7Ro6NjGXDMvcPDDA8puXXA+4tZUxcL7NwW4ObzL5gG2ARkTiCkGnqJKzmw8RAm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bkmx4RktLwYyLb4Yqixp4YFG7/SBFaNOphEb8uIjkVwrUevSfv6gIxaIlBA58MYDQ5Z6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pL9QNz4LjUzacFRl4jJOYTXtN+JpdsTFrjuArOllgybmLzx5jpwkKV/cLtnHqOJdT/Wu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HvMFe767lthPEADXOiYE2TOtBAFrdwXPJFbrxKpxl8xgj+Khr6ibpi4g6+bgvN5gHljB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8zDQz04iilC+DnzCQxLBaq5im1VcopsHV7iyGGNzIVuo8q4lwDCJgCalBQ4/EVnPERcd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wGUBanqOgcQF0QdnOo/9qjBhN08SpaKHBHuvC1MCWKzhv3CNKG+5cxgcXAWLp7CDoWyu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CHgHSb01Tg6iLdnLFVjaiMAnk5jqMeeoSFR/bFtiqyQQk81Bdx+kBAWuBzBND2SqOtwA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8ymV44jol0eoFN02O+4qu/SDP5GOIZK1vOphhTySAUuFoXmLQ2LVIyiyVlfiLUo9QVbu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5DdLfuAmgHVwO1CtPMurj6/iLZNF6i0Vv1BVkeeIEGLW8/uK6qdsQV2TIwR1+EsQCrl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zKceJR8j9zfe+IaCarHcFHNvcpwTxTMmVvGEojiuY6G2v8RFk0GYQiGhCwdoXZXnM4Rt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Uq+WMmSOttYhAsL6laSWf+ZiL91Lwd5LlrdLOYWNDgQhi3jqLNBveYNdZh2oKxBYniUX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oFuSNjioVE0xQG3tOJcwbuAvgeZhoK5g7XyjoOIxTupQ9y7z46mLSgPTAL5JF7hZCqml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iFWVHCn1LJa8QWzfcC3WgwUdjEcPNJd+YbQLxruHfabgXioA5zEOIzKrhAqC3K6YVWjM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y5gtQslWlkd0rluFzyRUG6VxAcFNRALqAo+eII1MmpTZh3UfGFsEBFfFxUGrx9zJeRzL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TEQW9nECtEVFOd4ghWmIrbOLgTbEUV3S5ZVU5IZNL36ir96ip13cECm/UrgUt44m2C3n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jke5QbyNVKIVo0VTWYnJ6ruASdHJDbtMoRHNf1EOllqKIKVwyvgi3+Y/lqGKFVKZrERk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MclZ64pmJgXQZPuDEEJV6Nbl6A5CCA4i6GpRGks+JrDzUwwXtGAqki1XI/cUU8kwIZdS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MCxY9SjbZK3q7e+JbbJIo4P0Rhh0yQ3ihg3zNUS7pQ8rwdS2LF7c5JnoANRGvRjdHEBI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hQytYjVUl8k4RvcUwFeoIupda/LHLEjA3kgLY35mLaCnUug87SCJC8R5q7e4ccf5gIuu4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gx7iOSj9xGnjVRFoxqCkLp8zUIqtMQm3MoGKqXBnLEwQOLa6jFU1WZWQN4ZyXpgOW75i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MU8+Y9lDvEopdpWwtG4aBC98+pyFzEqu6d+Ja7vtFScDJGxXf1+Zflo8cQV5UaDUAT2q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MQb13LOMQKFUmZRS4D+Zc7UMsaUXjgjAZkceZYEOkoKiTIkD0YcleIS1t4tjC6wN1AW6B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Mm4LrUJarx1GpcMauJG7iDvP6+o0KKT7Sl8lzAb1VbWVnG7i6XBNULeCTwrlmc344gUs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95mCXu/1BJVFkzZFtVcUClROXt67i1W1PNTdLTjTG6lgfzEgI942QoUl9xW0Yf4lQNl4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n2HglAc/fbGKwYFcUUbYYTKorlgX4ipVgxHaDAttBTFdxrqrDqVYWtMNbmIVjllbFS5i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izSIKky9wKwOMQjCKM4ti47MczI27ywGw5MV3BtfNURqt03mJxOIC4n9QFVSdxNQFeY8Q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bgvKs3LGqhALINSgMGCLanD/ABDnSqlbMVh1mYK/EqFhaxxEAu4Iwq/MuKMB6gtnEfK7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blhfXE7owV1iaUOYRpmqio7md0fEyLfNRtGrhLekWstRrLf1C7Si7dQoVZYfqUvKfW4o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CBfMC2y3VMIJtiMx2WUt1TfURRN5sYJD9RUjkuLDCU5Yyq0aj37uHXHow2WDoTIeIFVw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6yvoaRggHNVBsxriAFJfqZBdNRxzaYYNgUfmWuzSblrcnHiOihdiLuJHm4FiiNQApK5m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glk9IzlZALG6lAwpN5Ilhq7iGLFlgWufzMA+4mRTvWCY5ATioFA3WPMoUC075mFyUdRC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Nah1ETDRY7gMFrTGVziuJhogiLX9m5tedLAdKHF8S9ia1X4hyfAs8VM7hBplhyStnMZp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IFdhDITCNoLJgGsFF5bQEpphWBHajC+mFCcFHUy0L4uEFu6YcFFFzOWXmGqmk1MBeYWV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6QAuLq3uIZCEy9xgCvNVFslK7IsQ6iFsKRKFDkIICre5hcQ6iT0bjZVhqAwZ6m20MEIV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DzRNCs7hYxdxkscwOd5n4GoEAr4XjJcdt3qW1vxDCsLB7OuocL+4N4aiOz9SmhOcrKhe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53EHO4sr7xmdj6hfam4bUGJm9o+YL8SyoZyEByDNy2263UfjDWIFbyvZNo42TNdK3jMw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mYMpfUIqsMDQM/oYKI8aXqFG3l1XJK5CUqK6dytOuJglAs3Cnx0zNVbFBqnsmDbcamFV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VaIXzeoa1im7PxFTQo4vdwtBS5YALiriBAQSgI3+iG6uKzjUOWSSrWnLcCBTiFhCXx3K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FO4BZaUxMqngdwu1VWZ1Q6NSxow6lltUoO5RbVLyxyTk11FgMHLHxj+YlxvSBVJBlZwA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jIRLMFjuIlroFR0ayKbZ6KqAWruFNIBcoHh1ABk2bGFB2teIBoKrNssCLQ6lyKW1+INi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BZ7uExAeNxLw8MUlZAzTKKCzt3BYlY5jbd/3BAznmNiA8hSVAU7zmM3QKyt1Ee4QGEgg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/YlMtV8wOCljzBEWvUWhglCin1Epkeo1cS15WIJ/EVV31G4bxcFtiOO4As5SwQ1GL4iq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bEWtHMTs3eiK5RkMY6iZZzxABcOIoz9RThLcvmBCEta9cwp6HMAuK8ysh4h5cm4qyv3G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5zA2PxPaSYFunuObKHn+I0irsw8QPNzjmUJVSxXDKAB19zUCcHccQaTVu41lF/1KhtNM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CruO4ZFOZnoq4hW45sg5mQDkGLtbUvc4vL1NfIlG8ZmouyUc4cyySiGwZqc0w66hWimd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2tRVcAv8TKBjlqbmU5KdRCwSupYCKKxH6H8RksXnXmIeR8kVL56iJqqGRWVZzGADEGm4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O40UNtX6jbhE4KyRhNbMukboceYsxj+ZiwC4JZC8VDbWhqFzKL4hcEvnqZNFhVN3co1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hDQtvcbGscYhVGqR54gRcIYVStRssLZBYdw7ijkwxzCpUVEsDEGql13F69CcVEOvoFsJ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equmWzL+4ykAZO4HGCjCuTqHTB45imQBnMysyqxR2RAhqweIIMy4Mm1KSphQXQu4Ahjw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FDOIh2bcwKLAnU6LsYNhxt7lr6rkZqygBnN8wLMzzFGj4QRCwxTMMyuq1M1rFfuctw2s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3qKmsSiweYm2yniXssWXlCwfmakz3Fz/ABMF/qswFVmBDgSk/EDHAxeVK7gL8Dh6nXj+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ZjyOIO/8RWTJ6Rk0RjWCxcxBJnleoQBNNsVU7HPUbuqZWWuhEF+6PMFQJvTLAPEtMXUJ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IEtdwW6hICCFhuJUKotvJ6gBL4jfLzMsVjzBRjUUNkUvEsc5OoG1jT8NS4mQXxKasEN3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jVqjGHDNsSzU/FwABrOmYzFsXEARzhubWZxC7uDyygBu0AjWmf6jk4c+4CNjDruNCveY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tXKQXNWuiImJbeNxhFW8XNavGagqUGj6jcvmohMYQ/EQsOeUMHjhiyD4VDhaMYJvLGD1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M3TXHMSZ/mPTKhAovC83AMhbRqO77pgUBYChwNQ6LS+2YWTVdMdVGvEAXVtBbW1wQJjW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MWaq9Yi8TLOnTGU3k64ilBb+oN71wy7zgAFNEzU75rBF0DmAsz9xZtHkltsjxcBgKs56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d14iX39wlH/jHNghT3uN3wcoEolP8xhau+mFZavmCWNwm7W+5pN6l2UalOGXuXEmgixX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s/HcANgWZuCxxHzNGWzA1qGW8Iiyq1smUmI3CmGNAWwoKb3MEwtTLjmty4bVc4hvMNq1b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k5ZQKWOZdAdjBSkVz4hZOdVepkKPWpqilP4hVqw1+YiRV7xHSDjmAhWGMANnZ3GKhWYf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IO1/UyxZcPAlNJX8zMVq7cSz0cPcAGCwQzdQeXCK5YJFWLHCHJOGRo5q4SvrOIonnN3M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xdbibzw7jete6lov8wMrVZqAxYUx9R0pRxWJfqgBp5lugJs1cJULN+IFLuzuHhr9Q+GY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3iGqZzpYGcxCLYaOYlR+65RXT7jC6IP3UOjd2SxALmtfiKbZf9SxscS1hyaipzZKKORm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wXL0ogsQVG2RInJNbEHkQy3fmDVNehtEWJPNJM+PPEcIA4L2Q5yADmpY3P3BxbfqWAp3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huriENmRiNSXsOpiAoyXuD17uKkaHJmYEvvuIDFnkJfNfK6jhWrFZFTzlFsFEbQ4PEsL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4pDYf1L0p+k4VO1Ra/8A1BCquuphQo4lzXjVREStZPMQU8uodxUgoADqWRSktMMTEslH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ImSKdLhueZvTF04f1G65xBoXVyxV57SOgFJSyrqMNtr1DdDSJk43GwydnUuqtnFzGf3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mbUGYRRhqBg5iQn2JhdlsSgu6mFuArocQLPMQZQlwrkOSXKLOniMoWw47gy2t1MKGzcL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O5qackECGDiKWCw7iIdnEwSkfEVF4GmWqF7uiNigFfuMMPch2ihMn+JVA02qGI3MpgJm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arq8fiHDbJadyh0vb0zCU8q4fMth396joCe43dwN7NMs8ARgNhV+JUUcajgGGgwotXA8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S/BxHgGy9BBkAxjiFyOXHmJVFz0y1QbZZSLKeAbiK2tNwA4PBjHbg66iFiyM+Zd54QW5x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jXQzhKK2ANQDmmoEqFXi4rQYcwaWA9TCRNjLKjVU9sRkD+oghT4KxEJVMbZcTO4M6vip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GcRdA9wRJWRRcUE8+YOHJgiXIV13CweE0A+uIm5UJeLFM53BLyWc+5lHB8wkHjqASGYa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yJ9ygOzglYcbz7gAqrWsTezWQuIGE6ACc1DjYHiBgH0xDMt3ogD1I9HAvMNVO/MFW1kv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DU21Bxc8k1ANChglsnipQGziFQWxJ+BzLg8lj3gwOuZQHMG7B1BEVWJY63LgmIxAZvmU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M2Ru5geuJbB01adbl3p+o3egyU4lwG8RfErtj2ssojTk/wCzE7sTbzF0bwviX6OHBuJY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dSDQczShxXnqJ4d8MsN7GZgVbUSKj4hCByrHEvWa+45d5OY4QVgtXKgjZM6s4ibQ2zzE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cTFmeK5nkx6gzij9XFspvUvRQVzKRsRyHpLgUe2CoqfEIBmmY9TaDL5eJngl2OJWiukR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wHJ+5y5eqiqbB/UULGXLiNpT+4MhZ7ZXsruI7XTuBBKDFy2xL8moiM6eIUXNYWF2C4dM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LK4Ah/EvqhdazFUgi3k1KEFCvcHGW38QHHVkx4xKginYSpu47HDzDy78zCiE5c4g2EHZ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mLcYGoday5jZFYVMgEGhLaJf5hFbnIzFsFfiFk77jcVl7qAmXaYikN0cko2t7HEplVsL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hVu/UG5B4cw1WF8wKZRj4i/zB2FNFjllTNcxoLbeINGB6lbV+PE2AQ1Gp4TzBvLHAypK4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82wXiMVYyreZoKXviLS4r+0s5t5gDAALD1KCU5mHuHkRNsS8+pVvTeoVdm1YNFTqnbzz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dSxaXXUYg8JzAbfnEsXOn4GKt44liS9EbjlMgMyHW5yRfUe0iV+4BJEfmWEb2x1KW4Li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zbY3DjDjslXIHVvMFxdVmvMop3cS0I8r1KMNHXmUKHdZLWQDm4xXK0YriGjn+JQCmFKd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5gOQlN41EKmywhRUUihHcA6i7x9yw5D9yxwefM1V7yQspQf3FbJU45ggSrzB2q041EVTV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aCweXuXvGqynPiOxlxncsWpTllgmMSFcy7wqv5lrkhysJdtF+otAnxAYYC3MdtYGaIb3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dPEUuZPxLFRphktSXuIdPNcxoAoOJs8tSjA0O24mhLmjn6iwU0QLF5G47oGPObiym8te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gzSnhXFYIx+Y8cSXAZlpzcuZ2huCHRsjRCxqOJD6hcSglABp2TkaMkvoa5i1jgdf4nPyH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mR4iAKMYlFWMSkEy9cwooUODFcBXCo+kUsIEBw7ljF21XMUOVcsXcQGxuAWRzwjVpqvM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8QjnFMkNlMQOBU2PSUJZXcCm93zCkLvLYyjgdQcg5rEcQa7FNU8w441ALembP3UGs59R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HLpbiGG7nXmNQ5m8HE1HQiRTk2SuNrb8xFWrlkE2mvPMKtbg8y+38QBYTqIqkMPUAHMZ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cGiaqWWBPJmCVs+o/OLzbuAjojo7iqEizDcBdRDQXUtrLjoRHASzLT1mXFvEJUW3Kh6H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DRxtgIqJgDS7lkJeVRipd/wAwVpQa11LgaNxKEcMRKbuYs5qF9OSahm3HiWdrXCRrtaK3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hk5nFjMsxLzcTGwiUYjgBcL1MOdKPEC4uDlB4l1wym0F5Kj1c8BjCjQ17gshdu3j3Ers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GIDsJviEEPdR8CtmmODVo7lcVimmFdKu+41T+EJDFfwl7H+5iXB4ltwdISBt9MFBjiBZ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ogXDa1zBq4NtTSCPCTk/mNchwKV6B5JfoPiLSaFrENcbFD1BchLU5uWoaJSGwcQB3XVv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gEXUaOMLiCoH89w6PEzHIW+pjVGeI8K4N1zADFN8NxUXnNXE0AM4qM0YrEVXYdECZb0w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nfEdErMyrdu7JZYKHMpHNnMCk2uEyrNdce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