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四通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856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汉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19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火车站区南片</w:t>
      </w:r>
      <w:r>
        <w:rPr/>
        <w:t>B11-4-1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汉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汉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汉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8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6c07ec-3f3c-4162-a6ce-bc5a6f9406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20d9f4-3d15-40d6-a10e-e8d847ee73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8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429c17-b00b-4eee-9c5c-27894130f6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6c07ec-3f3c-4162-a6ce-bc5a6f9406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QIDAA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AqNz1AW4ysnnZZVgdE3aC8lXdVYLoR1jKlEfKwOoY5gyFF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ss6rakn0wEdsTwoUEGRlcLp3RKZSo7eLsiK5UQatuRdGrzeqTg/Os2TWM88dHJSRnJMW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U5OrkVq8XQQHTJNMPWpHoJZCGXbM5+kMNNxDTWgVOSs6xD0Qm00e/nS3V4+X05X5TDEE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hZzl6I4dsSU8xtiRNgSePSWg7ECkqvXlpFURSynB6eewtef0jxXZRwsj2OL2PBg+t5ve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rKTdUPSl0LHLgKVDkHTzsK0gvQ0aFOqHZHKsaVRKwJkqdXJ1cxXq4/QhOSvPVTJRqcxC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icwUIylxMOperyfovmgWoLI1Mpaq6C9nP0F/P9DhldeiNiyU11R1Y4aEWdao5Cjzlx2H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jRcqDFHpMHfw1SV7w6CvFFkICWvXmoiPJwvz9o3qeR6MeUe/gFW/FXWqWOPdkhjuY6ub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okVdClEgwDSZeOIwSgZB1W4UXon3x5l5PT0i0iSvrUmyDE8yeqk+OXp6+G9GWIUvNI9M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u6OaTAML28PevMuU159B2eL38wrSlZrhVf0+KkedfPQRni3B3caPSLWgAxfpQnPl1irZ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Mjw6kOR19BYtNFUBLKJTIqBilFUbjqwlosKdzHpGETu5+frICxlkD01ufq5A0WidPFQk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IejmuBRaSPTzFRM9R2cnKyoKTsBh0m6YxDCwHV5DDEbS6jnsl4VxZeRbk5HHNZ1NIlFI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K4uIBWSnRpmTr4LA4q9BtmGYGVot7Pgeivn29HyRA4OxZxL8nQDht0oGQoNgR4FxKbFO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wORunmJu4GHZEflSpkwLej59o41ZqmT0HoeX6XkxXr4OkjujkpRViWGNRFO3k3Sc+ehB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urEbs5e2ORctCkeojmAutzlfQ4u04+Pt5zURRoEorNMbUxevB6K+dK00FiBX5Lr7Pn9X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laYYNN0Hd4vs+ZKJdfNYJdXHZ2WlpVniP0Roc67pOOqFGl6Hn1ryoBGCiZ506gLiR65R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rUh58noLBuUWW9Hx+qJGU69vxu6EdHn+v59ZaMLO5OI1J6nmmBdePpHnaIrpQZeiInP2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sV5+9pFJISleWsHV5SyV5arMUSRRS9E6BJKw+ldQ0SF5UJtlSyy6RPR4OhWT0vNiUUaj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D2gRM4rm64ulee8Vo01BTAFN0STEHpVpMBwOrBYXNtJza8Qn6EDmqyk+rmy9O4Wg25xZ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X2zx1ixGnN10oqsQ7OZi02UHVGxOToql5JfnXHSk1LJ0VOadlJ40HhfkL1hVX3NaFueo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flw7SYpEqMq0AyVFGQl0hQuHiy14lcpWzma6HKtnOfsjI7ea8hHZClOegl+ZyitE6J2a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wC9EqzJ0NS3k9swFXNOshty9xy9QcnKynN1IqMUZS+QlYMimcz0JAKZVAjzodPNfjKzI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lhaJYpzdPMI2udPBSJg4JW5qWOcZR6fnd0cNmvXnDMBHyKSwLc3Qb0uRpY8+aq35LnMW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PHZDz9M1kOrnsWqqHc7xdnAnRBF9DzF6znlfUroY9Lg7+UgROynPSqpy+mgvo+f7EcnJ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1Wy084qP1y8/VxeicvPfnTo5clUrLpiXTx+qvlAVsQOorJjv5aGV5CKMeY01puNVuI9L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KMdXLe0cHRC9SSWOloYOSgOrnxoOidvIbLznt5S006AaDouWwAKkpKldR5hHZunjXr5L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UqMpXLQ5blBPW8+ys9OMRaKmzEzSYr1rKW/PicgOqpXpjl5rJYtFIZdvOQ6JUKwckxgV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VJhXAQ51zRVO2sn18loWN+YbScsZA0iwQQTOcmacpT3fEvQk0gspGMiV1eSHS0jsnfiV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5ouoacrlQVFM7U8ayjdE2WsVYeRwrDERfnSrqi9PPO5IuiA4Gwy0kwCzoc9XJ28dIRVG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CLRqDnugVnUU4FaNMui4yUkdSztLx9GYmvSpRH5xr8Ponn0aYTflLz6OQxg1Uu2iFEci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6BqnWsUfnqgO3n6JeZ85Oi4GRSV5onVIaqW4u+XnIAxhY6eHt5kXItejG/NKQZiZtYxCl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SnaZF0FnRm0KNA9aZ9GXx3vCwCirzrSSEulMupFA7Ly0twphp1bT6AGXVGmMseuKo8r8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zFEPQ8/pgs+kOL9T837GXlS6+KqTpJFDtXL2max6IdZxdnJ1RzqRYusTj65UOpeSMd8a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1x7uaJS6p0yZBKpQpzdXIZbukOqAUdUcHr4ukjouKQbCyVl0nlT9XPaBKvEnZsqq0WDR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BgYi0Rqd5GOiLlUeuJgoGswhTrQ5loRRnLHmc6gKr59kdBshTomh0ReInpcHWeewyv0c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tXK2jjoCDo87sFWyC2lhwKgl3+aKxQcOpZFINtXpcHTKH4vS8oVnJiqDiLhVks1p4pFk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yidfNWXTpEdS1Wju6PNuIDoHOicmM0kspSEzpk+VjtBIxSVMulYA6MhyS7+ZGRgNgxWa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XVK7mST1clWQXqlOZ0W5bEyMK87i25GMHIKECF8Ya5BaA2FohXmtSmrRI1x3cWrLXjpz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CZ81U6ubojYzNaLrkHQc0LGymW0JPo4iy3klTHLkp0HN0jmJkmkDgeWwOqDwZX6F4bct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cnVzDq8zPBzGVSjwc9Hz+/hlm8rWSOw8g4jYnZ3eVaXu87t80sLKcy0FmheZmaB6HIvU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i1laOFn28PUZZXg8tTVedXJ0ZiFUwZ0xNuiRSQBb2PO7c3y8Y2WjVQBFqtuMnZKixIh6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RXxKXQovfwdBB78g1I1J1mx18j40LOPHKV52oItZmVsd3LFy8eiYgLlOPpmkqqSkrSU5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yMEJSxu/z+Y60mweXvgE9HOBkcq8+hYt28YkLaxMUjoWnMU0jVl1Ypy7mOoL1nNnkMV7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T7+ToOZLwSjICQBpsdApO4JdHMOl5iMhKOgDWFC/B6vlBZaWJOrE68zHRo46DjB4+jmV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wTWOmQc7DLNi1I8x1zm5rrEsvNYBwUaVgg3jv8X1vMJUFjnHUgZ9UqnYpAZSK7II1IFA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4orPMYrqqqvHXx4VNhh3VoVenjKc/QpkFBKTcPbxXXcPocac17BdnJLpgwKQoNuZiyow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xNrOcdtSMleYL0mc9iaqtElkmyS6VwUMKrSNSG6Jg6OahDpn0xCiIT7eV6ty9sjmJoAI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SYcEmRiigiVLxLq4upeYdCWTBYJm40SToRUFk1CLUwlVc+i823kRmQ0LTxNqRKojjd3D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4qCQVTWGRY1gQHKeh5fr+VEHbVqzqDpnU4eqDFA9peV0VO3jxEhZabPMFokxSp6fNXqz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ZgROuJJb4sRCKNuagnRISsqFNGxp9fAUDY7/AC+1AR6ecPo8LFeSvOV6uTqON5kZzMKX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lY04T0uT0OQIxMpVMwUshxkEzt5UYYsSOeoUZiI6plItAoKTNOjU3Zy6V525zm6ePosF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zYmZkhue0qPZydULIvTpZpeCr95wS6Jks6lIWmml0c1O5yB5TWmUxYz6iUrwF1pi2UGf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sdWBlYks+O9ZvEIV5loefpJV5ugKPIM2Wyd42CwoGUKGjWhNWI0mQ07gj0IhS02lSnTz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zpYXcvQc46nqXP00iCNKsMxvV8/SqGwkXRHl0oRvmqo5RFdNyfQ3ONosVleAI9BqTm0b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Xc9hKAlKK5y0XpIKSQ6JzOqOQp0SI1UUE2Qu0gPkQf0IylWaixsVEvKxGdkMlQZmmUvy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apBcXpysKFYBfAZkBsBNQCqMBXI3q+X3xwUWR1cvRCnCYzx6iQ7ecRkBLNMvHoUTpmDv8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VLUqQXoQYUmdfoRWXgqyJ28NmXnNI2PEMPXm6SbmZ1cPo8MIlBS2IB0KBaRx0ciUI9Ue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vYcrFhEdDNug9HzAsqApZWk7E0mRBShWTvHZ5HteQMuWkZXJ9fN3nJKijhGFqQTvCxzd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VtKhKNiUsQDmrMFBc4fY82xzsCDq5ELyvEDBEsXiUnFqrN1jT6ALmcb0fHqTfEZ54Om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k+rLyAQSizsT7eDpI8t1qrZC4whAZmo9yNZzrq1+CWnocPpy+LVZWdM6cR0qAleXojTy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sbrhaWUuuZAJRIx6RZU5ZQto2ItsIQpqDGxx035QKEaWnK0y6TallZkWgBMUwl5KWN+A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OZKkiSVnYGH6I9JwpVaV35o9PljWhzfR/OBspFzTCZk060g8vQoJWwq0wZspTQ1EC8SJ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zFxVtMIOW7c7lY93LHLVVsfTcaiE0wp0JqrysMWnVAMGCt1AMxlGhqpgdkPSXyYlbJ9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0cjuipOT1LzGkleErdYYnZUKyoSbOAhVKNNxoX5CiYk6jFeicoCE11Uh6UeL0RaprYFp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MqWSZaasWFOQqqMOq0DNsbK56XD3cEvQWxxdasc0u3isqFA03JeTVOvx/R86DratGyCe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89QFq8kJVNSdPPjtpxWji3ZzV0W5KRXmblqmzE+7KJC8idaKC1YxKfQlCfRIhhjq7fOu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/L3csSasq9WY583lrE6jorDMlCvH084hXsOV6KKXiMjZAwceWIro48rYgtp0rlYFuNq6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KHtzXBuexJ0IRSYnoef3EoUxEuwyU56nqGzGbyr0RvCAYTqlUTT6KZKLLey8Uc11XUrO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LRKTu4ukabygtJrKOIy+lysV53rzJp1NCsbCzaZkoEgrg7ICwmbAX5Kp9QfmmPaPjY9g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V6W87ojqsParwd9v7Fz+bp+ldNn5Mn7Q5+K0/aDH4q/7Nl/G1/ZvLj8tf63jPnT3UmuFf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eAfdU8dvVRfJX2ec8/dUwQ9O55A9d08Dq9jvX5Lff9Z+YT/UlPzC/wB75ifKz9f2l+Wr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y/Cp9Z8nBx5l66+ekegOHpKNxg69xsWAU9vxroWPNi2hQ6X5cYM5OjIqaVEo8sOAhdAA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bE+3iYR5MOtoDtxOdK2iSd5kq0mVE8XMqRNXFOJzOqcyOEcIKD5kKIjmDMRfAXOTK0wb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EYEqlkOWsOgZV6CLKxkfAc4tx9MSTZjOlwI0xmQnRSbxy9FSvIXUiO3jsR2QZDMus3Or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dB43gFk6RC0T0fP9Hz4iS9mQVWPbAluXo4ynZxKVnd44rvhL7AeEk6JFrWlOhi4JzqAZ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mBKKd8e/yIm6rW9vyfSjyk9LzrJ9kKC0lqhRgP0cPdHJiynNEEKmxHeR0dcOuPIsAVV4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AKCOpKyz1MxsGhERsiFGi5STRKdXHWqQ9rxY3o+b7Z5UHepr1QRWl0rPocRM5LMGYTr5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V8qE56axVuSPTKZfk9DiAtuazpWbQlRRXiyhvz+weK7SpOiZShQgQkGDEh0oAFQ44+Z3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8pOo8mOs8RruPn47zwg9BvNJ6A4QnduHS9w49XWnNQ6NMj5MUeGOk82OoQydG58ttElx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a9B/MU9zp+ax9S3yePrl+SCfRcnjg+t9D4HH37/nhP0Lfnyn1vg+cV6FjocAKMcighRn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zkQUAuoBNTQhJEbEzpi9ePHs+n8oT6/l+cx7no/JsfYt8ax9avymPoOXyAvry8xE6Vhi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rchOs8YO5vPK9PT5rHrL55j14efj3K+LU9NOAneeAHqV8ih6VPKpHorxlcBzWdi8+LaO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sI5XkVSjc7DhVKmOOmc3OkTK1pyk6Nz4ZWwGVzqlpRTo4MFt0g5fUZfI3sQTzd63Qvir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zNfoUr523sTTxKevjxezu5jm5vpHPOPoaPmT9AteJH3kPK725zj65g6Jc6nfOVUAIV+e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mCR2JzqdnPDV0niVPRbySepPgB6y+Y59V43JyS+kPMnZ6q8L163P59I728tT3IcdS0qe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fKZfSh54T0h5xs9NfNK+x63yPfF08zV7CeZM9d/GY9eXmk9BvNQ9U+Uqe1Twqnpy5LnT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IaxOc9YJCzFud0KR6FVCwSVl5y7Rx1HmqT2mWkxOqKsdB5by+z4IiPTnrVuS042Arp3J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NaAlukpnX63z/cV48tMyFHwUSfQgyrjAqUfkx07nx84WayYuCBvjnN8Q18Q18Q3RiA6A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KmIjoUjrAkzip6mJ5wAMDA4GONhh8hGMwWMRHQ3ITs3GTrPJjrbhK9o48nbuInVuXL0a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hsDEAxwNsg2y7ABwxiuGKqUyYfJh8gKBMV0iVEiVMcWMMdAgS4jipkR8uDsQYkTUxMWx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8sNcnPr4hrk59cnPujHOb4jrYkaElq4jrAlqkiLYkzxLbnJ0bmx17kB2Dkx2bjx27hx2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jlx17kx17kx1blx0Hmx07mx0bnx0bnJfQMV0cW0gWMcW0dVzAlzzZeo8mTs3GY7Rx6u0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GTsbiB3Hlkd+4cdw4sdg48dm48de5GLGGKzApgCbDGwICNBw1HbAIwxTQ4XVlYiq5J6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LhFz4TUyqtcJnNiF8JnyzZtCh8BlNnV1eRj208fHqHzCetvJMervMFeoPLB6h8nHqbyi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NHot5uPS3mY9PeXj1d5ePTHm49DcAPRbzdXp7zDHqbyseuPJFeuPJ0ervLB6g8wneOAn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g9jeQD2N44PaHjg9lfHx6kuAHaOTHTuXUmIjY4BBNlI2BAdgkYzLhjPFCmHyqUyEpokq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piWtqgL4590AhraIiwJFyTzm2YphBUCZ9JPPhM+VM+EzYTPhCcLmwMQYgmwJtgHbG2xj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mGy4NgYg22MDjAg22NsA7Y22NtjbY2OARjHY2GGwA2AGKYcph8mKCZKaeKGeKaeKGeHy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UoKK4nqkhujHOOjHPujHOOjEB0E5x0g59fENbEdbERZSepieqohfCChJ6uJamJamJ6mJ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T1cS1cS1cSFgSNAJqYmK4nqATUAmfCZ8JmwucCk4GITbZccDbYOGCVwcMNlw2ACVA4GC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wAwwGwynDI2XDGZV9PDmZGC5GwwShW55sdW5SdY5QdZ5CdW5cdW5cdW5CdGgDo3Pk6NA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EF9HFRPFQmGMiUMsU0iPlJsMbDDAYcADFMErlIwQjY2BNsVU7AIKLmxHORM+VNUEixEz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TiDNhC4EzFV1ENgbNtjFdDYAbKRsmHM8V0SV0tbUxMV0ilDIq4BTAkXPhFriOtiOriOq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zhVxwp2NhgjAYDBww4UjZcOFwxTJTTxTJlfLhsMHAgz4TOSYpiepiWtiOsogriefCZsK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zYGOBjgYkXHGBxtsbYg2xsQbbBBwFcC58LmwMcDbGIwcMMUxTTxTTxbSxbRxXTw5nimQ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YHAxwNsbbA2wNsbbB2AcMYrgjYIyj5MPkI2TDZMUCYdpYpp4fJhsuHCgfJigTFAhGKYb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XDBSNlw2XD5MPlA6jWM09D5Qr5CNlNhK4YKQlcMUKtlyAbGIMu2xtiAjG2IMQbbJscbb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AOAcUGINsVBOBtkGIMRjEYOBMRgjEGwGBAu2GwwQMNlIwyjZcOEw7TJQz1MNoYYgD4XH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iZck6ZjCuJigEJwpIo4AOUDhAUMiUCaVsuMdggGtgZMMVGIAG1ANgB8JqAnqGJGgEzZE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IMNjbAOGCVAxTDhcjZcrZCEqQ5cEqQ4AfKBzMj5MU08VMsW0cX0MX0cW0sV0SV0sV0yN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OBmImckxXEtbER0YgOgnOOnHMvWhz65Oc2xDXBHWxHVxLUwmfCagJ6gEzknnwmfCZyTz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Y22MRg7AJGDgB8gKGYLBMPp4rp4fKB8hGyEbLglCMFwwGCVwcMEbAIwCCDHA2IuOBsQY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RcwBjgZsLjjAgx2NsQbFAdjbY2YAOKjEiklFzAm2IMcAjGxwDsDMABhWxwMcoxIubIuY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diRqqoKGpauSWrliaiSWqSOtiYsCOtlkL4iaZJioJamJ6mJ58T1MIKKLmyzNckmpiepl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lSA4YDYBGwdsheWKmYOg8+OhuVjpbkJ1bmarCZHUGFxwi3FQ3Q0co6sco6Qc4uLY6xIC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stQE9TEtTE9UJMtlXHGww2AHyZKGWKaZHyEOGNiDbEG2AGwubC45RiE22XFQMUBTTI5n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eKZAU08V0sWEwVMiU08UMsV0sW0cVMgWEsWMMW0gX0MXPPjpPNjqbjQ9AcWO3cZOs8ZO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hPD5CMBjbYw2NtgYg2wCNjYYIBNgBsuCUw+TDhcNlwcoGKYfKB8mHy4bIRsmHMwUMyUE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yxUTxXSxXSJTSxUxxXSxbSxUTxUTI+TD5MPkI2XDZSHDBwIcMbYgIyEqQjYOGUlSHDIW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mTJTIKtpaK6eKaRKieKBcr5CMZ5HyEczI6qwDiHbGxIAQHY0ufExYERbREWxB6Ylraoa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IC6kRcERbERUE9TVLVWJ6uHPFju3Ex2HlK9I5yl9HFtIlMhDhdYj07p4u91jwW94Hhr7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h9CieFvZU8ge72L8rvqwfLD6gHy++nB8yfpFT54+7M8ZvXJ5B9pjwz7WPEPsk8c+tjyl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bvK+aPTU85fRQ4B2TOcdKpzDpByjsxx7sByDsByDsBybrxybqU5j0459cEdXEtXCE5Qd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8mHKYfJhspNiRM+EFCS1cSFiQ1wR18QN8c5viG6Cc26QQHQTm3SDm3RiG6Cc26Mc46Q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18Qj2QJamJ5wLnAubA2wDsbDDYAfKChlipiSuiSxhjo0MXPOS+jiuliumRwMHbGBwA+E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LUJLVJHWxEXBHWxHVxLVJEVxIVxMVBMviepiefE8+Ez4TNhc2FzABOFJADsDHAD4UkGB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DbJscuDAGbAzYTNgZsKTjBgJnwjMRc2pC+JliJnJMthSSYHQuzVtjGwwWnqfKIo0jYwQ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QFdHFTHFdMFtNC4kCxiSonhsoHCEfJqYLodRgg6htj1W9lsa8Te854A+iY+aH0+Plx9X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31pPkT9dj5NvqwfM76YnzR+kx82/0OPnd9ET5sfSk+YH1BPmr+6a8Le5pPF3tA8g+sLf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k8SnrY89+0HM1gITjFVGhXHLPtBLokC2lhpMDh8730PmOP7Fa+MX7JZfjx9elfKL9Wp8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MI+b30cz5/e+p4W9pTxz7APIPpg83eljzj3Y4m7Mc9b1Jr1KnLS7nNunHLSlzjl6EDjH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LaIi55wvVuUnSeXHVuUJ2Pw2Ok89Czy7CG7Gl4T6DnnN6fTHiH32PAP0Lr84PpfPTxX7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VvcoeBvoNHz3L9c58afsivxafc+XZ8zvuKnwI/QTX54P0po/NF/TFX8136QI/ON+i+Qf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fa858kfpgfNb6IHzo+lvHye+sU+V30nIeKPpcfM76QHze+k1fNb6CaeGPZB449nHin2m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vg8Le6keLvZFeNvWQ8zeiDzt6AOEelSPJ3q6vK3qhPLPoocS92OLdinKbAjqgnqYnqYm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hr4hujHOOnHOOnHNunHNuoWc26SvLunJy7rJxnry8e7Qce7MnHuwrxbtKcO7scO7icB7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XODev3W/Ob6VT5wevQ8Xe+LPn97wPC3uZfDHvE8De+I8He9k8LfQBfn97uPEHug8Le7j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2Xwd9Bj54fRTTwt7Kr5O9zJ4e93HhD3seAfdx4J97Hg73pnhn21PF3s48fexjyN62PH3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N6anmn0ceY3oA4N3Y+qX5Y89/VW+Sy/YU+RRPspfK+mnrFkGKMMVISpCRgkYO2MdjbEB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NtjAlVz5ELhVxyDHKMcm2JgcDHA2xscDbG2INsDHAxwMQAkG2JtsDHG2wA2BjgbEGOVS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piWriQtiKdOOXdWXj3Zk492FeJe9Th3eTzx6OPN3o483eljzB6mPLHq48kevjyN65PGP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JPq48o+mTzG9HHnT9XHk71snlH1Mea3oY4N344G7ccW7cecvpheXdRTk3Xq5jfEdbRLV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7sci9mPNh7OPET3seDf1ieZvT0eXx/QA8h/Ux5e9MHm70seXP1yeCn0ArwN72Twt7uPJ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5s/WU8gexjxY/QZfnd9Fq+cH0mPDt6ujzN6QPOX0weVL2seHvbyeFP3wfNJ9QT5KX2K2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vswfHL9kD47fYg+O32GPjz9eF+RP1uT5Y/UBflV+sU+UT64Hyo+sKfHb7Anxu+xFfHb7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QP1xPkN9dj5E/Wk+QH1+PkR9dj5TfV4+V31RT5ZvpyfO1+g1fV/X/m/XrH3nyvncZP6f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5VPom+d1fRL84D6BvnVPqOv4hJftPkIckv6B3fl/pn3x+DJ95L4hD7g/CBPuU+I1fbT+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Ze72/j/XPcPj659efm5fRXz1O3lQrFKc8DhbmlvTnY668GPQ3ng9Heep6O8zHobgC+hz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6ErnWk5Rlw1+o5qNQrxS9KBzL38KJ7vg4+zT5H3Y9MhCpmw+BCQQ7YO2MQQ7E2ONsQY4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5H6AsHqLNSKR16Va2OTbYGOBiDbY2xBiDbY22BjgHYGOBjgY4GOBjgHYGOBjgYwlsPMe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Y6dOhtsgOxtiDbG2xtsbbGDAU7GIJtsbbAxxtsbbG2wcMpE1LaJLaLFMDG21mBxtsbbG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xtsYHAxwMcDHAxwMcDHGBwMcbELswFxBjiDbGxyDEGxxgcbbG2wDsbHAxwDsDHAOINsb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AxxtsDbB2xtsDHAxKrmCbYgxwpOAGwMSDHAxwMwBmxgcLmwuOBmwpOBiAE4GOBjgY5Rj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LmwubC5sJmwA2FxwMcAHAxwNsAHGBAAAHKBsgGUAbLjEYI2MGwuJFzAGINtgbYB2BmAA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11w6a5rbLo1mlPL7OEk5VQltDfR/LyPuJ/MfQxd0y1aDFjJkcqQkYYqwdsHAmIwdsYgq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Kh1DbJtsbbG2xtsbbG2xtsbbG2xtsbbG2xtsbbG2xtsbbG2xgcqZ9krqqsuJKjGwY6wY4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GOBjjbYwOFOxscDHAOxtsbbG2xgSvIvaM3lXuqeXvUmcdi1HbWbbJtsbYgxwMcDHAxxt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DHAxxtsbbG2xtiAES8ke3S8x6jXGO0HP0pSDjtZGOBjgY422NsQY4B2BjjbY2xBjgY4G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AdjbYGOBjgHSGlLS0XGhjoe0bh2NgxwMcA7G2xtiDHAOxgcDHAxwMcDHG2wMcDHG2ykc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Bzku3NaWzA2YHIMcDbAxBtsDbGBBtgbDGwxspCsvmT6Tn8CJ9e/ynYvsL4HYeoPnwfSU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c9rn4OFPcbxlPd3n8a/TQ8bsOqXkUT0d46nvU+dJ9BP570zvSfnr7tfm5J9Vvk1Prd8l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6BUtMTzvU4V5yGCQAJecD0/L9I7+rxOuPTPLZbFCrtMpRosVaTFMhRipCVw2UjZSNlw2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DDY2GDgTbYOBNhgjY22CAQ4Y22NtjbY22MRgjYxBMCDbY22NtjbY22NtjbAOBNtjbY2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CA4EIOAdgHAI2NsTbY22NtlxGDtk22Ntl22NtjbFAdl2xBtk22NtjY4GINtjbYGOBjlB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r6VW2Ar422rbFBjgY4GONtjbY2xBjjbY22NtjbY2ONtgY4B2NtjbYwOAdjbYwJJUOzXyF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bG2JtsbbG2xtsbHAOxtiDEG2xtsYHG2IMcDHAV8RqdmuZaWswaUnWDbWYHAxBgcAHA2B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CjKQP5HBwAc0q29FjjzEnrwH56Ebo5rEuynOe/5XF6R5Z+grHgejW54fke559Q1Frm6k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rVPQ8ox7Pj05gT6b1w708cY2sxAir81Aeb18yjn6IhLEU5ScvR8aPQ7PD9qPQ7eDpmu+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RShz7pKcu7WOHehq8/emU8veljzj6gPM3qY8seoh527WOA+gTzj3A4t3A4t244t344N34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g5d1Y5N145N0459045t045t045j0Y590Y590Y59fENbEdUVPPoTNhcwAGAMQbAU2UD5A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yPpkpp4pp4pp4czxTJimTD5MPkI2QoxTDFQr5MPlw2XDYYbKQ4YOGDhhspDhg4ZDhg4Z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rZcErkbLlbLhsoHy5Gy4bLlbKQ4YOGQlcNlw2GDhg4YJUhwwcMHDBwwcCHDBwwcMHDBw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7YISuGwwcuGwA2GDhglcNgBsMHDBww2UhwwcMHDBwwdgHDBIwcMbbBwwcMHbG2xtsYbG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xhgYAKVwTDAzT846PnZNQxBW3N1nu+h89dPR8y3Labw+lkj5HqeaLH0HriQVOU9/MJPq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8967OWqHK/ZVOJ41K8fopHkes019qfh9acnJ6Uq4N72Pnnm9BApVSTmnfnjMkj0IQ7pf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vLI+58/70d3f5/otdLmuVRIhBAwVw4anK4qwYAKB2cOICAA8/WojwJRKMk2xXCsxsIDg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wVMxlh0ViuignQIZieJFNVA2wFaZsxFISKDCnyk56PMvouTL8xcS6APIjmRHaJLIqj15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HJJuVjoAIGClAoGbMLnwmfCCoJlsIKgnmANQCCznOOkRzr1muQ9OOXdNI4h3xObdOObW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mubdLHJulCAs5yjqJxjtxxbtxw70MeefRJ5m9BjzB6inm70ieWfRpXlb1xHk71kPLPqY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NDy96ZPL3qE8repjy96ePMPebPP3oBeA94Th3YDk3dl4t2Y4x2lOHd2OE94OEdoOM9hX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x7sJxbvCcO7ScO7ccW7cvGO3Jx7rY4j2Y491k492Y5N1A5h145d1k493Y4t2A5N1g5d0g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A590oR3QTmPRjn3Tjm3Tjm3Tjm3RjnHUTk3Xjj3WDlHSDmHTjlHWDj3ZjiHYpyR6uM5+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O+E6EsdibWY83USpsdsoKdr85F6YVDpxOr3Plveju5/M7TyK/U8S+BzfU+GcfT31TzYy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/IqfQ+YvWejLiWJbr1fPdPM9X5nwFrIXk6uaAGmURwSF8T4e/wA5eb3/ABvZjt7ebvmr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1EpZvUma4RyxKwZMtgSLZSWAg6FIrViKdGTjt0SUzchXUJJ0EmdQQVjDLq1LWCSFEAtM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nkNo1KY6MCombGOYnqzFIcQ7BeJHmzCToK5qUidE84hVgHYYFhVGGeNowdRKTcMLY5a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RyjBE5nS3LYzq0YFLXMglFQi3VCxk8EDDFWFZDTrtFFwMCBWBGM2MjYkLKbTNZOpSGDg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lGMnREKbqOSxAyMRNWBUpgyxGdakqycLKFpiJBsg5ANlYwIombC0QlTGkEaZXTBQAGfG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wo7EGKmM6C51FaeKPIFacxKiQLBCVAQ1QhWdASpE07aZ1HmpByEVhqBAikH5zsabGVXD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zYKgmBBlGH0qDzcEs+EwpC44M6oaBJzef3+fZ5nm9/HqU1uo4T0RKiXRXS+pZzF5DO7n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JgjBXpiFm569KPMY7eNkG6eeJ3cvP2Vx166xwz7Ccr82Or0vE6C+bHhIzVPoiCunUTh7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YI5uD0edfN+g8v147O7k7TqqlpWcGCGJJLUrnqVGaushqOLqOQn1TM7aJBqE5dOOZ7Yi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eiwehIm5SJoCRsCcugE9ZjnHTjirXLF6oTFXOQdYjkp0Y590YgbKSa6EwcR13OZO2RLW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ifpgJnrXG3SkSNmOdxQmtsRZnEdgJN6k16JLGjlOfdIWIsCWvFFHS68rdCHNSyCtZSWo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506yc1HEDMCVBUg9QTFicp6FJJ1E5k7IktbCaiiy6ScptzFJ9CkaZyFGUXPhGJES5IEu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z45V61Oe06UZ9MoDviJuBFixYSxUMDCqipdSYopNyBwthFdiRpiU+hiWridcBJ1BM3U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zu8x5vSuahQ061JF2SZwULRhEuCLFyQapFqARK3OGpmWi7EquCZYgDNE2qoDiLmkZas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hEciEShIi/KPp1M2mNsIZSoquhzed6Hn6eVx9fPrPUDOLc7LWdOg9VKayEvc8qopWcFd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mH1+Ck2cjaKjugEoOc9CUAdqcdj08rR6EfI4D34+T2A5/d6j5HerjxD18lNAgfs47EeH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5NgQ+b6XmDe9899Cdvbx9kvV0TpFMwDlYLIwwvWuLoZCrG1kRdSOtI06kBcwueQ6WQRi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bKJqYmnQCbUmuR8DMgUcxPPqw1InsB9sBbIclKkQ4mIAASZKgaVYhlYC6qikMBKqGFqH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QAnHPebFFFyDnCi5OWryEarkE6MQLEAagjEGn0oS1CTSxIa4IizHLSrkZdSnOvViD6gE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S1FFlZVU0YgtCczdJJ6pTgX0UOWhBi0BaIwrO4mdzmW4JvqASpItRYyPl506Xs43rNaH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yVu68dOgEjTERbEF6SnPupbebWocdOiRsGEYuJnCKMyz19EXckJdsKg1Xk5zUrPPrIp1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igQBmOc3mBbgmzkg9AAdCEy5WRupyL3TieFSTUqcxriRphNqJLXWpaxWAu0cw6RXKO0x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j2yOUdM45p9oOY1SVtRCBvI4vM9PzrPM4e7h1Lq2SdDlWyMn1ds28rWlTz/B+g+eUe98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lRm65HIsXXs3Lc8byvX82UpXHR6HhwPb8ajnLYAdFeBuiB2HmReveVrKSipddidyxLmy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QsHzvS88j9F839Kdndw+lLay9ECVmAlMPlJasqVUhrD6fn+okmK0xfAIKKl4nFXn7F6d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ycc/QkvPz9sjg6odq4dWTkboY4z1McW7VOEdpl8mfVJbN1Mca95PPT08nmb0AebL2OCX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PijhyZfmLBWEcrAdQrJgEiohfHOaKFlyIGVZu1TnesxyGEYgC0mYXU0quRLOSzMSfEBB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QXMSbZxVrjxeuzGFwIdMqZUEoGBIsKWwtEIJdCEy4FLgILEp2BNqTJrYkswFcoYZhaS6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jsJnoRW+OI9cRdWY7bDEEAYBwY0bMcpsBBcEXpMO2FS6kGowhJJlyTzUIl5hRwJWdSWp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84g7YivOlBBJLYsLQAMroLiRyMFHIFLE1oyzj1Y56kgLscd9VOZncnLqyxasTTtEsGIh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JioqOgseqZzhzLPOKyNM5PL9Lzk87i7eOwhiuxCGsKn2iZd5evLdZfP+/wCCR+k8T3Rl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J6EeFiuR18nl6eGOiNelem3l8x6F/GB3z4YnVO9Im3Gp18VHrn1scW6AGSIHok5yIVle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i+d6flh+h8D6A6e/j7Je2k2i1JOAHBrKh0NGllqSen9XyfYsQsUm1QTOUKUmef1w67el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sFHQlN1l5PQ4O1KjMBwxNmyAYKNgcE6Tl9Ig1sjQ+SggdTeb6PAea1tLNXws7oSoyiae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kuwCVGwMGFWsxNaYwngtOy1kcToAFIKdbcti2mwytMavJ1nNHukB0UNI3F1FNpVCWKzd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VLogIxRFxtKormB0KHFL4kVYdUqBKRLzYBwI02AKRoLPoBpYk2oxK0VFrJimBCQ5TSdS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TNIl0SpC4gdJlQKsDKVCHACQZlcBkAqgK4uTBw+QDZQA5rFFBKjNNKBQHOqliiHHAV5V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VDTY1mRhp0mXIYSF1h1apyXcgDajmuBqsnPulTmjfnXsa5s5x045l6gch69HI3QTkTug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vDD1vNlggWEDIFNdeWfTznH5/p+Wnn8XZy2ZwQbYN16D6mlNvPH0UkvP4XufPnR7vgfS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FL1E6vQ8mOvhm9nj+b3+e01Z9kdnnd8hG6ec5+VonZzBQoymeeNo4RhIunP2CtscY2zW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Pn+h5xT3/m/ozt7OTrl66o0WwYBwGtK4Tq2Fp3G9fxezU7j57p3t5jncnMSyQkHo4qW+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jopxIejPlnHQnK6r2+e6ejTzAenvNx6TeZj0V4FO5uDKImcvr7iKPbk1dr8DR17kx1cL8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6iscYSsYMBc6RN1cOKGVybDAwcM8F2ZE6G5ehRCuMV5zpKOJO8CkswY3UYTet1c3TBjR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CFFWZ0NAlTErTTZHCqrmFkYYGygUhwNNSkjiXVxg7nkwuCllmp0zUD7YyswjYisJFkmw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bfzuwaVZlK81R8uKAAfK5g0ygLESxJjODOxym+FV1FpiYbBDKaiEUUmEMoGxOfT1FrKm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ypJx4WWwFtGKEKilSpiFSSbzUY5ibhaVSQshjoXaqMmhiuEpI1Zp9JOlWs5U69HJLs5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OtagASFKZGjMpFDgny9vHLLm6oSpG8ZUoKVOTqcnnel5qebw93JqbB4BZRunnvX2XKfZ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mvqvll6fb+f9M9PecD0ueHakUo0Do83vUmfeeN4/u+AcV/Usvnc/qIeOXJFn6DnlZCDP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BVRCpM6sQyPDrNwFak5Vmbk7fON9D879GdnTz9cvVaHRFcuDiClecnRbj7aNZujet5nr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SXJzS7ZnjHoovNvYY8oeyp5A9nJ4m9uBw7s5lTs4PRRdXC5yTS2WG68cadyJ5c680rN6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7+mh5w9bHkL7HmHMweVkKinIOAwrBYLwes6NDLsbJiqtILrhlCjJ0IK6MuWpIR7McnQv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oq2MvL0hC6x6RTJSlREZ2wSrmDBTPOFGIuSgJ0CKlVEZiYMFGBR0RhaBRqQUpKrnD2sg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eYShHCZHSdQNol5qDT6qHn9FpDrOg8rSES+FoAWVpFUVh8rjIGBmmO0aFEMR5Mg9MQEY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WbE1piOprJnIFWxqcrHS0GMEI6Mo1YsMrgGJAWAhYCpaRl6Mc69nJSu6l5MRCSFufHR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6krWL0FAF5ennX0GxZ22MQQA4IVq3J080q0ho6CiDed3cMspU0sMyy4USghkcfn+l5ye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NADOL0S6DoPq33PKh9Kx87welzHZLp9s+YX6gHzu+kkeNwfVXj5Cf0+r5Y/RE8D1fL449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L2fLqzo0ReMa6eKqhh1c5KpA+XHKZOMVUdcTlYCHRwDMochB5/o+aH6H576Cu/u8zty9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ZyV0oVZTT1g9nT63k+zYhxQZgAECqynl2xX08rpN9kfIVeNok5BSPbxdy0ICHDGIYYzU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V7OiVAnBCoYkTiXH6PFLyBqSqoAKZhEqopxiItKiYaLYYDDCszGwICrCnZapKgxQDKin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9CUm7MqVgR1m5VCQBkJ9IYO2M2yyJwxChKuFJMlUpIoAVbDC44IzohdTTOFvBimhVXV1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FIVGOatMSsGJB5DdHNYqiIpgwTpMbhRkAzKOqYJlYV5uZUqMJEapxiGJzrMsFwyshmSg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xHMgwWtnO5IysCZeYI9hOU1BQhRaoB0JA+A+GCFUvLLTPyXFfVJC0yLq4aaQqvYiTjWm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KYhyMOiC9tJUZxChKOZXQVWCmNYGZKjDAXg7vPzUm6SzwkttKoJUkcnm+j5acHF189kq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6FfRdkxrL15Xl5efyeevW9nxPdBMFFNcTjZVj28uK8vap8ynfxyuj8x0S5QdXEXOjj9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MS02G3PjnaszWUgS0TnXaA6sIHUzKxPz/S84P0Hz/wBEdXdx98dL7S303CZg6HTFrc7V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z0LK7BHAw02CBHmvDWPSvYZsjEMgS0R1aawWsCXb53etirJIvMdo3IG7CbA4uPr519Fx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QWVorbzvQ86OcosrKGMlQKt5GRlBRQJ083VCh1NOijaQCnVziNnNVcrlkAtCTGmX0cUV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k1eYDqaLEXAxnhrRcdJ4tWLqyqQpsAsiTYMW57TGKMOFK7ODZWQ7YHPdidEdcCQBAVwy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rDzcCOSGR5zoOxmwUaaowsgu6ZAC4Z0JkowgDk6KwjMBycLK0xdZSVHYXECMqFpHDPNw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TVxEFcSxUKMwmqhmBA2IrqBtlAXUylhI1chamOaqsM08LWcq1Yodw5rCEsEYg6efqsvl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9Kkas5dqWgYE6ygEEbj6+ZVtK4AUJ+f6HHmxRhLz6yqcMLG0Di4+zjTy+Lu47JWnQZGw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M9R7RWOLz/QxH2+DspEo6UZAca+kV803UFHkeR5XveZLIwUcXc55thPU8joEneAdHFp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CdXJnXOFVaASKAIgEqHzPT8wb6H576A7+vl7ZewzrFUIHAc1Z1LAGxuiTV0+j53oWUAK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WHT5/priGSo2Fojmjadc8b80cvocXUt257oxUinMc5SB6aITllaK+hRGGVlTIxXAZG8/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8aARsBWog65iVNiKtUnjowUjlakkqhRhlTGgmoANMGh18wwZxc8igCAY5Ir0khaVVGKl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HQ0nKibrguGVAlSmNN0KOjrKhwFdEIVwFkHwmUpGhsjKJVRBQXWGriaVRJ0wKCDjmFDL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WFUVqgShBJXUxADhYjgAshKjAdoUFkUK9HL0jYABGBG6knZC5kw6BRcHoyqIVkyMx1Lo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wJRpOHABXKXR1GomF2YXGJVM4ZOwrqBwqjY1qIeYXixTu4e6yjKwMCcyPJewuWWVRVch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z9EFWqWBN4m5iubFKTlTHKuygm0Tk8/v81OHm6BZzEEZ1cbs4O+vpsy6zgrL53E/Cev7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pHannY9GXKi9CRYtok8Lh9bglGCET6HYeCPVicF+zzDuhzXOR/Q8wda0iOOqvP63jijT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OYm+xSBUfy/T8op9B4Hund2cnfK/byiO5o2BN1BaTB6C9UqlbK+hwelYNlQ5VKTpiFFK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6eTpsO2jYYaboc/LXlHaPQNeBXoyOjkAnOoLI8Tngs19loVRjsIQpInSjl6uEmUSWiuo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tzGZfMSLuYTLOuhUmVEOkVi8qZgZgxpuBUphGyFchGyzAK4FFcgcoyUU1Ao1YkZKKctn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gEZ02JJqyCvqiZgAMSJcisoKNCoYPQivXAyUY1eVi4XK0KIkDZw87kWqOMZoNVGHm6nO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TSyBXE52zFJUwCyGOBkugrpNNeWrsMTLUQcomRK4qqEgIBEDmyJoikTRLhWNK2EoiHSJ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WqpGjyFOsSFQTnbCVcEnYDqymTTOgJQFZMNDolQKKdN+XssekgNp4lMg7OjmdKxtieot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3jKtZuDZDl4OjnzaI85UJypthYdHKcPn93ClOS0U88g0zTan9Ty/SPo6SprKh5r4fH2c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CSoBpVL9fFBLNx5e1pTPno14ZfU5VkCXoueXZFGlW5AVJFrMQZYB18dc/PtHX53T6M18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JIVcBKqU0iHyPc8M6Pd8T3K6/Q4+rN7KxrBtLFcpHM7C2C1035b2dXoeb6FjDBMknHM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AlOHusOJgZghnWa8vPaBDq5egvRWUgolKzA6lyRwPMlYL6BKJXBwjE5jeEq8fbzEFAVl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DEGj0KKGw6UxAuSb87FsGh8UVscYgmR8BDMZWqT1ARasSwmCgUCgzHxwSMNPNTMohzIk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oVZcOgxmVDoCEfTIjipkZRXCjgYJTBnaRZGmHRsK2wtpsKVJQAE+iTDo6GKkC4jM5J6m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YEmzCK+sBcCnMJOoOc2ALbLOrpBSjWIW0KlRUmZznWzEdWQunAvRQGk7E59ExZ3IjNzl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oAZ4MaKI93OWjIFnYDIBcCEZyNSa2ANtUl1c3RYXnUwJOJmiemFqh2UzS1UTEfDA5+jk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PydfLmzRllRhlUqROe8E4/M9HzzjMZ2IcBnR6b0PP9Q922Os5SV+b5Lc59F2eb7xxdF4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6Fr8bHzk6csvZydPKODQ6JRmUn1WOZFB0STC9UGOHdOJTaYyP557ScIhuZwbA0wViRBj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7niezXodfH35vRdGioVzKzCdM6jYtpR0ZLd3F1WWEHSNL861pOqSSqE+nzvba83t5+qzZ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HNDo5jU5qnYKIq5aoTmJliKlEPNedF9DaiQtpFhGo2Ci+f6XlyoheWNZKUBw0KSLqGJu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ZUWujnZzTScgNNHYjdVnnz9MV5/P3ckSz6VA8SjthwCSz45dWQS4A8uogLYnRTSt19h5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aPIHr48x/QU8+PVFZ06GjkboBFeqZCnQhJeljnh2cxUdNq4X7UTkNeg5jdSefEebt5CT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qw+hTUfBB9MkOvk6h5mCdh52UoylErKKydDnZU1OocrnVuYl1kTobmRJd/B1294iC+gR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cxgFpNARcEzcVioGVSuVBi1Dc1JnSoxNqzH0HHBc5ZdUjpaLCtTGwwrGR0RKDtMl1ma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i7LAhQZ4KNIg7jxtXY/BpO5eVTt3JjtnDFuOkleww4AIcvZxyqlZZsFuFQMAcnTE8zi9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Yhgk4b1PL9Y+lU7URwT5aPq+bL6XocnoWByBKI5OVSCFiQa0z53XSW8YQOibxOm3DQ9K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2A5FEzv3nY0HUbbmOuQY4KLoJKjhlFxxPy/V8g7vd8P3K7u3h783prKsPixM5wvlGpSt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Wk01pOMedzpy5Obt87rXMQZ5AoqGni6EF6+cOHVCMcmGIASYMxEODmA6liOsHI/QxxT9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HVxxQTEsqCgorIaVMSoag2wiUYUUSNth1eYyOoiuAnn6qvSfVUF6gcsunjlJm8KLSKGY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LoyQq8i2TVqTou6JUSulqsYMUyAdUiIVeKZ3WYqCMO0nMvTJCt6LybpijutCI6ccT9Q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l3XzE07mXgboscu9AHBu0xwr6MDkp2seXS+JnoyQ1gRWtzlPXq5B2ocTVNQ3TiA6Cc69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tY5T6Is8/dwOM94OMdhOLdjnDH1OOXl12jmW3MOKY5z0KJmArQsFchuznxYopcSAqvQm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hcGCOAhSoBrDMJQMBWIOmHXZz7oBxy70OGh1M3W5557xJwb0McB78vA3aTgHfykh04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mbONRKiJVcrYilInDwd/lpxSK6mBUcqw3r+V6h9A/nHWfTn5+Xzla8vZ09bMifb0niN1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oOAW5zxJ155Wx6Dn6i6TbSKSyi87ItrcfSdceAibtxxc4YAugtY9JwrjASkigVhSQbxv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2q9Dt4O7N7X5bRYnAh1ALLQsQbK256Vd4PT0Doj87F35qHWuVOLt5O06ChsV1IqV5i8L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Vy9UONhmlSxzOgjYGR4nn93F1zXYZFGZcNlA+mSPj+x5cqEKtIUEKKkYEAJmVAwSsjoU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nNRHyGgXVfRrFbnp5mJxR6YTRRhDBHFLcw5DCuVOcK9M/NdJu+GyUCVJ6F+WtVyMmKmj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l625qiXkh0iWKqMM/MxXh6uM9KVpldF7FFDCMGJ6iqeHr5DpoMbDCvpxciRaGQs/OTnc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ykZpPo2nRJzYjLmJ6qhM3DSda4KysdGGHUMISBl2HyEbh7vPgtOi807LCqcPkYOGC8SU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ioGU4ohxNLKWMGKpMlFcCZlFrgOZuMENUSdQawJehydli6T2MUdeJKTO4NkYI42CFChC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8qGQscsL+fNWiEzSgK02mRk6Jxef3+dZwgTp1dAsrjdXL6geb7FdT4x/rgfG9Xf5q93S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8tfON6znJ4/vRPDp70jwq+3xnmL0c8uRug5G9DJyT67nnDrgKFZZjpmRJmHJkGlRStoG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Yx2FVkD5PrecdPs+T7Rf0ePsXqtzdWVAQUEwUYMdDytYl5UprCtBgULAiVjYqjSSPTydy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yOBZdHOS57c80e7g60cAjOppjsmXE0ejnODv830pqsrhAVIZ0xzOVN5nb56vMtLzaywN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eFplMKCFmVUdDUzEs6SEgU9o2PSx1iraRw8vo80sCQAMo6NoAxWT1iJKkrLBGK4OZdcm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3l2rvUmxQNEw0656wvL0NCpHWkZudzsEKCtgLy9fCepiUV0YfRobAmVsT4+3z1750A3Pd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tz9KhueyI/NQsytDzopTKtVMGD0crVjIpVVcZlakYmC8nrj6uPrKgEJmwy7DZcAMofP7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CMrmyqO86GjZSqzoAXAlZsEOBdOoysAY4UqSuXDFFJmmAygsiXqYeYaTuBagHd5fdZkG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exgbnKcDEKp0yw2Dy354oUYG2IRry51Dl9GMvO6qM+xBL8JPy+/za4ZdPLZ0pMjvNh/Y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yxxef2+cv0NoWSwTE8VGVQOpIOPsgeBLphNHomtdidPOigEfi7IxJauvb583Jh5m08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8nU8ePLu4pepuUV2Nx3RhiT830/MO72fH9U9Ds4fQlr2QaLYMToZnQZ1o9EClyr10U5r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5egtzdME5O/z+1eohtZVXwuIgwvznNHpjNHp4O4wIRqTYesa0FbC8fbynB6fnehLUjIRk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8PXx5qhisqlYTm7MTpz3LAaEUytutAIr4nrYR0CVh0SCVsCisvqgNrJR0Ofh745vNol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UWNpio8rGKqX03NeeK5cUwYXZi9+OldCGdlE5uo46zvKLSdHeOpwqh2pKATYvL18i+iQ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lAVMnF4e3hX0GmTTTCPMwBiNWV451y1Lq5ugDpI6zyUiyyFUpNjqlSVnNZZlXWtFkBRX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nWXfmsFThMmHYAOGF4ezzM28epa4y0Y6xNShRhMzi0JJMQF5koUcBUAIwxFBMHFDAVhh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yuY0nRrNhbJihiUpad7IUIoOAcuVpe7BLktsUUFVKAfEA5+iEGsKDTYHJydnFnQQCVsm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vO9Dirz4uLFZQOcSnteL7lnslXuZp1RXxvP7+BfpLJRFcSNLr5BHqAFSj+f3cS+LnjNd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UWymBlB53QrTm6TjpUiaOWKoxrRJZJ0JcfTzw64mRyQXoxxcnp+Yej6nnekdnZy9kvZf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VaVaoUqjstK3XBi6bWAUCmsqpWHRJOPv8707RujXEhdRTtKOTr5SICzTVjQrsqYycoy0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4/S8r1VrsiFkIMFAFAnB38css6KcJxUy4GvRTx5zp71PnvRuO3AsUBy7TAQ7AVgLmwCV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qdM8DmSiZvG7BUSsoppuKzEJk5zc3VOwsFFZ8O8GL05LlAcRtOZYyodlFTUcTBz35by3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NhxIFwrkobmj2ROoqUmQHSBlC1YRYHJ1csvo5SLM8wcNGOQq2pHHDq1c/VMFEwBQMZsp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CZshtMFgppnUhOxxdXJ1lkcIHmVyuDKwFdSLw9vBm6iakCNBSXQBo46crmKoVRWBJ1CW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VybLhjMjKKiUDGg6FA+FxWrpMFdMlDNx+vj7dZUbGmxOByh6aZklQEZaAi6OuVgCOnFX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TzZ1BLJLCXUBWXEodMTzuLv86uFM9k1cBdHD7Xk+1XqUg1x3rx9Z4XF38C/TWjZEgdTc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9ofg6+KuC3A2dVxc6Oe0bBlUomWFl0xINW6jzvV4Tm18cjIozLI6SrnNCvPF0QDYgxBJ+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n5fqHf1cffLZ88UKMUKMG8aDOHssVarNJktptRDALIToSkk5+3j6rekqtzTYIUoFWdue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HpR1bEsQVrykq3Ox0cluY5vQ4u5aYIj6RCMq4GRPm6ISrj83N+txfC+/n1e1+f8A6D+e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KjP6MN850+P9tT8u+7X1H215sjoE5RpOQMxFtG6d5ktlBwLL1SjA6lDS4EE86GWoNshN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tZApjjpeBHVXMJOdr83XYs6yrivz9ErsjFdKllBJYu0K0VdROPt45ei0alkDpN0rWRgB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pMFeS3INhoJmRn2gaQo157EjWY+WxOigoqtDpp1NqCqiWSmXVRGU69Oqef183YrldYya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KzBydPDm3D45DTE9lLc7UOelYlWALLJybrQFZ4sisFCRjmJhkNnoRdlNsoyMRpWJM7VK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e+Frll51LCiEBy9S9lUW5fICjc7rQIR51kbi6FlNAQIScvL1c2bBWEqFQNhgc/RynH53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pDAZUOrr8n2jtlxpX0nZ812XPWnkyX6lfFVPcPlPZ104pS9fR4lj1k4kO/zGmcIdpoNz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sMhJJVRe08dC3NRiOXHEz0InpxDo6+aODi7uQUq4FYBZCJ5fp+Wex38XoHb3cfVL2WhW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aVS1ZNZSsqVQbJTTenE3MUY6IKgO7jY7Z84OmnEiem3mUrv5oLDSwU9XC0d58416E+PH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j1ubkUr3+ZU9Hea8dh4kPQ3nY75c6FJp886cvyeXj9ofT/MfUsex+cfpH5xrngdj3B1t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L6+T820zj633n0P5L+gb+T7c32/GVSwu2CcpOvP0nXzTYR4nGrc/XTlrnPUThPVq55do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ilefvUSzibsxwN0pXCvd5+pV5nUvSDlhCqMpQ6L8BO/cLVMsktWT1suDq9FsXxxuPpOt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HXnJ6uXzT6IPMf0QedTtxxp3KnIvZ4updYJ0z6q8BruhzgcxEdWixVY4qYtKbSKZpBa9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7nJucScteuLY+1y147ersa+eDp6eSzCV0DmJ2tx5Oq3Gy9S8hTpbnVeo8xLaSHQs5nRz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WRiKaLCGmrnppLfTZBeVQ4qZgozSoaioViMUfmYsuUYxYrKuBTYVS1ADBM2KYgakykSu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2jgWz028qp2jjmervLsd54CvRGVyx55nSnPoSJnNSF+aKLmJF1F5ayOLzfT4a8vMtiEM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at1za5fo4+g8xKckvq9Pl+jZabsnPLqU4+s0OafdI882dfFVkmvR5o3DlVDjApOUF7JG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dy49Hzm7zzbljltRjg4+/hhGrIGBGwwvletwnf6Xn+kd3XydkvVVLRGfbMRmJuiDFazp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CkwtkcCFcMRjBigVlV8oFAxXOpOkyNOmI5gBpOEDHO1+Uq6qVUOMwwxGDOgEdFOX83+/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LZ9vyfqetmeb5n65E+U31OnX5a/0Phr+ifK/U/La+d8yfZ6cfR+e7/Te8/quvzfS6fIL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wiNUNMriBy9PDx6dLQXh09CnlNHrN5l479yZe1vPY7F5ljv3IDuHCtd+4XOvwPV83tzh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noVyURjF1qGBMU0bKRPo/nO/GvbGHLXP859V850iHDeeqnkr5+ntN4YX3t5KS+2/gtZ7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xXhb1cnUbecCAOCMihN0QqZGmUCNK4IN38Xuc9OFHn6Dxfb2p4Z9odM/PfRQHPXWOXZv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T3xqfN09tTyD2cG5dBXeSJ9BN2EKTjAgRLc8vpt59fH37NzaOocxOk87RbQx0CJWmkQ4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m6nV08nf6uPNcQ3nqEqA2UIfBabiChI6xMQaaboVi+NNqkNSQzrQijMTwUpkoaNgRabB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kqYkedVWQBIT6eeVZV54ShoBaKR5evnPP8/0eCvOm6WbAmIYp6Xm91NNXTk3Xzq5LoEC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A8XXolPQ6OCbwY75w6DnJ5y8yhuvmoHn6+EoefoBmwpDxZ+ZgVnGp8tpwHFjnDIPiQe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9x6Hbw9kvZaTxRWYiLAnQ1pKq1lOiPQZlAwcGJci7IEqp193jdNio0pWUoLTMMlJk2mw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CF4luatDhaqFW5mFNeY7256DmTjI3mNQT8/Tn9P9Db85DX6Pvzd5P0XfnkU/SR+b5r9G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75X6P52+Lr9b83OfZ+jn83Nx+j+n+V/o+vJ10jPXk69PDPJ1IOjMhBwdfHx6MAvDru6Hd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vsbhPHcLOfTzsnM3m6Pzt09scz9s+mQ/OfN16OK/P1x2Ssno5cVDzV00m5jkS5m60eQis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t/E7vN09byU49RbSr354EG7eLozr3Bw183Scq89VjPmxrc69np5TxXrik1YrpsHEIZMp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vaoHTm9nTBPJ26JyWV48UN59EeaU795/ZnVCiZtF85emfTHmg9JfOEdkuW3fHSU3XmwM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EZsbmvDNL87eL0V52r0zEXbrnnPZpOIdoOavDbh06UgVZjfvzj1c689dnM8+ep9nL0ez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gM2w2yCVRhOhGF2QdgwtF1UWbxmVDomEq0iojAgSuOZ6TGyMIHmLrQLnloUzVDRGMjIFD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ecsnONkYXnrA4eLt4a86F42Ni4pAH7eLqoK2Cmx0RMwmcy+ncklnJHc5WNQOrkRiBJuo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BQK5zMnrS+f1MsssccXSj3J5+t14x2E8mHZxowwOnmzi157E+Ht8k9r0fO9A7+3i65e2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sSUZCdHRwGvQ3FezoQslKclFuYkJRhsJlDElBsJiwtIkvJXIO4J5wM88PCsC6KQq0To5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J28hOhVYfwPc+cnb4qbLx+6ARdD7L43695vc/M/0z8zvI4bPvLpRn9K+a+l+Z38n5jYY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88+8vh+iXN1+TzUtMdFxjNhmIG870fO4dAGXz9X7uTt9vCPH2cPDoy4cunVWNPTw5mV/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y6EaXXEih8nd4OeuLsm78glBXK9FHyALyQ7DzdJnRodKqc0e5ZZuwqdGEe00aefo4Wcu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KkZ12stz24NzaLeriKbD5USmIJlaArhAeZV+tZ+XswinPXTpkfT1U0sbMIAKqFcakmIM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VwhTGxkFCNSC55ekLYh5ennzqTBvH3Tp56dcdAnuuNaGLzQVxOD5eotFq7gh9PFZPDnv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V/bw221laqR0oBVpibToNgxp0mOSpiriGhJkuc9GWqxfEwmLTBHhYCJYCLTGy0OFr86V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klKiSpGVErKGCsEZAcvVynDw9/n1507SsfBBtsP08/dUWLHJuwHOTMzBxCZltNjDmsP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QDpqG7cpUTkdU44b0/GlHtP8/wBOdfRr4rZ16O8zTXozpydOSU6eGmUghy9vIg2wtFxm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6/peZ6h3dvF2y9pDwHClFlYDFxddaW00s6K8tysbEh0rM6JIw6EiFwLRKiOMCXTIW6sO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R2JjTKAMLqYBTFQDAUkmwNb5/wB7zJ1/NMNx++VIUfYfH/XXze5+Z/pn5neJI2PoF5mz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DzYjPv22Rvtvivu74PTrz26/KoHkOMwEsxzXIF5erj8/Wk2Xh0t2cfV7eEOTp5vN1I2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2RvN1n1c3oejkkeuHTPMUbydmZK9cNVt35czdCE521QarnGO1Tme4gzwOpuevn6vpbOm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+fS/M/l6087r5Omd6HF2FlYcteZi3p59PTz9XDpPk7eCwjmf2cMQo5h0FH5cXnNjpnJxu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n6V6saqVPDpxL3brjzz3qnH3psbMaLlxP0P1zxz9DJ5zeiNJBT35KjvZJ52JO8B1VzpP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TYbxd8rT65oE3LTZMEDGBC5cocorqhXn687mR5b7bI/s4JYT1mmkSx0yxRyZxHCuMgIG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GAGUcrOkZHFOwyEDLUCPBjGkSsK0OZ50H3P0AaWKoUJATly3lC5Kk3AE5ernPP8AO9Lg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cpKdPJ0UUAA9pD5aE1eBZCSNFcRbyNg5SvLA7VgDBgB35C0SKbbCIRC83akvm6nNy72z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8Z1FJEMR4+zmF2JjsXgKnP5PreQe76Xmeiel2cPdL0ujw6lidUU6DCy0phZVTSyC9cgX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zyoEowgdQMzCqQUKVGKNABwpbVLNEsjYSd1FaaDZ2IWUhVzA2wZ5l+dn6njZ9bgGa+e9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hvt/h2fqArXGJZJF0gMWqSdIJeynXrzz5+yN4vbiutcMY7BwwOLr4/P2YYcOl+vlp7PP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XtFub1cJGe8vdvT8v1fRxbm6uTpnmZD5O7Vj09ufQjHvygHWmebxp2mLaQLhSMuy8lFl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hTjUenl6PTyZoN5u135dm9W5MnW3Hl7zwZO5eM29fE/PvM16oezz16fN6h88CyvMrosV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jaTcenTonzda7hHTHeOLV27g7MVyiZtjx7pntPFq7U5GsWl4+jlsKWBLE57Sy1z4Qkov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F3Dy6fRz5m7j2xwJ6XBi81CPJ3wwBtfpkDvT08uXk7eHjumU8d91oU9nDHmGs9j8XUKz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KKtANTn6AlTSMtQLNS2VgMCAUAhckxUk9QkNZBEsCDUJOXYxCVXOcdZOVOmMRl1TOZws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W5SHD18VcM3WyZGHxAbwvU1ZiXbBjUXAK42RhTsU560IWXmGQYo0iaclig5XOncuOteM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2OivD2413bl3OnegvbMB3ocnQSedC/MmxxhsYhiXj+v5h7Pp+Z6R6XRzdsrdKUhihHyk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xXBzrZzi3OWdSbM4hylSrGzIGFJlVYmrB4ptiZqpKgFNK+WTEIudBgEhY9sznpoV1Hlo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/mX638tn2/Epty+uv13yP1t8/vfmf6X+aXidtn6GZa2ezwff/N353yw2n0N08/2V4+v6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c8utyl6wqPnUyuBOLs4/P2IK8OnbJD1wmY8Oq4dXbn1+f18/fly5h4/QKzGp0zltZcps6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WeW78swY5zWRQKCm5xXTpNHQqMLO6DcnXyc9kqfN2l1c/R6ePOVPl7rOzbzF6rZlccev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huHXRtKx6ND2+ZF6eauh+exjaRtiB5UHDLDCRJLWfHq2283XAihmBnmZKFMHAabDIxTU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N258PYQPoqXMKDAklz93BiqVPj9BtDu9PLHT68zwg+XtlK897K1Dr5OzpnsCH1efl4O/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eoj29vnRVtc8lVidp5+upsyw2ZTNOwq2kTS0qq3F2BKgwZwUChRbQxK1lyjvFioUxked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ZUJMWQE1IZ0lE0rOVGMykyxDi9DkPP4e3z7OJG1TIw22GvC9NXj6FmtFGkwQujC4kr1c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AdFnLcyxN5sIwwAUORm1NCwkhaTVZBXOn3TuXX0+To3fitCkS7uJxOasEOFCQopnwIeZ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3pnod3n9k12vy9Mh2wMxC82LUm9VaHQlirVJXxy1eZSiEArzDWjSLK2VMFGKKjVlYUtI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XVpugCQGeKZbBZZwBSSeoSDtAuJsfGfJ/r/y2Po/E/V/MfT49Pu/mv6Z+aa5jbY9+rJ2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zp8n5fV+nx9GX2LU6fHypXXFTiSSsjloyFejnqAXiS57x83fLROPSyXb0ceUKOPXejOn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8+HbAtmyFFlTY40PT870u/GisO/J5BhGVwTbCAUIDpjRaDHUsHhue8Oe9s3m7C0On08u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5jo3N0hLbNmI7ebuKZ1odMOmHVk9vlQOlnNZUO48tgZ5jjNDV56k55cbrMHnsmZ57TXH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fP0RHr25846N0zzPdznHVk5+7ltqUGPTmqVW1VoBBRUSgmX4rcuNkrvH6H9Dzu/08dwK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5berj5eB8/XX5+7pnoed/V5/P4e7h83c47l09ekr+3yzWgsWF5kLykekI3J1TAYMO8mE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OQouJKjqW2EBlSqNMFchjA6pUBAUBWVSRNVAMoqNzxgZq6o0EoQR6FOaHVxnF53ocNea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pWNKn6PnMEZR3Eh6c9AmanRKsjLNyMuiUqCqxzN0JUlqo0zMKOqTxAq3iMGUZh0Z2m7N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1ZSCioJzdfJGpJiiAh2Jy+f6Hmnu9/n9x6fXx9s1egaR8ji1QLcoyN0RrTOWTUVqIDkg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m+Kh5sZ2ZEyzV6QdKBWGGxmGVc4EbMI8mIpSa9BSgiVkEqUUZgsjElrEczJyef7em/K/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87P2kM+35Jvretjs5/Vt0+b53e2YCu1yZWxHMR0lQVXBGwIXSsvJG8PN3ZXPHorZemHa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QnbuHWd588V38aGWeI47Pbxd/p43aZ7ctNlKozkqTBSbqBQDJcgGAkOzm59MQfL2nWV/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aOno5MDrl1K+bvLo5reni7g+btubo5OmOkSPt8jjYklhXOaxOzQ6YmtEAQq0vy08Xqto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6oCVmqB8IKYTOoi0WxQ+SYptS1ZW93kmHFNOjEgQBDVIcfq+bja7bx+jDV780CP5+o6R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xyEjyehe/g9LpjoVKerz+dzdPN5u52PLp6jl/b5UcPYsXY5ltjm64A7os4iMo4Ri+BGT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sXGGI+asc7KSdQwC6GUkzJgztOmAqIQSc+hTmn2SjkW8FGlOL6VTAgTl6eQ4fN9Lz64F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WXvOUdYPKr2tXCKKJTt0c8fX5ThXvx5sfT5yfJ28irPpSIlSDbUoMx1tIjPokhn0ITql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1N5+8Cre7yUEHKaWBCsIUnA2BUhzi4O7zz2+/i9E6u/m6Jrrtz9MiZ8TOc14uUZTXS/L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PzVQpMXiTKR8MtZPgMgVytEBFRCQmBKjEgOQDqoccSn1TVGBTMUV1KpWFVIz6MRMcWDo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wqWkMMQshDNyAagivIwpznRz4HRp9Arqizhbn8vd2SfHrfci6x2aBLaay30BL0bny9A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snv4PQ9PnqrbtzWd5hIYasaq8qyhcxahO8bmOruW4m283eQuJec9D6zxHq3XHLW0umF5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1p2WULU8unO1t15vy9K9Oc2sm8JzdMTTJpO3k9SIx60WO6XOF7wGTShUvfj05uvbzego3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cvXk5GtvTxiOi3XlwUu1isNRFZmZKEnK2IlEDw93Dz1sw8fpPXy93q4cL9Y3kbDefMor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0OH1PRyFY70cOGDDy+gHNz6enbmPt8jtEWdKYGAgdClKLKCleWsVyUqVYIdgBEJAVZRs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C1kakaBVsKQhULQOBAco81JldSYcLzT0BufoEcvQ0xRRDcnTynDweh51cKV1mZELZMU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SjAWQBnXR0JbNQKAYkTyvT5yU7TsEXjFQqgZVo3hE6OZwTORKFWLfe/Cfrvl7fNfJfsf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034orX6Xh5a9THEvfzHDG/Oh2xtsakyS8zv85fe9Hz/QO7v4+vLofFQcQUjRHJIWz0Om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BXOJnE0qRi+GUvFC6JQWgkdNOTqGKsYgDDIOZYJk4VeA6swtJEOdBtEFzEh4+z46dOj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Ln6nwvf8djj6fl/rs+j0PP8AK57j6Xp+F+sZh2fHWnT6w+J1a5et53z9Zv6Tp+C+xc+2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OBirFIUmqcHpvz15K+omacH64i7qlm53HjeSjMClEock+xMa5JX3Drz+ny37cqq69MKK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rBpAKotOLs5LF6InzdnQ8vPpuhR259Lc7+btTDZ0cQZSDYFNtrdtk22I9XJ0+3zVRp9O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hTZT0/K9aXlnmmo3VEaG6/P25rHceh2hNX59Tvx5K0nvHSCPJ6VWvV6uHn16/Pxpwj8O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99uavp40QKCqlEhfn1m4mRePu4ee2B3i9IZRqMU1jmZEJOas7BTWO3mxhkGbZ0pOPQbm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1ak5uqQyqCs2YmZ9BngxQzcAdhXlQKvibpQNZtFSjDQtIo0KhmwF2xR5MuZMMpckGCMA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JwsBWmCkqKR4e/hri4fQ8xOeTpSurBZSHt5fQWbjS5ipFZtZ14rLCkuhcGRF478iEToS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DoWbGkbYitFR6xqt/qfkvpeHX9G/Lv1D818Xemnm9uZfqeDqSdYbLynHDp57GnVAFcPl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f7uTpPV6/O7c3vyuHFiL5gVOSr83TS9KOjq4rFcJZJFl2NBnll0xQvgB9gPB2IdMegAY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hlEK42fElbG1AItJjpdRkJF8v0fjp1mOrjx6/Y8z0uW8vfn2cO/L8n9x8L9rj0/HfX/J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CB92b8P3PiftV8P6j5L6pz8f3/j/AKvWekg6806gBOI0qVOSjNHK3TG0BkQZiHIoyOpR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OgdsEByZ2BgQvLE6FToaNVJSUtpbGjVUkaLXJ1z6s6knRrIORLIW2dQn3yzeRblJall5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saySdkOmFN1shz0Sk1WSXr+R6k1zxtGKzLkdSeNXhPo5dJW6IduVFmm8iXTyc99w46+T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4ElenPl4/T582FVjw60vz9HXFcT0yVOM6Y0qQuA2pUvP9XyueqCO8npefR1dufm70hrP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x5m7yecfQEcG9FF43nTj1ODR2sk/f47QIq9YPDqtKglVFqEGDKPPOa0sFGkdWWgWnIuj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AsKrzMlWFJAhzG2ZQGwCAmWkwh1WWaUaOBOPTMTEERSZuR+auPz/Q4rOOVZgdWMVYf1fK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xXO6azsR450tVoJxd8k89egJx9Er1yrRYE3gOmwDIUpmBmmRqbRT6Hm+58vo7OrwvD8n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rp1/q/O5zZoPPNSXP18VmvzYtB6Eapjk4O/jl93t4vSq/XHql7G5OqHIyo82S1JWSwneh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kIWGJ6nNL0otCLxYsRhpsAdnJ0IVBDmUxQHRpMuRWA0rEsQMKYQYj5KCh0EzlfN6tiU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HVWBX536GjfkevRU8r0CyeJ6XUZri+e+tC/KfR9SI2BvNM6kqDFDOkFQo4bHOXnWeRKx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ZGOkOok7sRqkjofnqNz3mJbjsvREql7c3SpGlFFXKkLaxJ35kbp5rqxlosZZVOidvG6W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TZCPbjvL1TfmLYLYnF1chU42b1PK9KXlQYL8pOlolbyZS6qkPCq2AwiX9DzfSHWbRQRe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lOjIVWvOxYZYMjz2VV9YjOonPdVpSSpfl6UJ55FtOgEqo5QjRvEWHa8vA/UlOupZz0aZ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qJK6mIc5nwDRGJayD05rjqyQtQBLBRrKlMyMOcsPlw7QcbKFFJObTsGVZI5mo8gZUnSJ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Jzef6nBXDw9nnWSjVBWVgnYp18t1Z4E6ucgi8umnPMJerc4OmfMiJlYefPclKsIKmNXQ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bBad/J141+nRuPm+v8x9Lk9H0Z7dbcO3kyeP1PmveIOnkEzlF5WBM5zs6BrKpx+f28Uv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dvF3Zt1d1j0IBsGRyjlbSpZRlax82FIwoqBYdEoBDE6gAWpJPqEs8C9+SpVuXpMjYSmC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Cd8S1pgIw2WgJdMyRooDNiZIDghmTCLUkHrMmXoQ2AzLgjYLLhHWJadHEOMZSwy7CTul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7TeJtucunDyn0LfKxPr2+Q7j6IcfYsbEJo0YSdJFtnGvx1i0DhjGcvXzVhY8XFDpj0EH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So8vo8VJeDWFjpAcoWVg2neaMqxGV1s5UrJNOoo+v4nry8IdAiFCdxNa0gTujoxTm+c+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FfYfUfk3bX6z1/kXuR+iN+a+lH2q+f2pWKXEbIUzknmmdLQosiJJ0IGpGTIGhYVOuYlA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oiFgXESkirBjAipL0TKGNhCVDOmF1APFGM0qDKMRqyhABQZwtIDlCGsrlQjizqhqo47c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NZCYzUpNKISkx4tNcgnB53UIxCrKQ4+rlPO831ODTz9SSLaZGyUD6fnewsS6GlfnIUQ1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814iDoBww6JDQskCNpVkYpIFFS8Rm/s3zPl9/g9XvfM/c+Dz6c32P5D+hXPyvH9N85rX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XgTph2R527+U89HhZ18pqTR6kKIxw8Hdxr9H2cfcd3Vz9+a9UdWeKmrGp0aWSt1ZHdTq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QuMSFZigTrpryvBk+qi54jdLk9VR0dAtMmDhZZ6E2yjJgOAA7MDUxHMB1xJ4qAiBQbFI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vP0yqUEXEPRIVMxiVNNnA/OS9JPC6qnM9Oes87CgEYDyzt+d8T5qvovBjlogwyqpanIx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v/Feo/bJflH3B9EyTks/NU6dMwUM6dl0FBx11mFAOcbGB1GWly3KylWYAVuZ00TqROgg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W57xHR4WLGk0KtqT2/M9bN8c0FIRUlQBVfecdPwXn+eJzOlKCLkOhovJ4NQkvb7Hh0l/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zv6Ofqkur4XLIo3J1SotBYjg0VbkTpQkxIGwBo2QWjIOMpF6KPuehXVUmlVMyLTuhDlI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TByTBw4qIaOc3QZjzNTle6i3hcOcCsCNi0IMo065QyErsSZGG08hm6BUzVZEQgxWauEE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4/N9Hzq5Z0RFKkoysN6vk9yxrK4EpMnJmspCvMOFwFIiiKitz1Nc46IyJN1EpOY09NV6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ff+F8Xq+z9vxa8dfK/SeH53TTrOOs9u83bzrzp7vH2JzaPYh5gSMrc4awYvJLE65Tzefp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e7q5O7NvWVF2zi5zBIrZLsilnUee9WpKiZXQdJEfBhQFglBSrYGdSLaSHRSeiiqDUXDl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XYg2mO6MNJyABiDkDDTKRi1JaWToRpw8LgSs7LzlmEZiaZBz1pzlNKxgHF1JhRsSvNim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TN8Ug+Om9CdJq2WkI7quSmObWQU4UNfRLr5kr9P+m/G/07M9VgEsjKVGAj8ynTIqHMBn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utdziL8hWmFcc3QKDzdpee+iVtzdhOVIj5o2TiNYl0Q6fY8b2c68tHQDIldfM3AT/Nuv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SZLMcbFZWOpoWzoErKe/y9Z+09fwv3EzcOI5r00s21TlFJ6gn0c1QtVkDKwVbmLJzdw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hWsyc7EWlUMBQg9EFK1oZphBICqjByKUQekLDxdR2QjhaHMbTGdGGMmLtGg4CFBCoMXj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g4BEfA06oBWRYLRIgtkEcIPI4jw93LXned6XmWc83QGLC0Lm6efqVaYmk6nLn5bOqdZD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yCzpGGKOLz1QDygWioBsk16X6t+P/r3j7/KfOfV+bq8F+03Pij2abx5G9bHmNl9HOlI9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lYQQHJ0yl8wPL5evlX6Tr5O86e/z+nN7nR11oVh1BBeVbKjXsR3IuMLOkLQTOooZRRt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OUi6mefXAUOKtMLqqJnUnqhV1GJCsiWqxPM5ztVjlauRC0R5uoXmSnPZl5qyQ6Z5ybly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xubopXIKSOgq4oYAYIYysrpgMjyT5/8AOve+eqIpMeqd83zP6t8dPG6ve6sdPnT9EZfm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SR88/tQTyvK+m8/fPw/pfm7dOX7SfK9iZUUINlBwd8xGMyonQTVcQK41ZUVpsoidCEiM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CZrS6icac6dC6VJGusmcq19fyvVzfPVgBQpP4P6n85rnlVq559fOHTcWTCxyvdL57ehz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KLJ6H61+M/oVn2sS2JikV6W5nRoOmjCespuagDUCtO5DoVwTsBBQCF8BWxmGHVWHhqEb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WMqEmIBmwowF1UDfmYoxQnaIOmdSRZVKVk5UzqSWkSisAUXRVGULTYYhlRlZMZ1XK0wK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YIA7Y5+Ts4ji8z0ODU5FZTZQVMqDd3D6apqAaS8owFbNNeg5X55lVCwgQDqcGLyNJ5DR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6s0OmF8btqwjuTkbNz98t55M+mpaVe3J2SZSdJpBGnDhMOHmG0GOHm9DlX3ezl6ju6+X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BFNBjopzsnVNrWCmNdG5XsoquK6AcRpDwxBswXiR8HJhgak8O0qmJiVZcHKV2CjjMKum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1UpKs0XKRtMjoHJtgopJhkdBbToHIBptKKLrEdSVVVKHNYqB5OMY2AjzBZKrPl6uBPy3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6+dep1V6eHq5OpujO1HUJebUCpmxNLTTl5uzkuefm7eXWPE5vW8jt5/q/0T8W/WLj0gQ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kDSUpTjubMQlcUxVTK80hREt7LcV4ss1LKoG7OHsiUdqWkpI03nT5cW7+Trzrl0TYxQJ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00gtdKUJyvak1zD14TXH7PN62dz5PajjfzkvoPO1jyBWPTlr8lblvrvkvp4/UWQ5yQUM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KgkOnmOlZEtDpmTfAvoVMFIKxQ6m57jEKERYvKsBqS1MlgK86EqLgzdiDByNC4k7ATWQ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0ctCkOgC2SgVoBGOgNN6jUaMwJztaq83QyoDNwqQBKFZJdDnlacIpUVaAml5E+Pq5Tz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V0DNgFkx0d/F2qFJF4+znsTt5iej47xiamJ0TYEleYSmAjKImBOVJgCXOnru3PpCfodW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bdCnmeiOhBtpfO6I29PDT6ZxJg9nCvRzxqzwuxMwxxbSPoOrl617O3m6s27q65g0NpUK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jSrDCzQs8JOqnPXIOjOTYKOjgUzoYgmpKxOiEo0GHGQpMUFyEd55VBVGKkJUqVRkW00L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SU+iK5wBtgK5JlGgggaNCSdWp10yojUWdkEYkmnSSNplX83u50/K+bs4rd7vle3z6+zR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4UqMMai4kl+RII2SPJ182sc3h/Q+P24cP6d+afq2ufs5CgHQskhRKQiBabqarTCtFGeP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BxDWLK2SqSdWD28PbLxpaNbEpBLwonnY9D0PO9DOvKxnZRue6fnvzH2vxbczqjUBm7bt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46cffz2O1c+d8idmPmeH6Th6cvI5fpfn98X+9/Pf03WPsA25yeIqb0Y5o2XRLCdlkVzn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sAhCjLh41NDFhM2AlSSowHmcJqKKtsIUgdGQjFXAGUWksVIIkugB03DHpUmQ4LI48nwA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NmMoKiw5SVyVhUopktl5dXmgpNKpOQiuRC00Q5uH1OOvL5PR4LOVHmYFQsuL9nJamPP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RkJqbEF6+WJydTAMIKQEnSZKdJi9HL2zV3nTnt59FF4x0vLx69CG6FOTd+ucQ3bn1pz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2SNOkw4ELKxy81Zr7/Xydh1d3J2Z11GTwXRjOuLFKFKx6LlqI9UAyZCC8o9Ao5nW2kyae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jghrz9AgJKQcDY5VLKgXYImy0aKJYxsMZlcAyBLTEKkyhSygjTqFiWASmC03CpQoMsOi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J8FCg1edotEuYDorhe8z4DwP0b4Bqvs+X7XLv2abcu96+drPSPmclnvR8n1Zroz6aHnV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x6k+KyX4e+Fzy/qPx32HTjZbzkvfqXl08uPreX0xPAbzNwDpMHijctCl+S6rKkyVkAd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RRB6Hn981wy6cnK7zpNSdgpGB6Pfw9GdcKz6LJjY+c+B/VfzJX76epz7+PP2pTQ7Zdi3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ivJ2Q5Tp5JPc8I6edneJ7fJc/Ofr35h+sdvN6GmcHheY5CUk7RoPA2UXTOqkAPFxVCND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qDq0KrNXMnTE6SlhUZSikkylQTtMzzYLTUK2BOPUCVQxlfnHYgcpUgaTN18dSpljPLBM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LRRgh1ArzRqKB5kE5uhPn6oLJl0OjMJNkOfm6eWuHzvQ4LOZHQXEGZHLdfJ2CrhQnRAE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LOqSyQogcoCVNXMKSiEqSKer5nqc+lKyrx7deaedErXab5eet1cjWdu5t1x526Y9/MA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CupjNwnPHLzWivvdvF2nZ18/VnXTTntDZUHy4reNbKUjarFXRmE0fToKlnOQNgXgSmSJ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FbqgrMm2wBTLNwB9iJnIgeZJWqhdWABhkVieSxPoi5NWcmWImpic6zWmTGMXKiRKZHJO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lNCZxhQANWNhxz0HVUH+A/QPBa+T9bi9Dj6HBrjryz7+vWfHt6fn2CvP246dEeriWGdL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3SKUXWPqPY+F9vWPoaT6Lz9DcO59OzhC7ygSW8WRVLLdYQkqvZC4sqyVM0kdQLLPDplg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IHQORbOsS6oij6o6inT3cvVnXApSryXIfzv7n5RZd0Ozj6Y3HDN+1vBFn0DcPVnXavMZ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yN8/fXzOuLw7uY8/9L/L/oe3D7YQS8u0ctYLFRZVjVMFsrN5BKMYZKeqGK6eGmzk3JBS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TJgbnuO8gVfmB1rsTk9iDUUXp55nSDiNo1AHArJQDCB2CTCujmomKGOGSsyhk4RnF6Oc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z1Pn6ZiSpIklDLAWSAuQkOpDl4vT4a87h7OGzlSimyYaknO14dIjxoVi0R2ljY8wFVSk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OBMTslJ1OUtJejt5e3l0asujn1L5c6NMc6nDpSUdM6az059nPz3Vz09/lvp0FWbEEdEy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CgSvouzj65fRrDpzei8WlcByRLi3zWaymuhkdGxWzERi1EJkAC6KGVJjDEj0HBCEVxhT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CshGRkDIuJRQjPzWCHiXabCgTHUEyEibED6S352w7QAwxNgRC6gbADq8Jp4cqBimH02B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rfJot/P7fnq93Alrr2Y35fF63RZ5Xz33XJvHj+7zXx1t5/Xyk6cXrXMfnPqefWfnuvqj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gfTWetlbfBlQDMtk5ubphqZWw1ue0UmjBMwXRcTZGqmTDaXRCNkW08amKwR8FR7c1FOk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enOpaAsrDc9nj+R7EuXs5uznvi7yPanLzc3ude8+Q/smPFt9b375/mPZ9Lz514KfUZfj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2fNPP9M9Gn0zc9Onl6BzslaRmW59rEW+INU1Hpkp0AYDqpcQvCOhCwakLc5cFR2mwKTc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glSFSptJyy5iTKRKqh0RYkx0TNOjHNcIdFOWZ2bloWAYzKBwjmwASqnUFeFGjVlwMq0J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IUnCnYBWYOHr4q5PP7+Czjmyg2wXAOrolclmItjyV1T0hpCcFUAJdPGvdBrnItZk5NER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Vm/Dte0Ny6dku3vl8CvdGueXo9fTl5l/TBx70NZ8ppv6ONFZQNHoXkB0g21YYDFWjzUq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b1cnVL10hbNBYAZHDRHss8L09Z1RXWtikLDgKOcSWeQZWBHq5ehWm8hE6IpkODmqRZpl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xcXI5kcGTMPNii4kRkmdAm4qEky6jzyqGmSolQjVgAMgykB20aF8RowU4KOuyM6OLOyB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cvn93lxpJem/P25o6HC7ntifN1+fXRy9UE8v0PN67nuzdE15svT4E4xp9OXb9X8v9Xv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LME3WzI5MxKotRJN8xIsakZuLqSOkxeGBFYqQKyE8GTWndY5wgIc7MWzvzWQ6zMM6cvh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9Hjewnt+j8zLv5ftH+Bjc/f+X8Pxaz9Hx+Z06z2e/wDB6X9Sp+XUl/UZ/l81/QvJ+P6+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5ejrsY9PPXRB0Hm6gK6CjazSpiT1YUMDVjhlcGopCJuKwJTIwGIHBwiVQRmUYOAlCNOh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a65hOJ0MqjhlNSbDTckaMhKnRANeSh0Sool+SxSNFKtGxsmGyAPF3kiVcilQDneUqKeW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fi9Dgs87l6uOuQYG2w+VjtvKxRYsMlGIxYVDNA6IjpjmlaS5ueh1dXnwj1+fh5a7/OhJ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o49tWnTz6X6vP68UMOrpjo6lb0cGdWSm87W/G0Z9ZmzFabKcIYIAcBWwKJSPNWiW+/38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bUneVQ0YrkuaitZZw1VpJ0YjWA4xldBKoRkJJtIiurjGcymVicrRpurheOtEwFsTldSt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KSDElMrKGNEFdXFFYDFSbYnO9EUZmIhlC1MISgUoAqRBDC1c2hXUpNximGAhQRnFo8z0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Pz+for28fTL2NzXaRa80c5hz2e9LyLWckI9Gs+vXj7cajy9HHZzTpPfH2Ppfl/o+nHrW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nQ6yS0UtkZWfndGBAJ0UCtIsVwX5rFBiMpBpkEHZ0xQKtQUR2y9lY9GdefKw1nmxgl/E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vnpwMF9vzOqSZMjCumnHaVeZolaRexly51Du4uzl6L/WfN/U8fRR5tvjSeclqSKQ6FSb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GeTjAYxyjKtAUSgrLhxNwvOhtpjyNBg0xlLinMLWTAxxx9Tc5bRBRmQawJzs6lMAY4GT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VghXmoUfELgSZ5MEqRgFJoakleYIVjLNKUiCmdUnbnjcPVyVw+f6HDZyKyg2wtAT0evi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aq83J7OPE3tIebfnA44kPT5+GB6PFaCU5Kc4k6xI3j0S9pn0cutevitjdb8nTi9fdw9/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MKHj72dd/G856rjhr0SqU+vnOXbJhtAx1ZlePOlSa/RdvD3Hd183XNUrNocoYShxSvPe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zaxdliihRgMGdSTzA2bCzsosugEM0RtSpzXTAo0Q0RxI2SlqrDOrRlIArgJXCAisHnGw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URwTToy8d3kVbkuU2AuxAcYVaKIzEmKKDUUVapTQuFly9wzrxId/Nw9vF2cd06awpnde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x9aVz5C9/PQ7OAxfjvzXM2l9D05R+inbfGmBRGzIwAWc7TJOxsYHSxpK9io7kGbEzRTS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KOtKlUFfFFWuVMXRBVTreK51KebcktLyceFF+cn9B8/nrycPcnr+fzbpvc+c9bLy06ee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5R0SlT0vN+g5d/Y74bn0sxyOy5Wy4wbIhy06LQDIwFtzlmg4xTDjEF4kV0cZpsMcQCii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VKExCFHgC/O+OdzQOxCTE6ZkDriQNZIMQWZCsXzGeK2XhRgViw+2lVshZThcMYVmLz9E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uYxaWUjydfJXF53f59nOrIbAmdXPTrx0Hn1LU4V5xpXnErzkdHMCqzvJEFVCoBDm6YC89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5bdHNHPT0J6+anp8Hfw6X7/O9Ltzs6P05PRKJsdXwZI1dSTDzrI48ChGEbbVnRzzVZF9z0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4O2au2aNRHgBnNWVbGorWG8qFQpsK4gnbEmVowKjbAAQ1XJoAfC7YZpuAFSQaNWblYai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nTpdAqkiAmpggIdRCGiOqKgzMLtozFChnQKPlQowEohjKwuClFV4DEknXDYqU57CohnV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lLjcPXasWx1pDo5LnpXzjZ6UuMrfm5Y3HRub0CM2S5X675z6/pwlVJ759o57ysYsjGRM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FnWdZOmQQFGbYcJYwYxMUWpsJlRzOWAKEIysyOiZlOrBZrj1jcyrNRlZiHle6q/Gc/o8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2X4OqrQRYEbwUxmVgbUlv9d5n0PPqho3PaWSS9J5uoR5OhXAQMo1BgDUpJuBFviVoY6m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UUwpwK5HMEoJRCOhUzxoMJsMykKFDX5qCX57mOACEKidCNlcRXQXNI7DxdBSZ56oy2Sa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m6QvDohSQEEE42hE4XVZTsIm+AuE6Xg7OI4+Hu4LOVHUx2Ntj0+7zewtz15aBVAKqwyW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UpI2Jzw6OY0rVONZ85z+jx90vZvR68a8br6fN59L9fL2ct19TyvV78qUR+nN3Q2VyY+J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TlDKm2BtiJRXPMw0vu93F6B39XH2y2GWUkg3TBjqeF0pWVKbY2WUFNhMqJYzwJdUlHXo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+GjTMi2jWtihsUFoHJucI0kOrRqQHShRIUKMWgAgVSocZhleVAgw6oRRSS0UOakQXCMY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dEgUhWMZuFpqWE3MuW18jlMqnm+V9P4HPtjFuPorEOtGSs1GHbFOBLz1mLGNzgNvn9F6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ea9hj1SH0aQw1EUMoufGzKFWIhVwGbgjedYapOqmKLNqXbAJVCrKuDMiuMYGZ2yWUrm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SqeR879By7z4aWTt50omKqpEjdSD0nKPQl08+3u+hw+jz6B+cJ1HndWFwIVJVAyHDGww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R8FCasQLyK6ZKGbhFFFWmJ6jCkyCcQtIGQgq5QbBxUpMDAlRKxo3mTYsAMwCijxtiOrS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oiyISanJrKtHkh0ktEi6EufrgRR5yqNo0rTJrVKl5/fxJwef3cVSRlFKuKHB6N7ucDY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oSUShhsaiIVnognaBGFucn7fhe5Hr28xs79qQvL5V/S8/nt/X8ro1n0Fnx7x7PL5rHtb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7JxqUlokFyo4OhcRTgaPMDIv0HocHoHb2cnVLRs0qOxIsclqpSqVlcbLS5fEC7IMhxJm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SAI6goAR5tEuZuKy4wopPNgOlBF6JkMcOYqdDc9gVmp1TDQk7wDChJ02JuoKqri7OsxY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cEqwVdBKABm+ClEhgwBthspFwW0lCV8n3Pls9GV9w9HPuiJ0W82030pzAtyjnuZq23jZ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evL6vdvLrmHmYdVEO4AaTewK2jNNlZlxgcgxwmZAMtAMrUsuhBpzyMVK0RsiB5jlXMjY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bE3KhogPP8f1fO4+np8j0G6c/Fb0Of0eTlRpWO69JxdlF4+i8bp5/X9B3+d29/LVGokH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NTMgL6ToyNqBUBYApKmMEoGiErzsowdCwjiroB2lh1S5BuhAlZltHFtMjA4GINmAtFYW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NHgdCxUuyYBIAkumyA6gcnUir0TFEGzLGuctbjeLQm4IViTheEqqdGVgIjiuTj7OJOHh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BARj2GlA6SGNy9vMciV1IDMBCQ6KgGSgqUAsX5wc1uQ3seR62bfp5V59PbgeNv2+W3Lm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zvQ58Uiys9Olk+UG3bNWShl7Yr5+XIwGhWAM6E5Jh197v4O09Lo5eqasdocFRigK35Om5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BNyoZPMoEYUqpXSvEltGkYOLLpQSiyOjnowluYHTtjYEKog9+W5ZosRyzL81CHDoJ0hi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wyMoRkAHAtBlyMDTpI2Uw6FgtJqZKzMVUdo0h0My2hdVDAyuEVbTtWs+0t8L+i/nk6+g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g5vZdPAb39Xg70+SzjWqWLVKnk+b7Pg9OP652eH9F0x4HrQ8tPpx4Po89dxAjy0K9MUe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rTRNatXMehU8iN+TpjpCFPQvzd+OnPw+pwHnrNuvItzkuQhXKIcxI7JjuT0PPzrkbc+s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+oj81DPS/X5/pcPS+sc68/m9iNnE9hc8/P2ovLeloTn7eNbe98THv5v0Gnl+1vlJfflj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6+PJft8/WWlRrHbloXmzExRTOpFouKFWAucOOFj0IOVBlaZZ4g6lliyLis5VG0mKhMNl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LmAKBQzZzanMWBxKmcnVKikrRSk052pMIcKu1gs+iceuJIGRpVlLFW0ZXxAOK5OPt4U4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GIwNlPWstSYpgcvTI459UqjduuPNleFKjvHM4oSbYlz05zcfRCp+143s51283Rfl06bI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+HTWPU8qXiXH1VvnFx39redrx4QG9GLKGOmDROMLh8dGGJiCeaQ57/oed6K93Rz9WdUZ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rN7KFmszl62UBGMTYzG2Y5tdAMCHAiLRBZ0cGJBz9eOaq89d4jWI9HK9VyzOhY1hdtWD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9JhkohNmxVOdyyAi7aCFA7Iq1m6AFAKwJkfEWZDUnhxOhlbCjEoZlQcg8x6dS9U00b8z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nD6fk9fOLmXlNlLX866c/l9XNqIKysD6hxeB9J4nTj9V93+XfqXXHH430PiXKX5+oM6s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dHlLnXuv868e/vDqem/kpFYgbhwKdnp+DTOvY4eJRFI3hiwJPQBE1KjMBxo9bx3lKtG4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wj2PO4C19i/g/Ueb1Q7p2x0s60XJUnKLBIT6YVO2scvH28ief5nr/AC/TjL6X5U9+H7N63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hbzuzGmi5o+b6fl6xyUSnTFArkqAFxHoJayAWzEi4EahELYGbCYuAhiSdSnPYYZG1iGi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ZHRgbI4j6hCqkquIrqh0KZolBFenTcQUUo0mstIAasnKc9IivmC2nLRZsHj6+IixgtV57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Dh7eGzj4e3gIDCmyYfYR9G3MDobiQ7+IyJS6eSjOTDrPDybE3ecCPTGozvElDq5ol7X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XTp516paSIzaX5fm9SyW9idfm+H69JduzY15Adfb4HVsYPM5NlH2JlDwDsea03r3fQ4u+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3nnvGaLqzBilZVuasjWWZKViGTml2TVADDoFKmZDgQHKMmIZVUFENEqYykkKPOiJMM+J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mGblYtlwOfpxJ4YpUEmCAYAqksUwUpkeAGyh1ULTxTKwSADn6FIOQCkajDADToGnV21P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5f6jjX8t+l+Y9jy+r03kcbqoQrx1VfO3SlnKlksBXqTl8P6P5/fOX7D+J/sffh3eJ9F5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5mJJ1Y4Y+nJOA35UpO4kmVBXRcDoRmmwzzAXTFAMHYgU4ysxIVAGUlObxvkD2/nJpbVF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mv0no/OPq/P6PfdH59XG0qK6WLO6mbTI8XN8p05dXlYejzkqbk0kx0fSfKPL+tej+Ket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TWrWTKIdZTDSsxKiuGkXCdIrkcYpi6qhQzsIRY5t0ADKxGPWhLp5wdGRjYgO2DCoJVFA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2Mj4eWUxDGmwGaQLNGgtZ4qucjLokLRKBzMRk8wTPGvVNEikWaU5VHGU5PP9Lzjk8/v4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DA96s9CGS08aRNzgkC4OZ7SNOdyYqkJURH3MhuW3OH3PnPo47+Xq8fG+30+d8Xq5aTmm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mlfh36lWObXS1efTo7fofN8sdjHFD0/POFTgkYyso4Dnlsrx9B3cPor19HJ1y1IeROiT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sq89ZWsnpwQA7BXIBLKTz6BmQZQwitKrGTgww7ycJwMuACSRrOZcoChlQaVJApFo6ZRo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10i6L0E5dCCqGEWwFrIRVTlxVQhpDmZHCYfABKYKso4f0q4vSalOyPacZL1FSjgsv5z5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t9Hl+hw9F7ctZXnSZGd1OOfbCuPq1LE+X/RvhO3n8P8AQPnOrpy+oFLrPqFTUzDFmJJd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nInVxTKtqQhABrTDWZHZWCoUoisbKSk8DFKm0vkj6H47zILRF2gZcNhjEYZCSbFI7vd+S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9cdP1VPy8y/p3J+dBPr/AJ/z9vnip3jHYxGsJUjFSpIEU+g+cKfq/R+WfanvDGJWaJas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yEgpNx3Vg7AJziMhK5AMVxWSkIVxKTA7Am2UOOAGmUyEoZsSoeVOxo0o83TiNY0CjyHl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5LEmyjCOHrFx2Chjpmhea8z5YVxGXoVXEnbnE8/o4zm4uvhs5gVog4zBj2Tz4zqQRbCQ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ZIEDi0LSI83dyk+br4xfovnvdinl+txY17Dr3ZN5/q+TN08n1PAdOv1vF7eXfvt4nqyd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Xzu89Xn8n0xubu5F83DIRgUCkxGPMpOkv0Hp+T6R39XJ1Su6tIFNFnaZOi3N02VtztqV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MFcwquhDojjoVQVCYQMRccBWA1IsOTjZZF2jUVK4g1IDhSMQBEdznquCjOIxSKJKhgFL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GY0HrHPTYbTZazLC7YBKByEGdifX030lWrWqWIGJVjnIW2D5vC0u4/a8nN+Q7/sPlcdH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T6M6mtFWS0BvQ4/ouvI/JfaR9Hm/IPtOrtQWzy5wxR89ZjkCWQTj6+Nej5/6PxZmNOZ5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I0AUUq8iGiYx0x9iNw0+BN5wS0BhQOwNgbbIRsHKQlQOmIuJFxwMdLsMhwwcNW2ASrBI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+p+2/IPpI+/C1ieqovRyudKlAOFKjEzAFdEj4AoDgMcAq4CVCgYbToLstMQ8HaY4MwUm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GkXCrRM9ZGLYUEhl0Y863TAumoc1pMVkzjGWGlWQkrSlnK0znW6jGWhlwXk870eKzz+X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wWVjvSygmMFtic/VQ8relo8od/KCPQpy0rKhKixKFYA5unmF9nxPRju6eO2ejVRI9bk5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Y14/rcvqzXtN5jOXobo1x4tPGr3jspOjnZDz8yDA4BDg2B5tEpL7fdwelXT6fndGb2tC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WrKtl1TosnSsU6AlFE3AjLhCriYAZGUZSoKph1KFCgKplQuEKkIa3KV6kFhUopBnAVBE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ZChZZBTsAjMa3Kh1iNY0OhAZJlHmDoWbrtgMrNCB7E/QNdU2VqbDK2BHZHGZWGUk5h0g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z5+ccn6V8adPZ8P63Hv9puTp498G6jp9hV9Pkp44vvE7M0KKEmX1Ocp0pWBZWNnHx9XJ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ecLSzmfTAHSYvRnYQhEis2mdG57hIUZH+cPD8hp2lSEAOoA4BUDbYIINtjAg22NtgbEG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BjjEExGCRgggxGCyE+5+u/G/vo+jDAOwBaUzuWN4wYkWIA4WmrzWKbCKGRGZFKKriuAM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JdKFeRqsGdZJYMAZcEnGJUoCSLqBhqCUXDFSTLzMoI7BybMCa2U4Z9aEBueW6TMUCgkt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yd3FXMCg64DUnQ9NOmscVa5U7V89ONaCoi0yOXQ8KoMU1ZKRiUbqc0+iFQ7/ADvXya89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uXOaT6PTTxuL7DymPK6O3omvO3TmfAZd3daRoUleRwLbRJmBMnVtmPNbXj1fS8zsX0uv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3HM7lnQF0NnVSF0c4VRoZK5MEAi7ZU2YUYpNaQLnksM0lOgwJaTsB4MWM0KllDTnK9Uy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KKi0J6mFAmOADGeHyEdUmO86kGYFW5VXpmdCuiFzJwhlDkZenvr0Vz1ubYm+IGqGz5Vz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AwIMyY8zyvqfNs/Go/R+CnofWfAery7/AG/0vl9iU80dHTnqhozZ6DMxPPkMrTOnk7OI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5WvT8z0/MSXB6njzLAqDWQPRwsdSExKmwyowwdTl+A9TwrQMDLtYpGCCDDY2OARgjY2w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tgbYB2NtjbYx2MRjbYOGGwxsAUtAn6b6/wCXfpsjMjKupItNiPfz3OyTkhqqFc6FkcDz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ZVYCttMrosiVylJAnRgTFGFpOoh2CchQjBhZBKBRnAHwoT1UENFOagZKI6KFxEj0c5BX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wq4Vyef6fnnFy35amhAQQGisejM47OJnJTaYk7SCJ4MiYDJqoEcktJRGVZ1OFOcX1/H9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0+Hppc3Hp+Xhf3vn/fsrx9fFrHPbp2Hh70tJ8wxXtbZHpAUJBNFMuCZsPNpkL8vQvodn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LTBJbKpHZXR7I9PRHQvOtMQwoywy5AtMBm0KrRKIM4WeIMcQgzLMhNSWSmkC+58dJ5WO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8wOxIMdG5XLBcJm5ygkSx5sUrx469ymrV4mjpEFOhecHaOPHbuHL3jiY7e/xPpj0OmdN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RzkpNlpsRM6gxxiMbbGBBjseJ+UfuXwtz8D7vi/o0e9zcXqNTpqQjuwr5q2OFxyKpyV4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eRy9PNJ6Xnel5pfwfo/COamWSyI4wbEaZB2jUQugePq+UPngptAGF2VGGxtiAMDDY22N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A4EB2BiAEE2xAQQbEwxAdjbAJBApUo0yU+x+Nsfrs+TskDpQ1EUZSxDpEzqSTDzdhLxY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lNHFgpA00HfAYEES9DOmAQpfAB2Bp0Aac9S0KKJO+J9fLQoSBlWZfKg60JDdHMMCpFax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QirSJzcXX55zcXZxVPYg2wSrneruQXpUWXVzk1YnOrzArSKtLQcNSzrKISvKox6eUl63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yWHshHZwZ10fQfO/TVCdeO5oqSzJ7tx4BFO1wnSIJ3Rrz26BJDdKEdbEB0g83oepbsj0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0qFykulXGaLV0PBkqUrRzkkKGFzAjQ4RaKONqCNoQstEHJNaYFFYw2DJgHTcLKCeYrOp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sF06KiK6ixviZeYGwGXMLgIO2pSDKM2BjlDApb67536m3VlXRaSYHP085WkbEodvGVKs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McDbG2xvG9jz7Pyj7n5T9Bjn9BmlFH1KWwrbGIQffP8AYnXPxxX0PNyXj07+f3njRZU9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yfY408E7YqAqj4MOVKgNhdgk/hPsPhdEdRWVlTKyisjhIxtsDHAxBsMbbG2wcCbAhBw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2DvV4SG2NiDbYxGNOkh9sO83Pv/oPgvtE69zaW7Qx0vxOnVo4roVLtx46SWEygs64wZQl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QZkKKCUwYyUCQZZ105TFNOimHQpOsoncIOOFxczxRKAnWcy65hyVJw6ycUOzjlgt5HP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m4+niOTj6+WyBwUMGA6VPXnUE0fGh1A8zXxBGkTDpDStOgaLDRZCcazqXP0wIdvH2wfR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dSbn7ZTa+74fv2cXY43z7fK9GudeZu7SfMT6KdLHRaygRlJoohOH5A8htNrWTaFaTmem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JPTnltUTqo3WRfm7Uk7SLnkJ0bmqOeJjuQ8x1jzmPQby8em3lVPU3mqenvMx6tfHke9H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0PEJ7b/PKfSH5ih9IPmsfTV+VJ9SvzTH0h+bB9IfmSn0s/nKr7u8QHtL4rnrnyAexvJx6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2j0z5mPT3mZfT3nA9IedQ+s+h8f2dyVpUJujK0byI9XH1LTm6YCOrG2AdsYHAxAMcDbG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tPnvpF6mZo2Bt2YCh1MnN4qcXmegbOSXr+Pbxd/Qsnt/SfPe7L5DpQ9HzPT8xO+dCfMy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uM0rZgo2eRTtb8v8x6Xm6jTdKUo6AYCMMMRglSEEG2xscLiAg4wOAysA7AxwoYAYMD1v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3Pt8MKy6cQQQjAxGDOkwkYZ0J6H6B+affx2srQ4GM8wW0yPMY9CvnGuyk2suvO5QvoYzw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YfABViA4haRKYGk2UakdJbIwloFaI7Vy9BQeN0haxpVmjSCGItIsWTUOPV887OXpivOt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SNIHNwdvGcvH1clktsoZXM62PTn6AODNE3TyzND1PPOdXUg7TGlQhQgUUSOefTzVPk6Q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nz6d/s/O9CerCYzX6+aus9Pn+jvZ5vSr5UfL29reFs2PX7XndLxc3VMIIqi8vcKeboJ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YNAFOqXnuJjnzHrvt49E6pBBnY1Sa46rcxiyF6kTMw6JwqPz2d/PWkvEWSkVkCwcJUFq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gAOHmsDrmFHVlGygvCcU7siFjMhM7C2lpSEsL0RiWeJOjc7BV4jiT1q05kFYYqoUo/P2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szlHDIOpywspLxrNJUVgKSKdl22NtjAgG2F2ZPn/AEk6DqJY5Xk4+IUK4E831fOSXX8w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6HgX5U9j6nxfYjzKx6F7vM9LzE9Ck6Hk/Hff/AEdAydR43OpvJJ7C+cZfSlxcJ5ahtQT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rSRQFShGCDgEEBGMCA4YODCnYbKTYg22BjgOmPrW+QZQGCYMptsbYDSdTYELbDfYfH+z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FQjE2cG2ILRx6K+fazrtAV0jlaLUSoNmF1FF2w55OlFdHAtJW3CuJjhwMTpgKlQBhM6X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c7l02OjI0NOpJHBH4uwLyh4GjVY43rxrcyIIWkcvn93EcXN1clkWxUMCaik+r8/l9M45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l38HSc0vR4SJMzEIOr4myiH5XBzzpGkpIxfn6GzqvbOvPXZwbB9vxfa6487qr2d+PNw+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2UO/iPbXo+Y/dHnn0KL49fU7Y8M/W8MfOdN7Hnc30xX5+1oh8l1sONLOXB6F52gNMnon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VK1mwrIwNUxBGNIytHI11ppBC2SoiUI1uWxTc9AZZHfGTkp9POT6pOadEIjsQiwZDWTA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KKJzuXPExWfR0HITGrIQHu5+aOmXN02JJ6GlW6x9by/oJft2w006xOiboHArgCjZSANI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mDAAIACAOlE87rSlWYUjgadCuOVcQYHEPK9Jk+U7/brZ8h7d+Mp089o4Ozi9Bb+Z6Pmp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08U/PyCi0mg6lBslCPn+v4hLAiqQKDgA40nQbAlMCYgmwxhsHbGBxjsDbB2A4ZQYYxzC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4UBjDAKMgcCFlYe0cfYPxejDRrIzRYqJUGMKw55eoD8rlsCV93533a6sTYFugKoC2hQs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6XPIo8SWmlhGZDMjLnngzeQ7bFxKR05KCiyDtyUTpICjVnGWTHK6zCjRgwcLjpjRKHJw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zWRGdVIUpbl6j1aGQsXxuW8hMyCasBFAJu0SpTBlWMKjJUo2gc1Vyd6WTUn2L6EJy+ny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/rR8rvy9Pr8y+L6O8jR59Zyz06u7yanUJVlQmlKQZc7GOOdUs2R1590SQumOiU6hZAFC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eY1arYadjEnvMlPLXN0MiW5jA7zzhbiRGGYFIk1ZkvXiEFGUYzNMFYI1CnRw6Ongo4np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1NprVjKqJO+JVyhjSwq1kPfkC9E6uS4u/lE65sadJDU57Jvs/jv0Nr2MBTytFHadliwBp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RtOGrKqqrqYgmBUIIArKLWN7DG3KdRmY4783UPiAAhTsU40fmL9HL02cnm+p5Ed+01j6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aelbm6Q8/YT8s4vrPkkWdZo6LRZ0DCeN38AoZQAoYFQjYVWQY4hZGGwxiCAEBxAQCHbA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2GOIqkmBxgQbbE2yhKkM3mMCBiCOyk9r2/lfoDpn6Xqx80/Z2GpzcMRh6pPOPX014x7O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/5r6UtqCwMKEd0gmjKNSbF0WhNqKU2JpuqVwQeNMW0lKqZr0qCiT6JCGirWTMKtFNLpKT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lViHLaAUSsIyZWRsc0uzlOXz+rlrh5+jkQJsprDDW2Os98zjpb0TwB6Mjk3WDz96XnE5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ec5mL1zp0chfiohzAMelVa9OTXlfpgy6ObHTn+o+R+s8vo6PE9bwfT5+6a9PXkN1bHTx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CMLg6OCR6fMaSpnoca9cBQjlZ0nKtY6ysaVibcPo1JehC4QDDCm1VE6I0ijJOHkVqLc7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4rVoTVlEZaC5wPTleOnmfCTc0trwhosgpaggzEi4Iagro6fPWO7mFyIZR50Is3ayT4j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WEtY1iZVn1KcJ7Jj/pn5/wDo9ro87LyrMXo5ulUnWYAGqVuVyoOgURhldFxxAjKHYAR0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VAqlIHP2cvXBBwoIGBBycXbwp0dXH027wvd8M7ZNGLejw9pxRqE6fR8n0yjryy+f+bfa/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9edlxRzz+Z0FVlFGBlYGGBp0kUZWMRhiCYjG2xtsbbG2JgQbYhDAAxCyOJtg7YwICNhV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BgsrBZSU+u+P+ij0J0nFZlazCZV4dBGHbygKA6G5nL/V/I/VHcqCx2ALGVpBO2OSzJa6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bJlZCyAiWSpmzGR3OZ6IV5quItwKXIMxJ4oWIyqjYyIBY9HNEzEwdgpYYEWU83g9Tzjh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JVjWjY7qYkmeZNaQKzqgkKISK0JOwOauBpsCcemJOVYE4NNPc6+L1LBVr6zPm9Dnzrxf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bm+h8PfIV870tZ5MNjUKM27zi2DTnuoTqJydzcpfmvKFqjEbjS6bc41UBfh6ZCupsKUj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q7By46Z83SPJrRl5+c6ltx1Tr5OkbLMV0QV5MVmCUAmM0MlWHKvoU86kOQacSqPbiWOk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biC3ScKdMh+vzaHRKUjriurPH0TS6OOFtloB1idQaKzoasHj6L7n5n6i1ZVlZXAk7wsu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PW4peysbojq9EES4bIUpNWGAJ0kN0xvZGdFH5OnkG6oXgghFGwwIXj4e7hSnXyddp8X2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QtmoR6opzeUnx8ep5rBEDFIw6Vrzu2jiz6eCOJWSkBUykGVlMAQTpMqRjEEJDBGxtgHF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7EwIAcDEEwOMQQYqEHAlWQSMAEBIIx2GwI3reRc+z55jK1J1NPUVYdfSePTuBxT6pi9E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7OpKpZlFBLwqOyYopmEhS64nL0ADU4qHSY0DRSNlYak1KRqBBsGlpGdXGQEwpMfEKBZC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I24o6Gi60ZQLOsDl8/v8w5OTu5rOUEqGGDSdDtfp5KVwRe3iWPR8+ljz6zY41uDmNkAq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SpIjK0k7ff8AnPSzr2+nykPS8yFOXSXv/N/Q2ezGrdOc+guLn1nxTGdpysaxqSDItTpQ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rEz8pl6EnA63jKzorypHqQ89zrnMFHAHSVqdOkCsWOU35SsnAXXpjibohTIkDq5jSmW2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QcsumVi5sMVosaUc5R0THbaIz9ljxD21Ic/VAVLYUNqVL1OFurqhedlOZrXs4W7KRxdOR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DD0o++9jj69BN0oWhaEdSro6AjRahztOa9GqlnUm1FCoHRwzeYwBBLohF6q1RV1F5ejn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QgoyMq8nD28KV6+XqU+Z6Hn2cTLGX3ejwExv2/n+WHPpyeV6/nJztzt24UPNWxo0AjSY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KrATEAVkARjTpMocBiCYqxtlG2wRgEhgMMDYDbYOOFBwCrGww2xAGQ2BDKiCsjC7EDBj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01vJ9aO7mWcrh6ihEC96HJz+1M8n1XMP6XiewdJVbKJipM3Ts3HjsPCx1jmx0NzBOqnE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p17nqdNI0sL8VI6lnqooB1nmxRo4esiNpKdb8tCyBScLQUSqkccO7hlo0wXabmhfnOTz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isgyFTtjX57HsdXmddRn73hRzteVZtU5odvPEYdDnLKoOXoRxVYkEpEEWUlz3iX9Ly/R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d8pDhtPY8D3u3P3Hm/Xk/D30jxd7Wj5Lj7ufadFYa/P0B1FJcXd2S88emRKHoQNy9HKd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To6JeRvQJw+pzrHrHy8elDlUOV7FsNFkQrXmpGwOAdTc7StTlJbg6IopLVO6usLFjkPW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kS93Hkb2QeGfaxwR9ZzyT6DDvhYyzwOTrFcs+wHCvoCOFupV5K9Snl9HVhyms6RFiokC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Hqef9BNfd2U6gRlJ1mVoNkdSqzAFefpdWdeniusjLgjE1CSSMpqLYSNZnTipNWQkjaW7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IcnB3+fHR1cnUJydHPXD4nvfN41Tr4urzelpuZeTzPZ8258UGPp8l8i2OyiqKuJ8lo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Cq6k9sGdJFcMNgxjgEAjbAODG2wccLiDHYxwAQwhGCQQlSFSopUjo6kmUgwISCNlI5DG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6mGK88vR1+ZQ9VfOY6ejn542lq66efI9H3PD9yLgKlFVlbYmOxjibYyKTq2UjKwFcMai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o6gup0yh2cAOADiUurkGtGgVOBisThaEqYkmrGXY4RaTITtGyPnemp88Pf5K87VhR7O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UDIVrd1OWXX5ZXnrGJURhRRB5KC6VU82dWOKfocxzejy9eddD85x0e/M+Lb0OGtz9PSV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p6es+PHpprPFaqiZ1FMyPNAdOiyt0crHXKFopT9A0vwu+7aPgV/QSfnI/R0T88X9Fx+c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6p8KPupHxY+zx8dvr0Pkx9Vj5TfVKfMH6Inzo+hB86n0iHz592Z5G9ZF8xvQVOBe9jzV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kHXo5mqqKGUDKF9U+TtZ9Q+S50yTDqNBy4YZ1VXc53WlWdGGdMlxLFEGONCFX7D4/wDR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gHLrKI1MIKLbBKxPJ9PwvezrtVl1kHMCmYCmYmzjkiSRFLXVkElWRJ1eKkGgpBiCadJn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1c3QkOfo5rYfJfV/Ic+nZblt5+/ReF86n5/o8Vnz3P7G9Hl8Xn+ilrHlL7Vjwt7nmHnQ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KcADCDAKUmUKuBtjAqZlYYbAYMbbBwxtsY7BGwMCAMoxDC44w2E2ENgakRgEELBgNmC2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RlaPRDIWnqxcDuAKrTh5Ih1/RfN/SFCSmorGIYxBCRjKUGYYJRwhcOQQvNx8opSAW0wl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LlFQB5qwHvzVKaehsgWfPeMADS4qTbAylScniCZQGGQqccSejfSCezx2cq0jUKRoeic5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k5VlaQFcBCWJCyHMjzJc/VAj38PTnXR0Qvx7W5+ncdjoPP25fVW5evtypC0R8umvn+Ky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g9TxzA6qcEZfXbywekPPJ1DpgfolM8K2MBnAGUiFXIWeZQI4jHAjZaKEmbEVBCzdXPaG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hJqxRxVyCVjUGq8c0e5V5TUCnWJHMc4pVIL2ovGnZRPOX0FXzt6ax5U/XY8bey54Q+mJ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f1rHxg+1kfHL9kh8Yv28T5H7nz8e9vFpp6a/Pmb9xfJqem3FfWbJsR5+jzDyPofmPp5r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ZQIQagcylBazqZWUnG0IFZ0KYagCAkEE3mcnn9/nx2WjUTl6eWuT5L6n5Tl07rRvw9FL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eTLor383Luxd8uU9AIeR9B51eHKqaIrhEDoLsgyhQbYyuoto2CdgI6BpOoMANtg7AOIN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DCqyhdMHEG2JNXWMwNSDzjMGpiO2Xlf1PuM6+F7PpJs+a3YDkh6OOWtQQXoBzr145R2k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cTyvrPI9ksSTEMDYouxNsygMUQnG2xmVjbA1ZEdVUIFQ4KU0yUyEbKKfLgFcMZgqqEIY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tjZSZShKdJkZWkbDJscC8612iQqvO2PNX1eetaPWkOH0uWvGn0Slml5k1YGbETBSKXQl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vpHW8/om0+iXmYoz7nv/AAnb0x9sfA9beOnU2p8cleexKNqoZVhXnioRShVVuq4X0OD0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dM20JiBao4ysAZBTASKAMUBKkJJFSfZZmUiUGjaeGjQiK0q6JjAOYm4UegaIFxSLWQ5y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m6j6slBLJNs6oGQrkBZpOheDjHYaVZKo2G57wSbLSloYnhotfN7NXWztFtMnOkbJ8vTy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14es3Pfrz2ChUaMc1E4Gm6morAGxPnvCGrOoRtS7GMdqWVZRyed6HAdlZVJ8loV5/wAx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VydvDvSiPm6PRE8r3PG9ntw7vT8v1e3nhydXMIqsnN819nj8p5/1nzq/N0+x+Zm+Nb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Z1coCKUDFGBAMQ7YOBCDjbYxwMykB2ACoGDBwxtiBHQzKQdkfpsdPN9D0b8fRPoJx083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Tp18vz299Dwd7qHij2seLvax4u9bHlb1gvlb00PPX0AcXtcXoJhQUGg4xUhZcNkxTJkb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AlCbbD5cMBglWDgTbKbKtHAmYOY7AGAqOIVXWVccDFQI8yc6ISnXnDgaBBTUnQptg4BS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+Pqzryx18dJNkQspAt5nPPoiTm8zmWgjs6uLq497FZc99ExKaZfUNxyelzvqfS7wNvnC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rqKiBVaHRJ+I6JUUiaE3o+b6c1+hnRizQsgaeAHgPZKxkcUjHA2BirgbTJolbGtyKdU5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GbEWwpXtADAGHQoqdHMOuIpfEkMygjWOxpoM8nWinEyUQorK6mYxwKlWQ4OZiALSYgIM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4r4F+Xp8vutWWzp55EE2nqDi7eDWfrPQh3ejz68qayBTWIWwDsYEQNtR2wMQRjaUPRHM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UivFy9PMnVaFTiVQcHzH1XyfPt6XZx9vDvR1fOjG0jzvW8ru6cfa9Lm6vR5Yef2+aPQz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OT5X6v5vj6rHorx9Hlcntce8efuk3PzvgfS/NdvOzZ9c1JSlwcsGUXYmDY2xMdgbY22M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KmGw1Y7GVkMVMdX0Pz/v8u/X1cnVy9FqI2dcvTAb5/dRJ9HiCvU47o5LpnUIMpXNCSS0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i6iEm6xHObsc26GOTdROJe9Tkn3pXE3e6eZvTY8oevNfKn7SHjN67p4u9ia+SPXMeMnu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jj2tZ4p9kHjj2MeGfbB5O9MHmj1MeUPWoeIvuIeJP3zHzo+hqvzMvrVr5QfWSPk5/XGPi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2anx4+x1fG1+sQ+Y304PmD9ED54fRKfPD6BI8He4Dw97inix97HzCfTCvjd9d4leZOmT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Lp5zp6vP7uPaqV3Low1prXoDmcwl7cm3zWPRL1eZY2rVdSUaqY1IYcBRwAN63k+zL+hT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E6lzbCNtq22MdidMDcfQlayxS0biFVlGKkCmpF8tBFqCjSJ1mB6RoFCpkzFZdXKRmxiX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o2UwyD7MYFBo2Uc89xqyZKLiIrqLiguABsa3J2eRnXldnL2eX3HMkoUJZkK6idPJ9B05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BaQroytZtsHbGG0DY1ttGGFRR1ihBoAiMQyYECc14HJz9POPWDHK8+y3yfk/ofn+XX0uz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d6VZHDVN05fY9Obv5Obh9Lz6TGSPJyDoR14Pn/f8Dh6/QpKnH0Di64XPGlefePE+d+h+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t81nQWCs6hVlBgQ7Y2BDsA7Y2BAcQEY06IbAwWVq22MlFEKtHT73z3vcu/o9XL0cfR0FG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Uy9Pg6QcSjeQ1VcsqVleRgAFk5+h+pVS4jjYddRNlJtqEbBCmVgY4VTQzoRgTYA2BN1h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DnqlWKPBnUgBIVdRcqUxJNKvONWVgnEMagm+ArAlY3iKlAHoXBibEjZAtz0HGwtJktIU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jA4RbGJeF9B4FfAjkdWi2s4o9Ejmj28gOmHVnTX5Dx69fVwNz36VPM23paFsuzc+sA29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y6JcnR6HHWqLM10cvteb7B91DpMSZ0Xn6MhfESAbAx1bbBy4ZQgCi2a4eFjRydAhUaZ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1KcrqZbSHOAgopN1J089iebStBWi0UeVTEYIIFzZRhjDEOUiOUKEYpVCiJaAs6ACPIY7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joemdfN7DExERRZbVkS+l+Z+p7cO/p5ervxMbyqVo2gsCbYG2ASNWBAVZSKspXbABEZlZ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5ujnNKsUfrQr8f5vq+Vx7ej18fby7Wab51pWichx3y+4cHv5eHl9Tgs5g3JZ08/TOumn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I8/t9Cka8e4jWFkOTq5N48Twvb8Pv5WvG2+eRhQvOiKrKYgm2ARsE7GwIDsHYAJAUeZh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HEiDLX3/AJ73ufX0+iF+Hru6PLCNY6z98i9Hp+eygHNXUGDEhRueXoknQOjuEq8GbsJU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g9HblOkHBGAaToGdFs22NN0gMKkhaCiOglqhxcVC3OSmYiI4oToRWRwPNwKMXUoZKzGA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zuLmBO4YBRxUtMOxM6MHI4cQMQDEgUKRtsD5r6X5w/NxtUt085NHiDk6gcvfx1l9SNOr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39XmORzGurcWX3JCfTmKBzYUGgVJ+nCy0txiXshzdJz+xL0Y+xCTS41DJTRz2BpWVkYK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CiCtZgKyClOoVQoM1AAkhOi0MpGvLCvMjAKAuxIWmdPPWBPo5epQG0jhMOoK4hRhsJRS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gxVosml0RFD8YGlenGWB819H87z79Lo/n9SRtGzn2NnVB4A+q+V+o7efp9Dxfa7c3mw1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IBjjbY22MrKRBxQESAEBKsZHQlG0F5eekCjB0pKnKvnfMfYfKcuvV2cXZx7XedJoyrKO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9/KnL189nCrCzSrAtSDnh+b6Hn+f3dtufo5dtz9Ejj5Ovj3z8LxvX8jv5WtG2+eV1pmB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ASDEEwYG2AccbAmR0FIwXVg7YB2JYiVvc8L2+fT2ejn6OHsqwOdQk43z+16Uf0+BSLEg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eq2lVyDHAYzobMIxBEedKYYAlbADAwzk7K5gwsCsxMlYDLUXm6eY5mrCr05sWmWgWVjK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YBhXylkyhR0CjzNWFRlrMmSwemVRCCOQACimIJK8mFzgLc9w7EY7AAAq1wMwF+c+j+cP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nKshJuhCi49Pt83sjp1eM9S3zPZHvV8O/LXq7myc8yneU0aFbcdC8QCzwC9vPGiFaKS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TacPWRKjaAQKVnJMnB2xkbmR7IxlMx8BVFWkTOI2WRRhiMyKZ0YKtMxTF1BA1ZizaxAX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VQGdBNiqMlQK0xicYYGUkzYmwCVCsGbqcs7GnV1hDNyXz/t+Ly9HQ2PD0zjeNnPmFhUG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mT2eDs65pSN7mFEam2xtsbDG2BjsZWUlthttAxBiCCdJIkK868QF0Rhh+Dt89T4Pt8XP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R01hfOtGsTk22sfdUm/fyCFYHCcdQRqiVQk+f8/0/N8/u6bwvy7NKsjl4O/g1z+d8z0f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xlOKBlsG2ARgggxwMdg7YwONtjFSGbqIQQlWCQTEYWdZSt6/kenjf0HVydnn9tQRnXOR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4QGBFg4TJR3OLumlcKCsyDVmSmyw2XApC1NlUeQqI7AOGC6ObHWA4EsRGpPE1LLIs6Rf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MCabwHeVBrKpOgwrZgEAmlAZqSNgB6KSmWocwNjhccYkkbzc06YhUwKVnQcAGxyYArgU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8BNxXOGUhC8xOczQne1KfQDxzcf0XTp8fX6+VfKb6SGd+ZuvdMKSMI5qC2jUAg5VlI2Y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a+lX7RZvlbSoJrKFnwZugGxEMigmjl9zXJGpI0bBVpBcUEm6lI0gRYmstWJWfQEqCTFw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Kxr8vWNOiAR0ED4JXKVOMDhRibEDlskqhyZbCTopN5kMagmVc5vE9bxuXo7c24+iUrSI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ejw07+b2mA6Z6mE7npR9Q2xgcDbG2xtsZXQnjjbYw2NgAxpITl6uWOW06IqsonL0QWN+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eHp6r89sbMrQObB9Y+2oD38iRqlnBgbERuc6qTc8rw/pPm/P7em8b8vQZ0mnJ5/oeZrn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I9EfWM60rKcgU4B2MCA7Y22CCAgkXbGIJldBCMFlw5VjA40b88N6Pn92en0fbwd/m9lV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XTj9WTP0eLoVgTW0xG1AVxloCAAgTn6QdCUQOQmS0SFp3BYoLbi6So2MrKDoi45mEqqk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KBVgTYRKOrhURqy5QF8I0idASRXFDGimBwrYFUW5ydS0IMyh6YXNgBgMZHIXkxjmBtEe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Mi22RGxUKwRvk/rPkLfz4rjczrEubokTaFz0OufVz1fo4andTk7bH6o2L05ms7dx7T5I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koAxqWE2NWLHVDOQ+i+f+nX6m4OTKQEo4hMyhOBtkXneRbNhVoTKcHFBlU1UFIDbUOd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YIcCF4AQikYkYUgN08fWOjrC5mWefIidEyTM5AdIXmHQgloVSinCsCGbigtYiANCoyiW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j6e0Y8u052ksZ2lqTVls9Gnl+h24fS4NvnWkL6kehY12DkqVCkOGNtjbYwIEDKDDBGxg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UiryMuW0RtGOb1PK9SPB4/b8Dj37b8vVz7PzdPLHP083Xvn9qGHbyzhVLPOInYCWGIYj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fXfn6OPpM6yOLy/U8jfP5yLp6fG7h7nNtWwCAgmxwNsbYg2JtsbYG2ICCZXUntg4kxVg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nRnf0voeb6Xm9tVZMb5Pe8D6frw9hrL38a4oM4tKvP0TKGVhlKE4dfMP0iomdAyaZdFk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LnCnEQsAsFRlzirXEJ9UBHLkXbGmykqSsKdiNjh1VhJNKqafUTcyJdMbGxqRZ0FDA2AA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HXDbKMysbZTS0ju5eoEmKDFKgh0YQOhQo1h2lD/I/V/K2/nyOIhDo5KNOaQGm8dnTyPX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zW56fRrLbok0dO5sng5t6MyzgKFyVJdJOlEEYOM8QV+l+Z+pX6zI2ThsbAmnTCPAlVkq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jExKCThLGpITAFeagefqGsuhlwMwUqEIkqzoxcgIJ0wvE3Rz2H2MIxwCCbbGBBlIBFpj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TEEMLwExECdAMqmvn5Mnn9fcQcdFlWROdoWSDJXD7nz/ANH14fR0y9ebdPN0WA5aKsxF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sZThUdAYZDtl22JzpKJypNIypO2eIFjWUc3p8PVKvzP1fzXPZ7OHr4+m/L0pHmel5fq7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nSVeaZ2uRIoUtx9Rf4r7v4rl6d0Qv5/W86TOHxfY8PfP54BvT4qulLCrLQByBhjYg2x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gEEBBMGUkRhiCEjBIJlbEenmvnX0vpeZ6fm9tlZM9OH7P4v7vr5u8BO3lSuuYZJSJUSf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UhjJ6tJwDmmC1+MnS/LYqRQTZiVZuFMw7hg4ZMCTnmcUedjQtMWTORtgKykG57FVaZzK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mSwXDQjutSIsCGYFVc2ONSbGKsNGoH2wDiaVVGWFhWDhI1MuyYMDHEXj6CN8h9l8Uvwk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E9BT0KpmwNgS7ubanV2+T0We4/juQtz0659fcW5VZl15qLjLTDEMI9JC0zANcJ9V8n9j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AE4wDtQVycykpXIBK5gLnBKmrEyHRnJgiF5ezlqlF6CZOgsAYoCs40qS0wKoDMMWU4h0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dhSCbAGMqCy6uQD56ok6iPQQpIDz2gAEAJSgQ0fNKRw9fdlbHRZ0mTh081izpDU5vovG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uqfTmLc3QOCbEzgUnAOxiCu2wNgKjqinY22MpUWbzlmjqnNHr4bXnlBhknWFpenwvc8/F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vpB2b5ffzW3y+1GHbzDnvKuFRrnAEXFa9X4z6v5vl25bc/R5vdaVJnneB7/zXTl4zo3p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MNg4MDYGxAcCbYgxADsbYikMZWUkRhiCYhjbEOBIVRpfpfV8f1/N7ro646cP3/wn3nby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swVrVQoSHiK05V60hi8q8xd5dhxNaB0BqGGA4KgzsSNACkgPaZSiqxptKmk3MdlJWg89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7AVpsGLyBbn1PmUrbCNiTMjh57QpVIrWjUopaGzKZ5kDAj7YzJhtsAkCsMEg0DshOIMQ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/bfDr+f81pLCLxk3t+V6ub28nVCbluicN2ctB9casH7EuYslLF18nGKws2l0DToB9PFD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g+0+J+2X6dWXJsrB2JsQabcpQtkTJQDMoRlGyNQJMBaKT00NePTRbCNgxkZRWxAhlRIU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c9ojU5rjOHhMrDLsbbAxwCSJy9URaysaq4KmRYEVoWjADRMEvQInHz6Unw9fTSb46BGB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1js9GfV34+4YdO8ctWinUZuHAgxxtsuxwAVCMBcQbHIoZRUKGlSSqCJBx9sa83Uir7BO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1SzPlunJw9ffkONcW8+XXj+nDwvf6cQpFnnI8blgNTvOsdfz/t+djp8708fX5voXlRI8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w8lkfv5OjFKIJpQcgYEwICMTbAO2MRjbYBBNgQqwI4MYghKsEqwcCIHnL9F7Hhe15vb1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J+77+QZbdOCZ4DvsK8QXTjIbWRWgXgVbDwaZHobDOlBHUhlQi2GMuBOqsPWVEZNzjUm9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k2AigOnQbAg2kPyNKum/L2EtacFgw2IFZQCNJ6MuwKq0UKUMcpjmASB2Uhm+MQDct9ZQ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sAhnsPtjbYHwv3XwS/BLjHBDs4zq9TzPSzp6cVM25lWXqaOi87ydT0DkKbUzme79qeel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KRQ6CtBTGJ0KQN9z8J96v0Wy4PpkfAhUrSCSp0IKjEqTdEHfEyB6IBgsgDx0WqXiIoU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i0qWQUMBjsUnsHm7EJVdxiog6ZGMsVQ4xwMrTCiwOi8KFAMcvXGtNhoErSElckKYBIx8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ddYV59WR5kYVhqJePT05ezRx15dfZx9mshWNzC8WKldT5CrZSHAGAMpxAuxNtkVGkIoY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cvH6PIQyoJWVZe7RfOfD8YRz1+797wfoOb5Xn7/J1Ov6b5P6nWXXDU89StyFedM2aBxeh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cXV5PpdU2EvlcvUvby/D0l0d/NVGApIoBghwJtgbbG2xiCbbGDAGIMykIZSDKwcCEghII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vz/AL3n9nbKk+fTp+7+I+69Hk47S5t8b6AOlY9pBeuZz9kaxuXpAutIzLhOmVRLSJsr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BioAZp00jQSRemVgIM0MGcTm6EMQAnSMGIvN08glXtRbRiplUbbBwAqK1DEg2AHYD5CU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DqQK4DsBMQNhhmTUUBC8qDYgOGCNh/z79A/PV+GhfnlhzdPOlfY8H05qjc9MXuPPadGe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UubpmE672zuWOuODWj6ecqLU1gVixCOrMUmFFZCP958H98vuhlwQlgOCbneFlHdoBBoT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1pqOUxoW56m69ACxhxKhlINhqLTBmMgKcOCwotiK9MidGYTVWFj1AnqyAxxptIeXQTio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LsSJxlZDGTk3KD6bHm+N9H81y9HXWVeXdkZCHNaGpXpWnbh63Xyel057pj0awmIoRvMc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up3m8NgF2GCMBOe3OjDLCqyk0pId41Dz9UjzIdHNKxXL2VlaT48+1ycPRquOXbzfJ9kd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Ms6zrya9HNc5W1MQ0bj6+RfmOrl6PJ9LqwOdeTefb38v5p2cvT18xG1EHUu2TAgIxBjh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2CMQHY22IMrGxwdiEqxscZWWXt+l+X+n4errnSHPt6v2fyH1Pfx8adD75cna1DZUgoJ0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SUQZJsjsaKefoiPVMM6UMGEDYisDQS2QCkTWnqaaVAdOKUnQlOyiBQFkI6bHO0emnnbQ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y4Up1iZZRWYmGIrChhgMYsUwKEZSpCU2UBVonTpkG2AydBs2FDAGOMDhvzv9D/Nl+OlC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J6kvCxjnXR0c3Y32jg0nduC0dnfw9id6+XTXb08NJ58LS7eVA7il4Fkzk77GJxI0Qp9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Arg22NM89DpDoZuArOhG8CWPD0lSAEAGGUXluaewECgwhaJRdqm+IAqlJ5xKQqOco9Yd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tDZSNlA6pQQvjKwVebq5haryJ3tGxijCikyhQjQeYCtDStExESny31fy3PtekacfTWZQ5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s5O/l9X1fJ9bec8jrLsBTZQMBhthWQqZgwWGQjAIxUHA5VosKrIBSIRKKRdQdJlY8rm9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ens8/pzPKXl6vP67Zhjp56U5t8/0F5V7+TKwB5no8OoqUmlAQbktFfl+jn6PH9LpdKzX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/mlJU6+aoYUMVsIOMCDbY2wCNgHY22Btg7E2wDhiRGDtgkEYjB2Y2Ii/03z30PD19fPf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b2/R4eeufWDhELTck7ALBpaSaBPo00oc5G+dQHUnUGFZHGIwSCY4BAWwBTRnMnQ82FDa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zCytzlJbUOkkVX0SsCaVUCcoA8qXr83pKGHWFCoQGBQASsrJiJFsAYqRsWrTrMOKgm5F5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gTYqELhsCP8AmX6Z+YNfFJU4vGlor19vL2ZQPcp5KQ+sa+d6Ozlzo2lOz16c0be9vPpN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fbz50YqgsAzxirj4YVXIf0L86/RZfVzjI5ok0HVQOZFKMA5xY2iIaqI4oEMhoPz0OydY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yV0jnsTWtTmWiANkA1FGS6i0SgkaSDVGjJQiq+WHTiKSEB2WZxEh0IjHYy5R2RRwWAKS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AfOfT+Fnpx15r+f1vOiHJNl1n6Pz+7z/AEeX1vV8z0tSpU6zttQzYGyoVIobMZsTbYA2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OFVlWJwjBlJJWajo47jRtMhz9iLwcFvJ5dOvoSnD0upnLx8fZx3H3XofMe/6PJ0iC2Pw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obm6UX5FwfH9LqvzdM158e3xenD460ej0eSqEWA7WEHA2wMCDEG2JsMbEGwww2Ntg4Yl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EOBCQY7fo/nfouHsrx9nHz6/eel5nqenwAZLHk0wozQtVcOMx+e0zPKxQ5jToDGbhOnD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Uy6gilEsmtUHoYQUiYYjF1JZ3EOAs11Tty9gXkYYqpQqxhgDECq60qVmVvNgoCLUKbFh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czKMVcwzUqVkMAhRK4SsmKouLaNQDRKupG/Mf078va+RRhiyUlZ93MY9deLljnZk1PX9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IcPfnXB2P0rxdHqyuPOx3TPZO46Ym2mdBjc5XW4CYFm57Gd+2OP8AQvh/u19Iq2W4Ojns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uxgjNFx8MHTYM2gJZOgBJFZlBPGszPE2OFDyOcalY4lZbDMjD0lQjDtiCs3hXzKNgHbA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VUKYOTq4Gg9Dn6JMGW5ixDBAwRsHy/U45fmujmv5/bfBpePn6Ian0vk9fn+jy/Qej53p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RyZDhqO2M2wdsYFTbExxAjKLOqREHLKN+eKgMJOqHOXgvSqMU5unmPL8X6T5vl29Ck7c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11Sv1vwv2XbzdG23ymjLYcwBp1FncnyUfQ87ze/qvzdPPsvje3yXP59X2fB9XiuCNczt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RMwADjbYwINjjA4xBADiLKwRiHBg4MBgxiCd30XzH1Hn9b+f6PJjt9P9T+e/e9/EqLXX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XTKo6iiJSvTFldFsHDGx0FWArqxkJFoDRURMdZA6OHOogZyRwNPENMoUXC8nRGmuHJXn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IjI5s0xJCtB8RhmI2IAyUAQxPUxOzZFGIxEqDx6CQooZaoC0ydw5tOyE7LNzhcxB+Xfq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GtB0lpTmc6ZM8cS1pXIOhKi1siriJLr1cWtrPsJhbEJsEyBgKBZbFr8Kx3jkx0foH5v+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18foBXYAKi83SRTsbYhzoGqqDjNqcuYUBgJaQKyYsEwDmI81NU6zuJqzIUfDukzobk6A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MwynBUcCYz81Bp0clsAsjDSMjo08ErMoCRVbCM0hicNzdET5G8Leb3dJBmubl7uDWfV8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z1PK9fedttZ22Mr4QnWDEmOxhlMCTHEGIACBUokSByxh0RhXQjqQSj1TWJzDxohzfN/S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5/T6p87vODk9jyUh9J817/Xj6jruvnZSUCsodiFw54fgfRfN8PZ29PL1cfS/P0zOL5r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Ul6PIQdrGIxhsbbGwwcCYbGxBsVDtjbEwKkyCYgjFWCRg4YJDFPqvkvpuXp75UHH0cf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9AjP085GnFJVUJwJLVCRagLc3WpBQZkaHAIQVAwYBBMAggFrCrlRSNkGIGCqAso7qDS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rqQrC5mAGwM8RiDTIqjJiB8RnDiKxGnWJO2oAUULRKU02CHJjhSggi2oM4mUXnJ0GNTL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7QG/N/1D8uX5mdI42NMCiuiVTohTdrXAvu7N8DenPU43aSPiqHDV9GQ3TCVPTLxHtkc7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eydTZpG/T/zL9Ll7eM0ks5xtgTVwUUkVHUZjgFcaFlE6ARWAGMWBqMQqcMhwqRNFggSt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ZKAVoVHMyIGAzCJVee4BLF6QaKKlCeqpHNUk+wZsocxJ0XDrJwOHFzqCNonydo183u6C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pKXPXt5/s/U8r1e3JgdrIxwMcbY2A4BABtiYgh2ANsYEKEdEliJZSvGFBBtsFDiYoiql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jpHg7h5/Tyev28FnTx9fHnXlfQ+D9b04dDKe3nUjIRiSd0KDE8X536T5nh6+zs4erj6e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+b8H7D5D0eM47pxGwsI2NsRccDHA2wQcDYBwYBxAGmTdHMykzAhOxgcYqxvofnfd59vb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wHXL9BGfv4gNoLKRUeQyrQLOFl0QoUGIxnWBjhOXr5i5GGZWBzVnSdIZCrIKaMbGZjph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yu9T6c0KUYLxcbRQsZGk1nOdKTGFCBjih2EbY02wKSI+hVMtI01RUVtjTyF0aZqKwnP0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DykURmGbYmS4fyj9V/KF+dDbG4LUxIVJDbSrnC6kmOoQGbeDucqeqNTysNc/TpWHTDdD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eHSDmvLN7cGqfRA2U/R/y79Ol67oZCuxsqlBWY4QAsCMpAJaZdFqB3UbIAlGMC4jiQJV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AHXnjomKCOsyii4uOAtJhKioHqxB2UU6Q1QYxTDDAI2MoYOwBmBimJ6hUUxSNGUKthI3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t3m+dNydXPZ5mvxd+H2vseB7fXj0HHeRiDbY22TKVrbYOxNtjDY22NsATdIRSqrKyRNb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6ODn3B8Iv1vyHz/r46fVaA49/rPnvD6tY+g870/I59t9b4H0HfxqNPfNihTUXDEYGZT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Xp6uzi7ePq6HhaanExQfE/dfIdfPwg7v5RtrAcA4EGOBsQbYxGMrAGxDgQzdSbKQkOB1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Pq+X6GOvu9XD28PY/m+r58z95Xg9P0+FWJRFm48rrCWCFCIKBQlaZibHQjGgFMCuJMG4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GKljKwEcmZWJAoMVQeASm6cYGyi1OFAQoUuIwUZTEQitKQDoWbFNPFQriLVQUnQylkR3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WFCkOCjhQEFCrw6AI+EpBygExyWN+T/rH5LNeEryzXjMys83FbnaVtXLOd4my0h3SZen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+cnri0Fck9JpTJhpvSFbaoNnJfqX5t+ly9WBkCOouqwHXCjOMZkKNzgab106dYUOBTiH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UESpI2Dbn7Bo3lGqpNGuIs6haalNhTHAIShpzAxZiaspQI4MwhGYGVXJmgNNnEzgaF8s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BqTJ43i/R/NcfV10mefZpUkJ5Hrc3Xl6f1Hw32fbh3/E/YfLRD7j4n7MoNuvPbZMDgY4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moZZC+OafYpyL1TJracu5u3miebiXt3xHyZ+j/GfOgWHRzxb3fnfaxv6XzvW8Ll6fN+p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2PMj3/Shbv4gHWwJWaYhC+DgOxP4r7j5THbh7uK/n9vXRNL5dF8PWfqfG9vzk+Naien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gzA22BjjYEXFQ7AYbGVgRebDmRKmeLaRKqAMVJvS87tx09D0vM7OPq9mHTpfq7hvR4BN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42EsjgYOqnAYXMQIUWHcoWgtJJmOihBlKGByYECOylMFNnw00hT9ELjbGFGIGDkn2GX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CZLwGuHBtMqZuZWItATMFGRZlKo6FlasogXBAwyjBKikgzKwU2IpWJdyhXYkfyj9b/MF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+vucx4resI89vQrL4r+vpfHf1dXlP3KcZ63XjHY5wb1chqd1wTLGBCPpodceVi61MRcm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yvWXTJNGYJyBmaCOQSZ3Jc3VGkslBnAhDmBmxshGUObKScTOhU0J3BjDEyvIWqqOhoAr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DFiBgSatjB2ExMbZRlBChcR8oyYDOOU69KoJ4Co9qQ6UeH5bT4ezrdKY6FXUhHp5tZ5/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qfH9nx+vGn0fz30dg21gxwubA2xjsHA1s2FzCAlMSW3GOnj+Ev3Mvynx1/W/mPhxJ6Hi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5788p9vxPv8AOrfJenw8+/Z9D5/bnofWp29fLN7c++VFIFAdFxYJCjZWJ8PesfGizeb6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jvtvhevL7tOL2sdPjeD6T5n0eQ4HfEEE2AGwASpMVJsMEADKCFgQoyk3VggOB6sRa9Dk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p832fTUzvxag8fZ9FWXRH1Qnu/hRtinNWY4fQhMiyPI6km4dVSy8/QuZBFeYONGsaXsl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OiZWArSsCqFcAUiLYLKQJWJYZTPiDAjReBRTENuZqqBYEeiZOrqTdkBXSLBSW0XG2mPS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FyVTMcFQx6qEN0TIscGiEI2MjSFsAWyzD+Y/p35nNea22ag0petORTq3LUpg4FqYi1Zg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AqF64QO8Tj28yRtZjjHbEq00HEmp+zgmenbzMepTxrHqv4uPoT848v09/lSfUy+aU+pP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Q+1f4uR97T87J+j784c/SH/LlP1Gv5kp+ot+S0P1A/n3Ofp9vyfH61vyO8fqiflb1+mb8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ufpR/M7n6Ev5+Y/QV+DavuB8QU+zf4uh9jvk2l+p3zJPo98+1e/vCePZHksem3nZPR3D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rZxZVdJMwEAxmckuW/ir4VYdHn93RUNGlWAs8lkvO9Hxd8/Q7Pz3v7cP0H3vyfWfr1vxs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ftB/FdX7TH8cJ+tc35ah+lc3508fcw+SJ9Nz+Ah7fN49gRL1MMsnNTRPRRXIzrIkcFxU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5H6KX3/O/QPHzvx/pLXTK6a5NOiCyLWZ1A+BMcBg0w056nzPN7/zPD21o3Lz693yX1fl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ff14fY/n3r+LrKrUb4zW+IGpJaoEzAB2MrVIm0kQNhNXEvZ8z3j6bp9EnJRjT7PElqhg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vpeRnfxPZze3x9lfTl9BeVJKvTzAvhLx6AYPAMSWStDNzMUbkcKdQEohDUaXnY3pZOoc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nczq6hXBEzKDUALowcmH02DG2BqIKBIynVmo5OikCuB1EitOfqArARjg6dAStjTuCTzt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kEbZB0GDgwopMwspOfQgea+AXcl+Z/p/5fNeeypnVAhjScERVDHKWfnx1mDFhMw+Qhx1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p6XHAxRROjstlUWR2zQgZMG0XMHYk5Y53kx6B5evN5aUUIwKnmsRdlAR0V59XqcR7lOe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WHCtGbLSZ3iCd/DSN0McweZhmsXbQSGJFhSCk1YOEcVkMcVWLTDqSEzKKXJKjvEXbGJo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x1pyqd3R5HpZ6XvzdfD09NJKbVjZz5NSef6/n3Hw3bwdno83U6tc4qBmUhBArDGjTnH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h08nQQtCpITqHh7+E7rcXWDl6OcmKKKyk0aylPsePaP2dvl+09mvjdSd8/Pc9A8LjaM7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boh0SoCTXiU8H6Ay/Cz+h8Hh7R08PZN8Xq8c+3l+u4Orp6cfnOT7aqfncf0lK/Oj+gqn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o+oB4nR6irydaMlJUx5/gfYyPjN91SvhPZ+gnCNRSWqkpIYQFRjiCdUOnh6GPl/b9G/P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NKRegYIBNzdKknhYoxWB0ysGa6B0K1uIEEqRQ8wBaUc2FXKgZ0GaVFORjndaIzMpgSDY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SuykU6uenMusaF+YrjYCUiEzqGksUQ5EuhU4qFWxynGxehyJSVDYTHUED4xs4qeLGSmE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4Py79P8Ay5rkKLm1E9Kw2FWoEWtDnXsJwU6VIszJLdDHPurESjbyyCRcTQoq4vN50ejn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iYrSuledy6LznQYGO559EoFpEzzdIQrUAYlFmYomSr1isdPOwFvJ6iCpcSJPdLlWXz4d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ZoqGseYIjMgy0QQo486GKtyNXTASLTqSKydaHnnHbuLoOiYoSr63JFuPTJws1LVZR0qJ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o2bo59qVTS7ip5tzx+j4H1Ft/D9v5e4+V7OLu9Hl6aze5YKwGVgpQCAYWNJGrCpXBgYo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FoXNF3OXt4e0MbSIbEU7AjaUu20v0PrfOdR6HGrIi9Os5uhrk+OwEXr5yZDCFkKNJVvT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ovmbOvoob1eXolBu9r0PQ4e7v4rtOtmiwUOusyggFUFoGOctkylrVnZA3jWChATqElug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LCnAXHlj0R8uI+tX5p5ffTxxXuL4vTHoNwvZ2T5mlv08nQOyINfkcsWunPqEz4Kr4wDs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QV6F0VGxK6OqvEJXJiwUmUkQuoCCNPOcfUnOdfLbnqu1CXRmhMxCMDATqpJCMwEckqCB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TckbYk9TCRoRbYgVwBhjIwNmJO08FGSM0riflv6l+VtcqOuaCBK4ADhjUmToZaAOA0yqS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56m85k758rV0pNhBfEWqCOdiR6WORupTkfooca9+PO3biyMpRBQha2POPcx51OoEB0KQ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NTpQk8KiozCWbnJ93EF7G8xT1KeVVOmcGplJRqcyV2vyYfWjLsi2WHPjpSFRsrrQqiM8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BQU9mOOvHxwRtWLBKzWa9bcmj0Yc1BvT8Lsz0+nny04+rtPD0zXN4/qeZrPz/wB18T9w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n4/bx93fy9B2sbBxdsYlTJpiIZDV5egtjgQrxA7uDtCjyJ3jYj0cnacF0J0SZCeXB2wI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Hm9w9IlKSphaMhWfShypboOHdszmPTI2DC6wIreJNgy+19h8Z9kgm6g6+XsLPGlgV0MC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pBKSDsQpTGrGplooMzGOANgSRtKHDkwwE4PQ86PhWustOZnpYXdOUVY4Wow1KZZp0JGn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3MeSa7jy88eq3lCvXHmMeq3ik+hT5/qPUp5fnn1D/HPZ9i/yDx9e/wAZj7VvilPvX/O7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X1/n0V/RV/NZx+nD8s2p+r2/IJn7HX8VU/Zj+PsfsfR+I2T9ob8ZY/Y9+P0P1tfy1z9L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NrV+hH8/x9+Pheo+wn8k59YPmSfSv81VPffw2PaHl0PQ3FU6sjWHMYnq4mWNDbGU4RLL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+Ufq35S1yDLmkzI+lorpgqY0OinJZegzYIZyWviGvk8dPoUXwT7pPBHu48Tezjwt7gTw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eMvrzry96Snnb0iebu9Tz96GOJ+jHLuoHOvRiDOKQthaqxTnnh3gDpblY6n4FX1D5Rj1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Pa3iY9x/CJ7jfPavoF8DH0MvBx9DvAB9AfnSfTJ84T3r/NKn1EPncfSn5l1+h3z4Pfp8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/wBHzVT6vy/K0dy8j1184ciOl45oerKuG3RiI6mjzD6k17/R8L2OXoY1nnpXyPd8Y8X6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fqPiunBezn7OvnribEzMDbGAUpEwBz0iP0c3SWyoU8vv8or1eb6B0yrINpWOHu4OwmnR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YE6SXAiPT7ObqCmml6ctjoSPSVL455zYfHBRCDISpgh0ty3ELcR7/wBf8J92FXQ3Zxdp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gEOJjqXoh0EErIlkB2zoAWRwB1ATgHAJAJLRJQ6EK7A870vPj4RBFfQ3JSOiZBtpoUSl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sxhiFg+X088vTTzgvRy0yMrxK05LLbkeSX9Txgvp849c8Wnq8Zy5KoyEKWTrOjqh5Ugg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sBr8pNKrpx9LKZCFBqgqPFmtZdSibTGM6k6TqKXU6eZUGS5rkHRUjrTidzOkn0c51o1p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O9iOn3vE+hs9QdC6zzvQnh/L/SfBr7Z8ER9JX5ZT6r5ubyxToU5h0IRLiELGtRXlUlhL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2PzWq2TBDjOloGDiAqoGAxmQjoMZXVEOYK0UkHCoSAbEVXQ2xNjlwwAVwdgMVIcuNjgB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XpVOcdGObdQONO4VxDtxxDuxwjvJ56+kE8wepjyx6uPJHrk8lfYx5Derjxm9jHjD2geM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yB6wryrd5jyp+wleVvWU8neqDzN6ePN9ZNL9UnmdfL0epw7x1PvfF/U6zD4n6b5rpyv1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Y4zLgAqCFIEEOHtCpZQpPh6OUHoef2HbK0gvscXXy9RXn6YkiMADLscmheSisa5fR0+c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ip846fQj54Hv3+bc+h5vGJ70/Gc9HjmTqkjUNZjmHWxwc/saJfoPxf2Op0SrI3bydZdl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QcYHC9EbVOfRA4IdHmy/Qk6zPOhiyCMQYqQHYSdUlXNhcCbg9Dgj4GFuGabHQ7SI+TDV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szM6oQMvQkgWeZN5/seVGsjqNkGZaCk9BzQtAsrshnInR6vhuvq8nHaOk+188vRLmWyb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brJ3chlmUj1hJdWJLSqtYiqBWKCXSogTqJvfnKV5HXp0cW9bw3XpbhkepzFEe/Cp0cz8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mRPZ8n2j1Po/m/pE9IPS5nTOfNfB/efANupMLmwmcEyRKcCIGBgcF5Yrg5IOyRNkFdaB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LTomRwqhwBWwmOBmxkdBWzpi2ILRFTNo2JELgAIVVpiecCZ9UaPhcTAxAAWJh1FzgGbA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UOoA2FzGJlyIW1JnAocC5sDNhScAUxMUBMUAhyoygquoEnqElq4mXAubAxMqB8ITg4Gv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SfWaAGwYgIbCo0Tc1eciyUGpMlJgEfU8z6HN+Yup1O9HwcUOW0LHSGU58UCCoRiaNpKv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LS+avqE8fe1jxT7GPGHuA8Te3k8Q+yF8Ue0DyF9jHkj1gnlt6OPLX1gR/Rvg/utZ7Z0n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NqSTyM8mHLalxECs600aA5PJ9vxj3McNthgQKdjEAYqQyIhJ2RVYE3F28cfFJ58M69g+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cr87j6IfPMfQj54H0x+ZY+gHgMvubwwn0a/PA+n4/Hx9B2fKtL7UPPJ2TmanLuc8t/Tx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0kDxrenjh9MGXwm9pa8yfriPG6fUB5c/VufNr9Slnzd/XY8ftpY8vz/XC+bbtCcKdvMA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O5oMG0GHrxBeyvmdhRtxp0iGOkyqs36ImAmWE4nXMojhudD6/je4vt/VfKfVp6eGuSRj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ujK8ozqKwKBSZUzACnCCgFDAFEI+GHaOKtMj45JTXmrrp5zr6recU7959DsbzkPUPkpX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LB67fNmX6c+Fj2U8GB9OfmNH1A+fK++nhyPod88x7u8Fj295BPXPlg9XeVQ9DcBO3cVF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k6TArTSNPgQg4BJhA+J6mJiuJ6mELA2GCuximKZSNhh1wANkE6oqZsJRgYHBViTNFE1V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TMAK+rzuPs4d4oRtR2m9HZkBAVJupz8tuZCUYJClQjKPpvmvpsXwOX2vFs9DB9TSZDnrG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6uUXFBwAMhSVfd8f6DGhm2aCxEzgAYC4kVsDBgA7GD4XHAxwMxN9h8f9hvHoTpPUPZxd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BWbjtiZWAaTeqSdSPkex5Z64OMQwcCBWwdhGwJlZSa0VUIJubphH53y+rzY3xr26OJe8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MedvRx5e9UHmD1MeYPVJ5W9YHjr7gPFPs48Zfbx4h9jHjj2geQfWQ83egDiXuB556tZz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ma4JagJlks22NgpTRB0HkJ2twMdzeeD128Zl9t/AdPc3gE+gbwHPaPi49veID3rfNue6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Pa3j5PafwLHry84noL57HduOpYDE/Y4Lx6v1Xw319nuCZSj8+s+c+K+l+IdPU3Fo624l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VO1OZzoMKD6eKTLqGKhzmTnHVq52Zjm3VrObn9znPHp6rr5b+o6eSfVU8VfdB4m9pbPK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L5XN6yr53V20Tzef1eY5WsJYjoy8k+ySch6FIi1DlPSpEkk06iTwItZoXkjBKhXealZ8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D0KVWR1TyDPBi7SUuZSOocbHWeUnWfMqeiPMudR88HpN5bnony1PZPjk9ceY8ek3kzPZ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9ynz1D6JfmbHvt4WPdPzZPpj826/Qb51U+iPzrr9CPnaF/PI3irxfUYY0XiyWQTFUA5p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IYyqN9V8x9Bz3vmvo/nLO1p33lI1gSvGxesLC83VyCq0iijDzecvd7nlexz0gppZ6oJ5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mEJADiKKAVs5PVAmoSf1Xy/0us+qjp0wOvk6zpqmIwtzlHnRasusIwhmSlEMhLzfS849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cAMoaMDgCkwJSK4ADIyR8Ly9fNz6JnEKHwmOAGwuJVcxELAGJRc2FzaFJwMcYNgAkUMA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BUfKBwtUTMpjjS5sDYB2wVcChsiimWWqSA6AnPujHOOknIO0HGO4nBvQxwHuK+dvR1ea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8Q+3jxj7DHjJ7injH2MeM/qseb29FCl+YnWeLHH4H0XMePvWU8h/SU4V78ebvQmcLdaH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ETh2IvPg6UaTD5SpFRC46z2Mw1GyUgUUhBYUbBGkjvM1RZKOqaKX53LwE1YpSBmwdgAF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wnE3ViBtjnHRq5xcRyDvx5w9AHK3QDkHWV4z2uecPQc8zetjxV9fHjz93HiD3cfO76Ap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/psfNH6PHzjfQMvzC/UufHr9iT49/rlT5R/pYr85L6YV81vpWPlx9ho+Nb6pT5Rvop2e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rR4x9pDw39WVebu8HNurHBYbeTtrGKMEA00qyRBlJ83XyCUm50c95EazJXtnuezxdXFq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0xaSqVtKoObp5gSeKtmAZuI7ujhnz36cuYHc/nGPT3luegfMY9FvLJ6g8nV7FfDke+3z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TH55198/N4+mf5Vz6f2/z767Wfrp0TWF6uXqrqdCcs3VWtKoWRrDtgujhRlIcfXzHokE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BoUbGDYWbqqB0DJ+aPjYXly6LjpUFMTFgSL4TMAHEAbCGmE1MT1MSFcTZgAkGzYlr4ia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qwA+Ec6sCSZIAHCLjhS2VTgmzETOAZgDBhc+FzYUlxM+WZcClgbEB2xjiDNhSxBmwpIN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ZjYgYHLGslOAhsNBK4KPiZIGaRKtBi2kSumSmXGB0KW1HbVyr18+sll6Dm3Soq0lSZdD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Bii06OYFYvh1OlXEGOxhQibAe3Mx0iBLbnJbRBbQx0nmYqFUfAFFLEtTAoHBl0GZNIHJ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BWiEwXA6Aq0gXMMPpg6lhcWLVObdOFsuWgQQyzoIb6uVLKjHVIuCIhUEDQzKDwVI6ZUg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F4JLLgwtI5WXHWjBeb0/N+oyoX2Ned4H1Xy289XXwd+pCdZGZGLWlUbk6+UggaWs6JRV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yd6Wjzk9Rjym9JDzj6RPJX2CeFvex4CfROfNW99Tw5e8DxK+qTx5+4p47evU8P6jj9HU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k6js2xxqctHmxRlKEg0WXBUzIcvRyHsZgK4wcrGIIVBFJ0KWAqOqqjKJx9vDH55Fpc+l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ejuBT0m8x479wKei/lMelvNJ6j+Nj2n8hF9seFNPot8/dfZ3kRj6DfOBPp3+TpX1G+WK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D5sr9AviaPaPiXPU3lOekPOB6Z8tz1d5xO4coOk8+OhZ4pkI+xBsSZvpIboNsGoCYoB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6oqZoBBTCMcAghKOMGIoYCEsLeXQlGk9MtFOCV+aU7aTMAr4ExXBGwMRRIaASRS2NsBm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c0bQ1H7vO662Uo6ZTJkHzYnq4nPpSOda5VDKBgIqiFcNggYYoCui45nhgcKz4Q4DY4TM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6gYLi4WxCV1JaiGDAwoSeKgxZJ51MlmIF0Ju5NtQRjhXkpW3FcuIKUJrKHwKNJhsMJy9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qiKozxw+mTwAw6ZnsLGBUNIdAefq5rIqyLWVppxAqVty2ln9V8v9NL3aLYr/ACX0/l2e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tKwHA6KpQfl6uU4jgtsph0OO/wBbw/Zxp2iZbKpMK4kGArZUKNgOpHvz0KZ8c6dWXnzo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Fn2Q26c06ebrOolDjadVJ2KNOiEo9bMAIwOPz+nypfq9hqHDQSpGww4UhGwpIhQ6CpWa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N6kufTgl6WTyB66nlb1EOFfSdfOX1BHln1Wrwx7OPEPsY8eXv5PBPuY8NPoFjxbemV8q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8k+kDg5/Wx5Q9VU4H6yvB1XWOafehyjqycrdOJRqglAVzOCJKlNGddaSmWVXSlJCVlZh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oOeeZ3LyXGtwsd485D1W8+R7B8fHtbxQe6fBqe5vBmfR0+XofS0+WY+ov8t3ntjzDZ6t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l+k3zoPoj4FD3B4Zj2x4rnrjy2X0t52PTPmMeifNJ6J87HotwUOw8xTrbjauvcuQc3RD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OhUZokKpYyq4NsNN+OUibBytBICnMws6EhrITLgBJAMQq2AHUzZhtmITrhCwAQFYDDma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MoWkCk9glCi44QUIcQDbCk4XbDyqCSWQZpg6xEheplm7IPkcBziw7OYVo2NM6g88EYDC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V2FlJPMPRy9ovN089QCqdSsx5yUmmdGh/ofnPps6YkZ0GRk8RPU8feehHGpzslDorNyk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FGHdGKe34P0GNKWaVBVAMuMZEsZsHPiZoAHAIGGwBcc+LabhomT7Ro3685dPN1Hdshw1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IzzNEHChYHzcPK6cb/RBOm8bHAIA2wGwJsSK6rC4kVLyObi7eKX49KLz6LmUwLAwcRXx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2LklcC5sbEgDAUMSbNhQxFLERaEkzYC0AjMRB0OczXUyhRkYCq+ESwIi7HMOpTml3Y4N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ell8vetk8geu541PTB5M/aC+TH3DXz+9wJ4lfVJ5B9YnjL7qnht7ax5CezjxW9hTyD3v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NZzvbL5nn+pGPMT0VOCnZjml2zOZOoHLUk3N26Xz+pEq+L5qK6lejlvrLMrDmBW+jk9n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6Nc3Rz9BgVhjPVRATI7iUSsIXYiKk5x04590EgejHO1yck+9TgHeTgPapyL2uec3oA4t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a+qI8zenrPMHqBfJb1NHlW7wcsu4HCe/HAveTzN6WPNT0weZTvyedTsdeIdqnCeyZzrX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QpEiLAXMS+LCEKdE1ZVyAu02K8XXjiYQOoJgzJFyTLtzUs4uH1fI3khp2VjaJuvk7ROa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zhnaKYOsW+n8H3MbbbS4DHP4X0Xze8903XWeekqnUwI83Bw8/VzrmRod5Ob6D576POmJ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uYXXmTZlNlCPlyu8QdIiSibDEOBaofXdnm+l05y6uXrrrwxwVjUYqSrSpT5cjDAXw/Y+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/SOnzvS688cxIMhQAhouMrFQGU22jTohy8Xdwx8Yrz59AAQZsKWIhwi2lQV1I2nUwEyy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qDZcOJsEqCyoBzMjhCErYa0pnSvLi+gCunh2k4wVhTgMqqOUBTbDAMIXJLWwjoRlxAr4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gmvSEg5IpqKUnCMrBrBzc/dzHN1ctytuVztPLauOFEjZWM+cCoRtLFEUlXkSwWhFdpX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qgTXxufqmR6k7Tj6JCq6LFFGDlcFFUu07xLMoMAOVITmCGAuxJsVCzUIDpJzPVQQYkXp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CgGHIASuMpUJXFqctC6AkjqkhQikAwfUiWnCMXFzKbbCq2EJQZQwemJAjAFIWGnfHOvR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3XjiT0VPMX1UPMPqueH4P2/yWpxxrHUrG0SvVy9RzytI4xlrseHScfP08yEh5ff7O62N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pA8z5v7L5DU6EZdzndKJ1sjmOxzcvdyLAjQ1I0N9F4H02dKKjNmtcR1skrAgzKtFQFJU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CjEtUAfKtMpPpPW8j1+nOfVy9FdrjHnUlQcjBI1jYEbTx53w3veLz2mcy/aez819L15s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MdjDYZcTAhQcsc3B38MvxU6Lz2rDDLgEYDMtIQkk9RRTiBtgYYYKQjYqUwgcChsLnAhc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MjIpNmAcAMQTEEJQjBSbYBUsIlwS1AJRELU5yONh0LCk1JsqmWgACBSQBxh35ydSRoYZ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srK9efFzIWCfXiDVkFWUVaEk1JiLsOZsG8WHjfnjbSXqJpYmoCI6GJboyW4+mKx6o9J5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E4gOU2ljo6OXrhVpMBTDlWHwUJXBwcGJFY4RmmGcmLYOKrYVWQ2JEnZAEEJBNlIVfCE4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7UGVoVLKIRhkKmAwWGDlA88RdXCOCHF4gwWgKgZcAmWLiOGMSdEWkCiko0MV0sW+f9vy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1mdHTGxyLgcYwOm0KkeXs4h+nl9I+wl6EeeudyhTJMr8l9P4up5Tw6dzkolE6aSqOroJ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qdjp+r+e+kzVObNU3BFOiIiOLEIyllw9eYp0iJLiOOjQcoZsrMCAnHvdYbpiXRz9SdTh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wRgjYKMlOOPj+fpPPpznpx6H1/xv1m8XdTqLOsTMtTUBFLBcDjHYE6LEODv4Y+Kj6cee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JxntByboJE3McgqCQsoA2BiQAOKr407RMQBtsMcRazA6BzYY2LChgbbGealFmw22NsSm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qocVNtjEYYYitiK4A4wDhhhiKGADsFTgbEUkDK+SLUmrFWAMC1eXoRlUUi2QkHULIwWV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HGxMsYLZKqVxRZtDbau/g2snfYUbGXYZdgHYO2K22HrsTGxtsE7G2xtsPthNsaex0Jsu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2Cuwh2Muxm2GbYUbC12KR2EvsCmyptkQbGGyzOxtsZ9hW2M+0A7FG2EjsA7CnYz7E47U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02F2xDk2rwpbayy7HTXY49scSbL1NsJybIfZ2X7JNsUR2FGw/JsfJdO25y02Tqfam2wO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e1722dMm0rPsSnsijYVtgjYbbUm2THYXo2hOrZWGxq7V9Ou28T69jrrsefzbLdtjbYNd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z0W2K/Zbby1ttQT2AdoudgnZWGxjsLtjl4do+b22NaO0qLtR2xm2CdoDbGXYz7D7YU7C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ticNgbYkmwx2FnsNtgnYLbG2wDsAbDnYUbHOdh32AdgbYXbCtsZ9hk2MdjbYO2MNjbYO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CpsPXYCbA2wdsPthdtYdtGXag+xQbA2xjtCPsto7I7bCnYptl//EADMQAAICAQMEAA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BAhEDEBIhBBMgMQUUIiMyQRUwM0AkQlAGFjRDYHCA/9oACAEBAAEFAuEY3ZkVT3SJ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OMTk7aScz0MXvRsjji1NNOKsniFo0QhcsvCoUVVDoSSKs2nojTJUIchS43kJ8e24WQ+m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E1MnBxP0vWHFFmZptaItRlKe8l74FGzbp60pspGCC2ydSsSi4uVNXrZJ2o7hyo32WUyC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vSEqUmjmRjijdjRJ6pLR+/RZY1ZBO8jk2iuCuBiLF75uTog7Ju1+kz2UWUVz+3IVEVSW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iOTp/wAZyue5Mw129LN47a9JinS6bJJGX/IbRxWkeCotCLojLTDGlP62otCUTa5GWLSw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AvvdXzKimJxJJJ/piOYl/VPLcXG4xpFrTk5E22o/RKZuYvXt8ook6FNHTZU8nUsdn6jw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929IzpTZaPeqMUluz7bZ7L4o3FWQWx5Zd2LVEW2cxJT+iDMnuNM4RSHHm6NykKkY8ux5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WkY8iMjbcotkYC+k31LNkeRLRE40bqLss9jkkbmKXO4aIXVaTE+Bxs7f02QUSTMcqUuW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7jMRmdscKjY0R9MWiJFHLIY3q/WGP15vSjRJiMX1ZOq+mHsiqc5DRXEeZZprtCHTIR5l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flNkiDtY/wA8+jXBVjhQuROhkI8xSRl1sRYluHi2HconkFKymzaKjluBm/JNaQe0ySTl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NympREUhIaQlwiM3afDkxSHy+Kb2Hf3qLcpQ6TIZpCRK704LR9IuCMyT3CRSOSMleyjf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ok0z2cHtyjUSK54HpH1tZxRt4R+23XvSZjwxlChxEmjFuywlakWXpuZelkJpOf1ao9rl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SlK3FcGSlG+HwbjcOQpm8gtznJEJprl5OoW3GWfowbex+3Dhv7a/HccMYpcKTGbZHSx3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OUXpGiVxI8jiY+HM9YkyLse1JSaJNs/UorYKVHR8vqv8ydpSbKelvSURyZjfObGyTqN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LMf4S/OPCOByF6uxRSINKeZWqILiciXqIk7nVUJLRElR9VI4G6SYyUZSUFtTen0lnJjl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lK3bN/BRJUrdv1BW1js9HSZmpfEEkYnRKVkzEqVj0lzHmJKEZYbKIIzS5piOB2zYOkt6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o9i9T9RMkvtr3LgTVIplk7YiUTZK+YRc2R5HK1yJC40YnYiS5pkccm5vtxTsSJcEZElu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L6s7uTnRus287WPg6f3n97EcHBH3PhL3ze569NxLqeWkRVnMZP6hqVwizaUktEQx2ZGb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kyR3RURQSOK3c2UmtyRAlW5ySOZaL3UamxIvlYtqm7avRMtnJRtTEuCWNoikns3KWIh0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znMfs9nojFtyaRKKYsYkhui2Weh7hY7N8jllUPkpjN6Ks2lCq5kYcvRkfVvVROBOI9rU9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mqld8G5mCezJ1OJTg/e7jYUYeYyST4Jo+og5jE3quSQkRWjFDncjEuZ3u2u6GqNlqGKz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5utf0pDV6bJGL/E4iltIPenaNvBuaONf0srjBtsSOFpTEmNCEuROV8uWV/RjjEn7S52l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0fC6n3EYvTQ/baFJskhMjk2mWMXFOxx5UWx8FkeDBNbZqPcbSOCuEixoRCLc+qiu0vpF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4j0XvLG4pD+kTsQ0NaRkWhocuE705Z6MhAl6WPiKZ27McfrcFc8bYsaiJCX3Mk41L3jf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uTRKKWKPt86JOmO9MWVRxey6I5PqyVe7RcDdqE1ImVZFJHAiRRjjw4jW0x7XLLV7D2ON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2Y07yckYo9aOXEaG+fST0tMboR0qTfVY/r2QjHgaOCMjIvq9lG5JftrSGjIy2jlZuYtI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1xPnN7tmKqclu4GzGZG08TjMnicT9pwSllt3JjLSPyHGRJSIWNn6vn2XRuQ/W2yPBkR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GiMmnHa5ZIJD4EcDdCaZNNFC0ukIjIashKZkVNTbJXfcajt0/Tk0fVMxpoY0UcIi4yJr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FWttz9GL8si3EYpOaJH7TPelslDhcL2eiU0jE9yljNtabhD4LGxJSKNnLQk9Euemnkhl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IzTEmzdtk6aXBJoi2buVWkoqo+2kJDJSHYqrgw/lk4mvqPxk+RujFByhkUURchoplGCS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xOm8jksf+J2xGGavqEKxDrRcaN8ksVRhzKaoaHokhoRBJxjH6pe8n4NuSoSe6+LG0z/p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lZuH6T0SFK20ikbqlGcZGaNSpipFxJS5xuyNSOocYza3CikPRiE6MEpPN1l1wNcMe1RM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N25StNbZxqmP6oLTbZss4iex7rV6Why5hyS9xnJNTdznUsjezFk+tzjMnCUTe0sb3Tyj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Ei1LGo2OG0tJKdiL5sixxd/VcI03zp+2L1UbceFw2JFUr5c00/UbHZjtzzclfRUhv6VK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ppNU3bUSRCH0qB2yuWyirFj5q1tZ0/5ZkpmeloyKbIcSzbdLFTK2k9F7lxpeiQyCNpL2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20KKuWm7aWprbz+vQ8jNvO+jdY4JuG2I60hMcT9c2hpMcVFR92Pkk+MfMpvTuJHs4G+F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Tc+N0hOR9QraqyMEVpH3l9xjNx2nAihPmaVIss3LShfScyNrP1tFNxXsTaI3VxZdNzGr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NCluX6diixWhxiyCSTnJCnuXB9LNg4u+KmrUDg2kPzz8O0jfExzm8nWQ+2sTPx0k+MY/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kfv/ALN2hcltD5i+SMVT4OGYyf5UOLZQ0iDqCaLNxfDZAkKXMmRW4jBFtR0jj3TzVs0Y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/tx95PXihOpZBm59pstkFzL8dHJbd0SMvqgZi2W9Uy2jjSL5atuG1RxqUP8AtZRwymYI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E+HyVbqk9144yOn5n1buckb+LJc6QZLmRyJ2sKMqpp1KbjJWJyQoWbee3UW0yjjwjzDt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5tFWb3WGCrGrnkmSx2oflN8iabmm4yjIxuiEfqy/W4riKG6LTbRGVCkmmbiHMb5ZZw1t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XBu03NHcsRZFspGLlZLjKL3Lak3yRJySe9NR5JJGw/VRMcY9qHvI4o50s/bfGM5cq7Me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Mxn/AGmXpHgb3DER95OUNaIZyb3Vkq0rSjBSMnMhWRgpPJCA+DjTlFtkpNPccvSjaKIz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LEmOLae6Li7VDIrROhyswczzKnY4oolJRE9wo6XzHINQZwWc6bvpjLlOh2z0IdGPJsWW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iYxXXIzezliEkicuMb3EkVpGhPiSsimbDdtNyY4xYuCfqLkRkP3E5ORUko23cUk2nacZ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Fq7iM3DlvQoohwT3NysUXpwbaObT4ShpK9LSbaYjbzKqiSSImZmN2biMbfOjKslajQqR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lUUfpEVG8ipWSZiaMnLoSJqxJot6/ucrgtrlnx7Y68F8jRB2kuKaUxHMS7jwXEVMcUja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yQ1tk9JJitH6jE9OUrItpyhuiix8lMxZdxnhU2jbpHGyXbit/Dtr4fie3q3eSLqM1Fl0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QVNpNUdLysz+5oyPI+FH655uMbpESS5fBH3OyDaikyU6c+UosWjIS2wg0xpXGxR5njSL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tOP1Oc4qbZCRH3JaL0qNtjvdtoXBhx92eeHa0TVuToZFPSUSO1KfsTNxhX0zi76b8s8O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sx7URaQ8ll6RrSOP6Ji0Wm0SMX0GWW94vy6hVrj4lOI+fDHFbX7IpDZFEvYuT1pElVn70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xmTlt1otKRJHrx5RwNxOiyqUM+PZlSZIR6OBcn464OTL+dEnwptL2VRdEqZSNpQkOkKS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KLpuWlxZ6J8i4FyOkQW9Nc1pa1vmXpUj9yTivqYkSiowTdRnIkxcjVkY0ji/pejlQsiH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riMto+S6UHcqpz5Nv1J0S3sTZiMnDhtGlJNO7GyI+NGUzkV1udpNkkKAiSE0jcmcpx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pNaWR5eZkXSk+YUTbaViXM0cEuRcCaY/pUnyY+JzgOkIlp+zkj+eZrbDkyyZuokxNike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FfjFq5UjmQmS0UtLdQ3OU7rHd5L3vlW2UUftzIshtqSEyLaJ+yC4lKiE3cnYmbrI/SZZ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fb6eLJz+q+GzgUeNxGUam5SIv7albtxX7Y0PhRZRjqMXP6p49wuCV3stJJP2eorcSgb9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6LGz2RN3G25XSMf4kvQlQyBJUKR7MBkjWRrlKzmBF2TsTbOWbRx04uyyRH1wJRkSY2R4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McSjbSQ4FMijjc1tJ/jFNutbIR+nfxYr39RxiOdJ/gtHpD3ljQkx2ej6aa0Q56MlGooc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TeLexPaSuRL24WLg3HJd60zgixyQ/e1FxJNikVo9FxF22cmJ7Y5JXJcj+k9n6jOi1IrR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pCUUSlxF3q27XJSs2FaS4IS3GRUY029taPwQyjhL6nomt2adqPqpCKMk9pHJZ+pLlQYx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1klUbdIWjQh1VabdIqzIqcMbZgSxmWVzsjicycts7tSLsjd1Y04JNzO2zbRZVDkdvcLE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0IlGiBOt1LW9P3H6oDZyzGlGU5WTY3ZbR/00b54YtPpE/qm7MKH+TGk1tKEk01E9lHST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rWN0OVtjIRUkly+CLJypYWmTf1OXKJmKXMlemHbT/OXqBOTIw7kXBojwlzpCG55VtFwR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TqXUTU8S/H/tN6PkhwShGooppxlBx20+6ttm1sSZwxQIyJyFZFjW0cUxWh8mKNyljcVv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eix7U5bSMtxwPSKGR5JeuUI/d6RJS5RRjaRkaY9xhi2Tu5WhO0hOm4uap6beWuNVyRtN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1ZGNDQomzh0SsSoqTGfUR4N1ipq6loyMGSm2KPDI0T+uFFi95H9OjER95Z70lRL1yyEa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RJpbNY7altIy2n5G0x/4v3LiNWPdajp7HwWMTOLGkVyOKEbVqzGklJ29yRvHJmGMshkx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u29sWtqHKi7WxHNcm4ixjbajAfBy9JMxY95JbRzkbnYxKi2yCRlUU9GhFDRGNufC7hHJ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2XFCkmcpRnJtqzYjkVs27SU6Ls2s4qKGjk5L8HJIi1JSdEJWfWRi0YZJHUfVkwYuMk/q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I2eldn/ZEjdxH3PSRJyUY8kIsd61opWT9WPR8Q51Rwhu2YnSlyxNH6VnvWE7j6cRkdGx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pM4bapaeiViLQpKunzNHU4y1bpCbHHT0kySshUXPLGUYv7k47VVjQjaRNqvDD6b+qVoj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2E5PdHly+kiRnKJOxDtCW5p7Sf1OPC2PtS3Np0bmMbFybrMfBk4FM3Mk7I0S97pEdpus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+5fVD9joSLd0f9b5l9UYe7pWTe5ftuhPRrjBLHtbW6MWSbY/WNbp5oxSE7ZssfAj2OJG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j02tkJyxOU8EydXY/V0L02ixG6JHkmYxvmrdUojmWtKNtixc7ODgSdyWsa3ZXZWktOna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xXBC5OacSrKSN3IuPD9f9f2UP0hkaGY/wAX7c4yg5bWpNjsbpRe4dpxZJCKXhbKtVQt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G5Mi2m8kcsXCUSUnEVTFUTc2Xpuo3Nm6SFkkxe6PQtFZyWfSY8u0ctzdD5FwM3aco/I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oyk1BIcqN45iTJQIRUSUxEmKy0idMihqyq0oXtnJsTjtRtEja6ckQNhsicIdGOVSlPnJ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XYpMY1TIj5KFw5MuyTio3ZtZ6I/UONE5c+4tGO4mScpPbZjSH7m+W7FVDibTaRVDIcyz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kF9P7VMcSLZY7uNM3U5Ssx3slJaP8eCxss5YxrjGkknujNtOMd0UT96Ohy+mijp5KOXq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h1Ehe3ln/X95NtRTHEUXc7kNMUGTgyPBNpr0PkSILnK5bLL5daSbFFnKE2K2PgUvqmuI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j8HW6WSHO0wOpZo8m2y6XKNrZTpKtNjrWJP1EvmQtPwTmmeyH0ubbb1UuNwxaN8clt6N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6GuKNnFLRbRqJ0skpdTJSjBpLZb2bR8ibiYYpmet8ZcbmJislJn7oxNKM+Wex46i/ceX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CS3Z+chj4eV29K1xZFCeee92QJR50jIZZTEl2/2b6G7H6pkUxsx/idokhFNkorbH6Xd6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MT6SSesfpJ1IdVaRaN8T6SjHHZPNH6cvKghiTR/2aRsTEqchcasrS1p6ExkmR1WjTMO5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4FGz09yQ5bmo8SjYoG1aYIxyHUY1jl9Ry2opCGrKJKNI9jWm0fByY2OMbe0cSL47diW0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2mrkoo2ORN7dF7p6MpljtkS0JKUa2uuEN0SyGHlZKbdI7orLo3nJGSpvmSsiuByoUi0z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98Iqi+RPm0XERODZFbY2yiSEUdtn66HJsh1mXHkkI/akN00zgfJv4jCfbwzV58X1RVJI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WyEaJPa4TsyN7GjbbpIt0lab4VKBSKQ4FJLbESUU/wA52bnakMXuen6hik4ZMEqtU/cI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6+lelt3Zl9MI8TIDI0ie0U0iTtnojLuY+U/+vJ+vpcZPaMjAf4qSKF9ImT5I6MjD6Y1c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l9X6H68X6Jzm42UNUlRdHtXtJIqxL6b2je8UR0Ji9Y3jjH2SZuaftXzFbnl+hUKmUJG6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tvTFGzI2m22YMf1ZeJbmySRGifpcj4LtrltV4Jc+240Ib5JcCP0kNn/WzjV6OxEIOmOV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ua0kRJNDbZFzOSP0k5ptNttNlIqIoKyzp1uzdRKEZZdrIqtESh9U8kXGM0Jj0QqJtEY7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hHcp/lsOC9LN1iZNuI1vSxtmzaxRty9dtkMaQ3RuvTcJob46OM288rmlzuo9i40Sk3Pj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LJt0pu07KFxp+36grSvcoktOCkSfFJ6WXbZRGVH1M9EnpBcTjuMv4fUj8ilExuyNE6Fo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i0MUbKrSVpRcdu5MwfllVTfpFMVpuhe3ZbZdG+yy0fScCVkrWFbauxWS4EOQ2j3omTyP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by5PT2XQ6IS4iyXIo0Zf8Z+xpHcZKtr3LGk25KRjg7lNRJuLMX5TyfcyqiNyW13RTIun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6vJcBpCfEV9WZ8cUbUY2tsm2RxfTe4SQ0r/a5KpxiTajDdqrik7eT0kUiMvqyxs9CP1L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5MlKhcqK3OXChjbJrjcdLKo5vpnv3KuGRvXGSWu5kUPgUrFBycsW0XAzHQ+H7QlxyckF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VI/aGYY2ZL3KJtobsXpRqUy6N9iqq5f0mCX1dRHlIxKozSbGhUjhkVtcmXbTJS0cjcey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noktEJ0Mk+BrmOm4U0MshOhw3j4H70siPVsjIjTbST2oUYj4JMUzmYopEST1tkI2pIxN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bFciqN1CUZDVNTQ4TZOMk6o/V87WSH6iy7bqGP3o0b1oyLEubghMfBvsqV7mi2zk9G8t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rDsjid3XPcHKzdpFMndJbhY0tLRkMajXDHEibBJ2kjJ7TMc6c3G709uGOKjLl6WcmOLM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Qs4Wilwk5Syx2weXcoEqYkkQ+pyi0bjcjgUlrKjhnrXkkrUVpHt9pxE0nkXFMUUNpHc0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jYuDaTjYlxjFl3EqU6RCdRbuX6Safua40wq8vUv6ZQp4p7Xl+qKlZx4Y+HJaR9y/F2iN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/lKC2p8uaHl4fuTZhrbJRb/UHRXCNx9LHRQuTdGOOT3DtFiTZFMlON74s30ezEjKvqlB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TF9RP8q1mKG2MWk5KJ6cOXKXK5F+U48UfVb9Yid3OiLpGx7t6jijMkb6E4zU/pV8URrd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iiV9TR+LfIvpMU28mTEomVxvEty5jJyciqHyMiyUuMeTbKeTcdOt0Zt9weseIy9tkboi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e5kETem2WzcrtNR5F7m0WfquSUWbRJHDFjp+jD9Rl/MrSbZGTsVXkkkLKqKEmkUtYeoR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9ftWhvWjt8xVaVKnN3czZuKrSjlFFIrROiJts245QSNpGVPllCgicajjW6TTIvnMuMXB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ErPoRxVtpND2s2JGyNqKLLKTJSiiO6R2xJIbL5bZFjppRSK5E6HTIuFU2ejg2iSqkNNk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WRc44olV7S0j2Kkoe3Zdn1HLIrmS5o2yRjpGTLbc9xTLQ3te+TMdkoW4xachaNpCmdwx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ibePTKvRun9IqRwyhn5G3aNFnvw5HxD9Mi7Uo0yhkKa+kahen1DVtEuGlaXBg9zpyaR+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LXPRLnq8ilkuQ02L6TtzY9+MlITscTkxSoyQ5Q1UdwxPcbKFLniTcu2P62P6ZfmOLvJH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o1T2xo287CBlcpEVtMlMhAUqWCG5Z8dZEqSIpyMfEqvJ1E6xcDenp1pgX0zdz09mOHOX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GGzG53Lm4o5bnAipjbjGMyVSZwRUZR3URnHbY3eu5OOjjRw47mj9nBfMom0piRIx8koo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MhI/dFDiVS6P8cv+aXqI6oc/pZFc6sYmkRpkIJkvplbcq+hx5wRvJ1k9mPij/qUUXpdE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BAljJT2pT5bPZSP1j/LLGLNkfCxI4Wj4UFsjP6miSW2MmOmWTZF8nB9VuAokcjiXb0dk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RIkJMiqVpDUdlFULkox4bWdcwWxTm8ktkoG91TZwhtMQxY+ZR2RUmbmKVucbUItabTgj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hSTHHcRcYknu0p61pZFprdFGyRZ+6LSNw5MxoyQiiMhu1+KjTclEvjSLG70jlRLIQtjX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YZRxwnPexw5+kbQixs+uRyiVkeSklFfUmiTspF0ny74uxcGSKkimUJ0bi3pfFo9jFemP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zk6qKic2iUDakQ4X7tkvbXC0jKjdKnLjp5cSa3lCjY00KyVEeBqzpofTkgnkjEfA3yuV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OWW3GmT4xIlYlRfDUkQct+eO2FkGyW1pKiHM88+WbvphyRn2ydTFG4STiQu+URSJz5cr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xZIvSyNjx8xdPLd86cXMgxGP8P8As/S5KMHrN/kMdJuHeOof0JCHNjlQ5qUcfvLzHlCd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paUKxkFw/ekKJp3R6N1iociBOVNckiEiapKXDdkVw2SUTjV2tOlUjLzkmmRQzGkZfds9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P3BmR8wLY7Ok4ydY1MfuI2JK2+IRlN5IODcnpGNRuxxFpJ8RvbilxkiKJtJRNrEQhZNp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Frbt5FOQ5tlkfqJSPqGxOyyyy9W9FDfB2mm0TlaXrc7lEjwtbRVnoSs2/Ttd7Yj9Jtvd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li2S50fgzClIyyV0Kj0X4No7jRe5qhpMqhsqy6IHJtZTJJi9cIuT0jGbhSJSNwlpyXPT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xyU2bRQN0dLoUncpsx2PO73vKRwrtz4m1ajwN0KNnrVune4jBMf0nsiJW5wobN9Ph6WU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zT0i6JXuZTKKIJJN6ezFLtzyz78GuUf9pITJcPeXvIcObESKIe+Ev3+zdyXzQ0Ri0LiD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TLe1WyVoW6S2lKJZ+Rll9qOiK5OL6iSlChUSdJOzGZkpZEh7aj6XJH6Ta92b07Fb0rmd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205cKLZTSUrcaSHZQ9tbYscae2mjuSgVY0bEVx00fpf+R0NUdLOln5nTT5t/U/3RibTl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lSFyStH7fOr9Y20Tq+NIx5n7tFEMe55foKbFwP6iKoZElK1aKF6k3Jx9OIk7GNGGe1S4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7xKhtaXo1UdEUPkinT4FZB7DLLdI/I2bXJWotoUnU/Yvd2hyI/U5La/1vkYnzk5kvUvc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6rRm2xxIavKmNlwruJLcizgssvk5KkVkY8czbJEJTiSU23uLYpPSxSRvQ5IW0RwfSjci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53aSmWcaNDe0U4s3pEpbiMHFOrslJI7gp3o1JnbIpRW6y46fkbRqIhG026c3yWkbzfI5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toWMcNrqxRoUWSST9lM2utKKHI3Hco9i4Lt8oXJLFxRF7JS6iTjbsTYzbSi0xj9KNvZZ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si0m3z7OEy2U0WbhuTFY8digikWSIExaUUcljIkavD+Evz5FF3kTIe5WxRKooVlopLSF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IRqU5WyyC5+pFJr93xcmIb5lwRsfBY+RPhcOcE4VRYrIPmTtqKH7I0N2KXHT045Py3ER1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XErZCf1To3ok7S4L4gmODY47Ctym6IonKOnIrG2J8umJ0Xb9PLWy+Eok6R0UnszbbV3P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0qMkqIcuUeLFJqP5NcaYotxkna4LkPcyZZyWYFuy9VjSXp06hJj90QHw2tKFp+r0RyXx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9MLoz3u3aYILbl5kWMVFFNuXqj0exNo/aJURusVSMsVv2H7KKI+pR+mjaftJxJkfpb+s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UrFdnscURSJkR8lCRSORFCSFRcS4lo3I3I3RN0RSRHJExdTGJj66CMHxXFEj1/STXzPT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Ss+Y6Znf6c7vTm/piunZt6c69YO10Paceo6dPJLE4kICwo7B2EdhHZidiB2IHYgdpIli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MfTQZ8niPkcTI/Dsdx+E90x//H8Z/wDX+mP/AK90x/8AX+lRk+CdOZvhnR418rFvB8Dl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1H/14XwKSOo+FPp4yioOfUQcVlgh9RA78Dv4iPVYIp9TjuWfExZsR3sQupxofUQbhmwE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N8DfEjmlE7lu4sjtQ5Jj9Cpav0kSiRkSVnoX1pReM7lnbkVQ2NoWSIqZJDREeN7UzgsV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zciX1L9C5HSLFIbEzkkxNaftm2NIpkPeT2PkhRuUXin9u7FKhcjtn4z3sUuZPg9qKO2L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kWxtkI/S4I5ONFbHGiLiIkxe88EopliSZLjRXopVGSbSIS2remRXOSq4G0JfSo0cWo7Y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cUQfbMn3FD6Sk3JMxpbaNu420Re07kjJOUiKHYrpcP8Ab0aKZQkIt3w040RRJGFLsca4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qaTI0hysaYruRRbZidRbaZaY/e2zaj0SdnTfl1PpxI2jhj+kTshSG+ZVVn6Q0Lg9k+DC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FonRH1CdSzY1PG6ZtYpbMUzFEe0lE5EiKJ8vgXuXAvQpEYqRPgwRqE3ukmNEdP1DlyhR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9WkUb1fAiMV2u0xLTks58EOq0p6fbPtn2ysZWMXbPtn2ysZWIrGViKxFYisZWM24724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tRVPko2HbNhsNrKkfcPul5TfmR3eoO91B3+oPmepPmepPmepF1nVnz/Vn8j1YvifWIj8X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Ufz/AMRP/sPxE/8AsPxAfx/r2ZPjPV5D+QyGD45mwn/2fqj/AO0dQf8A2jOf/aMx/wDa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KfUpjyo3xN0S0Wjg4ODg48qKKKKNpRTKOTk+o+o+oi5XCTIJMeMyRoiY4qS7MDtxO1A7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nPaPPI70zvTO/kO/M70zv5DvzPmMh8xMXUzJdVkZ8xIx55DySZuI9VlgnmlOUYbhYx4h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nOwfLNnyzPlWPpWShKAlY4M7bHiZ2WPCxOKh2zts2UbXcoMpoo5ORLW3S3XWkXRaHRHh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k3u3jz/Sm7mS+qG1ii0cnJTIsftckkkcXxRxRuQ2mR/Gc+L5j9UJ5orHuR3DeOrtEJQ2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xgb0Y3AyfVLuRLRusYnHwriK0mmknujUtKEtGO5EZbY1ZP6cHHhUmd17KZGXMnEUuH7e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xxJcPcWKRwTSOn/Pq8cu3u0hyTRji2RXMktd9Cg2MUeN1FWeiMtHK1YqN6tiaT3RNybh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04EjgfuzdQ+V+3Q6YhQjVMqo4Ib59RNRgyiH5ZaRIvTuUZGmi6FzrAa5FDhqsV/S/el0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7RPnTdE3RNyN0TdE3RN0S4lxLgXAuB9s+2fbPtn2z7Z9s+2fbPtn2yPaZswHbwHawHZx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Hy58sz5eR8vM+XyHy+U+XzHy+c7HUHy/UHY6g7HUHZ6g7XUHbzmzObcxtyo+6fdLyFzL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HcRvRvRvRuRvRvRvRvRvRaLQ2i0Wi4lxLRwfScHB9JwfSUikUikUikUUcnJcjdM3ZDdk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8x38x3853sx3cx3Mpc2XI3SN0zdM3SLkXIuRci5FyNzLZuZ3pnemd2Z3WR6ucT53IfO5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ekLr5H8hM/kpn8lM/k5H8nIfxAfVI+cR82j5uJ85A+cgfOQPm8Z83iPm8R83iPm8Q+ow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+E72E72I72E72E7+E+YwHzGA7+A7+E72E72E72E7uI7uIWXFffwjy4mb8ZuxiljIywnd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ScWY3A3RN0S4n0n0nA4ocTYbDtjhxHHbjiR2YnaidmB2MZ2IHYxny+MfTwHhiPGhLaSs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2jYbCmh2cls3M5LZuaI5pRHmkzus+YZ8yz5pnzTPmWfMsXWc5fiDnH5kfUWd0XUULqqJ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qLO8LqnWPrdpL4halnt/MUfMnzZ87Z80fNHzJ8yfMj6myPUuLn8TnOHzR82xdY0Pqrfz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Pm5HzbH1NnzckPqRdSfNsXUsWfcRxRmLp0SwHb2m0WJHZR2EdkWMcLO0JUbeaKHZyXpW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ktlsx5njMmeUn3DeyLok9xtNhsOyKPDx2dvnYKOno3DZGTRLqNytm13tZWlM2mw7bO2z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jfkN2Q35DfkN8zfM3zO5M7kzuSO5I3s3s3s7h3DuI7iO4jfE7kTfE3xN8TdA3QN0DdjL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+0faKxFYysZWMqBUSolLTk+o+svIXlN2c35zf1Bv6g7vUne6k7vUHezneznezneyneyn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3Gdw7p3EdxHcidyJvgb4G7GbsReIvEXiPtH2j7R9srGVjNuM2wNkDZA2RO3E7cTto7aO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tyO3M7eQ7eQ7eU7eU7eY2ZjZlNmU2ZTblKylZCsh9w+s+suZci5G6Rukbmbmbmbmbzeb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w7h3DuHdO6d47x3kd5HdR3Ud1Hdid1HcR3IiywO5A7mM7mM7mM7mM7mM34zfjN2M3Yzd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QfQfSVEqJUSkbUbUbEbUbUbEbEbEdtGxHbR20dtHbR20bEbDYbSmfUfUXM3TN+Q35TuZ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5z5jqD5jqD5jOd/Od/Od/Od7Md/MfMZz5nOfNZz5rOfNZz5rMfM5T5jKfMZD5jIfMZD5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7kzfI3MtlstnJyWzktlyLZyWy2bmb2bmb5G6RukcnJyclM5OSmVIqTKkfUVIqRtZtkbZ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2RskbJG2RtkbZFSPqFKRDqMkBdflR/IZR9dkZ81kPm8p85lPnMp83lPm8x85lPnMp87l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ncp87kPmsh81M+bmfNzPnch87kPnJnzkz52Z85M+cmfOTPm5nzUj5qR81I+bkfOSPnZH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I+dkfOs+dPnD5w+cPnD5k+ZPmT5k+cPnT50+dR86fPI+eR89E+eifPIfWHzKPmIneid6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vF5j75ecvMbs5vzG/Mb8xvzHczHczHcyncyHcyHcyHcmdyR3Gdw7jO5M3yO4zuHcN6N8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djN2M3Yy8ReM+2faPtH2z7ZWMqBUCoG2BtgbYmyJtRsRsNhtNrNrNsjbMqZWQrIVkKyl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6fdPuH1n1n1H1FyLZZZuLRuRaLiXEuBcC4FwPoPoPoPoPoKgVAqBUColIpFIooopn1H1H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vKXmN2Y3ZzdnN2c3ZzfnO5nN+c35zfnO5nO5nO5nO5nO5nO5nO5nO5mO5mO5mO5mO5lO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O5lO5kO5lO5lO7lO7kO7kHkZ3GbzebzejejfE3xN8TdA3QN0DdjN2M3Yy8ZeMvGXjPtn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fbPtn2z7ZWM+2fbPoKgVAqBUSolRKRSKRRRRRRRTKZTKZTKkVIqRUyplZCshWQ7cyshW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rIVkKyH3D7h9w+4fcPuH1n3D7h9w+s+4fWfWXMuZcy5lyN0i5FyN0jczczdI3SN7NzN7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vN5vZvZvO4dw7rO6zus7shZZHdkdyZ3ZHdkdyZvmb5m6Zumb5m+Z3JHckd2Z3Znekd6R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77O8zus7x3Wd07rO6d07p3TundO6d07p3TvHeO8jvI7yO8jvI7yO8jvI7yO8jvI7qO9E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8juo70TvI7qO6juxO6juo7qO7E7sTuRO6juRO5E7kTuRN8DbE2o2xNqNqNsTajajabTa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2ZUyshWQrKVlPun3SsxszmzqDb1BXUH/ACC85uzG7KbspuyG6Zumb2dw3m9G+J3Im+Bu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LxF4j7Z9o+2ViKxlYzbjNuM2wNsTZE2RNkTYjYjYbDYbGbJGyRsmbJm2ZWQrIVkPuH3S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kN+Q35DuZDuSN8juSO4zezebzejejfE3xN0DdA3QLgXAvGfbPtn2z7Z9s+2VjKxlQKgb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bUbEbEbDYbDYbDts2M7bO3I7cjtyO1M7UztTO1kOzkO1kOzlO1lO1mOzmO1mO1mO1mO1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1nNudH3j7x94vMbspvym/Kb8h3JncmdyR3ZHcZ3DuHcO4juI7kTuQN8DfA3wN0DdjN2M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4i8ReI+0faPtH2j7R9s+2fbKxlYysZWMrGVAqBUDbA2wNsDbA2wNsTbE2RNsTZE2RNiN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hsNhsNhsNhsO2zts2M7cjZI2TNkzZM2SNkzZM2zNszbkNuQrIVkKylZSspWQrKVkKyFZ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Pun3Ssp90+6fdPulZT7pWUrKVlKylZTbkNuQ2ZBxyG2Z25myR25HbkLun3j7x90vMfe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YvMXnLzl5y85ecvMXnLzl5i85ecvOXnLzl5y85eYvMXmLzF5i8xeY+8bsxeY+8feLyn3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dLyl5T7p90vKXkLyF5DdkLmXM3SLmXItm5llinRaKxlYysZWM24zbjNsDbA2wNkDZA7c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TtI7SO0dg7B2DsnYY8NGw2M7cjZM7eU2ZjbmNuc/5B/yD/kH/IL6g3ZzfnN+Y35TuZDu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dxHcidyB3IHcxm/Eb8Ruwm7EXhLwn2T7J9krEViKxG3GbcZsgbIGyBsgduJ20dtHbO2d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ZsmbJm3IbchWQ+4VkPun3D7heQvIbshumbpm6Rukb2b2bzebzejfE3RN0TdA3QLgXAuB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2z6D7Z9s+2VjKxlYysZWMqBWMqBUCsZUCsZUDbA2wNsDbA2wNsDbAqJUSolIpFIo2m0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bc5XUFdQf8g/5B/yD/kn/JL6gvqDdnN+c35zfmN+Y7mU7uQ70zuzO7I7rO4dw7h3UdxH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cxncxG/Cb8Juwm7CbsJuwF4C8BeA+wfZPsn2T7J9g+yVhKwlYTbhNuErCbcRtwm3CbcR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sxmzGbMZ24HbgduB24HbiduJ24nbiduJ20dtHbO2do7Z2jtnbO2ds7R2mdtnbZ25Hbkd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uR25HbkduR25nbmduZ25myZ25myZ25nbmduZ25nbkduR25HbZ22dtnbZ22ds7Z2ztnbR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zto7aO2jto7aO2jto7Z2ztnbO2dtnbZ22dpnbkduR2pHamdqZ25nbmduZ28h28h28h28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8hsyHbyGzIbMhsymzIbMpsym3KbMpsymzIbcptym3Kbcptym3KVlKylZSsp90rKVlPun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IXlLym5G5G6Juibom6JcTdE3QN0C4FwLgXAvGXjLxn2j7R9o+2fbKxFYisRWIrEbcRtxm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ibDYbGbZG2RtmbchWU+6feLzl5i8xuzG7Mb8pvyG+Zvmb5HcZ3Deb0b4m+Jugb4G7Gbs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tn2z7Z9s+2VjKxlQNsDbE2RNsTYjYjYbDYzYzZI2SNszbkNuQ25CspWQrKfdPvH3S8pu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mb5G+RvZvN5vN6N6N8TfE3xN8DfA3QN2M3YzdiN2MvGXiLxF4i8ReIvEXiLxF4j7R9o+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7J9k+yfZPsn2T7J9krCVhKwlYTbjNuM2QNkDZE2I2I2Gw2GxmxmyRtkbchWQ+6fdPun3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nLzF5jdmN2Y35jdmN+Y35TuZDuTO7M7kjuSO4zuM7h3DuI7h3EdyJvib4m+Jvgb4G/Gb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sJuwm7EbsRuwl4S8JeEvCXhPsn2T7J9k+yfZPslYSsJWErEbcRtxG3EbcRtxm3GbcZtx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bIGyBsgbIHbibInbidtHbR20dtHbR20dtHbR2kds7R2ztHbO0dpHaR2kdpHaidpHbidq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B24HbxmzEdvEbMQ44isRWIrGViKxlYisZWIrEVjKxlYysZtxm3GbcZtxmzGbMZsgbIGy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sgbImyJsibImyJsibImyJsibEdtHbRsNhsO2bDYbDYbDtmw2G02HbZsZtZtkbGbWbZFS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sypm9m9m9m87h3DebzuI7iO4jfE3wN8DfA3wN+M3YjfiN2I3YjdiLwDljN8TuRN8DfA3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EXiPtH2j7R9orEVjKxm3GbcZtgbYm1G1G02s2yNsyshWQrKVmKzFZisxWY+8fePun3S8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LLRcS4FwLgXAuB9B9B9s+g+g+2VAqBUDbA2wNsTbE2I2Gw2GxmyRtkbZm3IVlKzFZj7x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G7MXlLym7Ibshvmb5m+RvZvZvN5vN5vN5vN6N6O4juI7iO5E7kTuRN8TfE3wN8DfA3wN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+M3YjdiN2I3YjfiN+IvCfYPsH2T7JWErCVhKwm3CbcRtxGzGbMZsxnbgduB24nbidqJ2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M7MjsyO1M7UztZDtZDt5TZmNmY25jbmNuY25ys5WYrOVnPvH3j7x94vKXlLym7Kbspvy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vmb5m+RvZvZvZvZvO4dw7hvN6N6N6N6N6N8TfE3RN8TdA3QN0DdA3QLgXAuBeMvGXjLx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2fbPtn2z7Z9s+2fbPtn2z7ZWMrGVjKxlYz7Z9s+0fbPtlYj7R9o+0faPtH2j7R9ovEXi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4y8ZeMvGXjLxl4i8ZeMvEXiPtH2j7R9o+0faPtH2j7J9o+yfaKxFYisRWIrEViKxFYis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NuI24jbiNuM24zbjNuM24zZjNuM2YzZjNmM7eM7eM2Yzt4zZA2QO3A7cDtxO3E7aO2jY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hWQ+4VlKzFZjblPun3SspWU+6fcPuH1lzN0jdItlstm5m8WQ7p3TvI70Du4zu4ju4Tu4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3TF9KX0p/wAY/wCMV0xt6U2dMbMB28J28R2sR2cZ2YHYidiJ8ufLny58uz5eR2JnYmdn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MpszG3KVmPvH3i8xuzG/Mb8x3Mp3cp3ch3Zndmd2R3Wd07p3TuI7iO4juRN8DfjN+M3Y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7R9o+0faPtFYisRWM2wNsDbE2o2lFMplSPrPuH3T7p90+8fePvF5i85ecvMbsxuzG7Mb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sxuzG7Mbspuym7Kbspvym/Kb8pvym/Ib8hvyHcyHcyHcyHcmdyZ3JHckdxHcib4G+Bvx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G7EXiLxF4i8R9o+yfZPsn2j7RWIrEViNuI24zZjNmM2QNkDZA2QNkTtxNiNiNhsNjNjN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zbM25CshWUrKVlPvH3j7x94+8XnLzl5zdnN2c3ZjfmN2Y3ZjflN2U3ZTflN+U35DfkN+Q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zfM3yN8jdI3s3s3m83m83m83m9G9G+Juibom+JuiboG6BvgboG6BugboG6Buxm7GbsZu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xm7GbsZuxm7Gb4G+Bvgb4G+BvgdyJ3IncidxHdR3UdxHcR3Eb0dw7iO6dxHcR3EdyJ3I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ncgdyBvxm+Bvxm/Gb8Zvxm/Gb8Zvxm7Gb8ZuxG7EbsRuxG7EbsRuxG7EbsReIvEXiLx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fZLxF4i8ReI+0fZPsn2T7R9o+0faPtH2j7RWMrGVjKxlYzto7Z2ztHZO0do7R2mdqR2Z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IdrKdvKdvMdvKbcxtzG3MVnP+QJdQf8AKP8AlF9UbuoN3UHczndzHdyHdmd6R3TvI7sT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O5iN+A3YC8BfTn/HPsFYCsBtwGzAbMB28J2sR2sZ2YHZidlHZOwdhnYmdiZ2Mh2cp2sx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5szG3OVmPvH3T7peQ3ZDfM3TN8jfI3s3ncN5vRvRvRuibom6JugboF4y4H2z7Z9s+2fb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G2BtgbImyJsidtHbR20ds7R2jtHaZ2mdpnakdqR2pnamdrIdrIdrIdvIdrIdrKdvKdrK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MdvObM5szmzObc5t6g29QV1JXUn/ACT/AJR/yj/knczHdyndyndyHemd2R3pHeZ3jvI7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4zu4zuYjuYjfiN+E34TdgN2AvAXgLwH2D7B9g+wVgKwFYTbhNuE24TbiNmI2YjZiO3jO3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7UDtRO1E7UTtI7SOydo7R2WdlnZkdmR2ZHZmdmZ2pnayHayHaynaynaynbynbymzKbM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tzFZisxWY+8fdPun3j7p90+6XlLym7IbspuyF5DdkN2Q3ZDdM3TN0zdM3yN8jfM3yO5I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M3yN8jdI3yN8jfI3yN8jfM3TN+Q35DfkN2Q3ZTdlLyl5i8xeU35DuZDuZDuZDuTO7M7s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M70zvSO7I7zO8zvM7zO8d87x3zvHeO8jvI7yO6jvI70TvxO9E70DvQO9A72M72M7uM7u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7mI7uI7uI7mI7uE7mE7mI7mE7mA7mE34DfhN+E34TdhN2E3YTdhLwl4S8JeE+yPtH2j7Z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G3CbcJswmzCbMRswnbxHbxHbxnaxnagdqJ2kdo7Z2jtM7UjtSO1I7MztZTtZjZ1Bs6k2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/wCYf8wvqzd1Q8nUncznczHdyHckdxndO6juwO7jO5iO5hN2A3YC8BfTl4D7J9krCVhK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xGzGbIGyBsibEbUbDazazbI2zKyFZSsp94+8fePvF5y8xuym7Kb8hvyG+Zvkb2bzuG9G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b8ZuxG7EXhLwn2D7J9krAVhKwm3CbcJswnbxHbxHbxHaxnagdqB2oHZidmJ2YnYidhH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6Plz5c+XPlz5c+XPlz5dnyzPl5Hy0j5aZ8tM+WmfLZD5fIfLZD5fKfL5TsZjsZhfMovq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9UdzqjudUd3qju9Sd7qDv5zvZzu5jv5Tv5DvzO/I70jvs7x3jvI70TvQO7jO7iO7iO7h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A34DdgN2A3dOX05fTl9Of8c+wfYPsFYCsBWArCVhKwm3CbcJswmzEbMR28R28R28R28Z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dqB2onaidpHaR2jtnaO0dpnaZ2pHakdqR2pnamdvIdvIdvKdvKbMp28p28psymzMbMxt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YrMVmKzFZisx94+8fePvH3j7x94vMfePvH3j7xeY+8fePvn3z7598++ffPvn3z75Wcrq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OOdF5i8xuzG7MXnN2c3ZjdmN+Y3ZjfmN+Y3ZjdmN+Y3ZjdmN2Y3ZTflN+U35TflN+Uc8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ZjfmO5mO5mN+Y35jfmO5lO5lO5kO5kO5M3yO5I7sjuSO6zuyO6zuM7jO6d5ndO8d47p3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uo7qO5E7kTuQO5A3wO5M7kzuTN8jfI3yO4zezezuHcR3Ud2J3Yndgd2B3cZ3MRvxG/Cb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YZtwG3AbMJswHbwnawnbxnbgdtHaO1I7WQ7eY7fUGzqTb1Jt6srqz/mG7rDf1Z3eqO71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pnekd8753onegd3Gd3CdzCb8BvwG7pzd05fTn/HP+OfYKwFYDbhNuI2YzZjO3jO3A7cT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7TO1I7UztZDt5Tt5TZmNuY25isxWY+8fePvF5TdlN2Q3ZDfM3yN7N53DejejfE3xN8Df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zdjN2MvGXiLxH2j7R9o+0faPtH2j7J9k+yfZPtH2j7JWErCVhKwlYSsJtwm3CbcRtxG3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EbMRsxGzEbYm1G02m0qRUiplZCspWUrMVmPvn3z/AJB/yD/kH/IL6g3dQbuoN+c35jfm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Q7szuyO7I7jO6d07h3Ud1HcidyJ3IHcgdyBvxm/Gb8Zvxm7EbsZeIvEXiLxF4i8J9o+0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R9o+0faKxFYisRWIrEViKxlYzbjNuM24zbjNsDbA2wNsTbE2xNkTbE2I2I2I2Gw2m02m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bZG2ZsmbZm2ZtmbchtyGzIbchtyGzIbchtyG3IbMhsyGzIduZsmduZ25nbmduZ2pHbkd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OwzsM+XZ2GfLs+XkfLyPl5Hy8j5eR2JnYmdjIfL5DsZDsZTsZjs5js5js5js5jtZztZz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QdvqTZ1Js6o2dUbeqK6k29UbeqK6srqj/ln/ACj/AJR/yj/kl9SX1JfUl9SbuqN3Um7q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Obs5uzG7Obsxuym7MbspeUvIbshumbplzLkd2B3MZ3YHdgd2B3YHdgdyB3Incib4Hcgb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lotFo4LiXEuJxpwXEuB9B9JUDbA2QNkTtxO3E7cTtRO1E7SO2jtmw2MqZ9w+6fePvH3i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DfnN/UG/Ob8xvym7Ibpm6RbLLRaLiXjLxF4j7ReI+yfZPsn2j7RWIrEViNuI24zbjNkD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sNkjbM25DblNuY25is5Wc++f8gvqC+oN2c35zfnN+Y7mU7uQ7szuzO7I7rO6d07qO7E7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5jO5jO7jO5iO5iO5iO5iO5hO5hO5hO5hO5hO5hN+E7mE34TfhN+A34DfgN2A3YDdgN2A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m7py+nL6c+0faKxFYisRtxG3EbcZsxmzGbIHbgduB24nbR20ds7Z22duR25mzIbMpszG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qD/kH/JP+SX1JfUG7qDdnN+c35juZjuZjuZTu5DuZDuzO7I7rO6d07h3Ud2J3YncidyB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R3MR3MRvxG/Eb8Ruwm7CbsJuwm7CXhLwl4S8J9kvCfZPsn2T7J9k+yfaPtFYisRWIrEV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Ztxm3GbMZtxmzGbIGyBsgbIGyB24HbiduJ24nbiduJ24myB24nbiduJsgduB24HbgbIG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xmzGbcZsxGzEbcRtwjjiNuI24jbjNuI2YjZiNmI2YjZjNmM2Yzt4zZjO3A7cDtwO3A7c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TtRO0jtI7KOyjsnZOwfLs7DOwzsM7EjsSOxM7EjsTOxM7GQ7GQ7OQ7OU7GQ7GQ7GU7GU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Y7OY7Oc7WY7WY7WY7WY7Wc7WY7eY7eY2ZzZmNmY25jbn8aK/oUSkQ4E/6qGikbYkYxFj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Ywny+E+Wwny2E+Vwny2IfT4zsxOydkXTnyp8ofJnybPk2fJyPlcg+myHy+RHayHayHYy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OY7OYcMiPqRvO5E7sDuwO5A7kDuQN8DfA3xN0S4lxODg4KRtibUbUbEbEbImyJ24nbR2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nbR20dtHbRsRsNhtZtZtkbZm2ZUz7h90+6fdPvF5i8xeYvMXmLzF5i8xeY3ZjdmN2U3Z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TdlN2U3ZTdlN2Q3ZDdkN2Q35DfkN+Q3ZDfM3yN8jezezezcbhtXcS4lwLgfbPtn2j7R9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2j7R9krEViKxG3EbcZtxm3GbYGyBsibYmxG02m02s2yNsjbMrIVkPun3T7x94++ffLzl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zdnN2Y3ZjdmN+U35TflO5kN+Q35DfM3TN0jdI3s3s3m83m83m43o3I3RN0TdA3QN2M3Y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XiLxF4i8ReEvEXhLwn2T7J9k+yfZPsn2SsJ9krCViKwlYisJWIrEViKwlYisRWErCVh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+yfZPsn2T7B9g+wXgLwl4D7J9k+wfYPsH2D7B9g+wfYKwFYCsBWA24DbgNuA24TbgNmA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2YTZhO3hO3gO3gO3gO3hNmE2YTt4Dt4Dt4Dt4Tt4Tt4jt4jt4jt4ztYjt4ztQO3A7cDt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o7cTto7aO2jto2Gw2GwoooplM/j2fISP4+R/HTPkMh8hlP4/Kfx+Y+QznyGc+R6g+R6k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+U6o+V6o+X6sWLqzZ1ZXVH/JP+QffLyl5DdM3zN7LLFOhZjvI70TuxO7E7sTuQO5A7kD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pQN+M3QN0C4FxPpOChwHBm1kbKKZTGmNE0TGP3/TRRRRRRRRS/oSFEjBHaiPGhQO2do7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VI+o3SO5I7jO4zuM7rO6d07x3kd1HdR3Ud1HeR3DebxTNxenJyUzbI7eQ7WQ7OQ7GQ7G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kO1kO1kO1kOzlOzlOzlHiyD6fNfy2c+Xzny3UDw5kdrKztZTt5TZkNmQ2TNsjazaUUja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txO1A7UDswOzA7EDswOxA7EDsQPl4Hy8D5eB8vA+XgfLxPl4nYifLxPl4ny6Pl0dhHYO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HaO2zts7bO3I2M2SNkjZI2TNkjbM2zKmVMqZUyshWQrIfdPun3T7p90+6fdPun3S8p90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S8peUvIXM3TLmbplzN0zdI3SN0jcy2bmbmbjcbizcbjcbjcbjeb2b2b2b2b5G+Rvkb5m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mfWfUXIuRci2bmbmbjcbizcbkb0b4m6Juibom6JugboG6BugbsZvgboG7GbsRuxG7Eb8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Zvxm/Gb8RuxG7EbsRuxG7CXiLxF4i8J9o+0faPtH2j7R9k+0faPsn2j7R9o+0faPtFYz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X/u0UjajajajZE7cTtxO3E7UDtQO1A7UDswOxA7GM+Xxny2M+WxnyuM+VgfKwPlYHysD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R8qfLHyzPlmfKHyR8ij5FD+Ho/j0fxyP40/jT+NP40/jD+NP45n8dI/j2fx8j5CR8jI+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nycz5OZ8pM+UmfKTPlpny8xYZig0cjjIUXryfu0NoZRTNrGpFSKkVIqRyclMryWqIRs2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lFFa550Y0WjcjehSLZ9R9QkVr6JtznjjUSxCZfjRlVSjQscWdpE4QNmI7WI7OM7OM7OM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5bGT6eFdtX8vFr5aJ8tA+XifLxPl4nYQ8KO2ds7Z2jtIWFHy8T5aJ8uj5dHYR2EdlHZO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wWKz5c+XPlj5Y+XOwdpnbZ22bJG1nKLZbN5vN5vO4dxHcR3EdxHcidyJ3Yndid2J3Ync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idyJ3ICnE7kTuRO7A7sDuQO7A7sDuwO5A7kDuQO5A7kDuQO5A7kDuQO5A7kDuQO5jO5A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7sDuRMUZ5T5Dq2fx3WEuh6qCeOaIdPmmfJdSfJ9SfKdQfK5z5XOfLZz5XOfK5z5bOfK5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kNkzZIUZHJZZaLibom+Jvxm7EXjLxjeI3Yy8ZeM+2fbPtn2z7Z9s+0fbPtlYz7Z9B9B9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D6CoDUCoH0lRKiiolRNsSolROxkO1IWOTOzI7UxYcg8UkV//AFKtKKKRtRtRtibImyJ2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jGdnGdjGdjGdjGdiB2IHy+M+Wxny2M+WxnyuM+VxnysD5WB8rjPlIHykD5SB8pA+UifJ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lD5Q+VPlmfLM+XkdiZ2ch2sh28hsyHYkzsSOzM7WQ2Zis598++ffLzF5i8xuzEu7Iipx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7lO9lO/lPmcp8zkPmZnzEj5iR8xInPeckcrR3zvDkh1puo7hHOkfMxPmIneiTnFuOeCXz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M72M7uI34xygPacHBwcaJo3RN0S4lxPpOCkUNG0o2m0gjjTjVjRRRQyWjG9LNxZZZZel+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8vOv9FRIK38GxxULoeRI+IdTZHl4Mm2O6TFCbO1I7LO0x42fcQskxZ2hZLM8I5IuT6bP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V0UjZFjw4zs4z5fEfK4ifSYtvU4Yxlgw45SXw2DX8ZA/jIH8XE/jEfxh/Gj6Bkul2nZR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9uJ24ihE7cDtxNkTZE2RNkTZE2RNsTZElCNyoaQ4oaRSKNqN0i2LkUbbxSS3yQssjB1j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3eCkUV/8A2+vCiiiiiiiiiiiiiiiiijabUbUbTYjajZE2RO3E7cTtxO3E7UDtQOzA7MDs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wOzA7EDsQPl8Z8vjPlsZ8tjPl8Z8vA+XgfLwPl4Hy0D5WB8pA+UgfKQPlIHykD5SB8pA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onyUT5KJ8lE+RifIxPkYnyKPkYnyET5CJ8hE/j4n8fE/jon8dE/jon8dE/j4n8cj+OR/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P41H8ZE/jIn8ZE/jIn8XA/i4n8XA/i4H8XA/i4n8VE/i4n8XE/i0fxaP4uJ/FxP4tH8W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jEfxh/GH8afxp8gz5BoxfMYj5jqz5jqiffmbMyI5upiLquqR891h8/1h8/1p8/1p891p8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g+r6s+Z6o+Z6sm+omQl1ONrr+tS/ketP5Lrj+T64/k+vP5Trz+W+IH8r8QP5b4gfy/Xn8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+s63I1m6tOPxPrYx/lutP5frD+X6w/l+sP5jqx/GerP5nqj+Y6kfxTPIl8Rykuqys72U7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OQ+ayHzcz5yZ83MfWSPnZHzsj5yR83Jj6pkuqY8zZvbNrY4Makc6UzYY8I+CW5nJRIhO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Jf7Um7T1U5I7onf/AJdxN0DdA+kr/wDzWvGiiiita0rxr+mvKv7KKKKKKKKKKKKKK0oo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kJbjaUxo28ZPaHEx5J43g66MirRf+vtNqOyjszO1kO1kO3JNf+TP1Ukblr6O5Qpf+JLI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JncYpov/AMnguBugXH/06Kf/APSrLLLL0v8A26sWONS+lx5HaHyJpRyflVCJRKMOfJge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/wCtRcjfM3yLbK/8qjg7eJny8T5dDwwWkf8AwmShuFhaNuRHOlTZCMkL/wAfJNoUr8Lo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HcN8jdI3M7jRGVi/8XfFHcO6dw7iE7F/sylGA+pwRXz3SmLNgyjnjH1PTIXVdKx9T0yP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1HQjn0ld/HcsuOK+awnzMRZ8bO/jO/AvHXcgPNBHzOI+axHzWI+Ywnd6c73TnzGC31GF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Svpz/jlYSsOkcUZqWKn+Jusek/yGjnSijD1GXGY83cXhZf8A/Q6RtRtNqK/8ZSaFmO6O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7UJHyx8vI+WZ2YxKQv8AzGPG2bMhtmbJnamdoURf+HJs3FotFm2TO0yMaF/roy54Yllz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e5GKi1OUuk47eyTiSNrIRoWfa8+ZzjGDYoySjjncsGRpqcDFGTeXqI1uZ7GUKVE8tqLZ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qfTtEY7CdtlFFsbZEQ4tazX1a2/DG6UJilf/APj1HJcz6iv/ADqKZukjus7ki5Mr/wAR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zehyb/2aOp6xRLcnH3uR9oSxV2sch4e2LglmdL3vPsyUsU8bxVIg4qPV7DZORDdiffmY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oxkkihR3LGunSz9ty9J58u3FmyRceqO7jyLMkmlY4sSlpIiRltJSlMpj4Jxt+CZJU/2l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+Vl//wDB+SccS6jqZZdcftSch4Mij27H9B3nJOJj4b22tosVm5wUoRkJGDOsKXxFks+L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nFZemzycoZICkyRGE5FSiNO5ZIOPB60SNskSfMJtHe3CV6WeyxKLFsMvB/2klptYihcj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8jEjCTI4piwZD5fIdjIdjKdnIdnIdrIbJmyRtkUznwsssssssssssv8Apssv+my9b/8A9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lPJLJrt4wxuWKGIeCcoPp8dTwuMpYWYujy5T5Dbj2SxSY52QySiP3KVkaLPei9OU4Eet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pOccmMxzsc9pCWKRLpotSxtHB03T9w+W6al0WCB1Uo76RyIkkRmkrs2igyft+2kVzuHE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uUeFAVoxzE2cjlJG+YskzfI7kjuSO7M7sxZpHckdxndZ3WbzebkWi0No3QLxn2ysZ9o+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biNmI2Yjt4jZiNmI7eM7UDtQO1A7MDswOzA7UDtQOxE7COwdg7B2Gdhny7Pl5Hy8z5eZ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HYyHYyHYyHZynZynayHbyHbyHbyHbyHbyGyZsmbJm2ZUjk58bLLLLLLLLLLLL1ssv/8A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9VYlxjkLuRal1BO9yyM6Hq3GPWdbOQurzGPrMplkshKSMebHEm9y3URqZLFKI0q21H2R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mRwZpD6btqSV444T/jITxs7OPI5xlhPmZGLMzM55HHHlRj6hRURo2UcG4tkuT9vaQVjx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N7xSqV2sZFG0VoQ1p61vwXjfgiSPQpaON+FFFac/02exoVovx48EUivKtLGNyTjJm5n1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d2YskzfM3zO5I7kjuSN8h5Jndkb2bpG5m43FjmKaZ9J9J9B9B9orEViPtG3GbcZsxm3E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bMR28R28R28R28R28R2sR2sZ2oHZidmJ2YnZidqJ2Udk7J2WdlnZkdmR2ZHZkdmZ2pmy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nZyHZyHZyHZyHayHayHbyHbyGyZtmbZm2RtkbZG2RtkbZFSPqOdb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v+yyyy9L8LLLLLLLLLLLLL1v+i/9e/7b/obJyJuz93pWmH22bpI9m1sqjFkcG25J0Qxb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Gx44QKibUdJik1n+HQY+mcI5IyUlwZG2rkRUm1jzXOPdcukyoeCaVHTNQlF4Mxm6Kzt9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GVPJLJkdHtbWhFEUiS5YimmptOOdIySxzHTIx4zLmP5x9QIC051YpF2ULTkj40UNaVq0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a/dlFecmfuy9LE09XFFeLOdbGxPwqzYyxNDONEuHwLnw4K1To3LwQ0empaUMWnIv63pZ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UKXPsXhQ4m6Ryy2XIuRvmb5m6ZukKcjcy5m+YpSHKZ3JiyyN8zuTIzbLZuLZbNzN7FkY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OCkNFIqJUTbE2RNsBRizZA2QNkTZE2RNkDZA2QO3A7cB44HbgbMZsgbIG2BWM24zbjNm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I2YjZiNmI2Yjt4zt4zZjNmM7WM7WM7WM7eM7WM7WM7WM7WM7eM7WM7UDtYzs4zswOzA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7MTsxOyjsI7KOyjsI7B20dk7J2DsHYOwdhnYZ8uzsM7DOyzsM+XZ8uz5dny7OwzsM7DO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l5Hy8j5eR8vM+XmSwTJ4pIyJjs2m0o2iIKiPvJ6IzkhiQ9wkyE2hzsj7UXeT6S2Rrels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0jLOOXHCGMyvpcMJT6dvDPGZseepwzCcj2USnRukQy5RZMeQydLxj6bLtWWcBC+kn1GW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Kh0cPVWZeXH8ofjjRGyBelaIcTnyV+C1p+FjVnKaENc2M5Gua/pZxotdpdCkbi/FsWtD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IyG14odijqtK0sTtE4EXRejFoixcjdEZJjEvKxotp8P+hD9LStWLWkbBqSFIs3Fa8il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T3kiMdWjc1onpP0LTbz6RF+dl+Nq7/pWlaVpYtGjgrTkpeCa0vWznwvVi1T8q1fpe0Ms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tF4Uv6JIkZDIfvSyrO0tuOewj9bninFIdLwjd/SSo9CZKTYuSkOVEZzHObFK8UINnbWQ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804Hzs5E/qPRFjpjxOobkTc0Y+qniIdbOSzZpTe0UmN2VHRlWNVL2uBUbSjtsol+SX1w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02ji0bmLkcSMShR0WjFpWrWtFUVaqhDFqxaUNC8NptKFEpEsbYlKOlDxlCKsrWrKfhIj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WVRwzbr78E9JcH6j70pm0qtGcHoT8n9Je82paXqxMkrPQpD5FGi9Nvio+F6X52e9ItFj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VpetWnwI/XhQ0cFjevA5CdoV3q43oyvCi9K0Qyy9GLRF+DFrWm4T86OfJSQyL1bQpa7tL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jZtcnFVo9F5bi7G6Fzr6N1jdEXejitXG/FnOkjJ6yH7x43NywRR2JDiJMhGIkbnT5NqE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zYVQiWiFIoVEk04zLo7rNjOxlJpjgyObJBd2Mh3M7GS8qyRVs9kmomPKbsTK0TElSQ/b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tPR7MiIfnD1AiRQl47bKEezbWlG1i0lHhCRwPVnJRtNo4C0aKEjbRT14KKKd0UUNCgbRo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yJM2s2spm02vypM2FFCRRtHGza0JnA0RRTKKI+9KQ0LWtKGiihxEPTk9klQkKKNpw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5Qnq0bSnSsrTaUVpfjRRtscGtFRIV6I9a0UWnpWj0SGhWXpKLOdEvKj0e9LLL8a04Quf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+R8Cd+TSZtos3Iuxo5QuSUSz3rSPRVlMcdEzYOFa0SQiy9NukiOljQkLjwcTYbT0Omo8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Q5xEx+b0kTMh+42lGNucmWbmQdmLHxOO1ySa27R5NWQJCJbtKFHVTodN1GnETofUzpZ8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HshmzGPLialj6dtrpJE+kjXZMilEuRBbiUaFRbE9X+T1bvRDRcSWNKWL8YkERFotedHE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tQ1RtsoYixcjibT0Vq1rTNpQhx8KKelFFDK0YlZWnHkno9KNohrSjjWhiJRd7dNpzo9P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WJDRwezabWbNNsWbaNr3Mj62j4OGoood6Ias2nGu2xwRWtPS9K1YjahqhlG0oWrR9Saa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LStKKKJRKI6MiihIlwN7jZwmkUI2G0o2lFFG1FbRTTelG0a0RRRRQxclaVrRRRtsoR7N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PShIZ7VaWKmNFHKPY4acFG0rT9UJaIelHoRRRRXjtKkUUSgJVrtK8X6kZDKiPvebnbdn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jy7RYMWdZsUsUkWfvgfviqRjzOB28WYnCWNx5JY2OElp7MbqWXRbSUkK2LBJkcuPGPNi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Rj6macMkGPbkWbEt0ITJMUExqnGLk/lsiJJoftorx/Ul9UZvdj/ABiiKFZEoXgjko9E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GRYxI2m0qtKGjaUSiIcTaxaUbTaOFlUJjLrTjRui1JLShRrxaFErWvH9jSKNhXj+/acR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bpL2vCho2I5R+rHI4ZWiGiiiihQps9lMcRRZQooopibKLaKscSKosaNpZaOB6u/GiXBH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JnDGuK0a8HpQlo46IodH0m3VasWPmVojtkPEjYJa0bR+hRNo4G2tVrRRWj0pFG0eMcSm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zabTaVq9UkOk9utFa7SjYPGLjwor+jaV4tWRhQ4sp0ihoZRQz6i2vCnZMyGUj78cfLwQ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jJCCjNfVGlOEY7dsSkbUUmfid21eMaRCbJxR1A/aibG3h6Scn8r0iM/TYYxoXvgarWPL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KZimZvyQxSo782Sdj960tf1L84f5IeoeoC9R1vVCKJRNtEOTbq+VQjgWjKfjZWqRWti1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ccMUabiK0clyKK8a0ooaKWiJIj6klfrRLhlasjwUSjZbieytHDT9DIm0aEq8NtighxEM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8/0UUOmJocVJKNG0o22bImxI2o26Wc6IaGhaUtaHE20WUO14fqOjXhem1HrXYj0SVlUc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eG1MqtaKEh6Lk2oeJEYbdaKY9ErNptRWshRY0UUbSnrsY3olY4s2sSelC0lFCiUUbSuK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QuStK8F5VrRRRWjnRB2UNaNFaSRHjwaJkzKR96LWH5YOcdtEJzRLPZldxd7of5IcrRtk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JKAxFELOpXNc8o3slkkW7xxnkcsbiNJapM+hLuSN05G0cqcGjLK2kqaEIfA1zyVrWn6y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BC1/SWqFpQlz6juPZtRSNsTZA7cRxiUY4xZ2sZ2cbPl8Z8vjPl8Z8vAfT4x4IHZgShE2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2InYidiJ8uj5dHyyPlkfLnZJw2i5awWdlnZY+nbPl2dhnYkdiQ8EhxaGin4UUij0MTGJ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OTaUPg4FpwJ6I9HvWy2UfvwT5ovSijaUVpRXg6qduWOLqmcla0U9W6bvwlqxeO2xLTbo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T8WxIdHGjQkSRWnJ6FbFxrxpRRtGmhNnLNrK0vSjaPjTkRtNgkc+LI6rWikUzbY4tCFp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VMWlWVWjZy1UjaOIhOyjaL3Q4m0o5PR71SH47ExxaFrSGiXkyZNGQXvxx/l07qE+ZJ0c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+5DiN3pFxJVpHPkgPLizR7OFE9qFZ1Hu0duxwmjD8P7ql8K4lH5UtdRD5OI+iyksTxCb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SbZ6Ns2R4HIjKMjYZG7T0Y3pel0p8vD/AJV+ONkBC8lESEhaY/f6ZF6V4T0xNf0T9RZP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K8LHrydQxS1cbNsi2mIkOaE0Wi0Xq20K2cRE/FTQ5l7iiqErHA9CZWiJMimbRxORD91w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8KRtRKKI+DPQnq5UcvwiN6UU2UVpRV6UNMsqzYz0Wh6IXsolp+trNok9eRopi9bCKY4l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Cjo9H7oT0bIvw50vRxRWlHCdj8L1UWpDQuDgcRbhaxodarxpm3woaFr+/wBC8PWjhuI8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6OW03qWjRzpJIrWtcpJ2ZNUvDD+eO1jvl/VJ43tn+H7xxe+PoyT2keU3px4J0dQ7kyHU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Kc4uU5ZG4USpJTZHp8mQeNY1KbFKRwbkxqJVlCRKLWisy+1rLTdo/Uvyxr7kfxgQ0sXj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8qJen7xIo9Cd+MvUTJpj9Pw58spH2vQ+Bc+FIo6qPCotaWKVEnZyKRLJEhtkbEbEbSjb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20dtEbiNlCejKE6HNFrRM3G7WtMiYpOJenpnPgivCijYKVO1YnoyvG9bLpuihkGM58kSi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Oq/fgta0s51aFpL1F614UVpZIjybT1puV8CQ+Cy9a03PwdESjaVoh0xa0VaqhlEiLGUK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MS3CVDFGhFHGkYWdqJ20bIs7USWOKErawxrswOzE7MDsROxE7COyjsxO1E7MRwrTYpHy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teFnoykqMq1XrXF/kwxcoPDISdmb8XNmB3JejJDcscXAdMenYy1ixpkunjXo6hq37MVb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tw8GRvJFpUkd9pOV6VokMsasaFKeiMvtCEx+H6yfliX1w9RICFq9EWKxHOkPy/WtFaz9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omTTEe/6shH2vQ5abvHNYh7Siykx8aSVjSILTk3EXo9LTFqtKESNjY00JlIui9JDKItx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yPkrT3otGhKhLxdMi9L0qyq05Nw5O1pKLYtX6oaElq/6Fo0evGSEmXQqevvSyyR7EPWa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L8Ey/D1oy2VBt1Fry5G6PYtaR6cv6d4tHEXBwNIpikOhRekfaej5F7qxLwrSHgzIQ/KP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X27L1T0kkNIkZUTE/GrMEV3YrCseN43LLjgnXGb8Dp/z/WklpI6fJ2n85uWRfVQjqPyE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wY4zJyx9MP4hmZPJKelJm1aO9LesZOI5btUT/LREtG9P1P30/wCaIkRIXjQtNqFpBfV/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Qk9K8FpP1EyCILzZeuYx+xm058spQ4oiqTIjOSmUMsuyy9WKtLLNyLQ3Y1wmQGjabad+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uWnsiqej4Ks5UqFpflela2LWzgo58LZbuMtLPRaL03Fm4s3IckJrSi9Gdw3o3WWJuyi6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EtU9LZzom7ssVPwRIiUbRx1Qy7GrLoktygtqKHdKxlkdGqavxfg+dOCirNorRkaInsj4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uY3o5Ck63s7jO4dw3s7sjuM7kjuM7jLvSzcXpP2OKujaOAlWkib4mzIVpXh0/GRwvFFM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dN+RRWj4bVqJH6ZPdkJ43FQ2zUumin1MMYkhOIsvE5bitdo4s9F+G5aTsgmjgoRk/IXH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EBEfKOsSnYuHuZuZuFNm5ls3Dkzey0KVCy0fMHfO6PMd875LMKTG7RvaN7O4zfI3yO5J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7khZZE5WKVNZjvCyneO6d07x3juk3uKGP2paUco3F+FFIokUej2IlIu1tNrKY5UKRvN9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6cjst6WSaZFIrRerGQYxiSKKZ9R7dV5vRPVla8nOjLEpXYmSK09P2U9NqNptR60aOdOa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zCZF2nqpUb0WXotHHReFFeVo48ENl61zomMdoTejRdFikXpR6e7ShDPZ6OPF6OxaNlkq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7EQ5NqNqKKQ+B8tY5UsbtwO0ds2M2s2M2s2MUXrRtKGiXtlDHYr1ZkJmTyRjdT6frIxJ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XTHUVkh6eLIoS+bifOQPnMZHqYNyjuSW0yZ+mil1WNP+TxbY/EIZH2Y5F1HSslj2yxdN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E0ZOnhFNU1Gz0IkmxUtJOQlaoo9G4sT0i2S9+tK1estpg/yoiIjyl5LRaXxD8lHjajY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xEsZKLtWbZG1nJzpTNrNrIxaJEUQimOCFFGxGxGxHaids7Q8Z2iSrSmNMimMqRRTNrNr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vOl8+S14vTdR3EPkQkUjads2coWn7obrRpsqhFovX93wlZ6L8fTrxbaLsbNxetaIkhKj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he4ritP2Pnx9aNaLgas5RbkPGL2kNilp6HTKExS0ss3IXhWt6scbIKvCivDaUJDNzLs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/YzcbbPSrWyy9fRu5fqO5DssZHgq1WiZfihmLWQjILlx/rl78JE/bGtOTkvRmRkjJrEe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Ju2nf+vI/pSuS6DLKPyXUIjDJA7GWcn02RG7qMR8zlcabk8czZkNkispiz5MTXXwmT6R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pMhFyI4ZD6p4z5rKxdSyWVy0obNtkYpFLVsjJoqyh+z0WWcNFD9TMH+SJARAXBZetm2y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+vOXq+VyRVI4KRWnBOhGREJEdF4rX0ZiLMfrkWjT8GZn4c6MTK0do3aId+C0lyRVI3I9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ji75WnOiZZwMj72kuCHuSFI3aLStL03DFq9a8WkytXZzokbSi6dktE/G9N5+uB2LcOVO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aNWVpwIob0/UWONitDP0WRGimNMXlYxFHrzZRtNg4sW43m8chO1eiei1rSitKNglo6ri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0fApF2bRcaQ0su9JkfcfXn61lpDTka4l78eBlkyaMgjaXpt0iucPTYpRl0SgQeNJ4O6s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Z5ICzSO/M70xZZD5cErl2qs3DbOKz/mzHlnE7zyk+lUYuUkQzSiXjkZYxiWj2bT6SQl5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JatClpL1P3g/yIgQ8EimUbRcaciYmhP6l685NJXbiR9Pyn6iZNI+v6WT9yiYfx8HpTKk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RF6WMQ9xHwqixLxYtP37JKiy1ohipppHJ+ojsVNK0L1pbRu4GV4WhvzZHTkbaL0khF+E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/U4bnX0qCEq0krIUvCaItp1ZtEj9m4TJNMWtlnJElRFX4rh6t0e9OCkclac6WXY7FJo3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qLIIoaRVioeiXjWkhFj5FAaso9MVo3IkxISKI642SFoia0h61sss3G7WekdX6Yx+UjIT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nJFVDFklAzShIhJ11GSEXPraj07lkkkojyMtvRSolOyXqJjybDLlcj9TTc3ikVS2Dz7S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UrjNCIjSJSo3aVpTL050fvwvV+p+8H+QjZBsixFaLyoSRird+vF6TXEzHyR85+l7yCI+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guL8a1zCGiv6WqNyI2cnOjQvFyQqLLFZyWNojSdnJZbGhJFJHBRt0TGKqKojyPwdaVZy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xf3ci41S8Hoy/C2NWco22bRodlyLZuIux3q6LGrEq0405KGnaXldG4vRi40oqiI9HpIjp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ovRx0XpkRoQ0L1q2zcKRPkpi9VrMjbK0tCHVFjExmIfhI/cdWLVlLV+xav1L2xktfQ2N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f5P0MVV1H+Q6L2SInBW5y+k4rTFHcZMdKcMlveWZG3rZExYozWSOyUUSoTsmkyMaG0Xq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4MWj9SMH+RECAtE/BaJaWIh+V+F6PSYyMaI+n4pk/SJ6Q9FDVFiGiaIRa0bMlC9wXFaS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bpXopDkb0dxFnF0VrWskyhRiJI+k4KRZfi/USSZTPeqpm1DiymOxTE70i9WxSPZtFGtH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lj8b0Y7REeqaL8HovJKtG0ixPRDI8k0KJytWJHrS9L/opM2lFEdWLgsm2zH5pn7pDicl6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Io9eD96MfqyKLHIjJG44Z+LJWiEkxrRiG605MXi2fuC40et1qtJJ2LWRL3b0kxLVoZMm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k/62ezG9p1GJZcmbEsZ0aNshpiRjlFE80Um7L0o2UKdRzZ2m25MokpIsUiaMcnFuUc0J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zHikbWSxs2M9CkSt6S5fm/Unzh/yREQEMRQ0xC0TZchc6R9r+iZ+1woPjRDKKJkUZVpj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dlFEz9w9aTXCRGRZfNmX2yxKyktUyYlxUT6RxQqXlJEb0b0SrRaoobLLNxG9GUXRvRIi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RuONJMXJQkbTnyVljFptNvkxaUclaPS9LvWy2LRi0lwJb3VeEiBJWRtHskmWxHo9lDik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iOClo3RvQy/FrwjXgy9FoyIxeP70VMZ7FxpRQiiokoCgxwY+CLLTKQuBiLMfrS3pM5uD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6Y9LH4SJEzJ59N/k/QpbTfim8i7U5Y1lWDpdpKM4icjhm5RE0bcY440SKZGUalRODmZ8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GPp+KaKbMiowQszQeN+9UbmdyRbJSesSTP2/B6v1k99P/kj7iQkL0vdF0LkoSFwIYnQ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X4wPT8Z+kZRJkfS1ZR6JzSIyE7HZIXuPrwYitMvvWXujaUbSPBKiOjKFuRb8XYkxKtL0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UikLTdwlZ20TaQoWJUylpRtNoiSExSTFq9KONWcESjZ40UV5yV6KlpzpQ9L0YhySOGcI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Kyno0KJWnJyWWvBi9E5UbrE2LxaNqOUKQudWbtKQ4i405KLKbPQtLL58L0vRsjptK0s9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vvSh6WXpD0vDIQ5KIsfk/Y/SNxejejJLzkZGSZlfn03+RielUZupo77a6Wm1km1tkxYJ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k4MiySchYZE8M9uTuJ07pDxTGmhN070ircpRIZuMuLb403rN87k0qtxhUvy8WWP1P30/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2l0eyOi1iQ9ifk6Y1xfMfwxkoi8ZCMgnz+otl+FGaFkcMhfSexn7j68bSN6HMlyTKKKG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20iI/UbbaN1G6xoWshNa1evA9X7SvT2NcocbaVEiKKGxetE9WckZITWiZYyhi5Nuj0gN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+o5EXzaLRwRXlaOT6r22lFEUcLTfRerIvxenL1/VDF60ZZuJclaR9FDTOdKKNgnQ5CaY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vSMtVHRoTvy4vilpY3paJUyNIss4ONLKIzLJK9bIkfS8MgnREaPRZZej1oplO9JF6N+F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Kcdmq0bOkX3JJlbTce1nSto+HVbpDzSHkmP6ndHJZen1J91xMuWeU7LKaHkcTD1GKRs6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KHkTT9mPM4Eo48qyRox47j2mMyYp4iyudrNsiiX5a/tojHcvTn+MkdL+f7xiIipFrRno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D3rZekiKJendw/x4vORZL3wUIvjwkrPuJr02h+7+qHqvBGT2P0xi0kJ8CLGz2JGS2R4V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UPwsUi9fRvQ2hPTjV8Hs3C0mLVFWLgYiSsqhEa0aESI34xGyzcWPRFeDR6PY9qEk1tRG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T/QhaUNC0aJWRvRyIjHGyqE9JEJeVWNFCWlmOS1svTdRejNwiSKRsRs0WrVlUSkJ8J6U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0/ZRvNxyzaz6mRimbESgLxa0rSxio2JHBHS9ZsiRej8aKWjGLVslRNsj6etFFEzISOmV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5ybLbVD9ZV9TOj1o2s7UjGpQHmx1vxuWSOKsWVRWRxms8WprDKR28yUoxJJIbFI3JjLI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TtWLadxI3mXnGuZZYyg1JoWbIb5k3zpx4fuX4v30v5oxsTFGyncEjahoqi7FwIsWmP8A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T94/8eP3flIkN6Q9NWKJ68bEyaHOmmpOHq9a0nrJ8ysjoy9LWlnBaQp2/C6Ls5NzFZfC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Q1pxrJSZFNDI8FkyOtl6J6tJnMXGSLLWl+EtEXqh+KXO0rW0R4cnorLaNxIosskVxHR8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9Ul4M/V8Fa2i1puou0NFnvRerelaI4KLZuLXgxjVlUKRyVYsaGmjcXxvZ9TKkR8ZNI9i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enBWvIno2kRlfgtI8Ielk3zH3TQpf0vxbMp27PQxaXRu0kzIncjp5fc6z8vBHTfkLR+s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k0dyRZGUkdyY9P3s4mvpzZpEWbpIeWRB45k444xlFCg2bWdq12mjiJ81KI5ymqiOiHar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HE3HJgqbhKJ7U+HF+Fiq5D9P306+uucaIkUUKPgkNCdFkdMfsej0QyyyrI8Rj70rRLSW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Tou9bQ/U1zH8o+hF6UTTESRK9dpsRVM9apoe1i4LZ9TNrHuWns/dWbDal43rXJvovSjl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F60rTkt3ZS1ljIS0TGL0We9V4PRLShWXo7EN6MRJ7SORMbL8Hq2e3pZ7NpKKF5UKQ+RD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tI6oZz40bRxNsiho2iVHF7kbjcxtji2ODO2zaNaWbloytKJDibRIum5CZu1ZwzgZTFwe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a0T9w9/rb5etZaLR6TVqqHpzo9chL1NEfpydQ71WvS/knq/WdXNyafS5XKM6YoyZ8vkr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ZckZY5xjuWNXOFJI2M3tPfGaeEm6PZ+KS3v5dk/oFIljuFpFiytiyqEsmKHVQk83TNLH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v34TvZL303tflEREsplFFNig9LPYrSiY/wAtZS50ejP2l9CtyS8pjGOzFzpFkiOl0RaZ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SQxetXpZJlDFZ9WshUzaUcMo5FejelErIMbZG9HWt+LoRwx8CGPkW5G9ibPZIqvDktnv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nZZ+ytLJPTnWxa34WWUyUbUOCxrcbNpHlFoVM2nGtHPk5WR1vXkpjiIkJFHJRRtZWlFV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rNr0plFFMpiTGq1YxtjnIjyhF6WW9Gh2L1SuoslFkY6OxDFtEUUbRaPRxF5WeyPBJ8xT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9eFa2WP1u51ZJ6Na2N6Mn6ZkJe293ijo19TiVpL8c7e+jpfUM8Yp9XMebI/FEhMyOoTI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S9pjfdJ4nAkjhEVZISiySk1sHyUSk0RyyTfVZGsM8cX1Mu5PW9HpL8X76ZfVH3FkbIqx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Wi0ixSLJet24SorVlF8L8l4PkjwZBx3ElWkNWJHo4ZRzpP03zD2lwcrxpEkiXtj0skrI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SQnZTOT6jk5OBn1ITsaTaVCauMYtPEduR25FUS5Fp9RuPqZtENDYrJi0piK0rSxpsWOR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lG2RFMpjPZ2yqNxYymciSPWn6b5jCxwkKDKKsWI7Z2ztnaRsiiSibi2xRKRGKppHBSOB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NqFEofAufCekWMoS8IkkqkYPXgxeWQWm7SrHFMS26ULSkx2R3aU20qHor0oopklIi+UW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G1omPRiRWnFoktLemQj7WqH40Mp6J65FpTOR34Mk7Jvmfqb58UdH+b0of45v8j9dK/pQ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834bmKbFGNNY5DgkbTHich4sZCG0lhzSc45UVyrSat8I3MjsZJJHDH6qV81VD96Vq9Jf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PBAiXRw/CL1joha7qLtSc0QnelEvSvdBLZX1r14z0yPTHYh/0T9P3j9rSho30WXpL8Ze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ysj6Gy2xLwWr0WqGkzHjrVkzb4fuyyy9EZRCpjIy5H4QFr60rShyMzQirEjYivHgaRQ7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s3I3obsVGW7QmOSLRvRvLN6N6JTNxuH7hNDki+dx3EbkyLV3pwT0aYpG43Mtm9m43m/T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iyRO5E3RN6N6N8TuI7kTuonKxaNKxyp3o9E/BDkI2iKGmjcyxaNlaVpRSNq0qzbqjkWi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yUhTSHK9O4zuM7p3TvM7jO6d07jO6Odik0/Z6G9Jy0bNxY9WyzKiZlXOi8Oh4k/em6jq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n4rVa2WbWcIytNN4RziieaUhOQqkqpkIMYk7lPad6zHUzJinEmWcjXG2tOCJMfvRSejP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7T5gxIh4rW5EZaJCtDlI3MbZHcbmjuHcFIci1azOtzb3yO8zvDzHdZ3pEsjZbL09HcO4d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74853zvHs9G5jkzezfIktxcojmzczcMofrcznX2OokbZtPWj9Rt+CejK17qRustkMrR3m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nBuHyehLVxRRTHrVjIl6Ms7m1/MI76O8jvo70Tuo7yO5EeRE2Jm5o3M3M3G4e4Rule6R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83seRjbFkZ3Wd2R3Gbzcx2zkTHYr8KKJJsjBm1lCjZtKKNhsorXkaZsKNlnbZsNjFBmy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jbO20bGdtixtnbkduRsZ22bWLGx4xnIrGnpWmw20IoujjRkXz+lrZ+TpxE70pFCRen1H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GxeG3mjazYxxY4sV6bGbGbGbGbGUyrNjKZtZtel68j1b0vR6SMhIyG3xR0nsiUT/ABl/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shUSdF0WikOhOhykfvL+A3qvezclFIkxUS9zWkGbpIU8c1PAXTcmjcx+hDTprkR+x6z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IkdI6U9K0WiWi8EpDRsZsIxJx42kYWu2xwZ22zsM7Z22ds2myicKIm21sNh2jtnaO0d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SqiENx2Udo7R2Tso7KHgR2x44kiMhvSLGkVTO2LgrWtWIvR6ts9qO6LuxY1IWJV2kdtE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JEbLdjEWTFI9keBo5WtFCx7j5c7B2Wdg7LOydk7Q4ElRGO4WNnbO2do7R2jt0bZMWNna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tHbO2jtocYo2xNqNsTaiXtJVsRtZE2ooRRtJEVSMsUQarWxtsiiihj9ULRWXotF7ZlM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WWytGkT1lwXza15qkNGx6WezaiK12scRKtK8q8mRsutEUU9LRwXz+lzo1Y0xkPa0YvNj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Mfr9+DMpJk5c34r3gkk/mVE+bifOYx9Zjp5rljz0YVDJDtzMUkiUenmp9MbXdaKO4lic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IxFGKLQpIlJG+JvQ2SelEWqfDT570TeiTRFurPZt4fvR6WSsRP8AF++jF7gREXpY7YlO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96WXoiJk9MxPysRL2/VlC1XlZP0YvXjZemRKn71vS5MRu0Uv6HyLReKRD1ekibbOFqhl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s96W0XZQlpbMfr+hxsyxd4hS0ftO/Bojo2P816/Yyy7FHRivSX5L1xoxSvSitJ0L0ZV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R+x8ap6LTMYfHkUvLJ7T0ld0xo9ac+a1oRWiejQ/pUciP1o2KQ2J6Wbi9KHYiUkRiOJH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dHJf9DJCelWONEpFDLHRu0Y5cyZkdpmQ2MfGqF7x+52S0fo28dNOUDJmnIfUy2rqMiff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lDflFnzJz6vPI7+Y3ZKcmbSyVsimjY2KMh4mKDOT8SQuRoo9Fpm020QJsiOT27rlpIWq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DIsRD2IoooikVotfYlWklzQhWR9T9IxjZerE+TJ7JLlCGI/YtHrk0xll+FloRl9UPgss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2Wco3PWy9Fp+16IjJnvxoluTU+FJDY3ZkQlatkSQqZ6d6wfFi/oymNWqP0qPWvI2y2Q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5NptXm/y/SQ1rvRZPJtFkTGb0KSJM3CZZZwPTg9Cdk/S1u9KWq0ymNcf15PcdHpZZdCl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WU2bVpRWiGjahWi9K8Ks2Is5P17No0RikWWJ8/r0yzgyGP3qvNj9rSyzIO4m9eMh0P1M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COj5lCmpMsaOpizk6WK2pxQunhkWXpscDt4jtYiWHGdqB8rZ8vA7OJGXHCIsskb3JmOC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+8hBqRtURlko2bRJGxs2SRL3QvU/y8XpN/Szohe4ERMjrelkZCen70WqHotHpDS/CQjI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8Xrk0x+qH7vWRYmZPRVjRTLkL1Fu9ebb4IRs7aNqNtaSEivKBH06K0y2Kyjko2lpDdl6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ouD2U0LV8mOVC1vSVkZGXl4T02kxwaNxYhUS9RQx3UXU/a9Fi12rwkz3L9Rl9UmSkXRw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6UUUN0frWKScmqvwT0rRaZTH6/oZZZk5krLY2x2y6NyZuQ5G4vTm01TZbOWX40Ia0fn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o2K0PSPv9eE+SC50vxTT8GIlrPScEW0Ra050ftkyfBLlmNqn70idFq2WdTKSO67w1sF6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XqPVpK70hoy9Gm1Ttoxw3T+jGpO3ITodvRFyHd+h5qXv+iXqaOjI+0LgjyLRlG02iiiN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oveknpjK0sXhleklyhevJiGyfr94vQ/B65bS3CesiMhND3HLFKSFbNpQlXg0UJ63qiH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ZWjdEZWM3UPkcSNoZwXZfOvsqtISFyvCjIY+TnWcSmhNaIek3UYczi/Ciy/B+vU4+tJa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/TuRGO1KQpFjExs3abTL+MGOyxc+eT3D8fJPw/UpcrIbhiGre1IpM2yRQkPgSHEhJa/u9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iG9OdLE2KSG1qtGKX1L1uPYtJ+4e689lasbYmNFMZMdnFDOS9LJk/U0TH4xOhLKtSlRF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sl4qRuYjPFVNISJRoh7XClyVorH+Uz6dsbZJUfoa05IqQ9w4tk8cyUpJRkWXpQ9Mn4nR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FUJiekbEMiLS9FpXK0npj9aV45RwL2i5F60vS9b0y8CMfrw3FjWmT1Vm2i3p+nE5TTa1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elsqxJCQ0OJFG0SI/kvVazJJ2ihaO7I29JGwlGtL8EkLVa0QlpaN2nJMx1XNr1pRwbRD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oxaWhss3aSfF3KLGWiRfgkh8FjRdNOxpaWtGUONkVSiZkVReiL8Fpk9x4S0ej8bJen7c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a7hSYo34LyaPRZQrKPRRTESdno7qN16bqPZtiJFaLWNDK8J+4+16v+l+vBmXR6tDiXQ2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XgjotFaJQsUInUjOmT2DTIenwNll6LTqSSISoZiirnKWiHo0S9biDZk9EFuc8aiRJKxx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1nbZtkJies/xOjF+UCAlono9EtUUUISK1ZGxaZSyHpeeUskhcNem0hOytF4UZVpj9ayR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Tys9r9ossm+IvkellovTkTslZHWPtetGSGhr6uRMdlti9jZ7JOiXpDKExFFeF6LSMh0y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JIRZelFvS9Jeo/lHRnAyjYba05J8KP5UxooZzrRH3If0nsrlD5F9JZY8gpaWyJlFyUR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PpPwkR0erZKX1R9SRKKZVHNIaFZRVa1qvFs9qHlTH6287ZV21IUNhyxRH6VMorVSekfF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Ot6LV+WUetm9F6ehmQmSXOsedEdDdXpzp1Ps6W9kuHfClTycraduzbQ9EdUNEU7h07au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3aRD8pWz8TuIm95Y1omUSQ61ekoJmxoe4d0dGfuBAj5R040Wi8eRCEZBEfX1FvT3pWmR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pFM5NzLMzsRD1RWtaT9QSrKvD0blryWyxUONiVeDEmbWLjVtnotMVkFyWXpJ8srm6HUh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HFSMn0inzuLJWRRZfjYuTlFkdK0n7x+tHEprX2ehOx8E/UJcrSmxxHFkU/GfqHvRjfhY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04ZurTatOBCMvrRkfWkWMWmT3j9NaLRiVa3yS5TWl6MRQivLk9G47gps+oWt0WWbi1ry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1jVqEVHSy/CHHiyZh9pjFpQ148DEVrkJFDRR+1o0MyEiXt6rSPvpFxQiErJqn1XuDalg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vh8NVQtODqiMEx5Y4yeWUyB+pULgcr0lFD21UTkTZ2nKD4KEjbrGymT82T/E6Qj7SIRL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9REhITOfFCMvox+tXpemVHoYtEuDlaI5N1FrTP6RD1t8G2ckhOjJK/D2ehyUVPr+mgP4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4n0zMXV9Pk0SerI2O9ePD00yHv8ASN2j1pFIboXIlRZ7Hw1KzI/FyE0UeyOtG2jkjyL1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m4RelaPgsiMyLjF7jI96N0IaEtNxyS9QuyhxZJO6K0/cPbdEuSK4lCIlWjENHGiRRuaL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EWT9xjxrZXjRN8Xyfpe36T5XI1QrL0sb5s3F6JDiLR0Roooa1ssXrSzm/RuOfFWUyiK5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Xi/BjOCOj0yljXhWsyZkG+fCyH5dNwk70T53bl1Pv94NrjNbUPgT+rKkyLSN2v76qSq2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qiVlRr6Ym9nBHI4k92SW0rmW5JPRPSeihJpqvHJ+LOk/GPuIhSEy35ULgRYvNETJyIg+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heiWjKEhFla5hRIeuTnXcWN6ZF4Z88MC6frVnfxH/Ehl6Q/Po77eTro4ZwnHIvOWiRRd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lab5ctXptNqHA5QmMZYirPQ0iOjRFUJl+CI2e9LHVopaLS9eNLJPhIhbE6LGy9WilpP1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Tuxli9ss3Xp7NteLORMrVaW7gSRJ8r1oxG7x4ZIpFDTGixUJj5HE9CtiQ7ESRVnrRaNH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51vRIdo9jjREb0S0tFo3EJNSu9dh6JESIvGtbJRtNUR1Rm0lpelayJkya58EY/yeWMXi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ai2dQ4OSniPtpPPjajNDeipqneNQkSxOLK56lli9iZ/10rSXr2lHl8L2k0P2PgVvSmYy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Z0nqPuBESRRybtFpHShaU9ORPwsRKSOCGm7nxn7l6F7WteVmR6R9WWbjcy9HpPT9df16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j4j/AIkPWP59DL6PjBg6ieCXRddjzx1/ZRtIpHGsS0OQ2b2NyLOWLyQ1ryLR8lUSpEZD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mIY0N00+Ex8kdL8FJFk6ajomWN8J8+DdPI+Mb5o5RuJPm0WhsREkNly8LE2cDZ7S0kyN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LJflH1ono1pQh6TdKL3PRiGjcKdG+xxtR414Ru4hLlla7RxsXGrWi0etieiHyUc+C5KW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epN3h0sbLNxuNwpXpJG7RIa1ylkxenE9aXpImzIPxbZFXLFGO2fS45EelaIYCOHGZFUm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hxjbjtXcoeR3GTuWWYpEps5GKyW5OO45G2K2bRIki3bmiOSRuclDK8ZLM5FX4ouLWSPg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fpXux8kSOiRycikULjT2lxotXo9E6NxI/cWbhuy0Jl6yZIsT5Wtm43Ub0Wi0WjKxEWq4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BI9L4l1x+2fCT4j/AIl61j+fRL6PjPGkZOEvh3WrLHRsjymtLo4ekmQstUxojSJVono7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NjsXhLRFn1acPRikhaWN8T9oTNxF2LHOn7GJ2dqZsyEoTFimduRsmbJmyTFjaKkUz6jk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q1hJEmt3B+v3WlIgnOXy6JYpIui+LoW6Y8OZiwZR4ZDdPk3G6hTHMjkoeZm9M3s7jO7I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7jO6zuM7jHN0i2bi70vSjacodSIvaPk9HsUeS9bou9KoQ+FaYtbrRIk6L0QymVpREssi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4e6I3EUkM4E6NyLRuN6JVLRMvRkvckSQn5TJmUvnxxXvg9y53VI9tx4k/qdGDayUCETJ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e6JdEpG5skuJe9zIVOElTQzkscxZaeZpqKVLVUb0L6TuYxSxm6LI9TsUsu4yM26vwy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EWiZem3laJ6L+3ksseiZuZuY3elFaXRZZYxi1tinpbL05L1kI+J9X24vnRnwj18S/wAS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fGtYTeOXQdWssENC4LQxFafvXJHcYY48Y5pkUpHB9JsgztwOzA7MDsQFggiWFM7CPlx9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9PM+XyDwTH9MlomWWJ6M5N7RvL1xpylHpoiSjp1Udstx7McduSM1W4ssssssss3G8eRJ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NxZZdnJXg4iVeDLbMMNsdM6htuQnZ07qen6y/wCREvZyJ+Nsso2+UjdxF8krKLWnBZuL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0rSivBm0cLIqSOSrHEb2kZ35tacmzVE9H4vg9iL0dkdaNrT0esnq/elD0kTJ+pfkxeEb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o3K+5JrLVkUQutsTZE7cR40xYooocbJR4jjkia+mXsjJoT3Fm5jb0kMxNMcNpXJZ70e5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m3jLF+Dfhk/E6T0vcCAuStGmJ0XeiORPSPk7OS/KhD03C8Gh8a3q1Y7WqYzdRuvwrSz2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eXJr0vWfLnUfFHmh4YP83Sf4/jPh0eXtZMP1xRYufFxQhqxD9J82KbFIUjcbizcWWXo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l9CaeiZYn4tHoQy9rwz3w06iO6CENiyHcO4dw7h3DebzcWWWZsm5xVJ60OIlwMSvRlss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c1BSlvluOBzUckJXGzcjO13dGky0hVotE+Wjac6VZWlFMlLmEobfoPoPoKgbcZsxm2Bt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HbxnbxnaxHaxmzGiSRKTR3SDvRe9K8KFozbRyLcnqrvRDlRerX9DVaXRdieiKNwufF6N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JkyY/flhhcGy2yUGUkIZfF2cabjccm6QrHZB8OTHkof1C4G2Q5WSolsTOB6KbkpcCrwW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YpRb9QXOae1TzT2o3arWfqUbXS+kuYESIh8lCKRRbRvE09ExO9GJiY3pdFnIlY4oqi9G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RrRiJK1dP2UIpHHk0JtHWdLLqU/g0j+Gkfw0j+Gkfwsj+Fkfwsz+Gmfw0yXweaTxvF1P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HTzx/iMgvhGQ/iMh0mOeGI0crxkLSh+v3dF2d2CFmxiyRYtdxuZyzdRvN5vN5vNxuPeS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oi/Gixqzo5bXo+Vl+nKOLHDKbcxWc+8Rw9XJNdTE/wCSL5kx760z5CEa1Rel6XIsiXpK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a8FouI3E3m83I+2fbPtH2hxwm3ETjCv3GQ1YpOIn5syEPxLLLLNxuNxuNxuNxuNxelE4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Umbiz2LSz2VrfjQ4i0Y0RTQ2XptKoTK0el+KKsVxN2jQ1o9ZMjq9JEzJ6fkuRempEZUS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KKlbRFpD0tEiL40o/ViZBy3OmSoWtGKk8jGkLhnBuWiySS7rO5OLfUzlGdPROySS8XGz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uBEiIrVi3HJFlRKkhMsUh8nCL0pi0tHTK55cO4acfB8EdJaWbiz2VXijJETZu5rScWms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TkoRfxPpb/k+kP5Poz+T6M/k+jP5Toz+T6M/k+kP5PpD+S6Qn8S6RxyThPrulS2fGToO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M/kOkP5DoyPV9LKV8KZa1T8pev3pj/LYmdqCExSJP6ezvlCHbbkWZJNKKyyKzH3UJllk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Elo7I6tWU0J04ZbipkWddHywYdx6GkyfTRI4thJjZlyUQgWXpVC8LJCsUudGxaezBj2K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3Flllm43G83G43E5cRK0aExXpY3zWuQi+LNx8xFP5iJ8zA+YgfMQPmIHzOMhmjI3G4ll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z5rERmmWTIcEZEnRGSZIj7fh+/1FyserQl4UhaPSS8JaW0Xo0bfGimiJwz0N6UPWdCLL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ESTFyURXLY9Y2ND9K9OBl0+WVRyM2lFMXtjdH61xk1RDHKR8tJj6bIj6fBcjRJaROGUL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JVD3Ag6F5o2mwTcRc6VqvFlEckkTnKRRt8ZiJIWtatFnOkykz60RmSfFEXwmMT0+IS24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liyLxh+fQfh8Z8cTrJ0crhkI+9pZxpY2JaOR+xmBaTLLN3GFmQvSfrF6Ja/qH5EuSUbW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ExoV6UNaY5UKRLrMcCfUTzCXBuWnKI9XKBDPGZvHNjYzLLaoR5KGmcl2LyjwOmJ6f9tM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k7jezMbc5tzH3kR9E7p98++ffH30ffPvjeUg7LelkiPBfg9MpH1p+ixc6v0vyssRcSNM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rS2j9/1p+DEWWNiZfNsb/pasi6HFMarSLEz2J6Pxd2SjZ6GhXoyRMkT0S8Y+mJsZZejd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hnoSsSV7kXoxiY8lnIx8temyH1OaEmiH49ycm8cy8sSTRGql6oTGmT0p6bVtsspGX1s3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acifhyJiNpRfCZF34bfJ6U9FrNiH4IeiZOKEWkyuRwRyOJjavw+LSaxePwj18R/xeGP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j+/hruFaOyJQxQ1jRL0/emG7J3WjMCMwtJesf4k/Wn6h+WjHyq0Q7PRYpHvRaUSTO05C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ODE12MR2cZ2cQ8GC3SH4LHBnbxnaxmaMYiY1oivGihD0jHc/Q2WWWbYs2wNsDbEcVrVn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YjahpFjhyjdRd6J6Jl+GUj60h6GJl3pKq/7aY/ZtaM344/V6KtLGlIgtvg/Kkkq1ui7V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UUMS0sa0krJcEOdFLSL8WN6bqLWr0miZPkl78UJaPKcs9Cd6PRcFikXpWjZDpnKHB27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HvZuZuLiNxFJRlcMkVtxi+6+EmxnojkiN42bNy2KJLdKORcap0500IzfjbR07+mDIiIM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zpbQpyYmxWbbPxNz13MssbNzEy9FruZ7KHE2lHOv1G13rKNuPA9WIcbEtbPi7+14M+Ee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5Oi5h8a8vhf4btWbxzR3KNyYh8D9P2P1g0m9WYDLrP1i/Elr+serVijRJaNM+pDo3CYt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T1KE/p3ncHMv+nqSN13EcMpM9G9XWn7vV8mOKbtIslJJQmpa2WWX42WWXpL0lx6HHlrV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vWn4m5m5m43G4c+K50i6feR3kZXujD1ZZCjaiitFrRRNMj60ZC9K5YvD9PRMfq9LEOxa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40ovS/BjWj1avWbJkyXsTaHy9Iija2xt40KCrbEl9JdiHoyAzd9Vl0NbknJLbZVJstlW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ySVF6RzULPx3juDjimPppU4uJ9cRuRbMnrwiNcmX1M6b8YESAuShV4rVaJ0KTHyXRfKk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FyE3omPRWIsbLHPmtXpWlrT0bk/6HR8WX2n4/CPx+Ir7Xhj/AD6F/R8Z8UfD5SUe42Js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yQvbZfH7JGAsm9X6wsm9ZmNPbTHev6xe5FcbefWjL0aFEqhOi0SIRtds2I2RNqHSIT5Z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7PfdzmNtolwu/lvvZjDOUtcwmNJk4UL0p0cSI6cH7Nw5cPenjy7hslczGqWk1Ny7eQ7e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0Tbpd1lZys43mLzi7wnxpIghoUizhluLUtxRyZBetJF63/S39EfWmNHKN0hcjiUxM96z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SufG9WMRQtNvL0T0aFpkiY1avaey6L0ejkcD1oWjJEjKx+SZZY3eqZellknohoTLPRcR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NpD0rRlIcETUkOTRvZ3GZMdxjNRPmXtckb7OCZIvX9sRl9So6X8YESJHShi5e0pEUtNt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NDXLRVm0rVPx/eiYxDQvBoYvDb/RR8QheL9+Hwj8fiH+LwXDj1nURWXPky+KVvo41Aiz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eEvX7JesD0y6v105m1fvH+Jkev6xlm5aPSiqOCjbE2o2I2j9QZuLLL0x/k7EWT/GLGY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MOvUOjdE3rRlH63G4tFotio+kdEkbpSONsNaRSKibYm2OrVnbibInbidqB24jxxSocKO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jWL5LMovWk/7X+EfWmP1+3GzYzdOJHnSqEy0yTK4XHhuLL3G1Ff2p82WtFpfMZaP6Xe4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iGUVWj1ejZMmZPT8kKPF6KUKFE9DopiONVZ+xKya0TossitxLAtq4LvSIx+9JXWWByQw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irNrTaJemIesHa9PN+LOm/HGRIC4NxY+dFLW9EOI4MXAmWUUbfJ6MRei/oaFpQ0cosod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ZwU1P4T07l/D9OP4NhP4bCfEOkj058JXHxD/AA9D08c5/EYT+Iwn8PiP4bEfxOE/h8R/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NjP4jGR+Fwi8UVBTSFKmmeyq02iVay9aS9YUVSnrIw8LKyyz9w/Eyi0/WOtGkUWLWXBH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D8nIRZZvN5uLNx3DuG83Fmd2bdER5GJaJ88a0NC0Y0Y/X98/SXhtQ0JtFRZtRtRsRSKR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SWDGfLYz5aBPp8aUI147FM+UR8sjItsY+tMcmh5GhZx5iOTeehy5sTFIcjkUqHLVMsTL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WmUUVrXg0Rsaspp8MaaEyuf1o9FI4elaMlRImS8kL0+BvjHI+k3c+9PerEOq22KLN20l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Vllo3IsbsbFMeRG49mPgTFUUvqFwSoXIyXqvChcHszemdN+GMiyCF4MYhFJlULWSsWli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VC8FwcPX9+DFJoU09OfLdp1fWfLL+ZxH81A/msZ8Q6yPUr4Wnt69NYei6hYH/MYj+YxH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4xgZ/L4D+YwH8xhP5jAfy/TmDqsecaESghcCZel+EvX7JesBKQ+dX7gqjl1X5Q/Eyi0f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UOLKRtF4TxWdkeBkVt1x/lNC8rL05LLLMvtKycKE6Ee1bi7JG051ZenA+CLLLHiUn2In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on6jjkztTO3M7WU7eUUMhtVbdE0cG0lZDxtGX2vQzGzaitMjt+OE9Fmf1H1pH8YmSFOJ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soQ0UUbSmI4Wn7Nll1puenGi4Of6qFpQ0Ki0Oh0UUNIarStZEhkyYz9eCF6ZHHuNu3Td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CMGZJD1Q7ZLR+1pY5G4k9EzjSHC78ESIs4OCHt4slZOF55vUjpvxh7iJEW/KkehC09lC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fynwIpFacnJdG9FokyLY714KHFEois3ItFl6cFHWYu7iyweLLoz4S+PiDvD4RW6WP4Zm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4YIdzJ0mHZDnV6KmR8Zev2SMPCyO3rjW6XpZfeqm0d6Q5uWr9Yvx/euRURdoc0WpFDQt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petJ+o9PBr5WBFbUS9dix4DHHbrLlrg9koiltE/JFeDJkX40vKlpXhbEyRt49OMrRXhe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ZJcaMTvXAUjajqPUfWmP8X7iyUR8EXpKPEdL0XhNWW0L6j0MTG2hrcRVaMS1tF6Lwvy3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L0ejLoTTKGhxJRomTH5IWm4lZem9F6UcCiSWPYhzeu6jexMcmcX7GJj9scuUfr9i9bjm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LIjlSUskWQybXknkMr/oz+v1034wICEvP9Ji0ooaoaspprSKZVeNaOxXe0a022etbGJP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09LoUhWJj1+K9Hvi9GfCfXX/AOHwxf5ej/D4160Ss+G9LS9CGj0NFUxSLsrRk/WkvWN8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9L9YvTsTZzp7NiuqKGj6i5I3WWKRR60fvSHufrVOjc/BOjd4f9nyqofoiIqz0VpdEXoz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ovh8aOSOD6hTkb2biy0cGb3p+4vgn619keNcI0zk6j1H1pD8RqmmZI2JEWR9V4rR8FEk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9H7WrKRsI2iy9HwLnWi6L1s9m1oTQ/FxFKi0MmZCY/fjHRysxrbGU1I4LKsR603UW2ND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YxemRQxjR61d2r0XBHIqvhvmLH6FTjk20tOR60Z/TOm/GBAiIrwrRapli1krFwbdWtLo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PRei0a0ZEfgxcm1DgbWUbqFNPRpNfE+gdjPhJ8Q/xfrXF/k6P8PjWlc/D+jbIJQV2PWm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GWS1l6hG46N0Y1udnJk8KK8cX46yFpRKzaNUb2b+bFIsfOj96Q9zqkUUUUUUUUUUUUZP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WMfBF2NaJ6NFD9d7Gjv4TvYjbKR28hsyCjNPR2bMxszG3KVmFDMdvMbcxGOS14bD6kOW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sfa9SpEpbnp7e2ofvTE6E7KOoF6P3j/F6onFnohPX0xrkWlVpSIqvFvTkh/U1YvFo58L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0oekyZk8F4N6QUZxnHbJG037SLWnGiskzcxktES9eFcD0Zt1orRKyqIcjhYltHIbR+pe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/jAiiJFMvyiJllFJi05WnDFwyI9F4bkWUU9Ij03C1tovxbF4ezb4OI46WOmfEPhu8yRl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/WsPz6H/AB/GSMXN9F0NGNKKdHoXOlaOxitOrIDQ0S41kYvUoWSdEccpEaQ0b6H9SeLc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Q4teGL8dFyNCjzLkSY9wnK9GjaxQFuRuLH70i+ZUJaS4W/KPJlRF2h8LvTO7MjLdrL29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scdL0jIbouymVI+s2s2sVouQ1JihO9OTebzeLKxZTvHeR3En3ke9bY3etaNlmR29I/lJ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Ayr6F70wn7R1AtF7x+uGMQy2S5I/S1LR+C05KHEUdFpybRKi/Lk9G7yk6OfBltJSslEd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9Fl6MmSZk80e1RGTiOe5kTIhJm8kRQ2MTouyRZZWlDKGnq9LGuP3R60giMBaciQxtVL+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BEiIWqetaKyhFCLGrKHEi6HQhrShFoqzbWnGi8ONa0SHpRJVovWlatWJC0el6dR02Hq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xD/D4Q/Pob2db0bzvp+jhiWw9aUmuYm5iej0o9MV2yeskQbidw7h3Eb0d1DcWKcUt8Td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jMTpavVaNeDQrFIascaE9V+TFpP1B8S5UdJeolsWs/ysejiUPWHKlpyjce1FFFFFFFFe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djsRRVaUUhwKJ+9W3euKOmT8VrhE9OoF60xr6S9PY4aSEyL1/UWWIss9+SbFqnpZSNyv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asUaGUy6K82TJmRD8GLRPhJE9o2JWUSTpRFwbE1wjjRxK57MpR9Mboiy70bLN+jVlaUU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fLETXCiS9a34Z/TMH4wIERFeKE9ExaJ+KZIjLyQtGz2VRYvNll6InIXJFaNeDFqxiZWr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ZL4NE/hxfCEQ+HYYGKEYJsRzovCQpaNaNETnSf8AZRXhWrMS+nSixaPVvSxHA61fL09N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pL8SPrWXLXApat6NFEXQuT0OzkbYs2OJ38R38R38R3sR3sRHNjE0/wC2tI+CelDLEUZF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SELHUF34E8lrXD6d2jqRehe4fibVpKxcqiiiyMh6+tFohllvW+SmQTsrhm02oorWmehS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VaXqyRtJOixT8GTJmUfhWkYNijxtQ4xKRSJIj72xqos2wScYs7cTtxJQSO5FDlpxpKRH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A2WbuCuURRAxa2tOdJcL34paZvT5On/GCsjwQYvGxacFi1rRDPTXKfgtGWXpXhXhzq+N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yey60rVocT6kLkS0o5OSVkSitLTLWi1k6N8XpevCP1H2JCZZP/SejMf4ll6I5ErNqKJI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2UVpIXrtZDZkNkj0tw3lLzEe9IriMoxO9jO/AbnMxwoeNm1lFEoceixiMeNjibTYbGRT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YYsXGj8ngxs+Xxny8D5fGPBjFggLFCItLGLT0WNG1oTZN29I+6JwIwkJk1cVxLwxelw7O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6tHo3WMXBuWrrTcxC0aFKj3o9X4RvwofknpXgmPyejVmwoSTTtCdjJkzLoo2bEbEcH0i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jYvbsgpaXpbJen7/AFXIxUWhlrSD4n70s9lEYNv4Z8Pw5ujy/CMm145QeJSP2lY0kbj2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b0zB+MCAiIn40Xp6FIj4s/IS2uj1/RZYxetKK8PRdiGIeqKGi9F6aKHOlzd6M5RZZR6E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1WlD90OLPRQmyJJFmTWcmku81eY+6fdPuF5DfI7p3kd6J3Yncid2ApJj0Zj/ABGIkR0U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ZXlRRzo9WrOUclFaU9J5HUfqNo+CxiHWnT/jL3wXoxuhzNzYoWRSWt0Ryxk9JOSIy3eG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NhtkUTiRWj0khaS/LSPtDR6HyLgyP6tUrcVSKM97tF7i6TtlPTkTJITd6NaWLkWj9204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/CQkVo9Lo9+L8KNpRNc+m2JjRVFiJMkyZk0slotIvbJS3RvkbEyTs5P1GVLcXqyZHlSJ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SVaLTp59vL0OXFnwej4308O3jdRKKNo46ZPCtYs6gbMH44yN3EWqa8K0aIoR71aKENIT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PSL0UjlleNl6v0lpyRGc6LXjTPnx4U/iLvD1UMpn6mOCPS9Us6m9scnxTDCX8vgMPxLF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oPFnx5FwZesw4ZYuohmWbNjxqE4ZE2kT6vpk8c4SLLJavkjrVqqeX1ukb2OW4xx+ljjZ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1EexjSWjQzGvp9HOli1WjrSx+v2uHpKSiXkYnf8AovmSWj5GiSI8FCMK+iT5vS+N1jhK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MxqtXZKLYpNeW5m9xIS3avSJkVkVtE7HpL3rvkbpG+Rvkb5Evq1cWRe07sjuyO6ydz1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4HpL3F8P37GqEeiy/DkvViWsVpQh+1415OPm0NHDHETLWsiSGzIx6X4wTrRwshi2mTb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XqfqBL3KmUT9Q8KENDVCNrEjafApuObNk7WHq+sydZkwRbjtojjyTOxKJtQ9pKjJ/Rmf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1qxpiYtUhaKUkexpnOlDjYolHp+yimNMUbNiKGRkI3I3IvVvxfrXkT0ZWlss/XX3v6WG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+JqsPwl/Q6az9B00o4unhLqsHQ4IHxTK0dP8LjOObp30c+lydzH8Qjuz/D59qfxV/b6F1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x/CouLxT6TNie7GjnRPgrSNG4nyQY9fZ27NtaW0UpFUNc6KyjYiWKz5c+WYunppl6USE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hj91YmSdKKcmUcoUk/71dxeln6ZYkejE/pm/q22bR8rH9EvCWRGyUjZtRD3pH2kTgpJw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gtpZ7GtWiViRej/L/TXtI3scU2fvR3puRB2M9MZ7PQuStVpRdaUQ8GIXhYhui7/pejel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BMyKta8I+03Wm7j2pe8cebJM96ydEmT9QY9W9WjkSb1dCHJkXxZ8G2yyvZOHXdJ2M+GU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bNxtHGNZRD5Wt6ZhmL8MZBkWL1erYkckWVpyL1RytfTTsrWash9J78mOJH1R6E1pSGjg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s3XokrHHTqunxZzN8PnjOj6vLHJ8S56f4Uvt+jL/AI+n/wD2R/Dqv/2dN+Hxeu18O/xd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fUT3Y8P/AObpuerzZ+xBfE8eSWKSlEd6RGLTtlFDjRTFHTai3E3XpwehTLvRvlSo3os3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TF4M2ooejicycY0qTJRIscIyO20VkRuyIeWSO7I7zO5I7kxZJM7kzfkN+U3Zi8zNtRUS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rRGD8cqIt6vkhPR5BY5TFFRLLJWYvekfd83pkxpj3QIzjLSRiQ46vWWnJVjXH/bSUqO6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didyJ3IncgdyB3YHdgdyB3ICnF6r2vR7LkKWjKJFaJkiMtVLScqFzotWLSOl6sT8UVfh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aLY2ZCRl84fn+tq0krNokJplaU70yJtyTS/S90xxkNDiq4G0NidDkcW6L1WnQSl050ef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2luWkWbqKbTMkXVPzzaYfwguYshEWqJCKKLojzotaK0a5TYylpJWo8F6Xo7ESI+nYiWq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ZRZZ7OuxyxZV8SSxdPjlnz/EuOn+Ffg+TqE9nTf/AK0+PiUXDJ0fV4nj+I9RHM+kg4Ys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tqfSrdgm/l+rxzw58fU48ceo6b8HrWlaWq0frdR7GJ6Pg3FEiJaHLSMStbEOPLdF6pax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SzctLN3KGihorwelll8exaoX5ZeVHjSUSaSF6vTaYeIz5bQtGdux4+Y0iL4p2xSH637D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kNDibSWOLNuSJFSEUVQ/CTEyyx+p/S+7E7kTH9ZTKKRQjgpF6OFmzTahqpaL3+rZ6J8q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rENCKGtFwPkSkOSG6IvRkXTc1rEWj8K0eteFWVwfoY0z6kNiZLVvSUqJOyRkXmvd8bz3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7K5S1ycL2MX5Sbr0XY2c6vSXijpsHPS9EsJ1HxeOOXU/FMmYjl3x22KNLSEoxWSt2SVq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NtNCNh1Co/eH8IEaIcEfBkdFIpM2ieiRQzksb1mLnSS0XPg1pH1ISONV4bjecklZEpnJ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0cbXy2C1GCMmJZDHjx4iyZHpcSlRLHHJHL8HxuXS9HHp1t4n0ePuRX05fhmPJPBh7K6j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mPwvY8UNkStWJnGt6VZRQlWrEMd1FnBRH1KRdn1aJi9lEpUQlu1fuLI6vVxWjEL1ZZFj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ZwyqH6iy9LFwQ/Kfhk9KVFXrD8HItloQ2RaGetXouB0VzFcDkJl+H7ZHwWi0kbRId6Om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ierRtEtPZXM8UJHy2MWDERwxg9PqvbZGO0ei0a0Yh6ey9JHsRVaOKFFW1pEa5THbFr6L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no9Wbea1a0kiZJk2MrxqxVt+ktENt55JmMVJ74inE3I3I3xJyi1bLN8YjluGetG6FKxs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Pxd/qul6bFgPjHUbOlxrfLYQx40oxZ2tx8vkO20Tq4ySeaUJjOBosWShu2jO9MP440RQ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SRFUJiKF4X5IY1TWkyJevsXApIditHA0UzkTGWxrVi1ssVMQ9PRfDkcs+rTgY0NURLKW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RTQ7F65Wj1sQ3R70ceRMiTRFFkqZdCYhj9R4ds5NpHStOT0WnoyjYU6fqOljjZW0TtD5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i/KZzrIrlPRmL8H7NtnMDcmVpuF6ZyWSnR34EJpten7L53DZerFZuNxbFM3Fsc0NttP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WWUmVHRPSizkUtJC9FDRF62JjPRJ8qQhrXabSPGtFCIy0sZelM5NulpFouzaVrXil4cn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KhmRGQn5xdNrcdtixs2DhxBbX+RKDIxmbWbB45M2bRiMq5h+I5WxkNpKrenBjg8hkxZI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HQS7fVYckJnxPF3ejwRosx5ntU+GyLQptHfMst7yCZSkSVeETqVWmH8cZEiJDiJ1pIT1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hnrRoqj2V4I3auxWWPVvRDYpPwWljKkJMoorxoo2IcBWiyXIuC/B+HK0oaoWiP2KYxrR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F2UJOtpT1tFJu9H7fpM5OSBZYxG5DSpo/VkZc86JeMkbpIi1r+ta0xflk96SZOR7KPQn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Vo5ExLh2i7JKjqOphFZOsxyeLPiMHVJwhmxzEyrKHHW1dPwd1HSiSV6NeG4fIuC2UUtK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tF4SQpULkaL1cTbrLRceCvRUbTlEWPxT4GUhQEbkcHBZYyMUvFi0Z6LHpLg/VaMZIyG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p6US4GYyy71yN6NFUS9R50paSEPWSOkzZOmzdIsfW9ND4PkxdTLp+rZ8RwykfDusi8Sa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MXCtMkqe4bGWTrTlitDlrEzl84vxgRZDRFWVohoQtFotVrQ141ZRVHtD90fq42pD58LG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Wj0fk5G6jetfZ6EMrw+rxTaelFC40so4WnvTbpwbRo/Ay9TgiP4p0sR/HMMR/HkR+OxI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w5jaJUNC5L07fOibT5K0uh8vmvqPqNovG9X6cOdonrXjj95PejJI2nosaIN9t+5HJts2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yqK634qomfq8+Qc20pnc5x52jH1MoZP5PhfFMbeH4tCLw9diyjdr2JbR+LsRbGc6Whsv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rSEUNHJ6KTNqNovChorlOxq/J2WNuyxm2z1pRdG4dsvRPSPgxJ6NEVXht58OWVrQ9G2N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zIMel6w/JenLS0ZHpjdPcjcjci0ZXbXuZ+pkR6vRrwun0XV7Yx+IwWWGZV8VjHs9N6+E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Huxqx0RErJN75xaJkWrlDi2cvVHUC/LH+MOSMSKoTFq27i9Ej90jlG9CflbsaL0tC0kL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0yi9KOfBsXlZusXlKSIjjZto9LThkuHF8IcT1q29W9F4NFjTv9XZ6L0vTI9izfFsWMz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uvBSZyfvD1vUYTpvjsjp+rwdQmbi9HyR40sk0caIb0ejEzcbkJ6NjbRdrW6FyJMaa1sw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XomJfblGndrX2lembJHFHrevlkGx8+Nl6RYuDpuuy4X0XWw6iMmKZHwobUdOTabdbGI5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ZZKtFJisRVa7ixioo3HvW15MiftrijazkpM9Eo7hJxONI+CK8ovxWr1ej0ellj5HZMky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miqlpIbpR0cqe6yyT5ES5PQ/b0YxDGj9HS4+9mn0kuk6fo+v+H9MdP1nT5eq6+Hc6WGK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ck82XdtFkFms3cKdkOojAy5lMmpSjIaIvafkI3IYmZ+RfnBfRjXEBEdOSmci0U2iMlIo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G7Vax9aWWWc+LWjWm42K2ivCl4WMu3tEtHo0NpaVb2H1QFkT0aGJDY+TaNDiRtaJLwk6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j6ddX8UnlGz2V40co9jLIZZRcOt6hP4d1vfXoeQU2WOVJStJ2PjwyZXBp7ktWbeUblpR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2ex6WYTL7RyTGy9VQ+MbXLXBH16enV9VHBDqOqydRNjfmjbZ6Iy0wZXin0WaOfHTTjWl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XjKNOLdeHJJigbEVWt1p9USOReFFCRwUymVoiixSWnK0ZH0XXh+JvENm1FUR9eUkLVoT1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68NpVDMnuRkXitIe7s5T0npAY/e0apaN6ehUMelD4N5uHZix7yLhhnPP0/U9J0/wyWbq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+KdPGGf4nkct85tyo9n1CIuhPGiXUNmHrnGOfrZ5DJrjpDkm5CdFJrN7j+cPxgQIsi/H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F/RY/DYhKtGL0JFMcdFHVJ+CY/J7rRJ0lOyLelHolKKE7Ey9OTliTKNurdKLslBM+qJ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ZQyj9lK5SUV8R+JNkm5t8aLTcWexlHPjbMOaWOfw74lDKOmUtEzer8Ho9EVYuCUqStke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XTVMpMcGhPngoxE/esxxR+ImmRXMvwa5HREpMkqOq6pYYdXmlnyIb8H4IQyteizvDl6b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SdxRXMh6ybRvkLcLwb2m+xJaWPVxKGiONSNrgKV+LEi9aFwezaVrdER8raIqtHySjQuS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hzI6XReiZf8AQx6VQ2xayY2TkSMnt+KIVbEhIon6PR7H7pk7qJMXK0bL0ZTTSNuMlt8O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yYPjHV5nkhgnWOMyay128zFiynbzork50cmJc5PFLjgXB1Dsj+eL8YEGLRG4rxocWIQi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rVSK8JCenJuZbY3QpaWWXrWkjlF+G5D5SVHI2Wc6ShZCG3RpMS45PWllCHpek4oXAtfZ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ekqS+LdchuyKJHBYmikUbWUV4JDxs2sTo6bL2svRdTHLHWlek57SOVTNrXjuQ5lWJEST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i+dLHyNSREwma7jpJ0TYmzgqjGucn4S9vSijqZ9uHVdQ8shuxkRj1rVF6M/SZ8G6niMr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VrNWRVeMxNyaXG0e5PeXYuTYtWiOkoa0NCvX1qyhSo4Gbh8kRlidikxPnRxIqtKFpzpI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9DY9GN6WPkpjRRMmidkvBHBH3t0XBy3uoaLtpUmzeTXC5aJvRliP1oyT8enhvn8PccOH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bPQ1p7OUSuxPmbdWbibvxix2Jo6j3H8sf4xjZjEVqtJJsjeiHZAqtUXrWlm4qxxoUhuh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bPfhek42RschOTK0dielnGn1XWloaKEtZ2JypMl6i7NpTFY9GrPRZ7MkZRFK1QjkrW0N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j4l1GyGSe5lsRwJGwjjI4RYD5c+VPlT5U+XOwztGwzQpo+FdTKOaLTjo5i9DRLiSnxuL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RMo2jTOS6KsitK0slFGFtE3bWjJ0IemP8sj+jStG9q+KdU8k29K0j6RJ6IeiRWjZZRR0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wGhM3CrRkrFyNaylz9QoI20knYmP3SNptorSj2etPRwydoUxcleHrStGiix0URIy5PWj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jZuell2bWK0N8RGR4GJf0MtD8Hq2TJGUetiYyH5aI4Jm4jSlPIpDj9KRSa2bRki9P2yy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4242Ri4G+bFkne11N7VFTmTxyisUyL4EzFKeMln3uanJTg0PStYy42nUe4/nD8cekJEf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ONlODi/Lce9asqtNoiRFH6K8PY/Cy1rRtNptNq0aEMZfgtHwbzei1q9GitHrKB6EPXgc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JLavi2bdkrhrSMGzHgFiQsdkMJ2zto7R2zYjtocBoaKM8bUlUoNwl8OyLNh4RWjkPRxN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Pk2sV6JkmLnSWnsWqb8MXBmu4z0lptQ7LMT+rIvo030N2fEcqhjm709DQ/LFAngZ+Ihj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zePRxGmR0d6O0WzdO0twlWnKalfjXjRyUJsZXNlJlNG496fUhcnKLRa8HpRJEXpM5LZH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ZRTLKZRwhtCdkbLSLOfNjXjeskZCTMg/LH+WwooaJPRVW3lx+n0bpFsZIXg9GWN8t2UQ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bbpHbt7GbEiNbZTO2mKS09C6iZJxY3Y+CyyymyhCZnrdBfdX447EyAtKE/CJ6L5TYpCo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WOPOiWj8HH/Rs3G4sssckjuItiaGkyijatOSkUOJybiy0SIslyJSQxMskuFYnZ6L1ZRY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O88nyjFHdPFhW3sixpOMUUUbTg4KRRwSXLGiZnjp8F6lwn78HwXqz02LRrW9OBoYkj9r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i4KMgpacmOP1ZOI6OKKR8a4JPS+bGfujYbeVAxw42mTEOFDQ+NISHp8EnUo/jrSGh+it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3oi9VwSbqMhUV4M96NJnoRKBXhelatkaekhFITGehiYnYzaUR48mkPIkJ2MXK2c2R58e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VaMmT5Mnni9tiY70l74MHbMmTp4qT3apkvBvSWjHpdF2Y+EvRu5hymRQ5bV+8btUcCL0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ojJFSaUo5I/hiEQE/BiEmc6R0SRKJGMiudbo3WNNa0N0WX4J6JoS1TGLWjaJElpQ0U9d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MRZYmSkLkocSlptNtayIu9KHHROz0yz0J6M6v/Fm/NKtOjxkYiXFESkcF62WPkmMZIyx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Q5N+LS9Ujk5JxbHupcCkOSFRQo8vS7NqJpLRSZuN7NxuLsoxfjKXO4bN9Dd+GN85uYiY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iEURiKNtYycKlGBiJRGrJQRkg0T1jp8F/wAsfx1tIUkSNxHccjlxukbpERUS9uLqO45T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QmiyxNpxlyynfKLEyVCej1a4SryQ0coXIyjYR48EitWbShxFpYvDmyzcbdKRKlq/GS0m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JCQ1pL3tNpN6t0J2Ma8ZFjHozDCUnDBx22QxWLBBOSjt/SiNIUYo+k403yqmOIuCSskq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5/WvxxkSGm0ryQhCONVe4fBYh6p6ejcWXpRRKBHyprVS0kI3LxYn4WOWlja0rxvykjh6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5CKVi063jFP8pEPfTC9C8rejGS0Yya+nIuf38KX2YjViiONlUVpaGURUShqhaRJtD0tj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IrTD+OZrdpQ1Wl6YPzzP6L5OD9fGV9f7KF6iSXGP3BGVcxRATGjkmrM+Mx47eWG0/bPg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yqJI2pHOrZJkXykmOIk9VpuLiyXBHlUUUtKORabUeiijlFp+FeF8+z0WSQk1rQ+NLYmL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xeu43FljWjWj5KK1ekhaS4JyJNkkTH5Y/bytJZDdekxzkRVmWkq0vW14sejejIOQkzZK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Z2aOyztHy48KH0z0viLJe/Z6Mj5EPwRmZj/OPqBjFovCOsdKILW9HptGmJFeDRt8L0Yh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jzfhxp7KZ9RZwUciHrWskJ8FFeDWjZejQlo4m6hNDENCFo+CyzqOYddj2Z1ExxOmP0Lx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9GrWaNGOO7J0ENuLdQm2JjYy0Ni9y9K9HuOaLMbJ+3ra1TL0euH8cvv2XrKJ20I6dfcz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H0lc0L1Hh7LhCFSUeJRsiIRQ1y1xmjxDH9WbHujNU0fBo7caGWWhaSRWjZHkfB7GqFwW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WjRHzWvvwkrLErNrFfj68GIRY9F7aP1ohi51Wr02s2m3W9GNk5F2fuV6Wy5FSHpMmSGf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N6ejeS+pvRREok1yei9WMY+Rn7ghKQtyLcT65m6SbhmZ3JkYZGOWRG3KjvIopEODLybR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gY/8kfUSDELSy9FrHVauIuNGqL0rRljYpDFr+xienN7dOdXE9edktGNos3lm83HLOSV6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oxDdCd+DVmzRkZPRo3U/yGNCar4vj+qJjRijQtExFPRjR+qGZJRLiSnEc09c0ToMW/qs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NvASxuI+BSYxkb1WlkDL7Kd0il40SFpi/DJy6HFCOdaRg/yZfT9jQj4tC8Zix7n2CXTs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I4aU8JLAxYTHjO2iUUTSJsjQzqsZijuy9BCsa8WxpnOlIdxHIh6HwJ22hIodnFI5ORD0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aJEXrwyK8JWJjifUK9fY40J6yQuUmxetG6FI9lClzXneq0erGiihlljJNIlRMmPyxHJz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gqyqHpJl6WSFY9GQ5cPRHViiUz2S3RIcxUC1ryOzkn7Q35Z/eJ/WvxgRIiibSvFCFpaL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NNc3yKTG9WhRPRZZxr+9V4Pk9G43Xo5kU/Nljkb9OGehPXg2m3wvRi9uhFjE2WzuIc4n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wxoo+JYe5iqjF7h6ixs3izsl1e0+YcyMpXB2v1wZZGT23RvKIXpl9fB8R+yPvHwpysf4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H1FstiW4gqeRO6GzdpyKx6tC9Mwr6ZcO0Mq9GN0oy5wO59THiPuih8HURc8WeO3N0seB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iPUWKdj5KocqJzyM7c5HZZLGba0zxuPSQ/5XT/49L4S0rSRQlruLLo9m43CmibI2Ly9j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enpVF0bkxui2ytESPejOBMo9HtUejhlikOQjbZTRYo/V4LwTfk9GWbkKWsmMkTJj8OS6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ySZRtkbZDizZM2y0Y+RwO2UzkpjstolbJJ6YlzFrRNI4ojdkrN5uaIW23n0tiGKiSJey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j6xi5IkWvBuhaLReMqE+NtnI9ExMellj5K0WljEbmb2bzcbjkaEhxQ/Q2R9aMRJkZj3E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z6j6jklYnxY2mLwZtNpSOBs3a1rZuRF67tMkd0OqxbMsVRj5Xoas2HbchdK0dlihRHST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RJdPFDjQ46ZPXQrt44uMhkfalwTkkiWqsakJy096YyfsfgtK0aoT0WRKDyJlpjTE2bqN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TaehckokuY/FMe3N0y+k2EUkKqNq0iTP2kOcUOZKZY0TXHRxrqsNbGJj0dlkhVotHwVF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3CaG9KNjK1rwUSbpRk2SbIyNxuQmWNofJtYihSrWy1fvWhaLXabTakcaWPRKh6WxaNnP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mVo0NG0nFomSJMn4pGIbFoiRxo7L4bVtnscZGyRCLZkSFEdj3DbTk2PTERS0UYtQnAbT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MkRULgWKZJU0hqyKJLh+/JOjLJ3D84+sYiImlrZ70XgtXyUcC0mhIcLEmh2htsoVi0r+i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62Nikxnosfsasoel6NlnJyK2UO9FJaP3Zfgh+rWj5NpGCGtEUURkfEcVox+mR9VbhtiS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Q+oijL7Uh5pDzZIk+t5WVT1l73SkugTajHXkek5G5m6QnyhxNshI2kKRJCSJx0+odkG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fOjTE2JOmhIkhI6Z/Vn5NrPqFuJO1LJHEviOXFleBVBIZPLR35I+YmYc24k6IzJyN31Z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OUnvhHE9w0SMkfr+HTcW58bpG6QudWUvDI1WNjjqkzk+rRclPS0SsUnp6aenI4tkd0ZW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bbPxZVm2hxbPqiRlZLSirKototMZYuSinbYihojwWUbS60aEhsV+bG0iTsrR6Pg96MZk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lotGJWPgUmZC0M3Fsi2TkXozkYxrTEhKtIq0scEONC5VG1SFERZBi4O5xwWMUiXvSRHw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RZHWjnTkWiEKznSkVpY2XRu0YyHJNtCmxTssens9G9EX57iy7Fxo1pZell6Vo0co5OSz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orT1olo9bRwIssRd6tm51Kbcu7m25l9WP17PSlk2m+eSWTAtlOU8USH0reZmYeSH0z6r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qnAaGiKOg4Q4rX2JsyHIm9IssskJielDYteDcbhSNxbGyz3qpjZuFUijF+UyzczuMlJM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gZFw8f1Sh3IYuk7TjjbJEScclP3GpLtjgiWOyENoyR23J9L/AJdy28FquBSWkuC2zYfU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nQy7GUOQnoxXqhsXssbWlISRRXh+otiJLwix61pKyxMsVNVX9NssTT8kN6ONjKa0b0or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ReiLd7Gds+hG+KHmmb2z6SVEZK97GVWjYxjKP+0Y8R50hzpJpiUja1pbE+IKJtb1Q58C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f5I+oERIQ7F4IWqIsky9L5WnJRRdDYyBKNigivBPVV4MRQ0WxD0UndWVQ9tl6TdEZWSF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TIsa8ES8Gzk5KNqKNrNtaVWk7Ef9ZQ+pKl1CTUOCBVrYrjBDxIlAjHRIzIxvbL2UTRIo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s3FkVWmTRSP2eytKOUbhyKKLPYo8+LP3qhyp3YhowcvL4SOoixVJSWxx02pvHhbFgmfL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jAnVZsEZNdDA+RPkWPoGS6CRPo8qMmDLE/CPSx+rnRa7mPwZ+mRfOjLaSlekmR8N7tHJ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vW6GzcyN6tidjUii9OPB6yQrFFs9at6IevoT0Y4yENoqytP2x62tHo2iZJk2S968aYVx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p0rYkyT5b0aelWpR5iJEipMkmixps2SKkRxzZ6jG0lyfg8EN5KojGRx2LDE7EB9PEhjj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PL7xf5P+uMiRFreq0QiyI/6HqyGshi8FyVono9LGIs40tDXO4SibtdtiiNaPRFaci0s/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vBDGR5U1zdQyZFIREViQht01Zt4fGmUZifHI1Jjxj4Hpj5ni/BaJWNCHElpRzpQ70SGc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C/BaslxoihrTgo6eNPqPcXo1bcTJC1k9w25oYMCMXTYiOJREcEtpn6rFiMnxOUnLrepr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MLI9ZhaXVYjv4yWSLMnJ1MVBSnul0seI3pWsUPR6yc4kcllO92qJCaK1bEUvCL0Z7GIt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pDoSovzvRtI3aXzuQnqyOjJIj68LJMyNkJfS5DtljGPgXJS0kjgaROiXuY/LGbkjuxHk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tklTfJRyNVpK2Re07hDNkQ+vyRP5Fsn1OCRLqYNd6Vy6jK1jk98vTjNrEpIyHTzuNEjH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HyR4Uvy1fhk94/z/AOuMREQmn/QheD8mitGr0T0lGz9SReiKKJHIpCdjQlqtGitaRQ0V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70VeDXmv7EIzIm/p26QIm021pY/X7Rl9SOnZ6LJmQY2dLzOP4r1q6N6Q5J6WLysvSXIo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tsXl09mYo3av8c/5L3j6n6Idfixp/FbH8R6hnz3Usy5skhmMn6fGkXoxtizZE98po6P8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lerL0bIj8NyR9MjYj0exFHJRYn5S8KNvjIspM9Ok1tOYtO1yVoitKRWlJkonoUixsboU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NxY9zNoopHA3RFpjK44GSfG8TFZJkaqaMiJjJe/HDRKKKO2xKjbuTtOrJLaMTYoTakmj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W58FlmH8vZKe0g7FycxISbTMMfGXUOLGxS4Ikif5eeX3j/NfjjYiIivFCEj0LzaF70kr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O00MiIem0kqEz6WbTnTktm4u/OXsWvOv69+TbL1YvKhDK8WyVCZP8ZG5H7iR8ZysWMhF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XCWN7ojJj06BFnvXg4NqGijk/a0RwWc6clIoQyPixE7E2U9ebofAmYWZPbVmxDpCGZ4/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uG9IEiSWu4Z+qF6gzp/xFo0z2VQ3xFu7d0UNietFDSODcjcivBPwWlm42862JjIs9lD5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Lk2FcXtad61rtLrRm03UJpjo2u9pwVrfgxnoTNyGMk6LRaOB8qKJEyasaofl06TTw2fi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JwllhIbGLYL6jZ1FdzLAj1jvJLBkNuInHh+/1Jj5HpiFduJjbRvmb5xanbsxaLT9Ti3K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/L9T94/zj+OP1EQi9JWiORPwjpXnz47uSrPWn1Cs9DZIQjdokSSNtiTiWJodaRdjvTnw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aWex6JM5JXomNaK/63q60aIoYjLw5wUycdpHRMTGTdKPEuo65YjD1iyKedVLqW5t2sAx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LXaRQxvSXOnJZbutWJkmxNloZG72u61et6qlpEenTrnMPSVCSFwdSj9/qZBl63R3EXal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9YIXKCqK5KOTk2lNN6xfhYxFvV0bUej2eiyzcblomMfKWvOtaV4ziQuv3R61qxR8U9PZ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9ExiH5v2PSRwUIyOBFLRjsmSZJj8sH42PcyiOSUTvyPmIJb+lyHY6WRP4fGpYXCTnKBK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WS40erMJTtIcWK6fBhTuqMfrVFI+kcT6hPhuhSJe/PL7xfmvxxkbIli0saEblpHRaL+q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LLelm3RFDtaPgomUUUKNeO7VsWm5G5HDEtKRwVrekxSYpG5F6vx51rSihIfuh3ZOI0ZU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MoeJHbaNpF074bJ6RpnR4+V4LWUdF7KsoqmrLGJeLRFeL1S1rw3IwNGV82UbhpM30SW9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DLPusqREcRt7RWzYzYdsqSF7wx3yxYYY0rkbWn51oyiitLoXg1pFKyy5aVpwUI40cT9W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SrRS4bEyyzcr9lHOlaRQ0bRcG49jRtF4rxrRod3L1q42JVrMmSJj8uncNs6N2ljb0qyS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ScitLZYh+jY7fBIswUbeR3UE0K2YapmPyWRkJOpSZaZtGqH78v1k/LH/AJF+OIiRK1Wt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3ixa0Vo1SjdiH7to9po28RJR59abkL+looo2Ios3aLSxNeDsfApWRer0vzS0eqY+RImr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kfelDRIZIxyskSGdNhhKMUopNeNl6rRDP2vVUWWIevOlHPmtasoo2oxk/ckKkWr/AFJc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KH6iihrmComrQ/a8JHo6GG4aoUi7Ev6LLEhoWklzQkOIom02lULSyy14uNiVauIhPWmc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tFd+D1oXA7Eih3pZei1YnqxeEiTo32XyWhiekiRMn54lwuTYSxxJcaKI1tPZJUW0bSmN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DlMb45ZsgY9pUi8hjky9MT45Mfrxixsi9ZH7F7k/Gf5Q/O/pwviIhFIrRieq0TZHw9lG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no3o/UStHo5UbmJm4bbFGzaOJ6E0/B3qxWXrQ+DdYxOjh6bBRorV6Vo5UXfjRtK1sRJ0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XDDZ6YhEvSZuN5yypXNcz4GYkS9sXMsMH2/QvGh+W5Hs9CY57S01pu050oopl+diZZY5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TNtlWdThcW+SdoWSSIzTEcaSQ42bTdRKbLkyK5xQ3ywYlCPIosSaLE9LWrLQxIslrJNH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i6E0/Ciil/UyvJlHrSXv9Vpt1s3cjrRsUqE09W/D1pGWvs2jF4SGbKGnol4SJkyQ/LBL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Jm16s3D0+k+k40s2ykOCRvxRU22+n9J6RtkY2SiYnS9kPXjtkNCEM9jX1ec/yh/kXrGR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qNpXlS1orRkfGRHgcmRGXozkpm4Wu0fBGevOsiKK8eGVR7KrSxifmyjaMVnGl/0MXg/W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pH3ZG3Obc7NvVEoZU5RmyKpw4UvZ0kN+RcJrSMtLNxuZuY3q0L0NCq9o1zRzpwXQn4WW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2WOTFyJa2YjK+UM5HZVn4lWS9dStsnptI2nVmw2som9aEkdFiKFryRfJ+z0bkVZQtP20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ELgooorwpFMT0Xizcey6L8GjaJDXK8G6FIo40rWSERdE5CYilo9JcClZxUW78Xo9H5SZ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sbsnaN9G4b02yFbO2SxMcDZAccZ8q5Dw5oprgjtO7jqXLaHwYaMK42pk8HFyhLdZHkiu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psZWm4bbH78v1P3D/IvWIiRKPRZZwyGiFp7Fa8mhtI3IsYtGLgbL1Zel6uii60o9G8ux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1tF4v+ihlFHJbNxx42N6SQpeDF4V42dXG1Fiem7j9p6OUhymSk3pRdIZ0VKPvT2PGJ0R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m6Zu8GtKWikKWj1asXGjlqtLQmYjI/q1YhoWnUwUiacZPk9eFslJ61pgx8dLyejcjjS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UvL2LT1o0WUbT1/TyKI96FYyxUcaZEQl5MS8KJoS4ENC9HofJRtL50WjLR7JRII41oor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EifkzH6UnElLeRhuJdPlO2kcIY4oofBwOjjTu5UPJOY3FFm0mqG6G2zo+EmIiZMMchlx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03RHLFnBKXONcbtNzejek/Y/H9ZPyxfmvWMiIRRt1siVotFqyjlDYlZTWjnT3s3J6PW9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q040qxrSLZaGPkqiMqE7L1fi9b0fJto+osei81dkkjgRyWWcibLNw2WXoyrWaG2SHpYi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kWM6aRGRvIPR8m1ojIbF4tFC12o51kLRI2nouznxs5eietC4LL8EyxadbcRxj1GOScZe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z46NVC+JUxI3CkhJV7PRwzYU/FehPnRNm4WrWis5OSPg0LgtaNvSrHwIlIWjE9HoiSI+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uNlbRclG4fIolcUxRZKKrH7YtzHFrShj82hkiZNeVHTRi45MUYm5FaTejOBkr83ESJSJ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WWcpQ9If4qPMV9TzrGd2LjNWRyNCk24tlYIlYmTxRrHGJJwRuTG+Vz5Mye8X+ReoESOl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Wq8L0ZtEjaySEmJG1aX4tC8X4IaWlG1oUi0XY4lNC50akza9XF3zp+9GvHaJUMT1vSx0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kUvP0XojqihxY7QpCYhzRwMmyUite728nTNTi47RG8u9NpTRuFJvR6WLV0XpR+21UHyx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HyVo0c62X486UevDrfUbQ9mdZccsWioetj5MeEc7GjpHUeCrNtHrS6IZIoy/UJF0Rlel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fvRCZ+hqv6N0SUEyNoRS8KRXhyc+CVaXTWu7lPxasXBuY8iYkNH7UTkssXI4sxqtESaK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TJGQkPx/WFtRnOxazLG2Kx6US0ldpDLL4uI6GUdOZfWD03S7ztSuP7gvq7cWpx5wQe3J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UjhEZRIPnIqES968a/rJ7w/mvWIiiJZdlFFaRKEJDQi0cD8OBaUhrweiFyPgts5WvPgi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5m7Tci0J0b0b0OaLRZaLRaGy0cHBer13IoZRTFo/7W6FO9LK+jLLdm1lEUqFkRviPKhz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fCOo3KP1KcdjUlIrSVilwKRSKNp6L87HTFFnOlLRo9FovxrnS6G9GmhO/B+lr1fqK42n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dNlRKLjpGMpC6aZ9uBzNpE/XSfj4NMRxoiSZt1svW9Xyo6LRt60z6kRvx4Fq2eyjkd1Fv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lDXO7XnSzcrjTK0lpHINrTjSOljfNkhj0svwfBIkTGPx/WF/TO5SUUkqLobQ2hEnI5LH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mYBptwybGpbo7Xuj+H7h7X4vA93KLlFznuIui0WJLTdaH70ZWn7JmL/JH1jI6JC0vx5N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aHrJ0Wn5WxWSZ3DnT9fvcRY14IfByX4WOmenHkpoQ9N20U1IooopHBxptOEUbUbSikPg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yij6Tk5OTk5KOTkdnOnJuelmPmWaNYYf51ptHEkmNFG02lFapHVK10U3i6jpJXCatSjt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t4zt4h44VP8AJNo3EfccMWuxE7KOwjsIeBHYR2ETVPSzFjUl8vEfToyrYWNFopCLL8bI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NL051y5Fjjky92cPRRLGbNop5UdzKOeRjiUJFGQ6bqoYiMozQhxelFG1DRYmSpje0i09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Pw2IrW6cRosT0T8K8EvBee6jdYtaK0RJ0WRJRTIrRaOI4srXkpi0YxMY9JKxaNackiRM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Jvlj0hFVKk3XghopktJ0S0wl0sa3TQh+l7x/lFcZZ7F31u7iFVSyNPaUx2Y5FWSjQ/y8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gRYtL8OSyMtY8CKPRZaNxu0bIPWTRWqJFCKJEWe/BsbbORabiRvN0T2RdFWSVEUWcMf0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UJj1schDHZel6XtFNPTaiqG5C0fI+COQsvwoXuTOmhz1Efsx46lc+FI2JnaR2ycR8DGI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firjLEkuceTNAh1pHPhmTSqUeaNpD8oQi47InbibEbDabTaZ0LSjp7KkbZHUx4G9PQjn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52xp3o2orqPiyhKHxDqpE5TyOK5hpRQ4G0oaNpQlpMn7xZX00+n6zDmWFXLtqniR2kjt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kl609jiKRetFaVotGxPS9GtFZJFUbr05OTcWfvg3oTsfIkX/AEMWjkbtH65QuRi0sXpo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Loi70ooaGWPS/GyZMmT8mYfxLESJjiqW0j21KefE4znY2tONFFn7lY2xxbctP3i9VahF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J8ttGbI3BN3Hqe2fOPdv3DkRs3MTFLiTH7Xl+pe8P+SJD1A5F4U9PZQtP0rRY2exwRti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ryJEjkQ2VZKNCkKXghm4sZTZWqLHJkT3q4nKFI4Hox+TH5bUcxFOz96Pw+rx50xYjEqJ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eFG5ohOxmdnvStIozIzI+A5PtmRE1zHT6TZE2HKLL5jmURdTEWeB3oHeid5DnFinEz02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hnA0K650Ul40z9qVQny1WufrsWA6v4hPOsM9so/UqEiPhRRRQ0JFDJkkdTwrOg+JdtdH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iOKP24KSy40jkV6NWVJCk2fUfUVI5GpUmy5I3M+os3G4s3m4s7h3ESpm4sUhuLEoo4E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YuD2NM+rWIyh8C0ZtoTK15Im7RnsjEcRlCRdF6UMkbqe+PkyRImT1vww9jY5YW/sCeM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WjPpHtZtkPjTcOSN1Dd6MZ+8PpHp7qUE5vcqXJD3NLb1cqlixdQzP3MYsjb6f8NrI3pG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P3gf3EzH6iLzSORLwcUz8TfHVkdGtLL8uHotZRNhAZQjjWy2XZREs4Gindovw4Ob5Ex63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+Fl+HJerVkUYMBJGNafGobZ9LPdEaNtmx6NUKfGd2QQ+PCZ1MT4Jk25lzGa4yrmIvBl6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SvGIyxnPk4tEb8XJ0npn6jFgXVfEp5STsb06TqdrjUltIiFq1oxkUMkSMn0rPPdMRhzT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0/V4epiytcvvVDY4ik0Rknp7EvL2JFVp6IyGIoo2nOtG02nA4mxG0ooaWm1lUJWOJWsk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9K8N4+SPBuZuFJDaFoyzcWh+3Q0j6k0Tk0oTbLRIkTJjHoyOjMXEW9PqLY1y2TNzLL1t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baRaHFjR6eBcCY/qe9RVOQuCLpdTOTy4ekzN5Mk8cYQlmi+l6IjihFSteFyJMfktJyt4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ZF6rXgoljRVFi0fItK8a0qjksvVo5E9aKOdZKzc0XpRWlDu0UcXwOSPpY0kbtK8OC/B+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84Y3NxxqCx8qXuOnxnDvxdJPaRlavw4JxHEoYkMiiSOrR0MtnU9PzikjqERI+LibS3o0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Oq03f1PcJssTEzLOGJdV8SnIk7dlj516TrHieKcckReD12iGSMklBdV1O9+FkZtPo/i+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txuZN6bixeDSIujcX5rxo5G2hNl3pKNn4te7/olKtIysaFo7Fqo8j8HZEfgtK0rXnRla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lDMgyRLwrT2YuI2OQtpJkmcEnZTP1zr+9XnSO8h5dxNDPpZg/H9Se0xfUzZafBjszYNm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4TO2iXBISEOyJKvFi0/UveD/ACGMQmyD1WqWqF4NlJjjQpUOtF4yNxf9TWm4uyh6UNaS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ehuyURER0NIVDOT0bzcPnSl4cossUtbLXhfhuEmyGAXBRD1WvVQ3480Hi6jBkVac6saG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9P4dLdgOoiIjpRRRRKJKHC4Yy2hyssUx0zgvWmc6X5LRlXp6Or+JwxHUdRPM78fZ60wZ5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Qi1Jf0S4XU9djxmfqJ5n5rTpuuz4X0fxPHnHTOCkxxF9ImmWr4NqGqLTPRdiienuONI8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W9bWr5Nv9PvX6kXZQxeFl6+9U/FSLLG9I6y0kOTvbx60rRMfOmQmTJ6rSxe8f4sdIsRk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yiZvkJuveiaMiQ+Cxkj/ALdP+Ps6hXLCqgvaciRBNLqM01mwTjOPt7YxVpilFH3D6TbH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+RGP1Fi1T51sic3R7EvLgcTbQ1YkVoh6WX4Lxkezboh6ehSseqKHxo2JjRyhMelHofo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aPyfhjwtkEl4QfOr9fGMG2eFkZnsi6KTNiJQRtQ0NDQlzElydbxI+E9aseDJ1ufI1Eih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uM4/WM3nsQymfUJ+FlrSvBs3Fs506rq8OBdT1uXNo/6HpZh6nLiMXxVmP4jgkRz45G9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GBm+Kqs3V5c39tnR/EJ4jDKGWKHp6FJMUloykJI2pnoYiilpSKRR60s4OBpavSSFa/pt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jbQtWy0MtkfXlaFpZLVno9jQuSvCZMkS84cRcrJe7GSOB6tFEUbon0jgmbOHwS8Od3T/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LCOTbsmiN7Z+4LjL03dnHouogY8GSskoRWGEWp5ZRPqRjw5JrJDZL5bJIljy4lkvzQ/U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6Qn4LWhIuhPReNaX4yI3o6/pvTkWttNuxCbZwWOy9E5HvTdpSKHEUjjR09FqxP8AqovR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MD34vhrla9dg7mLa8c8chMsT0YyhokhRNrMHS/R8SxyxdV1E1lwfCV9KihIQtVojN6xf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2lDLsSOfGhog2M40sYnpkyLGut+ISmSkP+6y9LaN8i2/9LB1E8Mui+IY8xweyuK0Uhys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9f0Xoz1pycjvR8idaIYvBpntJUJ6u1K2J6/vdp+xoaE6ItPRrTcJuRtoWjOdGMbFKhuz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TJck9H4L2vx4FRLbRW5Fa7iyMSS5cRDej2lDSRL2veB1Fys27ciyOsMrUvU3ziR1cnHJ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hY3M6fFOJKG4jOaF1OSAsnTdQTc8JHPkMspS8uNP1L3g/wAiMfqIq8LLExaQ0RWnOvIi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nSvBPTkrW9KJC8WjaSRAQ3qr1fInQhnOiLRaZJNCkXpQmPVq/BxWnLIY6EJeVEeGOUYq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X9C8sVuhKDWiu14Mo2nTYueT430u6GF5sx0fTdiCWqEihDIGf1i/H/8Aly8wapxejZaZ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7IprRcHsorw6nPHDDqOolmk3/fRXjenJX+h6Og+IuBB741pyWRZaL1RT1vVySE70vS9e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H92WNkR6+i9IjFpbKsnA5RCYmSExNDkKRer1aKGjkVIvRkycSTaJPyRX0paOWi1ZQ2dt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FSPQ+RklwMkJ84fxKRu2PvTisORzjP8ALCdXFueLNlwPB1GXqJwhGCZTHDuxknE4uGbI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9SOn/wAtmJ2REJaocbEhCZY50d47iE0yRz42SQrRerF40ULgu9XMTvWhxPR71bovTg3a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qIyT8GhcDNqNuliH4W9OdIrc4xURRNpRRWlC0aP11O6c8cdpt3Enl6fJkw4esh1fS5el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PR6w5ljj9JmhGUMWDFiaiV4R0iTMZn9Yvxbqf8A0muRMrRrTcyxi0TLFpXOnUZo4Y9V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+p8M6ztyi9yGWMi61plFvVliZaPQnetFa0ONlcLjR+O5aSZHSrKFqpE/UeStfQ2LVqzY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PenrRotMfi+CyxtEybJuyXkvyp7eESIlkYym/lGh4sMSukR/xUOcKvncy1perHpL3+1P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bSHVSJSZgdnUJb+3FmKexfPbDF1uLLkdk+q4jlhkjkw7XaI9RmSyzcx614P1L30/5mNN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SZYtEMjRSb1fjetaSsVryZ7Ko3Fns9C50diJLRaMrRpiOSzcWixvT2UehT8GrOYiZY2i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HISURL+txO1E7SFGiUVJZu707+dbh8R2SzYeoyY3g6yOQ7/1Lla9LiErJyjjU5vI1Erx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OL0/8n/Rr6pcP2LgTvWj1qyxeM5bY9b1DyTv/wAxHwrrbXs2laNlkWvBnJyVql52jciv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dtjsheidvxWiWj9RY9KFa8KESZEp6bSmclklT3stFofhIY4kiRLyXtSVPFMjCUj5fMfK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k9WIl68GN6SKR/223GHqLF62WdPiyxc7OnZOFzeH6aaccamKMMJ8xNFiN8j2bZIkuH5y9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EURtEZXqyixPRSE0zgkteNbLWj9/1fV4UWWxysUhNsQy9K8JcFrzoaaOS9Gj6okcl6sZ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8IQ3aJf6LSkuo6d4pbI5F8U6bts6bqqeOaktMOJzeOBmy7FzNpf0fuPrIY/Wb8cfr/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j03F6tF0XouC9KKPiefbF/0P/wAaMnF/DOsWWI3pWlEZeDRZ705ISsem4uyxyKTPRell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Y4ia0vnSy9ENG3WRuFLzYkXRv8WPSUeZRFuRuLExk1o+SZIfjH2pxUY5ISHJ43Hq81/y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4HRaYyREY02Vp+mcItEmh8qS5x8x9FkWycI10v8Ajy/l0zFiTe1Vmxc4o7BziyeHGzgj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vN+mdP8An+4ERPRSaNyOGUNC4InAooQ2RaL/AK5OhZEy9N2t6NilomhlaxkMom6cXY9L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SURNo3Iejij0WLW1rjjYkKJRRRX9/tZcW19ZjWbDkhskdL1Dg8c7WNb5Yse2ObNtPbS/p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Zfxh6X+Rfi/zzosbb0oTcRZloyimIZSPWnUZO1jz5O5P/wApeOKbxz+HdSs+OiiiSZAc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J2UUW0bkWi9K8qGI3Hs+pCY/UaExpPWj2muIDFqx0JoR6F4NWlE2m0iiqG9fY0Oy9XpJ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5R/Jev3xKP7ZZLnwaQi9OCh6S0Y2fvF6ZFJl0pZHJ9N004LLw+nkR0mx2xRSWabsSZyR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1m3WhEvxcDBCmQISIzSO4juRHKLLojlR3Im+ApRN0SM4G+B9LOC0Ista2Xz4ShZTibjg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BD3qmXpkIvn9Uei9KscT1o5HJdG9CkiR9TFHTjSSFKjcXpbLfg+CH1PHClsKKK0r/Rz4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aOk6hxOgxVDNlEJf1R9k/wAsZk/CB/8AyL8Zf5M6uKG3pZ7JY7alKApKXhaFpwl8Rz7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2c+N7oCH6gSem0UnEi92jSONLLKGtbHZz4XpL2UhDN4vfvyYtb1kiLQ6vbZW09iGitWR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A2zcXo9JcmQmN+S9r8UTlRw0x6PRpos9Fl2KNaPR6SHpiXEpqC7+5/U4YZ4k45ISWbiX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JsmlFdrFLStOTks3G4vxkzcYnzfKZDVFnvREUUIWkfDg4ONOBs3G8TbPqPqNzLets3SF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2dw7h3TuHdO8SypiyJHdR3kd2DN8RZEPJE7iHOJvRugbkbolxLiPa2tpaN6OGVpQ+BPT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iJCRXjNCf+h8Q6RZsefHLDk9nwjpu71EntjsEta85eoaS/LH6n+K9/8Af9S/Of4S/L2J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u09COsy9vHKW6Wr/APKeqGfCetZd6JG2vBqz6okZ34XzRHThD0WtrShMdFVrRRVF6MiS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7NtEiEqPZWt+NFFD1aHqhvRkiZIl5L3T2+iTsQ2Xozljiz0bkJjkbi9G7JRZekj943Rl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HGMJN4MORGZO+lbu6XeRJqRGUomabypdLLXbxAl7l/RL1SMPtESItK8VotVq9XJFitjX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0/7LOShLVayrxrwo2oopDSKKK8ub6WPEdPekhafqSpr/AEPjnTXFLc8Cj0fSdBn+YUhF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GgP8f8AsvzXqX5/9cy+rhHvRaVpSYkVo9Piua//AD3ohaYp7J9LJzxbdPRY2ytWhSGR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QxROTceztq2VWrYnxR61sQ/B+1Kjdevs2kfCj2tr0Z7WrGOXg5UKmNIkSsyWNkvKP5bT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QJPWjnxYyhktI8qCuU09ihKJ0847VnRPc5dLu3RMigOiO4lvThLLI7cxYmOFH6Y/Xm/R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ci1WlkZI3otlM2m2OleT8m9Ey/CtK0/WlWJa3otaHo7PqFY/C9b03aNi8cKueGNQXtiP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+h8QjeLpl/zs+D5jB0XTLpsYl/QxGbJGJDqMLGyP5I/WTiUPy/Uvz/XVREMrSiha8nJy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tH/5j8vhOTdi/e0a0sUvGkKtaFovC9dy8kxi8GbzcXotKsaaIui0zjRkfCj0J6eyMaKG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D0sZJk5E6JaMWsPyVbX7dFM/T5JKhD0lel6p6MejHpj9RtSviDi1CeNnYi3kjsOk/OeT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uPM2kbGbRojZ7JRO2dtnZkdqZ25nbmdnIPDlHgzGLDlFiyihMUWRONVruRuPqZUjYhJe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7Fd68+Fo9m3+h/0N0X/X0cba/FeOT3ERL1Qv7+sX2elj/wA7EuCivOctsV1+R5s3X4ME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vpV03VYs+PuY4vHmx5D9Z/yx+/1L8166hWtbov8Ao62ezHer/wDCx/DesyRz4cuB/wBq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7zO9R3juo7qFnO9E70TuxLTNoslC5/raR70eiJcCvxZKIk0VohiZ7HEfJDgYrPRyW9Xq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eDWsySJIaryhxJenpRF85MY48tJIevokQqn7GSHweyQzEZCGRojkIQW6f5ZPpOn5nHtj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PGlGUOXKRuk9NxuQ5C5KPqLo/TfMSNDokLWh0ciTY40U2SjJEN5vyHcyndzCzZzvZzv5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R5+pR81nPmsp83NHzkj5qZ83M+bkfOM+cPnUfPRPnULq4HzcD5yB85jF1eM+axHfxnze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5IxO/jO7jO9iFmxHcxm+JuTFtOCiivCitWV/RT0ory6GOv6EMn6gIYxf39V/i6KP/Lx+0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npZXjw5HmljxueTHmj3o78d5MuK4uDuGf88Z+n/kXrKrjl4k9GhehLy+Kz40fiz9f7fw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QySj1GFqn/YjpJbc0Ocf9KdOGQaTFcX3D2UbCqL1okhLRa8obFLReDLL8GIY4i4LKY+B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hsjkJMa1l4NEiYyZLyh+S/FsjKLJaYpcZFUpXRI509quePBjG+GMwcprn08ORbpySSdm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2eaXEMtSw5FOLlQs6Mg543DS9F6tG9HEj1K0J6y0iR4JSF9Q9yEhcn4q3afDINmRVGN3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8N5JjTuzHA6hIXoss4EtPpLQ3o0bUzYitNtjgbbHASNpsRtibYm1GwUWUzaypHJyLeXl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O5lO5lN+Y7mU7uY72U7+Q72Y+ZynzGQ+YmfMyPmJHzDPmD5lnQcw0Xpi0Z+46SF/fnV4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bK8+pScYwx9Ouoj3ZQxQJ4ujaePpsUpy6I6ZJZ5NMxfhn/OB/wBf+606hc1rfm+I9fPd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wp11PVdTlwHQyc8Gb/P/AFoRF1LpZXj8VerFpGbRGdj5LoWTwWi0eq0VFLzZRtPx1fuy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0RVeHo3Cek/XNr0SRdFlFDtD5JLhwJjG/Lp4PJk+TzpfJ5zL00oC4JCdFrLCX06X5IvS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8Dom/qvSEnEeYc7MC+vPB3i37exjN6gPKxuxmFwSyUyDd6IaElXDHAkiMWNEIss4Zt52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ZYkfMRHmjUsjY5WXRF2JouTIRS0Z7KoopiGbSO5ksUkbGbTbHW0LJEuLEfSUhpi4LLvW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ZJkeVru0jduO3S6N/N4HFPSy5DKsXA3YkxsqhMeqf1dEqxDIDFoxi0f+hL8YQrLFcxJD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WJHDnkdv6Y9Ntc8EMil8OxQJ45d/p4yUofjm/KB/1/7x06tfTLqsqb6nqD5rOfNZj5rK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n2fyDPnzL19wyS3T0eqGMX+5CTjOHxHpsuPqPieJYX/f8MlcNVqyivGGRxE4SJITaFMs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s9noesvSLJFCE9LGtVpXOrQlrOPKejZJWetNxuJUMkyTZKyXgtMMnDJDP345oZMTWTjc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GTis0HGtORxlo0LjWLp5J7hjRJFWY1zkZyYsYtqN0JQlFHT1v+qsnV5YGLIsyeFE4bdP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oFbSVMjySjSjJ3VpuRCLJTIpsf0lkZHAo7hLFFd2nkzNrdy9paIM+ltw57UiqOCH1FUJ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S9W7xyZPlbiy0WmI9HBSE9JIVkaHtFpJ6KbPqYtdxPJYhSo3We9FZwbkjuWWVGksVfss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xrZEaPRyxxoSs6aC73TqsYxe35L0/wDQ/X/aPtDJEfLq4ZJx7PXn/NQ11m3f1UU+q6tE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XrJ+cB/j/wB46ZlcerhtynBbPaEcHBSZ1L2rz96fsX/korT4dPbktPSih6ULz4RGZ70s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0rSuP2vD9r+hlDE7EJp6OiuVpEvzejVasbp8aSGrJobJsl5RX1fqGbJGLlhkOrkONkYW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ejet6UyhlDGejGytxjhcnwse0pG0x13O7CJLHCTjCMIvM2TTbUCKsx5micsLU+2KMStw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nyTfYzRJY5I7OQjgyHahA+ae125UbShRNvOw4RBXJ1Ek7UiPAoc1XhUiQmS0U6c5ykNk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ZyRQh0VwJRN0WpKtWR9S0c7EmzYKikUqpm2enDO1FihGJuwm8UkxxgNWbZJm5G6htmNb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pGhcFjbMZ0EbzQ4jr+vBkfWq/t/S/NCP1P3HzfvrG6jn63GR6rqZRjk6t5W3sxjfD/KH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R8Tx67iMh3en6fBnd6vy/T9i/wDAf9mL88cMbh24kYYkNK6PRcjdMU8h3cosuc7udHzG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vZCHU5IuE+4irGmfWJMQ9bLWm53fghll6etGIkhLRPRlnsaoUheDj4SdP2PRyHLWiXBP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GP8AKJKbY1S0koiiOQnTkykxpUexG43DHo0PTH7/AFCW0bd4/TvbCFGP88+OzpYU5Sok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rHmUulytR6DqGP4fmRDCY+l6Zy+S6ZE4dBAydRKBi+IdQfyED+QwGbrO690Wmtr5NlaS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ax0e64iPR3URluKOEPkofCgyUW3R9Wio+gajekbHJWxyo3MhI3DcR2325FUNC9uKKHNH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kzvZTfI5Y9XMTN7ajKNS3HsURoxRoyPmNt7WOMrTGyO2mz4TFt+CH4rVkf7UTx8oWmT3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dM3tmIn6j+UTJ+MPcdevx7otUxpaPVH/XL+X9L0X+uv9bpZXCy0NrSmjfzJ8J2UO4kf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RtrTp/xPRuQ2RmOSEytLYxMooZyR0VvRns2CGKJJsjZWm4u2RrTamcxIz8J65URfBLk2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ZCWn6SVvgTMNubxZDtyRMVEikPgQ4NJq9b0RQx6Nk9YfkuR4nIhhIJRLMlmKT3KO6NK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JJjwzFxpZ8zk2vNlZbZtZWioZEm1YmkPkdt8o3CmmPgpChZsGkKotytQ94/rH0+VE3Ti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aXZKQ3bgPaNu4EtpcjfJDkKQ5EZKvpFByOxM7OWpQKZsrStHuRC2KNvtJDaRkdnT4Msh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xURHGsmJaWN8LjT2fib4s+nS9qyGNFjYyMkje2M+ERqOrIklohifOsiH9qJehFmT3Dzm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k/WP3D3n/HGR1zxuPWQ2ZtNwmiVEUcmV1H+l/wC0v9boclFqQzjSEZ5DF0jmT6CDM+CW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sUilVstGD8dWeyq0oToT0a0tntaqtGKXOjIspCSQ4lG0j7GL0vb5NpDgvWhllU5C1Y+R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llnEkuCHuyO0lGJjxbiSqRR20xplEkbbO0fK5GOMoDti40ZtsfTZGTjOOkYyuKdCFpMU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GXBzDKkpShcJZEuTlnJG0R98aUU2KG0+kn6pjKIUzIq0SFCm4MjGlIi5IcjhvatsYjti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qloydiQsaJraWq/e5m83os9mxG2iJSiNnvSxiQ2c6KbWj2o7rFI7s0b5MeWSFlbKjImq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IOB6GWxT4hGEnl0Rxo9EhJX8PhWNi0ZHw/UhetJEf7YkvX7QyX5R9eWQbICM/qPuBk9Y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RHHj4pi41/dHoTs6h/1P/VXiv6n/AGdO/rirOnyrERn0+Yz4oqeOeLCs3XNnclcupbjH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rcez/jyJtWmdyO06dXGvBRHEo9CeiZZ7PQvBDsscUxKi3ei1sRVS5KKNptFFG09NPWzI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JkiZLw9PcpKP0tY96lh2pYJyWNLHGW26wkFjZLZGU+plt3kpSeqbTeabippG7mx5GiXJ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NkOVQkIozcEH9eB/TlzRSyvKYPrXyvKxtHrSCRwOKI45ihNuoo2wJ42Y8UycciE2Slyp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L3aKLHEpEIO9tm1a3RdnCI7WUbTglA2cm0fIo8SoQr0cnE3ORQqE1dmOryyTNrPRzfJs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zgaktH6paYJJEo9PIfT5K0vRUxtRLstCotDMcCWZpKbQ1GZH6SzgdFRF7wRvN0qrG9WL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9sSR+yXr9ryZk0iIyfj/AN4+pmFETJyzELT9ddj3QyKpcpp2UL1XNGZ86P8AtX+ov6n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OJZ3ciNzkUbqFMdyGijayhLcVR7Ol4heqE9XEogSVaWbjcirGR0tkeTkoo4KKoTV1aca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cT6oi5JD09HsfgySsyKhkx6PwxvllcUehm5CRLg9ktKKQy2dyej9yHWjGfvD6oSEijPw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bJZtgoRzH1Yx5ZMlIq9GKjaicSKIj5EnE7tF7h46NsTbWjenCI0x7YLuybjyqHKnub0X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JyESeiHuIjdHDElrSKppnBt0imWixkXbrau/K3kKgxxRGI02Rc4m2bNg41pbNyFKSFl3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yoG/GhvGIjHap5N2tIjkZuizbiZ2rFikiXD6Bbs2PiOsheWXghPclqv60IlrMj7Xnk0i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kYR8L9mN8x0ydTgwnWfFcTWSbnOSK1ofqf5f+Gv6n4P+no5boVR+6Wje0Ui6IuVE+fD1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3q0UbtKkx2hCZK2U9LNota14Z6LIscbEqFGyq0YhabhuyqNwxkmIZHxyEyY/LF79OU2z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Th6yC+ononRvONW9HRwMlozpnYkJCQkdT9MIN7+mf0uKrqMfMYS3duTi8M01E3USIPSr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GNTbmbbbST5rY29jS7bZ2hqKIZlEefK04Nv8RsVlStPhilRejTZe0U7HlFbY6HGxpCIl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hOyXGjbpXVNaU9I0jfxdihZtZTIQPqkOxcEpM4KLRVihRLTHNpynkrfZUmfUiWN6bmYY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9U6HKLPhUPqWqH4vRq1jbhki9V/UyOkhaTIC8mZNIiGZ/wAovhmH0yqTN206j4q4GXqu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TuMmyifC/wDSYv6Og27p9o2wHGKMcd5k6fILFkRslEk712yknjmY8chxihSidP8Ai0ey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PQ+dIm4ixlF1pfi2Wcspos5IujcWPw2j1k9JKxi8GSJmSiY/KHuy+P37PRjWORkw7Ca3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ossXjZK9JaMwOjHLcoiJdRCJkzuTs6a9pKFkcKNkTbE3ctWbRSRLJyje67bkfgrjayJj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yOI5TmJTbcJHbkyWNQShJjtCiOaiOQpEakNU9xvZ3JFNuK4UFZlIe7JSpoi4DlFEsm7R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J5Wnuk9HOk23pGVHspiSRZKTveyPKS4k+SLcTu2QxykPpZIvCm9t6SlRuLNxcjDvRk6n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NCLSHJG5kWpFc2j4VD6dGR1Xh+0ya+vH5rzjpLRkvcPNk9IiGZyOmL0MZ12bhv6tGfpl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H/5D1f8AQjC6yRdxFkaHmlSyyifNZSPVZIt9XCS342SUWTe1LMzvWXYzpvw9DVibK0i7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no0P0JlsUkcaofhKNrG68K0Xt6r2MbrSURujcTfO4XgyZNWSKsftLwxP6u05RKGhcOTI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fKTkJQZSGMo2jjxWjHozEQbTXUUT6lyS5OUNfV0qaX68NpbRd6KDE6N6NxGVvJA3RiKV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Tu5kPPJkZxHlQtjFhUhdPCKmumNiO3Y8bIxii4jIsbsg6HMdTKSNxwxH2ztuQsdH1D4L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ufv90xJj90JCsk9ESgxQFwS9Nar3PHLb6Lei2jUNHpTbhleGObqJTFZejIYXI7cYlYkO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CPMvh8ax6MWjI+EizIzF+Hkh+UNJaPSPmyekBD9ZRH7x+jJkjBdR1bkSMi5T0bQhkiOl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AJEv7P30y3wcace1tbxoVDPUdxbNzP09pGNmLpZVJYIrFTjuo7g2bmWIT0XhdlaIqxqi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Iu9L8Lo9tDHQpIbtj8WNKQ+DcyQ/W2yq0WlkiY/cxuvLDGTl9UH2lOLoaLetkibL4eku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HEaHxpiN22KmiO1kap2ZEzpK2r0h3U+4XkJUXenBBEomxG2JSHaGm3GI4I9atyR+WifL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3avRcijGmkKCFiQ4bRytraOZHkWNDmkXIlkkjfZuRBn1D5FJxFHumztNy3DaRYyO45Iy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XvkZjT2y4X5y2xRO9KHErSO07eMeFmLDSnKDf0xHNsj26SR6J75FM2lMyCR6Omc5ZOmV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NkvcPw8kPwrSPoekvX7j5smMgIkT0nljjcetVS6nJIlyMkZURkN8+hSssfOr4i/6H/4j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okQfLmWiTlISyix5DsTkdvFA7jRHO0PMsrkYfx/t505N0jczcWxFEUUOTuM2y2W9LO8d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78TvRO6hZoo70TuwHkgNwNyN8TdEk4n7etjaG0ZNJk/LE6e8xZto8fTdSs+PtShjU1K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JKDkUk5NIuJVmymyxjL0ZI/WD82PGmY40cxHyVFPpJ2l6QtNkT9NuyKGL0mcE3x9Tah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+q91GqjdDxjtEWcyO3kIYcaMb6eJ3MBGeBOUoNyXSyOz0p2unHixmOCR28Q8eMSRLp8bf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hLp3I+VcRYsqMmPJIl0ORi6HOh9J1Aul6lHy+Zny2e5YXt2ZIncyRJyUjhEqIzN6HNG8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sjGRB4kt0EKcRyiS2MlSOBtarRQSO82qZA+gjtRuRwboFxPpHtRmpiGz4ct2XEqho9F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r8fN6okftaPSREXmyYyAiYx++qfOPR6TRmQ40R0rRMemR/7a/wBaQv7OlltybnI2lULl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om0pSZ38lTaRGTZ9LFtgt9mH8f8ATS1iNjIliZeteFFF0Lyl/SxvSUYyMmGRJNC8OmaJ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exbh/jxElmkzeZMjZZTHYjZuJJxMcO48/TvGcaMZHhpiJXUZsjJNzOkcyPpF0Rkmboo4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RtRBYsZPdI2RuUYpOKNtnqTk0Q/JvmmzsWRxRWlSGmLyT8OC/BVrUR7B+Fs3M3MU5m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vZDv5TvZDvzO+zvG+zekvouoSfy+Ml0+NJYcR2sBs6c7eA7eA7OA7HTjwYTsYzsROxE+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XkdiZ2ZnYmbMiNk2PFI7GU7GU7GYeLKfCMc90fXgvGQjqXz0vI/JLR6LSQvej0Yv6GTP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zgLSiSMqJ1dlm8u9eGT9v/0H/bHiWGUduTaWtEWIc+Gx0Jjs3StOe3D+Jf8Abb/oWjI/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jKKNq14ZLBFksM469K0idMoSJIURR5UeNpkittcuq4GWzeykUPgw5I4zqZ90aoUkS7TJ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iW6kuItReSnHo6IiM85o6cnGMiRFj5IqVWzkcyy1S51ZHIkl2JkulyWum6gh0uVHZkdr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LLtHls3m83o3ROCyy/LnS9KK87ovzo2m0eseHGfD5S4GT8a8oxNp20bERiikVE2ocUT0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tKH5MenUvnpPx8a0eiFoyOrHpH+hkxkNJ6ZfWT/LEsWkjIjLB3UimfuLJe09Jf3LzX9z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DppcbrHpUapi5NtFcSiJG5If1P94fwZ6F/Vu/sbEWWWWX4Vo9I+/HJ/U9X4SjGQ+nMc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LJ45HbkRlTTVElx6ctOTkaYhUxx50ftjTJH6wvidmNNrYx+1HJt6WX1Q0RkxbiEaUcs9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tEvfsa5sjySE0jjTo4PvwS2VA2wNkTYjYjto7R2jtIeFHy0WfKQPk4HyeMfRYj5PEfI4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/H4z+Oxn8bA/jYHyGM/j4H8bE/jkfxx/HM/jpH8dI/j5nyGQ+RyD6HKLosw+jzHyuc+V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g+XznazxO3lO3kHCZtkU9LNyNyFM3s3G4svRFFIaTVMToUxTNxvO4bzuG8l7Kt9DDbj1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M6iX1dH+Hm9F4LVj0X9OQfuGk9M/+N/mhC0ZkLaN8zfMoqjvZEPLOR1A/wC1i81/ev8A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CMYaSINochOhTN0TcbjlkopNe0+cP4/10cL+ixF/12bjeOWiLNxuRaLJc6V5sY/6MXtq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LtwdLcjcjM/qsqxpotnOnos9jQyh8EnpiHLaQlFlm+RJpRwSfcjrLMouOVSN0qaZF0tz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9t5qazHdid+B3unY5dOf8ZmTBKMOgv5iKbhtKEbeRaXpTtaN+F6WLWUqF709Fm4vTdo3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xZ2ojxpGxGyIoRHGKFFM2I2oo2JjwxOxE+XifKwZ8nA+SgfJYz5CBLoIHyET+Pifx0T+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8ez+PY+gkfI5D5LIfJZD5PKfJZT5PIY+mlHJ08o9vV6rVjJmfmfR/gUJeD1Wj0WrHov6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T/jj+URC0ZMn7OStKRwZncpf2sX/AIr8orc4dJkZDoqfYURRY8bHCVwhOQ8GY7PUnYzD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gyMWHJE7bJb0cjlRGX1YfwK/qor+xsXOll6Xrf8AW/K9WMYx+WJc6zx7iWKUSPuJUDaj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Ehl8yofGjaHQzCMjEyesbqDlb22dLnUXGQqZsR24jY+S0j2RgONpRyIlEo5vk5OSjdeL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JrWvFi8H4IY2O2RsbE2NNijWretW3o9FHwYlp7PWm2xISGWJlljLRuG9EmhN/wBD0vST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+eNr4khfEMTPnMLI9ThO7jZujozqM0IRxfcn0vH9K1fixiF/TkP3DSenWf48ZEQtZk1z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namdmZ2p1n6WY+H/AGPSPr/wpD0WmPBkmLpGjp8WCOGTiVrRWm1G1FIpFaWzdI3zN8xo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f9/JyNiV/wBF/wBj0b1orwej84G83G43o3odPSGNyUouJk5TWmwlErStHrwyY9I8OOku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9Ri6icCHVoxzTS5JcF2MsizcNsVs2nC1VEyLaOh56mP4s9iVf0Pxs3K2LWchEeNFd6t6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UJ6eluso9at6XSVt+hsYo6beWjabfNS8XpWktFr1LvJtFAUDajaUhjMnro1xDhxdr+9j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Ok9Os/GBEQtZmT308voXJhpLNyUh0cGXpMOZdR8JnEy4p4vB+b0jq9F/tPwq5R6PJIh8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+nxYxrjIjBkexvT2V50UVpXh+8f40bl41/oUV/Zf+k9GPzj/AE7iTi1Ph+xl0Sk/Bp6v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Q4wJRlEglfJ02VwMc01JpmznaVrKxSZy9LosujlnJ0Fd+P4y5Ir+ll6+zaKC1vmcjlkR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EbFpYxaIYmMo9aQHLmtKEuRi0vWiyxaVotZPweiQ6Q2qy/5ELVjHpmOkX20uYf1Pyei/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06nmK9wEIWkjKdLzCPuHrLpd6IY1Zk+G9NkOp+DKEX02UeOaH/ah/wCy/DGrnj4hBiFp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xD6XCfKYh9LjR8phPksR8niPkoHyUT5JHyR8jI+RyHyWU+TzHymc+S6g+U6hHy2chjyV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0ssstFossv8A21/c9GMdnPil/W0mduJkxjmkXZWi0olo9G9MbEIeRJ70JpyxuKTqQuCj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kS0XZFyiLI2SaNh6HJCmbrPhv+f9a3rZEvSQtOPJsohHXei2xLVKhj5GqSj4VZs0vwY9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a1oxaVXmtX4MWjiSXE/8iF4PXL+fTL7cELwr+yWi/pZM/a0yflL8cq+j/vAQtZGX10P4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nxCNay16z/HjQkbEyWCDH02E+Wwj6fDXU4caT9rRD0Qv9t64PzXqD0WmQ+HSqe4YpDti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ZKqjFElE2xIY4GyB2onaidqJ2ztnaO0ds7Z22duQ8cjZI2SHhYsJ2Wdhny7PlzsDwnZO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o7SO2jYjajYjYjabTabDts2M2SO1M7czZI2TO3M7czZM2yNsipHJyWbjcWOSHJDkWXqx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sU5xGtZbtHqxmL1EukvqKTPQtopWTshbFuQ9rJJCjwuGLaeiA6r3L1pWl0fDOc/6nJiv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Wk2JWx2XISbFGK0S0bGyyz2eldjI8ti8KEhj0uiHOl6LxtnJyc36LFqvB+EvSGyzL+H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6Zfbihi/vlov6GSJH7iP0/ymdTxiiYyPhIyHQMx+/RmlahHmxSt6L2dd/ixkSiaJaP11X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+49cH5RIIQtJnSf5l6T1f5S9RQuNP2kP1rBolIUhzRFt+Fi5K8pEVotH5NaVrORHk4OC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tibIjijYjZE2IcULGOFDQhsViUmbZDizZI2M7dChY8KPlony0D5XEfK4T5PCfJYT5LEf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4D5HCfIYT5DEfIYz+PgfIRP49H8efxzP4+R/HZB/Dsx/HZiXwrKzqehz9Ppb0erJRMfD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WJMhS0bKbUVK4rg/bbLFHi9Lii0UfCv8y/Fq9eDcbyK/rY/aR60abEqK0uhts22VWj05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WPVRdPgYyjH4LyWr0XrRaMvw/b0rTqX9EPa8XpL1jxHTr7YyL/vl/XInpAm+F7SuXxB1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HRupYSWjX1Vo2ckFp8R4x4xaSJLSXrqvRD2PVH7/ANp64fyx+oCFpI6X/wDR/wBEtGUN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cNjTZji2RjROKFE2yFuQ5CeqL8ffhHysbsrWbosjQ3HTm/B6XruEWyiikOOllievGkLt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Pwk2RvREvSKRSNsTbE7cGdqB8VhHtQkq2biWNjdD5GS0T5QpyN6ItS0ixtVAeKzFGNMa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RHhLk5RxopHwt3ltiZZJaV/bISPQ5W1pZyJDGL09G+UJEmIelHJYyK5tkx6VYlQxLyvy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rR6S1bo6t/TAWjLL1kYo/bwfjoxPj+2X9TJEhkDI+IEUfFJcYyHqPgyZ0n+WCqJJpEpK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in+PGR0YxkjqvRHR/wCs/wCl6w4li9RELSR0/HURf27dx9US0iivDIRjouRaSFK3o1Yl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aVZVeL8WWNWbRRNq/oYtXyxeD0vRaeySEhcD0iuBo9CekiijkXH9nxV/ZVlyR8zM7lkn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x0p0fS2vpLyTFPYd2zHljcppEXAem2NqMSkkrHaNyFch+knpSKHE+E/5P01K0hn7j/az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JaIejHpt5SHwfvRMs3PVNi9SWiZGiQvJqxKtX4MRdCkhaS0ZdiJFaI6x8wFoyTFzr/3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Lh/2Mf8AUyRIYjIyC0+Jv6oEBC0YyZ0f+aP4mSI9ESVkG00Q/L4p+OMWshkzqvR+9Vo/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RC0mYf8A9EP8fIuFJkmY9fRbG+K3CSQ+Wlq+RQWt+EV/V+9W9Xq/O9XoixDYkMS0saYt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lXLVrRL+hf0/Fv8AE/SY/b0qyUeKLMLNsWS6aJ2JxFKeM7+4jlglLtyWKGMeM9FrS0XJ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chKjaNMWvwunl8KLp/03pWj+oilE9jpHvwbKLZI/RY9FxpWroWkFZNFUVxWkf7G6ENHr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PS6h3kiWMZMxlEiP+WP4YdZar+tjF/SxktfbQ/XxGHMCAhasmdH/AJ16JoyQGuOdxJEU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6skTOq9aLVe/9+L5w/jHSOkjF/nxfhrsRGOlEuEudI634vTayqJC9ad36v6m/Fkj9rX0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H6QxIofjWsdNw7YitUMWtFlaWWLwr+j4x/h/Vm6VNyLH7tlWbTERYj8iqbxwY+jhIydF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PY4pG1s20IT5MiRFEFKjsZJHy+VEk4jkj4R/l1rSSFMvzk0Rdno9jIxerIlD0RRXikLh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4nIT59lG3mq8L/orw9HBF6Wx6Mm7IIemR/RLnJHVkzGMkzH/AJV/j6eXIiYv7WMX9DGM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9RDuYoe4EfBkzpP86/EkZPBvlCkr+IysgR1ZImdV6ELWP+q/617weoCFpIw/5sV7EMQ9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f9XbtleCWleS0yaXRaEyVsUTatb0vRsiMoRwPwYmPSWuNf1fsf8AVIjz4fGP8K9LkpxM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M2lDbkJb4kM+MjteifbE3IeOD1/EsXJ6HNs2zZBbDebmbmOciM2fMNHQZZZMnrReaQ5J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jHwuza79Jz59leD9jkLkp+K5KEPRExIV67mbmbj2P+pi0X1ChR9QiXsyToQtcn4f/wAi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80v8fSvkRP1H+1jF/SyRkFqjP6xc4prblgRFqyZ0v+eP4jJrh61zRCKv4gRI6skTOq9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6chotJnTf8A6Ifge2P3oiQiIvBkXfk0LR/23qiTrSyz6S2ULVs5K1ovSTogS8XotHyU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tFovJao+M/4bpW0NyZLR+ONSUYzxmJxR1WyTSI5JRF1M4kesI58Q1JEXUsjjMR9IppDm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cps2yGpHwhctaWXo/CmbSvCTF4pF0XZSF4y97tEh34Oi0RvwrSPkyv6r8EzcbzeezJCy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+hfnoxkha4P8s19OBC9L2xe/7X/UyZP3Hw6g6X11sdueJEWrJnS/54/iSJ/jr+z99eRI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L/Zf9MhadOyHpazOk/zw/EQ5HsT0RJ8x5F4yELyWt0XZX9T8H7l6UTYjZTLXnZYtX7ul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PT2V/R7ej5KossX9Nnxn/Co2Pgcno9ZPRJyOnTiu3CZLobH0uWBzE3DViXKLolNspIoqi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yW5afB/cnolqxaLyZfK0bSL1S8WyIyQj2Vo3RY5CVqNWPRcLdY0L2XotWLRi/rVFIpaT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/wAY/lqx+HSq8mVmJVGGi9MX9r/pekz9pasynTOpfEo8xIi0YyZ0v+eH4kifrR6pc/EE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VotV7f8Aqv8ApYtOmMfpazOiX3o+tZC9MVsapRF4WIZHx5uy0N6L+p+EiNj1s9jiR8X6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0NiVla0yqFG9F/SvGXtei/6EfG/8MfT5HpIfpyGK2dPipdsjwREykyXSYZj+HQH0GVD6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qziIqfgix+64+De3onZwhyFbNoo6MWjYjIyC1280c6uy9a0lwNiLLErNqWkoJiRGAxl0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Bj0X9daUUjaiiQtcisSGZ/wh7WrH4dCucjvIvxg+ZEGNf2v+p6ZBaPSRMwf5OtjuhD2h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D8BmX1pL0mLT4ivpiIWjJGQ6r2LVf7716dmIWjJnQf5OUlK9WLgciCZNkOVrRN8Y19Q1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o2Ib58Yu/F+Ppe9GbT14N6WSYkSIMbs9JWyQk9L0YuBsoumluJR5XGi8k+fNkael+Fc6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3k2XaftkYOZjx7RcEZiUZixNH1IjJERCLESnEtMVaWTuRCOlFG0Z+mfBxyojybTaUL35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35xWjL0enAikLjzlokVpYtJOiz2V/Wo61rZY0V4OSRFHVv6cXgx6s6L1F3lXr9r0+HF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FkiH55VcMkduRERDJEjo/wDNH8T95PWkhckdOv8A8cSOrJGU6n8v9p/1PTp/eIWjJnw1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kSXKh61skQjWjG6FK9Jjpiaivak6Ufqa48rLLLLG9G9Y6t0brFo2PkUShUOWqZKbtT49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P2L+2cqPaZFURY0R/o+OP7MRj0lxLJwWYpNOE09IoohOaI5mKWOR24s7eRF5Ed4kI4Yq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bp6p0XjkvpQz4UmKHk3QpX4ex8DYlptI+y/CtGVq3pQhD0XgxooSKGIjoxIooo2klWlD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4MVadbLjD61fgzpZVDBzkj6Ins5i4zv/AFmMl4skR/yfrrYcxIiGSJHQf5v0My+tLti0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JmUzfkLRf+DLTD7xC0ZM+F+pEUVpZFaenrLRyox8+PoslpC9JMghl6O9FetaM5Pq8Ex6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Gix6eiz2RiTiqQtdlm2vC9IyFotL/oZu5MkLI8Lg2o2jRyhSN/i2fG/8OjGyyozi1Tg+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GUGRiVWlIucSOfMfMyRaJUfTUkYxtDIcLc7osvTYxqj4R68FptPT8JsV3qqGj1ozcWfr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8Fo+RRIevOSsrT2Vo9I/0TZer5EtOuMXpaMektGRlUOhdkPRDR8jjQpNG83F/wCixjGP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tXGJEWkiR8NX3NJEl9I2KNeHUc4o+0LRmQzGT8xf7L/qkIxflh9LRkz4XD6K1kQjrNWQK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1sbKGyNaS9Re6Xm2xX4sWtj0chetb1ch+DtiXOlf0QX9uSyEedGL+qxe/jf+I4JEhl0W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FLslY5Hby1vkiOSMl9JskfgUMrR+r0UuNkpCjWlkSiWOSXwb8fNkdZaLR6JVpXhtPRZy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T9aXo9F60r+ls4H7I+F+EitGe9LOtfOP0tWUS0Zklz8N1j71oor/AEmMYxj8HpH8ci+m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+G/noyfpiihjkJ6ZF9pqsiFozIdR6n+Yv/DemL8sHpaMmfDlWNljIrx5Uk78KH6g3pR6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Qxcacid6Ni85sWiQxljFHkrWtGSYrEtL8IschcjWiQ+ELwjqtP3qhi8V/Qz24I+Pf47Q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hxSOYiimVOBHLCR2tzw482M77iPHh6lZsDwzh3KxTy1pY7IJkktIob4P3Y9xbN3HwjmP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sitasWstwmzliG6PYtJy0ivLmyh+Fi0fsT/sofGi8L8ZeN6dZ+WMWr0loyXMvh/t+oi9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xjH4MZj/ABo6njJEWklan7+GflrL1X1j+ooVpo//AIs/GdEdGZDqfxfsX+y/6npD3g9L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NCWrekUUW4tTWsrFdJrR8KVyajo5uoKRUyKerFwXoo+b5YtZFK9G9ZSkQ3UMkIWlaSIq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craK8UMjovN3uKF/TLkjGhH/AMg/xjZIlphjbxk/dm1MSmjchQQu7EXU5Yr5/IiWaeVw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O6OUmLcWjccl62JxO1uPhEai/wCiiRRQtJO2tPY/Ub09G4rcVWjL5gbdV4uQ7eiONFo9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qjkRJi5OfCXvy6z88YtWMekvUVcuj4f69Nf7DHrLyyGLTrY8xIa51T+Gfnox2MerZF8/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JGQ6p8aL/Zf9bIe+nFpI9z6b/EIQyxiWl6NWQdG4U0xsdIhI/Jz4I8lJKMedWyymbdF5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hLVkdK0saF7tDYmRTZRR68HqhaMXitV/osS0j7/+Qf4v1LRiVvFHhpbUkfVpByPpZ2lI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ZiZ2LOzl1ZSLQjhm0qNItCZQ9pwfCfxk6I8v+iZHVLwYh8HvREtfbUfKzccvyrRD0j/Y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nr1X5wF4PXJ6wK30/Eo/jNEX/svWSHwX4SZiJHUxuKIa5/Xwz89GTfHN61ZtZBs6/wDK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f7T/AK2Q99ORESIf5cX+KPg2LnStfWii2LEraSRGIiaTFGmRGLSr8vYizkrSiS4Toi7I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tGNjFbOIiFovGXgvBiei8KL8LX96P/kL+2hsYzGuccuZviKslwUmo2lBSZVCyJEciJbW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1pZZRSRuFzpta0QyMhtMdHwj8HyJJf0TYkUPgihvxvVKhvSxvc1ES1WjNq846omL0L+z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6MsfvTq/zgLR6S1lydPHiHEofiSRF/67Hqya8f3j9smrjPicNGZWfD5JZfa0l6ft+OI+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6zRC/wDEkQ99OR0kYP8A9EF9ssvReMsiQ3KRFUbhzFGzbpN0KxKyhD9rRtivVsXLFqy9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1YuPFsoSrRxKRei8HokNaLVf2P1FfV/dZ/8AIfwiTRIZjMVEnbTocrbkR9PINOqg1CND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R6TdCbFZZJWRVDlQpSk6ZN8KOsmfCP8AF/Qy7ZdDuTSZdC5LLEivCQkyboxiX9LL8I6P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UL+l6peCitbTK0myOjRGLT6z84+o+EtHpgj9KiYnwM9Cf+o9X4SJLV+l7j+T06pfVA3I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TDuOjyOL1ye60sT0xPn4nzCDFozMdXHRf7T/AK2L305ARI6NX1G2oLR8Ht6WdxEptkYC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hujce3sKo3eNeFHrSOjdJsWrIaMcqW7cbTk51ZYy6IOytGJeF6N+FaV/QvKxeLF/V/8A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GYuSEaTfMJxQ/qI40VtEpM3zL53wp497nCo4uYxgtGhF6Xp9Gls3ItG7RI+E/wCP+iTE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Nk4pODVeXJ9XmtW+KttGNC/rfOjFrJ0k3JpVrWsoWRjt8OtjzH1HVkh6NGJfSzDq0L3/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kSESI+/2vR8QmkRnJnwqlF5KOrwfM5Z9LLpI9P8AnH8dJex+FtHWScoQFpIzHWw+yRH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wENJHw//ADv1fNl2/RuLs7Q47SKIon62piiUWN8Re5+hcuhkb1XlIQtJsWr0gXyx3aLE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haX5PyvRf13raf8ARu/oR/8AIfRIlpjdEZfTdtbbq1jJZeZY4NcxIxUxY0SuAnlkSbS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riL0izKtxGE0bR6fCV9vTnxYxbmUyK0sdaR0fjZyVbaNxuRell+VeWxCSWtllnJZvR71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ehPwesqQtEdeQF4SGR5lX1x4iY/CQv8ASfg/Fk1o2R9yIMl+PVL70EfCoWdnnr5vBkyd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+kl6ej8eq/GJHRmc61f8YgP/AGn/AF/vpzHpP18M/wA0iTN3O+jdZGDv1pJC0Ylo2tJc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ivJ3o5URkWMivFaSkblq+C7K0Z7dEY1o3ovHdz4UVoyP9tedUULzR/8AIfRIkMXDxO1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fOJbjNiFUH3MjMVkZNjqCtSNo+ByFycn6oS0SYqJMplET4Z+A/KT0UfBm3REnpHVlskx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62WWSmy3SOStGWxDostlljkW2OIhLRiLL0svwnDcRVLTrVxj9IWjGMw8zj/kXJFeLPT/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GNE+NF7mYvR1kZd3FiIwNp1MZNYpOEugwtjek/W/ny6j8F7jo/Wc6yP/ABF/t/r+tnTv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ACZfX72ijzCOtkmRlbboVtjKEx/UJNHLPxUvqIL+vbo/S1Yl4SVvbpZ7K0smyCsaPqWl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Jf0WLwYmvCtFzpXmj/5E0boD2D2FI2EI7VL8ouhtmMr6YSonkK3KEZxMa+uckbzZu0a5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o2WXZuIKz4YqxjK8JMXLS8GxaNabbe1G3wlISsjErRzEPS09LHyUSKNovChkVrWlaMrR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RtiRtRsRt0o2laNF0KQ5JG4so6mP24exaMkM6YX+TEJcC9atEf8AQn5vRaNGbWfrD+J1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lb70fw09ksPLu/HP+H/ZCGZjq4/8Nf7f6/rZg94vRI+Ex5nZ6ELRlsk6I3IUVEYlo9HI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gX9SG7EWXykN6Q1fBd6RlZZeknzj8r8ookIryekrFda+9Xp7NvOtnsX9KP8A5GVxIoZi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qvpbf0jyMjlMcsoobTJMxqbWOUkhjsRtsqtJeoJjkbbPR7bRjPhv+PxmzlkVWnN2Nl8p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DTabTaXo6FsWu4c9N5GVjI6JaSE2LyZ7FHwnIhA9C0b0kRvwkxKyikOIuDcjL+D4yLVj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TB7Ezd5P++XvyeiFpmXIxmD0dTzKPpEiZ0n+eH4+ErcvBmf8F7REZnOp/wDxxF/4+H3h9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siha3pL3GWi0lIVtlWVWiWjNpRYnf9MmRQyyD0a0RZdj0qxRomL1JkYCVaP1HW0V4WR9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xrXaM5bj/Uj/AOR+xjGYENWO4n/W9wmQdmyxGJtOSs3xJKyDkjksvRtRLdNkU9VRY6Yq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4/BsfJFasUeTYbqHy4oRem3R6ez9WLShrnaNFIvRiZWkdNxejHretm7zq3OW1KVuPi+C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hnNyEuZfjm4yx1fpkvWH/Dj/ACxe16aIqvG/9B+D1esdMis2jRIwe80tiTc5IRImYeM+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r4JGb/GvaI6ZzPz0ZEf/AI3TmJDJnwpfbkvB340JDGtHZHStWLShKvK9GUMqir8b1Wr4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2rwkymbuLF6HqvBlu9V7Frfjt0Xg3RuF4f8AyHlrRjMPpCOq4xQlsnjjjzY8nTSi3KWM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U0Ys53ZKXzEpIun7FWlaWiRDV2csj9J8O/xeEhJ34rSREb53WUIYichWRiV5NrRi0a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lotXuEiRCPPi9Gbeddx7KKK1flR1SqcRaP09IcYMX5Y/cRf6rH4PxZFl6SRRkhxg4l1u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IfvopXiWuT1revUfh+yOnULjLN/LEB/7L/t6f3i9MmfDFWGXg9JEdUNjlQmfvX9ledjk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0eqWkkyN6tnsf0kX435NiHpGNla/vRDsiN62J8WX5uSWjbIsvS/6P/kP5oejVnMTHkUi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GU8Z0/Utv6ZweP7mTEkqW5ZXE7ibW0bOWSjrUhDQlotLo3FjPh3+IWk3QuWhiH4MqyqH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LLZ+26NwyyueWdsSSH4fpexiKJaLxr+l+F6UX4vVn1CEdfEiLSSGfun2MHvH7j/rPxfj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7CH1T8Mgz4bP6bo3M3syO9Hoo65OYZOMiEIyrjJk2Rf5QL/8bp/eMZM+GSvE9LLHpQkL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vTkWnJycIsjb0ZbiL6vFt3YtGXqytF9UqotFljFrRQ/BkPTlotKetl6WLnxSGRHrVutG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I/8AkX+SJMtnOm1Mx5MuNZck5STY5ifKySiRyyT7m87aZDLjRDBCZmfT9Ol1uAtiWikX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aqLZs5+H/wCPT9Tsgn5JD48a0ejduNFrShIdFG1CiV4SEWXp6eiLJFMS09lf1ssvSmxK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KOvX0Y9EMmL8266fpjH7X+w9X5Mi/CR1Ufpw+9K4ZMkdDKsnvWTL8aHuOrVTQhE/XUQu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9/19N7h6ZNnwXJcZDFpQl4vVe9OXrSK8XpV6tlnsiq/pqzb4MkyKoRXKX9ND4EyTbI+j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piQ9EM3CmStkFRIhwbiyxeNeH6/+Qf5VRZap0KhOxcPKWPk2lPRM3WbTlDRWm0qKLRHS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9UiMRcJnQf49JSFbaRXlLk2CWnJuOdJGOJx4NjeiXi2N3ohli5G6E7K0ZYtF/RJiHpwb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chs/el+PVcwhwyIyYvyy/wCDpPWMX+w9WMXg9Vr1C+jH/k0RkiTKtQuOTDK4aSFo/D2d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zrMAn/tr+zp39UPTJo+Gz7eZzte3okMQ2LX92QJMX9TQtWMitV57jnR2i3pMSsUSj14W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0riCaGRGJ+FCWrFo7ZtEiWlW1EoYolaR87R8f/y7TaOBsKIkTI7W6jjRMtHGikWNWPh8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UhxNsipFIjigzhaclSvof8ZOVJO3BeLZud2Wbiyz2KNaTfCIooovSivBsRJ6ej2UzbZ6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8mJaS85MXpvREkKNFDI6rTP8Ag/zFpkP31H+DozEL/YerGLwY/D95fxX+YvXNATMnvpeY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xER0aMkLOr6Yj/s/r+zFxPE/pJEHsydNPdjKZWrYhjG3rFi5/vkyKs9HsWl6t6peL9e3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jbK0asUTgf8AVuR+0itF40xIejdHvSK8mrEqH4zZjPjsV36Q9Wnoht1UjtTNsjYbT0Lk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hRbl2ssR6cnJEobcRZpndkd1kc31dHL7adrIQXPi1YoVrtQktbHIbtxWiJMihlUWy2bt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MvTjSViixDa8Gz34qkSkKdlvxtaWWWPk4N5d61p+9c34S/yIjpIfD6h/Y6JmH/Zer834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06MOS0mSRNfVM6D8ZC/p+IfjEiR0emaFrPDZk/2H/d0/4DRI+Fz3QYh6tCHoxLT9x0bE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oboXgopD0vxlcjbRFaMorWiZFjl4LxZHSlovCzcX40OK0iWSmhyZbELxvSRsdpfT8c/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as2nohmSUZxkTimPEOCJxE2ezbozioxsvVNHGm4sdkaHQvy6H/FKSQ3bguL1kR0b8EtW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kjdejsjoxMk/KtKHrzfsWrZyLdpY5aMiq03I3lyPqPRYlrIiNIrWRQvDL+E/8q1ZP3mn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9X5vwa06qNTXrMYWQfBkRPg+Hr6f34qPh8R/FECOj0kjrsfEf9hi/t6J2tMh8MnUvBaP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k2KFteM+RQfhRG9WxD8Hoz0+ZCjS8K0ckWMWjEK9Fq1qxaWWWWUV4btGxc6SNjutEvB6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8d//RZZRt55GUzkaTNpFG+SI5XTejg2dibKcRjdnBDl/LzY4RxHcxG7BJdiJLDM2icB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/FJ8xj5LSiTEJD8UWUOymbEJLylIWli5HCzbX9D9pcaMTHJI3FNuiToW4UZGxGzVsSvS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X0y/yIWuQ6h8dCYSPr/Xfg/Nla0dZ7X44F9zN0kJJbotGV039c+nhth/RZR8RX0IgIWj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67/u6J8WIzI6OVZ8buFa3o9JEFWlLSMrL0T51YrtaLSTI8i8I+L3X5OVuhUjdrbLY5PW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ymJackfCdiQhqyKrRxvW9ZFvSK8ZP6fjj/5F+XJT1WiLo3aY57X1H1jtFojI7k090hyd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miMpb9p6Eejf9fSf4qtryWjdeTfOiK8bL1k2fUytJG0itGXohsXvW6EeiUrFFsUEMQ2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nKRbZFHoasWiVaZ19H/YWuX3nX09EYWQ9f7TH40ylo1pR13xDF0xDqJ9RmT+npf8uWax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nSw3ZEqiPzos6znGiAiOktM8bhmVZP8AXYv7ejZZiZkE9s+jleKUueaiS4Nx7KppcvS0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TelDjqiXrltKlX9T8ZyI6caOxLjWhLV6JaL+hoS0b02+Fier8LL02lCGULxof4/Gv/1M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dw2y70s4EhRZwKhM3IcLSiYOnyZJZ8TxEp2JMrm9q/NL6XB2pIjJRJNGLnL0v+JLW6LN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ORZ7K0s3aciKOEMcirKJFsirPRY2LkocUNCVH68LNol4Ni1Yr0vRm0SS8+D2Lzkt0c0d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hge2XTsx/wC87KFxqvR1fW4OmXWfF8uc/OXTw2OL4766d9V8SnnOjgVxnkdBEu9H/RR1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1HRy5kxcw66NT/13/d0ntmP0/WRc9FccaQ1eknytK0VjXGwoUeVQ9UtG6HJi9aSI++fF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YoqqHwJ3penJDxmxC41UtL0S1ZeqWk7EUV4N6NWJUNashfhuo3ossWkvw+M//rJDRZwy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E2MfBDgb0S4WiakqVqZNOZ22bRbVo6Q+RPaOctcf+bpP8Wr02ojo/FjQha150KC0kxli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l6J615Nnsoqtdy8F4RG14USRjvz9HXRtREWWSemT6Z9LkMTtSltj1uac8nR9Xkhki90f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xavhdV8U6fp11nxfPmJW2Y3WTHJMiuOsdRxws6Tgb4y/l0K+jWhpMXHlkjuhmjtyxELT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HX490V/rv+7pPy6qUkdI5UzHHdngtsP0SEhLViL5TGIos22NNEbKJ2KZH0ZJu48tR8Wx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kY6M/flWi1eknpRTNvFMiivNeLkhS58HpfjWl+EoopCa1bocrj8Xf/LbLGcabqNxaZyK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i1I4s22bKEXQ2Rtkt5tkyK2m/n2KhqJ9BJEVZjgnl6VVi8EvGiy9JSLF53pfhbJeEP6a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3psfAnelknpfk7IplFLw2aVq9L0S06x1COr1zRs6SX1dMZ/w7M4uGHNLNj4h/XRtNpsN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ImhHUdX0+A6n46jP1vUdQ9HpZ0f1SWOO3rCHC6TcnN1HEu5lx/StH4NyteDZ135oTIjZ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M/JljWT/AEP34vSyxMs+o5FpRWvTfn1Xrocian66NfdS409i0ZFjeiRtRWq1lIW7RxiX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fC0i7K8b1nItkURX9shIoRZuIaWhifnL1yztW1BLwbLd/rRiv+iXBGVukknp7JcQ+Iv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OCRtibYiwQOxA7ETswOzA7MB4YHYgfLxF08T5dHYIYURKR6N0y2XI5LSN5KUi7WvT/58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DLEiXpLRC0vTkorT14SLWm0ivGTo/IXA/N8kY0SZ7KRSKHokXpXnWrkR82mz1p8QmY9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E7XUXsxoX5w/DSkUiikUikUv7f2Pgz9f0uA6j46jqPiHVZm+X4vTolK91Y80pzydNCzG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Hbjzd3o/BeD9HW4lLHEfDhK0zqeY4n2+oxy3QlE6yHP+s/SRWlf1dN+XUfj8PVD9dF/k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1XpuFNFikm9yQ5Nn1GP3Yhi0cuSWkVSOdWrEPX0Lw9mwWsmRG/JyS0kITRYxEoivTYUM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xubFEQ1Zwh5FS92y2Xol4UNI+oS0syP6PiHPUm9m9ilZVjpG4tm6RbLLNxuLRHRWJ0cD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2OJtojIi7HRwh2zpr72CN4+Iv9NCiVpVla1o9KEUNeHou/J6RPflIXoUSvBoWjZVvxry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R9DT04tEh8R6qW7Lj0XgxnQy+rJzjhwoP7i/H+yiiiijaNUZOowYzN8X6LEZv/kEDN8e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UPzevwdRn0vWZHHNGNmCGxcyfT4O2lzp+/Cz2UPVujJ9UJx2Trco/S0Zo3HqItZfh2RS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PSyxJs7OQWHMdjMfLZz5PqRfD+qYvhvUsx/CM8iPwVk/hscJ1sdkegkmS9dB+bYkcjYp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52G2R+mmlGZZZuHcntQ+D2QXlerF71tacaLV++Tb4ydFWPwWt6t0lyUfUhcm02iWjEei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JSI2zadsjBIrRvRI9F62OR7N1Fnsn+HX/wD6Siho5OdEXpRRtNpQtLLFCycOFCjaijcj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L4ebhbJj4N1P5/q4JfEOrZ/JdYL4l1p/LdYj+X6o/lupP5nOfzOYh8YkL4tJkvi00fzV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4zjP5nCfzPTs/mOlF8V6QXxXoz+T6M/kejkLrekPnekH1nTEeq6drv4DvYRzgKURUyii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WKBRQ0VpQ0UMXhRz/o7T1peiWvUSSg+ZxFqxj0zdVl6Z4/8A5Bm24/i8GYvinTqUfjXQ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LomfyHRnz/RnzvSHznSj63pEP4l0KH8Z6BEvjvQol/8AIulQ/wD5HEf/AMjyj/8AkXU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3XEvjXXsl8R6yZkzZZiQ7Ik1Tg9Ho/F6/AXa6v4Xllljj7c4ReR9Ph7aF7Yiq0WleLEf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OQz4njOkyvFPpXHLDrMUe3ONT2lFG0oo2m0ooorxooooo+HYoZZL4d0ouj6eIsUYi0rT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vhdZlWWXSdPsJv6fh0R8G9ncYrE+UrGWtENliEXzrEpCWk7ZCOn7K1Z+r0Xg+BEuWlWi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KI+Nlpi8Ey9GXybLbgiKok9FGxKhl+V6PgTZZZQuFuV6T/Dr/wD9BevA0MvSzdpZuL0s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k2x40QwykNbTeyQlw4RY6iJ6OiLVaLlcLRbTaQhZ20fSVEVjhZ8vOq2vZuJY2i61rSuV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yyRbXas2NG1n3ERlMeTIju5j5jOLqeqH13VIj1/VJfyXWEfiXVtfyfVn8r1aP5fqj+W6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zn8xkP5qYvjZ/NoXxqJ/M4xfF8J/L9Ofy3TH8r0h/J9IL4l0h/IdIfP9ILrelPmumZ8x0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XA41o2nJtNolpNnVvhEPer0lp1y+mD5iI5KOCijaUikzb4JFFaM/Yxetx+8pjYnqx+D1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oIynihHGtKGeh2XZt0vwoZZGVnWYN0bpv6oRdM6yO6MOmyGKHV4TP1HXuH9yxZWdnKOL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qXtHxKO7Hh6amnS6bp97itqk2JWUtIo/RSJ8EZoSs9Dyo3DsimxRRRZzqlyPza0XjP2R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2U9Uhl+FDRD3o9bEVZtS0bFJNyeiWrViWjZZeleNDRRsRHTJ/j67/wDTQ78WiivC/C9K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9OXU45JyV+9GJHAklo5FbjtxWiSqTE3o/W6IpidKrXp0mopkkzHlcDJk7mlkEpueKtP1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rzZd0YycTfZvE70nyJUlROTQmWVq/BptV5UUcaUx2UxwK12m02lCstinlHlzIxZOonLd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zvVH8h1aP5HqhZ8uVCdEEN6s9pHWr6FxOOnPnereiL8P3+p+16kxkuYr3HSQ/wCj4VLb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6SIosZ6LtkdGUJntdZ0nEJUZCEx/Uq2vp5C9ZOg6fMS+B4mS+BzJfBc6P4jqD+I6g/h8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L4MhfB8BD4Z00T5TpoEYQiKWj5MvR9PmWT4LG/4PKfwmYj8EkdL0GPp9LG9F/RD11cXK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e2XpQyixLwaslEjuPYsY4rRaMjHwT8HrWj85e0V/U5jbI+pMs3HcE9xtHwIcbF6el0Xo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SVOTFuORN6tnOlX4OREb1rVcaZf8fW//AKSy9OCkUU9KGkU/DnWzdjFJD04ejL0sbYot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WWexrjtiiO2Y/UoJvRuTFCztnrXuuvpvdAW2Q1WlDOdaFF+EYOZKHbObjFsfBPTce/Cx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NH4k+SLSNw+T1qrOdK0itzyOjH0/dFFdNCc5Tm5cRJVfDIcRj7Q8iqKcitMrogyUTqv8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H70Xh/2Xp+/SfuXqPKmucZySRI/T8sM+3lwfEsCgvinSEPiPSzb6zAj5/pRdb0p850p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AWRM4Jekc0t10zaUVyUdZ0m45GqcDMjppfXH1ARWnA0iikNDWlEoiRWlFaL0iSEkUiit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p3o+RKtESsXu1pzqxkGfUfUJaN6L+hsWrYvBDEiZDSvOybdR1ZwS4IsitNnKWs3RFt6V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I6MQ2LkbjE33reu0SrwXgjL/AI+s/wD0j1svSxS0VG1aOCNtF6UjYbdLN60bWlrXdzFk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WQvckN0KxnJskQtJti3E5MVFG04L8GcMoTKUiVojzpLSEmNs50x4pSMuVY1usTQ6GxUN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ZKE4nJT0staJn7RvHJm1W/S0qRVm0+kqImkP3aMePuScO3FuEHLPkZ+RskUykhxTIw5h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4xLLMjMmW5YLJ/j1UvoX5RF/Sx68eD9X4P2/xxsyoiIY14sevSwjJSj00Y95E5W/ZRtR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NQNnDghXEk7SczuZDvZkfM5z5vqULq+pPnurR/I9YL4l1hHrZzlxNcxcGpJw25cX4QEX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uKKEh6NEdaWrRWlD8X6Q/dUlr6G2Ikj6hNolI5ORWUfqDEOVH1SKE0hPT9+Nc6+9WWxF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OTaVrO6UWxJIY5EeScSMf7KGKR7K1ciKZUhPw5JRIrVi0ZzqtWyPJRm/x9Z/+n+mPhwU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dE9j4I8x9DVkVRYzaM3MRdG2ykhNVyehz4Umbi2Quo45yPRJ8EII3Quom6hzsivD2ciH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P6WQx2T3JSjboSiOWinQ9rFET2nct7LHvinZFkkixIpo4HpZuExuyTIEnbN3PNRMeKWW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mfMSJSUy8Ypoc5FsiiRi4cfW0jxrlkSlw3eXD+MvXxDiEPcRaVqnpRWktU+L1ZfP60Z/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DY34vwwTaW+bFolRukezclFpFJaN2Voyh6opFFG06HCpqXSziKFS2tmNfTjF7HetDFo0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rxl558mxfzFH8xAXxnGL4tjkfyGJn8l06I/E+lF8V6M/k+jP5HpD57pWLq+mF1XTi6np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xIIUbPSNht1orXkWk2csihDKK5fCUz8mJf07i7JDci+GRZ787FK35SXEZO9GRVaqvC9F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/wDH1f8A+j+mIvFqynpuPlJnymQXTZB9NkPl8h25JtSa2SJQoqhMs3RRusplaUhoUWNF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WRolksTVz6lV7LNzFNm83jkLIx5Dus7kiy6LG+ZUKaP1vciowis0hvERocYkoqvqGcCp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Yll3o+RY9HomKj7esvaXEiNSNqHFnT4pVk6hRJSk2mbdxHg4LVpliZP2mYpWfojpm99R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sHrJ6+JS4xkBefAxj1XhNkPYytFVRf1z9fuOkv6emNqPRvLo3SLZDaSoePJoxaMRwbCq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oqIxEBPS/C/BasQ3qtK1rWtH5M6r/HL84YXNvDGJu5k+K0kx2KTsSJQsUUbYjgKJtOT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Pqs8D5/OR6/qj57qz57rD5/rRfEusF8V6xEfjHUsl8X62IvjPVH811KP57qBfHc7P53I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zsT+ZxC+N4D+c6Y/m+lP5jpWL4v0hH4r0kj5/pz5/pj57pT53oxdX0h810x8zgpTxye+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m1m1lFDRtbFChIoooooorVG021r6LG9PReq834fsz/4+sf8AydLNxuRZuLNwmJ6XpRzr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szv5D5jMfN50fO5z57OfP5j57MfPTPnGLrD50+cR85A+ZxC6nCfM4Dv9Od7phz6Zil0t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gUcBtwseLCzsQPl4nyyPlmPp5HyuQ+Vynykx9DlF0OU+Tykukznymc7GY7GVHbyHbcSS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Ki2ejezebkNiN1G8WS16HJaXqkVZtSONGWS5IypNxEzHjnkawY+mjl6qU3uLs4N1Dkpa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5yN/OLIRdojJ6T5Org3DpVtyYfxyvj4iyBHVFa0PRjGIietGibMej0/dcL8v1JEdH4vw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+0T+kj1TFmwyJYx42hLhiLQnZKNm1j1+HflfAxC9RXhx5I/RIjotUMrybGvJnUfhPFU3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hsrSaIQ8K0d6LT9P1CkOmbWhMk+b4W0bKscTE9pPDGSkmiyJIih0caP0lyWy2zp3DFHJ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Wm+BxTKNpsNqFtEh7kY55GPJmi/mOoR871JDrusPnusQviPWn8t1yP5jrhfGusF8a6s/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C+PZSPxuTP59IXx7Gz+cwC+O9Kz+c6MXxromL4x0TP5foRfFegZ/I9CfO9IxdT0x38Bv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ryoo4OEPkzf4ur//AEf03whS0XhtRsKKKKenGj040pm0487PZRUipHOlvxss3yE5G/aP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35nfyHzWY+aznzeY+dznz2c+ezHz+Y+fynz+Q+emfOyPn2fPo+dgfPYz5zCfOYTv9MLN0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lN3THc6cculZvxEcuJKWTFNbcJtxmyDOzEeA+XF00j5SZ8rlJdJnMfSyHLqYrLi6mb7G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MhxbKockMg6NwpK51omkdPK0lZTi+WbOOsfGGP1YuI5JHXSuUCH9UhvWGlDMj+pSMbsei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ns/fn01UPkXDcyFHLJJkRkoQPRbZ9Q8lDcJH0kiLpPkplccFnQfmvQyJEicaPzWsxaL0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/CX+TcLW3omiTsj7L8LekVWsq2qDb7eM/wCOycInFo4KIyok92mKc4SeaMl8tCbnieM9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bsjybEYcWPLGOLB0y6jPumrkY+CfLdUQw5R9PnHGSKSEudsq2tFxLLKJSUSLUhI4NhGP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779DyQk2bGODI+3ESOSlTgjYkdPiUzP07ThGj6kXI6F5N3UTyJ9I5NVpzp1+fLhgvi/W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Ui+N5z+byE/jOSUcr7k3FjVa34JWbdbpqYneq0vw2o2I2I2RO1A7OM7OM7MDsQOxAeCJ8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PlUfLI+XPl2dhnZZ2ZHZmdmZ2pHakdqR25nbkduZ25nbmNTO3M7czYzk5OfBFnBXhetF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Otm4tm6SO7M7kzv5D5nMfOZz53OfPdQfyOc/keoF1+av5HIfyOQ/kJH8ixfEEfPY2fM9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kyDofrOjHGpX9PUvjM900R0oWleLJarWTJ+zF6GRH6f5RJI9F+THrh9Wb6GxG5otsh26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+titG9G1yHCS0sci2WyEh0Skr+HP7q0kRIi/sZIZH2hoj/o9T+Gb/JRwhZIidlPSQuXY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mNtHemzbZzA3SZe47URxYk4sk+ExM3WYm4uPW0rw5DNKCN6IqLN7id6ZCeSZDDmk8mdY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ZJ0PkjLaS6lneZ3ZSPxFnHNNyySOZC+kjRtpuh0RrTg9G43uktzqiJ+3ApCwxJfSQU5n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bdFbzHcB5MjLEx0fDmdT+XRrgeiifF+MSK0r+iiitedWtVJm8TX9Nl6r/Xvz4KRSKRSN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xO1E7MTsxOzE7KOzEeBHy6PlzsHy58ufLs+XkdhnYkdiZ2JnZmdqZ25nayGyZskbZG1l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9ePHpM7UlLdFe16zo7qjPFzHrJfS/wAkiJz42iyyxj0iXrN8S9mP0MjpL3jH/S9MUVLJ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ZxnyqPlZHykq+VyHyuUl0ucxYuogZenlMh0uVPb1CG+qQ5dSSWa/qrkss3o7iQ8tq0fD6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8G/6ES0ycGGVy/sl59T+GWVZO4Sm5CizlG6ZvY5sU2bmJ6qXO8k+e5x3TezcT9JikxTN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JI32RbZNiSZCKJwpxZMhLLExdVxPtZW4bDHjy5TLgUFjyxxLJ1E56NsQimxWSttYxpH4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aW5ss+pHtqhpCjGJJog0yUZNpUURSHQmhRjJtbXHDCcHGFwwu8uXacs7mRCzNrg4vIRk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bj4b/kz/AJ9L+LlqrPjH+JPwrzaK1RwUUOPij6h+Ff8A9HrypG1DijbE2xNsTbE2RO3A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zs4zswOzjOzEWFJ48yio5YMeRIzzlMfTyb6SX2/iE0he4i1orR6sY9FwJlosyD0xaMiM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iELT0WhSiWi5G5m6RvmdyZ3sh38p8zmPmsx83mPncx8/mF1+Y/kMp/I5T+RyHz7PnkdN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kQIlaMf9CHp1P49G/q/WiK/pet69T+Gb/JxdlimzuSEc6exbixEhSsbeqEreWO2EWcCr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hY7eTHigvoHJkcjMj4iTE+I+rScJJyhLbizTcpWj7ZthI+qJ3S2yLo3F7jsZESe07h3k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bhp7lChzlfeaJSlIUqHkiOSqJChwVei+RI2Sv9ylSSsqnGEJLgfJzpsdpUdtX6HVz4I2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r6+l9bStEfGPwXk0UV/RYnpeu0qhM3jWq8K/ofi/KiiiitK0ryr+yv8A0K1R1RjSOPB+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cuMPtyVPFoxEiRDgoerfi9I45NdqZ2pnbmduY8cjZI2TNsjkdlyNzLNxZet6W9GI6R1n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P+haMy8x6X/J/Y60fj1H45M2NZe707O50p3ekO90bHPojd0J/wAI/wCCV0Jt6Nnb6U7f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E+WxnysBdHA+USPlJXPpZSjH4bmF8MyHymWCeDrLfR9Qz5TqR9LnH02aI8WdnayGyZtm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YmY9u/J1ONQlnnJxcpDUtNvO/Htj8qzLDac6RtPkexmKOJrNFxcnRCVljdCkRUr3cuUh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L4cm39dvhR+octqWRjlu0bo3F2LkbUTdYlpeilQ3o+SP0mTJI+GOTnl/Ppfx1R8Z/wAa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70r+xIoof91FFea5Giv9uiiiiiivP2UVrRX9vUEdF5sskS1RuLGyPORL7eb/ACYiihIk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0wP6b8bLL8qRtRtRsibIHbxnaxnZxnZgdnGdjGYsMI5en/BEiAhD0ZfhWt6zX09P/l/0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3m+yhj0ssvw4040sss3G9ilI3SO5kO/kPmMp81nR871CPn+pP5HqT+S6k/ks5/JZSXXp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fMdMLqelO90Z3ehZu6E/4LNvQmzomPp+jZ8p0xDpsMT5bAz5TCfIRPkOH8NyHyWev47q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d1ET5HqB9H1J8r1CMeDNEljkNTLJ8iSQpFodF8KW0c2y5Sai6+lRvTcRODZFrlOxuJuF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b5cbPh35T/ydJ+OqPjP+NG43f2VrXjZZYmjvTH1LR82yPVNnzB3z5k+YR8xE+Ygd+B3s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cgdzGLJAWSBviy0OtKKKKK0oorworWvFf7FeFedeS8KGtaK/r6kXh7GhavSZLxsZh/yL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WkuRkSOkh/0YVxRWlFFf6cfz6f8ABEiJEToejF5rRkvWD/L5Vov68y+jq8Sebso7R2js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dmR2JHZmdrIdvIdvIduZsmbZFSFEa8LLLRaOCzg4LWtj15LN3juNzNzNzNzLLNzN0juT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kPmcqPm8wusynzuc/kMx/IZj+QyHz8xdefOo+axHf6c7/THc6QWXo0d3pGbeikdroztd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BYOnPlsQ+mixdLQ+gk3/AB+Q/jsh8hnP4/OPouoQ+j6g+Wzo6HDsJ8z6X8SyxHxl/REr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naOJWi8H7IlFabRooa0oXBY0xqQoshHhxMnBdFm6QpM3yO5JHemLPkPmMp8xmF1OY+ay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NTPm5HzZ82fNnzaO+j5iB34nzGM+ZxCz42d3Gd7Cd7EdzEb8ZugXE40oo2m02s2m02lF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NxuLH/TX93VEXrel+Dek2PyZh/yr8eqjaiR0YxiEckvJ6Y1c48R/2P8At034kiJAQ9H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K8mLybEPwy/j1X+b/TstlsvTgpG2JtgbYHbxnaxnaxnaxnaxksUWdhHy52TsM7DOzI7M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ztTO1M2yNsimU9bLLLOC0XpyLSxPz96bmN8Xo3pvNxZZbN8kRyyHlmLqJoXUSFkIT+rp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xrL9KyyO9I70jvM7zO6d07p30j5qAuogLqcR38R3sZ3cZ3MZ3MR3MZviJo3FpnGlG02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MJIqRzo5cFnso9DZFaTkhzZjk9Gky4o+llx0cqN7HLTgtaWj6S0jcWK2Ipl0K2OSQzcJ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BFI4ZsidtChBEi2Ky5m+Rvmb5jyZEd7KfM5BdTlZ8xmF1GY+ayHzWRHzsxdZNnzcxdXI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HzcT5uB81A+YgfM4z5nGfMYz5jEfMYT5jALNiO9jZ3MR3MZugXE4OCijazazazazadYI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n7P3qhnT/5a4zRuFfVE5Ghn7QtJD0/bF7enTrnRlf00UUV/X0n4khEBaS8E/wCifrB+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4ZPw6r/N/wCrSNsTbE2RNkTZA7cDtwO1A7OM7GM+XgfLwOxE7COwdg+XZ2GdiR2JHYmd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xZDtZDtzHDIJTPqOSy2KbLNxFibRj6nJEj1+YXxDKfyOQ/kch1fU91P3qtKNz02opEkj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Qq1Q7RvYpyN8RtCRaNyODg4ODg4KibYHbgduJLGh4oHbgQxYztRJ44o7cTsROwjsI7CH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fKs+WkLpWS6aR8tM+XyHy+QWCRsmdrIdvIbZD3nIrKZyhToctw5NPed1DZvoUrJNm4U7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5RvHIsTKQy5Nrcc37NpssUKGinp6PYolIas9a8s2stI32WRZUDaiXvYbChs38KbN8xZc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vNktZjFpQxDOmcVPv4TJnwuD/KGktYiYvUkPT9i16Ra3/Zf9bOjfAxERemPVeK1ZP8cP5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/wAv9laUVpX9NFFf01q7OdGtaK/8Oyy/DgpCSNsRY4HZgdqJ2onZiT6eA+lxny0R9Kj5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0x9NM+VmfKzPlsp2Mx8vkvsTO1NGzIShI2zKkcnOkXRuLONVrZZ+3q9OTktjkWJ0KVkv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YzabTacnJyckrWjRwKMWdqJ20bDtQO1E7MT5XGz5WA+ngdmB2MZ2IHYifLD6U+WPlmfL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T5WfL5UdjOdnOPFlrszHiyHbymzKbZM7cjYzkpjlJG+ZuNyRus4ZaReidDcmK0dxG+z6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Yhj1ZLRC9SEN8Y1ykifqJDSWq0Qx6PRa4pyglnzMlnyo+Zyi6rIfNyF1Mj5lnzZ80j5q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M4j5jEd/Ed/CfMYTv4Tu4jfjN0D6TjShxOi9DF7hrL+lD0yesH5f0r+rL+HUf5f6a861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rX/oLxn/AE86biyzcWWWX4cG2JtibYGyBeqiytEtUWW9LL0eqJapFeVFPReFm7yRSKRR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6TgopaUbTabDYil4UUitaKGPXkUWbTajYmdkljSO1FnZibInagLp8Z8tA+VQ+niPpYHy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5eJJU/JDH4S0QiWjMfEbRNraYvTsesdEMen7GLSKTRGWvByhSvRIrVJFJFnGjRuoTs22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hD+kekdZaL+rJ+OD8v6UPyeuV/TmV5dpTNpRtKKK/rrwoos48K/0K/8AForyZHSPjP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abRFspiiykcF+D4LKRWqESK03edm4sT8a8a8b0rVFLypFocbKen1FspjTKeu49no3EiL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5G+JvRUWbUUbCKWvI9HIpHB+s3+UfiiWj1noiJPTpcTboo6iP0mJ6PVCEMkMR+hEjHic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XyHYyHy+U7GU7MzZkNsx4pm3IhxmbZaWyyDiNxHIg1pLW6Ls+DvR6RIjJf1tmV/T0ruX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h1M5d/uTO7kO/kO/lPmMh8zlPmMoupyD6mSPmj5lnzR8yfNI+bgfN4xdTjZ8xjO/jO/i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iO5jE8R9s+gVeFGxmwpm1lFFFFeVFFFFFFa1/o0VpX9VFFaNCKIi8Mnu/wCi/wClf1P3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ZsbHGhrSyy/6q8k/K2Wy2bmbzcbnpZ3BOy6O4jfenBxpwcFotFotH0n0o3RN6N5Z9BcS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yzcJl+CQ48pPwvXZYsYopDHekT2UVo9Fo/WT/J5IZLwn60iPTp62aZUnCXvF7HoyIhLg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LythRRQrGmUxWcnJbLkXpts2HaNkTZA7eM7cDtQOzjNmNHagdiB0EFCf60iL0/UharzZ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leTM/wDj6h/fssbo3F6WxNlWba1en063S3tkrORSoTRwN0cDeiWvJuZvkdyZ3Mh3ch3s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nynzOU+amfNzF1bZ81R84j5uIusxnzOM+axHzOI+YwnfwndwncxG/GXA+kpG02m0o2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UUUUUUVpei8lotE9KMvjX+pRWqsxsyPlSNxZLTjSijaODK1etovS/wCq2c/0XRd6plnG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KKNptNvjRRRzqkyimUyyzfQp8qRZY5s3MVlllm7STo3osUqN6N6NxuRRZyP8cn+R6LwR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h++l/AoaTj1MduSAqalqiItMmiL0/TOkY2bhUyvPg48Fpts2DhrZwcFxOml9yP46RIki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eif1/wBC1fi9GZ/wzY08vZOyS6ez5dny8zszOxkO1M7WU7WU7WQ7UztSrZkRUx7kbpFl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ZZZQmTa19OxyPZH1LWyzg4GiykyjaNCOS0XEe1lFEThlFyQp5DuZRZ8h3ch3Mx3cp38p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1eVC62Z84z5tnzh84LrEfNRPmoHzWM+axHzOI+ZxHzGI7uI7uM7mM3QN0C4CcS4lxItH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iiivKivKiivFs3GJ2ZPaRT0Yr8L0f9/ItOdU2e9VEor+rdo9KNp60vRvSih6JFFFPwsv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caSYlE+lD5KKRaLLL0d1l/yD8YEiWqJ+CGdLL6N53TedZDcoGP1LVCEcmTReDOmfOiL0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C9cG0aNg414dN/lj+GmMSJI/a1X9HVyUYfDZ7pf2ceLJGb8ci+5tNpRtRsNrKZz4XpbR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eto+kqJtgPFjOzjOziOxhPl8R8tiPlsR8tA+VifKo+VifLny0j5eZ8tM+XyHZkLCx4ZD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sa0pokzklYvqO2bWhG5HcLN1JUy0jcWWWUbRwKooeNG1DWiod6pG02iiPgcjgQ7ISZfO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PdM35Du5RZch38g+pyo+cyHzmQXVzZ80z5pnzTR82fOxPnEfOI+bR85E+bgLq8Z81A+Y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zED5iGkhow8LL+SFqtaKWklpfltNtD05OfG/JcF6SeifnWiem0fGiODjSj0pWxcDvS/G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SGiO4sT0ooQ4WevBuhNn0+HBm/MYtGIQyQ9ESHrEkYF9vWk1mxbHj5H7ekRaIyD0Xhg/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a2WbzcKaHJMo2lGL/Ji/B6RIsk+P34Lz+I5j4Y6n/bwXqxmb8Mn+Tw58GvGkbSvOkUUb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kbEbTabUUhlFFG0oUTakWM51o2m02I2mxDxRHigdmB2YHaidlM7CR2D5dny8j5eR8tM7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x5kOGU7eU2ZhKY4sUZVtoss3M3m43jpnDNtG8i0P3i1s3GdofBu0s7iLifSOtYFsctI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Mas2nos4ONGPTF6n+S9LSta13McpM5OdbLFpZdla0iiitKZtkdtm0S1fhXjdG4Tb0s3D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i/7tpQ9PReiEijYOC1oQjIhPnW0cFoeiOq/JMerERJemyTEIl6lqj3LD+Hh1H44/CItE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/uL1ZZY+SjnVaXpRXhRRWtm47hGf19O7g9ICJvj9/wBNmZ1DqJbs3RTrNB/T/oMkZvxn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leFMp61/oX5orSy9L0v+pr+jk21pRRWjRtKK0tlsorRpFRO3A7cBwibMdrFjFix3HGjt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Bz8umfKo+UPlGfKs+VkfKZD5XIfLZR9NlI4cqOzkHhkPFkO3NEVI5FuRbE6E9PZ60ses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1iNIUUbInbiduJ24naR2kdtHbR2Udo7SHiR2WPDI7LO0ztM2SNkjts7bNjGqOSmbWU9K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4UNM2laPWhF6X4c+CGPX91xSGR0eqd6Iyy5jOKLUtWkyjg40R1aES1ZERLSRET0n4Yec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Bi+f09Ii0RKyS0Wi0X5Q/DSvCyvGyy2WXpu8/30n+N6QIsl6/a8bL8PiObbD94XWfA7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taskZvwyf5a8KK0vSJfhu0uhzRZZfha/tvRFLS15UV4VrRRWlaUUUxaWXrz/AEL+naSg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LMv5a2Lk9Hs9eCkzcX4LWkbYlIpG2JsQ9Yfj/wBl61svX2Jf01/ff9FFG1GxGyJtRtR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O0jtI2RO3E7aO2jtCwHZO0ds7Y8TO1I7cjtzO1I7bO2xqRsbO2zbRUj6hJs2jQkxDLei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cSzdY0LR6pmdXFD0/UiJEl7JaLSfh0sbkr0orTN+C9oYyPhIkPx/741cNv8ARwzabRrS/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R0L+h6QESP34LxnKl12TfkFxLon9vV/014MkZvwn/kelFed6X/XEl70aEzj+ihLRzZbL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yyzebjciy9ONdxfnfi0UV4V4KyyaFqhPSfsrW6G29eS9FpFlDLNxa8b1lpYnwlzpRRRt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/d6V5Sd+d/0VqtE9Jx02sqtFrX98dHwNiK0lEpFIVCOB4YnZO0PGduI8cTZE7aO0Sx/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T9skRFpPw6aFRK0vTL+H/aHpn7XtatDsfhYvyxN7efGtK03UbiyivOin49A/pekSJL0/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KMOZPToJfRq/7WSM34Zf8mu5+C5HErx5KK1opaXRGVk/6K1Qo6v/AE6FomWcaNC8U9Gi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zcKRZfhuLJMsRQloia5Eiq0oaovTgtaJnvRMejEIrRrVDiUUiKik8lPe2WXqpF6WRZRX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itJcvaUi0WbZDXhZZel+adaS0ix+xl/2WN6paXo9E9KHEarwTLL0opG1GxaXx1irL+tJ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LSesPzwR+3tRWlG0yw+jIqywJaIWtDRJeH6xq8mOH0bTYzYzbIpnJtK05KZtYlptO2cr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IkvU+Bf0/EZ86/DZ2v7npIZn/DL/kG/JOjdrQ0V/TaFJDkKvDboijazYXGI5/3X/XSN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ALLYpedaoaIvSixyE1pu02ocfD1r+mtP3HWihJHA4kiz/ovdFMUWbTYbTajg4FpZuLLL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fnZ78K0t6v8AtQiekdWvO/J6peTEWbhS8NxekpUd1iya8ilRvs673qyB6JP6n6kIWk9E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T5UjdE4ZSHyurjtnCXMxiFqxkhrw6b/J+qZT0plaV42WJlllo+kqJtRtRtibYm3GbYmyJ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I6ZPcdX45HUOpuWZRZsZskfDuGv6a83pm/HKvulFa0ztyNlCWt0XenPnRtEiSp6WX4ej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y4OPPaNaXQ5HP9ibRf8AovS/GJtPQ2PzsrRD0Rf9Lem8fJSK+lItI7h3Dedw3DeuNiej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6LE9ONX4Pzvyjo9ID9153rel/wBDGvC/NFkqZFIcBRPRvYmcHWR49ash6Je2SEIRk50R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bCmN0bjro2sf5T9ENIj1fuXh0K+pliem1jXg342WWWjcWWWX4Q5yY+IMQhaZSPmkdXJR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r0Qv6mZPxzY49zto7Z2zto7aNpsO2ds2Gwlj57bR22bSjaynrXH9CTPReiTKPWtePJy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erNzL0rS/wDarRf0xfD8K/rXhEel+NKn7s/66/sfgyOi0f8Ad+ly9qPX9KH5LyhpLReL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9j84+MjP+LP2Vyj9fsn7QtJehHwz/I5aSQ9L06mKcY8TmMiIXvRn7yIQtOg9ftrwbLG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a16f/L+n6REjpmI+UUSOvlz4YP8ALD8CLHqvJ+MjIZf8g/6pedFFa0jZE7cRY4nbiduI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Q1otH53qyyy/CiQmX/Wh/wCpL0he/KxebFoh+LIjH7Xj/8QAMREAAQMCBQMDBAI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xQFAhMGAEE0EiMlFwFDNCgCMkYZCg/9oACAEDAQE/AfKD+qT/APBxKlSptKLo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1jUrEpUqVKlSpUhYgsQWMKQsQWIKR+o4UKFCwhYQojg5UqVPgkqbSpU9qf8A2wQo/W0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hR3Y7sKN1FoUKFChQo52c89qPFpUqVKnioUItKwlFpWErCVhKwFYCgCsJWEr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QVDlDlDl1XW8KN5ChR+qJU7aVKni4UI7eFCj9TypU7OVKn/AEui0KFGSNjFo2Uf6Cz+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ypyypUqbSpUqf9B5tOSeej9RT3ZU/pQ/rof6En9wn9DHxeVP6D6eET5QP9GT2R+oDxBy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p+Eabm6jxY7qeDOQd5jC8wE70oY2SvRD6VCI6JtMPqYSqvpnU+vYjww7eLQo4SFChR3W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wvU/YvRfbY6Kj/ciJXqfT4PqGcCVgWBYFgWArAVgKwFYCozQoULCoULAsKwLAsCwItjt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FChR4P6Z1NnUr+VT/KfXpOEEqnWos6BfyqX5XvMePpKof2o+opjoSn16ThBKdE9MzO0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BSFIuTPZaFCIWBAKEWrAsCLYzBQFChQoUBQFAUBQEfGmiTCHomr+CxH0LPyh6Jh0K/gt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VD+1P9G1xmV/Bb+V6ih7WmanZ2qZaetnFBxs/shG4ULDZx7IEoCxcFiCBm2ILEFiCccw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gisaDps7Xk44ej94Qt6r7F6HQ2doqP8Adf1n25qdnaplvmz0LP7M3hRkhEdgCLwovCgK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hKwlBO0WEplna8kEGr2+GpGHBC3q/sXodDY9VT9M5r8V/WH6c1OzkzS3+Vnoa2f2AAsI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EUE7TsByaZNiCochaCocvqzt1sdc7bHkgYTCp4dhruH0qPUqpj9n616afbOFf9hf9lT6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Hvd9+anb5QEWGtqiGtn9gOQM2+UMkWdp2WWL4WMIGbYwsYReM7dbPUlNk3dopKZY8mOI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X2L0OhsdFT9Q91TCbVqoptTjiM5qdmt+VCqGEzWxErCLP7LNbHWzgfhMB+bEOQTtOzTt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mbrZ9mNi79LMseTCwjiPT+rj6Xr1JmmvQ6GztFS/tVWs1mqq1TUM56dg+Ci8BEygYXur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ZrY6oBGBqgQdLYm2fp2MBTQ5ql34X1Jod82dPwvqX1r60Q75zN1s9NZ+bOdKCfpanpY8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9N6htLoV/Mp/lO9ZTXuQ6QnOLtexT0UL2wvaC9oL2V7K9lCnFqnZZrY6oKqqSKa0ErRV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7B0zM1s4wVKe/wCAgDappanojyjBy9PS3uBY2rG1YgsQU2KqdhrJQaoRZKh6Id8oYhop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iHORbHZbTKAjIRKcwjRSQpOZmtqmqxGzdLVDanojybAEACsPDU2YjCLaei9sYJVPB/kq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TyqlIDq3RGgMEhe39OJCk0CXlVKYb1BzB5C9w52mCvcCcZzlU3fCJhCog4HsPOQXawFA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TZ+qbU/NiAU5jRkNqetoCwhYRfAFgagIR5Olqmjh6QkrqR/yBD+ooar1HwniWCFpTgou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GhVZjQAW7c2LpvjK90r3SvdK9wr3CvcKOQXa6Ean4RcTZh6rEE/WweWoVR8p7pOZmqkJ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3SvdXur3UDKOnJ02fKGvVE8PiKk2JnVNqOZ9qLy7VFxKNRxEFNqvbon1HP14IZR35se3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EF08NPYPh4QAUflfC/8APhx7BsPDRqvha9V0Rcp56FCjbjOfB2HonlSVJU80GyhTQpr21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2w7ACw5D4Dop5xoQCAylFO2ozAKE0LCixEWPgAtpfpzLOwU8bAZRlhQoQFoRanCEefCh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TeYCZbEsaDps5yxlSnI2woiO4MouE0dhw6I8+zIE5sqDzATLYVAQRt0sUWfNsSJnaAF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FMoos59tmqFMLGSp5jAIQbBsQsCCK1WBQnJ+m3b9iFoCxtaj6he8CsbVjasQK+OfbkLl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KGUXcqm3pHpCd9I6I1F7iNRYljKxrGqZxJ328+OiFnlTbCeYou6wnIZyiqmu3pHqqn2o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oGz74+YYYNhmlEomE4zuJxBHPSMKZ54WFqnOBxTTNiutiginncgp2uWLNHPhSmuFqnO0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09kic1Nhcj08AhQmlPUc5T1uCpRN3bqmOiqennqEaZCwoMJTKH5QbhCdrz4sAh0TtUT0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1+iN4UKFFwiM8ZG0yUBFoWALCos9lsKwrCjzQyOt7chEHmmdDlN355WJYliuCi7OTcdE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d3NC4WGU0fhODvhRzbDnfpuQYTak65nPhEz4ALMQ1Q0Q5ymc9R3xuw8hCsveXvI1CfBK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MDXm4sHoHJUMI+QwiExNdDlIGhTgdebm4MJlT8oImE50nyEIIhM1TtbSfAGVPynvnyJq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CjsxkhR5qzVO18BPksWCcp8AOYoBQd+QMPPBEIJycwyh4PPalT4kDaU9CezA8vPGh0I1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WJY/1G61PVOVRT4cfFiFCaOqciJQYPDI4s8bErCsEJ3hgYUKaeOnGwoUKFChQoUcGELO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Czgj4u250sG9JUDlvjZU0LFOHXxdqFnWE/C68iGErAVBv8bKmhepv4RaRy4QRsWrRSeR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herpmAlRtmNxIU2oAKppzDVKwrCUWrB2BxATR0yFHZU0L1dM1DRQi0LCFUGzpoWqD6eY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OIbqhkqGNmxC79M1DSxtU2dNCz9OYBQcpsVh5Clrlq7NiF36ZqOliiqmzpoWfpzeMr3F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o7JiF36WOSj9tyn67OnqhZ+nNyo5Gjlqao7JuqF36ZqP23cn67NmqFqmnOB/I0crvu2j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tdmzVC1XTkx2YUchS0ynXZlUj0u/TNQu5O12bU21bTkxmBUqbRyFPTK7aUj1u/TNQPW7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MZALxYcjT0ynaNMFCz9M1H7r1NoEzS1fkxrkCKAWFYVCjkKemR22aeilOdOamfqvV2rN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oW+5RhWLkKWmR9jtBc5W6oWrbQJmlqv3cmLhBRYydEA5qxqOQpHpkfqjtabZChPbmGqF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yYyBTZ0/C6oNUchSyHVHasECz8wQtX2tOz9eTGUdckrFyFM/VlO0YOqFina5Qm2rCdrS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CDZzPnkRqhYoI7SnkqZqR+mzgntg7Sloiqg68mObbY2O0p5KgzUNLvbKI2dG1YfPJtzQ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dozVTATHh1qpzUNLlVRs6Wtqg6cmM88o3SxTkdo3oiOipNhOVQ9c1DJVGzZrZyPJDm6J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Nk1Smp5RM5qLusIWlPEhHZM1Q1TzA5NuWVPK0xAuU4d2LzcKYQMrRVKk6Z29DeoYQ6hV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V+3k28DChRtwhkcpXRdF0XRdLTaVKnOLMqRqn1MXZpOkWeJCbUhVHB2yZqmhVan+PJt5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2WktTHhws9uzCNVx5Qc1TtFgno7uVKlSg6NEKgOqcRCO0hRyQ7kKM0cOwxabN0VTTwCV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KFChQoUKFChQoUKO4O/ChRwkZmHpkqnwabRvDxcKFChQoUKFChQo7YMIORdCFRVDuIzw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Tt4UKFGWLHwM3GylSpU8ae0EeyO67cwoUKFHE/Hbjlz2gj2R3XcxFoUKFChRaFCi0d6P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kRuDv5U2lTaVPlYseyPEZ8NFz2B55Np4AXPYG2H6THePYHbH6gP6pPhP/xAAsEQACAgA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AAQIRAxASMVATIDBAIWBBUXAiMiNhgASg/9oACAECAQE/Afsa7V90fKMX8oYv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f+oKKKKKKyoopFFFFFFFFFdlGkoooo0sor+TWWX6tef5KZT9ayyyy+2y+Aorsorsorw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ssssssssssssssssssssssvKyy879qyyyyy87LL7rLLLLLLNRqLNRqNRZZZZZZZ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BRRRRWVFFfZLL8NZUUV6ll+Ky+6yyyyyyy0akakajUakWi0WWX22WWXwWo1Itfyiil61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Zb9W6NaNSF69nwWvV+PTr7NRXsUaUV6dGk0+jRXjor0r/s1lll9t52WWWWX2WWWWX3WX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eVllllll5WXnZZffZZZfnvvr+U1zFelRRX0hcVX3OvBX0Cv8A10//ADu/4I/Cv5A/5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8LfvVydeWvuD/lL/AJS//Odnx9WX0+zUSz/ApeC/40xsRLN7ZRffKWk6x1kdZHWidaJ1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I/sUk9u6yxyo6gpWWdU6rOqzqs6rOsRxG/FLEd/BHE/eU5tHUkJ91l/aJWaWUymU8ntl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+Fv4Jq8oPLpyOnI0s0SyXyRjXhxJVlGVHVJSvJYp1UdZEZ6u57DkzUzUzUzUzUzWzWzW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NRqNRqLHsWWJ92NlDYxShxWnLDjY4KssLfwy+CF3nK6+MtbyhGvDJ0N3koNnSkSjpy6c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13S2GQhqOkjoo6KJRpkVbOgieHpEQ25Kyy+Gea3JZvbNb92NlHYxd8n/AK5YQ9ssLw1n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Tb79ictWds1Mu8tTNbFNi7pbDMI6kTqRNcSTtkH8mtGLlDbkXk5Grhnmtyed/Gce7Gyj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lhEtssLfwSk7NbNbE/gZBJ7k4pbZLDiTVMw9+9ksP5Jx0rJSiao/ok09hGqBcBOHfLbK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5Khx4ikfB+SR8Hwf4n+J/iJd2NldIbti3J/65YRLbLC8Dw2yUGslsPsvLD38OLtksJs6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SYsJ98tssIpEqSzw1bNKMXKO3vL0b7JGl8PJZLclnXxku/GynP4pZYUbdmJtkpNbHUll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Mg0tybi9slKBJq/gw9/DjbZWWy8rZbNTMJ33T2ywtssSdiV5YW+WNktuTZqfEOIiWf4E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hYbbFGhqx4P6OjIeG1lheHF2yjsN/Ik3sOLW+WiWWHv4HiJEpRkaY/s/wCMlor4yw9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sMi4rbuntlhbGJiX8LKEKQzC3yxtxC25OTL4mho0mllFeDG3yWKzrSOuzrs651yWNayw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ge5gGPsLcnJpfA3Zhb+CSdlMp+CO4u3E2yiriNUYeH+WOSGYO+WNuIXJzfL425udKR0p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M0spiMLwTxKHKyyOJpNUGJxWw9L3KwyWlqrNEP2RlCOxGWrwWSxUiUtRWVCdEcSL3Pgp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lb5T+Hlgr85Yu4hcl/8ARNx2FiP8mvhmWWMtllmossT7pYakLBS75xtHRZCOnwYsPyRj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wYapdjzniSQ5N7iVkcH9k0lHLD+YksL8rJNrYhOT7sX/AFyUmjXL9nUl+xu8upI6khyb3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EGPhn2RPyfnJCF7G4o6cqHhxZ0YnQidGJ0YnRidKIux5zjYsH9iilliK0aJfow18ZSgp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V3YmxpZHCtfJ0EdBHQR0EdBHQJR0sjvyeNiLYabEuOoorh37lI0rkbJP4+BP5+Rnz9HX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2P8AKPwiM/knH5sv6m+1/TZbCp/7FU/8Sm9xQNC+gX67+nY6+SHwsrL5ps1DmajWazUR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9EY/kpFZfHMtjfeheg+199jZZqFzK8Nmou+cl4ER9B9r7bLyeaYn2rm2zUdRnVZ1WdWT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k0jWSRpKFnqIyvyPwt+BfQJ5xiYi+SEtO5qXMMllZY8/nO8tIlXqvLS+zQUI1c/LJltb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3kjUPPUWIW/rvcYmWzS2dI6bNMjSzS/oEsrouxROmdLmJKmLwoj68yKs0GgUCjSjSaSa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MNc3iIXgQhevJEN/BikeXvvZQ4lGHzb8KEVXsJUxd8+feTY3Zh7c5RLvRH2l3yfPsonF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XtRn+O6c6+gMvKaIbFll81LbOiis17U38kMatxTTLNRLF/Q5WLn3nLYhtzuJtnZZecRD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ssWTYn3pu+xyG8rNTLzjLLUajUL55p5yI7DZZfNSVofYs4d+k0mk05tCXelnRJNeCGTi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w3RGcfyXy9dk13w39lqyWG13RhYlWdFFc0xlj2PwMfLV3TQ+6Efz7bgmdJHSOkKCX0F5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5VLwOA12Yav7C85n4H8i55qyUMkrIqvsLzmLYa+gzgQhX2KQspkR8beVl/dHnIjsPk1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aGP6A/TXpq7+gxI4ir5JSX4LL8VFfQ6KK+pPKjDJaaJLsssvK2fP8bcbFhk4UjBlR/sx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1libETCy+OQX3OzUSfwRNjqsvkF9zs1JHUsj71+qvZc0PEIvibzsssssssssvg2SRVMjn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WXnfvz2HlH6RZfnkWSqyOVl8t+fSmPJEWWX9IvyyJZQyfI2a0akWs16Ux5x9+zUWWXnZ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pFlcjPcvKxenMeeH3WX60pUObLI8fZfgmUJmpCZ1ORl2IS9KY88PuxCxMsj6cx5Q35Ky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IyH2QF6Ux5w7sTsh6cx5Q35holA0lss1chPbtgL0pjzj3Ym+aIenMeUd+YZbNS/JUGdJ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xO2AvSkPOOS7MTfNEPTnnHfmlBMeD+hwaNMuQxO2GwvSkPOPdib5ojt6ch5R35hss1M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E7Y7eo8492JvmiO3pyHlDfmGWWWWXyGJv2x9SWce7FzQtvTY8ocwiUUaDS0ama+Qnv2r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7Ezj6jHlh8vZZZYl+iX/ZojyE9+xC9Rjyj3T2zh6sssPlnnZZZqL5Ce/YvWkUJC7ZbDyh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sZdF8jPNEcl6jHku17Dyw/VllDbln2/BXI4maIi9WbLIsXax5YfqzyjtyzzvJDdcjPNC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lherPKPLMsk9Imnm6PjkJbZrJepLNC7nlB+rPJcvWUsP9FNFsjK/g08gx5LJepPsh3T3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25my875F5LJepPsh3Ym+cZC9PEyhzFmovxviZZIQvUltk41lDuxN+yD9Oe2UXzVZXyUs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2Iiu7EHnB+nLJfbsTOLEyd/gw7/PpSyYhd09h5JfBH05H4I7/bp5oi8l6TRWUVXe84FU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Hfk371e6+yPqtCjXhmvnKG442RVekxkY8m+al2r32rGqyi/U08o+an2MjwDjY4MX1ayy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y/cks0SIfdbLLLLLLLLLLLLLL9iy/DJZLKC+0WWXxFlllllllllllllllllljySGqIe7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l4n4mWWWWWWWWWWWWL6M/Roooooooorsooorgl4pC8L8sfVssssssssssssssssssvkb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eKRHwvyx9V8DZZZZZZZZZZZZZfZZfjvjb8C8TI+F+Cis6I+q/ua8LyXhflXqvxUVnWdc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F+Vc7WdFFFFFFFFFFZ12Vy68LzXgl/FV4XnHwS9Z/f15F4JeZeB5L76vIvA/Yj/EX7C+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AAECAwUGBQMDBAICAgEEAwABIQIxMhARIDORAyIwQEGhEkJQgZJRYXEjNGAEE6LhQ4Jw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gMFE0fH/2gAIAQEABj8CGsniexrL1LsfW8e/HcmJh4rW4EnL8F2DxbRC6FGJW3qo3Cvu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uC1m9FcNvErsTDpaw443Aax8E8c7hrFUca2/6irfYji2TxKiXF907HGscng+1l5UO5Ia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iFLJDoNbMkXl1+N0skMnATBfa9kxEGslY4xvCeFMfiRS5EsuQezfPsTx3zPHClyzHGxP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h7wyDpjvtvv4LWX3YEvwogxIca1C67jPw2JpjYvVcL2NbKz7DDk7dwe2SWzuHiW1xhy9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tpdceBFYngeyZNCVk7JFyl9rw2TRBh7WjJ2NbPE5O1y9FccnY4qLhkStYv4EiWFsTEi9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uhMYb6ErJDIXKhKyRIhTrjaWH2snilZEuG5cDiXMIt42CWBfzwEwXWsPPA9jDksDDjW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HTG9nga4hVER8DpiVU+l+C7A2BrKieK7DK1xsNxLgzLrHx38C6x+C42N8N8Ui6FGsZb8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eOMfTFceLxpa4w+K9UGGN5jduuLkRFiL4lwuyFyPina5ddeh9CY2GY9t+Gdr2sNY5d1t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5LGLo7hlvsvSx7HSxsd62KXYJjlw2CAh/NjoXEhLLrPDdwLkUfC42CYl5ciG9FcNgna57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5L0L4Gx3RKLJ8TWJinZ97Usex8L2MtkrGLlGt3SSky5ZDWTvsT6F1z2JFeXLs3GFi6j4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ZK1h+BMmOOMuJuLLDdZO2RdyF43Cuw3Kyn2spexhyZu2y4DWMTsmoxIc3Yr8TWMPiuii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kL7aUGhuHwPivuwzN3CxTcX3pi68Brks6WPaiQqvhUSK62QylypayLePaxVcdVJWMSGN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3rYw5MQhuJWX2zsVOFf4i4lY+JxC/BKyQ9rrgnbK1h0LvqbqYGt8KcBEVBLG4TH3sbgM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hxls+p1RSY44ly2Ilxeo5cXD4ZcGQyXY5WPaiWTHGwuhO4mTsvv4dxdyTWtyd9j4bsL4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sbCyG9hnbLC2G/hytmTtZTesuse1xrHEsYhSFh41UmfXA2CSY2wMLY1rn2wsPhmXX2p9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RU4l4wyXjpb0slgmPGfS2RdCXxqJ4fpiYdLEQvw/TBcMLZ9FtvWzxX8CYxeTsvLi+zws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f1Ppa+J1J2zskPY1m8XJY6DYGxvI3cLDlyF/UW/lXxva/Fnal8jxwYH4CD4GwyxtY9j4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DjDD47lGUlxWLxmHW8mMo45unUlZdbNhiVjjD2SUayWCYw+G4nhlbIlZUTHtfC1rWPgX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X2SOuHpZcg9l2OZO1Fslb4VEwOqQlfiU3UHU8RcnQdxsNVjpYt6kWB7PDceHAxMYunZM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XzseRuLbLg3W3SOi8e8ngfDJLZE+DfO1FwX8ndY1j2y472LAot0iY/AXA6ISsfgywPgc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7Gwth3R8Mh8TIOTxXpbImOLedLh1uN1b+DO2aWSsdLGtcbGiD8F7Wtvx9BC5By4dLJ4t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41n0HW/BdglZvILdbO1h0utuGHwexeqWumCQzJZcNDj+45eNhY62XKSwshLivb9Bb3Fa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64GsvsnbcNY2Bi9bUXh32vwr0wTtey+xlH4D4GbhS4jSHwNhe2VrEhuDPA4h9MElJErW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4ot4t0rL+hdCO41k7L7JD2SHwStbC/AnZImIqiXEuG1ii4ZlVtyyU8aXXDIlkiVri2ug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jk8F07HtmIt1ly2StuGtdhC5Ux3Itl1jWTsvYezeQZidlxeSHGxXcJxlJl+Fy+Bx7Z8C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2C/jX4nG4O8NZfhnglhnhnivwSFHGQeyVjYJWSxMPZfivQcdbjdj8XAdLGHL7JoMUn0H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Vr8FlHUcYvjYuSQxepcjD4HGHsZRxioc3UHTA2N+JMnbcvKfQuieE8UMh0GbgSEhQT74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UvusezdL1niuL2kSaydkrLrZDErGUmTcY3hrL0w7pcqrgpsfBLBdGjioki9EtuGxTtmX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83ZDWvgnhZbbiWFh8dyYbhbUxXWONw24HTC1j4pY3xXnhuvUldY42OQ42F7HhvGhL8E7J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xMutYcax8d72Na42JsTYHwdMTpgYcYclY9j2NZO1C/hSx9SXAkhIvcmdC/xIS4CEKviv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4HTCgyk7GsuRLZ4L7iQ5K/Hd0L0tuuKcEy/A8OO/A+CeK+4ckSsYfE9vUvQdRPDFfYxM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BLBfiW4v4N9xelrcJuGw6YJYWN6JSrtwJ2NYnhUvijvwPhpTHMnZJLGwysa8e+/A9rjX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dVR8E7XJjWSxTtnZcPgYla51GJj2sXqNeOXInCYdOBLCxKydjDkzpYnjkbiErbsNxfJj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tc+lv3HwTN7A40RO8uWJUGiHGG4DIX+I+9lR9bHtvhVzesToONbOzdwvgad1t68FrJlV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bAyj4HTE+B0slbKy5LXG4H0LvFfY+BuI/obW3xExh1xIIkaKfppF7j2OeJBiWFxkGLh0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vgUvKj623IOuCdkxhYj8WPCMw6oTOlrDXj343wqhO2WGRO1sErym610wTOgyIPgnicna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kwPgdSdjfSxmsla9rnthnY9k+CiXjE8MrESSCLCt+Bh1tkdbrJWpaw7W33jrZPDSl+Bl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mHslZJbJl9lw9rLhca27BuoPa40rb0wTsu4L2X2thv4723F3CYfHenEc+trH3GHxzsvs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0tndgu4LyGhv/JLw4G4L3DC4pXkjeGtY3p2SsnY41rJctsy+JVGlwp2yscusexh0JYpn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7iVl6WOuC/wjJwfCosNiphlZCIkrxrPFDMexrXL0scYlhRC9Fse9S5B7N8W1lwNZM6jD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la1k7FHw3qo8huBIdFKcDDl0KdB0teeCeBlHwsXX3F+1ib7G5fda/A8QqfTEuNxkwzsv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yl2GfAkXISHtna+G8dBlJ2ubq3F63F9xOxkN6FhkuHhGQcqL5kh0GHJ4HLoUHJn3wOTx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Na4xO1hxh7jdWx7GvGvL1OtwyXWyGhN610wSsvESRO/gNgdMD8C64fA4xN7N1R7HGS86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YlLk6WOXIo0I7YJl0boXw2XlxfhYvsvGLsLF12K4exrFvFulYyEhUPuKn1JYlFwXrbdc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WXDK5co9k7anLlWyR04N+CY2De4ikXJMOIhddyN5difhXXF5eo6F6Dkh8U7GwuMONa9r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FyLfZchKx7GwzVB3JDXj2TJErJD2OMdML4Li9sE7GN9S9BrXW43YlXBK2koQoQlZJR1U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YXYZR7WsdMV5I+1j2zHwPbdal5DPEt1w+H72qLdZMnY+CYvCYfF1sRy9XGHwImFIkGFS2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X8FsKsLZefaZ4RiRcrWNPgPwnnw7sDF0RurhmX9MLjcCWO8hRRsMh+A1l2NV41ycRruJ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4quUnehUTGXDf4i5ME8LD4G4TIOMrExkJD2bp0HXHLBLD4lGkXIb9xFdKx8e8o2DoTsc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W9Mcrb+pLDPDK2Y9i32slkhxlPqTusnY9l9xK18CvgZbELrGJWKxJbGsc+wiwiYGWx7b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PgumX2XotnuLeNbeNY5Iax8TIPwp4LknjlibDctkrLsUsdyFy454L8MhrJWONxGwMsKF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Y2CRJSUWg8MehRHoUxaF/wDbi0KItCmLQktk7WUdRh+O9tyDrhkNY62dCQxMmdbeg0UI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IblHsmg62SJog+Fh1J23H3wOX32XpeXLZK1ok1HGsvsZR7XtfG5M68CdjKPg9xbXUnZN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jX2X4J2b2By5GsfBSPIvhXiOLcuJUEs3i+2drjm4pcsy8YbHIQ3brd0l1FUYc3ToPwWF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sbC3JyL7rrbz7WtxGF8XAYey5CfLzQqQmhMqKkKkKkKkKkKkKkK01MyHUui2kGpn7PU3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ts9TO2epm7LUzdlqhXsexVsexPZdj/i7C3Js7/tcKkcCX3/QW6FLiQ8JR2MvsZfYoKOx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kPeSXU82penjv/JPaam/HHqV7XUzNrqV7Qz9omh+72l/0LtnFtIi+LaLAfuV+J+6X4H7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9rBF/wBSfYuuU6kojzHUlFoTXQZV0KuxV2GWEqQ3tohuRwmYhmQ6lcOo0UOpu7W73N+L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t68G4d7GkPhZbb0VB7Xxtb14kydjjWvYl35Fs3Rb7rXxVFSKPimTxMi2+K17yeC4ayV5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TGJ2dbWFvmXRDWdMDHSxlcmOfXhval/0HGWxPsIiyPEiYmtu4MIl43FlY6vbddh3bELx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F4q4rryeGeO/jzQmhNDoTQmhNCaE0JoThJwk4Tyk4ScJOEnCdDpbOyon3JrqTXUmupOL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Zm0+RmbT5GbtfkZ21+RnbTUz9pqZ8ZnRGdEZq6Gb2M3sZifEzIfiNtIfghmw/AzNn8Cr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/a+JvJs/ZB9ls1N3+m2B+32R+22Wp+12ep+1g+R+1g+RdFsET8RFC6lKkojqddDqdS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pwep1Op1OtlJK10KTqSJFA0NxMnZ00smdNDpodNDpoeXQ8pKHQdICmE6WSLobi9SZMmT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fYr7FaaFaaWTsmTKiZd4e4w92N8E7JEsK+IYkMg96W3ISGLnJKSUlglwWHiskJf9C5Ib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U31GUleX+G2Zctkx7Z4GHxOXXkxfwTGweEvEvQZCReMPa15vG7Y2CEvW4bDvYLi+x7Ht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2XYWxNZUPY54YU4D83QUFBQUlBQUFJSSUkpKIkp5jqdTqdSak1OpOI3oojNXQzV0M7sZ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nwGdAZsGpnQambB8jMh+RmQ/Irh+RUmpNNT/AHZSUFBlqZa6GWuhlroZa6GWuhlroUKU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SJcn0s6HQ6YZkyak1KotSuLUri1MyLUzI9TNj1M2PUzY9TMiMyIrUrUdSfY/0dNDodND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dCUJShTCUQlEJTCUwlEJlwlEJRAZcBlwmVDqZMOpkw6mVDqZKamQnyMhPkZCfIyP8jJX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+RlR6mVHqZUZl7Qy9oUbQo2hTtNCW00JbTQ8/wAScfxKoviVxfErX4mYvxMxfiZnYzOx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hmoZqGbCZsJmwmbAZsBmwambBqZuz1M3Z6j7bZ6mbs9TNg1M2DUaODUrg1K4dSuHUqh1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CSEikpKSRSUJoUFCGWhQhQhQgyW7rG9yDIhIkUoUlJSUlA8CF39u73KCkkU9yjuNBd7l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QPs7/cuTYonuUlPcpKSnuS7lBSUFBSX+E8K7NNSgoKCkp7jQIUoUlJT3JFJT3KEKUJEy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+JPEyIXrjmTwTJ4rruDPC9n+iXY/0f6P8ARLsS7EuxLsSTQpTQpTQpTQph0KIdChCh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LQy0MtChCgo7lHcoUpUpUlEeY8x5icRNSpSpSszDNM0zTN7md3M7uZ3czu5m9zN7mZ3K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mhTDoUQ6GXDoZcOhlQaGVDoZUOhkw6GVDoZMJlQmUhlIZSGX3MvuULqUrqUqSiJRHmPM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xX2MwzEMxDMQzITMhK4TMhMyErh1K4dStNSpNSpNSfcmmtsiRSUlBT2KSkpXQoKCgp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KSkpKSkpKSkpKSkpKSkpKSkpKSlSSklJKdTrZMmTJkyZUVITKkKkKkJoTQmhNDodDodD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0xSw9SalUWpXFqVxalcepmR/IzdpqZu0+RnbTUztpqZ201M6PUzozNjM2IzFMwr7FfYq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qh0Jw6Hl0PLoeTQ8mhKDQlBoUwFMBTCUwlMJShShShShShShSUlPcpKUKSkpKSkpKSkp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IkSJEiRIkSJEiRJCSWSQkSQkSQkhShShSg0KGXCZezMvZmXAZcBlwGXAZcBlwGXAZUBl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QmXAZcJlwmXCZUJlwmXCZcJlQmXCZcJlw6mVDqZSamUmplpqZSamUmplJqZSamUmplJq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dzK7mV3MruZXcyu5l9zKXUy11MtdTKXUyl1MpdTKXUyl1MpdTLXUy4jLiMuIpiJREoiS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diXYl2KexSmhQmhQmhQmhlpoZaaGUhkoNs00KE0MtNDLh0MqHQyoTKQykMoyzL7lHco7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iUR5jzHmJqTUmpUpUV9isrMxCtDMQzEMxDMQzE1K01K01K+5X3Ku5V3J98UinsU9ijsU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NCgoKCgoKSkpKSkkpJTqdTqdSak1JqVFRUVlZWVmYZhmdzM7mZ3MzuZnczO5X3K+5WVF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gf6P9WSTQlDoUw6FKaFMOhRDoUQ6FEOhRDoUQ6FEOhRDoZcOhlw6GWmhQhlpoZaGWhlm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QUFHco7lJSUqUqSUlEeY8x5jzHmPMTiJxE1JxFSlalalalalZmKZhmGYZhmGaZpmmaZp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GYhWhWhWhWhWhUhUhUhWlnQ6HQ6HQ6HQ6EkJISQkhJClCkpKSkpKSkpKCgoKCkoKFKFK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FKVKCgpUpUoUpUpUpUoUpUpKCgoKCgoKCgoKCgoKCgoKCgoKDLKDLMsyygoKCgoKCgoK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SgpKFKSkpUoUpUpUoUoUpUpUoUpUpUpKVKVKSkpUpUkpSpSUqUkiRIkSJEiRIlZIk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GYZiGYhmIZqamYmpmdzM7lfcr7lfcq7lXcqKidnU6klJKUroUroU9ij/ABKP8SjsUJoZ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ZaGWhloZfco7lJQupSupTESiPMeY8xOIqUqXQr7FZWVlaFaFaFaFaFSFaFSE0JpqT7k+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11Op1Op1Op1s/wBH+iXYkmhJNCSaFKaFKaFEJQhQhQhQhQhR3KO5QU9yldSSkojzHmPM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qUqKysrKytCtCtCtCtCtCtCtCtNStNStNSpNSpNSpNSpNSfcmmpPuT7n+z/Z/s66nXU6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SXU66klJLoSXQkuhJdCXYl2JdiXYl2KexSmhSmhQmhQhQhQhQhloZaGWhlmWUFHcoKCj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UqSUlEeY8x5jzHmPMeYmpUpUpNSpSoqKisrK+xWVlZWVlZWVoVoVoVoVoVoVoVoVoVIV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VIVITQn3J9yfcn3Ku5PuVdyfcn3J9yZMmTsmT5aZMmTKiruVdyoqTUrQqK0KkK0KkKk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JoTQmh0Oh0OlnQ6YehJCSEkJISJISQkSJEkJFJSUlPYpJFPYkUlCFJSUlJQhR2KexR2K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GWZZlmWVKVKVKVKVroV9isrKzMMwzEM1DMQzITMhMyEzIDMg1K4NSuDUqhKodTMh1MxN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MTUr/wAir/Iq7lS6k11JqdTqdTroS7EuxT2KE+JQnxMuHQy4dDKhMqEyUMpDKQyu5l9z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pTESiJRnnJxE4iqIqi0K10KyvsZhmIZiGYhWhWhXCVoVJqVJqTTUn3P9k+5/uzqdTqdT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7EuxLsU9ilClClChChChChCgoKSkpKSlSlSSklPMeY8x1OpNSak1KlJqVKVKVKVFRUp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ZhmGYZpmmaZhmGYbu07lf+RX3Ku5V3JqTUmpNTqdT/RLsS7FP+JT/iUf4lCfEoTQ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XDoZUOhlQ6GVDoZUOhlQmVCZSGTCZKGSmpk9zK7mV3MpdTLXUy11KF1KYimIpiKYiUZK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OTjJx6FUWhXFoVxaFa6Fa6Fa6Fa6GYuhmdjM7GZ2MzsZhmGYhmIZiGYhmIZiGZCZkJm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wlcJXCVwlcJWhVCVIVIVJqVIVJqTTUqTUmT7k+5PuTJ9yfcn3J9yfc/2T7k+5Mn3J9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NCpCpNSpNSpCpCpCpCpCuErQrQrQrQrQrQrQrQrQrQrQrQrQrQrQrQrQrQrTUrQqQqKi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dyruT7k+5V3J9yruVdyruT7k+5PuVdyfcn3Ku5UT7lXcn3J9yfcmTJ9yfcmupNdSZ1s6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UlJSUlJSUlJSSUpUkpJTzHmPMTUmpNSpSqIqiK10K10K+xmdjMM1DNQzUM1NTMTUzE1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cr7lXcmTtl2KexT2KE0KE+JlpoZUOhlw6GUhlIZaGUhlmX3MvuUdyhdSldSlSUR5jzHm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l0KisrK0K0K0K0K0K0K01K01Kk1Ku5V3J9yfcn3smdTqdTrZLsS7EuxT2KexSmhQmhS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loUIUIUGX3KO5R3KO5QupQupSupSpSupSpSpTEUxEoiURKIlESiJREojzHnPMeY8x5zz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ETiKoiqIrXQr7GYZhmIZqGahmIZiamYmpmJqZiamYmpmJqZnczO5mdyvuV9yvuVlRMng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KexQmhlpoZcOhlw6GVDoZUOhlQ6GVDoZUJlIZSGUhkoZSGUhlGUZRldzK7mWuplrqZa6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upRFqUxFMRKIlESiPOeY855zzE4icRVEVRFURUpWuhWuhWuhWpX2K+xWV9iszDMMwzDM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zEK0K0K0K0MyErQrQzIStCuErhK0K0K0K4TMhMyEzITMhMxDMhMyEzEMxDMQzEMwzDMM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ak1KlJqTUqUqUqUmpUVKVKVKVFZWVmYZhmGYZhmGYZhmGYhmGYhmIZiGYhmIZiGYhmIZ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GYhmIZhmIZhmGaZiGYVlZWVlaFfcrKysrKisqKihChNChChDLQy0KEKDLQoQy0Mt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VKVKYjdg1MtDLQy0MvuZfco7lHcpXUpiJREojzE4icROIqXQrXQr7GZ2M0zTNQzUM1N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uVpqVJqVITS2RSUdijsZfYy+xl9jL7GV2MoyjLMsoKClSlSlSSnU6nmOpNSalSlSlRU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VoVpqVpqV9yruT7k+5PuTwyJdinsU9insUJ8ShPiUJoZaaGWmhlpoZcOhlpoZaGWhlo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SGUhlIZSGUhlIZSGUZRlGUZRldzK7mX3MvuZfcy+5lrqZa6mWuplrqZfclEh5jzk4ycR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qLQri0MxdDM7GZ2MzsZvYzU0M1DMQzYTMhMyEzITMhMyHUrh1K4dStNStNSpNSruT7k+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qdTqdTqdSSklJKSUkpJSS6El0JdiXYl2JdinsU9insU9ilNChNChNChNChNChChClCh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ChChCgoKCgoKCkpKSlSlSlSSklJKSU8x5jzHmOp1PMeY6nU6nU6k1JqTUmpNSak4ian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8x5jzHmPMSiKVJRFKlKlJSpSpSpSpSpSpJSSklJKSiJRHmPMeY8x5jzHmPMTiJxE4icR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UqUmpUpUVqVqVqVKVlZUVFZWVlZWVmYZhWZhWVmYhmIVoVoVoVoVlaFaFaEyZPDIk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loZaaGWZZlmWZRlIZKGSmhkoPsUMhDIQyDJ7mSZS6mVFqZcepTGU7Q/5Ce0KoyuPQzYt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3sZyaGfCZ0JnQGdAZuz1MzZ6mZs9SuDUqh1Jw6k01P8AZ/s/2ddTrqddTzHmPMeY8x1O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uxSmhSmhTDoUQ6FEOhRCZcJlwmXCZaD7NDL7mX3KO5QupSupTFqSiJRHmPMTiKoiqLQr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mmaZqGahmpqZnczE1MzuV9yvuV9yruVEyfAkSJFPYl2KexLsS7FPYl2KexT2KexT2Kex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U0KU0KE0KE0KE0H2aGWhlpqZfcy+5l9yhdShdShdShdSmIpiJREojzHmPMTiJxE4iqIq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mdjMMwzDMQzEMxDMQzEMxDMQzE1MxNTMTUzO5X3K+5X3K+5X3K+5X3Ku5V3Ku5UTJk8c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sU9ilNCnsU9ihNChNChNChNDLTQy00KE0MtNDLQy0MtDLQy0MtDLQy0MtDLMsyzLKDL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O5QUFBQUFBQZZlmWZZlmWZZloZaGUhloZSGWhloZaGWhloZaFCGWhloZaGWh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lmWZZlmWZZQUFBQUFBQUKUKUKUFClClKlClKlKlKkoiSklJRElJKSUkpJSSkojzHmPMd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k1JqTUmpNSZUVwlcJmQmZCZkJmQ6mZDqZiGZDqZiamZDqVpqVpqVdyruVdyruT7k+5M6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JRaFK/Eo/wASj/EoT4mWnxMqH4mVB8TJg0MmAyYTJh1MlNTJTUye5lL8jLi1KI9SnaH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00Ko9CuLQzYviZq/EzuxnJoZ0OhnQmdAZ0BnQambBqZkGpXD8iuH5FSfIn3P9n+zrqdd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KSUkuhLsS7EuxLsUpoUoUoUoUoUoUIUIUFJSUlJSpSpJTqeY8xNSalSlSlZWVlZmIZiG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lcJXCVw6lcOpVDqVJqVJqTTUqTUqTUn3J9yruVdyfcn3J9yfcn3J9yfcn3J9yfcn3J9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1OpJR4P8TLT4mWnxMtPiZaaGVDoZUOhlQ6GTDoZMJkwmTCZMJkoZKamV3MruZXcyu5lr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EUxEoiUZ5zznnJxE4yqLQqi0K4tCtdDMXQzF0MzsZnYzexmoZqGahmoZsJmQmZCZkJm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cJXDqVw6lcOpWmpUmpUmpUmpUmpV3J9yfcn3J9z/AGf7P9n+z/Z11Op1Op1Op1Op1Op1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EiXYl2JdiXYl2JdinsU9insU9insU9insU9insU9insUJoU9ijsUdijsU9insU9insU9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U9insU9insU9iXYl2JdiXYl2JdiXYl2JdiXY/wBEuxJNCSaEk0JJoUw6FKaFKFEJQhRC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lwmXCZcJlQmVCZUJlQmTCZMJlQmVCZMJkoZKGShlIZSamV3MoyjKMoye5lGUZXcyzLMs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ClSkkpSpJSSnU6k1JxE4iqIrXQrXQrXQzF0MxdDM7Gb2M3sZvYzUM1DOQzITNhM2EzE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xNTNh1M6HUzYfkZyfIzU+Rmf5GZ/kV9yruTU/wD+EiXYo/xKP8TLT4mUnxMmH4mTD8TJ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wn7dDITUye5k/wCRlL8jLi+RRHqUx6kozznnJxlUehVFoVxaFa6GZ2MzsZnYzEMxDNQz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zE1MxNTM7lfcr7lXcq7lWGXYp7FKaFCaGWmhlpoZaaGVDoZSGUhlIZSGV3MruZfcy11K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5zzk4ycZVFoVxaFcWhmLoZi6Gb2M3sZvYzk0M6EzoTOhM6EzoDOgM2AzYDNgM2AzYDNg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TN2epmwambs9TN2epm7PUzNnqZkGpmQalcGpXBqVwalUOpVDqVQ/Iqh+RUnyK0+RmJ8j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JdiXYp7FPYoT4mWnxMtPiZaaGVD8TKh+JlQ6GTDoZMOhkw6GRDoZEJkQmRCZEJkIZCam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ye5lLqZcWpRFqURalEWpTEUxkozznnPOTjJxE4yqLQqi0KoiqLQrXQrXQzF0MzsZnYze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hmoZqGahmoZsJmwmbCZsJmIZkJmQ6mZDqZiamYmpWmpWmpWmpWmpX3Ku5PuVdyruT7lX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B1t6nU62dTqdTrZI62SJKdSWHrb1Op1s62TJk+5PuTJk0JoTQmhNDodDykoSSFKFKFMJ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IUQmXDoZaaGUmhlpoZfYy00MpNDKTQyuxlJ8TJTQyk+JldjJTQyexkpoZKaGUmhlJoZK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ZKaGSmhkpoZKaGUmhlIZSaGSmhlJoZSGUhlQmUhloZSGUhloZaGWZaGWhllBRDoUQ6GX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6GVDoZUOhkw6GTDoZMOhkwmTCZMJkwmTCZMJkpqZXcyu5lrqZS6mWupRFqeaEzItDMi0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uxndj9x2P3CH7iE/cw6jf1EPyM+H5GcnyMz/ACK/8iruTXU6nmJLoSXQo/xMv/Ey0+Bl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MHxMiHQyIdDIhMiEyE1MnuZPcyu5lLqURalEepKM/wCQ85OMqiK4tCtdDMXQzDM7Gahm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CZkJXCVpqVJqVJqT7k+5PuddTrqdTqdTqdSS6El0JdinsU9insUJoUJoZaaFCFCGWhlo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MvuUdyhdShdShdSldSmIlESiJREojzHmPMeY855zznnPOecnETiKotCqLQqi0KotCqLQ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0K10K10MxdDM7GZ2MzsZi6GZ2G2hmmaZqGb3M3uZvczf8jN7mb3MzuZncr7lfcq7lRNT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sU9ij/EoT4lCfEy00MuHQy4dDKh0MqHQyodDKhMqEykMpDKQyk1MruZSGX3MvuZfco7l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pi1KYiURKIlESiJRHmPMeY8x5jzE4icROIqXQnEVKVKVLoVLoVKVroVlZWVlZWZhmGYZ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iGYhmIZiamYhmIZncr7lfczO5X3K+5X3MzuV9yvuVdyvuV9yruVdyvuVdyvuV9yvuV9y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StNTMTUzE1MxNTMTUzE1MxNTMTUzU1MyHUzIdSuHUrh1K4SuHUrh1K4dSuHUrh1K01K0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01Kk1Ku5V3Ku5PuVdyfcn3J9yfcn3Kl1Ku5PuVLqVLqVLqTXUmupNdSa6k8ciSWyQkhS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UoUIUIUFBQUFBQhllBJTqSU6nXQ66HXQ66E1JqTJkyZNCdvQ6HQ6HQ6W9DoeUlCSQkh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pNSqLUzIzMiM2MzojNUzVM0zTMQrQqgJwHkJbMo2ZlwaGTBoZEB+3hP26H7dD9uftzIM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iKYimI8x5zzE4icRVFoVroVroV9ivsZhmGahmoZqGYmpmJqZiamZ3K+5X3Ku5V3J4ZEu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hlpoZUOhlQ6GUmhkw6GTDoZMJkwmShkoZKGShkpqZJk9zJ7mT3MruZXcyu5k9zK7mV3M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ldzKXUyl1MtdTLXUy4tTLi1MuLUy4tSiLUoi1KItSiPUoj1KYymM8xOInEVKVLoVroV9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MMxDMQzYTMhMyEzITMTUzE1MxNSvuV9yvuVdyruVLqTXUmp1Op1OpLsS7EuxLsU9ij/E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tPiZaaGVDoZUOhlQ6GVDoZUJlIZUJkwmShlIZSGUmpldzK7mV3MruZXcy+5l9zLXUoXU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tSmLUpiKYimIlESiJRHmPMeY855icROInEVRE4iqIqUrXQrXQrK+xWVmZ2KysrMwzDMQ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EMxDMQzEMxDMQzEMxDMQzEMxDMQzDMMwzDMMwrMwzOxmditdCtStSsrUzDMMwzDMMzsZ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ZqGchnIZyGchnIZ0JnQmdCZ0JnQmfCZyamdDqZ0Opnw6mdBqZsOpnQ6mampnJqZ0Opmp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mpqZiamZ3MzuZiamYmpX3K01K+5WmpX3Ku5V3Ku5V3Ku5PuT7k+5PuT7k++DrzkkJIUp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ZUGhlQmVCZaGWhR3Ke55tTz6k4tSqIriK4tDMXQzOxmf4manxMyHQzINCrZ9z/jPLqSh1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QnyKO5l9zLXUfZRDwRDpFoebQmpUVFRUhUhUhUhUhNCaHlPKdDoSQkhJCSEiRIkSJEiV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URVEVxFcRWpWpmKZhmGYZhWVFSE0JwnlPKeUlCUwlMJRAUQGXAZcBlwGXAZUGhlQmVCZ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oZMJkw6GTBoZEOhkQ6GRDoZEOhkQ6H7eHQ/bwn7eE/bJoftkP2yH7YyTKMpTKUy1MuIo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iPMeY8xOInEVRFSlS6Fala6FZmGYZhmGaZpmmaZvcze5mpqZnczO5mdzM7mZ3MzuV9y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4JJoSQpQph0KIdDLh0MuHQyodDKh0MmHQyoTJTQyYTJQyUMiEyEMlDJQyUMkyUMkyTJ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tTLUy1KFKIiiIpiKYimIpiJREojzHmPMTiJxE4icROInETiJxFURUpUpVEVKVRFSlSlS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4icROInEeY855jzHmJREoyURTESiJREoiUZ5jzHnPOTiJxlUZOMnEVRFUWhXFoZkWhXF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Zi6GauhmLoZq6Gb2M3/EzexndjN7Gb2M3sZvYzV0M1dDNXQzexmmZ2M3sZpnGcZyGchm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ZpnIZyGchmoZyGaZxmmaZxnGaZxmmcZvYzE0M1NDNTQzIdDMhMyAzICuAqgJ7M/4z/jJ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cBlQGTCZCD7FDJQyTJMlTJiMmIyojLjKIzLiKIimIpiKYiURKLQ82h10J9ifYq7FZUhW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lcGpXBqVQ6lUOpNNT/dkiXOzJkyakyak1Op11OupNdScWpOIqiKlKlK1K10KuxUmh0PK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alHco7lHco7lHcoXUoXUoXUpXUoXUoUoUoiKIiiIy4iiIoiKIihShSgoUoUoUeBSm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IjLiMuIy4iiIoUy1MqIyox9nEZcehlx6GXHoZcfxMuP4lEXxKIviULoU9insSJIU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SUlJJSSkl1Op1Op1OpNTqTUmpNSak1KlKlKlKlKlK1K1K1K1K1K1K1K1K1K1K1Kysz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ioqKiaEzodDodLZISQpQpTQpKE0KE0KE0KE0KDLTQy00MvsZZl9jLMsyzKMoyjKMoy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syzLMtChDLTQo7FCaFHYo7GX2MtNDL7GX2MsyzKMpDKMoyjKMoyjKMoyjKMsyjKMoyjK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UyzLMvuUFClClJQUFBSpQpSpSpSpSpSpSpJSSklJKeYlEeY6nmPMdTqdTqdTqeY8x5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0SRJCSEkKUKUKUKUKUKSkpKSkkSJYOpNSpSpSpStStSoqJnQlCSQkmpLuS7ku5JTzHmP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tDzaHm0OuhNdCa6H+ifYn2tmh0tkSJEiSnUkuKRIpUpUpUkpJSSklJKSUkpJeFLhuTJ2y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FMOhRDoZcOhRCUQlCFJQUFJIYc6nU6nU6k1JqTUmpNSpSpSZNSpSak1JqTJkyeCZMmT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aE0OlkkJFJSUFKlKlKlKlKklJKSiJRHU6nU66HU66HU6k1JqMqnUmTUmTKi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ZNTqfpwRRH7eM/bbQ3thGhREbmy2i+xkbXQyNroZO0+Jk7T4mTtPiZW0+Jk7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O1+JlbT4m9BGn5hGhi0MvafEy4/iZcfxKIviURfEpX4lK6EuxLsSs6HlPKeU8p5TynlP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5SUJ5ToeU8p5TodDodDodCSHQ6HQ6EkOg1x0Oh0OhSOdNTpqdNSXcdP4tJCRJCSEk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KEKUKSkkSJEiS6klOp1Op1Op1Op1tmTJkyorKytTMUzFM1TNUzFMxSseK8mTGVNCqHQq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PJoeTQ8uhKElCOiDQwlEBlwmVCZSamSmpkdzJTUye5ldzK7mT3MruUKZamXFqZcRlxFM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NoSi0JREotDroPfoTXQmuhPsT7E+xV2KiZMqKkJ2TJk0JoTQmhNCaE0OmF7enqUuGlky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E5MW8aQj2yJEiRSmhSmhQmhQmhQmhQmhShcqJodNDpodNDpoeXQ8uhJNChDL7DwJoUJo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poUpoUpoUpoUpoUpoUpoUpoUpoUoUpoUoSQkhLFNbWJ3DLZdtJF8C870KkKk/wDBUiRJ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KFKFKFKFKFKFKFJSSKSkkUlJIkSJYup1OpNSak1JqTUqUqUqUqUqUq7FXYn2J9iaaE0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podDodDodDodDodDodDodDodLOh/s/2f7P8AZ/s/2f7P9n+z/Z/s66n++Fu3HkJQaD+H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z0JbPQls9CnZ6FOzKdnoU7PQp2ehl7IogKIB4ITdhQpgKIDL2ZlbMyNmft9mfttmftoD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tYD9rAP/AEsOpf8A/p01Lv8A9PCftoD9rAftYD9rAftYT9rCftUP2sI/9JAftIT9sZCm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n7dT9up+3iMhTIiP28Z+3jP28RkRmTEZMZlRlERIkURFMWhKK2+I/TYfBfDEeHbQ+5fAt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nU6lX/njrwr4Iri7asv1L4X5p0GiJwqUpqUpqT9L+uF/RmJkx0Q+npUyZ1Jk/UpKSX+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36D7sXNzs6emuh/sqiKovRnN1SnQeGLQpi0GhUf+OsTJkyfpFJIkg6Dc1vKPDEv4Uy9r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w2nyHg2mo0O01Hh2upTth02xPam7FEXf24l9x9lGnuNCupQupSpTENBFqXqtw0MalMZT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k49CqPQZYtCcWhOLQzbvYz00P3EJ+4gP3GzsruGiReI0V6fRR2/hMvSWJFKklJeltGpW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pSUKUKdEHX0VjewSH5qbn2scncNFEb5fBFCpvYHQaFCQ1jJeMhcqKXrI8MEx8Mhi8qN6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nJf+LJqVE/UZFJT6Q5JNCSaDJzV6nh2cy+Kx0RSmLU843iOpehcsKKXopvIijXwKX1IJ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/wCiiJTzJZfeeG5LHGVbf1IHP00ay7xFSm9CL4oLjcVVJDD2SsbiX/8A8Gr4i6UODww7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bj6WeGJWN2K834RoCknchdUhfCt32HUpSIye5vIiKXpGhfs9oOni9zehVPa2RcOXeFyW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TGHKipSd/B3Yi6JHGs6HSyXcl3Ke5SUlKlKlKklJL/8AwJuheI3sLxeFfqfp7Xx/Yujg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kU3YTeVUUVki/KF67O6yZIlY1sy+GNR7ovyfqbO5fsfpxam8jWMfqwe6F+yi1HSypELo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JsvDZ1HGKcD8JLrZqTUmTUqUqUmpNSZMmdBzoShKYSmEphKISiEohKITKhMpDLQyjLM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JKSiJREojzHmJxFURWpWuhWuhWuhmdjM7GaZhmIZiFaFcJXCVwlcJVCThJwnl1Omp01J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UKUKUKUKUKUKURFEWhTFoUroSXQkuhJf/JlxekSoVqpfFMZVJXjJcVdh/CvsZcKfgkP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GUnYxfegyF3/ANjj3jxRD+NTc2ip+Ro0vGVFQe4vgVzfG2a3F0eztnY2Bh7N1b/4TNSd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qUrUqUqUqUqUqKiZOzpodNCUOhKHQlDoSTQph0KYdDLgMqAyoDLhMqEyU1MnuZfcy+5l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lrqULqULqURalMWpKLUlEeY85OMqiK4iuLQqiK4tCtdCtdDM7Gb2MzsVpoVwlUJVCVQl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yRI6anTUkS7lJSUqUqUqUKUqUqUqUqUqUqUqUqUroUqUqSUl/PZJhYexiY5mXexmX/iz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T3VPqo8KoMTJjXl/hiPDHuqMni/BvNZfEhSpfs+4nj7FOp+kqXF8UNjDpgbC8JeiOSJ2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+ivyzekOi42JqVKTUmpNTqTUmpUpNSoqKioqKyZM/wBHTQ6aEk0OmlnTQ6aHTQlDoSh0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DoUw6FMOhTDoUw6FKFMJRCUQlCFCFCFBQUlBQUlJSSJFJSS7kiS6lC6lHco7lHco7lC6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6lK6lK6lK6lMWpTFqSiJRHmPOeY8xOMnETiJxFURVEVRFcRXEVxFalalalala6GZ2Mwz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MQzEMxDNhMxCtCtCuErhK4SuEqhKoSuErgK4SqEqhKoSqEqhKoSqEqhKkKkKkKoSaE4S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k7WwzYYmJ4pF+x2q/g3/ABkohrj9S4pSIbYqnuXJB4fuX7GNI0+xftII/dDqhO1lKlLt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9C9EUuiTVBy/Zq5dFdicb1OXpb8Jh+FPkn5VuJLC/wDIGHTl71W2+6x8D2NiYnZMeIuV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RE/BvqqoMl1kikvRLOhK86Dwl9kioZeDLiNgf0aonyk8DegNw2H51+DLgNa/Cnjn6PP0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dkxidsj7lOFrfqSHGLrrLmGQv8EWhd4VJLoXf/0b0EOhds4bjodByZ9SkeEniljnanoz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zxytb0NxrXGxMOnIOnLMPbLnHxSxtxmsnzLE8M+A3IXX4N5jrcMo42BxrJLjvQ+9ky5I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cbZOdEQ35/UvXbFxfsXHYZBx8D2rwLlEVOSfG/EfkZ8yyDpZPiMPwW9Iax7Zc4w6lVjY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T5RuA/objJj33Qv2cT/Q3kbA41tyvCX7Pdi+hvINY6LpgaxxkGHVELonPoXQraxfHEl4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TSxi/wAI/CRFX0mfJzJ+kS4zE8Eh7HsdRl5CQ2CWBsciXCbgvxvpxp8BuI/pbD8dPySK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0KCiCbqEkJEiSFNxdEiKgyXDKXRF6XYN1DeZC6LareX7Lba42JXG/FooyF2G69eGnNz5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Gn6E9rksMuSlx5cGRLjzJ8rIYeyfpkuWT82TUaJTf2cKjMLYmF9pcpfC6D8CZMZy6NLh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EJqOxMZS4ngcbgoJx2skSJEiRShJCVjoUlJSSs6nU64etk1JqVKTUmTJkydkyZ0JoTs6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n478L68JiVk7JYZErZ8nL0J+Gw/Kwkr8KiYHN2xoi7ap4V+xnm5FfY9m7epSpf4rho0P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28KjLCpvE7HN21rHs3kGwumBhbE/gM+JLgONhbG/CZeZlyr2NxWwPilzc+FPBPC/Oz4b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sqVBolN5VUcYmXobyuMw64mHhXgyTBeJ67PCww/JT4D8R7Z8XqPY2FxuG/BblHxPyE7Z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cDWONysIgyoPwHtYv8Kl0caQ/k3drCuLeSK/7G5fd9yTlK3Fyw3WNEOvBaXGTG3qz2Nh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DblHGHsnzLobvIXoPhflZjjck2Bh7XG5FuVnyEPiEdS69bjdXCmKV5d4S/FcsMMSF6Q3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xLZfEtkuYT1V+BMfiztlbLhPikSN1Rx/QXsnycrZ8w/qT8jPC3PQ2SHTiXlJetl8URux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k4s+PIkS40+FIlZIlzU0slyDcJl9IfBPgPyj45Wz4L85LmJcg/FRREuX3PGhvwlJfs5F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uuiGN+Ruq5fcqlMR4X9y++43IrzfRTdjuKryqG4zHwsb1kh+UT0CXKSwyJEublbIZLJ8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pEhxsTD458OfFlhdBuVayXrd3iW4vaIeE3by76l8DmWpdFsVVfwZaon4N2FS51Llh7D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QuhJdDzlS+5dHAeLZL4TfjYzFJm9I8MKIdNB4YdMUydsiXGThzXlZEuTbA/De2XGYfkH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o9rDrhYe2eFiXEmT5ZuWf1lDfvL4FiuLv7aXlBdcUroVRIPGo0RUo6jG+g19vW2RuxKh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FyJcfX8m9sYS9LGHJ8smOY+F/RZcCfLPhYfkpj85Lkp3cR1wS9Clj+vIT4beooIfYl4V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1yL9i9VHcZExyvPphvVS6FR0vGhRLLoktfhT4qDD8Rxk4Teotwp4GS3qNeSJEsLWT9EY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OnGmNEO/pkrZ4n4L+mpZI+mN0vN1LsL3DKL4UUe/HNy5U4M/Xd0f0Nhz6lPIX3D2NbId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WCXFblJ8w/rSWMOMtk0JErHc3YcTpeL4L4S9VtlZKy9FuLooy5FvtcZhnJYG5lk9MqW1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KzsflJcvLhvwm9Anzr4Zk/VEskXL40UaIeIbaItkxy5EN5EGhUylGSx1GLkh9z7278US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y/gzWT5OQ3AdMT8FifobLzrYZY52N642GRLisP6Glt5csCKbyMXoxcSLy7abOEoU/TXw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U8USD2SJYbkvvPDG6F8MsLYKR7zdVfUX4DD8WVs+G9j4H4U+K3Cfm3ThtZPkZeoyG4E+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2zscvhsmXxWNhmb9yobqjjRF22gVfuVbQvTxqNsk9zLgS25XQvhZS68qGs3kt+pSunDn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enS4EvSZcGqyfBYdODPl3TDPG3AmTJ2z4Dejz4d6iY2UdbZ46S9YVN7ZlDF8CuOgwt6X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zegN2HGyoU6G+g1t8z6H2GUqUeLkXsb1d+DPG1s+E/L/AG5NrJ4blQbA/Elyz2vhe18D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g/AYf0yfEhxLjvwOoyqVYLy9GLr77JkryT4arrboUN4mOOql0UPiQ8UPiT8HmiT7oXQt+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+Wa2djjD2txGxT4zl8JcvPz4k/R58CVjk7H4TWSwS4EuI/PpiXHvG6NCpIfHvQi3KVFS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9z9OO8uuWyZMfw3fZS4YvVbrblcZYoTcj3i6NGL4GiLok4E+FMmTslx5k/RJnTG42GWB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C2KWBvRZcVhxuC/AlglbLgPxmHsYeyfClwWH9KXE9jbMZEQeLiSJ3DjLZ4VvvJYHsuHS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0SCqkKoNwV5W670KfKtgna1srHsbgz4LrwJHUkSJEiXJysYfC9khh+dlzsh+Wb0qXCXA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VvREH2yH6awKX/3Ifkb1j2sfqYX5duCx9R8D8868jIfiuMq4HtYnzTDjcjLHIb0Wds+P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/ML+cN6K/Bnb9zeKVX3N3ZodBz723rZOyRVcXpcqfb0CQ6YGQlglivsfhyskSJEiRLBO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sngkPi64H4e7gkS4EuQkSJEsMhuDLDdcNilyL45cWWGWGRLDLizHxNwGtexsb8hIkS53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rN9DdxT5Boj9QvgiRULrvR35WZMmTsmTtmTtnbLgtx5DIUkrOuJ8Lw42UfgTJkydk+M/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DOyXEe2dksMyeBuVn6YyDwlMRKIZItC833Q8Wz0GQu2wzG4qKOlsx+Qe2hLG4y8Fh4if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Payj8OVssE+Snx2xv6Qw/Bngbnn4EuYfDdxkskuG+FSpfYuVPcaJdSa3/keNbhttcv5G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lSlV4+B0suutu6DLipGlbL+Yvhbmp4HJ4X5D6kvWGHUmTJ8lMmT537cSfCkU20oP4SmB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X+FB0JdxksfE+C6IbBMmM5JUsbmp+osNibA/JNZJxyZPBIex7L05Bh8Mx+Wlys+bla9r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4bcsyqPcvsMmOXIOMt/8RYfG1kh+UbE9siQ/KvjYfhz47jErW9Elwp45cZrXGHsblW59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DTgna2GdsyaE0OhcT9NYcbmpYH4c+FPhNhlzk/4ZevEbgTtb0p+QliuXiXoXX8R4rZ2v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3XnHG9C3R7HTm545EuWfDLC3OMb6XKNa43qScVuBeq3IXQPw3GgQfDNOBP0F+E3Al6A/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NgnyjjD4GH9SfkXG9SR7bsD2TsusnimbkL/VTeXC9jpZO2/01uTlwm4d8Sog+1v/AAMm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h/KDbSEbkXTgMfQnhbithlz8yfAlhe1/4FP1FLyeFB1GXBfY8I1srHsljdRiQ8KG4Xqi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L4ohobhfxhSxIdpDd9y+Bb8MsL8hPgPbPgvyLYJcF+PLgMSH4N3LzJ8jLkafS0cvYuU3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fqim+qaF6eHUaNDph3pjS5Nlte2lCXJS9Qnjc8OyqL41vWxfxhSxPyXwK30HaLkGscbm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njlhlxH474X4LEsD2ON61PjsJepcqIpu3opNTevJr7qXI9rDlRMcmdS7xRElKbXxTsa1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yUQaYGtdBbuSly0yfBnyE8N6n9vZl/W1fxhSxPzZ4oZnhinw3tfmOnGZCRdbcUlBSPAU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qUqURFMRvJcTv5JpE1w7qXnlQeJCouxNxpcVlslzE8D8q3MXnQZCZMpQldY5ujlN4xLA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seRfDhezfTuZa6jbP/IfZ9y6CGFB0TT11+HdArl6zwe2GEQT82pFCJfPjMjkiRJClCRI6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yxE1KlK10K+xX2KkJoeUlDqXcJyeC6+43t4ZLPElkxFvv410kxz4dyYN4k1l2BeC3FnZ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nxpk+QYfnXtZE+RKH5D2bqjxFXcn3GSyVrD4GHwPb4Vtng3kg0HhUa1zryzD8BufnwVi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/Zu98MIgn5wfYvRbHGH9Mv5S6HFPiOeK1y9bUfHMdeO5ShShJCSFKFKFKFKFKFKFKF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ZV4rWP6G/J1WSwvimdB1JqVKVLbOxxieG5cV8Kl20ZRkvQkSsuax0x38hLgytdRlv9AV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Z3YzuxnGcZxmoZqaGYhmJoJBe9ifkvhjRDMTQzEM1C6KJF5B40K0GjTXn/CuD82ttE0M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uH4l6RbPQ3ooE/6lWz0KtnofqXe1vhQeeNiRLAw+C7F0OhJBrXhQph0KISiEy4TLhPpg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H4r8y9jHQdBrWsdOJ9hxsLjY52NEXRokXBmTv4c7HGGxNjYflbltvJYr4i5Y1+JWvxK4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zOxmdjM7GZ2M3sKn93sJEi7olx7iJtI7jO7GamhnIXQ7Zxn48rymEvuS1Sa6k4tbWMzs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FMvwX4r4rHS83F8JvKi23IXryVyc62OUWhKPQlHoebQ82h5tDzaDLbvKVFRWgy4m4O96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SKkOi4ZEuFdEg0ubqUe4mT5B0wfbE2BcO7Cqm9s1T2woMe+GESyXoDDjPaw9kuDO9fsU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Rwt9jdXFeuF+Nfh3Y7vYzU0M2H4mZDoVw6D2MN/bPIeQlASgKYDehhGtcbiS4kkJJ6Td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L4nGxXIPwL4i7ZsPtFGjJDwoNwGX0R149+N8cWJD2ww2J+cSWsP6burcfqRKoyWOIPBC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NtBsMiRLubvKuhIkSw9dTzanm1JqTUmtl6cJ+SbgNzjcZ+au8PCfD4ry6ydlxedCV46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pf5Rreim9s9FN2FU9zqhXDjvSeBuMxMn6RPBFj9sMNifnEmF0tbnWsYfgsPgTjyHwPwJ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Ha2VssMiWJuQnzTD8y6lS6DRDjxjPxKieG9F4U7W3fcvgVI/wbyKgyjp6NPHLiT4j2RY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WyQkSJEuBLiPjmvEmTJqTUmp1J4Wgg1KINR7LxtknyMlPkb0F3vhdC9LHG4F8I88TR3Gc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vT8WsVwaFUGhVAT2Z/xj+AfCw/OsSwOT4MrH5drWH51+I5MbBdwWwX3w+yjIb0I3iQcn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MPxkPbFu7VUP1IvFhb0J8TjEiXKrjnY1kydj2Mo623oOgy4JEiRIla5I66nXU66nXU62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j+iNZPmb7bvC9k8LcW/xpwr7GhXD05V/UrlFXeJxDRRE4jdXqIexvXk4iqIqiKoiqIqU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iL0jUu9CkNifnm4kuZYfhuddTrqddTzajX4XVU/BXHqVx6l2GRIkS9DcbDuj435CeCXP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vbNYkMmMyYjJjN2BYfyJZvQqplRmVGZW0MvaGXtDL2hl7Qo2hRtCjaaG7DEn59GbA42G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6k1X0ecWpXHqVx/IzI9Ro4tbWW4zYjOiM5TOUzl0H2l/tY2KfCfk70S1+Gw+GZco1j+m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8uTkZ2OpNMLFEWnGYfm5YJk8D2shIlibgreLCvCuL0ihN+7AiejsPhbj+bU82pdbVHqV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TJk+HLmJchP1Vy6EfgXkkRbLkxvxXs6e6G9Ds1/6mTs9DJ2ZuokP4MyLUflm4LD8GXJT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oJoPO1D2wwiHvgvWeNuQnw5cN+VljlwX5xsD8m2N+WlwWH5B8b8e+IZbZY5c4/MzxPzT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ngXDDZ72pFEmJh+Peo3ITwSsYclY/PtimMtjxditCtC+HaLcZq6Gb2Hjv9rd1SqHQqg0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KeQ3vDhZSRL+ROvoU8LcefBl6TPBLBcp49kynhjS5bF/GFLPcuhQ8W0mNyt64XKotSuP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/iva3FkZSfIfYp8iV1uSupkL8im7lKiaaHl0OlnQ6DrgkSKSkpKSlSSkl5V8UuE3Jy4c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lys+BPBJPQXG55h7PoTJ4t5BlvhF/GFLHkSG4l+NyQ6EsMyZMnybclPhP6E2NsW96S+C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lGJcTdLlsYfDdwHJY2Tkp+lvxGHGtuiQld+Dd2ioZo8ajpeNbL0dvUHXsVlaGYhmQmZD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z9y4OuJiXBbE/IvzDWy5KVrkiQxLBdcbvJdbFtb+EMPgbDP0pODLBLhXKNtYjOiM2Jbd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WDSx1RCtBr4vwg0PhThtjkSJFKF6woNwKRkJEiS6nXU668JsbD8g42J+BL0VuHUVofWx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jEMW1hvi/Iv9tYbvoqiopK1ltvv9Bn6Lc3Iz4DjD42L74NDyEoCiHUy01MruZURlxlMe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kGVFtTgz47KOSJEiRIZCRSUpZPiLhcaxxrXGtY+/BbnHwtyDY5c1PjTwXopvLfibgS4r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KdU+libW6GFU78inGn6dvm5sW+6jweFS/wAKqXpDcXqgsK7PaGXtC6GGNPyX3sXRbVLz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dC+BT9RbjcW8dbi5dtDeX7PaIvEZzLiMuMoi04skGTl70uu5uQuDdcdcW66l8Y1rDMpd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ajodDoSxz5h/TXGN6xk4z8TwxRXQkUd1/hS88UdKShJnU3YVN7wp7jreSG5Nh+Cw/Dfn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qlx7CDixrBvEUC0oIsMNyiQbPqXxX3nigVhy5DwKpehef2ofceJUUTwqyl9j8WongmT4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xKXY58G6y+36pyz47i5Uw3QupvcBxnTiztfmHxMP6m/GeKy9cbcN0J47447rhYVuVFIk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+07n1tnxX4L8aQ43ClwX4t3jRF/Jfs3+95/b2ncX8CWKRWQWKewhDGTsjvL/AA3iIux7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Pzl1w1krd2NScKmX3MqLUyojKiMpdTK7mX3Mv/Iy0+Rlw/Iy4dSmFPcfjOXWbqXqb6+y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pKv4KY9CUehKLQlFoebQ66HXQ66EyZUVFSDKnAfhsPZL0ZuSvXjzsbhXl/guh/At8jdh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gpa43JvxG5lNokJd/biVT+54bkF/AlikRMh2l0h40T8qf29kviVfoOQ2eGy+KSjrCpD/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9j8BxuG3BbhMxvKq4XWylVMqMyoylU/OKQy3/k3k4sl9kPNoddBr+Gw6HTn58y+OXpX5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QpeXQwJCg4+CaF8JNbd43FtmliWvwXsYfC/NywT4Ex3L/wC1CbqXG+niQ3YbhkHRjxQp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awjQwL97PG95ceLxKik7y6JDd2jfcv8AGXcaePdQdMLcRuTYfhJy0vSnQpJDJz0yfCnxJ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2TJk8DjYGH4MMF9wnmX7i+GJEvHs62ZkCfkbwr+IjfS6x0vE8MPhwul5K61MDc9PnGwz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lx3Gsngnyk+K/JTJ8WXGlgZB/S5+nuhI+hPg715u4NweFS5B7l/BCsXihQS69fyRokN6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PsZOyX2KIYfxb9D64HQbmW5BuSmPw2H5KfCcvQcvTA6jKPa2BuPIfHI+nFfgsPaw+C/x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r+FP0o1T7KOqIbsaLz7WOmCfokvRpcjdhbAkezXeEXb7CFWncKuy8FyLu+IdNiv4EW+F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e9yi7kcEKy8Vt0id50wI1siSYW59vVXwtgcbFMcqQ3tohWug0EURu7D/ACN7+ni9lN7x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r74HS2/FMnZIkT4r8i2CZPFeLDsqje2g6krGVS+8eNfY3oI/yil3jju//JDdiG5F+G/J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k7XJ8dsCKXRQRqn2iuEg2Gxi8SrNdoqnWNfoRKmxWBvoXG/40S5vobNYY71ulgZLGQuV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E8ScvLmJcldwGH47YJYrxUhviUu8MMKYZk7f09tF+C7+pgv+6F8EfJvw2HwS47Wulm8K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Q+i8BxieKVjD4HGsfityMsD+tso/DSC688Uar4EmiESwQR+NZrEokaIryI0S9VLkhW83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rhkhuo5Q5TFieFMCcF7X5JuG3Cu4t2N+Gw9jcX6qXQpCicW+FblL020RdtKsMiVjYKby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LKqxIXqrfTjeJCq8lhZR8d9/AexsLDtwGH4D/wAImPwd6JEQTwLet4sKbVb1h6iw9Jl8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7v8A5EabBEhResJ4o1VVX6jDm7besKqo0EKIZKHh8KImCeJPS3XBLG1sh0teyfGmTwNZ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6l8S3rw3woqTPBtEuislys8W6PavITPuXxWNxkuVhFtnbPFIfC43CcaXozJxWwt6LOze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eOKCCGP7MR7KDx3I0y+JC7wm6iD3E7icPIJxmHT0CfCYe11tlhfE1suPKy9TwbNXxPxU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4nhmMhO104q4WHtS7GqxKL/8eJPF4VWWBh+LctjEiXBYe1h+RljnY3oDD8JrLlSxrbiY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qd26SiRbNfFcl149jWPZeg6n1PoT4LoMJwmHwONy8sErG4T8NsDWT4G6PxWFJ4pFJSS4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sP6Fep4UVuTRegi8XdHUcbhNibivyLDpZK1xh/Q2W4ckX3DYn4TjWfYuhQvUYuVSoqJq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vRNUN6DY/Eq2d324F6WIJyD8CXos+UfE1k8CqeG/BIktsuKkUKuI+LpwGW7klVOMvFfg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SRPk70H4L8NuBIfFPAw443olSDcZsLuXF95VZNC5MNyxrcMo+FsDiCcWWFuA/AblZYXw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8BiNVwPwJ4Gxf21L+HOyfAnxLltfg+/K3cR+Ew/EbjONwGH4kyS+ifqG5DfyrYpch9xE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584w+GXKsStbG6YI/wA2345FJSSJcCFcLk7J2vwpWNZIlx2wonCQTA2JcL2sOSJEsLD4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d7Z8m3Blju5GSjopSpvMTOmCaE4dRooV5C6Llm5afJS5hh+BF+eXh40uA/FbAmJOPIbD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ePdxMnKtibHLl25S7k5qVRalUWpWo6jKp1JqSWy64ayVj8NxPSmQeyfAax7Z8OfFYfhq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tZebR7WtXgNxYePLmpk/QH4UyZOyXMPyO8bnc8KzL2LrlvL1W4pX8nivHWK/8WT4r33+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w9rpgcvSHjzJ4kZkEwTtlZPnWsTCrYGtvHGxMSGtROFOxsEiV3PSGXE2C9OA38Ccmoxc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H4SenTJH0sYnwJcm+J+GvA+tk8UxxlHt8S9eL0smTGwSxT4yXD2sLegqYHGJFOBhh1xQ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cOfPPgbhy4L8g0N5TwJWvbIlZKyRLgvYxcoyF6bqlXIJy0sTcORIkSJWTHGt3R8TYX47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x8T2ywJ4mYaJF4Uxh+SqsmTtkPal+G4RcUuB1wvcJcqcg1ksM+A1rD2TGtbA/GbnqlJ8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MT4TlyKSsaH3HnZ1W3pqb07X4UyfJz9GlxZEuZvRMc7/AMFK4mYfxfEf/wCsCG9FfwWJ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nxp4N5VN2+/DT3KdFHS7DM8UO0S48MMUaKby+LDcUqMnBna5LhMOmORLivifk2H9Dcax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Dl6KScf/AOxvF74HhQa27hIJzrclK2Y9j8nPlGsaO4uVIY0L7rsH3HYvv8X2KYkEw70F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Gwpa1rejObogmC5UQvTaKql6xLYyX/gyo9LZFJLEl/AqGiHsbhS/gT8jNCY/jNyFfcZe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Vj8C/D1vJWScdLx2sbA/ETn3G47JgljbgSwvyUrWslwJegyJWMPzNyzPtgaGJfYbZR6G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7Ibu6NH3N6FFNzaRJ7Gd/iZyfEzU+JmwaDRQKPDZ4vS5YZ4H4Mx14UsDRD8afCdRoksc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qOipYyElJKSw3qipa1nVTL7lESfhS5L+RT1O9Fsv5puQfHLgNiQSyXIuMT5GeO8T6lyt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nu43hT8IV9yanUeJD9JPdTNP1Ev/AAPFd+TMgMzZ6lUHyOmpJC9VRLEH4f1KVsfhT5Fv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SqDKo2G5B8EjdW4phU3tnCPsXJeE3VJk7GHs629F5WWB+eYfnpEudv5dMTjcR7rW4MuG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Mbmy1G8MPsZqm9tYlxtYyqVqby4Gscf1luJKx+DIlZMfiINw3hXjXpYyXHXHL0efJTse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D8/cg/KvwnGH4LD4H4d/MSHQbitx58N+Ue37cSWKVjcV1NxbzeRS6+43Yi5S9UYYckb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cv5Lo9lAPujbSFRok4bIb8UNxJcfTkEu4L8o1rD8KfNMuOXHbA4xvKMt+O9ShVOqEy6H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pKx+SXBLhvy0uHPDLFLjMOvpDjWNxnN1R0RR9mb0KINtri9P6hBor0+qDRx68Rrd03l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XFJCkl6ldyUuSYl6C6Ipd4WsYfFMv4zWSscYlyi4OpIuslgZDog64ZlalcQ0cQ8ViIpu2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ZeZnwX4z8k41rYbo1uNzaDrhfHJ7WHHVeH0snxE9Kb0CXLOT5J4UUZLuK/DflGwqi8ad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iWNxuZfE3JvehMuSxxlHwSsbw6jxOMtkj6D2b0RuWulreEly6ekNa1k7JchKx+JLk95B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CWCXLytvQc8SWMiKU6W9MMhh1su5KY1kx7xl9Ufibo/IXKl5TGbl46cN1GTAxv3jX4L7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sEuInpjp6rdj3YU9zy+xNUJm9FEPtFJ34Ly7jsPjbGyjkuMw9v1L/DdhkSOtjD8pLDIe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jcGY/N3D34pXDjG8xnQ6GdDobkUEQ+yiutvVBoFS18G6vDYcbjJ6e1rWzXjvhfhPx7+A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xh+buXieJebcbgTJ2PjlyDcdh+bkSJkxoVVDf3RnJ3WztkMw21j1P1IlXh/c+v4Ovvgd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7HT0OWJ8L8g3KTHJY35Bsb8iy4G5i+E+kRdFPhXrI8MNjjWSwPYy842GXMysfhyH5Z4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qOtj2T495dAjYZDl5emB/Gq/YZYvcaJB1X2PMS9BYmMtr8teg/AnbUTxTxvwH5JsNw3D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nyF8JdE0RvS+vAv2ki6BkwzwOX45YZ8lIclzt3BZebfkXJcPoOhchvKbuCZMu9YkSJEi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bP0CRK2/HOxieO5Z4m4Eucv4jp4k+4y/2ovuMniT6wjwqlm7BEpv3QJ9zcTxL9R+Aw/P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d3ltdCmxh+QcbFfeXXl+GQw/IPwpWTwunClxn4L4G4MuBMmTJk1HVSsqJkyZPiKLidCR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6k0J9yZPkpk+O42O9T7Yd1VQrUmmg8SjvhRNpehfAqLwG4LcG/A/NNzb84464mwtwp2v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5cCdrWSQlifjSxyJY2sUi5C8TAy3p9z9TZ6E0T8oNdhlZ11Oup11Oup1JqTwVFZX2J4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4dlAsajw7OFC+NeQvSkaNPF9OK/JTwztmTtb+A1oTN5C6GA6Y2Wy/E1j2zUna6XjXpCX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5eeF+UlwZj8rPjXrYvJIntipQ6p7lS+5K2ajqTJ2TQqK0Gxysax7H4F6DoNZ/wDJS6FP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1931L4I7/c66nXUmupUuo0UQ8SjKTsmTGs6YpFJIpJFJSpJbJEiVtVrYG5NsU+Qfkn8Z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9s7/AHN1LktlY95u2PbLh3rIusrSxolG2cVxvw3WP6My2twmwtxJcPdH59nL4sCRJ9cd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Fh+BfHEXbPdh+uDwxSG49+C+CJYV+wkP9QniT6oX7KNPxwpcu9nQkhKyWNlHX0VkN5ON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U3krhlLupLHciH0JqpWhdeIsfh8JdAfryJKnuXQqqphYfgvYnJMPzzEuBMnbKxh+SZif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xtwdmvsJw3J8pO1sN8a3Hh2LJ9S+Jb1xXRyL0Xi3qXQyxXoyl2034Tc2iIv0UmTHsfl3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P6tOyQ41ssd39qFTd2UKFMJUPhvsmvsdfc8okd16FyMXxl0Kj3DEsEyfDSxuSa1h+ckS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YviGxKRJyCL9BORYdLuNLE8hYdnvRF+0W/7cHcLo92IZeC4qI6jy+nBY3Y70+inhj3I8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zrcvLG4ww+BuBci2/Wy9PCPFeh9y4v6jlMSm8i3ElOvGT0Bh+C/Mys68q43B8aWSv4qW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odxDeiiVeLLAw6cWRK14r4vohdf4Yfpxd2NvofqQaDxXfkaOFfe11HjQ/ShN6K5PtxvD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gY+4+KfJsPwXH9TYe1xsdypZPg3oIqzGuJIOlkoRfAqIp0X3N9i7xOeKZcjG4qr9i+Jf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i9PwPDd6O/oN6D819hkfhqwsK8V5iR9Bv/rk34T474rjw7Nofqf/AN8kyqVRajqvJXwL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JPnJY39AYfiOMt/B+uKRMmNg8SWPYxKEW4rUuW8kTu+1taqn0UdP7cZdDGqp9ho40L4o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X4++Nwr4lLtknub8cVx49kt6nhjS5bZ8C9RhYknND+3BE3/0InIvjZSrgqql8WnpSQbR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fiONibn3G9ATiMiki67iOXDXD3nX3FZCI3C6KEZHtvhRzehJXDRH6iRaG7zEiVrelvzL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XhN5H+pfcscH2Gi4e/IX+1DPlp8Gdt6n29M8Eat0EVLXG4rcw3pyYJWbpv7TZw+5vf1C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SjU3NmmvIzLoby9b/cWQp1N0/UhX2PDCkSfkY3UQujmM6DMpXEb3BWxLH9PfCw+JuLMf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4XhH2XiT7Hi2eyjg+t4y3oOyl2HxLY59uKvK3iuyeneCNX4jD8q1k7Zcq2CeBiXJJZe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gq8jfgr9hV8LDpcK4oyDm8NsxhrJ+ry5t+P9i5OSuU8UEiR4oUsujGW2/pYxevGXFIbi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JnhiqTEw+F+UdPRmJD8em8ui2aJ7m6iXFfY8qm/bLk70ZR4r7Lr+xeql1tykzra3EXiu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8UIoqLNLLllZdZdCXrx14UsDYnFX1DxQiO9rWOvNtaw/LPwW5R8T8m54YS9YoXOnsV+3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QxvWzHJlSE0GXBPitz7Y34LF3MKsJ4rvzb4TxKXQj8gvCZR34F6ngT1JH3VL0snY9v05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fifjuNZvwubpTcTTTDvFSa2TJ2z9EmTUa+ypSfC6EiRIpKSkpUkp1PMSU6nWzrgmTJky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BL0FbjwRJZ4lphkJAnNysfgqv19T/txq9sxsT8FuBLlXX0ZyVkuDLh3F5ciIOhIpVCc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olJ0QnY3LsnNzJrZMmvN+JJiInUvToh4l9EkeFOvqkMX0xSwMOTH4978k/CnyD8m6khm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iPoeS36G7D4im4rRCm2XPSHUmvpLeoQp9FPB4rrxERb+JvLcXJGl/KzJir4hft6qnDl/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w3XKTGRSUJdZvDF62TUnZMeKyaFUJVBqeXU6HTUl3Ke5lqZamXEUqStnhmNCqkh4h71G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FeiXng/twInuIu1XQ/Q2l35PFtdpdd9hF2cV4+0gT3NyOGL8Lyt/ot8H9PGqF222cUH5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kpJEiSklJLa/JNyTD+jOXpwGH4dw6F6CION4VJPa3EexhxyVk7XW3qP4tRlU6jRXGYpm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OxXf7H+joOnYkug6diXYkg8KFCFCajwdygo7mX3KVJKUxEojqh1snFoTL4XN5ipCtDMh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Kk1GVCZP1ZTbL9+GpesWzhL9t4/DCJF/TbSFhF/qPEiIvQ//af3IoZLuiL4EWP7kN+z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l319F8Sv4EvE8W0/qIev6Z4IvFGkt9LlFT6cZBOFM3rGwvw25FuQfl5DWXLyqXm7ZQuo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WOXjIvitla1krJcCkkOljqbo62ta4yWTWxlKi+1h1tfE3BlZK17JqTUqiKlK4iuIrUri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VlSFRNDynlJQkkJIUoUFJQZZQUFBfzakf3XhJeRLSgkUCeKH8C+OOG76XKXJ4kX/ANVN6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t/8A+Km6i3KnmUguXryal309Fih/+UJAkC7qoIq3qviNr/7c+/os+duQaEeFNSS4PuPy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aFIvcaE3oWL4jcTA6WPiYfD0sayUQ8Vw6+P2MiG78m7soUse62alTE+Fcg41nW3qdRsD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bO3eQpjvtYpThTsQTm14dyn6W0T8Rofqxwon0gQudPwX/wB3bL+YjfhFiRV0LoYYVS6S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AvQu3dCUBTAUQmXCZcJlJqZXcyTKLv7SoKvoqRQrdEh4f63+niX7wKeD+jgjh6J4unIJ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N6HPnPFDM8ES3KTiu+pdEqqMiFNl6DTHtvVMbWvhRYkJHQXdjKbxilB0fB+ltH/IzoPA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uuxMOt6m6iIVDk7HusnZdbPAyYWwuSs6EsE7HvGxvgbDO2Y6jD3jrHoNia8exxh1wwie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8USJ9EiFSD+7d+R/7qr1uUeLaL9h0v7l6bLe/wDQTxpdyHSyY3rFyqT472twpk+UfhNz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l+w0rZn2L4XtnxFtuHGPPqSTUSFWGGLkQey8ujVbiYxX2J3krbkL4YVUlFob0MWg0EWg8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PDs4YbjeJ2va1lVjIPeTJ8GVrjoMl3B6m9Cq+5cmzu9+E7E7WS8pusc6joSVRoR7/Ybx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jsbqLFEOqITwTtTnH4u747/tCNsIok/Ani2CwexvX+H/ANeHfglhb1lD7nm1H8a+416e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ZEZimZEVlSFSE0Omh5dCUIjJdgax7Z84/OvCXNjYfC4w+NcDWSiJ9hLb7h1uGVLZF+yg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9y6PbQoPtkVfyPGl35G3lP0N03lRTfhX2PPobiXIXRG7gZGtfG1v2JWTwMPhe8fxm7f7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qNa8VrKX2sbym6VKVj2OtroMPdpZK9CVjKPEK41skUpQdBlL1529OcVP4RI6YPuOnCcb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EfA3BbistxIeJEs6Wtycx1GsaBVN5VT8HVbPoVKqH3w3Itw8cWpMnY5OxzrZKxsDjWyt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ypfur+FHJ27w2DqNfgaI3rls6HQ3hlWxk7ku46Lia83kHVBlQeKE3TdgX3N7ww+4+3gG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G/s/dDzWSHwyscT1n84HG/gTXqfqJcbu0W83nT623qlxNbJ8F+K3Jz55i61rx1iQZVUd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RyoqwdB7GQfD5iq4nfZeXRpcbq4XYdRuE5uj4JjHQclgZSaaDlcJUgyjnUlY0RO1xrHR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ZMkTHiXUmo5V4VLr0XHMZylR7sDl6JEhdicmT9av/gaG86GWgnhvuX7DROXQl63lyl20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7y5YPH+S+n7DJZc/HnY/MNzEhh1QaOEbw6lyrcO5VEnsLfH2N2JTw+GGJPugyXD27qqX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MlxO1lUd7GHw+b2Pp7Ey43VW4ujmNgmpNRojpqfT3N7aaGYug0V5SpLHLH9R2J4ahoiaF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UkMONZKxrZ27xdAiaYZLY62teOi4d+G9DcvgUvTwqn2W2Vu7gmMXxSLoLkQdzdmXKmKE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tFsayod7aUJIg4z+nsPzDDpxXclxaokL77hor7LlS8vTdHjGVeC62dbPoOTxMXk7WvQd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2SQy4SSWNgkhfY64GL41LoJG+VLoNEdLGVSQ6odMG6t3ub8N4x1wSiX3MvuMkSWXxDSt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KTjhN3aQG9DpZ+BOHf6b+ptYUFTYosR4op2v6+6k7HGtZByYycrLnX5aSITte1sEsT8O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o8UMX4JWJZIcusfBffZ9VsdRiR9CR9PyZkGpvP8Ag3YIPdLzyp+IRxrXVcbjX2vb1wPI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ca7QcayRfEbiMXKMPfgmTtY3pDIpSSLydl9xcStnieEvu4t3pN6nh2UKX/c39ovthb+A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OTQnebqKURFCjouDdhUkpvDreMnGb0NuA/G/VvL4VvhsnyDLg+qlfg9iaRD+H2te17J2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dcSUY6FY21iPr7lEWg+zj0PoZiL9kN2GIuXC8VxUi4nGJ2sXqdbN2+2Vl4w5ciIhPDI3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WW437lN0vij2ae5cscUS/ZDdv97ZqTUnbfFCtxckNw51N3FO1PVvDDwJfwFrN25PwNEt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KIo/Ya9CqInY1rcCdr8jcvHblL2wPZNSg+hdeOg63DYZ8Bh4VGQdBvD7kkX7CXwJDia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JWuNYxd/ci1G2kWpv3KZaDMP/wDZuRoX7ePw/g/Tj2ir90KhoodR1hHUZMX0skOfY+g0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CS8SZNdLUL/Fg3kX2N3x+441khtnsyehJcOZCP4ohtmnuNDCf/6Oojeq7yl0DIP/AAlj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Yca3eJDF8a+FCXjU+lkhvSJjEuT3UvHQvhQuVhl4b8R1GsaFIh08P2Eq97WwSsnZNCaE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8DWyi0wTsmM4yDkylhkHLoRoSQ9nWyaDDxIn5N2NIl+x+oqjW02b0EMRT4BoocdyoUJ7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hux7PUvjiT2MyH4l8KP9RzLvX8lBRDoPiYRFVROKnom9ebsB/wDEfDP+E0jWSvH2ajIb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hlQHXkpkydj8GRIkSKSRIkpJbOuGZMnyTWTL4tqiRFyLehf4nwVv9CS2UIfSy/itY6L7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V4crWLhyeGSDIls7GQ+h+pskjUb+lgQyITc2XhX7RD/3/baG9Btfkf8A+RqNFt+xuxR+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3iT/AKn7vWA/cQ/E/dQaKbv9TsfdD9xsB9vsxo9kvuVbL5GV/Tr/ANjdSD8eIoRfcybv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so7i5NhHf+DKj0MpVT7wD7JYf+qnXQvRV0smTJkxy/obo6XJ9x5/k8oyoTKhsUy+JULk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OhNLWsTjJ6VO1v4IjWsX7SJD9PZwr+RoYU/A8UR4b2J7w5M3Vv8AXN1x0uwumGm2Z9S6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oOXE04DG8Mp19x/Dda4w62uNhmVXxDG8tl5NLJEiSjDqSGwyxzxSwSwdSa6lUWpWupXF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jMUzLyZNNDy/Ep2XxMrZfEydj8TL2ehlQD7OFTLTUy/8jKi+ZlR/Mo2nyJbX5E9qV7Uz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Nt4viZ3+Jnp8RtrBoZ+zM7ZGZsivZalWz+ROD5EodSnuMhSZamVEZUZfFCqP1/gDr6+h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lyDkrrGJm8sGnrjjMSvHsdLxkuwT4T4N6FbxrHhH8SG7GvuMtu6fqDQoqDJd7ist9rIw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TwspvweIa+BS+BEj/BkxG9sdop+32hkx6GXFoUxfEkuhJdLJIllROyfB6D8OQyE+LLk+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f6ivA3YYl9h4ItB4YtCSkl0Op1/gLn0tZVsuVRlwsJ6+6G6pSOlvSx0G5RhyZdcqKeT3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LvCim/Bd+Ddisa/gPahIkSOup11JrqTiJqTUmdNDy/ElD8SiD4lGz+Jl7PQy4NDL2ZRD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8ij/ADKYvmUx/MltNT/lKtr2KtpoVR/Eri+BWvwMz/EzE0MyDQzICvZ6k9n8j/j+R5Pk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plRGXHoZUehlx6GXHoURaEl0JLodSZMrKsc0JjYpEiVkrUT1NcbE1JrbUXKvr7Ib42F1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QT+Cvw34jk7GN678G6kOCRImVH1GUqHUv/tQqbqeE/0OiaGTCpk3e4+zj1Gjjh/KHihi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RJCSDQoSJISJEjrqebUnFqVRak4iak+x00JQ/ElB8SUHxKdn8SnZ6FMBRDqUp8iX+RJf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PPqec/5Ce00JxaE1+JV/iV9iqErgEWOJLvsJcv8AOriVxvKbqwr7WTs8vupu/wBv5Dww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e5kxGXGnsPs49CiPQlFoOi6WI38FmfXA3GdLXW6xxiXe3w+H3vJ2OmCWDzWta6WXCCfw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S6lMRNdCtCuEqS1d5C/01rrOh01OmpSmp4kQf1doS+JTd2UMiSjcKZMmpUpXFqVxc0/p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HuTA1xvpobt91kjpbOyY468BPSmTGxL+MSQkSQkhvwp7F+xi8SfRT9SFYfULicJvRoby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/Kz9SdyXKvI3Y7l+48rGN5dVN1eQYTnGwvwW9PT0ZeK2C5UvQo8K/wD4ni2e29lQlePC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hvf6mT/mZUfyKNr8ina6n/MV7bQzdp8TOi+Bn/4menxG/qINDNgMzZlez1J7P5EoPkSh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pUpUdFKVJL/BnsvRLiXEfBctskJWspPA+DfuGxpzUh/XkT0VReT9rXRB9nDoZaFCGWgy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RJClCm3rqdSqIriK49SuIzFK+xUmhNPieX4nk0PJoU7Mo2ZlwamXDqZSfIyv8jKX5FEW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CUWh10JroT7FRUhUhNCcOp01Oh0tkSJEilSlShShSlSlSlSSklJLzboMfTisbyWNcObg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MM7G47E8betp6hIYfH7cBfTV47+iyJEilClClCkkSs66k11JqVRFURUpUpUVFXYmmhOH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g0MvZmXszKgMmEyIdTJTUye5lRamXHqUbXUltdT/AJSramZtdDNj0M6LQz1+J+4/xP3C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M3ZjbTZalWzX3PJqXxeFU+y8BsUrL+Leipa9qic9L1u/1lfVk4/0tYn6u43GYfBKyRIp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kNwdBuA5u2OTt3sM+Gvqj/wteUX1VBOZb15uMv4sZT6/kdEGw3wl0Vl8Nw63fg3oVNyE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ioZLx0XC+BbGH9Nfmm46CenpZMfA6esQifyVfxbI643S83WJ3/kpUce4Zjqv5N2O4e1j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V8Km8g0WBxbhOWfhsON6qno1/CTDK2ZM9/VYRMLcdsdy/wAKi/FrDrhnbeTYZDf8K/lB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8oNHCpTfwWQkPAbiKo6XfkdbFxyX+JJ6Mv44ScL39VhE5u/ln9Ui/HD+p9CXiQudF+5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lxSmKVlKjkrJqdSmFfyNBs09hb7vbl586/ISGXFfgX1GJOCnC9/VUE9Nf1iKxh+Azl0V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LY0Sj735N6DQpiJF6oM3uXXlXYa9TdhRB7KrjdjRS662YvpDegzX1ZU4SfwBOC/os/V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Sv8AwOi4Z2Oo3CexfR3xS5h+Vu9Gv4KfzB/VYuDcmJ0QouU3I1Q3YkUo4DcVh+Sb1hfW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8rx0u4Ev4KvDezdUdODu8T35F/5wnCX1Vfzy7jWNzzehONw4sTWvgZbzehHS43YhlHhH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sYfnn/kV+NeGv49WYflnh5SVrjD8FuBPm2JD44sU8CF0bDKTQYdRkUbaKh/8je2WBh8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iX1ROVn/ABFeBK14UUeFEP04rlN2NFN/ZKo6pAVIpJjrxpn1H/8AAS4l4kXqifjjsPgn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KNiviLrWvN5LlP09sh9TeRUPuNEpWp0XAxvc+w/8zXhqL69LAw+JrWH9Ff0heEzH1N5B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xfk3YITfsaK4lax1N7ExMc3V/gkvX78S+vpx3GHxS/iC8RzdYZR4R4RlVDdiRSWB1GU+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E/8ABC8Jh/VIeQnY9s/Q29PXhyHS6x7KbN1SfHYT/wABrhW9U4l+FfToRMD42HsuhQ3u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XqSe1xsErWsbBPBDyb+o3+v327mzjX2F8THiiPDw1xX+nJ6c3Bf1lzdL1WEu8KKg7DF9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saxxnHscT0R1/j7LY6QL72Ls0jh3l+hD4ooVv+lichEv29UbkH5aWJvVE/PAk5Oy64vc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Hsnw2Q+g72pzbekNwH4iCelKKdVGhhT3JwixI13VEIb9p4i7kY/x6auBrH5lh/4P78C9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5ureb0y5YVQvUbhTJjYE9LkSJelp6XStvUXeVfezxRJdyMf49NXlZ/xJ/qTJ2TJ4GskM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toX24DjYrxOdbBPmXwuvML6in0EwXoXY1wx/j02/7j8s3qrD81D+cVw2B41GUcucuhiS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QmS46cefFf0G9eTXgL6inEXDF+PTU/k8ONkL7hhyVrDoXWXIpXxWtTn588ycNsa8FfS7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/wCvpqXD/wAmhwtgRSSH6ZvQl45MvQuuL0MqDG5LDIexPx6U/Bf0VfSvCmK/klT/APH0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dh+dbnYcLFyzGLlnZurcb50GVraTeS5bOvIJzU7Zk7X9PvxJ6YqrjRLyZMmnBXApcL6Y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Mv4BDj3FN+eBolL7LzwqqF7G9cq/Yy4ksfiMg/8AF09MXHdw5CepXe38YYfjQ4Z232tg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yE+A/ojc6npi405K9PTLhP4G6+hw2suGWB+M1jjl41r/AMSX1BReC/I+JPS0iE/k0PDu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N7C9jLgT0x19GXF7elvya47vTE9YYf0Bh+JDwnwtgnxXGEb1Nh+CwyYHXjqLiu+3ry8B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4j2sP/AIcUsLE7XGL0HsexhkP1EvMruXKiwm5EkXuUxDjwjQkrE/PMOvOObo9sh1H5df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wtanKr6WnKz9WbmVIeExPExJ7HhGS6yY4yG8xuqVxJ7jreX2THIWu9SY+mG9eaX1C6++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FHL0tvE9eRbGH5B+BPlmH9TUS2fDbFMYZNTeusnZuj2uSsh/PqDcg/I3elNhvjif6F2y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EsPiLkh8KYL8L8BfVL+JL15uTfEvDbizJD8GH8iegyH9GYfgX8K8VEjW77CIsV6F/POp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f6cPcviVVWxBOI42NUw+JPSmUS9bEE5FjexNx39dXB9sLYXJY3tbxD32SskPeMq+4yot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Mw/M3Wquzin9hF2iJzv6m0h/Aqf0+z91P1Nov4TFvFIiFw9t2Nh8KLiWy70i6/hPxXJD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XYVskhShIkUlBSSJYOpUpUpUVFQ6kiRuk7JkzoeXFD/EruBehOxxLhOYdjf20N/0Qu2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08KfSE+/AReli/S3wwjz5NcF/pK8Zh/4CxfgayXBbCovAbiTJ8FkHGshELv4O3JXCWIJ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Mzxf+qH6OwVf/ZTdWHZp9kP1dpFF78RPF0F2cErfDCXrPkFwKLfzk7GRV9jLj0MqNf8A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6GTGZS6lKJ7jxwIb220QvSJVXkGtcYu9VmTxtIfA68d7VF5Vh8DW3qMb1yjL4Sd5u3op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M3sZqfEqg+J/x6EtnoUbMy4De2cI2z2eo+whX8Rn7dfkPsI9TJj1MnaD7PaEtpoef4k4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GcmhnIZ8A23g1M/Z6mdBqNtYNTMh1KodTphb01V4N+zu9y6PYwL9zeguL4lMxU/6n7hN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tT9zstT9zsvkfuNl8j9zsvkP/U7Mzr/xCT2i/wDU3dntV9jd/poveI3f6eDUbZ7Ilsk9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ITe/qNob20jX8xcjFD9xdpBFBd9y6K72LoT78tefYvaxeWVNpD4kMmAbYbPQaCDThvI8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7HxSxPy7ehvzKi8vJS5bN2EcmTsnha17Z2Pg+qDXIXpcv4N4YfgSJFJf4URBjqg0UWpX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p8jOj+RnbTUztqNt4x9tEZy6Gd/iZifEqg+J/wAehLZ6FGyMvZmTBqZEPyH/AKdPkft1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TK2hRtCUeh5/iVRfErX4mb2M6E/cQGfs9TO2eo21g1MyDUqh1Kkwy5aWGRLnIrPF4/Yu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v2KRF21hjhT/ANeO2zj0MrafEeGJPbFFxlQRUPueKORdClj8Tp6Ow/p6i8o4xdFBCvsX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KrXU+pIdRkvJD2sTta1h7J8K8uSx1GUdMUrHxsPw58HqTXUaKLUrj1G20fyLodttdTf2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M+Izl0H2iaH6kXa1+AvM38ZPuJyvjgmXLic3oLl+qG5tY0/Lm7t4fdDM2ZVsyvZlezH2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XQePaKUKv5UbYwm7BCnta5vwJ+UP0tsqf+yXmbszM2Zv7dPZBlVV426l6mXd+VPFtF8U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Elyqi+iPimTxTsndguVClCgYe1rXGJWTsYmlj3DInFfFKxuBO243L7zei3i8kPZLDfiU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JY9B4ovibsa/EeO4zkM+Ez4DOg1M2DUbaQalUOpVDqTTgMOeKCZcuC7HIl6dL+BPjbkF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slgljlY6jDjJwGbFK+x1Wx5HhgmXraxvpoMsaDLedBkvHuT34TIhO4cYeEY6DrCTQmVX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hLkhcvuviGiu/A632OTG4M7VF9ITxbS77H1UugREHW2QyXJ9ze2kPshIaxr1/J1T8KZk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p8jP2nyM/aamfGZ6md2MxPifrXew1qKgno7ra1rWPhex8D+ttzUXKzG47E8bIPbfEoyE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VLbjeVUGt6oMp0Oo1n0HckSGH4E8MzofRC6GBFiLrkT8FWpvKhSMlj2T5SXoLJhYcuvw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EhG9GvuvLl2C6n7eLUyNoZW1KdoP49CcfxK1+JmdjNQzYTNhM2DUzYNTMh1Gjh1KodSp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eDy6kk1KSRSo8C6FKp7EotCS4HVDd4SWMTHQc8MMEP5GtmSsYe7gtBZdCPMd0PMijRG9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kbq4ZJZPDR3GSyWK+Nd0u2djjFy42xsil683PksxEKkW2VjjF9zDjWTwMpK3phknpCn2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yalUWpXFqZsepdDtdpf/AOw+32uo21j1M6Izoj9xGfuYjPXQ3toi/wDUqS/8H/Hd/wCp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2RkbPUf+ng+R+2T5H7ZfkP8A08XyMiPUfY7Uy9roUbXQltPiT2nxGii+JUuhmdh9tCh+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/Z6jbbZ/Izdn8ho4NSpNfTmsUi5VlKl1K1K1G2ilZWVdjpoSh0Hg2ehlbLQydmZMA+xh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plxalEepKMqjK4ytdDMXQzuxndjOQzoNBtvCZ0BnbMzNmV7PUqg1Jwak4NRvDqSh1JJq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Eeg+zi+JQug8K6DIuh1wzJ2Upga83kPqhK63pZKyZPHIu2Z4tst8R9IcV1jetSx3wm/D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a8pH9UVfElxuD478LcOdm8i+xu32TLoor0L4B+J9TeRxmQmX3jjWSJJYzFUWo20j+RmR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tfkN/U7X5H7raH7mI/cdjNRf+pXB8D/AIviOmy0KNiZOy1Uf+ng+R+3T5G9/TRfIf8A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z22hLap/1Jx/ErX4mb2M9ND9zsxv6jZ6mfs/kZ2z+RmQfIaKHUmnHUj5SlefnbMmpNSo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xGYpmRGZEVqVlR0JJoUw6DwQaGXs9B9nB8TKg+JkbPQ/bwmSmplLqZUWpRHqU7TU/wCQ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ifgzf8UH2yfE/cdjPTQz4D9xszP2Rn7Ir2fyJwL/ANhkh+SFMPyQvih9jw7HYrCXx7Pa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x/Ey4/iURaEl0JKUrgmTJjL6O3ISH8RuoPCmts0N2G4qsce8a/BO2dwu8i+lRDE+Tkp+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clgmSvt3T9aBPyfp7VPwo+GVsy7wr+ResQ0iQ+BoFUylN65B3Gs3kN2G7HInYw9rG8kK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0JEsMrKShjqh1Gii1Hjj1E8O0jT3HiVbZ2KuyiuKoPif8ehRsh9lszJg1Lv7MKe4sUuX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lJSSOtsyak1JqVEyomTJoTQ6YJEikpKRoSSkiSklJLa5PiT5aZUpWpmRDbSPUzItTMjM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0JJ8SUHxHh2fxKINB9jAvsP/AE+z0P28BcmxRPcb1jeSO8u3kGcmbrm+lwyDIpQpK7C5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uRuvwb7G7HeSta2ZfCXbTZIpf/Y0UuhSJLZHTQZLx08KHhSZvLa9joMiINFGnuXeOPUv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62OgyWTtZMVy2MbqDw2MOts7jdiHivscmKgmKL+ESJISQkhJCRK3qdSZMqKiomTJpb0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SUlbJeC9kiWO7DdybcxvLchn9htuiex+42eg222Q212Opm7Ir2eo0Wz1PJ8imFU/9jK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lX+xlqn/AFJbTQ3odoULoUroSXQ66H+vTlsZLGUmTJnQ6DWTtbgNa4y4XGtvgjuLtrCk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t1xvxv8AYZLydxOyZO1y+xjrY5fY4w48Nk7WsmTJ3jDzse4uhjRPyXqsKp+S6FS+8aI3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xrJWqJiXmm/iUkJISQpQkhIpQpQpQkSJd7ZHUvRVHJkzdUv8aFyq/prk1Oo15MmpNSp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pWpWpUpUVH+iSaFMOg+zg+JlQaF39qBPuiCekKKONZ9SWBsEiVs7GJYpDrcp9Yfspel6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c7hnHuHhOqG5E5vJgYuuJdz7jjEh9l4vcbZ+EYdRnOmg72Ps4SiFLLlh9xosbW13fknf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JiX/AMCPZLkpJyjHQpKSkkpJSSlKklJKdeNCJ6QoqRbCFfc/ap8j9t/kZH+Q+yi1Hh2m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2o202qGdtD9xHofuYviN/U/4jf1SfE/dQ6H7iBT9xsU9jd/qNj3M7Y6l39yFRo9l8jej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nH7j/wBHD7D/ANIqfgyI9DI2mhf/AGdpf+De2e10Uy49ClbbuuC+KR+nCl/4HJXkrd/e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wOo6m7s9VtmVWOXpZKz7FyWvE2GfIsLf9BMS/wDhlbZ890JISQkUoUoUkiRI66kKpf6S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a6lSlSlSlcWpmRamZEZkWpmxamapmKVJoP4V9imDQ3thsl/6j/0uyX2P2kA/9Kmp+27n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KdsnuT22pXtjMj0M2JPYbbroNt+w+2TQbb7IzdnqNtdnqNHsvkXJ4PkeT5FKamVf7mRE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s49CmJP+pTFoPeNY1kz7W3XWTfA62MPY3AUTEvOSQoKSkpKSlSSklOpMmTKiZUhUhUh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pyi8qtkyZVZ0JoTQmhNLJFJSUqUlKlKklKVJKdeY6k1JrbOyYyqVKVKVqVqVqVqVqVlR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g+zg0H2MC+w/9Lsz9vAftkP2/cbYLD7jwxktof8AKV7VDO2mg39Qug39V2G/qYT9xBoN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zZan/Gv/AGPL8iUOpSmo2zH2Sl8TCXYl9LlimTi1Kl1KotSqIqUrUrKuxNNDy6HlJQlE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5lrqURFERRESU8x5tBlXQdSsrQrhK4SuHUqTUmmpNMUuHL1VMTejp6SvMyQlDoUw6FEJ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HcpXUkup1QrUrKiomhNDodDodCRIkpSpSpJSS8vMnwZqTUmo0RUpUpWohPCt1nQ6EiRI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2ZUVFSDRITQnjlZIkSJcdyVjWyTDPE1sx7xrJErP9nQeyeHqMddTqTi1KotSuLUzIjMj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7E00Omh5dCmEphKYSiEfZpqPB3MvuPs1KIimIlESiJRHmPNoTXQr7DRlaFaGZCVQlUOp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+LL6vIkhIpQpQpQpJEjqddSak1JqTUqKioqKkJodDpZIkUlClClKklJLwN1cLpzDWTXh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6EiVnUkpOIqiKlKlKzM7FaaFSFUJMkmp01sccaEkUqPApJdCSnW2eCRTgmONgkSse1lJ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jD8ByV4xKyVjYJlSlala6lUWpmRG9ym8VjRi4Z/+KJEkKUJISJYepOIqUqKioaJCaHQm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oUpUpXQpUkp1JKSsl6jIl2KUKYdClNB4TLQoJKUnUkSsqUqXQri0KuxX2K+xWmg6wnl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7jwFCmWplxFEehTFoUjoSXQlFoSXQdF0Otjk7JkxlsvVSQ1vQ6emMTTQnDoeXQdIdCUJ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MvuZalERTEebQ82hNdCvsV9jMQrQrhK4SpNSqHUmmp015Vf/AAbJCRJCSFKFCfwKVk+P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00PL8SmDQpg0KYSlCgZO5JdTzHnJxlURWpMu9ImTJEuL1xTOlnSxOTXlVF/8Bv6vLHMn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YJcpetkkJJyVVxXCVwlUOp5dSSalPco7lClClKlKlKjnWx7KrWJ4ffk15VSLeVCpSpSo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Ek0KUHhhKYShNTL7mX3HgUpUpiJRHm0PNoTKiorK0MxCuHUqTUmhNDp/4MckSxzJ2zJ2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T9Yn6HJClB4UKIdChCkpQpKSXKryqi8CZIlxHtlgmTsmpUpUuo0amZEVqVlRUhOElCUw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yjuUKUxEojzaE10KiszEMxCuErh1Kk1On87nx5k8MxyfITxLysigVkwNyEuNPFPBTyi8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hVCTQmhK2kpiKVKFKVKV0JKSOuGY/EayfEYe18EiVjKo0SlcWpXEVKTUmVE0Oh5SmEpQ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9yhSlSlSUR1JlXYrK0K0K0KkJoTQmhNCZMn6NL+CT5SXO3onokxl9QXlZISTQph0MuD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Sup5tTzak4yqMzIjMXQzOxUbsSFUJOEnCeUpKCkZFHhUpU6khrJYJYXsayWJ+NIdLG4L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pUTJ9h7iUJShShSUDwdyhSlShSlSSnmOpJSSnX1+XNvxHTnlX0XrZPAnJ3Jyy8dvR5IU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W2alRWVlSFZNLGJXlBIpHgUkpIkSJEsD84/psiaE+UmTsn6C3rM+T62JySi2Jyi/wSXA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hCgpKCk62TKiomTKiorK0JoMqE4dToSKSkpUpKFJLZIkS5mRIlw+mKWCRLjNa+Nxuc64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deQicpFyUvVpenyJEiRIl6xLgz4UikkSJEiRIlilwH5q+2fJp6bd0sTlV9Zf+UtzDc3K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RIdMPUmLzC8dOcTkFFXl19Jb1m/n29Dl/Ek4C8dMUkwyslZIlxE5C7mF9Df+PtyMiX8S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ZcCklyK8wvAdeaYfl3/hEv482BxuSTlr8M+WTkb+XUXBMmTJk+FLnZf+Pl4K45WL6UnH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JP/EACwQAAICAQQBBAIDAQEBAQEBAAABESExEEFRYXEggZHxofCx0eHBMEBQc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UVE5oZehuw8D1JKTtsrWx0pksF82hxWhiUoFKMMmUHQ4F7LIY2JasY2TFvxDMkgJbchu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kQksaFw5ZMTImXaEaZMKTS0FAShmRlCKtjHa3IncCcLFFuhTahx/SNam/ghEEpJQKl2L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8mYwJPFjxdmwjZGDIOkJXMFNxWU6FLSIGwbUHkbBEl15ITWUTIypSZMtsfANzWGPjksr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uRzuxU5gVsJDsqUPuqBeySSVAlO4nOmxtip4O8JxLaRe7KimJ0kSVkgklouMWbbEuxCO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8SWhurHnIx8YcEQohJG6JXhD0yIzWWuCAToW+A+CNPehopUNCmJdCByQPXllIVKTIDuI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2QkYdQGKkI7WbwckGkbSOoIUg0iQrSohLlCupwHMHFQ3MxuZTlmxZHEQikKCMn8DTiRk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a9jpJIXMLPkNuISssFkoPshydyGTUEtSElcSNY+WK3xCMCO6QatomTKQuzDhnMlIUomB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sGUrixzVQJAaxkgsh8VR5Cz2IypA5JDA6Q0cQYNHgjS4TMlNyVVIUn8A9q57GS5EgtNl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xS2JLkRE01RK47jSpUeOw++hkQszByszNmJ+9EJ5DIGhqVKE3ORQmSLRKFUEN9ErYqsa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dxgaIQMhiaw0QYeTmAmBpfaJKxJG3+QichCFrTKKYy48sCoyRaofShumY6jDcWBGpWTS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m8WbFBAI7KFFXaEAmBHsS0X9xCXYlQ3hbkIJI30MxplwdwJQTVMUrwMlpFLVDGluhwz2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hbIWPepXRLaJAZRITr3LLgSdAysIUngMXGSZZK82JEsaxpVIi4GgwkQiEMoErslMk4TI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mS9QjOYEoIEgyY02iQsCE0mktkUCrrEwwlJjJJSpINIhVip4nGLzpGDOIHdENVNwNxY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c8iHI4IkY2SSRJwCLV0SyeuzIPfTJPwRcyTJJOBLJLwOaAyvFHlQT2nIzocg5MOpEIKl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C4GtyOeCRS0DRYDRsiSWGbvjJLMwHvIVsCzsVihoTiQqwPycjWBCyIyFpqkK2LJiCha2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SZGLCCJZyRWJEJM6DRTcDWYgkzF1/AemGVQ4FlWKHAu1IapByjBWBnZWJQSBin7AQe5d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iFYHKmLi5CeJCoKi4oRvkEzLIXtpuCbIjoEMEeCwkxKCe8HOmhofMKQzTs3i4cHFkkqq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ITvMRp7UR3MkSI2wwNQedDdECJ2HSyN3hGP5mwCBW5M3iaLJLFMME0C4kOW5OAOnIsRI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yl7oHN8wNJWoL0NrYQoO3SImyQQSUtqCaoJEmIIUGBNINkDYzRN8oew0DnTmlyNGQ90C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huVgeMShXS0iTTJPhEoIceDIlzrOhZRjsGOJTMyXsZdrMFwFpiCADQ/SgsdyaVjZtAn2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LlEJIvRFkRroZbQ2yKTFCJTZRsG05gYXKNt4kWeOQ1KgcNy4JRCpHbVwNKs2KR3JIcl4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XISSESQqtR6Di0KuG3IqPAkJSUxyo0YcUgtNORmzEBz02kEm8tkb8kIqJwsTfhkS8CF5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UYKwBQ8F2rGdBiIfhY6tG8QOKC6sn2YwRN0I3SbFPSI4WiVaWCydkOSOayUYI6pcQpMl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YExKhVFyNLZK2Ip5LOLFuIkJXCcE6ZIZhyJtA0shEhPAWkpLkLY+DEULIyCTwpGi5HQy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G0OSfZGzK0mKgaxeZvYhguhopktCiIZE5wJVJyKWh88CKUP99IhU6UMrblw7rKQxKFbO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nwNKBZCFQV61DeUDaDnJ5E5IMYph0Xpk3IwO2HYJwjdsbzYdDkd5IEW5PgFaiCDJSoHD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YGO2Si2+BkFgxUHkkoDYJZtmERIwokamxOzeBzSR7bgKcWIqwbBtMgdWPbpkLRcJHSGZ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Mb/oQykys5rFqjEtssu1BLGGim1m00uWXS/Js7UIWj8IlYs7aL3fJAv/AChbwxE29Ap6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JSlIz+B16jRQHiDilieASsyTTQoo3JYMnEqTEi7iNl7EEogsyJSQxJUMSKSWZGfJkdDl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KM3SR8gku2NkJCtgSySYVJ7DsjcnIgL9iJKDqNj/QQ2e69hssmNJAWzgh0MpkvY+A/u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JCjkbafMktxIkOIOZCUTWxxogDRCJPETblDRgy9DmzQrSDXezkSgx83YSadtlyiyI9xD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BZgOSQ8LeYZ0qCBJiGqFKod7aBWrIe2B4LcCbKXMmcSQ5yZocWZY2Zywh+QdqjoJFqJe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lQsiGMNyRyCmhn+QhEosmuhGTgfvEva9xxoNxm7EMNUWSgUWFxFLZV8jPqM2LqhMdpJF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GCl0Iyy9BTDg4ybEySwSsiUQ5J5haTiiW3GCtyOB0yJrNm09ySNWUZkm1I8yysRwosU0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WjcXw2bDCPB0SoYW4OcQsECIhBsZFvGG1LEMGvYSAofcJupFVYyDW7yF6YVywuj7jDBC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dqEPqEFTyFa6FOm1seIC5LFScDoRcvYQgOqMAhG8ScCEnARFOA0mmCIBuKh7GnZJi27Y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ggQYQZKb6LYG87k1oFtKjeJFksygnIe9nBi6RvmOb6HOwZtwxtYhbRYZJpDaobVkJKEI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gtyN5YqSdmASY6NkVHhoUq2kb2CJFDECYQFpBRKJDtrEQS06KKSWyTdjMRd3kTPA1EXR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Q9CDQoRisekMooaRpjbbhtHKN1lkMG6Eb84P8zzLgmibya7jYB4ihnJ6kXNJgQl7iBbL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4EGsQLMiT0YySLGZMRYTdtkZCmPatJYg66eERTuHIPuWexunJtAwpQpK1ZLZA53G3Jm2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oW9rtCpUrorIhs08sUIpIg3RyTNSNLsbgIln4hgFiSMkmNgwyckFURdoHcdGIkSLTLEv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O6LkYXZtFPJbqMSwJ7kRVJfZC7QPf88O6CORhybC5Ez2S7p4RTmSSzs6jSuBcER5S+RH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IO2tiDpBHJIcbEQJWUmGSItMi7son+YlqXTZJtzpjWiGBCtCAy0eDjQSFo2boSMkdidt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aEmzTobCUDULga3NGzhjwsQGwpCAgn4XpJkTPuOEAaZDUeNxZa4EmE6Y3i8Dlo4IxXsT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WIOPOBicw4aOxnkI6sSSwLKTcg3JDveiWjrgnMsnqUJHVFMGJRQpuVytGwp3kh2nwVio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TIYeXKG6VYjRXAmqL5G4ZcCDdQU1QikTToZhlFNhs1DQ8UDnMsdkKmDKxqNB7s5AKlHA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makegc6mpJzTuCFj5EIc4VwQLOxjuzZpSLlQxFnVNkStC+IXo3VyRLQzDJNp0XMkzh0Y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GXpBq+SXMsMqFcHYwxIkpkg0imQETe6FdqEERwWWnkwETesB1wREIwbQKhNjkq9hyasM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N2QJhQV2UWkhImQn3FRAUie0CWg7HZIHsDFJEQI9hwi1YydDTF2awQ2+BUm4oeYFNGYC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mRJeB7XIiQU4IcrlOApIlxIsnCHTbm5OH8iS6QRkJTRYnZJ4wP5yZ2p1A0LFbLEdmOa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DAY8khtkRStEKFLK8EksbCpNMogreS5JJCwSGSZKrFVjKpt3pMngQrdCkdiRZQ+hUE0h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WSCUobXOj8mdDkEKAWk2Q2I6JthssIaEqyE24NlbExxQkkWVslMUPaIlkpCtyLkmN8m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Eh2cOOUCrGRKlghijCjSYA4WSRRku2w1KlZ00y4mJMHSlGpRppxMqRdlMzpCUcEEhmc5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k7Wi07kTghqoaxKyQwcFokZPJfBHmy6Lksc2cH5IRLo5RrAUXP8AIvpQTeEM2hMmwgch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mhkssXZyIVAoJUipNShNLT2JwykZnTHMwEov7Ci7KPQwvQyGM+BpRN8BVqF5FrpRghGF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Sy5Uwb6RodG2J4acjYSE0POXBCaaKETsiCgytwpHfAWLH1xA3KT9iYDCTSuRSJST5JEg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kK2bkuu0J7jSRykUcrGFlEkhBBsCQ2kFMZGu7gguRHgiWUEqRDs7FRkSmSBsNyURDG7t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mMk7D0LLJWwtMCxQVJURLHK7oSFwiTtgtibmmPsaT3PBakKmwEmRaFmJMaVgplsbn0Qs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E2lcFU1sPYQ6kuDbsGUqXkjVAm2RyX0Oaj+A+AS7wJLtD55SQmqZN0dqCLJuSHSMjaZ2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pUDuslCRqlZs2mVPYbIhiawXcPwUG5IyYpEdUsiIUiDi4EVWQp2QtYD7kkEplCZCGpMU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C+JUDgNVVjvkjQUqwNJkSnCY5e7FKgSJwQZJZcZnbJvGJ1KSLZUO2JRpbMvUYMVF9m6p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XbRkARLkmNmMQmbJ2PKLtIoB5IsOiRaD1u4Fltiu0tiUgzShnlIUuhUpsdhkyxD6mrPK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NSDZuAxKAqiSZKRppaGfUC4Av1EhIl6AdI/BBMDyhiROkUrDZdkdLcwQiSUttii9xQQn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eVkLVhu57CyaaH2HUhG7ZKaMjhqZEY9wMktkUCINMBtiglQQg2QKmJyoIIjgfISVh1Kt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kKF0NJ4rQT0IgxKOx5GYGj0uwjiTLUYAtLYnqSoCbyNINW8iwoVjU22oM4FKL2CYBbG5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bIyVzZayONSNYTRYQTGth1FbIqH0DGw1rEGrE2wm3Qj4SUaaa7EOdWXA9iArpzlDUZyT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4BOXYsEDSJCyXeQ5Sy0pCdFiYobcIMhtKRymEYUEEhh5iryM5i/IiwQ6dBN4Ucmw0iHY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MS2SD2HpCPL9hFGqZcDkF+wkkMKSlsStBItGxSGfATp5eRlg5iUNCmBU0zYwyjcRJkLA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lBJc3kovNHQbSwsQPCDcDRTxEM6aDdqSU04H7vGklEIGMbRMcHEpkvcaxMilWNBew8Bs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oRzDEs1MQhMwERXS+RdTkUNjpRZlmVetzwgRuyEGVCmoKsFihI1MyVJPuPuHuWyVHA12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LAhuWNYyVE8d2ZZkEsh5DVyDE0l2c0mIo9zYmGmYGPF6JyUJYmIhu3Y67B1KGHFiIW5C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20ypDbEgow0sSQtOTEU/IpyIT4ERTbJpYYlspkciM7N68CQgMx+ETvN7i983I4Q4EUwn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YHMpokSRsap5JuUE21MEaBe5SbTR7jbnknsOoB8IzUjeSEDLokXQspI3VoqtCGXIJvUJ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jOwyIwjTyJ8tkOw1CgeNmxiuBEeYRkwFVkJHGBcq3HTWDUlGSsmJYGbdSMiJZJZ5LMlE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sZ7xypJOWTUvgO2tEfgNuckGokSdYJuBLtjQWkcRRTA2kSpzLFHkWdUNy09CXHYpWB7A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aGTBtxCgRSblkpaiBlBuR2Gxs7QzEkLFIbghCVuJJUkyZ0ZBApMdhKDBHA21yxYcizI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Q+wa3IVtNDpK4GasFPYWQgbaCTIlkLMaMBhqwTHGJoSTyLMlBI7MhuVklRZKeGKz4hb8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m0ZHO5jVgmRLKZsSGCk7H2iYFckE5y6RzkdikRSB0NJr+YtoSNkNA4GzYVKQpIRgdt4G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iwQtLEilpNOsS0S1Ym4SGMke0TWxPJkRTD6Ft9mQum/gbJ06ITD4SkPkUBbAVhDdhmK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cWuBCwdrAUPAWkC+YvkTkDghZGoVimog3QvtIxUrhvyZQkspI2EJOVuKdKJSaHDYxt9C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ykshRV0KsoM72xSILSQqYHrNIs6OZDyWZwsiWRMHSx5JCPlHLKJ1LCqaKMg1uRBzeGc5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Eji5gn+SN3JArpj00CWQn3JeI0ZeSswvY5hyScSLScISRzkgsKhktBulhjZFKYy2I7WL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cj8CkSkbiiFbQ8DyZWKt1xwN1baKYcSWhB7jkQoyKmhYVk42FvTF0S3OexhlYIuWmhN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NEvcVyHDy0DZEJyQWIE15wIko2N3kSGECjlihlk7CZWENdjrZb6JGz+BjlPJ1CEyoN9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RmSQiZ7KB4WGv4DmOCyKTG1BRkNm0whJgiexbZDXJOhwcSxBXZlsngIbTMD2Ngm1Ryxt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yImyNmqZt1tydmFxfgWFmhmeWTkZlQo3GxkbTgMalxJhFDVwEoykOtC4WTlwjFdGKbWN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FQ4qfyNtdobebtyPISTyIMthJCkKMCnIIpX5BDCgmKul8nDQ3JGBrzmYo2M1BGRwR3Yp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EIH4svITlgYWEKlgoGQcngipDOWRh2K5yRMOasa2BU+hkhq8aSdyyYm7hlpnBg4UyCVu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QN4FVJ7mZwS2KWwniBcmT502CXBWPIwHOyiCgSfKxSFAiTmSi1RK2EbVCZ8saR8wvfJJ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xbEccnmEigk3HZiIKk1nQlFbG+BMkcI5EQjxYjKMbxIzxQqZQkKkjcSyVwKTktDLkTxF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iUYay4JlzkkiViNORUJatZ4SG3TsbLDL3RBZuCXYCItY3BiQ5l6CtUabyJXTHchIUIcr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O1A4WRmxXRiQrDmmmWQ6IjeTNC0ZfYsGnuKFFshuJLWUCmJj1qEjIBMVYGjIgKeFbslw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G3ZjKoarcQkbAaRyNpkjELK/cRmEyEcYsRJwbByMLBzkpMa1SJh8hwiVIynLE+2BbWhJ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88KWG2LgVdxEErJOE+wwuzhGwzkaKrJ4VInCl0p0OckHUIc1aQQiG6HLkhogbDSoGpMJ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ytEcEOaJxA3DsrARyIuZhjlj3HI40AmSUhqagMCcH320T5IhKKF5ZSJR5sbZmMhmRrl2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lJNbm0Athp8EqiZNNk1H3FK0tl0o+BUGfItHCE0Fsphk1azGMszBA1yYQgfU2LClYGUG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ZniGKbMkkRb5gxDk05J42qDKRnJyBHd8lzyhkOPJMX4DgIf6NMjziBtvckKUo0mMCWaG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UOOdx0sUmbjBYQbKWoHgm0Iauggwk40AcnShaBLOBwwJW5JKcJaIeWRbV7GMpTgzJiKt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H35DdxEshNWSJiwUO8abTQk1bclZE8QKQhQwQydRAq3ZK5Q+zFbZ0zWw4GodUwSJKp0K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bTPyQviIGjHlTYypUDbBGdIIiMXUhiQ5BKsIWU5FA6Q65GDsvIZJE5Epoxb0oY1YwxjR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ZZNjIhBsU4RRWxdhKwSINy0jsY0iqkVc0MvoaVshS5EpKOBG0gbQS0RtCxuNCJbRUM2z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SJyHOmYZKCDMBwSyWOWcxJIy1DgEwyq+DESNFFgRIJjHbYqUQJQsR4CR0NRGOQLhCHke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N6THgblEGTY7H34FtBI3SJ1BCiaXkjd/AlQlRnCC9SQhwLiBp3o3IlwDkr8kUhqOCj3H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g7tGXbBKKSxycYGM+BOicE6E4E+NjiOSD2GLgHkh9xC5FCDwEbkio3jnEjEuhksEQGmy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mqYSIFEwiw7VjCoCrXZuKmJosEjI2SfGTKgTYLEV41kvpX29FTWxCPAcBZkVjMzJIIYr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YmoDwxbqiF5gudnItYh3CdLTgkZIUbRVsRFFY7jAZrAU91Eb2l0M6lZeRaEMiMlK/ubk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pIbbY4qXIpbtaGUaQjQaLLQ8upg2/wBGwuCqHwX7EJJVLEBKjY8UZ6LWUPN0zI3FA7LI+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HQ7FNaF4gXMC7gWthWVxJBhIdIVQaWxIb5Y1gWWEITcCTeRPgMOZ3GIgNqwjl6WUEkB3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7JCEF9seuI7IKXJAIsY0MJ8DmYsLxEapiJkOCSUfyTSbbwzbCl4aHSYbTBi0n5FMboVO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sSFDwgrmV9C9lwSFdNC5HTIGExMVEkZMSJByYbBKSXIdyosgUstCVRJ6+4rZzY+T3JVB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bQbnlBEpcA0rEe2SCq0LROjLEnaVk2qCU8sR2NSsJ35gOihnZaDqB2JB9kKTwUsxY4pk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P5VEYJ2kQWblDFaWS7EqFk8iYEJtOGyd1AmGIGTQTTMgeWIyEjCZPeBpDbQJ1CFsi4q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9L8iEci5kzgskBBbFMEE5aJsCT1gSHDkZxWBKdNjSwNwx76F7GOIQ9hO8jgqiSzJVdG7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HZIrJI1Vg3Fey8SJG8lEiyEgE0VRssgSS5JgaOASCUszyhnIFJFg1I+wvcbobEjJ6GDk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SGgrEpKERKEZWwJRkZcMbmFsKRGEg4GVdjltCcYwNjbFGBLO6GFs6OVhCyJAqJISSZS2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Q4ubbyGzpCYImMOpNCrEjjcbYJQPAz0Tbkw34CqyjWQ08tLbbyQKmKLtI5EqiQK0vI57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QExsIRFsUtCcAm2xYwIQnViWQ1VimImRNBwwP5i+xeCRCZbQ10o90J3mWjeRkQHhy2Tu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HIzKsSrixHMJdhlCXkgOomxzwQLI2awGNw2k/I1zcNdCvIdtVhCZ5ZYNv0k3DXOJTtoa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jsliNUJN2XsicHMO2oksoa5qSW2k8CZuihZJMLpGs1kdrBISRqqhPMhDWxkmbEJUgnPo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iwmhcCRKWNmyG+7OiCGkZveigaoXE5sz6CSKbYkKpFCYm1Icbtx9pmaGEK2FBQQSyQOy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qNhVw2T7E1NIScBUzYm2GTR0Q0FYTcIKb3YtFRrclqTSWjDgmqTvsRoKdEGBArMUf8JB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CCNYIMjAlCLbiTySO02Km3AoCVhjwK0YbDWDtsQR0KpSE1SHWpo5UjNkVXSkXIcQOZkn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Q5EV0FjzMZQ/+SXJUDllE2aDVtCtsG6RmBibCOZK0QWSqQ1sT0k+fwNgpieRxRJO7fyL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Q2gSbE8aPyKM0oG/JiFhuzODCE1YqJnA0OPcN/8AkejkRDbcS7nyb0OEo5EOLI2iOdKx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VqyAs7QqdpGHBkQkhWKNGQ2RuMIRmmJq4rjZKokqBPkz1gUngpNhSOSYyiy5C6s9xIpT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NrIWalNDHliRRWwzQxDFcsyNeCDLJAt40SN0CDGkTArQjJBmp7DJKTFoh2eMOQQoYPgB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AwJJOTMAcpERsJ90JM0KkLgk2YJzJaEhblDWVwKn2KFhQn2QwG9yhO2WDrIixzUyJTga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HNZXQl7DzOik8GIL7DbB9KSFxPqghaVaxWXZkwKllCI1MnWBsMl8GmWyMagbZHHR2IUU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pQ4ZZWGPlF8kMmtwssdrgnkwh4EiwZ4IMqippRrchG3uIpuPQnljcPDZPQ63Q28JIOUb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2NORSQS3Q1iZnMh1KHkdk4OUJ3SQYQmPV7IGk4yOXUasSZq2PFWkO7CupFMx2JA6kBBJ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k0tEg1TwcpyImcjlCcDk4FJEs+EsEcKI7MODboi0hRKZsSNV5MHbFgRdJ0HG7IRZMT7l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WtxDkZMXuM60wkvFCVsuq0ZFQ14EZkSUCVrdEUsg6VDhuLRahkJzJIRQxqSPJYiG7kew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Kvb2Yh3z2ONg3wIQbPAlqFD8kNw+rcRvIm5DRO7GLcOOjkrmfcJRZoWxGlUbO08wLpCW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8C2QKeSehgY7YMhoQsJRJTwzK/qlBI2bYRyGQtFLqR+AYaU7Q3JonMMmKoD/AACXcnIN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Eo8xAimHa8Ce4cvI5xMYkgRTJTtlkN7D2sl2QqygUa2OWS50IhGCBpqUSJjbgWd2rZ0W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YrMq8BSVKJt7oMjNEDltAea3PZx59xzUmwiQguZ5lsDItBGctti6BftMTkykZC10PAYJ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UiVjcKRCljQm1uIGnDVko4OSyRy8DpI2KEJ50H3jY3ImNiCWqFOQRAUXkZAWIQJQq0U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YFUckBblF6gdf5S0CbCDCmkWAGTMUJthFATuPwkRN2OlJSWYg9wuxI2nbSogUJEY3BUs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FDJApDiGNy1EoCiTYmSHZBQwgu6JeRGbCh3GJm8HwUS42Mh2OjDK7dj7SW0nZsJQJCIq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HHCyswMoJy4RAvNkyLCKEKVKTsiX4J4M5JT0JOBoQJI7JwitbjOQebG2SUk2S3ZBnCCO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sZrIoqzohNZ+RvfDFVAxxprwER9jZhqRKUlLBAuGFY8QTuh2qItwwE3se4QJgIhl4GBI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jFsjRiNkfCBpVg24fBJboHyyhYbYLdKHXkbJkjhbE2JBkNEwZtYgxJWNBNNRECtwrEhj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UibGMp8jVboYUv4HYMtMlgYxTMDYO+Bw2McmZpHwiehSnAl38Et5IJW+B+F+AZX8g+wl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HUWQTW5afEDTQbWyCxMkFhpcWJcii3PwIYcMc6NJGZLG0oUMUcDfN4Fq1Q17MRmvce4Q0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UwcsgkLZjQyjghMsSIlA1bsRg6EtNhEmmEbwC1izoK26RKYbJKfxJmsCq8m1M6DOiBYj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Day+SdFohBByXMQmRUhY4khsgQsJg6GhIGdzJFs3xBqULstwQ5hHNA5qpmGmI0oF7dxs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Ec49hGFY86w+hPYi0M2STEzEEMUT8mac7MbSSyhSU6MtwIhAkpISBgphkwyLw0PdNYL6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kqbJEFkM2Q1GJMAhlDkSRuCKTXwL4TogpLYkdaBCpJcDYhvBI1DGnCUI3AW3TkY+xlFl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y4Q2stBhUoIA6aYEQhblrCT2SODcOYbK50iDGeRs1sbEW2xbMQlQRh72Rj3XgrRFJ2bC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2JWCaTokzgccyeRkGKjRdBsSiU44EZRuzkRyjJNYHqEpiMkPYoB9FIZRGvqhbjwNlZCI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gucgZwTSb9jUmEMKmxncdPMjYrFlEElswCEsGdpzjyhbJGLLYcDLWUbFOw4Kh8ECKJpG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XsKLQ9G4LKexJkUkowAu0ewMbzYkqHWO5PN0cRHbcRCovkTOxzcqRKBT3JnI4IH9BCsC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zYQSlplAcoDFUsSuymihDZCgzJBZobiLsmBktDRZJEETwLdSmTGuybQ9SErYxPgVEISO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kNoLJMEC7JNsQmLDplRwX9hBgbhF8SXyNXI9iBEjCZpyQAOmbwI1uDzEgeOxu0PAgwLr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9yG3RNsBbiTiJVv2GW3b8jJBPGBRk3ME/A9zFuKVqDaaITVMWiyCk/JY1KAlwicIi9CW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hkUsswySWB5kFnbYtoZmqJMApHuJFlU5Fl3FBw2bByNk8Ij9YjaQJbVm6CDCRqMsWwdh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DcwlocJoyRTXQpZTkdHFD00MzZPoVuXY0lKjLcXgdtfgkbcZMDpUCnsM3QyzIxlfBOTU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jFYpeMGEmIIi7SXJKycHIVtjAIhCik3wPAiInLYbfA1dHlwNRNRx7BccFsRGwdq0J6p2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txiW5hBZhDzCd5j3EFQbrPgypNmViGJOyIYcskSZKDClPkn8Gw4g5USE0xC7G8vWJVRx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o7gNbmUcS+STRH5G3ORiCU3MF8Vg+TcOuEuUIG/2PD8CjZAkllWNKaIMhC8CnoewJPdE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MjkWW5IJiclgfBBJFCPuCKP5GdsjaC21c7jkmhxuJETKHGQNuyCeF8iVzhMTgITKEcJ+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ScCYED4qWKplISbkoQjCU42Gll8kmzQ9zNsq8GKIM4pyFEu+BVS6JOGG+XBHBbV5Ha8k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WMsQIAKLLIneSLU6HTHGDE4FkyLRDEtFO2NwRAVpW4IraLZ0lRIoakTBDFDV4JWmJci2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JMLZB0oYCSEwVpkwAm8nQJOHRmXGYWCmxNzqyuR2CultSJYr7DMm7DrNtFgg1uimaJi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RoZ6BQmraQkWoZKe0EWO620NLHY+cslnYnVrQNnBNsZlSRuWBFsMRs2cD87C24YmMWJE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TAiRyQ4wJOhTHcGKAzgYwJt2IKx4ILMlG5vBKzlBEj0ITE6UTlEyckYigyHkkzICossk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JNHzJJCbbJkuaFUIasUsloZsPLJc0hskFAJ2UIYCCwkNuaZBrkLkoc3KyUBo1SIUDN9H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odA5Kxh2Nt2IdySmwKsBQKIn7CNU2mMa2eCTZOxitumOTIcbG8CFsiu4N+wLO4XdCzjH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s8EQ7F4mx0RRFHpoiMokwrvRvBqkBhDaZ8RA7JD5kKQy/A1nOiFMk0ssrmS7pwik3FxG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+4o4QQDlRMUVBJICtL9g+QNjE4fJZpSOjwHPDIxpnkXg5okemFUc9wTE/IIne8DZIg2G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SJsxSMeBDQeBNtOjEUTkEnBhRMs2iSmgrUkRKVlKdoeUr2hbCgbbpGnkW24YpVNtla8E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isMptI6WP2ErUJd0UVJIrIQlhkivArXY8vgmaCJMbfSUSOSCSsZR2LvBEIQmgrYc4QSm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MJT3ISxuOy4TZxBpWSFNRQl4FHZmMjzaDj5KEIL0y+k2uVSl0bgswE9yJ7qfBLiRG0kY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oNSVa0FyCJZMRSxMskZwGmNdKKT5G5D6EmthGBKrYUSXwTMvogzJFqlDhOkOaRuKHJdk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BdocEtnJBtVfRVZjhDXoxucY7ZIoIJizabgRKhGOSgWyEpCHwSQkpCYBN0iRTt38jnSS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TlDsG5YOYMYJaMMi3kxwInFTBEISJMTIDMybdIIOU2NZiDXbM5gSrcKsLLBTQm9vBJuc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qAhBJ4ITK+RFiE8DVCcOUbgMQxpVosxnswaGszEJIrbFKKwNhNiEjkRFkaxIZPyTTayh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hEdSTFmWwQWbENUhMyhnF2TWzcmR7jrg4AyWEaVBujcXSgoPQkoZFk5DGbkjZZQ5Wnky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fJDUYMUEpZVYG3AqDTLB0oiLJRCbsSbsSEmY90YulLGu2DjE2loSGQsB1OAxQ9hELyJT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NkMgxxbbJTgy2Gh6ChR0kdFBIIMIfsoy6Go0nJNE0Sbxa3KnAaSRYpjSLcZNjcOFxl3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2GikCBQ2CzoGnERi7iRUZTRM6eNDGU/gKpYgIbZmAqh2TahMYxftG3QItnYbVToh8hno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7kEl0UEMWIoHFIQloP7UO2QE1hDYJDTEzyMDRZUlUlewlXaWJUrRjbhFuAobjyhHZDqq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Q+JtjiSWZfTpCrXuCgjQlcGERvgTqUDe8SYC/IkdP8jYEPocrwZdENioxzyYVGU5Pax7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CbLgI0DMgITrJs0NMhWEyCb1fwObQps2RrHWokBLTgzUmKNxTwjCIiNUJJqGI6SQfsEJ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24qw0N7EsVJSJ7ImwJSQk10cD5OJK6HLC+SuSiaK3gWxgsoENuxOQ4FTJoeaQshBYmKc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lBsEQRY3kf4RM7jhlDZp7DSnI2wW3kbpAhpHY0bGhO4mLFSWzxie/wCxvJH4ngkztRB2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NLcRyNNUwi7lErrBITZZFI32tFox6gyUXgkXkWipcCHxBFO8WIlKJs5ZErpmB3kNaYlP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ysdwQ3Thi8xlpZdilCSBeLhiGLFDSNwmMhiOyZaDsrdsmn0T1P5GuSvc3oZ52xJcCiJb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oSVOxJJB7jbbN8kVIZBLuQ8ogg2xQySTkqNpQC4K+xCoLOZMUlEBEWpMkB20TkxEJIclT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k7GCmNbjZ4OYRiSjTLS4omTTDda0QElGh9mSyxpd6EmUszN4PkkchgwkM7RsqRISUsbH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kN+QknuD2IgCkJwOuSySbSTYtpQpomVWRJ5E+8TjZMaxKhUHJsUbyJeHA0rG8JDTYWJg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2I8JCLQ9jJG2xy5oaUaQhLIi2IS3MYP0DGzF7gvwJGqYyKZFcjQiqDGGmIUQrsPWyGt2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iKHaG6whWksYpSJboGrciWQkguNLWdIeyIagTSLB0GgtjCRu0UskYCQ5qWyNFFPMFRjR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pChBchoa4LRRafGhQmyGVR21XkqVxGL7BtRfxIQD7F4EyKWYGwxrm47FJS1Rsjewk8IN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GcT8ifxjtGTAgVIyMCTckLYmhdDQ6ZbAukWOBZl7k70i4AK9qEq/xGl2k+RKYSeBN2El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HcoID7CVkI2RZ1pLKA+kJuRWYkeChUzRVsT0CebJOAj8EG4uTcmGshUkuVGAcMRoEJZm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Q2MoG6KSDGJJpEQQ3zQkPCY2NQNzIc1ECqJJNiE9DbokyFUbLwEosS7HRpstQpEt4oTl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uOhPkn3J8olGwmuEP2CbHahilaackDSUQNNCLZyK4CpsshBLJGVuOCGaRE8BFAkuicZ+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Jc2RdtiYduiCsCc4cjfcTIMIbuXsIMhfBRAjzGCdPYgmzZGKCcaRNBMbAIFHACrDCIly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SZG4ydNwWZSDVlIOR5R5YuRJWXYxGXg4MeRUm1lGxRqFBAoYqXuRPePgHbVMthsUOnZO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QmKVTLy+QSXZ7YdhTAhL3HI1DKQenZIVmBLkxpTMGjgJvJBRWcgn0NgmUZBPmBIOCl2K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PuNc5thU+yY0g1pmimegWLIlZYY1ryyMHJDRKsEoVkBSUO6sCspFXzpY42IqGClSPcLE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09x9imqMyxEkDZUocsWbQqIOBXGyRWOSDTJyLEOmVo2NxwaaGalhmSShEI28zMDQhw0P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ugmuILYEJSjg5REiLFVuGJHiAs2iwb0SF5LIs3BCBAqUVndipDpZEklI9ioXJCKHZvLL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guTkCuERSdlXGxhCLtCEzBHQkgk5Y00KZJLbwThSJdCDB6CxkaeRIo/PsSv+I7l5KpNv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GuI7lB2ZHYNCioCllewiL/3kuWveL+wSgUfmfywyBuflEK/6BxYPKZMbv4PMKZPCds4k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G2C2Rc9lAqJlbIUwhewgyFATTtkTjIleSH2FCdM7kKBAKRU9kxQNsxsFTmRjOktTmEJh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0N9k0tw8EWwmZaUKEqIlm5CCE+XAy4sScIN3hENOjwGno4DUJbFm2Ndge0WcstYRwKpt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K3QlhgYlM/A4vzGPWXaEtoh5GiUifCTQhyQeCa0HCTAZZEgcas40lySOBIOQ1GSZbS9i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f2cGZSwXb2NeSQkSSGSHAmrXk3Qjkln8joC4DQJuhDaoGpQUNSiZxUD4A45EydIww+K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0CMWqGkyUExyjnQkt5IVVNCfYV3+STVtaCIbXEiUKagaeHYu8dDcmgS1+DQ9Am4bqlpj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grkk+CSU7EJdwzAhtE07aIiLg2r+CERgpOg1uJoVESY26puCtUb2hJyTGOZARVTc9Eu5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JwQbAgTYPcW8ziQXkhk1HtosCW0Wq603GbDYxGIh3FhjkpJtRJFuGKmGSSWGx73CWRfG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Qyq50SLqonkxag66ZSN+DYBpRSQcgslRCSkJpdhyyQZegksQIbFyRKDAdpqUth3WCb0O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extEizSvAzA1CDKqXyM3yx5HNzENBTgepEkUZCUjdPQlNWh1fOB1XMeEIOfBEtokkSI5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+RpBkKIbX2O3gPeJOCcDErl5NhyQsCGkuQpHuJY4Et4mUySVITTglwbmBWG230SHCNkk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lnb+B5YVBOFVEYwT2JjbiSwLMQNCJiV3I0thaU4M1gVSgaVLJNyOUBQFYonErA6wIlC6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RGpkDy5Cp5Q7kQ01KsdQIUkg3EIZwQISliJI2EggpZlk06EqSAbbMZJQOG9HcXIEWDKX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ufkLv+h9gJ/2G6+YYRWNsi0TZdoYFeUIpPdQFq+LP6TCxPjCFO+9w3bgWE3RV2sNgkz7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8k/pGNogD4AfD+DmUP/AAjoDHCiAlXYQVIU+C4/kI6t7iKPYFhkDoTAHYfsx9cG3+l/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NJjOLqQhyLyc+kxf48ewj2FcP7/6E0J/67HF/GDNbvYVFdwNP6iGx7Ddl/AW8viVSTsM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Df5hLe/3H/FhImcVfjM/lsbX5Rw04KTMKxE9PghCZPI2PgHkbc+WnLgUeGRPOkNp5kbe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maFcEiiJzI6iymTrdobEOCW1kSaxKIZZSSZAyjPGyA8xD8lFuUpKEE6kZ7MbjYWQcNhi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3QuBPgSiDQ3DEeyAjMMbcQOdMakMbyxQzItZHuSthUHrA3SmmeFkmxWw3MBCCNQ0Dn8l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yTbQ2TJvsnUx2QNqmRTqEtIJGpLRDwxy4QllIhJ0+wKOQ8iwRTw5EVwPbyKe4STdmJ4S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j+RWTIkNSIkv4BmTSIpBjya6IlUDmrGbKDQpIhzk4pG9mRkCyEPsxVhbaDGP8wyJk2Pm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tpBeCak6+hrzUMUypNKlPgiXgKKiXPYwIolvcdxDbcEqrQ+JiW9FVM1yRWyGmSGqZRGD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uiNyxDkkxWsEeEScaIHTpOzE8yyzYkR2Ji7jlkUN7CYmETVIKDlFHMyXoSwnabNmRtcC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Gim2oP4JRZgDUyhyOO97ie9I3ik4h70iVuxpYNMlcHKEh/I3w2RslGbHeVovcHOskcZ6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Y24hf9ieDMjIOcMFsgdkjrcaWOjftIndh3kKnHUN0IjIfKUtYgeJ5IbYRnoSvAa4qC9i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jJhwJMloxKGZpDqotyzY5pyOmJcFkwdKG1u0OFKRnKVeRvN4IqSNvFh0RK8jPIJbELkd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4HIjc8EtkyJqjtMCc4GqEhUnZkIbUZ0s0gMAhj7Q9oUBBYx0dUR/facjO7TvAckvyDA4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S8/kcX9ieRpeRW/sNXvEtIEf9AuJeL5Ytv5BH+gfrYhx8wf9qaXRiL+3Q3/gIjx8QS3f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A/oCYUhQr4xDvewSN0I3vmFGP2ISnLTuRZHx3Itz5WQ5+QLd+Wcnzj7KMEgCRqDOfl0p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kPv8B90+D9IMv6GQcbIR0IXAhcCO0eSIB9keaOsEujqdA24YvMj7jq/kKP8AsT3v5iGT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VsXpgTlGWPzoYMJPdj3S1cfc28vciFTgIUS6a+CZ0wXKvg5E+DtDu0IbMokpUgXH8BNy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sEvgyECZYQqZXaIyqXwRM17EGK+BLc/xOyMBDMXsKWH+B8RexuNKmcTVAeQ2/KH/AN5S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o3lS0cxAbzahcgJsIQ70jq2EzaQpcDTqJghU5SQYIEux0k0Cr0JbyI4dDGtHIiVYMNZE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LcbAKIDck6JxaRdQhLfQ0uUYyoSKI/Gbx+w75oabZz4Idn8EWU/gk2sK2hqiAsgYSjkm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3F5RxQklqogdTLYoI2zMerKyBqYgW9kTbKJsYgTFZHrAHpwzI1LAM2HOgkNknyNgpEFN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QQWSJyIkImoTGSDFkTRIVYzauC2JSRAuBI7ofB1VkaGgfsRHyCwFsiG0lMQlkOORrdCQ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E6QeacRJJWN1MjsqURUcpQ17wZqyJW2r9xlSlDthocVIc8ktkQVEveE8InyL2BuWLG+S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ooKuojohzSIodTJoYWlCvCaHQaijhIYmExEkqJcrpj2KOwVrUipzZBukX5E2EUhalkgk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0NQEq1IqWxkgTMSDIPxFVq0RBRpbCU0yY17GiM6LDBMabRLcUCyJ4ExtlsCSMkrgwTUC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hLTeLUhpNFCGVc7EkyegiS+Ykb1KKFPAkixuBy2ExdNzG42foYvsHSOh8n6WdT5F9o/c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Zte59sSSS+ITXYM1WzHMwWC+ekJUh3GmuMkhcJJMBxFx/IfsYuq0Rc3ohgQ4Gn6geH4HX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/B+yB/5mkHpxT9zHb5ByfIH/AJTOdvhncOweb5Icvk7p3TsHYOtnSzrZDszhTHsp/A48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r9UeD4OE8J7Ts0eaF46DU9iAl/0Pl+R4/k42vk7l8n7SNdm+TzfIl/oI2/OQ4UOH5x9m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FSBf7Y98Jif+QNaZfYj2CXdDsDs+J0l1h1F0fHSH1R9SfT6CkuUMH+utz+6xdC92T95i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Rf8A0kRVoOS3zSEY8k05j8BAPrB9FPqR9yj7ZH7KP00fQo+hH00SYD3hyaCXB8g+3n2E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PmSf7nV+R9sPrWfUsX2R++xfaisvzDQl/Npib8a5JKgKQq0s+H4Jml7RZXN4n18k/pH0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fejg/gLDw/B4Pg8PwfWDLXjwR8X7aE6nwP8Ayhqf/Mf+MPcJ7IKYUKbI4I7IHbKRUNsR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j7m1Y3UleDwHhE0eRv4HWoaCdy0ka9g1h0iHC/JbaX2S8PcS9nyMSNprsb3VOh+kkTb7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lzDWfCGDnyT5NYv18iSJfmJ/lxUuEg3+Ythx2/ImlX5jZI45FFmMr90n7yfpJHL/ACIW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X4e4lw+RItJ8mxPkZJH5FiewJfyTKfMJCwXucisdkoSkL8hjyvyMnEfYCX9xNUqkXk14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HNEEW8jfJ2DnYSLDELnIjWxDkOWESsN3voZcYG5ZFQjsV6ZLiB28UNxhkxEkWdBt3ETt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bD2mB0ZUEuTqyb3DllyCEnIK2Y+EBiyzGmKQ+ZKMVDcFi/MbMUZk6CYh6TkhNzpu0aty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cDEQUYHUOnQHUHQHQHP6MDVpiKBGjz8fqNHlfvB7fyEn9wvuDEQn2h96fakg8NLHL4H0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COJ/g7Xwdz4OBiIx+TM/wC4X7MTtHvFbbGLDHtDsMV5/KOz+Dyvg50+EeX7DvfYfUhz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e7o/e90N9R6OMfuDlLvagW+7PsiQrQY/yH0p9cdjR3S+B/5B9YL0CCFD/Q/YzzWjHHo8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8oo/1H7IO/ou38CR/gi3jv8AwQ7/AI0yJ5fBXd8HY+Gd/wCGd34Z2fg7BTmd84n0qXMl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jbHkPJ8nk+TyfJHl8kefyR+xDl8kfsUZ/J2Pk73yd75PvD7I+2OcOobhDvfwdj4Ox8H6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UfoWkdXVRYsnfI4/1kf7Ts+Z2fM/azv9EAePWC8dSOhC20jqRFstJ1HAjzI9/wAkl/on/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Vf8A1H20/wAZj7SRf3j7WIzwAhN9gfdH7yPr0d74Qvoh8D4iTj4p9ZIv6+oQ9hvdmZdg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gZmfSBvX/cl/vPvj7I+0Jf8AsJ4Pk6XySLpfJ9gdP5Jjj8nT+SDb8n6WLLH5Ov8AJ+1j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Oh8fzI4PkiMR+T9bGsTHBo1IXmKJW0WiZJ/7FPS/J1fk/ez7Q6T3OhfJ94dH5HB/wBB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x9gU/sEv7zZn5Z/vp90z/SiX+5kH9jF9sS/2sX++z7pn6zPuWXf2H6TPuGfYsf8ArMbr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4X+4z7Nn2bK/+596y3/uz79n34+wDd/aHu6ogY9H9aL3Fqih65fJz5jLkPIbVIOe/QEV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AQ0NIapTvstFaHsCm6JzWDcwf+CdHwIS18Dy/gxn/gnn/B3/AME/qD9KH+sC/ZI6fwh/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4aMuIeUtej63He8JuyJcn7E/8R7b1H/yl7gh/kM9k8ifJ0vnRO6OxqRb7YnWBHNCP8J9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efxpH7Uca/B9ARkmBAf0s6/IcGgxxh6A40LVtHUHXHZ+Ts/KI/UCXD+BweD9IJ0k4hJ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XUQ4HU0X72fsZ+5nY+TsfJ9kfYE8Nf8AmYD9EfTHc+DufBx/jrp1SPE8XyT2T5OsIFBk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/Yz9bP0tH7IP2wftg/dB+pI/dB3/AIR+0Ig+kdn4R+0I/aEdS+EdS+B0L4HSvhH0g+iH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/RoVLPkPIebaR9GTF+pEP8DoHKXQ+RK2/Jyr8j4nyfsZ+p6V2B2fk7vyfdH359uSSeI8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QSAfRkf4iP8ACR/lF/in1R9Ecbn0h2Dt/GvsCk0HgJ8Pklw+To/J90fdDM+1Psj7M+3P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cH3AmqfZk7Ud47NCq1QdAjgI0FnRaRSTwk8JIzpsn30nsHYFzDvHbOdtYDtHe0DuaJWH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Tg31qqYdSnzOwLlE47Iy8x+n1uTbTpfIuJ8j4h+hHM2jh/yfpR+yTl0xcQf6GPTvmPcJ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k+RLnpvMeTQeYjzIhHn8kOZD/Y+0PsignoCcHpiAE7WlZC7Z3vSScHa0znY7p3zvFOZ2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W8w2b4FuofKP2IX0BpeJ+laPlXUrrEOJH/Q/YyuPn1BxLwgk2Drjqi7AUYiHaPH8kcXy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n7GiLYx/0op/WQaFPb0w3ZLmXTV7gpbmj/hrN/aHQ0d2/nVFvuD7InjoH3T2Poj6XSnY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h8H0x9N6C+Y/7n7WT/1PttKdbQHaO8O4O0O35Hn8ieQh0T9SPP8AB0sLg0By+mcIa37E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tjq6I/Uzv6MfZk/6Dw1FH+Aj/CfRn0B9Yd34P0I63wdQ6/owi/Wz9bP1sl/qS/3/APAV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DqaQ7x2a5HQHQHT8zp+Z96L/AEdBdZP7JpkgSFADtDsBcnXb9D0cGlP/ABP3ojp29JD7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1vTv2s/YztaEfeH3Z9jocg8B4l6JHP4Ec/gRzH0p9KUf8T6s+qO98He+Dv8AwfqR+paZ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1jpfB1vg6RwfF6k5gCAQH9LP3s/az97P3sl/sfYH3h94fZHXHR1EXS9Ik5oC/Qz9rE/H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Tbvk73ydz+Tvfydr+TtfyeT5PKeT5PJ8kdj3Hk+TDc8n8kdvkjt8nkFLDZ2fk7vycz/J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F1/c/WxLKfJ0h0B1X7kqIkcnk4VP0Mn/AFklsORvW/CPXc/21oez8dZvBqN1I8H4PF+C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D/A/YRb/AMB/5x0Pg5vgWgdH4Oj8E8R9ASbfg8XwT9A17fgk07/xJX/JGE8fwfqR9QTw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g6/wL/MOsJC6w5EfsQ5X4N6EDq/Bzr8HT+Bu4Hj+Bmx7oc0vMp/4n0B9acfxC3AVZD9C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B1/g4fiPrT6vXl+5Gv8AoQBkaRG8/wDYQRl2nR3ERbJ+MK4IiwXG+lMLg37WV3Mn+xI6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ucPMDt8JzaW/dn3x0tFcrl7WhV90fbk6Qj/CP/GPpNaI7nxo3S+C7/gfUegXP9DOnynB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7mOx/JDv8iNZHiPH4FmH8HV8DsekhdEP9B9EfqRAYagF1Pk6XyfpZ+ln7Wd/wCT7w+w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Y5GA/Rn0Z9CfRn0B9YfUHe+DvfB9Ud/4O78Hf+CnP4F9Y/ctJ+1H6UfpR3tJxejpI/ch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11phC989wfbEf7kR/sR+yCf0RP0I6X8DufA7fw0zojraKcxXuelFjH8ySkEd/gJdbU+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PRTuVBvsz7s+xPsSRSSX2TS8RHL4kc/gfSelmgAe16Uo189kdnU3dX4Lsfg+mPoj6I+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o/7Ef9iH+xGP+x+hn7GLq+5+5k/9yX+5RQvvPRqmOJPk6Q6Q6Q6XydIdIdTUAdurAbv9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L5OmOb5j7TVBvuj7Ml/sfvZHc/2P0z/wAQ1Nmo9j8utmi4H3+Q/az9LJf7H3WlvuD7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OkOgOkOoOkOmItIOEuRAvRAF3CTkBbWkXaEmfyOyGB2ByMN1kuR8m5L5O6J92pDO98j5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/R5M8nyQoZXJRmOGSkZG17kGxG8P4Lcfk651Pk6nyfrZ+tn7mfrYvsn6Wdz5O98ne+T7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C+Ggj/KQX6M+hPrD67TXADv6O6fwcQcQR2+XVjcWl7xprUYUE9r/ACdj8Hn/AALj/CP1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fNzN0x5iPn8JHQ7m+Q6/zridjUin2J9sTxHiPMx/kI/w6ip3/g/Ujr/B9MfVaucf9z9L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oi7Q7n8mzL5P1MjSfH4HS/g5G9AIDlTRR7wp/wCZP/Ej/j6Dufuj7Y6PydLR3ZHa9AjO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sT7A+0Ptj7c+2JLJZDIZ4meAngfDWnkIDH+Ej/CfRn0Z9SfVHDpK6HwdH49BIH62SNL0Y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M4QYPBuofoZP2o/S0fog7f4P1o6V8I63wi3D4D4/wOgev6aVh7yamEJk7/BobTWcP22f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P1v/AMkymJSdwH3590fbn2+izx0c6V5mP8ZH+c+lPoD6g+t9AhA+gO+O+P3rTv1os/od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D6o+o9FyPH6v3+P+7PuNDj/sQ/2I/wC5A4jAl/saByegQU5pvQK1SHS+Dp/B+1H6Edv4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pT6M+lLP+Z9cfU+iMafcfWH0wof+R2fg7nwfpR+lH6kfqR+pH7kdH4OodY6/wPhM+mO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czNUygEf9iEOAx/6CX/cjxI/6FNnyU2Hg+dNOcfkTPb8nIvyNW35Hxvk4vkKbUQbfkVl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fJI4/mfsZXw8kP8Ao+g0R9QJ1zeBPP8AxGV8ijxEj0BZH6WftZ0D9bFLf5nd+Ts/I+Z8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8zfbWX+6OloDmLt6LfYDe35yf9p7ZH+Uex8R9Nr5HA+gOh8Mpw/Itr8xOa+QWjDcDx1A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RH/cjtT90dK/B0vwR9CHyDwCeA9EeMTvUciCfD4PF8EeOmuv8zufJ98fan2h9oeOvPMp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x3/g/Sj9KP1o6mhQOH+5+t6yB1h1NP8AfHYHY+SOT+SO/wCCe/wieD+ETyfHqLLenKST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v8T9qP3Ij/mR/wA/Xcqqj9ifYHX+Tp/J1Pk6nydT59CAXbHbHd9KGMM7Qkz4jJ4aRraE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NKAh3NSd1NCPqfT+UcdvlP0sn6hwCoZ6h6em+4O4O9jv+R+p6idY6vw0CCfsR+hE/wCA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6jrqHrDpnqaOT+hSlKf+Z+lD+mQGL9TJMzfZHROv8nS+TqfJ+xn6GfpZ2/k7/wAn3h94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Zk/7SeInjqDz15ARyMczHMxzMch9KfSn059OfTkf5yP8hH+EjmY5lAxy+B5COQjnoPAe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8dz7j/wBI7fyffH3h98ffH3h976Dd/sxATIJ4epV0cxHIwSAR/mPpj60+uL/+J9efXH1p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jt/A/wDEPqD6A+mO98C+sdv4O+I3b+D96P0o6p1SjA6J1SjA651RagDPY1kq2WhzBAIh1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8PkUdfyLY/4ftRBwQCW1fgctqQn9IPF8E8A7Y/AuQ9tGPcT4Idvwdb4Or8HQ+BcfgId/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s5B+8Ol8nKXa+Rbmuhj7s+w0I/wHX+2huD3TxB4dJ0mPcH1g9v49emG2gSeo+Lg0qfFo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f6Kb/Iq8jtHeKM/E/YjlkQDmQ9b0Z7xLRFD/AD9E7/24v7gdXQHf9BXgT/oJ/wBOjHIx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Y/Sj9SZwoQ4/kn/oz7jRHRECxsQQ20eAeIeH4H7Sie73R+qBQZ/gief4P3o8P4OpfCOn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fB0Pg/YkdTRXW1dz9WcIjvWPXPQPR9WrQLFyU+20pzroLvelwDtffH3h9sTpXyPl8SP8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SH1ehO+P0rROl8HT+Dr/AAfVa+fGf3YuPzn7mcWqwTpDojrjjUv018g0aJL9GfvJP3kH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4P0o/Wj9aP3JHU+DpjrDrB8fQDpjr6IN3oEGAl1BIfUH1BP/ABP1IT/4Hf4iBQCAdJkG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LhfJ1z9rP3vQ/pZ+5n7mfqZ+9n7Gdj5O58ndHc+TvfJ3vk73ydv5FyPk7vyL7R+pn6mdY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09GXoLXF7hrRE4oCOgjRluXahHNoAwEiZRnSOgdI6h+5i+4fsZ+1nbOVj9bO18ne+Rcv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wdz5PuNM+2PtD7ccVfKfelpUnaf32j+CG9WIoF7ITxE8BLbF6Ojfc+Yj/KQGP8WiWkxu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4a/6CR/2H62dRTFL/UWlJJ4IdOXrlcA8anoaWi3jsfItl/I7nyRsfsgl1/Ejj+B+1Ii0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59PZ7hJ7u9w9z4Gc/wCc+8euDVFvX2CPH8Dz+COk0c6/0QU3g+affD6d6fx/OR2FI/CX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zFuz5dCdBQ7fM6B9KPkviT/lJ/waY7moq6eiH1hP/M/WiPo6ROp8nVP1s/Sz9LF/sH2g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ID9GfSn0h+pFf9D9iFw/g+k9Epn3ZH/Q/Sz9DJf+CBx1uAh1TBtHQPWPXPAfPpvxn2T2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DvDsfA7XyjzfKOz5IS/ZH6UeHwRMf+CINzz6QIWfOHk9BMQcuin2B9jojq6gzsegqRPu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OQjl8D6M+i9fjAthHZ0F0h9AfQH0PrFCDBht8p1NP/fQC0QDgEx0GuOnoHp+gAB3DsYX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H6GfsZ+xn7HoIGujtsZXb4E8RPF/BB/QfQHaC2G+Dtel1ZTORHV050x0x0BzqOiOqOiJ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OoOkOmOuOuOnqLuqN6B6A8TRCE72ipt4e6+h49RI6+lHwhdgdMOL1QjLId9eXX8JL/El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H/wqqfykrF6VX3hyfKSf3H3h9tox8UfsZLs+To/Jv/y0D9jOtpX6Wds7g37/AJKczt6Z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z0PrNl4Up7fsQWP8Alu+I+k9WhUIztjuamr6o+jPrTwQtsGmzPcX3yTwTZAm4Fzq0x4S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p53D2/gfcIryJ5PhHb+B+5DcJ8dGvfPyuL3/AJhzP95Df5h9Kzl+Vn386/qhLWbfYnjp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9zS3XH1Rx/EcQ/celrcatlNN8A8JRyD9pPP8Agnn/AAeb4RFt+EfrQ6mssXvD5tNbuT9K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zoaE5W9BKvfbE8PxP2oj/IfRf+DtMmRE6ugX0h9YcXw+pcgn+3PuT7k+zIgh6QBZE/8A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8Z7UoVIH333TO/8Ag7X+Dy/g73wOx8Du/HQerpxygekL8mgZzl5dXM/cUf8AE5xb8gxP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E+71IM4gX3Z9hoE8NPHMwTh+E+m0Fxi+s9NHeB39XB0Pg/Qji+A+iPpz6f0GoV0H3BD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fokNSqNw64AOoeNf/HcSQcQdj+Rcz+TsfydvyPOR8/j0JKO5HERxEcRQe88nwdAps/g8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q+BTl8E8WeLJ4Mng9D3HuFoUFHf8HaKMv5R2fk7/AMifvGQYKPE65ToKvRI73wxFtIMT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0R/cRqIfrz6T0IcrwQ4AQ6doC9w/V0sg0dOZT4gvhaYtOh7zFemaSY0mF2wuE2hjJ47w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7fENP8yKX/Ir/WcmuY2lCXV1qugcS+7Fomsm5pStvQ95dZCFM/IPq2fQH6T0z7A+80FJ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9nSXr/N69xzASXG+RxfnPvmKePkabLZCjPArMBW0/wAT6YNGX80KGF+B9EI/6pySL4B5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9zNNzPeP7c5xdHT/AHdK+rDAfZHh+GjBPqdJcBuMD2fwOqPoD6n0Yww/1P1PRXDpqcC6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c9P1mOPxK7fEnQGPcfWt9E82h9MX61reonm+T/xo2UhCPfcH2RP+skMh8fV/COXwI5fA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/wAJ9D/6K5CFAHe5+e+O+e3ob2zfs+DqEOHydPkJcRxKememOkVsJ6LqsaDeT5RM/wDo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eX4R0P4R3PgfrQ5ZHonrekwy28mlnLQJ3+DQGL9yff6I6Q+09Fc3b0E7QW9pufeH2x9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HXscviRz+JH+U+mPptJfRH1J9Xrz302iOx8HY+D9yP3o/aj9603UOgdTVg6BD/TRfsZ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sFxR0x1h1B0B1R0B1xFsHEXQ9PObeYlpidY9X0G9ZPpEzelq+dnIaTxopLWTvfaeoQDP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faK9A70dJymtvR/tlH98rZ0ow7h3dOXoDCCU0D6oQ/0D9JRPP+Ceb/BP6gfh+Dwfg/ej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hfgh2XwP+0R/hLXGe/8ACUyFlKcvvEL/AOR9APfQfA+DmT4Okc6n0x0Pg6Z9AUY+J9CN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kDiYfUEux7M5m+Gdn40vX+NMb8J8Hj+Dw/B3CY51Q95mdP2FfqJTj41R9wjSO/8AUOgf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vHY+T9DO35n3Z4wn/ocPzn3BCLRc7TnnP2gSi7v2Poj6Y8n2RyO9kfQI+vD3zfRH0IzZ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+R7y/c+6Pshvh+59uTwTwL0OP8p9MPXEidvRX60df4PoNAht8pLYyio0Qegerrl1sB2/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3+Dyfg6n8I/cjl0r62lvLo08geTXzSP+GvO/9M+3PsNIdb5OkOoOt63MQmfb0n3jTl/7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4UEffH3w7sx/lPpD63XwuyO/oT9iONPg+mPotI4y+6OvzEtdafGp4z49G++VtgRT7Qhd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H6EjvfA7HwP3po/XPS1Us9zTX5A8geU0ifqQ1f8AWcmsA/fi/wBrRnT9IiDO2O360LOQ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k/6z7MkvhrXyEcjH+Uj/ACn0x9IfTH1x9XrBHe+Dvj9qP1rSP2of0z96Ot8HQ+D6g+j1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60RqI263wdb4Ov8H7UXY/B+pH70fsRkJc4ItsW+x9Adz4PpDufB+hHY+DsfB+laNxr8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J8aN9cLTP4jWgqtCL7w+4Psj7khtpoTrb0DegWITbptcQWO4NFuDRnXHHU0wW2DrwYS9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4iixoZOXdEJdsdoIrtb9ztfyPnfyUf2InY9j2Ih4F0PApbCh7ELjSE2QoIUHgY+IRaNW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ETlL4EqqCzOSHC+BH+A5/wDloJ5wyQLFzA+pJQf2Y/8AUY/tjtr3j2khQw9G0PqIP/E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u+JLSAhv2giwz2G2fyZyH9w+Q0llwX6gLv8AtHz/AIkH9Q/oiPYfsQWCIMw9x03sx8j4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Yn4Bbz+xPMRz/Aa/dafg9DvJ09bXqW394XOOpnk+T9zJf9aC/wDaP0M6fMKL0ROfAHbI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1V/1Ed/4H7kjr+CPqUL/ACUfso+gR9Aj6RH1iPpkd97LTn0J9Gdx7FBOcX0/r1xQhSg0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0emaRakldHZ9DA8gnfpGRyOT+J9o8xH+YS3fAfSH1+lPoNEfvR+xHH+J0dH1DoEeHydU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6Z6J6p65jQRcCn7yQSn+z9TR+mDq/g71+DwfCOhfCPrB9Wj6hF9/E07UDlM9ZQB9UM9F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/Al/iUL960UeJKXX0v73pO98n3R9wfbH2R9yffn3x94ffF3/AGPtj7HQ5DPDUv6UR/g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I+mPojrPY+pLf+Z9IfWn1R9efXn1J9EfSnP8Gj/Tn0xBY5mAid6WeBkP2Q5f+59iSeaj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SO74I/wHQex9IfVn1ujmae16FyJJjdRrpDuF8sLm6oLsGPcL8tAOQvCR8ofoWrJxfidb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WwoNIk0uuT8HkYD2w+6HsfKLdX5Gk0nyJOL9yHH5ILP5C4/kT+4nwk+Rq/0dD51Es2A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sz6Rj2dUX74/QzhXyFN/1IDJO/7oSP70J/3f6Qq/mOX5RL+yIJ2/kdj8n7zIf9iIJc/K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f3n76P00Uf0n0+qo7ifMDZv+Y34/KZYfDGT+pif+oiV/v6mj9JJ/xz9ijV4+EMfD9hxB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QzrZwBw1XZUYvkPsg3KjGjQkiERWiBAgQIEJ0MElyyOxAh8vkS+wafL5P2k+wEc/Ic3L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uQCIqbj8B9xDZIiOliV3+J1/EeiL96fdaElw0TsHYHc0QRhf5g+nCVij/qj9rQn/ZFv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t4+RE/6kL7yP1ET/ANxxfILmfJL/AHH2yF/rrRjZCJbWkiHXoARiGTdIzh08+gMA/YWE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B9wOT5wt75A90PZzCMB1fgn/AK9B+l11ZA6h0D9rP0M73yfbH2mmOn5H62PRn9L0jt9f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dNKTCX/jc7F3V3cO2Rbjsnf0/f8AS4lAxwkcJHDovGeQnkJ7tFPFE8UfRH0R9FpTq/Bv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8a4B0h0Pg6I6fwR7fg6fwdD4J8Pg/SCXD4FxQ8PweD4PB8Hh+DDH4Oq/B4fg6HwfUH12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dEdQIpLsHTCbhfgnh+BOOJ9IQ7fgi2fB1yq1+DofBKcSfEfUdV0noTyHiPeMw7Zarj23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ZUGWxXl8nMw7vyfdaY+WLnfJFu+Ts/I/9YSV/wBCTUD/ALs5fUj/AMn4CeISUw0y8Gr5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yGQiFPQsNqrWkQTEyREkkk6STpRWsEIgg9yO9fdkEEIhwjqR0L4Oh8E/9B9UfRn0J9aP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eqg/SzsjaOk6TpHtNNFgHi/KQ/3ZPb5Wffs7vyNmHLYeSMxn+8vI+OGpx5iH+h+ko/Wi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82G06Pxf2z7SQbv5H6GP0Mdi+DtWidgSOCFj8i/+55xrcIbxJr+gvj4Ef4BJqTTXlCiy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2mHDTk8Prz6IZ31BHQ8Ef4hf4BL/AAHP+Rf+Bth/A/D+BS9n8FNn8CnefgU8P4G8jEmC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UYEgghBBFhCm5YSNmm4JZJhCZgSIY5WQIFPI3CWyANR5IUkuRnyNJDbG2Ns8pfA0j/kK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BXwBp3wlkk39A2gxOVfkXG+WIsPlj++dv5EqX8ipo/kUp/I/Ux/YO/5nf8x/7IxVMDAv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7Ju0ajL6YfPGjd8H7UQ+o4bjHnpftBL6H1pD6n7wfrB+sFf8k1/gfE+D6zRO4R8Mf+1o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dm+T9zMf+xD/AH9F260+PqDp+J+pH61o3b8dC7fid/wOf4D6gb/4Dbn4Hf8Ag+iOR/g7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4P1I/cjvfB+5aX9qP2I6B1TrD4Z1dD1dfu98HZ+Bf5R53sNIddIV9fjP10Tb4YzXwief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+ccvyCD+wbH55Lj5ZL/ZL/8AtEnK/eI/kATLek7Pso/9uP8A3Ih/eIT+wU/vEdw85dYf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RbS+B1/A6ficT4D+kTZXwFw/AT4ieAn/AAC6nsP9Uhc18ER/hI4fgRsLA/0RK7B3wfH4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iQHo+A3FS0ENhfAX+QcYJNh1hyYE+wfEIcv8kGEe5jPwC+lF9eca/CaEtltov/jj/wDH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vRfogg9hC4RDhfBH/A6nwfTH1x9UfQn1p9Oc3xjZogyuqfsZ+1nf+TvfI3bvnRC/0DoH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Dt+B2P4O78D5y9ju/B3T9aI8zyHn+NaxJeuMIaAO6PEPYRYX4Oi/Yh/lhKwJKBBnmUkW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Csp/LO++T7Nn2jPsxDj5QuFo70tTN3BvmQhHXyiXL7kyNHn5h5hJtkcIvc/ERMktB0v9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S6LXbHfHd+Q34Bn/AAXUfCeAgHhYq3Ru0OjqXMhsDW35h/6A0f8AYNmn8iXXye0Y8BO5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V8kcvkQtoGvHyJPGo8BhGttHUD7HATyimUQIkSJDkg1lEiSyVJQoISW2IS1OI/4dClJG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pPgRYhUVOxQklvpCe4jAklNkCgSRAlOxCgdGCNGVCEqU0KJYYko8ewoHTub+Rb7HK2dg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TGkSFpIzMGVg9laCQn4Ew43/ABEbb8C4PwbwH+DaSbDNhJwzyl8RAkE+VB0/AdPwHCT2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8ZKtA0DNemK/rkX+CL/xFsZ2jSkJ/wCBpb6U/pIX/ESLQ2aRwEbrRAkZ9kLkHSWUCySp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DFLnmhoDYjaySSSf/ordoQTg+UntD8Mktn/+6/8A6o9EEEEeqCCNYRCIRCIIIEIhEakC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UQ/UdCOhfBHgdL4Prj6g+qPpD6Q+vPrPUVE3dA62h6h0vRxO38nZ+Tu/J3jrZ1P5PMef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qdmAb9Xf+sH/AJHoCKfGC0gDrDuD96O8u34nZ8T9a0f7ZO09v5H7mfqbP3M/cxSf3G37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g+T9DPFqg6lqE8469G8w8g4WHlF2X8nk+TzfJDl/JDv5PN/J7vkbt2JyVPyIuHj2JPNe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aE1KN7CqjYYKVoeMl9ecxmCY5jLPYf8AljxfyDSZ5PFSLTexD/WQ/wBY9k7Ra9zwfZD2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9p9qP1+cni4WkS+grSfJFk+FnufeC3PkLf8Asz7EfrsfPfJ/eQfr+YncPckcguZ8kO57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2x9+JvOP/eE3b9zm+UX9yE/7Rv8A5E4UjH5RzyFHbMU3O4GuEGm8q9hTEmqERJHQzePg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tCNCM8iIhdSCIHKE/wD53gdCO4W9MbmBaBcIT/8AlK5Q1ZbT96kthP8A8lD4ZjIr/wD8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RrCKK0RBBBBGkECRCIIII1ggj0wQRpGsL0QiNIIEEIgggQ9AgjRBAghaQQIRC4IRCIR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hFFEIhpWkIhcEEEIhFELj1CiQIaI6IcESHBBDgjwR4Oo6EJd7+R00tDNMZJkSuRSBDGl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RkEnRaEEyf8A5IQzPg8kmRHF+APlA+ECnGnsM0xX/wDkSwEw6C3KfYoeCBTgyQTroV4/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nmeTkwzzoZ//AB4Oxassd4439ytpf/ow+GS/wPoyu15Qv/ya5/8AsbGT6kTokn/4J9Mk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ViTlO+RFrRFIRd4JBuSXA9rFGzcIUy4WR2rRgkQTJ/8Ajg60R4c8T9jrDyi4lH/5EJlc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9QKaR7jO3CfLISwJ/wDExf8AugsME+Gbya7EphiWDaLyZGZf/jNwYA3LIIIHy6Jv/wA3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wj3fJGuQlZ3HnP8A+JSy0PsDXYS2Un/gcAhJtP8A9KCVImBJf/yFp1DiIOj7CpV9owj3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6/ARqt7IcqLyhiyfbIYu0hOFHgP/AKEeEH9sjT/YjkPsMt9JLqTlGS/ENf8AkfuItFPd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t+YmS0Xf5QHlR7i/9Zx/KfeCcEyaP2VqjkXvHwCI50PJKKmCHuhhsmNEnAKkSXRFVqmLQ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PIQ5ehD/APEaTLWRsxjEr9hjV/3D8D7AlH/4zUkJtHAh8oXCeVOnP8BG+lvtkDoJH/5k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vD0f/UJchFbzFLAkf/fGrcEbcT5IXOjvLYlmwckzNoJH/wAskkmx3lHxJiwxKkNXgpFK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eRj+TScDpMuxPgdzbhCZs2ZEBmwiD08CWhCGkMXOqPwvHEIyPvvEHmQa3eURGUlBFMfQ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FBJCtEfTQpp4BDULRqCUqaHwFwfghWxMtjysBwZC6bIZFYIq6TZY3Dw2TOxmIIEbAlC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/wDxRpPKIiS4LuDbZc7sSX/5rViRgW0MQm7Yh5kI7sSSx/8AhzERsYqC3wQ4Az9kgick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CJi/cxtGNtiiSlnZRyViUJ1KFtbyOs6eBs1jHmtqyKk10WiA8CV44QFPKI5ojIQp2SYO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3f2id5k2FfAkn5CScwIsrQri9Elwxpw575SJChEYFA1DFdImU3TJ8D9xLHkoq8djbNyY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UyNeUReP4E8mlk007JjInOj6KoZgMCVB9BA7K8kujPoTEEJJEySdJ9Mkkkkkkkkkk6yS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XBC4IXH/wAskk6JTgk7Ywg2jjcrbIoaIlWoUyxNluSOxdGMqJ2uBzi7QLS+AxZZGh+E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8oSaA57+QmICGfIEGkkgXxpXEnsUR+46wdkGfywkYRNqhpRjUgsXk+YIlkHbBTJqFcQL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4GpjBtOBwyE8mGsVEdMvYVHDm8CJHCoTDDizBEuigRpDlgTAyAry8MS1DkhzyIyGh7c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HV0ZDv8Ak7J9cQ/0kH9J9OR/gL3T+Ceif/UACSSSSSSSfQJJJJJJJJ1JJ0SSSSST6ZJ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SSdZ9U+qSf/CSf/5JI36FIZWoGktIkNITWkRE6KQSxarkONzyhp4JdiNtewiv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Ahmv1gkwoE0WXA2TReBVFEgUtNilhA7WkQNGb5KAfcVQyOg8J5Hg/HAZUXIZkZEClkD4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Im1SaRnpjVwz2dmCxZ2E9SpkhRxMGhEmjHwClgSUmwwhiSnLJ3HaCVSiiyMSTlh7EiYW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MM3+Q2jfJLf2DKvk1oTOUuZ+pCB+xEnD4P3I+sGv+kk/rFL+saf4i/yz6o+n0bdeiSls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Pku8vk7XyfbEwr7X7n2x90fYaLuPCk+kPpSXXMJ3Azup8HAvwfTEBj6PVf2p9qfYH2h3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+Tp/I/uHY9CZv1J9SfQn1p9YPXFJRpzX/gS+H8E+fgnye4iR0QIEOSHJ5ekJJ9A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WSdJ0kknWSdJJ0kkkkkkkkkkkkkkkknSSSSdJJ/wDGf/wZJJJJ/wDSf/KfRP8A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4SXaBUtXTwRymyZQdl4jlMabj3Yzul+QjSaEOUoVr+2jJV0di2b/ACgjTl4KiVyxETHh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Zock9ja1GcDaBLSOhzFg34dqHzsm+EbMIZdd+Cu3uD5wvBUL4Yl31pCRSfEQcNcCbwb6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5EuJJHBDNCU7KKh3FlmLKhWtGmKa6HVdDRmFxBK8WQeSSw3BkZBJogmNC3kSxQ7IJNaU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0KSvIhOBqTAohcDSJH0E6JG0MmxLLexLosRYw9Em9iQ0bvTKW407EodlPGiXpbIjIa2J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YgsQuCOhCc6DQogai5YoeJPd/I4f3EtYb5Ez3fyS/wBCsQ+Td/OfYDbKvkGr+8g5fci/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Lf8AxLv6HYvgUOQSeCXMBMI5tJaQnzM15PYQt3QOXyfcXB5R3JJijyD5XyJPv+f/AAzE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RvkMn9R9WfVHAT6r0IUTsBNHpiBOnxekug/sjufc/exryl8jSE7/AETl0h0Pk6g/Ux8v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Vn1Z9KfSn0p9efS6K+pI/wAJ+pF8vgl8PUh6y4keSPJHkhyQ5IckeSPJHn1AknR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dEkk/wDsAAknRJJJJJJOiSSSdJJJJJJJJJJJJJJJJJIE6ySSSSSSSTokknWRuNOkhOx0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whJk9jY9w78CeSbT8j5w3VlgCU3ldjYZFbXyMpBvgaxfgX4P2Hyj2wnZbjwJtJnuiJnu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OKBiXthNJYzUdgshn0yI+UOQxbJg9OWJoi8mUL90J6+AS9CQhYQsyF0S9wuB4ojCT6RH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8ogNYGMikGdkHkdDaL1LI2RowiGJ8jpCB1JHJNjprBmhx6QkmOGVCfemA1VAvANyjGhQ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QgEZzOjh5HpzgbTExPiPrUyG2CGEi6sq6I9ToLVGYWJXgbfBNZQprRIkUJJ9MktC7WjR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chqdMUEOcKmRKtFPIXbY3uMMlbohTQpZyUwOytloGy0TOkjXAtrA5JyCdGWSUUOlkal1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XgahKVKOyEmzEc00S31mSdHBMjyJp6GJIcELglEofRAaQkvA4EkKByGpSzEivyCf9iQ/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DcSf2ET/AO+uC75VTHbGxyI0K2HuY+J8HchlAfEUhPYBb7XwR7/AOOvwDIbhwlyaVApW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AoGlaZvpRG3xC3vg1jU8WI4MPk258si2/JRh8s6HyOKl+TmX5Ob8j97P2s/Qz9DJOY73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jjtakITAZz0xAhATgfbn2J1fM6vkLkPZ+J+gj9Fam/1B9CfXib/QfWCd/QfQn1p9MfVaE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BL/QfUH0x9QfQEP8Sdwgj6HtTCfoo5vvT7Q+5Pvz7Y+29HFzR/cfZE/o3WPtT74+4H/s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uvkkcNj7CgSfBLk4snN5GmxwCTYrhOkSblsXlo2mrRZVCGwWoNXBFlbfaGzIW9dsoYl6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/LYnORkGERcj0105JXMCbB7nIt1wcnXHII4avI3uZvs8BzJIWVqF0d0EC7t2xUQ/BWFs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iAUPAl2hXA5GWRZmhknVjSzEju2ODEEJWNzgcbUqtGEQRE1kSCwNW6HKLD9hJMqhMyLv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eTYlpkaNiXwT0NiiKslegsIMtIjbBCD7FkKUTJOmOye2iIGA2ngtsUh2hQeWPcskVDYU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rFmF6WJqbo8CJGjHuaE7ZmUobNqBaVsgZEkzGjZKRNghWHA/wAGFCWposiMokmbwZQK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cGCQwGbvRi0mM6J8CithNOCSTJgTL2G3A8hJCwOxwHonA8ZIRQ3FsMxNjN0dCeCTuRym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mXTg2EEsXnCdaCnIMM2shvgU7l7nCLkBtPAwmSD7E1kfRI7EYNGOmb6pehDSLyKRuMjI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4Hbe40YzYkQGmsaMSEyHGBWshsQ9nAlucj4CF4EiDA0gU0RolsQKZtjQ5RkLGiEJHQi+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STVHQlY0Bk7FhElQk3NyEJpqkIYtVoxQyyaIEchzQwlPAz4GxtDhvB0DhCvSioGnJtoN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bFtMW8HQ9mlZLsJgkuhVwdAJp7E1gfTIuIvdMupRLwHzkzgoSnkxGc9EDP3FENioJJwX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JNN0yqcNdiansQ24a9mNOpexpPlNjXlmjhjbmKzCMVBG2EJVCR0UsY3CO5vxJlkJVlEa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w8jbhtlYFNQlI98VTRNRgQ0aJQFxQuhQkZ0JblsFujCTAhZWNNjcka5KCFkRIiWMTGRQ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sYRwDfx0LwJO2idiDyJaInZB0hIiSD4DaRcyN3A9o4AQUo0KyDN5Cg7HvAk0IY43HsCR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I0oohCS5IDyBtsjNhjYcg9wd5SNrEnFETtjTXeilGy1pZgyGYuaIbGVsiRNMRyLboU9J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3JW5CyIPYtukToUjBkoNZDFSHZ1MRBlmEEHkQxToxDUyQ1vpNDCe8jl6FYxOBlqGTAg7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sC8aYhlQksyNdi0YCyQQCIzk0x7jFo0aI30RulFaEvkSTwEknmhiB0huAQyW9DsICUIQ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BciE+DyFWXIw0IhtonsxEgYwxEjnknQ1aRQ2kcrYoxL3HY0NNCZCY5F3J2svdnySxTNM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q7QhW5NTENQKNZJm0J99EFImRATlAiIOZ0isiiBJGtUWJVkQIyIIY3LG3cLeRtBKXTIk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KYlC0WnUalka5KE2EdiQgOORhGexpxDXJH2FHacDVtpI5GwGSaZA5mTApBnJYXGklQ8E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oQNA2IhewazIkVLJlJoqsklaSRSTCfci6HiRDJL9ht0sJElHchM/IUCFJ7CX/cQeW6IH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RArWCPYvcfIUuyR4GMC4ryHwxZJsJtMignsXminvBbymJ9xzY0C1gWEKmIaIBLVuiDDd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wXInghFkKRLpkzhnIRwKENkIWBLIvk6MU0QaITHp060IeSDDcjTOZHgQY4KhM4E9SvA1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rTxKwKDk4GZUMD2XIocE+UJcCS7IIRI6YlDm44GBQdMeZDU9B6WPAFFrRTIa2OUmKlpo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o4GIJxo54IeBchRESRgjco4tCcITo6QyHRpFKbEtUoOVJL2LrlMWhCehqKYISsbPc7CG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Nwn2tEdnXQnMZEjIrBvrAgQSzAWS0gVnuKoJF0QI2hyxnTAULFUIezHyQqJJUW9mUll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p2WJJ+R0ZTGpQvcSLjBkmNwJ2aOGhSH0J8jtFspo3go3EyNJe5vjSGyiionaiXYKtxZ0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cgi6WK5EFGipBkIMCvZKwRBW5N0KGtSWVFgkYmLW4waNyZEl6TGId8ktxI1Y80LdLEhI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Sr0nME2WIHRaVOqJpBb+kIaaVhqmxQYT9LEHg3jjWJ6BdK3AipVGeJjG7JWmxl/JBua7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SmkVO0jORRCQlxeDOjiY3VsTc5oj9G0LZNQORu2XgQ/Mh1PurJq9oGs2UDXF75sjX7Ms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Fn5PxBkb7JdlL7kC4yFMJFYKbycDLjC5Gp0mWrFhmHk7EaJnBOkylSwqBI0wJrlSoSlX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wxuBLOgtk9sJ2koMkti7pDXZAixIRDwFIaglHAblNFVCkILBY4CIyPBE4G/IkvaNIa6t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IkqRe5PQjhERopHgZONF5IJMdMSLRwoa5EI5EEMQRrYtoYhJQoWBcbDSOxPkg0NQxJCp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MPyEIe4ShSFXIgdiIzrBmbGIidiGxN7gawRE6ETYvgR7iRBCaMhbaQCG4qUYGIlKIbyU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AvLJtMimxKMuKLPJEENofAStISRRj6IfBYvgh8EGuCGZFk3GmthE1aGlI1KGJCUoc0JI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GwnDJZNsbBIWNHFCmcOSWaCovITN+hU8mQTD5CQihhuTB5C4IkjEVQ03hlxR1EkakRKN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yhtIXZFEhuSQwcdLUBsGsSmxKWOSsCsRzgjTBgaMjaBCCU6ROxPYctkJLN4S07Qk+KLY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EETCUyDISGJDDfBlkIZaGolGiIRbDInbTR3GVzI9qYnpCZJE86MehKxRiY6JuCvMiWKW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huSZCNpXl3QRZy2MRRY0kUYCRJ4BSwsm5kSw9TIUoIxF2K3DS7EdPyFI1CxMD3IzLEi5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8VeRHEvEgk2/YMWQ8DQ+iSIsySPbiGHdgndWsQtmzyUAjJJZDlBDgZxkCeDAoeSFJ4G7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UKF0HJCRrJdFttLtY4PMhwh7E8CUWRULuhDeBQwi2UIHZCBTEwlN1CULdjioooelxR3G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Ykj4BNPYlnBDN2hUAkESTEbBwKCFwQKagYnAToSK9GxC2HC0kJIkEYoymYFQWqHQaRPW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rkZzkk6G0ZkUje0StGm8IrDUCoSbCBplIrJWK5DkUlHovJJsJ5Mxr58kYLBMmtmJPoQZ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6YhsPgoHFUjaIHLsbUIoE2AmcRAyCvDJOCCK7iNcCgsYI4EgO3gp5Q0lsOGjohtwZAup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iOx7EGVrArWQjhFPApjArFgK8hSwQECsiagUaFVmFDtJTapmRqIki8iLDGKSgZeB2wqk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sZErS5FIGSRXJ1GPgTJgal5DhZYkqmQNJi46aYJEFex0EGJNyqgxCYRuQurWiHPSJ8Cq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sjgToTow7IlDGFiQC1kEQxCPA6Ek8jQiQasSt2JITG+SJwV21JMagUMiD2JW45YZJDRf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cIYEK+SJAZYHDYabCMa8XYkOQpexJbQ05G1m+NN0WDXaGS5iBLofRKYJRxd8EvL2LxO3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RiFqBuT4CiviFx/grmJKhOY2sUbwMCEGUQp/CQsiHqH9iC2Qs1KrHnTS1kQO+yPRvgNJ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QkyJWNJcGBdiuYJ2ze5cBRd7kG8WJ7GFEpHWThiWkxeTeCJxLSwWlRPJMqzoh5Dw0YIM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4lelj9aUjyS6NAm4GnuYHQKBTIw1ZFkSUKYQOmSSOSEy2GyxEWODogWo0hpbI4BNyJAj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MYjYyZM+TzMbEJjQktEIgLQQblEHubiOTRMBvSK9hNuyI0U7BhdlkVBqhKFuBwwxJPJv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GizgUwSDtEDXBLJwL+SgRLYSTzG+iRG5ZNsEDtmewckLMkEDolSNzQSno6scCBZBpm0J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BRAWyPYKKmQzLIfBMl8E9yTbRUXaOgxpHYmJXkTblkSORPot7kRBToPY1eCbkhLcWRVo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nRYIwE4Flie7TmRJDtkQsDhiOCytBEUSKQ1KBDG4jDdkjUE7g6EkxPs9KmSENEtzgKC0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YtWzoyDYUly0xbIZjQwE8NM8JuhsssC2JXga2HLSwmmx7ApbE1kizGsm9oSFZsESTmFF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KLRpcCS4IkToggSzgjxobEQh7RAxbgOZGSIkhpKWGSbGpRGqJlGboFMFbiKRqTYnSEyu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WJSGXIprQJlSNCzpTE4Y8ismP44pH4IhGnCNeS1EkNCxy8mJmJ3KI8OBlZCvSkgSUHQ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4rTI1P4EScNvuN8sGwJoHnKJL0lA7RiqrEbycVBEFWYgN0NEPkk0YZlokwDToaUHgSQ6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4NFwiUNqSbi4BPa0kt6HQ+Dp/AtxPgk/oOCIjUg0TdDGliYHnfkfqZ2vk6H8n6mMZ/IX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MIk3LZJIHzvXMt0O75+lDhj8S/8AkkbhKBiTE6p3BoHWO1HZoiGy+TGjoOgTa2JTohEO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xE1genmh9HsXGCxmSu0oY8i4GbESYnuzAR9iGTqBbJI4DFokjnaJhrrSuGT4gsrFKESJ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kTOpJbolsLkbkCO2iTPIkgkBiFbOx8AlLjQk1mCCxZpk2ARt6EjDEiZuJTgSNxGyk7II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ksEU5gw6RyoS8UJWi7wxuZkclQJOcCRHWjFgkwE4C4CnYbuPFbj3k8IThaaEnuCI4EWT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xAxyTdOhAiNyGF7CZHJFBQSbwxXBJrstkPdI5bjhlG2BNckoyYkpyQ2Os6EQ9ExEs0NU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hbiQIzK0ZyOiSWjbTwOYJs6mqaEwbw1SEjehyVsbsNCvIzZpdBGoQYllMS8scVRDbWKg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KEh6wUPIRy0lFBwNJo6tBoExiIvTAWnpJTFD0itJobFyOwg1kQbyhrLBE/A0ExlWk4Bj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kKOGedBCsL5IVkfDgZ1kwzOeSS/AGl+8hy3QZDz4JFqE3Pxgh77cMhx4BmYKejgUW0pH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wbYkmOUvDMyE/clVByZWJXaHBy0o3gYJyyyIaCJwP5CY3EwGqtJBkbgsJBkiBi0RoMRM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kMkV5Mh6ISibcnCEyRMnVooGQKmhQhEY0gjWR6JMTQJpLWdDSMTY4LKK7goJJnIrBwzi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JipKTDHt1ocSPA9yzCMzeKBhIq0icMcrcaEKYQuRLBEm7ofNItL00PKBDrcksIyoZkMS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WMt0MtEmk4Yh4EUOWwT5ksWfSls6MhjV4KgTNNNyleiCCHwNLsXAp15JlMxAkQNUSgiy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5ikwyMFTgaM2TJrscd0NSqy8DJBWmL4LIqEhMSmiGJhPc7DYRIkhrAXJDHsNWBWwbJ0K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O4TsFp2Q7GEHJehMZ7BjgJKCUejb2Qk+TGSDcaMZQkWBpPojyGJIJOCGmTeBtnCCR2iY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E2CpoSRLcac0VFBk0HD9JMbE53gaRROxDI0SlBaSE0HEjQShDUoabEqLE3oLGJMY4IkN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7C8hYx7DEJlZnIwsaII0Mcm5i6aE70oHoyy3yR4oSJKWBbJfJR0xptqeSJqhKpkkSkjq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M7CRCEhSHA0M/uyDT+CU/MJTJ5kVE170B9gYrUhFsdsaoH1Ju0NbnklHgWzFMEsCjsmp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dMY1aTeC0hp0TxbPYcNyJYaLblCGkSNKE4/Ix2KRDXAhL4GEMRh0jghonRDaaHgMpEmC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S3DRsPMwWoVJEpeRjtgT0ekwPLMRg0ZJYyEEadBZDW0NC7mOB6MJ2E/YRmki0qwxZWZa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NklM7IMbybkODxpL4HZwwN3kTsjAqBDyZUQuIIbVCPdEtkN0SnYFOwxHgW2G60hMiwbZ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NwmcDQSa3JGyTGwhUNqbY1ZiOlQfkVFMZJocpIkkoGlFBUE+RyIJyOERYiTFsUI4GTAw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vIUHZYMj5EruDPJkJahLISE5GQKJ0QOZEC5DlghoNJnAOudHQW3AjgWqBqUeR5MloXKh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k0HISM3ix3o+ROkU5gaGiokcxLQoaHQjLsQciA4icLSmwUIsgdhqEHwWgVZQ6WR0Zkvo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qqidwMSGybpE6W5EnSoOxpRQm0Eg6x1hHsxBKQiEZk0/k8nyPt+TzD7Tyj5WLdHlPOPkY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tDpmdMggaG050Y2xo6kbEGiBMtFOxehvpBjdlvL3FlLHuKGmoGHJGXkoIgScwrETFkFk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vAmkHQTl0A1JqEJYjiJQiIJiS5MTJkBSzDwJHOmKI8/IynBQKSLruHDKOjIiKJTkxpJD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ceRtY0CGo0rGrdpQiQkTQJpajIQmIxe+iB2DcsS2QS4ssht0S0YehWZCJETEOGJ0xki0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bkRQlGsIej6NtGMxmBE4kkSCaY4KHIwRbB8KJK7CnlQIjJ4SEnmBKCHiRy2hCVUyg6YG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DHYYxp0dhtnkS8j3gR7MZPAmXJOmS2UKtyysUsqOeI25R2W2EN8jnBvSgSjrKG2EPcVJ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NvRIlmwSWH4RBIaFtEopas6NAKGuIGkqA7ShiibGxEwrEGmwN0JczAk4yTrLKGhqE1yT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MGRYfyxb6GsVDdmwoS0KhN5OwzmhUFU60MVJtqNpuhajNhOjzFwFDJcFljTk8DaghCTw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SO6Y0a0YpjvI0YIQ42cEbBu44WWMBJMhok2EDRBZlFSNUTFMp6NwpLbDFNWtMuDkhspM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ojYZsWVBTcOQbQgroEIb1SSKtEauiSViUJMPpTnWNI0xJgTYnA2KNGLOCIbHjKI3YnIx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6yRHnWBMmKI4z9iYFjP5hkwe57GCQOR/YSmpJGBFAhE1YmQoOr8FxpslIzhyQYbsZRb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mEW5UaZpQvYbZQuyLYienAX7jSqY53GS9jcxQvOrm0SkSBJQiATJkLbknNFENo5MIkba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lLyP3iSUCT3Kpt0StT1LDDJmwrFocbamiugtGZTIs+po0ROjxgTMTpEmqyJm9hTYUSKB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nY3CjqM1uMvcl1UCdkmtEkhRWZUeRE4F9DLDRZQkbbWN1lhTXRNuKpYlSTPIYXpNoE0l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rFvCLBpVCJ2KJu4ZE4QThCFgbobaTYTIJdMcim5J4DSeSVzAs0SSKA0mJCCRiXGjILcb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TJG+CPAW4JOxh2WRKaxTUyMbCclENNEdzzjO40PpitY4oTlDNYJTYiWBxYJPEBDkRK2G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auDJkMeNDzonwNJgIiiJjySYGmVkPYUoY49j6iZCIwId6J7FcjRkE6RM+TCHY2zMBTQk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tZ4Jci4mhtwrmWSagSFejKWyB3gYtJTpiLZESLAmLIShjTIUHQ4LEEfWBrKGSxQ08CSe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RibFIimPQBseWNOJyQPBghfkgynpnyOeWEnIn6kib5aUG0kmN6DWiNIgyoa94HpmR3ou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svk7oalxtsSKb4OUEb0LbKgoxE5kWYCoUICgywNQUjPSp3Ben4KGYI2WvAha/CRLmQjh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YYlO4nkiU0hylsu9Jq0eRoL2KuRlIprL2MKFzppDNKHpE4GudIsZx4GIzRmYaLAiNS1N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VTO3TsHo9xI2xzDLbD9moqYQthLw9EygYwZAQqEnedp3HeZDdCYURi41cG6SGXaNsPAN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xPhEtA34F9BUEfgkrSxEY0aNFtC5IsNSJKBrojODkEiwJdC5MvCyskULIEkDRHajjgIV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ohEiQPkGiZOUIzEk8KB8YGlo2rakXEyis3DKsLNlg0TsdNGwJYyjI4eQ9kO0Mh2ITiBS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U96D0g8ohwJWe41ssrmBJj1DFklDL1lFYhiXsQ2ITyiHQOMDoIUQ9KJ0DS2CvQfkRMYH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DMBj2GUDNLAlcwXwRqD8QleBia3FEpNydMTJEPR2FyEjbVpoU0MRsWrlaOATNUE3uo0l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m4H3TfuJzkkxQ3BUk5CA8kGtDOIL2G24i3YsYIhmBVyWcitaQIwMsgfWiRBJPJOsxBPQ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yNJHM0JhmhFkizB1ECYdFwYpApaBrJcDbhEOxMrHSdY+MS21tkhrFGA7EoOBMtGxaZca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TWiUIdYRfYK164Rv5NVA/ll7GKUHDmyh8pvRY8j9WhbSZj5ZjGVhGnvoj8aIigp/BMSs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jIA5xbhi2FDO0GyJ0RvhvGU0JGFmLsZkJJK2RIqgqRoHwYk4HLWjhAmiyTA2+RJUxk7Z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oY0jyLFie4holkS5IhFutXYkIYy8lCRSCJoIhJ1nSjjXoowRGRKiki2JMJi4WRwIDTeg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jJIUwhrK1aWhhFYkhyRog9xWbITIXSka3ETAjjFimtEuDsHCxyscmk92KIGModYxoMb4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rR50bkeilYrbTkT9hdvwNKUFUWI4HvoJJFzuY8D5LJJkIyQ4pkYMrvoIbtIQ0kKQY0Pc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xrkSp20JGiBOB2xQ0RQ5Y1iiLFpI84lGBnAm40oakZTAiaFvSUQxWUspBRTCpiPKWIeB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JrOlBvQhOiIXgJ47G1DgOZVKAQtAgblYHYbYFDIiwkRsSRTGGjZllWhqUYZy0VZEj0hb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I3Jsakoi+UiEuTKzpYa9lFMSHKQ0bzkRwifkWwOKArcOIaMBQqGhFkRvLGqJEzQ86UwJ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I2mTYLmUjT2j5iD7hoEFQ12cpAyRY1B5QqeiW4s6JCGMCKRa0n0yIkmhgnedF6Ag1YZZ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jzljLGm4kiWIyIk0mM4KPIzSp/EqyGNoYOCexFwKThLJKZeI99Dd9mSFOPri8lN9oaih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zwFCJgNTuYVV/I/BAKlPb3SHijuBFLfBlCmo3VI2wuXjeCZMw4DO96CqkkO25EsWy6Ds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hC3gZgpnkcFQh2JkXWRtsTIQ0OwgS3odhTcWh1hojhrJSi0IS3j815YhHEUkEq+txuXN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MjqIcELgRwCpgWURELh2XQ0S0nSVyIoGuCKHFi7oXMMuWpBashcGwgc7BYrTA4BSTJJ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sMHxMlmQCHgsgmJkKMQDcHMKwSoMqEThaIaNdkJbEmDYDyCUuULkJrdCSGxlIM9rRYGk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MNCSCU8Cci4PIagXUkoNKonv6CgaU6EkyBowJbKujFKJfBJsUQp3ZK86UhKpSKuButNtj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HDcmVyQmKErIVRXZi0AhZDE5IbobNWIY0NbgKGBXnQincxkbcJJY2FMR5DMh2hVkkTY+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2IgdyJb62JkB5wx6yOQmxnWSdLYRES8sksWLPkOmTwMKgnV5F2EIG1ujZTLe4xF69oIl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IYwHGgjdDWZkZOmNVliV7kCLPgluI8i5SDyyGGt0xxQ9DEVf+EiUJaG0ZDGbbsY5DbFw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9lVRbJm1oKhJOTKUhQQ5EhTQ9y9PaxlO+RKT03ZdJF7m2/5Gv+QHlWaWkbmsJcg0oeSk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PzJmBLNmSzTZBYCei8lKi+VoWvxzCKHXgTdxumO7YexyCKE7CFVMxVMpDoHorRC3GkRN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HJyG6tIKJOgzdkhsejmYktIfBPM0JeAmEG82IEdCJ4kzIprDMPqZnSLwSc4GqJKEmhC9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fYZIjXcgRemLFDJocokTBI2WRfI2IczbHb6TD0aBW9ET2GmsFvB2EfAmUY5MbjAn4GaL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mQSifZm8hSH0J8jGUDybEoQkMtInNoqG5dMSN9GYNuhbUG7yHyh03oZqVZKzKJu2jT5O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FDQKSIhVpOgluEQPJtotE0OSOsGQCkSdg8CrnRKxmAyEQWEI5IKGVoSQdIgStE3JO3GJ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ib0WB0yRYsgWCSB5MUsjoNhIQ4NosVckUJpOMFUWHLeBYWSCxjdENMsakalQJ2DVegIQ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nUtEtxyRyIaKi4kVUMNxB7QKIjtMavJPsQeE5ElyoDSMQQZn30p2PaFRCrnROXPoeBQE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9kgpKxOi5wEt7ieAQ3BryQ5GkUNDsbjYkoJbHYkTQw6HYn0JaHw0SIqxWhIxox7GWu2T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RpczkppJJKoNoGcvgNpRIrcFnhJsfH8oHuTY4lBOoLwbgY7BDawi8i6ZFx8jBpITbkcY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iQ5MIQcqCE+AJOjZXx9ik6HhUXdhEQxKaFeRoJskuhwod4oS3yH2QYgWCE9HQTljrA2R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wU/oJa3ISYDobkgwyUKkS9iwiqTpiKequiMkIlgNuEhD1wJkodYaSUZHUaHKE50WRs8D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oUW3IPRb6MQxSZGYpoTLceRKBYGhEWSSKsN1OSR7kNPshR2M5EctFMNjE9NxFWg7Wmhp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LdEKHD2N4fI2fQpcybWaGmmpRRaH0TiNwbbsVJQaaeWX2KvIjCEqHNJDYUJlaJ9EitER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SNhoKzopMZNatxkb4E4MiejRNlaQ4wFaKichOUMS9iNJQ3AnKsS8FFDTKewkYwTIYEtu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xbBCHsoRK4oSmTiFeRUXzB8CBkc1kUJSshbDU8wLloQYiXQyUe445IsRI6LOhkaND7mP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kGzcjwQ4G/YtrAkjBTFzMsbsk6C1bEXI6RU8nAcmiZIhsT5HlJHggIwrWxKsm5JKURMC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kyQKEK1IRtSPSg9CyFexAmtyONKUoVWrQNOqqdCBpkxgw0ZmGj0RMbitlaCQdCzub0yB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lwQ3RjSxNMI88QQj+YZzHXImooYERaMslsNGJWyC2Ej8SOWnkglyZBUJrCQ3Gw1IFXaG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MCko2SxGRtDoLsahCZ0OQxDJHQ8D1IRKEsZPQTBPcY6ow7KSdUkSRIRCocBZ0k0InVSc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YmWDRohoZzlhnpjUUhj1psKeW14G4kxDdicHAL2+TDZEZCKWmMn50a0jThSe5BCG6HsC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yIW2nKyDWVAkwSpVQ4LIhqSUiaWSUxiBKIaDkMIsRK0johZoHAYjSULSSNxh0yBDsJR2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HIIiHYGPAy0uizAoI4EpiuCUg0ZkWGxL20ScjNQdt6HkxKMSsgxTshTvr1ReiZhjoQTV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LESddMCSZZEIbh4HexA0ZW4MKZIiBEQQyaILKRMNcjJ7E8iJsQ9hwgzeCU0yFlocCWbE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FkbWWVyZ2PAZbkrRGxWlniYJFFeR50kUSNSh1goFY6hjwIXckS3pTCOQaLdl1MVMVFHk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Jlk50LrDNxiiqsTOwh05ICadh7ColNZGbmjzQjbRrLs4AnI+CJpEzokOU6JlZDhD0D0u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I1Q5lphozGhmHwDJHByELbUeEJORHAvCFJN6XjSR/CN/AJIsaywFhMER0yrm2NbTXzj7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BWIKxe4tph6FZKYGyTTJyoJBEeSXMWKstjJGzAqSVEguIJCGFpJNCJ1duQsshwJukjWQ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l5RMk6KE4FthkUQ1kiNRpto9FpQMOsTaPIqgx0JyS0PYahZ0J4RdwlwLRybB+idEmKxp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Yk40w3Y2boToZtY0IhPSkTfJYZUO0bgwchtAkOCKQMVogb6CGnZgN8EipY4ZzQ2ixGZI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QTJByILgjGUJ1KBNcmVpMDcskCHKkmhUiS2M6SU9hNHohwbS0VG0UOzszoo8DXfomcUx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bs3IHKZBbibYyLBDgWFiCIHamyIZkh8HseyGpyRGEOuQ45IMnsQyDyQWxIytWoW5GJZK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iR4JaWkSJgb7IfEJRei6IGgIkQSpCEkvRyEJ2SCEEByl8sl4C5ECYoTcWMnkhJ6JJjlM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DsRuWjGgTnBayKJ1jQtCSSRaIZ0PDROSE9ifA20CXqaeyLSsTkTTDGOwSB7Cop7DVqij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vBxJEips3J2EyWw3GzbOyTIiwJvBJK0cUJuyLSB9CsqTDxok0x0/Q8aSk40bYysudW0F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rRtk2I09XkgTrVKhvxKJqSJFkZQJZU+Bebp5F/CDdWl0zlGuxJv/ACOgvcczkSR7BCuk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0KYjSKSdgwm+RYmmw8KHdsb8MWT+VVMbcNQzcswJTN6T1L7oUYM3GuipG6bJFdnMOUi2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ATVGpFv0IY0nOCVjNJgKKjYjSWdCTDMMOYi0WFJY0rQWF624GFxBi0SGw0OxKtF2DDSi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JvshhaYjLECRfAZk2FC03PYThFlYr4IUYE0NVo00JMSwODgukoNCGTLBlQ2XdQNupIHI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KR44geyTEYLRwJbwTyRfZiMRZClMV2JTzJAqojzY2yCYU9jRZkBSSmb9RlaG40gSzsUG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UEJHo0CcjRopuKCdDRiOQ2mQUxYzczk6MTcnbSGbjtapTsVqGMUvZMngyej3EhJpi6kz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J9mLYTZ0UKUS4wOYnwPsQnFFmYLFCdhSmUsiWwWyyC7OCmSSuRNDyPoYFsEnI1aQoG0i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+1C3sWDQigpOEiHPGkpipKJZbAn3Y1kgcEPsMNpPOihlQJ6TGGOWiRPvSShEhjVsrhmC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iEEisRCWEONgkgrhUsCMoFsIUktJ6QOJuKoW+oYictHcicjg4aYmgyiGiZQl6MckEat2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L0ViVjwXYWF4EiIGskSkkeYCYJPgPEWxwQJ4VqTwQ6DpmUPIt2I2j3mzMDCE5Fc/kTjv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Jwgpm1yZhislknYpRY5SIEKCWAECfxNxYyY3Lb6FshBEOzkyZRDbIeR2gfYjVWTyRxpJ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5VB6HOjFFslOnKQaHpFoglQSkQ7IoJ12E0LvCk0FXLnEkcow0S1xEXJOaILCJoxJw7IC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kSE2GgkpY6S5Lv0eRk6TLZ5ikPMQT5kQ3bIp0I2iZYjgjQkpsR8FMDwzFlIjg0EME2TY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0KO3BPBI5BUiTsLdaFMaLEzAlCPAhoTizNCi9CWrscEIsocN2Njm7Er06jcMGEkErKPA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yRYgsNmB0baEJxo9GSVmEZ7kkVCGO8UQmCdxKCaB3k2GPgxTbejMjT2PI0ENcBtbKOx5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hOwoeIHLBdbjSZgdzRUSY0sjuWsE1MNQJNuiGJJyhXlkAkuBFBLyJFkeVCZbEwxpDUid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aEyGZoTFyiyQrglBNJI2osob0VzDSMjVykbDHkdoQnZCI3IlKYhNbDjchcCaW4sz0Bbt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yQZaNiIkNdmT3RLDQoSEFcsRwyTwtAwMVRk9x0MhkskkOYaUSF6CUtgUkhZIJQJDYwRQ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DetNBudh5HW4qKG+5Hw79VZ7CGkklI3WjHSUZW6NzSQDpwyO+Qd4XscqZQ2yNEJxDabb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pUyY2a7hZHJM3TY8C0ZeR7RgPEm4K562zZcfwkF2YyE9wRE5G4ipmiZHkmI04GmLw5E7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6CklYgeBMkSEWDcCKxbCbj2FmLQI6JGSkgCiyTwxJHAfghTyOaAhScX6Hto0WSBbFLJJ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+vAaJD5ENlCgqZXLEgXWkk0SZkmAkCbsoZMiSrNF020WgtHTGXJQJNKYI7NdlB4JRKGM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KIRIhSbobYIZkxcB2UHDydGxxKrR4EuRxOliXjRpNWZUhoGAjYlN2SmCxDwJdoGkQ2Hq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o8EUEKJooJwL5kacjCBiMBKoXdpAzYZp9DFsXsgeLFlCXR4EELSSdZMqkrKTOg3PGh0h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ce5gu0kOHCRpp1oUHDQk2QxPI9DUkOkeBJnUPKsSVREiRPvIEMaHTSMdPA1UmWeETJEY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RuB3hmAStGiyyHI4INZB4JJTSZhAQe0DdmTKGeQUXkNQMhwQhIWeRE4EuAt+hc8jmiGb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aHaaC2Hiy2l8jQpo5mkujLKX2Q4RIMb0dFNCpiGqEhJwKkOBd4JKaJFCpizEThkBu9LC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QoexhiZB6UGBJMZt3pNlFoudwJOEEdnphsdIsdxwKYGoZwLaEi9o1wSKJwUf2FGpEKyH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BaQnY0ngcsSdZPcmNJJHLA9gjAngR6fsY9/DQgmL4LNHvAVGp4Mee4bCIoHLcSGSqo8B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3lpJpLIRCooNCBpJgnNGK3JsmjcvuhZZ7Mmf9xvWRdokvHtrZEWNyKU6GXsO5GQhKk4B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wOg2maJdjpgvvAqdooNIhZGyx6XWsxI29FL4E02idGJrTDRfBAm7QKExKejGoFApJlI9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kEd9bbiyPYnQ3WieGCDwIWzJIUBvk942HbDJfMjw2EQpiS1yhpmOfIlVSXuNWWNKQph1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YHsQwHEQYInImm5LeMDq0bihRgWTs0KMn0YJYqCmyXuMTslMbhiW0MTkWKBMh9D5CwLR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GiuBr0J9EobkWbhhpGWJN5YoWCoHNJ+DYKID2JsM2A6DSoRFW8iU8CzEgRTo0Bx0KGwn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vdjbew5kaSE4VCYq2ZiTEraGN2c5JoTW+m0CdDkhEAQOyhRCa4EKSWDHtpDTblxJseCc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w6AtiidFJQbki5FySTVuQYJY2JiUoluoN6TjI2iIwV7vRnREs2cA5xADO96KoHsmhciG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g6PSDeWJG0JEJjIm2FhZyHYJCZQkONEWTpVGTfV7UGQmshaQzEbRobbMbLoFJTQyIoe4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mBKHgRzENoaWMSoMxNjZhwTeQwm9xtUNoFkVPBMLOBskRJoQnY/AvSJixk5ImQxlUFE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SmYqCN2Rlh7jrtcolMu+hKQEX5XRVV+IF2BcUfgngDf2Ww0L4CTVjgObvImo9xHhKIYz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ScwjPKMxF7hJAiRYiRbYuskn0Y4pWILTXpGutLgsGA12GKLDDgV6IIC9icWPBIS2wJZB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UaBZhc4KJAtUb2aMCSeKNhyeRZyPRLgWQmNJsaNCB4hEqh2snvRJw1JGzBbgxvUoXiK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lAtUoSCIpIvYzk8IXLVMpTQxoYu2mO3kS4G9gmeCTNhkicCBmAqfckoUtyNMWRfkQIiQ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NL4SKnpmBA9E6JmBDeGcpUaIMomT0K2DsQETvA7bhWJRGkSWKeBNIbbE0mLBCRMlcFBD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LbYLm3oIlvYxtp7DwZEWUNKtCQJiPEU7ENJkpZMocVaGkZEpjabK5HSkbTdpmEIRoUHY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ZnZFHLFCktFSe5VZBukxIDeEM7IhQkOwSLsIWBzJFCfvZIySyJHsJUISYc8sTIORGls6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a0ZLSS2j1QmZKbESGGglukN5FojfZIknkmsMgDIKxkJQh6IanBDbIsaYjUodqtElFpis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1oiZA6Y3RFhEjQQRteWioeWsQ2LAjMMoIBuKCwGZRn/LAmycCD00volbaIZcxuOxkgXa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NpcKwG/ddCTzcco+DAbiOm4y5T5Em2JJd/wFVQfZC5RuQNSTLaWJDJjTHC1Iogh2KzTb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88jCp8RJ0vOptKiG2mqmZkksjMxymI2ijNCZ4RJlldyYiYCDKTXYmiy7GAJRet5JggsS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xCJyekdKEJC1dCcowHSpk1gjtoZZIZZYkKUNLsdj3FoDoQuNKTMdkVZLsqi0nSEWKhhE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5HaQ82KELKkjWh8GUdDRIINLiBuQmxDGFJcF1oh2GhywM5oCVZMENyU9MIfWgd72hYEJ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YbNhPYltbLKBMwrPJXB2EbsamKkS5G2S0UzN5Nl2jIoQ3JjQxYkmGISE28CkeSXyKRRj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xkmiwpOhGUg+RrsRLQ8iGViKTGhWxL4IDg6KKJPCHAJ6POC+BNrJgYMqJknkSPA54HO4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sWII3L4GkpoXAUx7Wl4HIswNk+kdAhsNsmIMSXwJmxMJuDqHzCdg3hnAlyIMhbDgR2QR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Ce44HUhNsoHVlgsgewUiGQxuQoH3yW4VRYjOmehoX6HaiSViaEQkbyIQPCIIfJD5GNCW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MNJEsTYSQTJGxzJJ7iTW+igQZcUCh41SDiHL0ofA5WhQmyU6GJeRolwVlqtLFF2JngWy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cmFUJI8hvkdLQWmXeSIGJls6No2klbSLCGRI2Dgx2nRSK6ZT+IbOnDkVkPAy7QSO015J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Jjm0zehDVIYJQoO2YFWTBv0Qn72ScwdiZZY3Eo1wGjLWg5ixYyVxOxNdDcmbQTmpI0kn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si9HJySqxIxokhT2jwrDVD0eQsbJph5XoQI0hswGJnQTBlZCZQxPvAk8nInQPiKCyTo3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YkzchMgwZyLjOIQ2DCNibTEInYjSvRwmTWjBJDLM2Sh8gl1OiRHENblJ2ojzJRMiEvTB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nAaOC2xw2h1RIRrKoSuUTLDgbCXCRTDMLF5SGLCkkykZUrJNF4WdKXsdC8EkXwINKTEN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nTmQ3eiMbaSRlCtBZy2OJQJEJWMLaQ1uWgYlMsYDQxaEtjcCm8DfIhr2FdEN3oPtCZhl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jMIT2LaKXAjshLlHsJchSUIU3GBTZErA5EdhYNxTRKE1FaG2kTZEEOwaa3L4kbYRvKJw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SNHf0SMfRgavDKki1iyGYywQRQnQ4RwLOIKnActUZHAhCIxHUzQtHQe0RrYikORKyMNs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DGJ3FuEwJUXQUE50JmyioTZEHJiIeRTsQO0hXq8CWLRErREJqzqSSHIxSVaNdjBDCOQs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+lBRTseRWyNU3Byic3okTFbiFgpipTEnRaFMmA1IkDYaslgMw5n5F8wz8NqkpPlBk3I0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UvwPW05L4XwGsK37yKabMSmLzYaQLqEW0PybwJ7hKcMcuExJ6BSkHoWRutctMhkzj2Yp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CEq4ZEElQQO8aHiyDWBLjRU20W4dAbKkIFIeqaoSWD2A4MLogaEQPWBOCyhy9zYkohFN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NTgSe5BGjGQyLRo5jVuRoCVqmJOSXIyDWM5WiSK08jbGPJuxCUcxgTsmxoQmKaFJUoJe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OFgTW46eChQTbwCIRHInAraHRj7ZEC4Ce2zAhyKDGpI1liSPcDwIyUCvAkkQqL3JgvF6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yFw0UuAhVQYyO4nSimDpIp4I8EqaFDWRqWJbkRqQmgVLjCxKrLhQoKatEORqJMJ/BCoT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TxpVDV7EJkXCdIjgSwQY0ZCKtj+45UdEVydmmTyGnJvZCbjqKJIEpjcMTrBIcDEimhhs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ImwbOVoO4h3O87DtGobOSTQi3JUQKBGyFyVuEsNVuMDb0TcDULVE2yHLEREyAa6oUkM3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nFIm8shRom2OshJDRhKRDiC0SG4iPSEDZlgdOxUNXkihL0xb4E4wJHB4iXCJ8Ei0JboT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ZIgaShIIayKFuKdG5QJhmDQlwMoGpZJhplSE5M9URlOA3kVtpQxqQUMM6IJ+BCdGSnSY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F5xkqOhJmWiXlyJ4S+BKHRBvYz5GlBC7E40ox6cjVlJgUnke6ADPEWSQ2w9hM2jaIwlw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M2NBdtHuPJQQXEMQ4FSwJ2QmYrRBLkThUPhMctgUvDGbDMsQ3Bb4e2J3oFsangT6T34p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kWGikSsEnBnh8hmK0S3F1JDwGw6BNBPwKLHQOSwNzktjhYT3YjFyB1pC3rY3QJ6tsTPe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JXQmFCVyLNMdIdiLoRNOBLu/kJJK0d4ZEJHGjUrQTGsjA00TyNqxOsqLfQliiXZaRlWW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iWAiOSuBC4GNC8BnpCTKKYrTwYUdieGM5tiRiZMIW84m4Y7h3CTZkWzJcpnFI+rCWxML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SyoGcTuIjwaa5NC4MHwQXmxQ7cCKHwoQKsEzjbGzOyIdjU7RJhCoJSNQQ9hNweAkhUKd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J8GGCD2I2SHcSlsO8EPtI3lQS5E6RceAm1mBr3GVle40PkwxFsPVOjEG+Qnhp2NkFJgZ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yFaymKGBK+NJI5DTwTbkbZDLkazkckZPcShnscWw2nQYSUzo0SlsnaDYt0KSnIkdBFYL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hAmMkhticrS6RT6GLDJuwlolYpZEoyN72OQQdG1RyCvGjWNewuMYo9xMINhcZJsQXA3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H0FcDkbUEGELElnGl0S0MnpxMhSGthEiMkLmJeBJPEUaBXuMUoJeBLMBHeCDEnZK5w4E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wHvKHsiQphXA+IkSoknZIdx5M4SVsLuEw2ELAxy3Hfd8kCRp8oTHTDG7g2KhNN2dMBBp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tpWNEDdmZe+hgYiPeNGW41JBuLREODEUPJAQZmw45IfkkZga1kldiCwPgcFB2jBRpbM3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oSBTStMQiPuJHuRF8BJuERoWx7iKoEmEJbOwR5EXuJE7bE3cLkEcEd2FFKb1Vo5VokyN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IiaCGtBKNE4GFe1os4RLiyWENwab5WTdaXQn2Sds1z8pjJMy2QsBERGhoCZFi7FGo1kb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bCYspimLPDLOxRwT5mNCaD4hLgLkJCXKG6yNTp0b1m0cHLRLlEuUNnkhySjI3RtNG1ge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aF7ERkhyQ3Z2vTYWSYTZBlMXAxwWElgZ5FNCnpSRmLCTYaCPovljqJqpNxkSb8EgQhJP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exHgoqJtpQ+GlsZsohMDfAg6yPNHJYSB6EGdKHDKFwMSfJo4JFskIgEJEmQML4FBlUO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IwKfBohpXek1LgcFED3H0y3oDd3InoOGrs6BVnSZYsGR9iYqdGzcngahGEzQkNN5E5I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bEKSKg2wdD7JkEnN+hWWh0SKHkhba4FDEo0SGIxLEWROiR4Gx0MlM6c1kKtaZ0RGEm7i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FufCOMpHYYxIjwSaEmtiQ5R/pQvyfKRuGtEGKDAahjHiCZKoswNpDTQUT5dGcZDhoS3M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oa3SL0UYdshj1JnK3ySq2brJRMaJi4Eld12LoelOqPA4C+So2Bv8mLRMxITZQlQ6NghQ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xPxpKRBMiZCRlAk5JXPoBhUEmR06RI3DHMwJLQZQFFysGOrc6IakUpm1EllEcRzL9FJO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2zKMLSKpk5aagcjYUJpdjaYyPloS0Z2jRieqvAkBGsudGSKekjSe7LLGAS2Liymw+xlb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RQrhDlsS2WmBErE2YsSlMUO1DyJvApbouIdIMEXPcwKGN+hk0KTEMQ5IoJ3p6MwiDRAj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mkt4tEFljwBC8mBJE6GxMOkiQUkYdEYkVuEJCHBCR3IjCyUkMpmCiIIXBI6RBskkknS8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G+iXstB4KulBGhqHpsNIa3CGsinsTDJ02GgUEsRggfQtrInvZMqx2QnxpMCaZAx5GrI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9JxgYdqBOaCJSyxGzERkTAjgkcXkUlSKhWSFDOLZAjclsYuzAKKY3rxERhVCaZFokjSRsQ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BtBplaI76Cm6CMCDA3khDqLiS4EpbCbhegK6MyVWp8ISv+BPT+BXsFkWUwh6LWF9ioL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5GCRE5cJqdz3KQ2hDJ68GwKfZ+hgq/gk7KYNhklg2SZABUhXA292FzjGSAUnpcZHCsat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k8hpeIEg0sGo0SSUaNwNZcbhrfkZapVsQMhNj4sjo3QgkLeiEIGmwG8YOOBF3OQaQ+wi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mLQ2Eo8SayULIngPBTPpJUjGhWJYFJ2QtJGqy9Jk2Og0IYE9xSwx2WKglGCxJZizI0bs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SxbLYH5STaCXuTQgkGzsNCUqLAbG70IpGkFCqdE3NCY+A9DAnA0POnoMSyyUI5RbDEXI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FLWKh5jepkj6TNO7RnITGbE5tE9shvcSvZAxA0qZG5rLDkLUQ+Fic4SLCLYwieyBpLR9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UKaIErWCBSC3YQblI2GbNkrKC3vZAViAiKgUtEsRludG4EmhuYsksz0zFKmqb1cPKPYk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aQ2LbEkwSoeSRAqjejE2HIb9hbIGjcJcMeUjvYlwI5yc5xj7VDd7F7i6CTWyGp2IXBB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21QVMhdrJ3mhDdjgi+RO0R3LM2hIYGWhlUWWhpMlpk6owKh5GZDmhE5kV0qwn+SFuKJo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5OIbMobMDx2HzDNmRLSiGgSx8mwWQONEyoKWvwG90iEmkf1CSBFnkyHgI+jE9W8TwMOF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fExKU4WNuT8iqmn5QyTSGLnQaAnbH1WRFLjAk0EaLyG7uLuRwcLR9XNspvC6CYsEsmXG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pfoJxsMYnLN/nRoNQpqHTFIMCQkrsJkRyKHpbCaFFMjQo0Cdmdk1RiNCuFei1LQ7ZJZE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MTD9D1ZlUQYiiRU7EdhGFqWsChhCRE5ouRpkiENFidEt16A5FEZNrDa3QjIc8iEtI5dx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kifcdMkCWkongS0LBTgJNhoTg9xUd/gcnJJcA32DXcLcjGpMwtFPFhunCtISnA6ShBWM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OszsUJwMkpmAxq0dCkNlQqL4CEDeQSDiUGq2ilgaB2OAgtlsJCTzBmBJ1Y0KQ2ryJa4Y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BjcDYSyGH2WqdkQ+RbCHekJwrEzvBNu9LWiBOdCobrQBbItgWjpyT6TmRGYyzKX9EkjE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bjOgZVSFvCdgZVIj3iQlEGSuouYl0aaTWkcNiatJUKSFMY9JCBkjolNCVlEmTBbWBXA3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wo2G4SF5OxHRTQzWhk8NLMPVUHIoZDAxDvTPrHWjwI5FGgTlDLDwPXRjykMZGqE0wiZyK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2lkrGUe6E4G50La8kQ6HeSDAmnI1lL3NnQKDgILwkSBhSiS7G2KYqwpjoU76L+A2GRSU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CoZUBoNQixQ66GLgTdZGbCVKSF5KvNnZIu0yWKmETkPSNJ0Sc6osfIkFMDtKOsmhMkJ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JwLDcIES203GxqNr0krIoQsizkwIMiME+C2jV6WCaZxNFQ2LVaT0ISHTGKaqJkC0wG1i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NvgVi0WXR7gbYTQ1sWbiGZIclSG6cMdvJUErkskwxWsRoyBMo99DVGqLsxgVzIi1eRqC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JIIY7mOYRCKSOSqRHM4B2Yoo5QmEoUISLBF6NJIE7UMjp6RolSPBHDMxV0Ok4Y4PIm0T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Anc6LeBmAa5iYQ2VJTRJPLUTnR2IpDmjAkh0xQIo0cIsJwISiVUORQJ5EyKDJJklWUWY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zKE7aagggqIIGJ99BL0KiZHfzHkIYnBnRtFBPA1JDQ6EWBLQbPgfoYZYqIWCdVEimmj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TlNsYpKNGJBOnEmPRuBhqiit1oklLInBRWMbCbHLAqDmshAMoeG40QSoTFGOCRTMaJie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a0aIIlQxSSwp3c6SgQfJOM20KF1QwbbsMVSJK+hBsfUyol5DXlicGVi60UatnkyMlCCb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4dBN7igzmVA4J0YsMb6pluBZBdUyZwQpLBFlMaVivkahkjigrUG5GSiiLUsVmByLQ7Wg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YWF/Ef0cdwTooHJ3QU0JNyUI1EcA/NmQyLYkuUwhk0NdnZjmlaCNxvgssfQqnRt6CFuJ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Dzlq1Eo1QiGPIc0GDJ6B61aFob0NzlEkGl68r30bKOyD3JnTNh2IJY0wIMWS5uA7E6sw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IiDgfmiJQk5CKCXFaLyNiIJ2KckLy2Je7IrkgMBjFedDpkOBimBkOYqRkWqaKXYTJgSR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2EuxqNhpNVRurYygkbgSUOVkYtyNpuy9Jw2FiUWM7HwDbdBXkYZlFBz4kmHcxoSTZFTK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OwTyJYoSDnZEOAtpodjYmxmibeCoK0e2KjOIFKxIakFnwJrYUGSJHjBB5Yjdo0YJFQgU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R2KNXRJF8hZaMId7CZJJezJj2gbcISUeA5u6J2oOxPIo8Me0TwpJW6NNExkTTwPDGpwJ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wEDd7iWA7yh8hRWxFAnsIHECgHkS4Dc7TR0CZpEYsfgQgbSyNKhKoVsaQJ6CCo7EyxOC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W5KeNSPYtZcoZDliWgzKySYJaoQNd6KcTROi04ogmUS5aENpV0TbRHtcEubIlDcg5dOQ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RMiJZa2qG8Bo31A0xodjSQxE6SYeeRmdrFxNwPKUJG4hcjVhxm7Y2CHRyIjFFg5EDTvI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QirwPc/7HTDQhk0RDlMmV6YCRzCRgaRS3IQTkY8saayimWW5JCs3MT8MVPAwJ0jWRuBN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o02JhEHrGiBHjQ3GtGNSiiyDGfWBqWNRIxJEQTGxPihxiMQcEYGGhG421njUoZWk0FLw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MyIwmAWjjSxCHYErjTMjnAgbMmsCThLDcqGbq5LLR4D8DKYk6CtdkxhDliY6aNA7sass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3Zm1oXLBOMjZZEj3JW8kf9CU4SB4oT4gFEjngMNKPBLbnRkW9iHJ2kKS25YkcJlyOgyE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GFkd1Ek55SJCFSQxOcoUthOskPQnYk+IYZwU2xweRkLSwypGNYzkEbqPTjYT0YziMDu1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yDCFojmCCU5okwhEylA5C2mLRoyIxozJFakbJg4ENoEhaJuSSUzwdmlNhr3uhEDdWN7I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kl4EyVuSCzAY+WReBKiNEzEaV5HQNooxkaGicDSBslrgQQJa4MqhuSShYdB3kdmM9hLc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MoIszESijIV4HQ3P5hptrmRVhIrbJJCz2EiaLPIkzjV4bvRhDiUIS3ktkhG8uFBSbkSU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NZQ6HK1oqaGwIVkkjtN8yJeXEiokZhnNB4Y6CFQ8jyJmQktzCZNgEdckcHKHLYlCRSjI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RcoshOGMRwYEj3TE60asbeyJ3r0KqyOOJ2I4XwToSrXA7xpjiKRtdsdic5yQkdbFNHeN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A3JDXQ6yIaIEkyrJGW7QFwNQ9F5H2EzRqqHLYjeKIsaHYhsi2wieCxRuLKo5Q3ZISEDm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5CJQVJE6QlLE2ODODcGmQ+8MapLgmVUxnFMW4GhEzSFhBTQagUOxFJUSWxbJEnIio0Y3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eVo0z6IlaMe5NkmcMVChLcjjASmD4BpmxxbMBmQFvYSxJJtiY1L0bjAzejTpEjKSEbuj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RDdhaDQNp4IGsjaGzRZEJqxxCSWwqZGTZFQQYpEJ2RWC3ckcMsh6MyC1RtB5MhltRLkj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ExyVngSRqgdsiMU3kiCBHnSJDe4feCEUpZvFCLcGVCVwNE9h4jEFlCZsSOcyS1IUBNjT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k0IehqkK7HY4ahkMGSTA708S7EgSCkkxNMgcItGuB9ksslBrGJe+pZGk6DERahqHEUPc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a0sdrVY4mQobjkiUHjDYQmJMRkxBpGmYITZZLIh5kK8syYYyIkhGQ2LWiIFLZOKuCKZT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iFs5OSe4jQho4GOhgSUj8CNoYxI8k0ew04oQNis3CVC1ok6ULNiYmTAm8RbIsMTIYlo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QmgkkOg1OC2iG16B0riSyFC1gYIvcYx4LCTZRjMhIaLM0KyaJBKw2IRmFU0KnchsyIeX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MWVaIgoNIaTGiIENiCF7Y+aQ3Czpn27PwoYg1jz8wPl00MWNRpN4GlDEkbaZZsaafJPO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5YQ4KY6TG5GTbDJi0kpux2BFCYa6GxCcFgSHaFZAhbjx0JjDlFVAhoaMbtLjabkQ8YDZ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JFZBuGQjIvcSZ7DU50VIYsqHrJodys5Cg1wycWyXkG437C7SJtsTWA2USfJ5DDqNATFN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0jtBKl2GbaHeCmRKIOhKKmNtjWxTAu4Nyx2wSKGhhOnEZDofAVpZJEcipZHein6EohMX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4eJDwm4c9Skb0iV6UH7BwwmSSHJyNztIhqlpUEyrIws5IC09xLsaEG3BQIkc8DlQUoRd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hLdsUvY2S22Y5OeRWkwKeJJT0k1SV6J6N/RhkltLelDtaJhjHDydBqMjT5LKxEtDi7Xo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gj9yYexPg5MAbFZMTTkSEG+CEQEcthYtxsBdhuFMCcW0TZliIssDJ6Qb3JIjpuNAzZFZs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3Q3Gf4wplF4Z8awrsE2Fj2JQyLZNWKjJMI7FJWJ0oN6xORxrmGtwU1WasroSuhby0n0K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mOiY9U5GGaYsREqI4ITFl7sehD1kUSIK2M3FQu45I2tDpoSIKFkoSAlyHyLJfA2RLTo4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GxG4XM5I4hhWRqF7hssawRY+GjcCM1BimRJPYglpwhYkuDChKcqWbTEdhLkhOIqaFKLw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DluLekgwFJdo4RWZjVbHQclURixAlDIicQO2STKejBkjVkVkTh2OiEbDCwOdMTCLV6So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7CTjUYRKcG+RBdBkE6GV2kvE5wWyEJEohExdUMWh4M/QhSCOUkjDA83Ko6iwMOUpSEms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IWR2w3MWRQSLDH0Sxk9IoFyuiSaRQqQmhOBCGDKFnIx0UQmI0iR6FsMsmx0wJCUMJJES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sqt7DSslB3QJJIyxSsDclCthJlZfIjo7CaLYQoi3sTC050ZlCTXSPVHQTL0k0ty/sZSe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52GryJYmZkNQkjokRA5ERpkICQYkjwZGBElKZsIwNkxqR4MWY6WFUNi0wMbbERD3ENU+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GJOj4ZIGgBCEx5CcwRcoQRljm7eBbWxBQbjU9UUjtdBpat8hU4bJOrIaZbAjeBMDG8Ez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9jvByKbMnIWglSNjyiPc7BDa5gdLTsYMOKGCPk8juMEih6T2eRIe5aJ6eb03FDGxpYEq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8jSOmiBIwxPQx5IPOiEYMSbG+Q/GkFBvSWTOkFDcRpW0aoobl8kvkUvfRNy9JdFbaW/J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7JaNRJoRKukPb7OSb5Fi6Q8LV5PziCzLMpN+UhbTh41fLRsyG7kSdD0PI0MUIlKmXS2I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A0MgZM0yIwJYp3gvdjyObwoEhEiFQWQJRIWVE1nUwoaIUYnW4pOwg1KEkgRtIhhZFBBq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Q1uZGJFaewSi07EvKEvgQ8hDo9Gyde4DN4HPFkg1jc3QuY4hmwZknJRjthRYCyJrcqKQ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RgcCPdizQ5qEjjDsynm9JbCTcSSZHIyMFlaMImhrgfhNLJHg5J2M4DELmBl16AqG3phu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AVUJOGM4gtqGoW4Y03CyqkT7NotZKeRJyzZMSPIo21IG9CkrIvYhwO2NBIVMhn4IQia0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4bjVGS4st2ErDy0xwuBJs9HxHEUlQ/IXo3ETVMcPWJEpKYI71pKnkKYuDJfJLgalFdJa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QfIfBFeWIsvBMxBxvL2iDamKpCHkksIRW0xBhHCDFQ8MwjMadh0YgIZwTV5ILkfZ0fuO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giHhbCsOGmZkSOWWEIoqOvEIUpCS/kseNPCK4HSSS/AJZIt7SJ3A05si96HaeZFGyvy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CH2Ety3o7bAwSUVyPpjORrghtHYVjDLbittEtArRMMTkoJiSQTLEuxGZgSkKiCgoJCsJ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GnBPdCeg65LEtHgNJga5Ca8i5RcpAIeB71w4NHiZAOFuNaDSNJjISGJtt79DcszlsswM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ims8C4BNikxpBYbU8aQDBYYOQixaWwhkY6I1kjsLuT7jwyJpvIiIklcjbIGqyRCcpFla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pHKLKyBqymhluhRsMJ9hNsDGRpIlAieRWrHTcwJ6VMKrDyqGLJBLgfVzfQ3JovLNxkwc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FufkNqn+SbZ8kOHKMiF2w0LJloh9IdvgIb+oosGFRCKbQqHIyJnZU4CRuC9sOWG9hQS3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EIB7EhsMroSNY1YSbhwzDY8i3/GLKYfA1vAbhKJtbSSaxuw5u8DsAhkTMkSrRaHsTZjR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SLBdhDjJoLdUyPKk8RIg3GBO0Ny4G/AqilyKi05JEPBLFF1THG0iHRQbkzkhkJGohbn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gQQNNxM6CEsjwzOEUQre5Fmguxl2Ntigbp0pLCXZEomRoZCMjRbiyN1ITNyUdcacNDp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0Q5IMsZU5CmbKtLjQm5imQ2IiiRoQ09iSEiRgkkOQeBehErRGJqSWyKgWansJBWpyingD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oExQXzEVYl1JRaiEIg2Bq1zHgqljG9YZZ1pQ4GpbGQoS3Yh0ElQUlnWARZRZZ0hpjdj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BF27A2IRAh0btSNZv2Ikb7Hula4iwYFoPGr4DOaQ87RpErErHY8ki0JsQ0RG43IidFkk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JQnF6LLBe45OmPmO0dRkQOQkTvRaGfLLDMV7DuIYnA29mJPYiYWBRlMa/AnayT2O9YLb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W8ngIQzZslrerFPJCdDDXY+R0qASJjioaEETp4OMk4mIfgzsfEarInMGLBKT0Qllh5Wm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4iP8g9pP2Mk0qnyH/YA+06SAnEkosHHXxGwefoZDtgV7RjTqTOqZISJOFo3AgOpnJ4KW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hS0agJPcahkMcMI0hz/4gLDREgbHr4o1HJJYTFNZJcsbrcbpEkAovIlyxuihLE6FrbCz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iRclsELZLbc6tWFSiGg3EO/JKbmwxMWRKc0NtKxEKbyW3I72UsCGpMacsC3BDEoWbGEh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R7Gok4DrcrgQsSLLQWYh8NLDV5bEmnWqDXAuTtCkp6K8yq2zhGoLOSNU2y3toJuDPMtb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CMiMBaSQTxJajNPAmZJzx2q0LyOQqTBtei6N0WEsblCxQQhyyYUS9xJMNKgatT0gUIVP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wBU0+IyPQqRruxE2H7kmRnUWDRgOkHMwPaQLgkhkNJD8hG2gbSLDI4BMbIkcQhXYtveM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TF2JqSZLkVZeQxlXvEWNUiOadxuSDUJ7UIbhMuYFi9JKIEJLWbynjQUYDEckY0OZs2BG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kK6SbCQKBk0MskTIER4EoKSwSxKUYJNiI0C0TGBtw2WQxN76SEk5JkwJXW+m4pBGWK0J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OBJyaLRo/JaK5FCk9FUNN8EvVypL8AYoJqJKxpOjRNydjBlqSMTsxBJGipGiEEsS04Cj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JKpJiDRQqYJexOlJrRehiRiXBPgetStOSKKG3toUmGNWxN5OQrnXycaRL2Dp6JoR2hSH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sYmioQXY8jyJPcXcTckiZYaJWN24XTkwIGuCTw4GbjlEC1kW1tiUKtD0PiQIzR2JXLWY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eqEe9GxIhZ7EprInyzECZCBspQ+hmQxpaTWBJGTCFFZXfRyIHTI0Q5X8Et/WfqRb+ok/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PrfRiV1jojZlDqnW+TafmbV+TCtibcNewhpwK1YRBEaa7NuzNMlyPRkhhiZBEjCJRMoR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sW0W/BfZmRSsDIGS9ySZFjTI7EydEnIiiBqyOGOGCjGgVuPoZIjaoaeBBjSmC3gdvog4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05H6FkbohHBVhkFZGhEPglWnHgiYFncksMUcg0/0NB0Uz/JJqjqw9mQyv+A3fziZSp+Rd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kvDVpkSQMiXccrkae5YyQsyjdSSRp4G2McMUpDMwXZavpPeGk65mNX2GYn8DVkPBLYhh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q0aMUxTEhdH8OkwNomhEmmEQ0jiE2zEwJIujfDGBieQvmQUViGqFMUskrkS7GyTwO1Gy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0aQCIopYlPGhiF20WBWiF0S9E1pE+oUYDg5G5OaxLYkjBCd6SNpkuDYRLH3qOBHSHW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gaNz20B9MMzxCHHshkZskHxCA1iaz8Y1r/iRwK4HDeCVClwJzomNdiMbbRppbyrEl0xA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MhuySRMt9JK6SdGyQ25JExMJzFm6TIRvKFNWSXjjKJVbg7JFGkackdmPwwNYzVJUXlFC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BOIEqaLp5LSHHY6HadNKLdPpo2S2kSQ8DUlNEtFslwIM1G7WQ740t8EAdtchOyUVJE7F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HsOkPi+B/lymxCckdlnLD5aIMj/ANf4Bjf8AYe2v2Ni9g4lDk2mIWoGEYCGsjIMErccN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JvR5ExFdvRl30z0w0Z0JaI3RTRaIR1U3hAci8EEhWNwxXwJvZoWpWIlcmRTHJZEjIkuE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TrsXIkc8OBuGyHwEiLRgiyUSJjsdxY0KYLFJ00kHJiLjyMmItd6uN6cjJBJPVYEIUzUO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YoStgkOGsstuJXAQZF9DGTcolDmrJyJYsjSEYkhIKQ+aEwzDVQRzeBjQg2TEtbhhiPpG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WVBtWF7l+5M+AILjSjowSEmhJKEkYZJHLIMQXkZVF0PKkwyoUSNHkXuNtFsPQVV2bakg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OE8jI7GW9h9QkEjZuiQkTdoY9jU03hit8l8ijYYlCVbiUdiYF0jvVMYdlCqhCBTZUQUy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0OkeUGETyhCryKrIe/8AKF/vRf7c+4nZ+Z3PmfrY/a543uEk/IJ1vkxiSvY2yZyOOGN2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ZFk28kHJ4FloT8Mpm2SzR2RGmUKGGmSoF4fIa9q9hswm8ECECCi1tPgKod5kSaLystks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ByiOLKBlHQSJVDShCfI8cm+lCldDdUDcjRBE7FiBiA7INZIQV2YpqGIghEwSYq2EkkIQ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N4HQnRjbozHZMV8GRs0yRaHGkcHclsx4ZMF6ZIHDGRKG5ZGxEm4y9K4ek3Jk9ZsT5JD0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ImuTawMm8kkZgTRoplWisrBR0uCscI9XkPV850fOfucfJ8put7aUVcwIX1mdP4YiEszI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TJkPA4EoK2QkiUPGjsagOcHZszVAlDHRkShEjvI4ilCEsRJLFo+jDFkNiUh4FId6FLWi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uLIyLQycGRwGux40QI0pQpnYaDMNOI2RZt+iijY8rOwt72SDrbGYMesIXyLohwI+Gi0q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CkiidmJy6LKBKN06POSVh5QxjMhDkfkk229hT4yYH5jUwvyYT2GQ2clQK3Gw2kqJyUmN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KCxwks9KEmhdMXGbRSUbwdPGiejS4IXAujOx9xK92igmURwGjKi0Z2IY1kpiLgUbkwRb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GBXkSSEpEEtEN6ExFhqGK2UDtCaXkTT/AICaawIk6IvZ42JKeRbgNlbtE9R+GhLkS50k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VIk8Buj8f6LNF2E9yeiSeT8kRJcDBSMDcoRPSJt2V4ZSI3wD4MooYkwnGWR5JDcHCWSp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otHkO9EjYjTnYTEmAaDItCJJsRYpCQFIz9hM9mnYtBDWwJ1SwJp4HumHbMZMsTq2hoxq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UEuKxQX6lhiSxOj3BKbyOROE9nyBDGjHojWWGUZM7s2pkuTMUCLdNhBbiamxxto7GnBZ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xuIA9Jmw8FS+4erYNhylqEmu7Rkxz2M7coeBv92fvYm8Fv7hxz8xCpLpiktZsECiL6Cb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FkhhJItzCYobDIOitx1KkMto9BpdqSDaPYhZPYX/AOAmcb0uzK2NwpRmlCVZ1syi0xxu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SWJjGZEhppgbYWNG2orIIQ3A2eBMiEyR5wZkjA5RE0xjbZAxKGxuh2KlHQpNwhCZchAa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24iRjhLGqwMhDKkxLaDK2JEN+9NmrNwmU77I0ib2JmJcrHZCFMnglsizppdk7m0cx70K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EYVuQzgrDS8jgiHMG5LFVY/YlVAcREUytsYuTMhj0WxJtqiSSV/DKM7qUJuGJtJsiH7k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kRkZOw5B40icCgLdMUgyawNlgclaBJLVJNNkOSHFE6KjoWTBEDXonBwDqbL4JETAxcwz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pXJJY1oxapjUoYgWXBWDGxvoV7nhExpOjxplUqWQsehJR2VZ9IngTo+xA2HKI3ai5abI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BlM2jwyCSbYnPKeobGoZkahtMQ4kYJkk3EyE9GFBRwKRm8CttImqMlsxm5PIjlDwWNht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BtSEswIcEQW17EGNdBWoXyjExG1p5ssn+Z+1naCKj+SDJIjGSDJ7GBmw4kXATlBlNk0W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l6+/uZxX8iUKtGiQyHcm9wc+Q+z0BZT+QatQ0JdklhsW4QyQ68ErE4EvYthiT2ZhBWSn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G8EEK3IGsSyHrPMNidlhnkoHhvOjJfmGQtmKGTOIYzJyS2yBZLarSJUPQEbGlkckNaEx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hOqFDsc6TDKixGYaQKKaGrFyJHpAoZsMIHLaR2uCRQGhqGMZERA7wSa7GxCK3YvFog3F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UnnXAek5E4coXEkGvAdkMoi1kReSmodCZqybyNiEiW4TTdMaTMD6FWhQVHKmCUclA2sm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TEJBCEe0kGzKBKsCJv8AZHsxwCLdSZfhQ0DOAqRQOpG9/uIl1v2B+vc5iXJ7AmKm4dHE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9PCCagVt4JWaQ5o3kXh6Gawxu4kLHwFjBwHIS+RdhiUtpDcjokowRKhM3E3yS9mQvYkx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IORnuOYoUyNHApXIoEuESJCSPS+CypIznA0+DYVF9IzqWIfD0SVgZqoZM3QxYbRMkmLfh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MoWPQ0O7HSZE5eksEqi7itFArWIJIIFiTOYFfDJlg8nLpVxUytyuh50wHbwIxIQ0IPo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EI5kiQp3QgU8ShsmJm6VENC1KG42FSSeRhNjAoY8QmLqSDzBFQjQmSHMcyR6oRJI0p5F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mmLyC9w1QkYUbEQFs1VJZYGhEGA9KiVEk+tmTrvQnQ3goYW4GxLVicOBLVmCdTNj5FQO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inYqtIlwJcJE1sTQgKMtbaJ0vdLRKBrasuTxBB+zRidUDYM5dEJQknJBJcBdmJAh5Foy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IoWHQ0CyuCEhE9CUNoiFzFbsT5GMCI0Smh5jWgrYQUbiS20UNUMySiyKjSGd4M0vGu4V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+RG2/IrfwKR+dBikMRPBGmG7HWxtQItrQWCiSDSXhiysO7MomWBI4E19ITa12KiO6gs5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AoTl5GJCrSFLcacmeN+wtA3YbWhRLfkev5hwf0ZTGSShmEMiC0aKR5SeCpbAiTtCJK0/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1ZG4DOwySyT2J7I8wNrcU2R0ozlwNpoKcMk2y0DnjQTdIljoH5Ici1uJYkVWGKVy9PA0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DT3FuEJk78GwZW5WxnRxwYwJoIZfENSnRjHgRMXJ/DF6PyyibPSsLcLYlYHPICyycmI5z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ngmQq0OeA8hGLJKSO4XEJeiUpFsQi0G2Me22Km4T0eQlqGc04LXIIF9l2SmiQoOBPvQS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J5HKE55DmR/3n2A/9wRDhiSDl7G0ZAkPkUSNjVu2Is/NJcqT60ZtRSOSnUhyCT/9IaIM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axFGHkyGcWxtEpujoy4krlEnAaTVuQYoEpSza0hUS1tGo9hvhHA/wIv7qYCCmGxS1J9j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4cf8hne30I2JHDGS9tF+SzAgPapngBSaYTYezHq/JgiSdE+l6NioDiSSgSdadA3vGHBY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MmEYXoUBEyJi2woBK2JJMioaCFGwyIzRgNtEkHK0I9i1kXuNEFjaUyxkskmhiDaQaTQm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5MeNITMBmsGwgsomkRbGWiMDvWTRmBuniSAJ6UC22kCmjOhuUiZ4gcqFbImIpVVDrKSi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y51pitFTVI7Q+coKzAlclNFFauAcxC/caIJa8k+V9w5TfkdBCKaY6WwuQ2uyBYC1eqSG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TGhQR2YEqOQ2BRDoTSyQjsLeJ9hQxFGBsWoIK4GPBVaQokGRwNQJmBDd5EJwOAlQvEkj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4EMXuUNTkh0HozkiMHke8JvGiRifI1dIidCHUYZPahuNySR4PzDP5Cx6GcicNEeQeEZv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aihxIjYUZFyhyYE3uLcHBKeDyQQeQjIIuxZG1zG6hEiRGIZQGxEC0YV7MmsSzI7EjcyW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jupdhJyoYtVgWBD6Gw3kWRAPWhi6/wChp20kUY2B/B2kvA9ENeBV2zbMp7yTWAkbslKi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EKGJ5ItpkblExDEkQkUaJES5Q6WgfDIMak1sLnfOkSEuIIymC/ISt3giTboXOJBhaZql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npFW4gybWox0bf8Ag9WLnpSSKUmsDkQNINSKuR8g2ohhpgLWRYJYkPkHfZEkjcEBxwmS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Q6PwUNTghp4IGJ6iKyNiNx4ZTVDjYQx4slKEiWWCaCkIlgrZjUNORi4lNCvYVMQiyskn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PoNYSwNVQnd7STOCZ3ArsLLBZSoksjb4WNQxdEGB8hwTxaVKBOVGnc2NoJcC1B7jCewZ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wJxDFQSbCkQyR1BbJbKJQhj/ALgQIq/I/I72RkJ6UrG6YPkGrSyICYJiXAn4ECQrAcci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gGMODl0rIYVsjhZLFbt65Ehib5GY73HApmAqYnOjfBbIjTfH2GQkpEsFoSPobibSXLZY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aF6F1yGjd0xf65I/kC3PmF6mcwsaooEYMmtzZiap/McfyE/9hBue5ttD8j2fnE7+4+wH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RINmUheQRsKhwFbkXsMSHjVzvoxU9rGDLVqQrkJxJvo2iUGIo1MLuIWhdhBZL2hrjJ5G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o7LRCvAlp6JJJORoqybNDVoRkT1UZLS+2vIhjhsQpTGUCgWGMao8oQsBtuDbBXA1E7Dt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ynoSSSSX65JJJLHnYklz8kvkUbySFOwqMdDB0J2SHbS4pnyQZDUJHZQY2wewS3SytGET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B7JEt5A9EqGE6IBRMGTbPkclKmQocRLaKVkN2sEGxBsMZL7jqNEmxK7HPLJiSWDpPEhM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E/A5eUYyKeC9y9tRMTJ4IfBfAzBD2GnlBjwYy5TOIbUJosuWGNUcjB7DA8j2OVaYmNBC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JVmJkMmRVptokwsIRI7JhVjaaglJQxTgX6B8ORgltRFMCsBG41AaDixGrcAlzOiesF1w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DYpmwHIFWDDQlNyMS8Oi4aRYlAnJgci6hx5iXM6Z/CTE4JFklFiMCJTgR8CmREshgYiI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GEzeTxohJxp4DoeBmAiaEtIlajEDMSnSpxo1wdzt0bhZRTclkmdiNKOHBMimNM3TOP5E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iDXU2PYYyS5onyGdmKP/AKoX1IvqD95CK/xCR/gfQo+uPohuyZVPiZOIkoZmRrSnuOsE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yhtIjrcbdrZUQno4CqGR4RhqKZT20aUj3FKOQJ8jmqZ0GLAqQ4O1D0ZMEyuDZ+Ayf+hB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EkwLkaiSSy+yXokSyRLQg0iJYzByOcd5TJyC6ESMSXQuRTclisoJm4SEnFnbSq1JE1eP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Qkm4O7ITWTR/gL6sewz2R9YJ14YjGyyPJyBJtzyElihJxbWZIPkHGDRuB8QLpIjobF6k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9JXlDLAiUEh9gl5EmzFebocYDEpJlQg32LbkbsM4DeRmbQkg1VDkkRcJWQmYQkwoMdlh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0GfIrMMCpwME0QIywTkYjDAr0WmTWBrGoaWMYUZm4Rl6PXLdjNqOyLw7EztAmVQmSsv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/QNJEpkcDzhgaDNl8EMYwinCPc4iTyOiRAzDI32E+zkZhQht02QmUvLNi8bwQbohlMv2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ouQsidGUNCS2HeqyOVzA+ejCB+4RcBRGBJPGsk2KEpWOZWJrgcIOCyWHVFixoUx0QvRM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Cu5l7MiZ4Ck2aE2zEI3lY4BZI+RB4EMobl2RKxKyVUxcC2nZHJMSkiwbS+O0TQ9DUkiG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vJUGZETaXFaSKZGqPcgiOg8jdYMhONxN2xKgcrIoeNJ60d2mA+i0a5UoLegvhQdCMxBI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07El2MseUCdiDsSxQaxTOjHlbomY8D0IVaRPS0Xgkzt5jglfnKxPvokwliWzPGj4EbtO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5Fp4NwmIeBWNQyGJTuQ1kSySNje0b0JJREhJOkI6CFwQidHDVnFPyNLsh2KVhsl7sJtb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QxLkyZgQ1dojR3sTVI76SwiRW9BOjIWoHejQpYjD0JsjRhCegR2DxQSIkcoiJEJskoYw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wzkC3AZLasSn0YyhjR2pnwIQXRgWCVEm0yGiV6Gkx6KLWBBpktByYrJjSKHYytLETJZW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KE5FrS1os6pIsISUhpwCyTCsNwjkmRSwiG84IIlHG5vFPRYLqC7kv0IeBuxA8UHAQB5J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Q9Dg06IYhzmdJUoaynBU5soE38JIjyxtjfgYn8g+BSZs/ljGrS9fYeqOkrIxGZc26C0U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CyLAzeSCHBiMyQ5NCSpkhtWs3mR6EXnRKRwGp3I8KSaz6IcacjYoSNK0K26gS3XwTpuN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1txEqx8SNYSfINN5CmqDO7SSOQTRPZ4JaLMiScJCU/QkZRyFj0fmaa6DfRjQhqliIJaE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yfcTWRhoSIQTlKxKRBPQLCnWBoULLM6IZCO6CyNED9Ek6Dtbw74Q+sEMYRKo0O5LJdkO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JOhJdiGNHgkZRUrX7BaNSMSIRXUIh76NSN2InwIudWEQJmolkGlwQwMQTsctBYgbYDGP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25a5QQQR6UJkkkkk6SN3ZJEZZJiaMFkMi6UIZRO8IQQ2sTlgtkWK4FjROghiCCtky5ej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6UXLEuPFtVZJ4CtQhaLBIhuA1YY3B2DEkJogVOyBCaEFh6wMuEi6Ji7LoCCoZrTgcpkH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nbRkhssZCHsLtD0lxEvgfIaQbkpyhqshoG5HjSOS+VRgBu1LCPSeBi1yG4tHFFBMwTDX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yGxNSjlwNGJQXYVq6OhJfA9HALLlopQ+RYVY1ErE8NJJA4hvFMrs3YpJIklJTFtkgp3I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sauUxMSkQpYt7aOERxmBK+DPTgJogghGcoT5KCvYSZswKuxk8DHkg9l0DKU60VogwUxT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Iix2jyYDVkESUEs7naLLSqRdlFQm1aSF0l8EobggJMiNxxDhhetEoek9xRkS91yYcOU1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fD0Ud2OmpgIE1FkaBJSEmAjTolmVDGgJCEI8ArwXzoKsgWRBAgnGh04ei1kbspBKGF7l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1eBdDoyh44EGNQKQmEjzGhDVhM7QFEZNEJNmOIlVoLR9+BMAgm9cEyYilEgharETKMY7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DMloYHexCY/eoknIciEnEXuE/wDoY2g3YbwPqgyqLoHpOoQn3raHkB+lDSz8NTHdh0I1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S4BPLIdIltYQ1miBI2ETDTQ6JnpJhMA1rH5K1SoId5u0ZKwyZoSrMeiwF2CMmRqMDEiU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ORT06JciYwO3kcNWNm6NhuyhO4rlaJCcCBvgafYRrJN41UNFoWjslp40itPSdInJwiSCb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VrReWBuIHQbnRoLBfOqr2Zu5IN9ECXIqglWByyOslCWpYIbss1Y3WKYw5iB2U30iGNxI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JcEXhZMk6b0OQTgeXJtRPYSPI1DNyJV050nWhSUiiojGyRNhc4+CNgTSmwo0JiwJoPwJ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hW2lBlS0TuxiGpwM1kQ+iS3CSU2hIWKkQOSlQ4zhjSbGcWw0NG4lDVipZYqdCcogeAtg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KolvJStDIqiRQpZobe2jQpQh7joRA3CIQ8hDSsmsicrkVwNyIEoFLAiYJQh2kWnzsolJ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p4MEE1xsREEVgO+Rw1DwGQY09iDKFbyhegUUUok0ahaYaKFmLJcQ2xjs8CUC8og8WIpE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cASX9xdUHg/560Q9tVqhNwmIIchY0yFk4r0BLG08oUxyRHR2SIzFaFqkrEJSZFVEDudS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umeg1sT0WOHJbxPrQ5L8Mi10UG47wQ4MkC0RmJBIJNOmNmRU5ETEMQkjd6GzdL2P2Ij+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yIhM6NBLBXsNMaMpQniGPK/c6lDI5X+SPImyCmEKbsCeaHRexFkShCe5EDSaJgbOJPf6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m5uhSoJYeRmIlFAy04aYBonsJ4BeNCXLQPeKsDPAP4MiCZkSlDxTGLhgk8l+RC5IQyWS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RpLNaSMqSyoTeSOnoPVJhPSBBgN2WShlKt0JgGCOQ09Q7QqgWCy1R1JW5HGuEJvQ8EEh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DA2ZQopok6EGuyAbgxkl2pHKMkhC2RruQuBwElVkTCGGRyQVJ5MsiewzkJGsjUhaKnJn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0JzMmZAoLKtEJjpWTOiGwHXIhy0rGohohdolPAhBKxoEmhXuNnuSS0IQSkyowcCRToTI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iRjeRI5LKHRgMRC4Gwr0diKgennQrFQe0qIJsvodklkKRaVWMBu4pueiWbnBomCML+Dc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gSIEj8kiWxHklOSrSGizgSEqbGRGHBJlEL0gQNOBN1jsM+SFFEQMaoSQhLkiAdw6mKOG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gM8PAcg46ODXDQU50cLBJsWENWNGRQSYI5IRC4Hu3GR2Ii2ILkogd6/yE6MddywN4Y6r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aMbITcVnATQWNjBL2YzsEZEoTfdoiNuzTSjQj6KlGhjI14cELgaIIIIM0VBJQVHIs7Ge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/cssz8yecaptOjqBGstsrYdjJjGYEGUN8DPcwaLI7IiGVySNJCqUxJrcUcToijDGLbHIp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agQ5QjsGTGTG0jGrClPBZ4HCQhKeqGrHDVaDDloaSEpoQ99IFhUmcAvu0NmA8BOViXuP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Ip4MmJj60gmdBMSoNJiTljJ2LaESRovI9UmVsRUHgy6HQ586byFK2CwVNeRpsRaPYclB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fBB4GwjyG2400XSkmtF24TihmTCISGoGUw1I3IQxKyulElVekeiY/AzkeUeAuiHsE6FD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8EmRoMkGRslM2PIh4OpsMccoTkdCcoiMDCIbhaDSCYKCGkSIaeRorRIpYhGLKeGSWBm8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SXwSuSGSWUONqRMZD+R4Q94/kb6Iomuxy2px/LYbof8AKiEbGIgkGzpbCSztFLA8FSJK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yZJBthpHKE5V6ULWNIIIII1I0h6HptEMpQx2OCnI7D1mtETE0txClka3kTzsNJlYqMVD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nouUjD0aIUwX9DbMTlIlngvkQ3ZGg4PTNAiQjYdCXBHsigj9wnrH4Y9OX7gcApNmVylO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/JGkaGidE9D7GMGxywS8kOS25gRa7BjORiYuh7y8DXBMwvgJiSYlHot8oZrIdSYNMZiQ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uKHaJGGqKMnoLKE6gaE3lglE46MiNPRQkEmhWNqCfA3qtAOZFISmiO5dgT6GiBE5DeDo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FoQZCYrWxB5Ggdmc0yRwxK59FhloyJ0yR30RJqIFxpHKjhi4hVSLmy8MBJQJgOjXo3qO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kIeZZKIbWxdyPDEDVkOCaagqioQKHAOxKjQ3RahwaGRiAiYkuAvAmtxbJjpnkOYsdWELB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awM2wNEYSewJBVuEbIey5HI0I30PInQn4C4D8l7CUq9DH7GoaxEbBIEp2IgmRhwJDkVK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W5JElEkC7j1gKdEy2E01RUI5zoIwmj6IQWJiabI8WTGSoENkmUD20oZLRCNclOA3DEiQ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3sbSR2kcGidljJc7HgsnghGCYGkzkHLzGVB6cLhmNLStJ/8AdNbDA8C6D6MyJRCCWsRo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LeKINkxy8k1kchMS0SfI24RJay9iLPwI5/aITcQ0aJGH2Yv7pIw+hWLcjSPOMh/vHjnd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3LI8jW9hMZEgSbkB0RdbjqlifeycxJJbj6RhDRncEeHwJW34Fnh8Ck4XxDz8IIkhEl16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UTP7Tm/IXK+RDHyBkHkr5BkORbWhodDN6OwkasS8jyEka3A70JZE7nIzlkiq0VxYXpU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BkztCZWlCRsQYDBy5G+CUwiY0og7iLcoREwODoLRAkJQmZFQ87SgWRsSbG+zJLImSSMk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loxmB4FlkQqFZDi5YbJlIdm9XoxmLQyYJWYaJCf0Oicitak3whJVeYJctKYZPIuFaFFD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xYiWQtxLIUg4ixhGyLWtyCdlVMbZzjJcjbJoSZgblSE7I1bmBuZzeIQUWbLAhuGnDFlT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SWTyLFgFJEemLIqKaLMTqfRyxsM0S5GiVubkC3oUciSdkyGNiSskDG420pZGDG8EatEN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iKRkBRAyGmCTI5FEQUwYFdEDRQctiJ0KljckGECtkcyTDVigSp5ckypGnCJYPQci9ojo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ilpkty3hBpRbMqREjKNByVE7JLWGcC3HYDETkSOkxKFpdKnsrTypsfFk/wCxi7umYnbe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Y5FnoNN3D760P8PgxuKEhRWLwNIglFoQSbhIZyYjLcwMimrRBBBAkRgmtg6k9Em8iAl2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reHuJAh9I6ZDTyhGMjtJeh1tHJVIzY630aeBpvyNBWc7kChLFNYpxHTbkZwGHatEloRC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Jxw1aJZKUIYiSLYFtTMQ8NCnmhPZCssSFgSlDNiSM5FWpBOEIYuA7QZ7j8n0ORGhtucD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RAlSIN4ErclzcCispolcbkqlZELClq0PJApE6FAaFMayRmoNDARbyNRqmPFxokDUYZVY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jVqUkPCtY0giXyRwMsMMNwFhyiXuJY8iG7UMSBiJhOTqKItCYhHIRho9LifI1co2EMSk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a7GRQ0ksqEWdx4Uw0DrG5AhWQKhly7HJ9FJ0jYZ7DUONxochDNMmRubh4e4tLbAsh9pL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IWyPAjJ2QlLJsYehsQ0TyKmNiuNyYQ1gwi3IJgaIvWQqFNaFoVCbQecaN2cE93IiSJBu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Yo6TZYaoS1DGURAkyyHGk6MXIaaqEbjcOkN8DO0LVIgNSUQ4MZGHWxLUbfROwv3g/wDy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82JZOS4JeBcQP/JRNKdDYi7Dig8CWKumKSciKhfUxUkLxBJoXgmDU8CGVJ3olSeB9MbC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QaGYJaZzCJI3JQlUyiz8A6CSfIiKpZHYMT3GNWB+UOd9H7iG6IFwSIk9jHCGiwlKJFka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DkNCwKxLoVbCaTsYOiDHDiQ+osu2K6Jwg32Ret/+P/EISgwREOCbMrwbEMawmmQ4EXoz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SbwQV5h5t8HNsSSwtZ5FKlKdJXAt4SLHpaIZwBxuck8D1tYZ4SJLSOJBIx1AtMdqY0J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UpymbI7l8HYvg7F8CVx8CNpbVl7FxA3BDoHQOsMyWkiCDEKZ7GTDiA3LRZihExytjcJQ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y0JGINyJLSnZ4CIEGEPYTmhEUPUmQxjl+ChWkTWjEzJwCxDMYJlaNjLBGRqhi06I1Y2G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RGqAhaZogacCVlMOWqMhkQVhlYsmLY4dj0ktFqD7HpTKBqGOGwuxi3oemRZwKwRMiyJT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sW7goE0IwWESJ0E9o+A5hvyoJX5BS8YjX9z9SMNH6UQBtNqi+GmRsoStWmQhkVwgnGiU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reRjKBJVuEiSFFaRMbzicRshs3E8Wc4dzK4JTRbDyPB3aECUT2cDFzI2biZYTAtHwH7j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IeRAqsMohhu3yS/eJOzAgFYUGiLRyTFQ2Uhs15pJBw2hdEi5OxadaO1uKW7UQ9FDFiS2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QmfVBDubIwNRuGfuSyoYciQ42R1oalWMi7KPQUkQZRLXgT2QHmbspqRWLMQnKZCbkGak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Ll+zJcPvoFsFcsYnDB4kWIIkKIbxR2NB0KER0UQoURFYtmSNaHxgavcTz+RGMd6L/wBN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PQnhBfLFYi5jpeRIkpjQRNYaT3A7tehJ/BGW8LgSUDHL0sEyRpD8bDqXx6GOtLErCGU2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UIYkS2CjWfqj1QR6hihyxYkokglGBckMYrBT0GqmJoKXURKKCYUiQyk2E2uGhtLFgmNH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ZMbDyQ4IiggT1edGb3qYhOGOFY0ZwC7FPdlHkZFFjMGSJkbHoWiI+Q4oqYypqYeJDANF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QtJFktBRA7HbHnBIlU0RuiCVEbEbUDSm0RKWWTLLKM5BkEuSLkbpPcqi0Ncjd0IwSFIS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6DDkNmxC8jVU2hrERQggVpMaEYGzyVDy6ZAFN50qshZWm3DHtFMEg6CtDUsE9UTkdosE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llwHCWMCdkRpsRknhoViPApbgMZooTthM0hQVip4IESqFpDoy8i7HgyiwxcBKix+e40o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BTVdkWTIbioyIuclrYNsXL80/gLoeBIQSTGw7UmKHlCYLAtcSwPei3ykRKpU5gehvlBF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RSMqGGk0NngTp2Xoe4nqlKGBpp9Elwe0EiGRy3GskKaEErRiC0tiZszDAuCJe5I0wIo1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hkw4ekGPYGkCNCZNe5E0yRRMTLyJWJCV0K7SZtB07PpMdRp7HKe0h90hq/sQn4+ANG44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OSk0/cNrMsc3VEyZlD6vJWSTYejCIrcwGRqmLbjl5Y0SQImbHSli5hxWLUgx+C6MHKEZ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iJIlM2O+UM60WEcPh6PsISxZNYkloghGI5aFF7hsIWHoZ/w4QLz62e+gXpedwdz4Z+tH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70WIbhYHSUQu2o00yJKJEpsjuKUyQqQUNp5IiwtuAmbd2M4tqBREQRRjcXQsjXBjRjUx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GhoEoQ0I8RtXY3Y3Wm8MaM86OGNizItyQxshJ2HgbF6MUkQg2XLK2IA2SxJbsIfUNYI4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QZuih5FLtkQtK6HnKYxFhIkmQgJ5E/I17jlcgWdTMRS3CEDVqXyiS022shcazC0IrCvY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JwMfAB5qxdNXsQZT0Y8kiEPsPPkIdlRsCC2kdxZGpIY5Jj5oTP0NoRp1o70SWSnlDVJM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oJvbLG5hpDiGh5yLyEzGTBJkGKUJuOzMDIEkWHM6QZCViLWBts8ECwQTrTiN2Ww+hXCJ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MIWKa+MgEImZfYhL0F8Zpr8C38EECnkoQ6Jdi0WyK1rYfn2cFJOxtVvkJqsNi9TeTESX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lPAoY4EizB06Nr0FKN5DQxDM0xH2MsCTO5iKmUwoWhbJEQWwkYIaJJJjhfY9h2QFcDF3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HKEjVYM7xxMoaIg6HiKmiyEPASrd7kPlkQbCcDbQ03OotwpqQkIgKd0MY3BQQrYSncRw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BqSEk0C7jHpDUKxCLTdyMwUVMRGgszAsYEAyeR/ThO/8RMX9A5lhNSLeSwVB2RwJ8oWJ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NEnli5CmC2WhNyV4GEZsg9CMrb7hyL5dOjf5kPExJFoTMMccEt0jwOhEE4hfAo4QgV2M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NtS0gUv5iRTIbSiEjY6hFYa9WhKVkTOoLjoodNwyfkowLQQIbpocp5O0UWJJCUZrGgce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qEjAoexAgUVogktyNGNNREhqBRhUxvsGtUJCE50ggGpNgHIJyTDnccC1RUySCbgkVyT8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ScthifQ9IyCZWMCNyZQDytk0sohEZJSPsmixFdFGJz2JdUTDGk0ZJcjGlqQ6xSplSIh0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KiO8L3o7HGwkt3BGGxdorQewxUfIPeT5EzNGJLyTyVGVEcCb/c5Ej/IPhokoXVgeha1y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QgjiNgJHbolFODC0iEgtE3gqE2iSyY3GQjRI4hLkqMCZXoZgayZHgSogmZQhPU3QjWGN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zQh1uWUxwyM+5mFQKk7HvB0Y1CuE8DG0eKiLC1XhsdfcmxZIbQY/JD2yQJhuytiR23Ki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WEIVSHQSpfADU2x0OQwhvsyedJLcdFuRMNcFQJnlDcFYmTyNwi0kjMpTG0LYgS8ckNsd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rI3CaWRTWRnuHeShxZFpSekDJWKMBm8odEjEShq7JkoWB+D8hnpUESRehkzA0fEYDnhB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ckNhsSOsDLchkxFUvTwTyMcKBwSIWTCQE+YghHWwjQRZlgTTWw3LMBpYaI5SQjbGEUFC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GBsyiBgZ6NONMBroSBipkIINyymJtKxdohWCOBCaMBlaPiSC8G/BJklsyNEQ5GKaB2jd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5F4GpZyKhppFhcFHBayqN9IWBLmBqHlDfAnApQpglMolUYqayJkExgQHAXui4xTTZCrs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CayY2blCGSStPRIVtG7KBtGGjd2QOARMEMuNhd8lGUGUw0JWSLScIGRJD4MUWRmk00lB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xJzhw4HRI0mPAmK9jA6xE3Q09DHsQLiJKqEPMzGJEWJ0RpgblqYJS3xQwOQcND5HSbhK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/A4Ke4Zoh/ggs8DpRiW4vAmiOhPcysqoTJUNQVogaGIcDhtORaGATuiuzJNm/wBjkRBa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dpWQmIUncpjUDjmxURoScmDZ56Ipki8MUVZMj8sjkHlZA3GfCo3iow7GNU4FylXtAqcF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8DNbCuZ0bSVikNFkbBJlphFCG4QnybiQRzQkouxIRJ8DeD1T+S7hkitEDrAQqaeRxto4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Git0JDoXUDYGYSQce4mc5Gcw2KOBpvAo0IMlCUtCrcZZNMl4ahl8MaiRESGEVeRJQe+G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t74IK9u2LYk+RsLTGm4G2uBZpSMTPLMplkPItwJRdmHgbEGxs1GUZhjLZIl4aKA09Lo6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QK6FB3gWKG3hiuKEyCiERYkDtp40mmlRJ8m5sJDsTzJLiRph6COaHBXksrySKn4Gpw4M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BBsekXzWjakgRPo8ScByzED90TapEWUPFATg3yaLOZIaeCOWmOnI0qQfI3bGhUOZsH4E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PIZutGc0ib0OYxYs2XT0eCSeGSiSZWPwGNWMQaUho1Q+5Jxw7EWGuw3Ih0NCi4ehR2oa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Qk5tCcsUZRLATDClPBew3GmkJ3kyOZoYlejyPotsXkNOwgrIJ0NJCyNkUGvDEfJDbOj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RijZFHbUDb2JTYMhYIz0kJbQNgeQWU0hKjRiNWR3MxF7NIdXOgVwZk3/ACEynHZZkUds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W6wKb1L5I92NmllnRTeC0uyQqmmasSXI1UDafxk8BWnd6JhV4SRWe4xEP2WCMqCFYR5w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FAibyCGWweUYZ1lkXFi8pG+E5UrQqNFAz0eCe+kFcabp7Eoag1WYEhNNEngi8onYig5E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Srctl8DA2+BMJuO9zBQNvZDMdBwES2Xwex2JRDsZRUjdiPsbrJFEOB0HOrSasaSNGh9x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DoJJonRCCZLFY23EoiVKIt5H/wCB5R+CT5DcRg2JnEGY14HWSimGQuaG7SQQokITFBga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ykTDwISWDlRbhIlG5K3N1oVOiDvTJdUjsdxohhpeNNkDuBZR4DVYTJKSTANPZB3kehcS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RKGoeSQtI0exFiqEifGg4CQ60W9iQuHgi3QnA94xgO1MZEZIZ2PcExm1aG9TiHkakkYQ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nvzJGtt0zisTbDuO2F2VGTaMk30SSwSOCCWhAJkaGDYwQI4j8hSbMg8ogwjfI5Ih1kLb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NJjEWu6jcEbLQinDH0J8kjodBOGK0K000ZVjewdqjYbcjMoIaJMuyLI2aJciJikZgXRB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CguQbdWJrhkBIyLobSUVo1IlkIGLIxYsPgSWSAk0uRayVMmLliYzYZRjWeBTYGkq3JDC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LEljRrG6YFlh2w8SEpmGZlcjy9UiIHuFqZGtZ8GUcr5GwiUUuif8CK/dSNPGGUYy5osu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3orRx5ESoU8RHwGN/wBaGkxA7WQiBrDYizJn4Cb2J8DcjqYZBqkF3jpbiiEZNhqGmRNY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zJ6YjXA+1qak6DBEarkO40uE0ENDOjE3Im1Z0K1NiWqTEfQSggehEHYXkjuU7RCIcEId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2UwJivYl8l8jRAqLBrkS4ZM6QshrcPYiaHAWkrY8FGiQ1wNOCPMdicoiOl4EWAibEuCC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eGRY1DI25L2K7JeRtNbl5LH2LFUNjQojJtjQ2d7QzOg1PsYjwLG+lI7bCNHUDQ1oUCqm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IbbQ8BbgWFqxtCcnUBLoKuW5KMTHgSMYLapIuCjganCFPYaWw2StQQLRMuZ5CJ70rdrI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5HxBQ4CtsRLZaF7hN4bEmrOQayRoYV2eoxliT2Rln5HcBQrQmgSIkeUYfbIRxL3paVxF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tDFbBk7QnLEU9hoZNh3BVgXrQk8tnIzhsvRErYhEElAuShJQ1Y0OB8BotuAoQgkSHYp6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RuxaYEtJJHAquaBO1Z4AVoUXAzKJkWwdkJOIVRLinxVkPKZPQ09jGxTNj0VvApuWJe2g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YCxo0S0qyKS3odDPIVlrYSY9NMZWEqJFK0Y0PEtsbkNC0LMk+CZFSEHsCcCVyLiHRJlU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IFPlGyGIk0oLyPAingjMuiE3Q1GR7EpFq2GXI3HuVXYR5Wc1DScYMf1yJdZNaC3ZPO46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HNPBcmAxUC0lKS7AzsNW9vosMxbFBghLgJJK9xHUiESoY6zkRmbys5gETC4UDhtkNNha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yEwXlRykmFohqBQ8EjwqCtDpoWxjaR1EcoiUNsLKZklNSig3FlCRhIWWmSTcgskBqSZC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YjiymJjYrRHDG6zqHpA5W+nmCAtS4b2JE5WBOBtGdM3dFsEmB2hlNC8kjZimLUCOclMX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g03MTVaCWwoN3ImeBrkU5pjwRpRymoHhPMMYm22/JfOSIIHGcjaGd0McWw+RzR7OUKRA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pibexSwJ9CcBEEluNVscASEIRIeToWB4ZJjQ7kSDLKNiE+whpyeSBtkqOfZuAwlWZ2L2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BtmTSonweI1Q/ECutFwpE0AlGbJWwljjFY7OEESOrDht8nI+2hpDVWbegqDMBO8v2YvQ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q0WYHWwsCakguPIG0sNMHLLYkW7IXBRBOCqmxZYgoJbNUex3fbREtIEkwE2Maa7EthmR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eaEiMOR8GNVY4OiuxXGkD1aIMEd0diYCnISsgw0xWsJTAk9g/BlGkrotimNwRgeSyxNE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6MrIU0vVPRApEDgyBIIjHoqY8mKQMuIkzAzQIi2bEyQiawOoYzmyoMchxbCi6GPKhvgS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IJvIoQ8iCWLSKhuBMm+xhcsji3q2+kxrsvJsS+tIsKSYEpLkzhkUhycm0mWOCexOyIZC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8CGtnsLsITJt3zRNol4GhWSDsBwkrJVjgskNlRAMFy8kiEQbkuhtGxwkOwpawMaGDJrB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yiW8lME8laNmROKRfAjJiTLDc3o2xY1oNEwQIk2xG9iS3Qy50k1EkJXgJUlJbQk3FEDg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ehqsb2GQSIcNibQ6YhsysDWxCalWcTRFmUPotMib0ke6LiB2JAJ3kJSxQ95NGA3p4j0a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CLBlRkg63J5MXsXjxJk26d25YluXbZe9IktzzI8bjT7M5ZB4YuwmGRBQeZONmlCLJL4N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hzMoVxOQy0CAzakibixjF5QQisB4KexjCElY0DJdEjhWJJYLZF4Fj0U8i7O0xFblyKkh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QoQpkRsgRDkpmGSNCSeDkayDgyAmx8oSyOBxavQfUYxD0sNugm3J0pJ4E1rXKkWYRhTy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U4ktOQq+UQtjomiWT0ZQ2wGtCRYmxKeSmNxTsNheHejRDKob5BjLIlNUNIaI8DSBi3Lu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Gm0NFMabElsYDGpwy3chqVKEbF3ZMZLOhRmBWNShuWYFJ0x0ImBsG3dayvBfAkxaUa0j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y9jCxXgaYrW42Q+QnOjUkKC242cR+xkKSKtoeqcORuRjRMc0C4TTM6I4nYbky0qEr0RR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03aSOwh7DZiBthGBIhLULkeTEchbrjI8jORLJ4G9VRmh0XE6SMB55BNrTNuOwIhWYs8h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qSt4EQRt4jSVZLVny2kxaOzEd2LBOxYiO1xSYjAluRlmDOES0SW9DroNRTyqJlY2tnqJ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aa9Q1KwQpHsSRo0aGhp0TI7KOwvCQjdlIdqmKPIMSHI2YYWbJIlCUatgUNOxbRIpXDyM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yIZuXuKbobLKG/YdMFmGhR5G0DnliUbyJWMkSkh40ByZJCYrkyG7T0yrI4ChmjOtCMaf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SQ3HASIp7jmgkNmyA+sO3YqyHHAig2cCZZSFPYkJyOguxPA8MYpEjDH1qHIkTH4BFpqG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Dai0SJSJA4b2EXAtDVLLINoJN4IJg9ohHI4LOguQ4eEbg4BEhpQdCMBRJkQFuArnOiZT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gJKENRbihC3INx03keUJamHCw24tlwJCscw5IroyrEU09NtT0NOUJdjD6G02TsJ2JzpJ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ExeRoCOJETREYHIslEjiR0IHW2u+TZB9BECcsli5jysCcCh76VNPKGPKSFJ2TpuQIvci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dFFkLRTJymTowjkXBoiqY5JWkMkJuiODgSMqSBInGBBUTpKZY0bkgNOVo5sFmNbipswJ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dE4JImVDHMGcomMdaNMku2hQ629CyYFiaIEjGtVZNZFFe4hMBJoRaR3MMknKFcjK4scp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/A+MeSTcr9kIRW5N+R5yPLYlOKEJgIiM7c2IU3cSXB8EmEUIQkds8w7GGoTyNh7JKolA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uRRwNbi7M4IGK2CGwSYc8NCx5TCMoLiLYlGCSGkxkuY0RBNi24dqiwodEUrESEDZlMXG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LoY1e4kLRHGJI3DFZKYY1Ce3GCTSKOo+omnhoQ2nRA4LQpdFco9y4FJkRBBCnhAlDeKT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x8E6VD3G+UcgQUeiZBOiDdMcBEyg08jvkyrJVfAmWlWTD6JjcpeRpZaSeWhqRJrcg8ib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IDYDWy7OwRLMnQkvA5Qlw0TWIOhMnO6G8kTsOlkSl0SU40LWuUSsFFyltIsolwMV0xRg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5RmAPcGtYQq3GrYSr8hvNpEJW5EexXJ8ofIdoIrAngMm8DTYK1WihkRDEWhpWbMRA7Q0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YwIbI5OhDc25kQk0GaGpRmQSpuStRQRA+gomW9BhsSbs4rUk3hDZaz5ITPNkwMo4HwLC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CMPI54ChtEk5QJKjRLOjKJwKTkYlGNMZLOsklG0IUNB8Ix83JpVCNokW47IhZNxi3YrF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KCA5BZFJLA7UMalWBMzo5G8G2wUJLYYUQzWCcYItiFYGE9GhDxRAgjQVLslhcyBYwWyQ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ptjEhLkbDGNEOy9tJvB0DMb6G60J0TaqJMshQ0EUjgkmEFpD4EuxsZxhJDPI0NVmNgN4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EhCm1YyFTJxoNjAlgflGA2yZKsvwLyRwNrd2N4gzGErFcHuiIUKeipsuKISbKDeDUxFM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5UoQKw+Rawg0mWgr1ZIWjh5J40bhsiUxRFsfuRdUe+iwioCwzMnlMlkwxhijkIisIaBm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QyTAkORWPQ2Ww4bECixsRoGkZQItApeFFbEWw2ExhEN7DlZRJjOSFLQx0UNyMWDIMpkf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3hMaTZInxQ3vUJt5+SI2LoYp4E+zGLLE7HYgKYHMiFmhCMqTHs/IicNGInAjyLbRCyGE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0ycUJbmU3kbW6JS2E/of4DXOk5uIGqEsRS0Mks3kbKIkWcke8npIQyY+Y1q0Xglyw17+R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iwT4Gp7fAmWR1wNBqgRZqqOYBJi4OgaZQyex73R9Y3jH0KraHKvmPezZGcQNBmRNRV0S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PGRgspCxliYEGLWRA6knBIYmuR0siupTgaaophEzlC0jnQbjvJ0HG4l+MZoy57OYy6Hy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OibGmXWhQxYsG2ZXJZUeJN87GKINDJojyeBcPTuIov0GFkNOqF4Gtz9xiXlF7DN1pJiy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E8j3MXkIRKGwmgS3EduiCjEaNToanFDZOxHAy2GKNIJlMDmuRmlBhMhMbkTKJnQ9RuNF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ZCps9wQoE3MjcNsFAnbjZUkoSDPCEaDSUGGVoiBjRgXRNi8HTMegy7UnMrRCJSwJ+STO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diU8js5weg0wVSSQIbORY++FM5JbFELoTIyIRgaItkbLKKGESBrNmOZktGgjMNioW1x4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i+T6Y6rzB+QmUNuOSeI2UREs/wCsgfQ3ywy+2giJx7OSUUWYabjt1EAhbchpbAtWNawP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cY0rA0kEsSLYSbFLGR2CJ8lEDQxyiSCfAiGJ8jRBv2EhVyQLkDFYwyyEoIRsOxgJC8lK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aEg5ITbsgW2kQiNzpVnZMVCHlC9yVyMiKHbEk+RYnPwcEE6lgsEyUyPsQWTKGu0K8S00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dWMKu5xCbkfKYIq6MkbNiXiS8Qbm9hs2CjxZWhMoCVLgm3I7MrlD2zsIhJEPiJZRREIh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gIthoRMhvMBnCZ2R2GJGqUCU5KXBBBtAi5h6bhIjgcGDATYlIooEnsOWSIaGOUxSx0jT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QkkLDWkybSSRXlHMN7Gh8glxJJ2S5ZCYkvImYhNm2R5IEm8DXlESUJNoUThivggJ2jgG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LEiQTw6IRArcOmRNsmUaaC2RIkBC9lvcd6aEILIhjUmFG+m2iMJkbCjsZblQNYCQo9qd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FlsjsQycJK50m70KkJeTAT1IkSQTNw0b0HCySngfZiihSIoeCqCWwlbjbDEKTdspszkN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csgm4YkNmCRRStKyaHLGhtrTM6K9Isj1yWPkeY4FRA7JUUK2RaMiZJoG5Cyzmsfgm3Ak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axwQjIiQPgQh4FRl8pjrQZMB0ECN3XoT82/I8X8ovASpW4wspEp9iTsqYj7YLRk9oxUI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b1BRw3Y0biiTIQsWOydQ3NMlWCOhpiZCOStE5RxHSRPg4josykeAaaJZyRZkrggI6Nkx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kiZwKZskhtBMLIiXuS3gwJtmNJrWtxwykMVa0lsJ5wiQizcSTDYtYCjsNeyDdlrIdrJF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NxJFkOTuGlZIshsGOQEuCOpEJhG+jAZDYPgKeNLZshsUp6DcrdEDjuoSU0sgSFElDEj8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PI04Ek5Gg9wgrSG2lNCgWSAWmQOYIkc29oUKtCZElhBqiSBJoTdh5GW4dqkMW4vkTUCS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OohiroqN2jYSHmRtcSOILYIK5ZxNlTHkEJKGwHmiGxAxpI7gsyImzAnKqYzRKdEmokbl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lIF0wQ0yWomWBpdFIRtgcNCFQiZDRKwLJ6OgW8FMhJsS7kLgc6C7ghuVSGExEDyM1uZ3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BmwJHYK7BhJksRWxUwLEaQqUNIh2EiyoYsjtChPBAaTyU0Qqd9A6EJxSi6ciZWJI40IS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PcHDMCUmBNPfQNYaYpZRGCMEDhKXgWYI3uRKFohonQQ1qWVrGmDQ9gbMNMQsI86N6p0Z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dE2EodjK8oL6t2S24gwSISxZd7kjZgoJkZpUJtrBXYahruxw0TY3WSwVKx0SgYVcVo1j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gIJ1WiUuCJsUDqY1zQuY30zIInAeBe5g1GFErkkhMVp0SayKYYzCmAhtY/AxsWU2vcV5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3GTKEzUUwy9QyrzpQRkKWBciFBAyAbkbrc3DYlp3JIjDRBCMuiAjgQnQpb0WHMghhLgy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Y4JKjgiU0yGY5OjHB2x8Ec6Gp4OBwLmyDGDoIURBCehI0komeit2N9AaT3aIcsTkTGSD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JQhRRPcXYYASm0kTuYGyVogCkxEtFpRlIrmYaSLEFoQsKeBsDiCyEoRuOLpDlq0F7BOX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UzBBCA0h3DY4sMdiAsIkTDGiWhy6CTq/yOO4KrQHPYUVcDJo8ZGa5F2BCYm1ohlbmDJE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Y1Zsl2JJNrI3URL03DEwLRZEEybcMextBO2mBK/IhUqCEMeScHfRqxnghiz5B2kJsboe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ZbgJ7hFkJnRkVqBmuxn4EQek8CwxNgxUNiYHjcyN85l4jkiGiHI0e5YGmhLihKoXSDeR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QTFsgTlmANa3JAs2VwNcD7QkofsMHgJIlgbJjCZIcj9MwFuR5k/HwK1Q0lk6IRZCiNHb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LOURGRu3ERTGNCEkzsYJOAbMciV2O/qImd9jXuHFglIsGUSy+BiskTCG5Y16IEk9yg2I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jaGcIKQxDFku0NNIJ8TQTmpeTLtfchJkkn7iLbj5HKcDKX8onFVBtf5AwSQboTFgZuK2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29VKN5ZJUkZCEGwRsqJSJCCESJIggsio3IsMgeBqhF6DtEkkKeUMMJwx2SUNSMR4I6U9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hLSKJE2Wuw0StEFvoTpGkSRjrRtjgdgVkFkY2FCIu0JVo4eRU60zI2kxEQ9IHIosWKsD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2lvYYzexNK0yFumUUI/gSSB1toW3FKWjEITWEhvTgYm3k6jFyCpmKkJCpI5PIQTSs2w1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Ohyna0pPA+bbHXScnVwMSckHmDIM3KJEHRlo8B4GRSiH2BrgkPGBUmQ6GkIvsxWbjV5R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GyiTiIkG0pQmuS3kWRZ7SMMXTQu4IjFhcIrEsRsRS7JVgRsoIliSMM7GxGeJ0HUKMkRe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0DsbBDNkWJsTV7XQmtEqtzbg3CZgCZhZVIhrI7FY6YoeB5jHLcIlNEtxI2IXA2yEHuUO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lGIzA2KSG54PbSKgzESCkNeQ1sToQ2ZJ8FxIoOQdjYzkxwN4E0q7ZgOGw2d7EzgVZ0XI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K0QSHDIyZ0IkGq8jHSWS4Q3NjFes/QsFKckMhE+zkbNSE1kaXRISYH5kAqGjQ+hongyN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hb4GRUZtj7ECle4//cE1CV7huWV+S+z5FAIZOXRdUBnlFNp3HA9kSGd8ChsSqiSPiBkF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V61rvod4wmKIaJb2JEEDRKBC1OSGLLGKhX1ZGhJpwjmcjWNNxWOgSb5IgTTEijgToZbt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uE+EErEmQnQkxOk6pSJ4wQZHsHASywQ8DSOqD6HAjI9it0LynoJc0ybyPIQ1ODeyylo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k3BZBawy48MvlDVDGQ0mSbkjFshORHCUmApTeSQRVCSxBaJFpvpCJkpCjQxvQ+lQSGMo8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jBiySsZbs7jrbH2qLWCtvouy9xPJEjTVwULbQ5RwJTuNwdwoeC4NtkG6YuyjrR4MMDJ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DQh7G4ZQbgMQ2xWxnwNKFTRh0JSiQkJuMU2HAy0qiFaEhwjNSTgRgEoS2lIepLBiE5Gv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RTJ3aXDyKnLFDSLBLJkAktpOxQqug16VjRhifgUMyZDkZxgXgS0JG4yTyKCeyaGT3GJl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KUm9EacBdzIgZJkVhQ8kRjSEQLdEk5LCSLg5jjEENUZmA2xaKsDLRJFBJs4BAovRtEBI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wbxi8iLCkbeBJlixklcEZE4O5kP0lbXuNaolCNOxKKaoVpJInM2UQnYlqWEdxCoNSMZa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dbBoMh7UQYFjMiWIZJUskhtr4iiNPJt/HQvkv2IYkfA5D1Ao6W5IJEJgYtwJvcSWuvAg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RhHUFw+B6JjSgxydUicIzHpIqGlYoaJkoi0UPiYHRDhnAbTEl0YWRGwmZ0IJTscNUzgZ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eUxkSeAJtLslisqChaIMXwYCHkUdi6iGR5FHgwwJ4jsSPAqKZJtxtcyNSkaVg2GSMnlC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pYhLEydMcpGE5G8LRGVkdZgk0kVJYk3FJIq4jDPdwJCJmoHxMNGEmdBjNaJrFQQglY29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WHQLDcmcIRBxIruw0uGjjGsoMt0QWGHCnRlIyKcRrlLQslUPgOBCzpF0JJrsXcqM0lu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avcookcGOSYdobFKKRm4Oh4VOkp2JMsRpjLliUOHp+VKhaw3syFTQttJkVChwDMaGPBH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VrNhtAgLIqZIj3e5FVFDVejiCpoVbnCMuZgcMsTTyEw7BE+VGgxmlSH3FDgiy9CoyXws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C/IkiFEGoTGnR4EFQY6JTEiVGFE9NQYZJwxIxE6RIuxjHToPyVnDZFnAlokmyTJYSxDL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cmCVhsS1dDcuIoIkhBkewmUPRvRLEpdiJYGMMcSdSaxI8oSSdRBi40jcmUlHQ7nAiGiN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BEOCYwNViTgbcM3wG1JG+RYlCORJuiVsTJbCMLCvRlORRULJkRVwxN4VHRJVahqyE4wv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m4Q6GQmqCcDbUIuJFcRCG2MTjRCyI3QpGYjFEIsVNIl3PLSlosi0ZiCIs6EzkDzJkL0Q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IZuhOGU0SokFLw9Hcl1kVM2E+Q1IkNMaiNGJyaMdw3XIoVMTBNSE2xMLBJIlL0ihVwJi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3Ytg6DHkZW45URPIdVIsaQm9UXlDGRWGSdMhyTWGRLoi4ZA6QMInamRbMV7iV5ZCyMaGK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BSNPKcHCJnIt0RDVYFhWFuh5RuISmTIUFkQ00JHAY1MKWUiZ510Nho4yWZpfcl+JsSih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vAmSHyVYEnlSfaK8i/Yosbgb4gdyokQbHYTKo8D2iS3Ey2wzkkMCnsJZI4JiR07QgiiQ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VZGmY6UZzA7hogHx0WJjCEoRCqOhm6ouXN0yFbRIQNdhtxk0CykSdyCZbL6L0hji2c2J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XI0hy3gcoYbMeuxlTuQiJEUci2rJkYwzow1s5GPA5CJJIokbGxRkJ2hfIalu1oWjCJIG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J7ZaWhxN0JpBVkhA12RtshMwTwoTRPiNBNlFVTOYiPCJO4G+RPtK4E0WoMpFkr30kSR4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wMyJqx1sTT0SGNSMgIRYqEgTQ3WsMxJkS7Q3wL3G4IlS8mbsSY2KK+SPgy8jDFtCEnOR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W4UQjgdgRlhiQqRK2CY84HeIoodMQ9slp5J7EYF4ORA03J6N6vyOBJWDXSFMWjvLZIcw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MiNFohKpsaqjCNR1FR5E6ryGTwKUYCJLcV7i0QsBFBwUKNMLuTWjQQbIgK8MgmMg3Toc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lsMOTMXJJJlTEh7UMeR5RlIIh7nCkd4IZLJEKKxKGugnI3DMrk4BogadClFQm25CZLt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kYnRCVQkYgjqJWoETwJCVyROUJdhkxkgTVuIwVuQlaY0eRNc6eQBKrE0w0JRGBwROhB1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QnWjVsRug1lGFQl4iWUJmxyLaZLyZY94mNtMi0bFPLSBMpuRL0eCZjeJGqgeV8C4EexN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NGjAw7GxHJmzRIsiTnIrTApDYFJStNbbNJJugnJLYVQNGJujUoRJQ5PNCSoNgNyhRBZ2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dQlA0mI3uERI4zfQiKXxJH/YkZwkripol2ZAeGMMnIk7mNxmfRDAwzPJGp9wrEMo3AuO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iEPBEoknkbAnSErIGE1MDVlMgtmMmQgvSmBojnQW1YjoGwQ5CEHR2NeJiaaoaKKzYIUJ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ipI4ZRyIPIgKhjciNLwNzRvGM9LrY6YiPYUjAyBIaIGJBbybB4DWShHR3QM2BO3bG5Sh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RJ7DUaKdh2lXI/cZbMSIBlNUJ8jKogyqIOzg7QTskQjYhV0KSgY4BBpS8lkh+RRpB4Zv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JLJoYsVyPqn2Jrg3bDtSyQcob7Ga4CRRhjtIVoj1XxKT8mk7BETigpUKBsuR0hNk6K2F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cwscWUNwPiJwsThlhUJ9iUrJgJWOkS3ENw0ipjSNJj5lOh0aDfaGwKTZoJbkOVQmjDKJ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+hDegx4ZQT0o8ECwS9hG1aTMtgm4KCeGTrbEqFSwhYEGMQ2ewuKG4DoRPuJyJaVvQSh2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Y0tqHXQy3I7BWpQniPmyRKYlKi+xqGruRssOSWoLaVY1agWNQ5hvGl5N/NwkidvcFN/w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mJEILOuRgOn5gzBONGoYzTFlCh2pwKs4I3bGRGGTyFncTa2ELk4nyS1EYrIuhjxBwBst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zQk8BDWRKs6G3IQ2LwMMkxryGeA/ITlI6poQcodMiiw6BBBvJwxIrYW2w0m4iuVLGxOm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SiBFFSRWRuxJ9uA1PP5BkU5uxmifBawnCPCbIil7khAPRVBRoy38EDpxkykE2ESFaQu5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eS5E0laFYrHQxkyiIqkIu1GkzpEbkhyh5RKGonoRNwkyAmhhNgeDITZKTAU1lDW4yVNm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NzggZbhRZGAiUhmFCVwxRVMgkMWwStyF5wzisElk2pJEMk6GwXHbJIqEeQ0PMk3uQSxW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NE9GInk2EmVj0DKBSEktGOh90OZ6NtG48D4XZvFogXA3AR8ApyXZKbwITLMCl0RbjqmR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dtjaYY12Qg8wmznFCBUDMAiZmMPloklZXCILkIXu8Kh92h2FF4QqMEnUMU4OLkVJeRSG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JRRRXomROdOGK9FAdblMF7ejRgNJhiTEpUO4tabSW2j2Wk2SKE0hGTY6BSeCdGMoZoK7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LkagfMbhLGJXQySUShqmNYkbY0ECdEuIMUpWG20MUngUYYLZITK9kQyQqyS+5PkSWVAk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xodzkjsjyIck1uJNkJhqUI5YvIr0rhHIOlMeCL3Q6UTTlsS0HGxIvyHNLsP0xpfnB5Hp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ReFhQiNOWJ224MqUvvRDu9xVuHQfI0HyZcDyOehu/gfEfaSnLOIejRopaQhhy0XAl7kP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5NwNtsgEu9CTlDkiGIbY+Rf0KopkPkfYo7kOTyHEkTOhyyJeBxoUpyNSiDdg7oiDVOhG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yjIoGcwzdimN9BgStB7kroXKJpqcjKUHfI7bubhJE5uHmY02UMWA1JFOl+BbZ7IlZC9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EKGQTjRuESZUEpjwkdaEuzuGmbJD3ySLgZtuJVZA1OSRGwz2FAIZCNlI19CemSeEUDk8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djkWNUdBCwR2JHljvRhhQS3OEh6NNCnvobh2O8C6GMEgmm6H7kCmo4MDEQVuLGCTyTGh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im4tGRbEVSIUkucD+BeRq9xcWJtMOI0Y6VT2Pb0haLR1kavAxiWiJFYNstI6HzHhoZQx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PYxQpAOGH+Ajn0AszIRR2SkiElGKZgEkkRDFFfBQ3Qy23HCG90y5Sd18C3sDY2bC2ujc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vgbsedBae/oSY7UE4OZI1TaXLJYyihhPceBSIg0ND0VMapESQEuCRsqMsh9FsIluQJUi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nTGNojVBtoVkkLG5VFLJdQ1JC0UShhG48UiGe5Y2HIzjkbbqEqD5mpE9FDAclokyg4MY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UWdDSsisZCs6JjtEZEFMWYKSJHRIXQtk7DzPGJshuVDSBJgbCBJK7HLbATeNCemIsDM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saI8NsZNQPMaHMNVwUkmOF8DFtQlCZOYLjwSwWRqZWw1aGswrL5UEqUzyW3NhB0MMcKK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xJbyXcLlQnFciY0hywIS2RCew1DogQlCcW0UyNTyUG2JD4hCJ7j7rGjclvcXbH5L1kk4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ZWgfgCY3eKXp+zwZwmPSJBM4GbyCyZPRuQqYfIf+wNr84g/9h/OAOKvZkJU+FoybNKKH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LZmdK4ElNCRtIknKBKoZRmCeyy2MwpFsJrkgMNJHgwBGxjuhCzpE6JNzJTeSVoQE+yRF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ZMoWhS0EOxWJ4FYShQ0pFEkCsTgTHN5KcxBaQE9IGSJIlkpETsK9FD1ZAK0rCG5b0QSo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htITCCKHG5GhIMhXIiR9mu40mxEiaIXkWd3ocQxG2xDKkTXUsgy0yHAmzRTJNKi5sS2M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FXNhdIxG/Y/N8iJnx+w4Su3/AAWzp5EnA00yyJbSXRZKXkAioUE2x7D+o63NnArLueS2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SuTYaGoE3M2i79Ow5xCQIxeDIgsEob40LJjUsoSxqmNKmC5AiE9l6WU6NboxMrIrRiex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OT30pRZDcPIm5OwyghyORMCBtihsliTYEmNMJDcrAigQiLSWxZ2LYZ5JTahpdjjk8kQs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vOjdaV2r0WQig2ZQ6ZBooy67LCZFkOxYbNKtHkMOQTjRDHwQQsExqHvR5BNYzwKVWxgw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04ZKjib0iELgdKHbBEiiqFFvoenlkiRDXJbGQ7QpsM2FqZPDGPIiYwUtUzOJPIn2kXaP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Nmx5N0IRUJiNOVINgQPOx5UNY90P44qIrcL7nyIt/kIXc4VscFCCkpeIQ0jzQnUT9Cqf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NP2qJKmDDOOx0rwsIc6uxEVhRudCBzhMgydReBtJbwzGUGVaGZCJLAmRMZEZwMUjPMi+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WjRZGlFRMLEhCwLck8HkZNUWjzpEnWhCZHkMmGvKZZWxxGSHwRQ3BMiSTIahBmUU6CgE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oSSGy1RLlkI8DnchyI2Ys00JJPJSbhigQayLIrScnQXCRDcllp3hcCbNDw/RkVMWkLOv0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cUJeRz2E9RMloNhIubFsJJkoShMCMbJLgNsLgoZQkofLT/jHlJvAaZV+CAOa8DeUmkjQ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6Ptk8jxJluIRvgVKEJiYmMsDVi1LY0GfISQyehuCeSYERzQ6jQWEDVY9UPIoICEQWjIl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Eho0lrJMuhaIjA+wkRC08iovTmwJRAflhVjIkSdyiJPcRoTTB0kgRB3IahXejLEEEhLR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CisqYloaNxqJekDaRnTaB2IjkUqaY0cDjYWk28GFyJp6Ro8CKLKVLWyUJ8CGNEDTGUw0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mxZJCiVrI4KZL50OshsLKyKMxDUMidCWDClItD6FTcaiNCRdswMit2bwZVpDBnk30kiS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UCpjY6CaS8i86ORMbRB7Dg8GQCrBZ2iKJ0T2aGowZKknOIG0ymQQbWUJyrItoEaiKI1T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lDPiSZ+d5Mt8A3a10NvyB5sVTZAXEp3uJ3Q0hXcWVP3K9VyWMwpmkLCTwImhrIyzOQYY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nQvJxDqNElalwZIN2KA4SmLdsxoSkNk6GyJFpF6wNYlQ1wLA0YmRjRPRIsyINolRjCey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LKxqMCSRVihnQNdhO4EhsLQu7RK7UCdbCdyZKEuJHzDSiRDQQ0T2HQQp5yYRDTZQrASb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Q9bhJU4EiGRh8aAsS8oSMD6U6oViNB8Cwgso3lSIMLJJnJQOjlFMW3Ng2Tp2MYQXgbJR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KCasg1LZhnoY4G7oTJkOGrRJLQkz5UFjt2hZrc5I+NFoqUkXgRDlEyJuDEpdnghJwhIb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h4QVBdFdW1uOUW9hd6korFvRvrwElYSNkMnRjoQsyKBQWDI0BBInAjW43I6aEjcyOb2H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K2HBCRuewoRNZYnwFjTFM29GJkMNJNDUZJ4I3OilsSN7kZYZEKkKR+B0JtM2QQUKCEDt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GLAkoyE4E5K30gGy3JkNLGDTTZCmnXk6iTpTk2GNqMjGB2RlkTVC1QiHsQmlHKY+li5k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IQyGzZCl4JJSjKhAwHgfk8h8FJPAZ+A24CZOxIJIl2xRoxPQyJO464WGJLtKBJZJ4Y4c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SmzukUIhtwe6YjuvRByjiHSXokwhTIsFMjlwTDExchNxtNk8mWnE1VNlS2L2QIOkIjpT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ZdiTiGI2NvSdTcCS6KTknlKit5F0xzscgrPAp0OdhJyhps0ScjFEEtDYcMRMaSGeWK4F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MWXDSG3IgnKcFrD8AQMEkZmWMmqEzZJoM2QasknVi2hsAjK0NtICgkRwIbITciaIE6IZ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Y3uLIbGQnsTZEPCJZywitOwmhpIWR7O5GUj1SMF2l7DIkbVZQml7hmoZ2L2Ix8wPTsS7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VHYa92cC8LtHLvSEj8xk3G6gR5nkQsSeTAxkz3GwOhlMcKkSYF2fxBQQDTO9hWyYJ+hu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wNBVsJOx40fMIb9CEHi/BAmD0FXYSQZwPclKKyjITIEjDRcBaTotMrGtFJSyPGh96KFQ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CQ5jAasDwyD2EtFpcEcB2BFZoeyNHI+RvARnsJNGel6PQicaUMCwgyU8MpkTW4SCE+dA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0M2LS7Gd4DXKISKH1rGjEyU6KFuUWSmJKIRYdE90oS1zZzsS4HoT0pBEK0IRKXuYMafw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6pm4KoZwXyOkMThwTJLAyGPEiTR5Gr3IVbKl2BNiMRBXGDCxOgrI5JGYWyDsiVIYdV5F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PeITJbFoWl40g3YxqVZIodqiW5gJI2gyKMlRZxiUTywZ4IgPkJEwIimOW5Kgt4og8wHM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xD4H5konQnCSK6HLQkijydWWyyTO3Q1UjOUjYZMMNoaUmHgUtD0NmCG8iSEO5IT5UKHy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tgkxRMCGPCIWIKt0KNjYcXWCRJNWUekE60nokhPI1W8DPkCbq8GIrZMomEchA61keBLc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1BV2NWdToJ4JFehhPRMEjaILIWBFsNmGTyGr2I7okQES8EnlBXeiImnQ/RBRL2G+0ki3P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0p8CtN+WYrn4E9Dp7SItGdouxzIi+C2GPLt6LCRIxBEsiNpZLaHU5H0NwQbM4kSbDDYy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b+AyHv6GjShiEIWjk+IhlVhi3DhaVDhvJ9iTEr31YHqtL3FhS6F8aEp0PRIkEzMDwhBs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jxWjUqiGjkVkjFhQksbFmBolJI5TohO5sthowWYqisrAlKtkNki4CJoUFTFJ2RFYElaN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Q4IMneMInI0jmRHBEBysEudEkolDeOL3TJCmxkhaFq5GmIjR9yuSGmF1oSgbOOGswOGp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dUOJjcIYmrVOBP8AKFcC6DmE0PIMV9xni+gsxsaSYE4J0LBPRLe3oSOiHGSWWigODGpK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QvIcbC0FPghbjtlRBsTd6MjREmDcIIsaLYVEvYnk7TeC3A6jkJJhIWFGJeQxKGyaEBBI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yJI2ejsxE+yzgqESxOCS/wDAb7/KS/62cqJYQLwjcUGjl8sTcjSkci1b4JkgQVMhAgpP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T3IorkViNLQsbJiZwKPIgJLghhqUUE7mU/A6ZBCR5MPQaUMZNWJwSaMtENiqbiFkTAlE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aO0J1ZBOTOAiMjFhjackxUlISqhsnljtBqiNG40saJjKHDI6SITA9BHCMDdCGkWmNHE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VseConMDJsHTBKRhRDDsgk1EDkmg/IYszrhI3OHGxsSsMkI0hQt8EjOCVBORchtoJ3Oa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6C7IIJKfI3kxEIQhtrAjVj1vySrTrwJ6014GpnZQ+lv0LQ8jB50ytaX0LRNIsSSI6iSF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TnSedWI86R3Y0Q0moMMxXyUENPMiSrQqwUG5wSqiB2bzDQoZLJMprGkxYG7Gsb1gkekW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wKI7kzkSHTJGy2GyttFPArWnA7wZhNkzZkrknVATGyRFDaEcFFXQk4kZAioTk8sJEaEJ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6iXI6Y0KGQ9GMN3owFVvo3RHkJ0h7HopHiMSOWKNDEIsYpMCJhzS2yMZHzwQeBGQ9OkE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TbZZGjV6JpCGoSIgxoWEWRUMY6LZvg7CJYkpgzGxKNwhVykx9iRKzAnojlCgiJQsMKhY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yi0FDblbCdFCxRDZtkapayWdjtRzsjcyxnFmSAKa7I8jgYyMhVyL7sjgM1uNJuyvZcXM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ZCiZEx4FPKJIQyGQ2JOBrezxkmsxFDyi7oenZYR4IUVEkLbCnkRJApGT1u6E5EiHvLHD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LR3qso2xMY04Fe6RjG9CUllJ2mno4KdkldlI3em4qK0Y030VMmj2MCtsSJ3gCdt0QsyO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2jDkCxJaLXLk4RK8KfJwmXiSYUg15EZ3RObUh4di9DDOnwhIyzfkcEoeyqIkwDd5G0SZ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EIQtENWiqqHbkyyhlsPTaxtIWkidMyWYbFBAqMmWlJFNZPYWBoWJJtoEkJUVejlMS71b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UbawEg1IjdUiGNjtkxTvpLKHFicIsbQzYDkFrkfEPuBOTSQiBG6CsYbI50kVnRDSvR2s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zkSPMk3lWiFAraoesIxuxDZBnNGgtSgacGBLQ2EmDJ40nRyIdlVWirQqbsQgmPfS+xHy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VwL0BE7GqRbAuSBVGxq0GIzgYYCQ27EsokTfMh0JlaK60UXTFHiyV2SPtixQ9xDewbYa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CXsxchnY7ISk6sbjR/hTMk8DEhotk8j4HINCXOg04FGSilE8qHo2YGU3A4AhRDJhE3uB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h3TETYq2xC5RAdIo8kVsNTFIedNdGZA5QV4mSG4GuBgdhDr0yUQUQZRIoZQy5FBTOQSJ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2WiDbYboNIh8kLcoQOhCoQvRUivUlzBMEkmRKBE0UKaSZQzQWI5iVDROVQlwzyNFuOUY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m6wIKGjBwIS5YnBkYt7mwG0NxZL2QIJAskDGMImoYpZbQHK5IrHggcGI0DZMzJkMjnV4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6r7x6ghQJyd5HFOEQONxksD5ltGo4BNNxDbqqHGmZSRZMBU2doa2kJQ4U2Nbnv8ABMmS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adV7NRCFolWw6J0UfJgN1QXNE49CQtKMSDLCBI5KwNCE0xNoTR3CIMRCehZWeRBGSFrW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SCGXG2ME86o2qGHEGqzIfAbR1EvYKSUmcYSyJIGwkpJaYrIshNxS8jS2HcRBGrJbDIIT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S3EbIUPR0ZykoV4HMGM6y2Fe2Q2EaEnahDsJpECVpWlkjsRLcw0ksRtxe8jytGgTlHle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G9shoUKXsiaSTDkaiXEReXG6LZtgigu2HKHzDY2oooJNh7AmcjZpCluxwcDKBJbrQSQz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Du0ZwdmcwkXoniBs3Hmb4KlBu4NWEYWTKwUCJ5IXB7FsG8Zs0JJC+NElTcTsQ1sLjEOy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yDRiGNkw+Rt9zqDRZRAZnLSHA5SQtKWhQQ3JMDUobXGCGyMqSE7UKyFu0GtyQlDXuJrI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RDHWhLUIERUyM2Hpoi+SKwTsTBKawcBBg2GMaGRI1pJhbgSLeSdg5iwtGNeGHMVQQZDy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sRkxDcMgi2CKofEhrMFblhJYJlqERuG8Ma7HBRHZVCaeRWkqyZZKVGeKCZGJw6MsaMBj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mMiHtpeiwy9M0Ot+wx4KxEQyLwPFbFJYOFjdcnS2hKGnuFISNxA0mXkcq/czZfIQrXgW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mN9UQu2NTJxzI8ktx5L5SF6BEixyVUbpDG7CtZJZaFgkQf6MNSI9WRiJLoknAeEi1uSE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YZu4qhQhUHEPIh2knzraCvAmhMgK3NG2jfJKMiNxqJmxA6GA8CSRCeGJGLR6EkjZiZJh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LUlnZCSmdkKC0DbhpOmhKwzKTJDoSvWDfPoRTIvROCmjqVcCDFUlDqQkDbblaQiBMsoT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FymVAqe4klF6Gj2Eo30WSUUKYr0aBkF2LciiMDbFVQRewzTbFix20EzZiRVIlNREC2MV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VJJYdkm5VyMgUzZK0mBLNxbJJndCU5PYmtG9EdA5XArCOTONEKRCchIQiSLClkNrggo8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ywZ0k5F0MyNQib2eDfwIHoSe0Etbi5NA7djS4Eo2lg/go8axA5C3EN7GJqMkeDYCiGxw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0rSRzljcGhEtiEyJCFbogkXeBtsx0CnUnpDJZPQ02A0MyijAZpD6EtMSTCR4JVKKIYlz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w9IICoFBXUyKhyti9iERsYrYnyNkrYo0FeWR2OuRoaHYxmFWeBolEUGRm25XIdlXeiav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CRg3SQGjaha4D91FgkQ3ckXuJ+D5EkQLtvBGeFbVxcGwbZdZZOjZ+4qZJHjQmHZ+AsHG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SbwMEQYjNF3HAtvYax6LKkLdSgcJJsl86UGYkeRLyJhKck4kMEG27yKg0TyhmwTqxkYM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xGJmYGA5PgJUqJ2BVgXJEBNyJaL2JbuS1gRgIwymUWIyJEJUQ+RkFCQpaQt7DFAlkkoS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BwiAh7DTIHJEEp5C7FCJyIewlsFyWSyQox7A3kQmyIeinyTRMPSmRNbakyuGJ8goPYtm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TpLGqHoboiBi2hwLqh2Gu5CMnVNEiGnAl7MgiwrGGrkhdrfQ0qhOMibYVvTVEKF3XoRd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E/EoSyRVsM9GwOGx3A251TslsfDU1Y4OxJHkkTQkCPIbWXDSSG84Etg4basQ4MXsECZ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zSmO9ngJ6NdkDIwPIh2byFqKR6VAvextIjgUDW42JSQ2jc5G7X/J1DdkLC2IYNM3Sgcz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tUJlsCRkc6voSRYwONhptUJDlsZWJ1o4b4Z2E8hqA7WSmNCEvGdDnaPMZcOIE0kQ2CPE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FGUM0pRJmhIQZmOiUI2sinD0dvTTGrnAr2yGwuY6YlXIvgKqsdBBOmJUodkGEcDnShsE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5JRQiKkIKQJDCqYFhGRi0ZnTnEaUssG0hk3q5IjLH2mL/gsSnHumUtstYHuVTJ5J4LOj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Z1tDpaPBIskScjZobkPyPK07ZYK0eTGatkcsxA0T8i7Q+R4klC4QdFKNM72JLMDpt4IT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r8YMqT+6GiHJsDbtME6JdGL047jEY4ImAm1sQ4YoDoPAmZWzOB+JJCJRmPRshwxxIiHv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iyF0TUiIrUmxKSUxJMi9F5LIZD5EtE0REYO47cOSBqK4SjZQ4lIkbTWDgZBUNKcDjsYy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lBEktQgmMngQ+hSlTE8mcD4Y54cDN0iOB7cCCuSHYmeBsFBKuiGgFF8lW4naUQWJ8rWB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9xJBuA2ZHz6TGc0Fhd6FlCd2zrSlwJY7DBySJJ2KeBcNiPLFhCdLkmaBNMRGHY+LG5ek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6JixTMiF3KkTgalRsCDRGTgbQu7IhaCXQWncincWeIkjcm9yZRT8ikT6aWZDbAiLEWbw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j+k8GCZGhYyW6IkiOCKWbGkYqk2IsUPBRorfISIN8GJ3ITTV4EmBiFiYMDJocXJJtwPz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e4TcsrZByKHxo5AO4ISuGMwFmzI6yKCFoux4mxBKETTCy6MWwJXJQhu2IDpUJN5Gjoyd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Izk6JNhYGIbHWkweDdMRrTFvYJhFek5eBJhUShpFQnm9DCZgHNY0h0lTHMsfDTOTAgYt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GfkZjbGWkKZ0ejMHPREiS8kFjTYhhjRYNkiRWi5LdRQgkaSUQ+LJklsQQML4QRQ2dowg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JUIRmS54XgqO/ubsMfYQlsSdyyFzIfI2FD3BhFObJnM6SZBCejYTRPY2FzJRJR1EkRWR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LDGJQd43Zlco8OrPQr2G+VoRbMhDYhCEhoRBMkYkxMT4oXAQ2hytGUWiG9tDKJCmNCpY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4dECapkiyxxZE7vwLfPL8DKz+BzhqsNMW/A+EdyEvdEm5HISTf8AI0TyKOSF0ewskkoa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vpOaI6GiNJE1JOk6qTuhG4iVOlQbqUk6OiZyKyjBZAFlsiWQl5kNwEkhjkEVTjKIXAoR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uwndizlaGUaGt0T00PIkQGj5IbYTF4SF2QJLgaSeTwyXwPocSxLDQlu0k8kEw9AuIm+R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hoeBA53BPsOeApKJJJFmmTi1GkWPDeCoOQqCOEMvaMCwTzElB5pDZ/GgKKX7yxPKcozP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0aE4wRKyPgSyGUcjsTDzRDYkbFBNYbGmsMT8DQbRfIuSJUicEbB1ghCQQRehPs2ycMDa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8jU7GFEG5EiEJnkMuwayMTWBnuQ9I9EJrF11CD2E7iUQJtumJUOGNJbjRGbFRgNEJCQS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iUDb0TLyJEiXAiMNJgMcCD0b0YXHgujP0GODoPWwTcssAhNrkcVFxoY9tWlaJoXANEy5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rB5WbUI8ScUh0x7sahkFETzY30LmkZU76O8x4zwbQxCdoUIZCiLuIHJ3ghyHymBvEVao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EtWxZ6LVk2mIhUBV4HR2FeqwLgS8UZlBPlQNXIJTAVO9OUCQoS41aY8E3Q/kbkWSWXE2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JM7kiLZPcxuS+SwzYTlIpIJrZjtDTkkiDZD6hHiNjA6kQQ4aFuOtINOENNHUeCLYSGlw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6BokR4PJ8lm7RwSeQU1bEyAgsyRQFOxhLZIg4UpOWM+UeSI5IjxAp7rRtcMouGW8rRhF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kCexbYPgE7FAwxEai2iU6CXE/Q6dFdk+2feDOXA+SXhPkoyR2Ike8E2qlQJrZxzpNuTz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U5NklNifOTvGxPPkgxGwpLGzDJLQkeB6StOBLkJQkpwJKZJnRLTJnYZIUxkmNuhA1exM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so/4T+OVEjy8rFp1QQlkjmBPRehKicwcQh6WzpogFdBRJcnAGbqElNGCgjySWRD4EKZW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EdmQyx5otawcQ2S7Ht3ZMeghHQmrNyJRFo0prRl6FY1ejRrrSK3kQ1GGJpEm6IW2qKYy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PvRC3KKZLwKCJJLKjuFSQtElaH7CxjqJIgQxrhkbhb07jIa/QzYtkNbEnnQnGxtFA7Wx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iO8EmBqLQ03ZIk4Dm+xQYGaG03dDYBBTMGA0YXkCwoET2RnEtgZQ7YjS+ZE+A6GxGgRC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qGJ7CXI2eDJpJPpMxUl2LSHxQ5bDyxYFBmRxweBSwyW4kVoT4MqyDlhhzskfNQTblGOS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vk2AkaEkhqhkmdCAlEBCF0yaavBDoisS04sM1cHZaTaSh7dDypnOEJTMidCElItUKSXj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NQ70WYaMKFPAfSE6ERaG4YskGMCZ7F8klgzkelrtE+whhRsGoHbyJtMR7iWNjZhuY5D6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BdQymYHgpNxQ1GqYLjC4kNUKTFQy9CVuhY96smHK1DYuGNU08SSbMfaFInOIBi1vA1M3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iSOt/LOBfIdgeQIUOfkP7ZE6YWNxXuPuNioexxN8I5gis7JaexQW9i7tMaVKJlYssqxT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F8jY3+WSmWiYnzpOmkbDKkUz445JCH1pFoS0OescUS7aEYkMxEmDwS9csoWElyUIRuuS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EzT0S6JFKbFspWOVCGxA0xzyJFo5GEPKJ0EvVEjJtSNVRcGPY3YKBJtkQpyvYpZUEHgR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mEyskyPZ6F0zDLGJR4GCDKICdiSG23geEoxI8aQOAmRAOsnUluJLoRrJwCdcI4UCSIEG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sjk8C1ZHcSdyhgWzkeRY9GAxkjvY0ukUZCLJ5pb4Y0oaNjWFpcFQL5aRuPwGsKCSI2NJ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RBJstChIwi90KA1cipCiEEFAgTsKJdGOlXwW8vkd10MDCeZyDawyTiRi4NyFTSN4xg90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daGrQYiB+dEo3IncaMORCjASaHIk3gOC7iSgzkg3Y4CgRNDjgXOV7i5UINtXwGTaSewr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jVjm6aJG5RhjqB1NGFilgntoKFrEQNyv+BHumTmpMeCKVjYwiXuKeKJxidm2HoTM50Kt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M7ErcrgQ/A37QPzo2igt2oJJG9IkbZY1OZPAoumoHavIiFO69yCERScYbGOwUIubjDLK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u2jDEoiUjbY3Ow0zkJkXQSN5TEEyetpvp+RpsuLKXiCaaeG80hPGBrCXAgUBuj3Q7pPc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a2khQQGkwx03B0a+TsQ6LkPo0TIqXRJawmYyQyZwxyewk30WcmEEMpl1Ekuyyg1VlY0+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KkppvMRKhIgZbDfTGc5DSmxcOhcLVPkgJPCxSaXg/qYXIEQEgQv+gQh1eRjd7jCLcTca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B+A+oXicAbU4Rkv+zyklvJ8yT3CI4ZBq8JihuILLCZvGsUijTkhsFLLEFtDIS29HJR0h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JEEoJsNtsEETCTeUZeYHc2xC+RRdVpamNmkTqGUdDa3GpJTDgSpcmKDhEShIdlBO4kW4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JFuzEWU2siYLZuSnjS+CW9hYMrQkLS3JDSRqJzej2nBFS76MUPdHl+6EM/kxnIHsQCDy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2UujAZz2cEC71iIbkCFIkIjJsz5GsSWHIhUugd8sII8nsO2efcRteTECtml7jVbzZjdt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sVSCdDkpEDhjElkooZGRIbJP1PKCSfggTcwGApAqFGkudE9dKVkSJEhNafHkhM6ZPDrR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ZRltWSOsqhMmo5HdRo0moei2WQ8ZYsqiclHY+6PBMGBZoNoGc2M4g7CHgSLYINnJJ7UR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JRCcbkolcjC0czTENW7IER8GJRr0Ch7QMeKaFzFI9yDc6CbcnSJkaqZsPmx+RCpECIlN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KMkdppjrKJQOcRwlViLATeiwLJETFuLBFgi00oSIGtDdCaZA5ispoV7Q25YpqhqRpozJ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acj6SJt5UCaRKExpMzEsEuaFoyi2EkSR9TsluV/+UMRtuX/IxaRTejIBuIJz6SB6UHnQ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DWlozUnY/mFHzZC4y7OGIIY2MoQY7FgTSyQQ+YDMor3gyjg8DljkIQ0ITqyShYPkMjYl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0NJxDKKiaK6grsWVBDdDoiJWFsQQWxHhnvElliT3DnRJuZAIGS5FMZFL3HRkdzk7B8YM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SSPYhkRYoDMNw0G8WSoY1jQ1OiSZDehsWTvo6DbIXIg/IySNgNBJw2I1uIYm8yYhNV4H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RTDQtzmBSoaNidQzCYenJa0o2qs8EzwN98g//V6KgdBE4DvBMMZ0uCVjtCdCQSB2L8BL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StM0j5lgS3yMDTxZhSuQjdsE3NEyRR4QiQrkZMSe4tIHKZYbhUMBh4EpiiOokORWedEJ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Qkt0QmENHlGXQSMGkUNOzEy4aKITIDSgWkGQ1KEoQXIgNzgTZPgaTByDei5iXYhCxPlE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KSDGywtHakznNDmDyU6ILbIVoJZTOxJhCngbLBfGnuNwyJeR28ktCcjQzb0QuCBYG0sx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sd68Uck+QbwULCFoCRI6FUENxNMskurQpOXaHN25FBUISO9MmjAbKS5Dp0pIW9OAlpA1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Y1k7m4mdyZw9FOBKPBNaPcbTaF16YQ1wE2Q5wcyjcEhhJTQ9qIPWfe99+W2ca0I0MUzk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C9JkCqHrQ+tgY5gnTgQuAgMaMNEJ5/cV/YIyeiW2G+BQYasbgT6GZyLMhimKQ8CesrTM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xSKYJ5oJdl6PwoSxa6IKTMSNE6TotNhFEYpywc0JBUeY4ZCx5WmUIQZbBEbishCLhkXU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qRsNMbpiQk4oTwHO5gOWTFbCroaG2h01BEqItDRkEIKX3FQudVepKWhcUObGRchs1Yzd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RNkUYmdL3UPTe1Ijouxt/DtjEh+SBHIgsjBDsiGkI7gdzsCS2aGuA8hZtX7ElTB/I9oj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0p41VB5FpRit03XkpIbQcECPcKy3MbgTlmNaTlmNxtNoM8YHuhB5UCNDdnJI3KH04FcW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htInJgqHnG4GE0O1wTKDPgtJ70RJCgLQ0J6LWRo4xNp2eAoNCcaJGQYJc4LIgdIxtsJV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MVj4kIOAyBG2FaEmGm8iYmaGYSkLgI6PYjgadIz4iHkTXJKGp3DhkJExY5MT0YrDmEkx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LIWkCg2ENyNIm7JlSK+iOA54JYslmoLodsTBE9CbVZaT24mNSh8OhYYgl6G9JIGcDEM8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HcSp1LZehHAhoXInSNLGWqCFIlJNOQyR8eBmgviWHKEbi1H0SNoXDwRnvhOENcl6seq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cJ5YejfSRDEpXITm7zaKcXCzMTTXQm1bkDBxsZ8yFkyYgxJkmylQloiGZVaIIL2kbYwZ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kx2hgg5CoFo4aslI7iRoSEMghUxSJLf0yMKnBECbLcBI2SFASUZQ9Fo+dD4Cc5MDEDQz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GunkGzAVDtCXorSljIItKSHmJpl9xqBidiKyY29Cbob0GgksTa+dQ7IbGuEHS6GdxqRs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VzGSVrFLSTAYKFLL0jDo5JJMFhTOCHBOjAQkyNorkVYhluEcKBniPcfUec2WQS8CRsHN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4yHSXOWSIrJ0cMDGzFG4pYHuLT3G5WkSXDEsJoJrRLyxJEtbUJdkzwIwTGlClgoIISW4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hcENsTYOI98OwdtTaRRFoJyg1DJMtI0TJRQluDRIwxpRR2KyQhoEHPBW46ZBibCSJYYt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EOhbZLYSJdBGzaKbh71bvRHdmVadsihiIj3PYlaJqBFtq7osKorUFjWCAxaLMBnGCqbK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t6IGRirbQiWgoqExNwWSU6HnQw6Kg9OSZT50NlUKJCC1ESJQuobaokrT+RunDQdJQ5M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WdDRuNJkCI3FPOkT3J7TPEHISZSbayEzJwiYwNlPV6SIyoFasbrJavyPFL2WhSmRyd8f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i8CRlw+FYg0j7ZmhmzE3u50zo2L0SToptTlbkb2LdCeq0+xEsMSd5KiIG28hRdCRQTex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gTfMhm3TGc2WEgUHQcGhSMPBEmB5EqVpsJeROCfix6BsR61NA6gg8RAhqVQ5mySmNtYU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QJTtiYsnQUtjyJXOiiSdGMWTQ0JCyGqpjYkkN7wJCIcNkNSNNbmNzHWxZvrEiFleR3Y5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Y5qMXvSnp+w3WkkNjkRyPgxiEqimSYxMMeBkQTyJgTWAUEUqEPfyhNS3Ppi2qRlhJLoXd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Mc+IOTh79LCdIDSFIJ70bCApeyFXjyjA10iufODvE/tgm36WN0b6HvpbdJI3JthaNSim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e3aggmtyXoyEyXInehsyeHpKKyVBodcsqaE4JobEVNCcEjRMbew3g0JA5aGIJqFBhBQi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lQSqaJ3DcIiJocFDDE5BOEFJUShWDTWGYWx6VXpmNOMFyRJHkdbilclBkIyI2smB/A0x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xVgQtKjQ1ghEUVyTgaNxDIIgryK4p5G4Rb0BOhosCtiJvMO4k5VPQzQSeaiMacSSBKwh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QWdFQSinkhJgI0QoIEZU6ITyhONXIoMBoZLIsqYnHZEfiSHOCUxpYiXLG7hJa3l7sM3k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Gk/I1AnwxjArZH95aEeYvLLeRn86RyRptp4J9WMCtCXwY2S/+hLKbJiTwK5GVCUCErQlI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RYTlAtYEymiWnseAmmInsWhPBcS3EDJEEiGtWBPRDT2Jkk1MQSYkmR8JsUPAzQ0miEgp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Dlka4s7FEaGw3VJFMN8hdFJgJORI0zKNGgNOyGFb0bomVh9AuaZMYMWTIXoF3lFklan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gQZgdIaGj3gdlMbZNHMLGBqUEj7pMatyEgrYYBMqEpECeIG1hjCZREpL2Jk3702WjVk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qxav2hzEOZba8UXzLF7SebkYdisZXvgtkHbFu/QkNbJIHkNcuMdIieRMEKjJMDaRFiZY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0Y3JA1DIjWbGoiNyfSU7QmNZgNwXEOdHue45TzIszgjlB20ihBlbINUihW5RAkSKxCFZ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RuRBjRVRsgdB8kSGa2rSwEMKELcdRWctCr1TkiBiUnEkSawKaFbEXs+Bm1CQtJaIQhyQ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LyMsOhX4XBMML2eiViltuzeCBxJAsJIsnFZxgbCIO5FIdYCmmeNBISE1C2LQssSmlA2A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Ytg/IE3jqJJItDG4YDISMiSHCENtUtY0zoIcGONpEw9WfyPS+SdyT86eCSDVo/UkPgmJ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QOzFQ9EUbGfTI2SImSaccMfyz0mEKrsbrDEpG0e4bcCWwoBBzI207LYYyWLotCC1UmzS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RLYlvI0JTS1ZFVsXQ0shpUkxgb0xpJe5EUEEgqKso7OmkSNaLb4HjI84QpMHCkLYm4LL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skUivBZgSbj6J6Gseu+g1YE8GRBpsOWNRaTi0BMPkeRejLZZ2EDG3s0OdNogSEMtFsFN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ygY0Ll0tMmGLGCkGQ3sKtihQrQcT2SINoCkxyDKrR9Iy/wABGPlzY0E1nA1zS8qSE+OU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TimBTwhAVPqBBMFnv+EEKSttUTr5PSpFkJLSieg5H2QjSOWWPDE7iR4OyFb/AJECAeR4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NHW+g6CO5MiJQIPWCWltgoBjNiCJkVaqpQ22skLSIIO1goyCe5E5EogfWSXIxsxdSOYO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axk0dA+ApQ2H5EcUXAmNpEmIRfIluISGQBZSsltiC1CWhBI3xOPAYVxBIlUzMeYSlEzi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yhCfDoY3G8BMrREMQjWhqWKEoUJjygwtNMvkbNiKQhaGLLKIXQzaS1LtlwoZgg3bEkkI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zshGiOCDYcsIaNHkkKRIa4ZgmjpMIaR+jwMbOdI9XvruSSowSURLL9W/Wm+m2mdV0Xub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0xJrcoiGwVNh9GjKoht5O6SSYlE86UFxGTZKocEQEDBIo3HwHLcSIEFbhRgK2vBKIMlIn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NsTnA6ILZJOGMCBtomyWEWHQiGJSMSYO5NaIyQ1QmjFITWFDZYJ5RSYIkTdNIHI6yyJB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oUzomXJFoEUSPPoR+YJiUPkGawskGpdhoRlZfkVqR5kRcQ6ic/5IG5I85ktA7YbvJ+wk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XUF7DlktxrH40FSjk4EYZHejATckJuJ10MKBZEf/AIFykbuQiCkEKQORLAcoUrYMot2q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UJSo+SRQUy7ssGl+BZYvJnA2Wm+qlmjmECyi6A9UJ3o0ZZzR0RPGC2wswJCGEQXAFRko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sSyRrgTkdDRumJtbklHtSZxo3YhISEKKFlSKGTIcIQnGSaTPoaicjgoKIsXEmBxSxhyM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SvcTFtGh3I2IU6ZnA9FpYl2IS12OOw5i3oymSxIxQdB/OAs3NNV6VohEiGhzTuQC2oj5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WGLSLwTJYvgZWQ4RM0RUTkHo/AtIWYYJw1l39hELoQQQJaWYacNJiwm4uFuUOEwPMUmU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pvWCnvepQdoSVrQnBNBTW/MxyHo2b+rBub+l+w8aPBBvpv8A+S02N162cynDQtVfzuVg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WTYQ2Q9upI0gSFoIshRBC3F7GNFem4hqy4JKVig5ExqSCCRiXiKjNIElS2iNhmyhujKa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JmC9MjMMQSkbEi2oM6ZHYpkaGbJtiFhijaD2miVWC6hoZIh5aOatC2BprRpEm8iVlHdI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VIjfESpjyLOb94RxFsWNOP2sbTrTiTIn8dIZFblsEgp3Eyozo+lBLA8jE1AnYUCmzFl+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7UOjdzzJhfGCVRuQtIxRFDDmyOink4xIpgMNCjAXFwz2QxhHI+BY0sYtCUqM5kh5QmLG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ysarCEm9EW43NiVls3hCQsFgSGpY0bgiSOsiwItEkucUNzjIpWXonDGRZL2L5hI2yYZE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gLNkEHMmcEQkWKWBOWPiYyURwch2ChlD8DQ5IFfMG9HzEzzohjeByjASDxo0lLQmOHT0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HIyeBOGNkonS1qJehapiF6kRllGUG9GRSex0ESWYJi8Pkcr5CU0HuUhCYQJLYTFmPep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D0GWsvpUGU2RcCW4w5CWLEm2jaaJNxPV4MC9xm24kelgkYYxlukPI1k20Q86IQeko2PG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xpBzrPyPXxp5wewjk3Fj1uLaQwpyIlcHQJStWctDHqjM4JEOTomg4wZaJ5UJpuIT0U2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CjBDEogSYZ5HboZKKThQm2cBCcybB3oox0ZkK2CBLol3Eieq7kIydRMjh63pjqCkTPoR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8jxw22CSKZJuRNxIbjccJoa9NtEYRNhW7EEi8iZL/IToqECI9ozj2RsMZLybAZEUI2rJ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hvDRLLG3QLgohQxiICg8m8GvcImCG7YilCS8D4k66DgwJESM6BFmjEkMinNES2EHCSm7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ORWZF4ld9IogKoTkboRBCZUPBPvAngY7ZGtGwxHlCrXQKsQnY0OJM6taNUQ9J0gzB1b7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+BqCF4ZUSjeMZOkJZljhEpKZEM4CRYEktDLSjHb8BwwimRsarK0Ys2RQ29xOCUPGiW8i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ECjKixWLGQ0ttLswZJY15aooSWkgtZBBGqEyfUmOIHgfE0IiLiy10kFim+2GLW0RaY3F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0loiNIIEq0LA3q27wlQ05QghCUKy2DIzAxUxNNSjpI5CU7QS3INEw58SZwycbDWs3glI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9cGfR2bv1rrTo8emaNzbSfSWRNda/J8DD2GU05ZkOSQdWCkTxWg+Bt8D7JYHMPInMizG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y90R2QJFhHmQRBbjhBy7kT5UEWVlhInGReCrRwdEBBqWnVlFiBjA0jhrGTxrOgVBrFFH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BhaIQ6ZIMkpoRcIpCIpEuCUdmQxY/QkYjDEErIckaiAsKRoiTSiwqVHuRimDLAidjJPB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PI2EEtkZwcjYVuU1I9uBKxL5DsR9hvJgtsk5omLRgdi9kSqGtIXca1UHIeqBssjRB5CQ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lEcBgDE3YEn/AAYVjcYg2vwLlfwSbkign5CFR0BkQmD5O4ZbMaco6hKjJMFt0NlAyPNE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oSRdF9yHkEpKbEoi3ESwznQ5LA02UEDQ67E7IS7lHihngJMPsOWsi0QNBCNPAT5OBSW3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GhSx2VqNiBrwxlLiRo6MZA6gXUJyIaTECa4DkJlBaagQORvZGkEehP1SU1DKdxlEAwaD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TpEZ5CMlubN6SQhISEiCBIdIsNtDEzaK9AFo7UmwSSM5EqpKRuVosITIEFhHqjl7A97K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f+P8/wDl8H8enb1+NUfwLoY8a5DlKMhjVg29yQmISNhCTjkbNyhTPAlJTI50UPghrGC2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MTa3kQkwzyE3oySE5yNsRT2k4KJLsfgWxBVYQsiGOUzKJc2LGirsbQnxqp7CVlHQH3CK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PIiiWTkQ7EmBpLcyGXvovkZbDYITJhy0mTGdJIYjyiZE67iHhTCZ2MZRS6FzQZvAgmhY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jcUwbKFPeSRuMl7mY8aJkw8ayBUEhDUjYjEHKCGP7C/2GSdxTOMjcbifacYQJ4RkI0Ll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cN2N0rDbkk8vUxMko0ThcBUPpMIgNVhHaiEUwSOXoQQa9BpEJoYlcCcbEbJjZbl7kP6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yELtHYXyKeSDDHyL4GyG4UrcQWEdQ6hPgT4/J4vkX7s/SSP+hkCYYC49CPYfA4PwN2mb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P4OcbNq156YlYT5Mkj3GVUvyROkHFlE5FEDzki7cCdGWCeh7iOonwLeKJckCZTjSQ1D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KKBavWBf+EdFMDvQ2JWQyCn5DEfhI97diUJCQgkJEar1BFlyjIRWOiksSTCl6YgahUK9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LIVMjccESrHemRAk2LfM0rHO8sMZtjQmNV6O/wDx2031Zt6d/UqPGr1eRZoQ1G5sNfZZ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dmVyLbtiywk08E0Sc6B7FmMlmUOOCehhaxqgfYiZBd0MuSSdCU9ErhhXUC5qKYkNX5KO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3Im40rQlOieNImGqpjTowStR4mNsKEGnAnDJXI0ESNSQyW55EfJCIQ6ZkiYq2GuBNPIti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RGHqxmxgTaSE4wGh4koDDVEEiysE3dowJCPKTONUNJscthuNhnQUwSWR2SksVlsO1yo2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mx1Kdr+RG7HbFoxdNWK+TfgXNL6jGtaDWtmKsjl7iZCluWNIw9MdiKEEm4sDLXayB2yL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3oTIfosSTy0jzPAq18jdQHOMVxoULAUxYvQLTYyH1PYTG0OiSeNGOieSOwJMiXBzjgcP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QnyUVwQexCexC4ElwQawKTBHg6hLC0PgKO7PdjzbfI0v9D3fyS+XyJMhNSiWOsGI1GTA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f+exJppaH5c0FUJyMfEwngWxBBIjRav0JOvkG4cvreJgRYCg2XgTUoY8nnpEh8D5iZC7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tkQJMofgmDYZI8jE60Wr/wDF+nf1+2vvp76LrXyQLTAWjIkYkywlTweZFlIdRkJiCWti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A1oCc6J4L51SSHsJ2KyAojC0IrPS8nCRLu0tPk6iYOWKFKRM6KmOSGIMVDsiRIDMEnAh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QQZzIjcFLmhHIcA5kwtKLQyYGPTYagUGlQ0paJkyGsrbXEKaTmBPu5GqJ2IQvaQ0mX2I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LWWPB0IEJboTWjRkTmNGdGTOye6bsPQK048GcvYY9fQrDafuEnWPeRasyN+hXCbgPOh7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QTbaRzExJrII53FeQ1OBIer0uFWCVzoeFoUgVBKNHbYowEJ6EMIZaOBN+EJ+I+SfAvCI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BKSBkLgURo0aN+oYiT0kZKckECBtCFI4RxEeRsljOeRYLHg8iWlVkLlDE3DdiWnvolnn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rD0aoQrXM0xwg1QxZMSgaBf+90Ts4aP8zDA0FFjlu9BL/xWZrnuEMolaNBZjgsuxH+c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CWjzZhnRsS5NC7B8G0gMlOcDc2rQ86PoQnpse+jz6Nhm3/k/RvOm53pvojxrvpI1CyL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Ak8GdqOExlMUcElQXwSTGSmQiXDIG7gdBuTfUydCekriVJgQ1Ojb4LDA66wUQtglWSDJ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Q3IfQMCFtnRd6uDyMhD3HRdcHI09RZqKGtBYyYmBJuOhCwIHkRihMaRI1WSRA7BIbyPI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QY2iFQiBkeBNzY1xA1epRciNZY69yKRI7a5HoC6vY3QRXv8AsEyt4GvC/bZN2d23YxQC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TIQUhwZPYUVn8DZyyBZr2FK1P2Jt0TeDf+yTJOcNAVY+QttN7BcP4jy3+0h/9EIq/lRO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do8kU9nyQuUIiDCGvKCm/wAEJ4lXlic8HhC33kYjgewiSZ0gfoFbSdCGl6EEiLI0Q8j4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Z4IQujYamNyo7tihYE9XqwlpU6PRIRkWwhTvBCK41gjVEG+xYGQ8E6pkPK0rIo/Sa/8A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QkKwqkEEehz5jg83NLMZlvhIk5ENJYsce4HYk7oXyEKVPvgKi1NJDGY9EiHBBHZZk8dF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PK9EIbj+BmHWngeBP0LXOsmxtou9NtGd7D1WiVoRHJ4JT7r6n6NxYJMGwYsjMoxNfMdH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mJFhyy66hSISNDhalDmjAisoc8DQnDvAoarSJIS9Ga0pMjYR86JJIEdWhIU6JjJimqoe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DgITkkw0LGliUW1EsQvAoakfWjei2ZGxRkGxqhUExkgcA3YxKc6DGjMkmx9jkvR1qiqY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CHgEOz0g2S2HMWQxJZ2QkQ0SQlCosSxJKBKTeCDIwLSIkPtIHsDKogRwN7MMY7kzU8j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gShZXwLBkioK9G6/InCs7EfInKTZu40NcCNMiMth7aRKKCA0sPgRJTgmG3yJS6KZPkbZ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u6hPfzRHa9w637BEOQ4CiDbN7Ec7/Bxw9h/TEXJ+JtbeyEkMjyeC85XkLjCXDfYaGGPP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HuLYdjvBrYGrPtkugbrteYkDilt+0ErgDVvXlCltXwPM/NaGj/uBjHyH2Rx/OP8AtBNk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5GnAXYjSGSKZIIfAjJcEEaS+DexMb40EmeeiNIKQ+ipM2N9L1kkPDMzAW/8A4ClIl0P4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L6FkU7Tkz+dcPsWgKzUQXNitJFDwAEoqxC0jjUvIgnuYjYIYvRAmlCXJEIc4KCNEpIg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6Io9EjyIWSR4oQjDgaZ7nj076bC1a1WDA1phQ72IPVKyJk7nZdwjW5Je6Dz6HonpuK9E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ZyQQiCiTCMJaihfCcSTWUTkOWxHloW4Yk2M6WGohI0MSIyJRDkkWRMaRa5kGuxQdjxQ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5CNrErpKxuWTkyIqkYjoWjUlRC0RZIjZEypE3kZJNuhSLEmRBQZPcdI6DsROixphMRFk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e2T0Y2G2pF2SihckNkBJdBIMgZkTLCEe5g0KpWkWUTA4GcBCy3TExlOSCbQ+Q9kvy7Ks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YSWcs++OJyRdHwEuSUtpLvEsirDmFFpkq2DfJBxhcWSomRNN2KmqY1Gw2xBsSRBNiT4M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bTRy6bXZPle4gvG0jUQrwXqgVqFMyPONpsl7k1fkGhYjmehimzLQziTKXgRfIvD5Clum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a4SFNYRSqhpOCDYThIFEWWHIZBu/kitjxRyFM18CXYIMI57kXkaORbB/J1v5E/HyEMr5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cANb/nI43uNGggLp/BFzFxiH+gndJ8aX3t7nUGjPzHGKL2GE2w6ou34ZyfkNOWQr5fJc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IfUqLD/+EjhJo3yU6JFshx0XpTmJuHZmWyVlimboRy12kg5twLgNxzDpq/chobjiViM0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6eIyQgzgNSiNjAwPNiZ7FoWCYJlmNGkHVAtHZhisajTHV+TkLVeh6QRqjbOm1aIfo5FM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ZLWGlitIfIzkg21vRjzrDyZQQD4cmec1qtH0NuZL5JXIy5EMDGnQleGKskTwRM4SDwNS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djSeSCUIZJvA3ZshLC0hSInRC/kclYtgmKR3SBMnbIu50awHXJFDFTeRKBJEzbhNi0di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+8eSbA5LGjwIIIDrIU6M7heR2lSJHdFbaXvpBungaDD5OidIO5CWTMRDSpkr5QnNB3oc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0ZIDUujZq1CXpGF2ZCTkyhiSeIMwgyN0YnujZJPykCDycIStgcsDI0JSQ3oHTUNsglxt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sVsLKgiFLCSbCJCEqO4PiBLAoOGLzkJCaITkUX7CP5Ai+1+4CUyG/wDojBJIfX8AyhWI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xBTIlsLhyVHMJDHe0CZu1BFtHBaKsTSGrg/JUULI15XtNzDzoECe/uPbdj6pRDJWfEnQ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bo5CaMSKWR5PImSEeRawxnuDlF8irLkcnkS2SDMc/CJqVInakn5HJII4RYJHVkRU2iDx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0OMguZ9jkQKu8DWoRJrIFseZbPuiZauz2hqa2jPROhb14izo/wD0ksjoYlxRuBVGBNGP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nzUYHnBIVtfLWK9gaB3SX2MPEmlEUt8mBUhYqWh4VF/eZrQxhpE2QdUVOQ0KQNd6OQ5d7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Hn+RFoPsY/3Yh5OQ+CyLVsSDDXubehG+rx3ovSjb1PWTc5TFd0T/ALRi2pICWW5bu99f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pnHQ86LGhpCICRkRUIhEcM5QLgLAhERsI9hwYQ3ITnT3I0laRodqNhvrQoQjkNZInJ0S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tk4yQM7HJaLa3oTutSd0aDCJMkJyGCKHKY1IbTFJEMalYmOBbYRlgZIqdjmwnIxs3Fog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Fh80PfuA5NsXakRiSMLDCYNQS7Ukx5cGdEMCknVMgl2PooXOxtMCGGOmmQIJRFFeSyHR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eHLyPlnBilL8CWJ28wOKNY6Y0hs9i36Da3FasRnkUVu+RsHgElsb2I5EJIljFKAspIRe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OWw3KTMeuT2V7Qv4hmafajmSNDEqpnCgTkR5JaI30VXCIraR07EbVgfD+TbTJnLJofDB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gjkdyMfkOA9obBjoJcG8jXFJ0kVIgdUQK7lnIDyifuVY3Y1rJeZsjQ4Y5hHHIcEpLAtz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23SH2FMUElYoDdpJGyZfA54CwM+iUa74ChNaO9ILcUiRKVKU+DGEHoHRSvQM+AnsE8FA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Ed+hyvpWjGoWrX/pFhYCiMF0ZGHqbFnFbBdwjJY01B+bRiyT4hJZvuTgz6m6Skb9ermx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WMSCXHNbw9OmSHKlC5IGnInIlyDfJCIoNGwx96qsCcCFAvgMtrOk6+4/X0TpGdfGnPon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d2xwcSmb8iXRE7ViQlJ8iS5XyIILqR8HsMWl6JMlUJVBbkzzA2R2mkLKEcgyAUD4aME2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S3PImnghMVDerIUrMSYNGWMIT0RlQhgM5JlDNO9CEPBK5G2E3FiyiFgkDgYsodfgsqFC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kQ36S0RA28kFgeFkz98U3F+RhQ7BpDWsUnupj4Y3AntY+xrrAQm07Q04EpwpGTZCNYY5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gROUincyUqeB0qUki3FlTm15YCwL5oCkH+SLETRVgyhRpA9rA3JD0Wk8k3xA7OFflCi2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JU5KPA0egF2A/GKJBiRy0GKeTtroY5iSbOWZU0DDeaycsi6SVVyJYCGxY9xEKVnwJhcL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cNIyW8lwXP8AhxNDNZJq0YHZAmpQPWXZfJj7gxVAnRXDLkY1gUnmBmZQq3GE3Si1yJE/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Ksc7o3OgsBuyYH0owZBFDhRM3kaMhMYIM/ANxyKGBIpnCCRCqb8wiGwkUapISVpeBiI9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hPkY8isqWWOmScsdbqBKVO34J9vgg25BKnY717EhZkt+BIWjN9SHpiPqeCz9C9b0ViMR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Q0B509dKZFRsKSmHby5uBUldeBGS7LsgDScGnlMdJkRJ8LGbSdRMRCToe2jSe5wdkmyG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Y6eilB+itI0eTwPSNJ5130RtotEeNGLXvTI39LKGKxUhDJTiM2n7mcLQIsjzEGkrzEM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NWPlINFCqd+UN4J5nxH04ucskCcHli9CpVkUikEuBKZbgYciryYCTfE2zJTYsElEpiRA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FijEMjchCbiqCohvRU9mR0qYkXkywNsJwOgn1rIKhuidNpJIDoQiZ4ERIzETxR3EHoZ0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kXUtwjMCwKGrwOOE2xStDHTwMkkLcOSY7CZ54cq0S1wQQpxOgaXpeCbcWH2NWMrDoMdl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MVuLyyl0XmRAg57SgbezDSLtexdq8hbh9xUV0xGhOgty53kxK8tJATI5cnG1BpSQmYw8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eTyIcOXDDbXsG/TYxiaiGeWxZGyawMjlgXInRWM5mB13ZCeEOlbEUyNp7CJxCN5kQcrL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ukFFJfJNtia7JSWJMIKA4XY3iFEkJlMm7kgdPYKeXsSMgjwHjM8oGRWx2LnwJRSfuQMW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SQLWIBM6FjmZwibhZSz3RDJk+JQ0iRIE7ISHuGI4+cXM90iS2TfgnfYkoErgbgh4C1PM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RP4BPIhzXC7E7jYhG1zwmbtSGwDFnqfJZWkcgF7l/bbI6o8HZw40eB5GlGWjwTBMozHo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T30JV/5cbaDMIqHnQ0GxW9LKY6zJJu1EiFmGMZIQlUhtppGnW8m/oZhlnqTMorfR6wbC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mw/Ufo20eDf0bDzqhGwnENbEcKGSjVtSWiSRQYtJQZwRZZskSrREz+0UiBksOhRURRX2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yb2oiXLIbMUrBJlHgKVMatygilFEMNiMwgSjQlghtIoiypj1aYgCM8sSbsgcUSuIIMsbQ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iTlCmehIVpSFLyQQ3Ekgi7IvRARexRBPo7C+SqLsyFQ026IjBDlpRNo0FsQbSy7lDZ9q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csMnEY0lgLZyTKCMKhxuJEqQ63LKiUmO2hiJOg+0NbwUvgWA4qIiIcxIkhFj/lQgj8GM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NNhUtECUNvAr3yQpljScGQvAoPcCF/Ymc38jWZ3KasxNkRI7EqRgk3ghN0mvI1DzlCN4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VKcMpsmuhtuRl7eSG1im9PyPJUCaYTJZxcIX5PiE0I/OMjaBbW4kwjQ9OfwMBB52Q6BB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SrkbhfkhX4ZNlX2JyqGPYdEje/sNs/4hhL94EvD8BusseA5OkWULIQVwb2RJf5Ejf5Ym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gcRI+iNzwhrMD2DrsrsRJX9ijX3RDdwdHOrVhhjtyxU9MsIQ0smU1NItoglveWRK2+Qb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CSKpKoYyiwZwPAGYS0l3ohmWnc0YWCIYY9eGrF636InIxgNJSvXnrSzpTkoh9eNAy9GX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2khV0FlJkBuUdtt6To2QRrhqsCz6/wAa4R7epaPWw9E4Vac+jYdP0Y9C0RQjN4NpAj4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YxXolkhwZ7XKEo3LotyIZKcsc8u9xCcCZJW4EqijsjOeBwIRgLghS0JTLOmNo7JSJQ1Y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NDhu0IippOKH1dCdEbiwW2SDTBMxxMKFDIiMOKoGpZ9kJGiRsZRrA5KGMTVRyGK0IIkh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HJDhnQWXksaIs12JHaHHv8iFmZiTIghu2jcGZK+cJmPzLyQ1XFewpqveIkN6KRoYiLiK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Z4TUiKUmXkrUQ22sDKt3sIJuMGBcgglafxgibeKJFhuzJWHuNyTedh3fdEAmu9DkL0lL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AmyaG5ConZkUnlSJFLN6kPs2btx2RUU2TIlWJTYBzDozyCuLC2g2d/g4Aa5SyJzJIGph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8n/cBE6Z4E3hLGc0Fd4gNatxnLgV/wALJKWL3ECihJOA2VKRNEt/KE1VVeCZXHyCJ1AT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gvu/kRvsgy2cBO42sqMCmlIzFETqUkX0sjpV8G6IUWz3GMM44yLHTsMMvKJJjZJ5HDy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aJN8nSJcRDEro+JIkZUdg+iJomRlw5RRw/glb2QiogS7DS8E9iVuJsfgQScm3wRRQyIM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YSHI0yMr079D9L0w0lp4DTqnqh6ihgLJbAxHChByjRQJN4RRYpm4ixY72GhpISnBDQnm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GMRtRL1wE7/8NtFrsL0LRlOjyLRoGSVrvr7C+nfREaJ9aRQZvEGHXDRqF8wJZepKBao7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fbOChcxbiEglxCLi+wbGWYY2x2QS5D8Dy3fuPlRIahiIkooduTRbHIQMFDI0sBPkNOEG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p5ExEiRKg8DK2HTRKmJG4IMVMkT4IXLSrUVVjKtDC7BDWR6NdjIPItBlCTxox4K4HIY+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HCNU+TcrHi8wepJgzLoXfxneK7D5h7jHHg2DUbpDUnKWDdYfAyCSGylkSGg+mMmC3VlE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REkejFJLeGPAe8b8CLSpYzVqCCDJN08ByVy26kym2z8qBkSWyVKDG2+zKyZCy2OmGO3w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5intGYk3gXiPJB7QfSRswWTX7jIk8F42SOiziImVwT4FgVeBggXA+ZEKaY4v6IMuBxUb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7EQZeDnRHoLcCIpnsntouJVMkcpfdjgA0ngKKWnwRaFEWYWE5aOwJLejZJv0UyU8jeX8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a5QbN37CWGYFLgJM4Sci/wA4lV0It4SYx2K3S+C2SMtoXMHgZUoWdND4kpx82d5wJgpD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oEZDEsM/4G+Tb9xJzMjciTYhfIkSo4ckc+UYikFT+ATYSu0EtsVCk3kRuskOnfVlZ1vZ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03FEgXpfoYzfRjoWBwrGOr9JuMNQiYdNotKKCg8phkakw04EhQ28UMbyCJkbKxk25g5G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N2TI/QzcWNdj8CfRXJ7HB4039NaP0X6eT29BFaOIsWqyIs2POAidovtKJrHyJSmHsTCF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SHCFqhmFFkVkVugk9MlcpN5wNBwNDVoptjQ5okqwWpjR5FDCIRaJsCbcI430eB2zY0rM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pEZJNK0CAMvsTRI32XQ+xiS2O6ExYJnIl8GN4KgggkOjEdGUwSFhi0Q4jIkFXpWBlNIM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OW8LqCS5E8kCGRijlMKF0bQJjsRJUxySm0KC0OxNB5qjC9BxBCSM2OP7iVti9CyQ/ARA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Yxw1CYmEltNaHjE15N6RKGQ3LFTFwomwjhZVEiohZTT3JLz5GmMORpuT7kJ8XJMbFmBt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pJfYnuC4Rmu/Jubl+BlXyEex+RuNyiSjwLwKhOuQmexCbsQMM0OaHTJ5UiPlFYyLTJ0x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BLuCJM5JU4ELJYG0UE+DohxkRowxkEGyMIXSYkQEuwp4uejoJ5L5RCp+Q5whBCa4TMxN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wyGsQNKikjol+S+YCKJ7SNplKHFMJ7CPPBG4Q07ESsiRF/MhnPcDTsKZGSIoIY6FNyEl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RB+I7Q1S75cG+S5aSECXyX8BYXQ8G4saMjYYxiZKsRXksPU//BjMjAxFk2HoQYavV6Nx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NKO2GtA0oR8YUnaTWoQzQSuiglNCmFImFuXIItL6MZye3o3Hg3NjbT3Fpv6/PoWiJGba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BIwIwoWi7F6UoVg2biSsh+AVNWzeZGvahu2XyXsEU225dDN8C8ClZyOZyIXMVtQZxDZ4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lCHZIhPsx0gYsQehoeMh8DYCjBLWSxF3YkIiRcMUHkaGJbMCnBjkrQt0LYhCMmzY0Uz1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O8GNItl8MxpjUNbrRzFG1jciyQw9DcDY7ELVVDp9EFHgFVppEkqPdlQgwRK9h5Q0CNZ0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wM2BDQDWhjRl2MtpFJWTk9ALqzwkiXIYRjUfJUkc2aRSJQ+7KwJWI4mSiZJalIkJkoY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JJwhJFEXhJejwPFIZBn4R+oQ+SfIzJebQIo18EiTTjsUsqFfLGZU2mRTcXbEbDE4NEXs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BkcPyPKyJCHgVjPwJrPwMhElY7Ujir2EVBCUtPk4Jji6SxXEKRy1DVDPQp7kWEZV0Mq0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wTY+yM6PyNe/2Npf8D3gXwJMmlvyMZfIVsjipyuhOKrCGkMopWKrFHePSl4InT3SNt+I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kExZOABL6DxCruhw3hkJ7ENQ9BtkEwW0zyS8hlEPR60LInWj0Jk2hx2STMet6z6GPQos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MNX6R5MjHQsSJBgJAm1BAEGnEQ2ffQ9x+KIVu19s3yyg3KwK0p0dkkhvyZo9yavR6PWN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Fqx/+OwtdtN9GPOuOpaUKq0keEyKdiPDfLCd/bFGXdGA+NOSovxitfGJe5DmhqFLLxpc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hJIsYl3ESlYEEpZHa2WrTEySmxI/Ok6NIhNjkFhM2YdjJqhosWSi2JGiyBMRt4E4yZ0g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sTEtuNzsaNCTnQjbSCEIo3ELAhdoJCe6sl+hKKG0iKKKpkmRKN9ZYEpwJguQ1AS9wqiF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iB5A8qG6G+xIdZHEEyTCPGTgLSl6IsRD7sjgXksWxElLJJJhsY7lI0bUNcvA8EFool1H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NSxJtQINISJy7cEm8CFBCVNuxIgkn7CuR7hups/A70gRQaCy/KQrJ8jzIdlMSZc+FAqm/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lBO7eZYGAZtsEiGGSOygUT4LJkkVEqFPsLvQ6OmDjHGKScjFgWBSjCuyccOB72Q5gduh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jQqLkqLF22KXwIEIuyryTyEU7yON5galyEygTkcWLF2b1GjOhe7/ACMJsTbfgcs37jah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E7KKIRbvCevkQO6yu3BRP9+jMTthrsblNZ/Iz+wJv9DyfJKIVFlL8ConOLIEdCM6DAnz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QexwCFSRxUZSw2W6CNQmQOFgaEGGMah6MdaBdhR6Jat6Hj0MYutDVoLQtX6V504mAksa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LQpMy+j3vZNZskwkT2FMHYT3yZGSSQlAZzE0bDyTo/SYzcXq9tJN+vOjc6bGNHrJUeie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tHomZCMi12EdhqmXzIfAcrD9imTwoLtHs5G1WtEs3GmjGkieleIMGYUEg/8AYg1uxKpD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Z1TDLKWSIoQ4EkFIUwxA5wKg7EjPBacIvMYzQ0xFaVLEa4jI1oBpMa0utFSEYFoj1EZO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sjZpoxGE1BI8DUYEwSEMliIwdPWBigsKJgtYyKZPcIe3CItrxFyRvobuhbp8kDakLHwB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ZASDUacyMmdYHdKUb6CI/EIBEhewymovcpD2YLAVbMQQhEJrKGkyOWTHhS7Mt7hGOUPj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Mr2YsBpIWCZdwOIpRbSHQnOaMSlg8B4LCf8AJQ1lotU14ljb6eQgtvhuCElO8jdcgoK8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j3N8/BZBN0OQ0JTvyPStyvIzLY2ODCg2zYdEmG91jN96RmV+5CUvwOQHQs5gm1cfI0PY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3keUcShJxILJ2F1QbAk+RHtJIbmhU2yexrsTcwqKd0J6ZTGUSFnRY4Et1vRfaGjHuRkN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KCUiMJPmbELTdTsHTPkaLdENjPlI4NLlsxHL1Zl+xoZ2XaTHZ9o7kvAY8thIEr6IKBj0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MzRgeizq2Row9DGJWpD0O3pWj9W8v0EkzoTppwTZK6EUfYy8uzIGelLGFDzoQSxkuDIk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GuCB59J403MGdf59bF6HyJG+m248i02020Wr9GYtG71Vlk+RZyLe6FkmJG8RuNuNipnP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EKgKCpHsPn/A46bITvksqnklUl8DcMdU7mCdhLoS7C8B7ohzYuQy2KraGk90JDHpKQk5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D3xJRizeFAdkq0ZUDYlbgjRi3CVSQEQwiWYBOBQPGwhCRBQzwm8JIxMmrQ6wFynNY4ym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kmXEx2DJm2TQtbmhKRVwY7veyFuVuBTUnZDeqiNZsiBkJqIED3ENCGmT2IuBzN6XIIky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JGUUFMKSS9sbFH8cyKDYMGjyI0MsXFJApgmn9tLd+BW7PtDlURv/AICg4EYbqIWWOWwm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cDwmEjdQb1i7MChuP4DSQ5uW3A2rleRm4iR5aInEvxYk0v8AsGowxNwjsM2VohYr2JH8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65ZvsieAiti8EWV+THhP/NBUuA3xiYt0NeGyJTCEaWLKyGvPZsZHSI3IQNryhpNHhLGw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y0mC9hyc2GdGPIyMYNkgZ0LQG1a+UGanXRBPQror0sOiUR36+A2N/kMCUPmKWzyMc3lc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4FSpx4LhCKc2JGyFixT5M6XyPclw9JMehC9CxlxAywLCDESN+kkkQ6G+k8egJSKavRei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/HBCMGPy4F8JpOiTSzb5Yoou28iZabheBGEhvgKTgbCQLRI5PYxj0vgdEY9LfWdP5OSdE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0dipDNxPRC02MNd9KEPOq0WmBGwppyOm5KKTOdlvAXGT7HVNLwYS9lEP+CLJ12xKJOB4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xsKtjPqvRQoGhHu9JJbd6Ttc7I98NiRiCIPOk4LIlgjZEPpOgnkJE5QpkwRaChZ7A9w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uJFzMd3G1TY0scgfGGU7RLVcDLkTTeRRsxJychDgozAyodMXoc2UHYa2CPx8MlOBMgpV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cDy2ngLGrpCgWn4Ymyoc2JD8gqJQMIsiI4Oxu8mBhQ+hsDqUqehQ4t5JdcEc4tAEgCV4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L0JbVyKTlmY0oEbkJY4JTWW+jaMyAmKFuGMoHm7Ey3ziQy+QNXWBStMRlCC9y61+CXDh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zTFHDg8k47yApH8AU5/MZHLUPaziPkbl+I2J+BsYv7yyFFglUT80XSpQX/UhDhv8KD+N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YUzQ5gmWSD4KML6CU2b+C/2O/wDun/0j5HMIcSF1UiEj5MKg/ZYTd91MROd5SBJkpMvM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0iFiNStbJHCuvkmyvmNrekZdvsCAonyxIFNSALcLJBtCVeTu7NgxuVkn3FnA+Eg89qGy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InCJDOlNHC0J8RBsG7BSZZYRE/kHwNPwLGRgbPxrB6mGZaMoK0MNEogZJJOisS9FTASF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ovRZ6rF50vzRqQnoaKSdCkoQVZIU2NNlkOcjFki1RC3E7DGPXcfYx+jc20QxZPBJwYPP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SZGLGn8ivV6LIyy0bae3pWiycEx2QAbPMIimUxHQFMLwmYaPlCEIehYfMNyoP21IWT0T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2Zh6Uh3qvUxSRvqyJIELJsPoZmY6CR00YtcDnuNhyYGslEoZLGYjZGs6QYG0GxZavkzo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zWeMQmBps2uRcUTE2m5QjRFItDIi2ExXHDoUKX2HOPsQbJrRsuRkFyDiR5CWLpCBTFwR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0ZOlKZYh5Tf8dFgfYWpsIC3W0TqGiyMnHiiIwmEJsHjcW6GYVmIxM2FNCkgSdmEycBZR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/wCg8HAsLzJiLAXgXLCazF4NxPyKqgcUCOUWZEbF6Hp1MrglxTg8jo5HWkh5vSUNtRDU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PPbG+OhPz8md38iT5+RBjRYcFSjYqCbtg8Ie5Cf7iOj8I+lnIvehyO9pbLfaQAUR7aG4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jKv4WJA0+R/RGOQEWyeH4w3ZT8M+tR0XsINHyh/aipcz/osPZ3ljr+U/YZxM92JL2NM6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8X2Um2fKGz+rQ9v5EfqIRz8Ak3TAwjGMYxOkj0MRFNBj1jUz0QSoYULA9D11q9WYGDH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MdDVohUMhkL2QJRknIglTZJPMFchh76PV6Nas3FjTBGrEPHo3N9YrTjTbTL0ZfWkehjE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kQiJ60Q9jkz/AMBHox/u4J7geFs0R4sZjBEQYSUhLgaNENaPIaSkWMkZJF/4obS3ODAr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mQ8Mzo2hoS9WwkhSNIGNGIx5Nh2LlqxqdA9iRpjGkQiY4mTGAg6J2oe4wpvuTSSGvJEs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DWRLsOe+DiHZFMIRSVBobNyJLAvmOSZLTxN0LVP3JyZ0TsDpArkhKaSZImyk5qX4gxv+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oZA6mZLpkI2TdrI3AlyCUojREndJQxPYOIVmbLbE4wyvBbKQRS+YGZTtOUMwR2Hlfwj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Aj3m/wDnm4X7iX/vO3yjYL5Qn+ARHk7jpv3EzdE7EI8oiMJStXBMbE8An7iSwTJBjVjS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KHsJaQY0dwEvkTJDnBfBDPJASCRbowrR2NCxL/kkfA/yT3Ik1hMR7oSY0+SCNEeNPDQ2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4EDRuvggV+B1L4Jtg2bfAhbFHUovliYTDIUFQw3JLYZJPoY6SBaD1gSFDRhudCD0po9R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MRY0ozh58BxV0oStJ934QR4fvG1UPcWv+AewSyXwER/QY96PR6MnoQ512Hn1WMw0em3o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gaFWro3FjQ8CEYG48aex7GRCybiEIWi2gaLF+wlORJbqR4U9hzVgi9A5Ym7MotSQ7Eix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P8AwZL3ZLZEc6IknVaJwSWepiElEaGoMR50GIerQiZJQ/VsOMbG1TFdYv8A5MhybJvQ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X+Q0WyolGUHsMbRkdsoVTQ8WP3EM8Ca2JIbpHYOUYEX5ENiYI5MbhWJVIuCzdg+icU5y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T4jtryLSq6cMvyRT8FFNu692ODgfDbZOsr8FHhCpyeRLYmxCkNth22DgbwJjgaTVEimv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fJxIF95pL7oabfKfogmy/wAI2D9ym4/CP/JnO3yozzmli/8AIZ/ho0adH5nY+Q2kcYvr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HF8U/eg9gT2DP7cace64/wDUH1rNg33CVmY3YraXxj5Two9lPZT7hEf+GgjbnRF3XySD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g/aB7ohFNQHvSJvdFstEOdE9ljsEP+SwERZS+dYchHZFNx5R8RLgbPYK3pT84xSdWMSV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KoiSHuNJeqQlo9EC6PGi6P0laP0PAzDQwJox0zDS4nqrAotEtyjSp1cRd7CayZtE+BN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I0Zg2MeDxI9cvTemxwHos6LRmfU9CGh+rbVDxg3GLRLAhIVC60XgY2jZUvgTpLgdiN7M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6TF0JbctnoXDD8kWJpQnZLoEoNydQIcjcyQ1r0onRscssQSZ0diokWhq0SMTgnSSiiuR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mRoemK1qHJEQOxHofpTyP0obeIxcCzlNMam6HjAUXuJKFLMylpPZyRSHJDmyWkyjjglk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tFKVj3yM0EPYmrOjEJQV1Ypa2E/FMtOXQSlzLQ7Uf80RBLMkMIHJSE1uY7ILcI2y+Sgp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rGxcP2CdmCm0PgWRJ0XnidBrLPmN4AyqHaZtpAlKiE7SOi2jYyh3pooSM2IZA6RZ4IUF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RgkNGGTzJbEiRbBstK3PAbXAaufAKK/jP+SRb6fAmlRFo4fyY08l7m6fMLs/LodpWENP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+BJ/iPlfabj4ox/KByU73H6zNj7Do+1kv9H0a9j2T+xDw+MStvxH9JGz+ANWB84mrDfI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DGn+hjvlODHYZi03MPQfoMWbIxroaZLQjVtIEr0z9SWj0Wjx6jw0aGLM+9CaFjQkpiQJ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CJsqDcNDQ9GPVseizoaGSI2GPMIWvgWq1nSx5EPB7i03gwyDfTYgoYr0avUiCNKgm30J7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Y3S+NCQlAhqHsEO3vUV0/wAo4Ukn6+cSqcHUG8wPpAc9z+QjIXzSNj8sJwQ9yDGPsgV6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GjYnrJuIbJ7OwnuMakiEkvRJI8iJQmhwTpBQkknVppPpBnOPTkgDJHDyKSoM26HQ0oog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DsS5IMMZom1DKFpUIS8lBN4HyF2HpECSWqI+5BXIktO4uZoVeRhn5kZByKGxiVmoyKeD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XCQ4INYqoSS8CJqSoyxVDp5GJ2iUaSHVs8LG9t7F7RuW0E6aij8XVJxOjUiVbsZFiWix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wIyYsbFpDUsDGw3sUIgSk2EYeiAlFjwSng3iIFgbIxeg20ZWKEG5JrM0Imy8RDgqJXZD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j5otrBaSSrJoTcCZJvkkkaxszJelIlIsZ0IcxDT97BsB4GQT7C2B5DmPeFhfMSYZ7k9o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hDTbJKkivS2P1CQh6svSP0PSnosNHh/A2dRdVrSMzDxfJ9npnSWM2CA/yicKQ+yaM5Ru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oTSwxoxi1nYXpem2iV+rc8ng/Bg/jVi20y9AnNCu/wAs2RLZCE5VsDzxe5GJfT5Id6IT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eT5FN5L3E2sN8n35wfOcAJ6bl2yXZT4K8JfA5IyCaKyCNIPBDEvRBH/g5YcCaZI2zIZj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OjE/QlrYdaESJQWIp50Y9L0NteiDBSzwPE7I6GOARk5CJNJ7jeMzELmQKeDgZXRWyQNB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vtogRaEhXBREcZ3ciMPkZKRCOaG0R+xIuxlBabt2KJRBw4MIVcsVSNQJrs5YfnDtbBxS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KKSwRNDZ+GUMoFbBaNjkSuxECSKtG+NICfCbETQkaMZMIRsTdkdjZFWsoSlRvnQ7QQSs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ctlWjZrBO8jTwN7FWCgVsbUJMlAkSMYosVCS0kgl9yG5C4G+BKVZCJRMIuJ9GeiQRlo0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EKegvfSacD4imJ+TsKkYS7OA9DeqQtWI2GPRl6Z+oxEMdMDccoZiaUMShadEEJJbhLKX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/wCoSf8AqG9Jd0Y+aXuAyaaLlaPGpxGjS2ISNyiCMlTfVuJvo/GvPpQvQvRF6L0ZLaIQ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yxhU/CL5t5MUnyI6aKiraIGtiq0KMqY4ZM409h9CXI1IuRAgRovSYFaCB7shOpLJ4JJM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jlsEmr/APFidUpI1b70a9MaMZLI3Oo1JGskyZ+mEMYpWG0J9zTshagy3Q14DNVNdHQM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6Q+zoJk1QOwnDJktSORSsGs3AhjLfJYGJTBhSeyldAStDQhpG5I3jYXAucCU4QyZQoqQ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SLZE2BOUaTairK+NMzalRAiBaMQ3YtGhFiGNwW8OkR2F730Q28CNQSwSENZOkpZJMGxJ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sGlyEMlwQKFDjpPSG445h0xuRC2MRJSzFFSRpseispoaUCgxvSCcrImiyzE0kYRYYsCp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GQONenhpQxhhhjYd6KYPpI3rDEvSXpvOhet6WtpgLSWJHkHhXenD0lKFRtEGQS7ktjCl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pWkzZo5/btAxMNRIlLUXRjeEazJKkfRsTZMIbliQq0YxPfTl6tvSl6n5K0WnsXHodi/B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SQTjDYOa39gi/wCAt+PiGxPsY3cPgfAeUOgC2zd730+b/wDSx3/ycXzjUJxU8PEtAXmX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FpZE/wDiLrm8Enj45bHwl7o9iHDIENaiRIkrWe9W/RKJJ0kRJK1aZcepJI2P0P1KNaEG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ZZOjerRAghBIdqSyg4nQDRaRIjkihuhs7IQyUsicDmxiwhuqIiVIecDyQ8cjUpvQW4nn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0SgaReRG5hxkNzkU9sTqkWVyLDJPRg2ItjwOM2UsaTErMCFhidMFsbEigVE6ZG5Gy3G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Dpkkkk0Xk8m5o0NPbJWxCex4Q1QjtoRtkQDmx1kkiBuMsmEZDiCmLMCNEnkmBKQLQ2E5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lSSbGhJgbkCx6E0WfTWjPRDcyWPQiY2NjDYx5FVLCjNhkaIEvQxf+69N3pxNhpDwLoX5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moiXSKpNiUmBpEwNRbE4JTFaKTcL2FV0MsYTlBemtuija8hidCQh+vyOuPROmdNhnRuL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GMxCcj6YnvctgnkclZAmBlIE1EPoe5AkmwvgTYDaloTYSadCsnxRP2Grn5IUEG6cfIvu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/wBCRwfiPpJ/gwucuY8ppgx4+I/aZJ/aGXmb9UUiiT9DRFLRRqHuTRRhPj/Gti/9M6k8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Q/wBGcK/IvvC+wRFp3nBoM/8AFPqT68+hH/kkf5in9A2X9A7YZ7hrF6LkIRyiJbdHuITh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wQNKDCHsbjK7E4alyMTsqBXgTZKQ53sjGNGtzrjQ6cCCwNpBG4xYUIjZDwlW/AtISyQ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wPUIbCVDohNCbkxpYYZKZMlBYDgNpkd4K4Q1DTwiIgEHEk2lSN2O4kwEKIWlELjSCNEn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QjkGZdHASNkxAjk5RhZ4MphQFlFFpKLRCixqzyJCykPyNI9K+Rtrck9xDassaMiTXocg0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efUeNGFjmqRNPYnL6NtGxvQ9PlCkiFiQXX/wF/wCB6HjUaSgaRdpH4w8tvsw0IWpKZsi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iyUAx9lglGxBMMREQIhbFkqXkMpaiBLseNEljNxyPkir1Wq1n0vcnRa96vBJvpSoxP0d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3SFCRaWhOtJ2JNiAiE6ZEspbBhU0I8lvAqqtjC9ENkIGTECFo9WKBiCGoTNjDJFZELzo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zBbZDZlPg6XwRx/BP/QcvwH1h0hPBTd3yNW35E/h4CbEiP8AuI/sECr5hZNCw4Z8N8H+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Q202mTArBoZz8Q/8Q70e58pMCf8Auj+/I/8Agf8ADLTlRbcLEvE6j2OIDLse9sv2jHYb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x/nJAC3xMbEKGlHcFKG9Q0NXgluiiYHT2g5A8Mkz0kpuBtsBFEkbSBKdk1xEDI3kcZgs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MZECCisTYizGLeJJHUjQjVok5IiB+SU3H1G7pIS7MevYSl6PCGbDlglJZ7DjDHoMLS6A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FLdFhCG0EA3LFCRYSxqiR0JKxhJY4EBkLVJI3o0hhiLIahltCKIkZDZYG+dZDEjRiRHA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eAtpbypotED/APB+p6l62PTgYMtA06AmF0YIx0IWmRuKfsWbJQNJJyrOUNeRJLCIMKWN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MxKkllpNXoNceXobDwQ2R0LA9DGb6yd+vYjRr41mDbTfTIuiiBmi0nHWehoC2OCN2JQM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WURZlLI1EOSikZpCQJ7DxCFmQ3FnIoJHTILToZxZDRmEVyZCpFDwSGQPA9JrA5LEkaMh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Vsht+hsQKiXOBktHahTvo9kGQsCOwk4OoVOBKBUomiRyPAyAxwFez0pwh5Ym4wMaxNp8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TaTeWxqREhhZ4fB0I6nwdAf+ZoBI2ijUkhqoxzTXqRV3ohNII7E0MXsPTSckTKVFEtBf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xDcIXE30PaeeBfAK0sDOBoZl1AhXY8jlF6FqzYaDTOi+cmMCVsTlQRJUWjUY3OwkthRE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gmBSJCwrG7GHLA7cQQqGbdHkxiq0I60PIkxRUtnRDYYmkcCGuxk3RApYHuNwUaoGx8ik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hNkbDShIViREgg0YRQSoVkWFbGfAWlojQw+w3pZoo6+xRk3/AKnoWRY9b9J5aOxGQqNm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MDtCcYLY5OiuUUFRZEU0uBsYazDy8HJRngQxosDH6Hp7CN9N9Vr5MtHuTAuvRuYCYsoq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AJdxJ2MjoJITwNEJyhOFRbL0mLSsajbSilBI1C44EoWi8hLUtWdBCvV4EES05xLgLV6E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iMe4kOY9C0ZEsa6KobJJAnsyEZ0h7ClZLFENhqckUxuEJNhCrUnnA3Ai2kyIbZE7iaGl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WFic6tNswQWtcDZQ7ioTsuXggptlS2h4FtKWNVsIgiqOxiWVKJt6solwQxf0BHiho2wC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j0EkyUS9x+Zzoo5DE1VvA8JfsI38QhUiJYFbMULEEJ7EbaOMUPyLC4NgzsDw6iCY0I/8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qyIbnWZaMsSND4FILHSDuWmMkQ5jkpVo0JUh3kybIstEQmdMaxUMWPRyPSC1zMRh7gm3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SB1MPQ3CFuWySMiQkIOkOR6DWmUi6lAg7o0X/qoWPW/TFGSONPYlRd6cfTMDcLJR5NiO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JEIGwaUUQf2ybNTxo36XsLIgumPrTI20M/gVmBm5ubF76ZI1XetxkiDAhEYPGtkxEtGI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6ROxiI0WUTEsd7aKW3IHghCmsU8kuoWkQJjpoEXMXo2kQJQ8DsgWvgS51iXrfqHgRsUr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HQ0E3wSxjCJNjYXk2hSvQpOdE2xkSNySMzErEbOQJLn0TYMITnVUCUNKdEoWkSJQNwMO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QZBbIiEwIaVYGDYDabG2zwUxNE2Fh7Jv0QnH4wyhurIkTZ5IB8YktPJEDLAxurpBDymw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JREpSqY05CNfgifjCRtEtcodtjgnUI0sDTew1HToeye48ek2BleiPRMF8DsaImBHuPOD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l6bJKZJMmAlATs7rJNyIkVWO2Ko0kSUYEbGoHeJskGrI1zEixpKeh6b6RrOjFpHlEgpc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FGMdEpIQTaoZHoDDQ7GMTP0Hxj1otKz/APASx636OsjpCQpA8OSNxejb6B6N2n+FpIQX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DeQ9LYdBTqkPW3DBaYDe5AgeKHqvShm3oRGxzq0tPAhEas30qGIUWpz8gZXCY3yOxvsg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smJOejASkSgjMa1ow8UEzL0LJCwFosOVsTqhesVMTHEaWhZIboyqvOjQ2shZwpkZVqEI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CG0hYw0Gz3KPImbDcMmUPQyiG40TJnTgJIaEElFNGMLY9EcEht6CGrckDQ8i13HcgQoT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hwxwZsgnYZJwhiyMIeXgYkGU70ZdujZw/hks/dL+CCNdOYYokm/bI4F4nY8UcCkxELIr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Bx7TeIuyBKTo/wC5BdT7Mg5ln8MykN3ohAhKYImFiWJ6PSuRBCMCYDciUUhx2xpLGkH2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EN0Xehh9jQ0UiTJCgSRCYQ2j4aYMiS1MksNbBQLBA1pgluiZ0nRYGtHYwNkzkTEtuSLS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EZATRA2kw0epRmGg0m8J4JLDGrQt6L/1cv8AycRhrLEQiJxDPIpBlEhhCNtG8eFH+AQ5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LFRhzoNo9ZqegsmWjc3OWlSQJWKtGfyYMar1ssvQohHn0NCwUsNQx1WNpkaTQ4raJCn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PNCWJFnYaT2FWkCRoVaN3YtWxtaNoEHpEkSGpKaQQyB3qbgtvApMHcinEjbkHILZjR0P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aZEsMSEG6IHnSZcWEiiEXBM7HotWhTN6YQnIpDWJ3Y2hY1S0kZRD8CNJLC5BFhbNxRnI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EyEEhtQIEpmL+CTpGSJfQkuJscoVZg2m3cZSn+C+S295E29ySiciyoc3y0OLm9jbHI+D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dsqtodBI/FFeb+yCYDzMDSJaSNS9HZyGQOLWUEC0LYLNMI2JeA3AoBCD4C5ChKtaiSbY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ZJtKJCp4IhiJLIygY3REiXuSzoOARE1hpXoXoZLbQ3AqSwxsHsNLun7EnlDIUkSoQu5O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1v0Fg0LKDQk8ED60GX/xJ+l6HhDaEbaHiIqfOxGnI3rPGfjaRizJ1NVpTELZMlGrWPR7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Bv6OOB/+G5IhXq8GRTJEImq0WNFjbRGBiLRJuIPR7cCWg4TlYGtL0JyIJ6KqdElPpkc6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xS2RotUtTYhKIg1NjXYcnYhMKWS4pFOdEaj4DZq2JQiBLMiCUuxOArbljQLTLHBkbjC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pElmiRUkw9JiYyBIzIgvAJKBMTkNJaS9DW2jwNG9DRsGMdE8nwWxlW46LBFCI9qvATul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4nb2MZLBCvOehgvlGjNs3oWNkJ2fiEsnmKIzh9C85N6WtAZNvI2hKBLJHTATHguaE3I0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UJaN6jTQP3hWskjwZwRCG3DTZFEVkmCB0JNsgVjUuRPMjyTBbZLchMq6Y9VoqFAkWjfq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TwMpYvZeBDZb8liDVAxkFqyMtDeiSXxkcnI0hglFP/U9C9bGMYDhNFgWRsjywKkSzpah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IWhhkg2GisEvEyvn03PUYRzFGm640yPGnnSY0k8mUfyQQeDf0IblLRubm4h+hKLCyVd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BEvEMoRrBMpY7YdaGYKdAmsyImyiMPS/QaBu1ITvLIFovVR6LOk2ZKECosl2JyKhjI9x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DdiTkUTRhCN0E1BIsUmSKoabDYhjA2S0XyWQJpFsKhHqmEKQjRNAqDbYx0b0SHqxNIk+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5GayTLwOIkncQdzoqFCA42xV4umIbUODexFmQh+wR7sTbhRx7nYPBCLL3LOh8IK5JCnf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iWLwV5KW5+ZoSIy0VOmAiRIg36WhFgkISkoMsrlEjkkIovZFvKHSHGOh7HjYQktyXB5R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AQ60NNuiFw2okGitBMfQeMEpvR2xoRZ6YGXoeiFqxIWFyjDBJog29IhCbgS5ZhIY9CCQ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QOmWC2Yf+jMhet6HodigYhiTkkRkIYMdVY9DxEnCtiWthtFaYC0isfyetW4z1LH/AKRf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8nBsMwFg3F6uowsjegvRM4jjoh2JzgdYE9icJBONDWjhM6oZPcQZckoeqYtFkTsHCZyL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hqoSUjubEmx0OCsUtRIEEOjL0eBHAlYmYtTaEp1SQxsS5JlDihsiRSXg7ESJIgUfoeiG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wCIE6MTnRjEl6CeAu7Ij3VDVcCtdj+4cqEqxGILZ5HBSh9w9aWG8u0WTTkQ1bPs/pzMz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M0G3JORoIyDcA9xNaSnYfJCTgKDSZPOlOBAi44512lCIMxJMaDSUQtVOBpaWNmQtIS5F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GyK1BhNtQ35HbxbAgyAlKEQOdRcWlOkL6EoaIIKaIkSF6nqhaIsjGNYanBHYakVEgpG2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6Z/LEQLSiCUbRML/ANTyL1vGhmAli1MYDQLeNiSZPbQ9CxoxMRKeD8QgyEeOrRoLCLI2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YtEoZY0e541WFpsVvr1Bfo60Y70V6LV6Ijc6MHpDiybIdR6exdaShhyiDJDKRGNYNyYF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gggxMByJUYlGgBEIVxOq9DcErJC9LCHb0zgbBSxgZvApuXY4oh3otJUjLSfljldmAhpX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2hRRlyxE9KVF1ItjWkXg2NsJlmHpkY4NCcP1NkU5YyKekUxNMWNG2GsC3p6KHEYlZAG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jvIrFAXZstgQ7m4076JioOpvQbxUK6bFpiZXA2CB8Szcg2YFFRTImmJ8GDG8cjxwTb4E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bRuB2IdIc2PaRLeA0ipkIYUyI0TG5FgbN16OkK43JmNITRCpqybYVBiGLJJ5MtLBokYE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PtpiPXMvRjGJQtKPOkDFnGl5eio3N1j1DStGJoY9Dwh8tpqlLDLQnu/9Rm//AIPS9KRs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qY+hvQUkpHgJGMWr0I24EhGGLPgNmhejaBpKFolY/Vvpg/5r7Scxr50ag50XYnqWuxny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wVETYyyIaRyXYuhViIEjQyRTZdQjM3JGIeDbrTIXLaFxI2JpFE3CxqmmhcZ9DUiEGKim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vkaVWjYtbJNgxsSICwYkNkxNwoQ25Yk9JaMUKfYQSkhWRo3pGoDiwaaLmxJInpBGkC1T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tiV2KiRrET6VRiCEPQwlyJ4CEIDbYrRx9kcFgo3gyP5FGB+D+fgv7wLHGuDlvgUMMe4I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mQrbgWAjcobQlfBu2YMj6Eq5R2KnaI3lpkoxoxY9GUS9JjRFBrwRKx2QgoJnQrWkSNEx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G6EmFoQJ7EMRjTGhDNjPSCBjoqZJ6ZY2SNHMTRHBaJMPUskOlaPQkudMEQLR6WPUpxk6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CKMhEDX/AIsa/wDB+ksY3qNCeTKSQQbD0tTDVWfEJUEoMhAtIwD1zeqa49DzrL8FNNjo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6bacHjRiwifkZzwbdD9FGNEvR4uPK9FiKozuxboVyKYE4GN1jO02FQtDk22RnmRwQ9Hg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kl2CXwPZDZcUCeDgFMdnIQyBsXwV2Z4DUpEpd6NVgfiglaOQYBqdiqiQVYdi2jUiJahy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YFkbKBBBJOIGoNoSx4M9G04EP0yVJuCYsDHoWhkNtoQGRYklVCE4ZPougUJRkWGc462X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cnMOiABy7iZ3ALAjIh1xwRP5ggOg6aTtHOH0zwnKKYgdpMNg5hCyIGNsJErCkW2EiTFj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xpZBbJAK8aMRZRNZGwhlHLGbEPyE3Fkk5IEORKcjD0lLcaRKXRC5bEglo5kWrxZxivVj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1aiUiFkNF6NF6mhUQM8NHKZyClhaNfrwmmI+JLLLLGwGZ6IkgbhoC5CRkCfWxj9T9QmP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bUdmWmR5toks3hFsmoKsQIQkHgorvTj6J6Y8sY1rM6ti9P5NiNetcHuIYiTcbvTx6J0W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oRK/I1WBqUJxkecG8xkCUMI0TBG4kVMz5INToUiV4Ju3AYnDs9jRoY2pkQtHEiWiem0E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0yJNDEmOhk0ismNyJSY0qxoQnCLCUsVKiTfMhsyiJEqV5GxuNWix2yDVaRqxapWIypDB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0ekQyRDZR6D0iSI3EJyJZiNWiRzgWVDkEHVbnsj/ABhLt7tjLheCmmHJckxDYk6iaLB7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GNCSGVBdCeSCCFYwuzduRuCUYYs2xq3Qmi+BJUQ5GIggVaSLpZDKKx5FjRiGydIm2MYJ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inyUVQnWWMpybCzkwhMbb0TRKIIlGmxuKEiFYmjIXonPeBL1NaLWWS2GV0NFMbJHRb0X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DIk95iMNHofBmF6YDlBYP+iIY8eiRFj4khf+LH6UP/xAendMvES3Fidj3rWBj8029DyY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lMQ71Xp3DJMWYZV6s5IIFkdr0oS0ZGrNzC0ih4syxCPfTvRa0YDB6N708axokTbJcm2k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g8cowtN3kZRMwFuheTcyqhY0rCkNvQxhFAwrEtJG1pAqEElBfoqyAreBwRRD0FWskzoY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hvIrAR5CENEzF0MtXZRaPVMiPQajIkb1SPRI7IIKIlkbUkFJSke6Hh8krHsZbF+2Tlg4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npwxMy/sIhO5hrP4LHlJr0z/AJvk3/3iCOQuZGgtjli7Uktjbi3oR1QbdGIYN1KF7qBl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cmkQ4cE8pKD7ITJgVr0u0NSyJtxu3WBzZ1HSECRpI4IqliDuQLHYRaR0iG+Sq/Qlo9hU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EbYqWgnZsaL1ySSNHlEMEZF1aMoI9GWjJMDZiGr5MEY6P0mOlSAtGNUFdD0TaEJIRD/w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SsIcOSYmlxE9Iox+cPRjyw2kNwhlyHChbGBpgaBR4+hemNYyiUvSkM/k8a+S9N8m/pek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RCFnRCNtMBJJj67sjASQ32dSd6yMbHZY5G6GNZTRTxpzCDcN9RKeGMph7RENtBmCGdh8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LHiW9hMy9FqkOkK5NjAssToyxE8sSsp0Ws5gRdIksRyMtxFNCQsHcicDOBGnKEKEkabC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EVrMDTpwGJ6o0SVDbZiQvQl6XwQhcGR+XpdkcbHJNFu1WwkeB0/EUdpQ85IxdCQW98Or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5+iRsmUfcJm1e4lcMdcpkk4WDlg6PJIjtSOeBSMIZUjiLQTVNzkfI4m1tDFp5QlkrAse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iRuiCWlAsCUTAlIpXJZZElCCVEsh6LNKhysWyS2Yp39SUjiJXWi2YWOJpDRpgKxR0Nz6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xM1NicyDVitI0ExOSo1M67i3MEFkjEY9DQi79FKDEoRolo0R6J/8GP8A8RjKsmxjGxWz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W1Q/yD21LBmRZCUYGI5KpMshbeTD0TFkTCuRaFgdnk39HnXYvSUe5t6/B4Z2OtdxT0LR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WDEiH2JAcSSejATMoTuWNpHVETZG7MBsapcmEJD3tgbcNiVYp6B5UPiKgQhygYGxCEdE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ixo3oaakgyG5VpiRIl3Ih6ZmQ7ICcIZ3i9hqEPA1KjIMgi40E5EMqydITepjDRKSlpLR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wR7D0PzRMymskvc/IfCUGkJVpkC3LEtioWbEnTocFUzfpMe5CtND6E9fxib0w5LVT9x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NSgGjL0CG1EO74R4fIkCR1RDdIfcG8mgvMRGO5dFPq2OjErSZqSHI3WmEM9lIjeaKC8i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BbtpGiGym5bBLNyIQ2SIc6YE0ohBJPqkk2Msrk21ySidp04Hqx59DQJTbHhmIxHrRjMR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LLhC1j/zfrbHoYyZFxZDeiJnGlnsXZWh9JETfkf5R7aNJBCRreIaJZJENUGLCC186Mjb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OlpuN8abUbjODz6ME+jcVejwIcnTEbaV6NjsYx8a2Ik+UwCb6twQ4JWeqCKG9xlyZekJ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YURWu9VIxHstoyhIWkGBp5MVIbbCkS3Y8EZEIObFCEoRzYxYEeRWjSRYkIqiejwSUUXI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bGGLRsa/TVkLRtBsbRDJL0IQ+b1rV6RqllF2PCIjODsypyOosC1ZE/EIgdogSvMd4Qu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FucrwTjfHY/9Ebe9FN5IPApZM6CM0tJqakRr0U8kWTLJ+xTlokWRhP8AwgUG8JngV5Cl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y7I40DUNzkUShFQQ6MREHQ3GiNGyDGltGrMCbdMqE6ElkQSLR+lIakawEpwKwmoErc6N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pkmI0wefUmoeRi4aOqPKjwQuUTLv/3fpYx+kw1p0eDJqcSZEjQOK0JQhKGZ1ERYmkNO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qiNKFTZmHoMA0tiMoEGTubG5tknTbV8HOu/pdmy9D5G7FrIheluD6FgxFnoECoREtga3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yxhSjOyGgxuS9MUMGxAoZnbE5DdGIkjDSUH3aMg9CrR4QmbgwXGlAjVMC5EmB9DCslP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pIbt5EQE0hbciKCoyIMSJjTlkmmhZFRI0jWqWi0bGLGlQy3okbE5Fo3BkSj0ZjX0HxSG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lMfCiIbB8iluPVoet06WU0htMD20POg9wG7iIM5INJDnAmVlDhkb8k0MsoXATQSgfNiI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ejF6GxoQm6dKtUDRCWA47FsIe8h9xIwKxKpDbtUIoJIyR6NSKhv0MhpsIbMjQNjNhJWR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gSKEp/8Aia0VE6uErGHBvTFmwY7Z0UkKnaESKi8Mqnkwa3reiHKogxInJMmiDUiZf+z9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Za28HAeCFIaUhWyJHYoRLI1DQhoJkQGlpavD1NocNiTSGAuAULRxpemPh7ELAmu3oztp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D0wLXM3rTg8C3OBZ9GBHihsDDVpg+IMHwSmxIaBJLA6GqyyLFnQomcsUhVKxBuGiNIpr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tAsaKiSxCXoKG9IJcnMbGW0NSJAgE9Ygkg7kJkWjQPiOTwHNQhonGgtGOJOg9IbehSK2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WPbHrFgRI1LF6Urkmh2JZKLwJcqZRsVIkMCNi0TkaVo7skm3yMIT3Il5RJCyIQ3SxsOo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gTe+kg7CiCU1gSlWglybG0nUTMyRZIT8Q7QkDbmmKOx4HpGkoT1kogRKLsgWkpsSJGR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UShsrESP0vgT0RDBqtGxGxKSNEYMWS5IlSKZkTWCNHonI6QhdzE4oYu7FpbFqwRBvSIx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fZi9ZMsUDSkDQtZBoCYvXI3/4MbGFqNkkmOkkaHrRdKxpEiZwN9FpcEiqCZyE1SUdJ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oqpyMrzoGh4Zd/QS02A8Txpc2WovrIIzWpCP5entrg3H6EfPo3KiNNzGDBwMWqN9MG+k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pbwY/BSyZBKRibQiN3hGQeWbZi5kQiAkUJSJTkq7I6IfYoHCCMIGVZIM1qms6qLC0o2U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3wJM8cRSwMWSYaU3geTgETOxOiYPEV+idE0RqhtNIkwNydN9U7FrnGjaRtNJ0WRjaJ4E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MnOhl6CtJhQRUBLsWNFNNvkolIlhKCQE0tpIMWJnHOw1UI9tJv3hqWSm54YLYmJbmUi3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3CaZuPCBS4gyfAxzsI+WRriUxk3VIjwMWSSxAzOBIWmQsDQhjaCeQssgVCqhpigLbCY6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uzDJoSY12JDYh4OGKloanUTYcHbIdxPYQL0LRbkqsFBaSKGQFF+jLRIbIGTVEaLGGlPR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rlldESxI9Cw5HnWSdZHotH6WOZMIbsYZImPApQzDJhQ0DIPxzweRMqfkFbQUWw2coH0p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U6TWB20Qcll6OciRJWiWq/gZkhY1kXvaI8Cxu9IN9N/SharLN9f5MZPfSxakPv0JWLRa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QWRx0GjsxllsGJBJYEkmRBEVnSwSskScU5sZQNdEihS2dxDyEtY04BDC6IQ1ZAu9BjcI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JkekEt6SRaPCIKLoUg6GTQnKFe+rJG7w1Sq9FbJgIZpUM3kWkawvRN6NSRXokbUCU6Xc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hkZdDAmcupqCbeULsoIIPJGlDeC4qhVNQpK4MsZlh5ILmA7SmdOTkG8D5QJywNSPKhSt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hiHeLnLYkMf4iJyY0J6KdHRbAlJZohj8CfLMGJAhucMd7mdH4LYgbMCtYYm4JnZBYWlD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RGKHQTQsE+B9gmCKoLIJtkcjtpgTukJyLxEywIKGei9lBbLYgmRuMDcsy0yJ7EZD0h8i8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9bDT6A0DyZiSdLRPRaaoVrVJWgnPpkb0QvW8DSJwMMepPVN6aWDUpoRqhRmBMJtyLW79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U2E5JNy8QKp/lpN1o2jruJ+izGQjMbPJNRpqlozzp/I9e9cbadk3pjTzJGuBcCGsh59S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F+dDFy2Q+ox4CFsQNUeOjXJMgCS3gwTZEgQ7aEzcBJg4FM0GJXoskelvgQyEyJdCBZZ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JzgVGWY1nJg6ESshwMdsDW4IknAcGBXnQpei2jTnREaK6Rf/AISSRwLIekjUNOJEhm4w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1kUpwG1ZDTyFtDQ+KJG4NM2NPQlRyM5fkV75FkchzfwG5JkbUZDzOglJlKMOiOITLpl8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iLehPYE0CrIiCGSbZGyodJmN8AehBLTBGhcwhaNEHEJuIY8CUbm+YkbHQtaNEVI3xAjI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tMpKxYwlckUM23FUbZCYbCNKxKTCEpGpGCi9IozGhINIVzSFDRW6DpDwVFtDIobqAoM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Uh5giywmm2SMZkL0GWlZTmcsyIQUL9MYtGyRsQhetvQxj0JjaXGWicMYXCyTiVMRoQy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MwBEUigggS0ekvyFdK0La8jGiSt7CtaKvSh6RphZI1ytd50wtWLIxuLXAlJ/Ivzoh6Xg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whBJE4EoHhVpQLE6V2eQLPUe9NqCLY2kcywguRLg4MCe/qjRLSiJhRDLdwSIMkA7Egb0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oHAnoo4EEaIQ1Q22Qx0SNkiESQwi1qxUhhDl5gWjwJBUhu9CZA3xJolashYWr9WY4OX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0qZK5SSHOGM0sEcmyKE9xuT7kpQkW1BL7G6BzsIWbwEdBQKGNyayRZ0cjokngla0LcZK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g+5OBEqvIkJyUR0N+mBClEJo3oWNDjAQnRhhLtohk6xCYZdWMk3kSNCCdDGSuGxsDK2R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7ZXbUUYyoYr2IBfSfSh9CAgbJNlZOwJQZPSAQnA8oePQoSKlWBDsaRZEln0SwtGhMu0w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xo1CEydYvQtGxvRC/wDB29TGMelDaGh/yIE0s9wsk4exdBJQuSi+nNwmLZwRosaYFnKe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kb+j+dHvB50kyUNnc6beiBeh43N2IRnvWTfomidHEabh6Y3dtkBIpYkiobLMWhAuxub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jpCTJFFIy8FAlJRQhI3IoDhkRh6lozZERI/ZQmyhvWwHDJRRbRbgrAqKNpE1sRgWPAm3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TY1GigaRZY9W4Rd6MsSogjWTIbENUQKhgbTITMskkSgJCF/4oOl2MSoRyRTIPoRngQuB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8TamMapI3rkeFA2qBRcXaEtIJSUK6KIfchzR0EpZ2DJJOkTGc8DiUN0MtxLLu1BupG3g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U0M2IERpZEMm2McnI4YRwJYxLQ1MjTLzpNCtkSwRAXuGfA5e5gNdGxPuELYXEMNlLJBp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mLBhoSlmEeGkxkZStx6mlBmxQ4zyQrgmipwIgbYiXJHgjdosGJHq86PiKLBnsSVCSaZH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PyypaRPgzn6JJCU51eq/8GJo9MtGJWkjapwKxYY90TrkaXOJgMNYyafI0sWrRQZNNxWh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9Vi1IwWG4Gl6mPPqRuT16POj4E7sRGi70Wi3FG3/lthHMiQw47xpIOYrMIeDkEh0Vpd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SRZRKMemyGrRyyISlqtYcjYxZyxJRdMiboJQqJJkbUEthJvJhCXbIRI7ShzkNtKLxkQF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ZMWSOyUkSYLpYmUCzKhvRMCwUG0zcWCUUbokboSL6MNcCZIIGSVosklfpHQadZhUZrl6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kwqyzwLM1xBNGNxUsfROmUcDKz4GwKGL23ZE0jRaEDbiiU1wxqv+hAwpw4EnO5E5dDVO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vV4UjzqJ4iFWTG1CbexA22iJQvQxBiIvgYhZEihosJBcSFV6Ur1ZAluSh3yM8KyOaFbM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iJGwUnjQ1aLY9G2D3mRgRafVdiSQtCRUQsatUJ+BDciQkjRhJaPRvgk8kS1osMeBYeUJ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CCPShL/zGPTLRjGipYKg79AlidIIAq0YahuE4HwxYjR40PRJEFNzopShvIh9Jn8EBbm7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EbjHjVqhI9z2NtPGm5t6NxhjIFIutPc30nRaCVMC6ZUOBZ2KlrmLQWciQ5SGIkcRkyEp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JaLJOrRGwG4cHNkcqRc0NQht7EPcQjQqHbKBjGQmghaJ2l3JTMEzoiUsin6G9EJYLGRu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G9CAjizYLk2GogQRcl7DmBDQlAmigbFakXHvJAlEm6EMaQqLmtNmW8rHEcnliwk2TENg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YFxPI1KYWxpLTEmsmJmhS2jCG8CNiBGRWqQk+BSXgwgmYlIbEj0RoW8ifAQJo3dpkgYS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KkIk3HM7itj0puWYFW51RJ0Q2CexGBk7EnhmKEhbCL2whoe9FgiWRAvqIRFZQySFerfB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0JXqxCnBN3JNVokPBKnQhyYEJhSSi8mRB7h6H0qKNi/MSUZk86GCF6n6Uv8AzMejEFq9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I1XG4750LCQqRNDcrQtHwkJx4kLAYltC1IyQlpFiKYbSxMUQypSj8wWhy1S0/n1ZzpyS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ws6Kh0mxiXpWPQtFlSiMdCoQz1y2GkQ130EjSbHyEXudg9KxLV4EIUhzFaMhjew7DA56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woXo6aNXUWKLA4kGq0xIDUKRHmoSoQbkRS2geyEE6OW4kWiFuJcDJIY8BkyLGKXIoGhE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IgjQfYSh4E5GMSghqREsGA7FRZpdGSShDehvlEU0x4wLgJCb4NwrIj86ktCRuCbKEPgb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ycGaIQwXmVlx2saz+QNqoZuE+GQCkbUOBgVMRiQ7YxpCEFUEp40Q6Ds/RJo3NiIeBMiY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REViJvhEmJRFlCRuxs2ICmljwI07F3JITyK0RZI5eGKSg0HbVE2jSRCbRj0wQPOkGRBa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VkjIMaKeR+snZ9aU4GkwFtn5goGlvQxF6JJJ/wDZjGJozAmHqxiQQDeiVFnocYQjeGUt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E9IWh0Ikgb0kxPASprTiYCSJ4c5H56+fRBuQba73ryMRGm55wbDOdRadG+i1QkbaWAxL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sYQ2miPWb0XgT5ZTY86ZgUh51oLGjEJEEi9jmEklqNWQ/EXpSGNkSQuNGxs2RlKFAxiq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KHILWkIj0N2JEGJEkHGBGraJuRyxMW9GpyJRCI0hicUWJAhBoQ7WI4NqS7HTUCV7HiYj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I0bN5IrRmGHnyDXIbliC62NCQjcPQKm1CySzYi2G8UdFwNWaEyZDSBp8KLpjpuX5JvAm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uHpTgooESwNxge3oTZANmgtCMkYfGq8aBRoeiE5G4FeLIxkJRexQfUthF7lyUOFQKFsI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DoWiQJQizsVLDFTIw4B4hd2QiEDDNjUiRo/TI+AnIzTG21kcN7Lbi0OYkDEvRosBlyMh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2FqhZRpF6DI/IGjPYYZi0LV//C9H6TIx0YxR5ExrHgeSRhYLcSYtEtoaz3w+zWQcuReR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V6IaEpPh6G0rRCMyLGJwzY86+3qedY+dMIa9efJA8EtNhdababGfRDExGBKSjYYtpLJD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HASmWNoyjAj4EWRiwmTbwxOBvWCBizpJuJWrDkhSQnIhgbEpZA8jZkRLoWB8Vkh5GjVz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NCRAlRkqSIuRMQKbIvgUjbDJMWDjdDCG4n0MMkwSO5E5G9BKRC1bQ5Sok1MEfY6irJBr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ZfziRyPuO2CWWdhB0nakRZASdkSyk2YxuNhRGChEOUMVQRduiNKJYBkmkjkhpk+kxElG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DceRICno2IIOOiiEIlDTKmIDH4GtYCAY3oyFE1U4MCKGrIiTYc5ayISbGJEmyqKFsjux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Yxoi7JkS1oStxsg08xkKxIYxNGIkKtWgSn0IxOTSECbK4GIWiE9KgojwMbxQgNCIiQ2t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RmAsfI0P4Go2mC9MEf8Ai9F6nqejP0GhBRaJ1ZAsFAWSKE1AroZMqyB8MwMRinsIRh6U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z0NwkKtMMZy09N/S8Ekm+nkerIOvQ9WFpzpNCQuTf0tDIhpotDUWzEXsFJEjFBExpsIX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tjSghUD6JRkROrF6W9HK2G0migmOT0QnCdizpvwMYpkY0SG7GOohEQHQ2FdoQmBjCFyH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aJfIxaIQ2JSyEkOEUP8A8QNhAtCEpkmZDIVoyFOiYlCZQzWBY0ZJTTEpscS3yJDpirkm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26JcsphMcUTWkQqi8E9hk35C5YO7KrZBYZHlG12IClDIbcpXkeSHhCUiUWR5yZbDFUoZ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THI27IV0RG2NKUIejcEm7EaI0OEYJgXIWlQ/QMGFjHSIbZjoNGEJitChUDciQoLiluN2L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JiRgGhQxYTnGiEIVtJ0k5AgbRCZkS0edFMSoGMhdBNzGlVEEKLOkyyCzbG6IkQYEZNNm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DIhm0WF/6t/+t40NayNjQolpsYLx5EMirBnyZEiY9MzAul7aG0ga0lCELXMPQNSSOQ/q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BJOk8av09ETpiLcWmRabDMPVYFlMeQiZC5IQ91AkYMBhW50U/QJRzkDMIoZtCoJJ2jVW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mMCV5ILAliDQ9GpMQigrMNGUOyREwVWy6mLGZJMTHYSSWqWwqCFgkbJZfJuZEhDpaGRP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tkBei5CIjBa2QEqHwoOQ79BaOArycEK4yFoLFuhiwMTgbP8Asl5aFHgY82xtCuDHM24g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XyyVSRQ3UG4pklqZGWmCUQ3JCbMDOZOrG1OhzFlQkasfAPWtwijK2FI0o5D0InsI99Nk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xJK2bIx76UQ3ZGhuGhPTOIwsohoTi18ivcYSMiuEWxLkfJQ+RFEqc6KknbgcZZkQYE5y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NxrsbG7B7llcECbcJaAo2JGexZWNbChgWjCdqxOBpljv0A0TWhA6adB7MEYf+j/9jE0e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5gdK+TcMkIimVDYklMXAclkgNL0NUWC0TsYsBxtEMEyHuSKDCCK0/g8n4H/4+DbTcY+D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XsZIVdaRKFyTZs6Jm9WpVCtZ0ZrBkmBLGUEX6FHogUVZGg0rRaMshGZIlo2NnhCq9EEW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qFpgJyPCJkZbCpCCT60hkDQSFK3EjQqkm8Ih76GcQWYMmRnRLYqWiuaFgkgQHQ8JE+4i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pZZDARgJ0mVRDbojV6TybaEm3kStGzULeZhhvgZSh0FNwN1yIQuEnFDcDMEHuNT2E6E7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M8UDWdkcCp5HQXYJxolQbJYb4RSY/I/KJkk/5gSl/gkTp1EFY35G3g9xxAcKhkmlISRm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ZGnGitJAI3oJBBBAyA9iEisdsaJ7olto9XCUskdDDlbEVkto3DOERImMjVHQSEkmNt4K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6oikOwUjsqgMC2chInWiHJUTJZCGrEoGNSKtEg2LbyJR5Ha2LSzhDHTcn5416mirGLMz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/wBH6DMvXZCYNJYQ9DxsEkzOnZInwj5AS3jRKpbkX4Nx6pzo8GBIQmS0+h60OWWi3osz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150eNJ0WdWoWCIWk649ExoyJBCyo3UR0vOhGjGoJFLTETG2IUsTXQ3WY0EHhiaJYejCj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MTOjZgQYM5ELgdHn00kOoEjV6SBM6LSFRNvMkLjQJVmyEg5PIqH0JVosaskbQ2bDbscg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XgRyFVpUrpIyyIxpFCciMRewMhzoxMkR7B8ERGky9iZ3LXY02hoptkPdDXgxWsiosZOk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iN0q5C55IVY/cyRhULYnK2nyWFxMWVdkuEn0QpQyiRGQuzYp5DaoI2/4i4ExI1KCUYBI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TJBMRE7EpYmiRmBomESTYmIG4J0cCQjAlgb8IgkNsJYsjGxkNBMhyWUM311yMrDaSyXC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hXubCJwOiSB6+UQITkLVrh6IkgdISGIG6HMUGpUCQ7ZZyPe5EPohBnDRBgHn/wCgx+gj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caDO2BQ+gQmbGwVNFJeIzrhLvJjAxZCcCAeluLWGSIqf40sYIYgsYYh50f8A8TPb1d2v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OJIhJR0YyCH0yIyoYlWcAm3Q01zpJrGRHI8wi7yJzQohdmQQ4yMBORBSEhoShopnVohu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4GZEtLPTI6G0IwmLdijc8NHR0GA0kTwIbvFEOSSTEmyQa0IeRE6tDDkFWhLZlLElujBO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gTXI4aWQZRVpsMJqxibcT4j8QSsDcoHLCDtkgxzHW2LMkTpiRQTBCacuCtRRL5okdpEL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vAodhlipEDaaSsXuF6ydMwoI0yQkd5G1SRpVYfQmJT5GhKqFAm9yFIynBqIgGJjgLZGk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lVjWjaQvgVy3EhKVIrobnGhRyFAMIE/iUQ6Wkx7G1kY0OkXcQQxcDuTeFYazCG1uJnwI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KB5d6ziiJWySImSaoi8jCEl6SOxQlppqKkz6HpICdncgrTJLEpMnIKElSMBEcshPDn/5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Qpq9I0x6DGFDoyZq592KUyzZkPW5mxnEThnoin35BdMURZAxJQyxk29hnOTYVZChkQ86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zYIvDGJDneibOZQ//GNMasZ/I/TiIWq0WvPoeX8m0Q3G3Vs2yhPlpFSJCkmFBHdlJVkZ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8HUHzCSJEFlkI2g08azpDtvOld1ggjRSS3ZWiUE2YGxwF1HeDzEjDEMCA6TSKs6G9Enn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lBM6bDFyOwk30NW4lowraNSRaNOlE2rLCEC0uoTkgaJzwQQKznxonI8EWsJuB0MtX4A8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XJXJLi+DeDwoaFtShJuJUJmwje0ZBoyPyGaE3JaKY0GNQm0MpbPyLZZ+xNVNEKlPkhM2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CG8s2gQSKQfoJFklDJlQsiwPXYIIkiFo5EQL0MtuSMGFpMdDECRKCEsWiBjiZvA5SOQl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6anIvhlVtkvZixY8CLZA0YaNkwhm3eghsSZE0yED8sIwiB41eiaQpmRho1JlAlsKNS0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Di/eyHXf/wA36F6GxyN2JhxyyCLKIJSLRFkWIplJdjckTgx4Qzzh3ZFinXiRr5CIEqKe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pJWw4GRqFTCCT39KGcnDzclGh8GY2TTgYuB5FaBLHuVrjV6wOeBa4erI16EtdyqExeTe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GI8DH/IY4h26FSQ6LhCEBYaMTOiLI7bIKI6DfYJdQUYjglJI3JaEm9iRDbYhUsRJYYKQ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kM90bET3IqIPaQ5FkhuENInNxNbatJ5EksDsTQQIMkYlEKHbnRLUiiGhDW70JQNqfRAh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RavxpngnWJKChbHVaKhuRjORKIVCvSFI3wjeLY4Ro1ZlYbhSJU2TfojEsaAafYypKeBQ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hQLdZLCxJWSFGEbSbZOPBDXxESbe0S5csbOiQONhXCeSccYJvoPQEKxRoQl6RozlIWjc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S2hO8k8kybaSZKWhuEKTGWNtC3mMo0hCmaEoZkgkbQkMkc0NJrYKBTTwVZigA6HyFtgR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6EkthvSEQK2REERoXei0cnM6JBQtSGswZedBimpvYzEIQa0gykJUjhlkhMWZDuQcEd0VV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gmS5PIjyREcCEY030wVJ2JGRbKT4OyNKPxjNUe5CFS04m5Q2RMjoh7i4CUSJICGmZpNp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aFnQEoEaIQkLHYMJ9Gmkmyk7G1kgrZCKvfXz6n36+dDEbmz1pw9DYsQtmIE+BPAkQyRI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voULGKGNvJQlaNwMJAyiogQlwi4ETZBuQb1yFgmBCcbkgk2ImA3ogouAhyY6xhaN6bg4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ZgziNJGaT4nU2HLdCWixrkZCIgaWObHAlI4IcnZAbSO4g3JNWkrRas1QTyCWUwyrVCU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7EnoTSJJ0ikoRpCnekJLRGMthUpU0KX9RyD2GMJ8DA8ik+zSlFX5igv8jm/k8nyeb50Td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NW/4FWvxLA9xO7DW2kUZ/I+difujyLkw9oxjCSewlh/gWVkiHgTTFg9nItcinhaJCFkn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Ry9JsjVmBQ2kdySGFoQUMiKIjYoEpcIapWJ2QtEtELZ8UIkGkhCZOjdWJRgogW8i0IIk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XgVoh6N8sbMi1IVFtaGNjyMKYk0sVm03o7C9A3tELcDUBmRokWQ1YXYIXBC4Og6iOtdB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ejVaQGpQiWXXkJH8gMvt8aB6XsILY5fJ2Tzo+ToZlJN2JQORNrmyxklY67tigZESXCik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ljJhEjRQVjC4suoGZLRoX2RXTUwQLmSZYIYkLRae/o29W5jRiIM1pHyKDzIrkScCSIFn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/MQkpaa/IROjKoI3ZzHhSGiK2NxRDkhEm6eiYhYVykfARu2IpwUG4VnMMqxJZDbhaA2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aEIcyUg0spDJSG0xYVJQMkYJRGTItEjYdQ3Yhx1uIIcnQzWEWVl0oieKGpyK9FRIEoRB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i0NjVZGRuhOEN6CaclQLyls4nOktpI9WQeULYWJPnBCJjgdsNgicEWDxjGsXESIPM5ha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WBAkzY0zkH4pMSyaaBH2NupL4GSWRueaHMbWksux2wIM0XVsiXgeBG4mQhtJERkTES0M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OSJFaJc0SbsQWjhIWjaSWcQmxptjUIkeDvo6WhKNUOEMjgHw2RbkBoT0UxIrRiQnkIaI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PQ/QQ20dpUJzkSljpDTtA7ysgddOtIajsSEPQ0jGxcGXosbFhjkQL7IkzyO/9aQeB4nh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5mqv4kLXmYBiXvSGEt+xMShjd9E675KIi9Kr0geBBlQRFieUsRApmTWRQ6lsJjaEpZhC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UvB5OHJwyBdkZScLRYfCyciBJTdjVirULLn04JJyTZKJRJJjS2XI3GROMGxLJNpMD2Qg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/wA82/hMcfyNHp+PiMEryiMt5Sn8sUkKo/d3BsrdIWKyh3OxzwOjJMrO8oNwyVFEjkhN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xBEwEqErkjDggRRuFEA0BsQ2MnWEODFjRoQzCVWRGiZgaEkGyCUsmcEJFsCIcEZt2JJE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S0NCG286IyESXeBDyWQ7bodBsKbZXcS5CkN8EuS42smLUoBBe6KFsKSpHhEt0avkX4En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WBDPAhYm0FPAawIJAfgEIa7DHAxx3ZbOmNE8MSkqJBqxumeJQTghuNSX0QQszYEN2KMb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COh1RBXZC4FqCQxFER4N1N2JLZ6IocfumJDA9oMp/BP2qf2BRKQ2Bb8ip7+cLdb7M5fz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LoQiFkP2hLjewUn/ADHDPgSML4FnKMmWTJsCH3HdXvMT8gj/APFi/wB8fOsEhmx8MkVn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2G2fyEvKPJHloWH9SXJJjghE+ROtSokMy0JiNsRoh6NMkPgxJ7vSyYJfJD0gj0MgVDHJ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JlIiRogJ5gZmwWi2NBgPocJz4QhOpG0chSWxLpSOqn5zGyPlkYL5tWhmB9cMp8A/jU5P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iPI388CIlDyzGMb2Y06Jk0k7K8A/ig4G79/CS7YsKO1MRoC86WeEDNjaySo0MZP1gc7E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HIvH5EQtB6Ow5JHLeBjOihMjkpENyxFkW/I8OCK0TKCyIXHYW3vyJiSJiUJRHwZONOW+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HECRYPKxqhJTuVkizA8RWEzYguijk2nvSLYKRVvCkFtHhCvYdKZ5GtguQzujMnWR1O8I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ZHAlhkziGhDZgK91MJC8BTAlZdk8HcQJ1uGlSZDgW6slTQ82ETR1CZEiR0QowOXkIepU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CGO2Mn7HmzEYbunTDTwJ50kvIWKJHeSAbkeiR2G9NxOiM4MUSFoxysDXkYVlbkUwpgdx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WNaWxGBkISSNjF2cBqRmlDisbJ4HNVoZC2HIp2Fd3GnTgQbmxxuNcDgEEywTOSXNC2ib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5MMEHtptRscoSaqZZWGeESwNEpu2KtkfVIYo4wGTeTEOwwDKhJyOZCyxpWxmDQNDlYZs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9DSKsgBoZRQ4g4XY0oaQRLA/zxCaFfklsjGguYzuQOuR5hEXZG3IiykHJunwQLi+oFxg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GU/gsJYFe4QVufmbTe4SsfKI8HykpeSlbfsXovtI3oPaIj/jIXl9hsmeQobFc37iTPwM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CCNAlz7ZZyn2k+fhEu/wHMr4OdYTt1HUe4Z/uEmxe467zI6/+osYMn9EyB9otv4JNh3s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YLYJcD2BvI2ZChqCAZPwWciToSGKyHuYCwXDkUUJNUNbmQIBT2TPBEHsiHKRxBAQuxqN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BLsUbE1gsxIGY3AVQmiBkg0NMyOmq1rIxTwzCeGh7d0uCIQkmRImWWi7IooRSxuBTKDj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gUiSzEo3lEKDIEyhrUlcQZamP14NWdgACm5ctmxGj0v0N9rRvtCc4Tb6LB7w5Cn/ADD8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bRqu0K2N2ZDWinY2Gk7M6vGs8OC9sClJBqVPoIhCQoZuJBguC+WdDJ1I85FsRYhJLEXC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WJDKVUiWYkbD3YiNSpEzrCIDLoSFZkxrYYQhJeR2JWCWNkm5EoRBAkRTHQEJ0K3owWSG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hItqnAkMYaUNMhYC0gRCBKVCTnI5kVo7BwREDJoYUhqRItE5YkNEOCTAp5ZFZAxpLi2E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aWFJKZezFzKYsak0yWz0RycqQvJhkToWbb5Q00X5D4NobjeSwnLZhEhtgOHuK2yKTAPt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A9OIRDyFbpHkp0F3Ezhq7EYBLkHuDogoroYu9LO2JIezgTpQ2fkhGH4HbZ7N4I0FATSU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OBMFstpG6JIoSECMJI4hyUVx0Ke/ycIK2ZmornRBRBAlBUInXYgaFKMjViVrsyKZJWyJ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TvY1nCIWyQkt0o8DR40Lu0N1v8yD+0cK9xsELzG38kRePcRD4cxiP8nD+EnZPYTr8hSj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pwEJEyPA8MY5wWmVC0q8Ce7Vae45ZJEjjs6NGjInZZHYxuaGFsYI7kbglGiNBxyeyGXR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iHgeehCUm8RDa40Z6rQ1RnAhIfShm6SLuxmhwNWncXQhcEVD5YWw5nQxIco5hFhkdQxD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8U4LZg4BnyP/AGWL/RYv9JmzXszl9s/86Kud6hDr+bCxL5Un4kEG8ltTMCNog12OFrgh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ho/bYg6I3LdlieiYQ8UNDolCjVqHoQZ3QI4+EFIkv4BRpSLaChkTAkSGjXBMyCIWiEvT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N2J4RF0LQy6FoiNG6KrQxowWQkJTpgbYSJYmSSTprJchIkhyQRoteIa2Fyek9BOlSGvY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TIkQFsgTBTejLInQIrRiFboZARtkVtqJTGh3vomKeiRAlo3Ggu5AhNsg6Mgcslo/AHPs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fFkTkjohouITc2KBIS4aeBMNawpGNmyU9FK2iNgpDOLYkW2mQ6ogxg3ihDXDRODmCwIj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ROZCE5CIwK95OGxuKVIVYYouoxyCVl5SSJtOUKiWQkncQq4eGbykbAJDoYDtpM1YrgMY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Cv/ADIdyCmzkdbBFobYkuX/ACJtDhlEpOC+KJEnbFsFScy2JztQ2oOZBFUHuhIDZ9NL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s1UV5SKEJ4TL4EltA02EKY4JqxJW7Iozj3ELXsKW+4uR5qx1Y/IrbCQSNUIKEn0GSakq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6JTKJRaQb5hvgk9qNhw+dExmAp8Dl7o9yO5Eic41OJxo7DG4lYRpuQxgxSFzYRCkMjBT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IzPYTyLXmbIvtiIO+4X/AJyG7+lm/STY+UqpgbP/ADlss+0/o6J7fgEf7At00yKKIBNy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gnsXjRJph8aA9ZG5Q1TD6UmUyijLMjASwLBMiVeSE9hGTIvgSkaWkGGOMLRJqBhqxqBZ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Wij3oi0UG1lVJEGyZwPDsmxgd5ER4I3M9yS20itPEDEqEsO0DNzCLROcelIh6OmBOdGx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DTpqk8B6GqO3olDiSRDEIqrMslpCSxpEQCBSUjukNrN68wPwRmFpYbYieWdBKiRQMngZ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XRgZDIEhZkHoUhUeGkIasjaMbEjVuxkOThM6JskScDQkkQZRT2OAPaEluh/Dgb4ORRpj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6HzNiCVlaCsySuhYNyahsSZohs2JKwi1Q32SRSD1Q0iRKzDSkkUuA7mhyRVMCxG2I4N6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NgytXQ0jhhyqgjSbyIomWLBIlSIMqUQrz4MPIrEEp60gUgfT2Il/KN6suES8tJByytsm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I6biDn5ZJi2Pyoky3LQbCfYiXYXAPwOJxJEyMS2+CJsRatChXwzgPYSSaWLNE9CcZC2Q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Kv7xpVbvwifk6CqJPBCxLFAYr3HAv3kZMCjWtXiom2sbti4IFvEkd5pCKTKrGwRYMFtl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iodgsFOhFxGV2JAwmngzsONlolWTA5RIzZgNyJifImHVk6JayCcFxWCl5HjXcyLd9M43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0yU0YN6GwrwEwjsY0J+BosXMwpF2eUY15gklh8SDbqnMCTAQOPA7JfoYbvPYJ4+eLZn8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YaQy4D4QoKf3UWpv8oZgPlIJI2zLTGmhpcIo0SG630Y2J5G0Mdhq8Fmk6I7CCSEnBZob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uWlhI0SI06DIRMJKRpcBWw1R1EjgecjAk2xhzJFTZbcUXbbKaUEuw6oNmwxKwTipGO56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kWEaNkSEuBlEJriBKGCiErViSaiGjRD4IhjsyC0RsEP7bSFtGJxCiojIohlt2LGu5NjE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MDwNwGVZAOm0Mll7MfJkpGJEaJ76NQmIHJZ6NyRIQZFH0EV/4vtpMaTwFxILFIpkgw2O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mWBKVselM92Q5GnDEruRowWWxJUtkEpi3WMmYKSHzUlMY0iWiTc3oiljQ01o0Tiboiw3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vkUYEYGvYSpgcoblYKTsTSUNpROMCSspgtqRt2iDdPQmshocdMvIlrj4FgOUboLYUiT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4JNpMe6P4BDwMamGJYPYWS1+RMAlxYqhV2I8/wAiywSJleXwNesCcBppSUlRgZ0PSrS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InpFEtRBHG7yRmFywJXYyGU0R6Cgp5Fo54INwjjQ8qYnO4gs4GDMjLyEzelMiQhKCagp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aSKFmhmMmLFNEp0qNzYCGnEDROjA5XBNkVEpMLgXlFEIZDAmUHgniR7mBRMyEYKvQQ7D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oH51RQ1vlljEDXY0nsZSZ1PdGWPsb4e5KpQImFknVoTZB40eBCZEMTkfIQ5GhBi1OIMU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TDQdHAJkJ6EaKmSwyLCoY1mQnoQwToiEDGIZkJiQhoeBDI/yGRtFUUt3P4nDfg2Y+BWG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gPlhO/3F/kMeOWZX50cWV8c2jfaOf8MTFueAiZo8iGyigmWOTtFMLSi2iB0hvhoYxLkR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gcFDYtVAwiDYgjRskkcMi2kx2sEvlD4xCMjcJazq0RWCWifozEKwaokbLUJaWJp4YxhJ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iV6sjoaRiY3qvjTKfk/+SDEpkaXyM5CDIpQo7Ii3+MfIeEEcMMZMBPTmZHMBv/QijA7v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MhuyVVshSTYQxOpGbgYsobPCK5G0ECFahXhmcw8mzfYsKLgSgiEu4lyQbjC3FNolngcl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CgFPce8y60DorZFhnkdSY2EFlJnAiDSt8BWhGxLyZ7fZFt8hK02QzexDYSNgQJqvIyU4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1yjlJDAwUR8DIrT+Rxugy2JhErGhaZhlJlLYRUWIlhMxJDw23CIXYp6bbFdx6u4CCL3J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gGlwQBDwztYmKS0IHIr2hR5Ddllkm6HgSTYYyMfgWo0Bs0boOxR50WNPc8aIotMxs3Hs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Bk2knESWpjghuNIMVGWsNQHaWSZoS8jQ2zO+jY862VkjrptMhN8lE4hJx0JbQ2yR1FFF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5ejE06kmRWDYjeF8ip4MRpjJ5Gt8nmHcMCIKbQMpUkGA+TgfYatNBkluzNjJHqZkMiyp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rjglJBAvAdDoSWx7ERo0Iki4/PEFyluNjvojWFITSyDE0uxjUJQQOiKInJ1GVQpTU6pI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j5BDj5ZeQeHGPyYbxeDWEypWh/ArzBF/ShVZH2o3lJ4DGPdKObTcg27eOY+zEhK75EuT3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tDm9oN3/ABhRS0+wWf4UCztHsE5YfaIySyj3n8w3E1T8zk3H3D/mYmyv3GHTims8X8AJ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8L0hLlfIybKkSxpdBIkNJgkMEG5IbDYlA3kWCGJZB5EjUQQNhPwMbNiUgpEjbJb6IRC0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VgsVIsUAyyXyIw40GpAjoh2FsTEMktmNJsS3nSw1uJeQSdsNP9ohUoK334Fy/g6z8jkm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14kH+kHMz3J8w8CTDAmYE3ZFJs+4yx/Akj/AhqQOTBobehImYX/VowiAv6mfRjdj8xFh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bLQ7maL3vEX+MEFUvDRA5ZURDoxT6+YGrTX5j6iumFSkuxuPxZBsxNMyCfDkncgiw3hl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uxdzMpRGU/vENpUcBIzYrkfATe/5ETixyVMXW2iRP8SY/wBSU9C27k2sREyNlPoQ3UC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yLJLZSRKZQ5CMhbUHkiQhrFIy5WJOskOwuAUnkdS9FnAmkpLxs27OmHUSITO+dNhLnRB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MkNA3JbehUJREtPMTlUSgbLYo1aGalgzWTaifCGOWbaNgkhzRtkoVTZBukKGWZPFCrcQ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XJD6MFZ2hykwGVzVwLpXuYx0JsrlJDI5zzESKelNbHghvko3kVGmQl6TG6kem43DPqyG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rFjUSj0SS1oKtxaPS4swJ0uDEiRbynuLbyJJIwNH5EpWBo1OURrIkmWxMJmxpp5HlFDp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S5qznaRLJOJXuY6IJTd0XZNLYt1kNWJwsksp3gaxovuWwUEW4vMd+BFkSDA0OVCG3GXR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kXKeUZUT0VagKpRGEQh9UeC39RBbXwSUjH2o2Q9xVx+4QIV4cWP8kgElRR5J1P8Ahizz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l/tOyG+fvGlm+TdP8F/wdhLTy6KT8BpR8IRW/Ygxo9hDkTbvy5/0tiDMPebT+WEzHzCO7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IWI32Cb5XsI/0CSGnopJIGtWAk6RlgigZnZsP/wUhTArcTG0TKeUN2HBLZjdf0E3s0TO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REWyRl0TYRIhBojsbSyyTOlBLlA3lxYthHgQ9jYmcEE0ORTyYz+R0bFxbNiRtvkKrc/I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hL3n2wuF9xIx8gv9ESs/IJDpi8i4vTcyMXN8DsfZp5b6EJU/E8Ib0vkSq3D7skUP2g2u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Xg8CCnPCe5Hn3YLpzdQQOOyIQhP7lEEPCIWwgW374/wLJ8fkERX5hcWe5tmGT/mi3iUm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0RcHMI9lgDRklkv5xlEvyE1afLmST7hZfwsdUWcyJOSXCGs5RjA7CVuHG4QEsi5HnKEN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m6HJVdiVoTnRxuKdmfk9j2IEkS0HkmJQlCc5othlFyYxGq1FmRtKcjPxHWQl6CcDncfw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irmSH7CJKcG0vyTKI+wmfwIU+ZduBF0GFe7Qyw8DKlycGWNyPdBOcu/LN49jHV8Gf8wk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4A2tBDYQ4VHzIKCxt6DkYDQOTnA60b6Nka5GUbmI1Cd6GWlEaPRehxA7YglBI3ogtxUE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SGMH3k5FicBJlLJICc+NPBdDGpJArIFqkiy8kEeVdCVfIFJtLkraSEDbZbFDCCHl/IQJ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xXS07BShTGhe4alIQ8pEaJUQKImZBGrpjQ5cyclBoXzSMZDqhrBCbSxsagRrCukNOV/S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QkFOgkPihyAyLSosSDyIox0plwq5SJ9vkYDcGeEiMKK0ISqToQuB3RdXVwxcDDiqwjo/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E2yUjjpBpWl8CKUnwTl9EGEvkI3PmQYfvGHbC8z2EBz5pzE0ZY50lO7JoBcqTkPkbTFP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/vhieVunGuFJ8aBqH4HKwvSco2QlBAiXWKwI0YkYkrgcPZ8Emz4Prjrn1RJlDon6Gdr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2PZYbdAuUv0Ia7F8X4Itp19WjuD50eAfD+SL/WvHaE92wioaOUlzENP9BC5+IiX/AAPe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NxINypj7DWifGltwRWNU0l2QuRpEdj8kCcHFBLHiyxtllBHIT5jT5jbaUcbYnM/kTP7D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IMtr5iAkkuj8F38GNW73A/20OZBI/ojX58b/AIbbZLeS0wm47imseTJKYuUSpJIXiRtg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PxpmMkkSx1voYYuzGmNiGxBYorIlvJERNqEKlQ+IuiomRGWJsuRVTyZMaMtHmBIQ40PB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RIYTGz/RHYdCfCzljZWh0KGWkghVA2p32Tpa9hFbD3eRZUOVITrnSZDlQxSAlBivQPCs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q9FTFgzMBoHkY6Et9GuCHvpBZejTHWRufSxLjUyJ3sJXpoIOgae5TC0CjSGc8iJvBSVC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XJMjQtiZCiZHkMDgb3E8CMnDEtUbcoal8J0J5YtCmRTuqHIqrejNoshFQq5IXvyY2Gjp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iDKkkQvxHFhAwj26PdCskOmvBZMZwJMMkkShJpTZCofksJB0icRAtBWkb8jZj5ULDSH0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ebEZTmcQHfDUjaKISLYsW1sdqTZN/IGAzvJiEktzIsAOWUjJA2LBIVpotiBSVKlRxhyb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HKF2IJb3UvTIgkyfAaGIehoSFRgbGpGh8iawSWSBLgVL0SFLS1gS3EryMYYiCCLEiEQh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uRsZGlljWkP0tsnWBVo8aJJJEydPA6DoXwda+DraV9UNpIzpj6XuR7P5OJP51Qaw6OyR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z/yTPEuhd6HsMfMP0Mg5e54em7I+ccrCUThzR0P4IcYfwOf8i90QOPBjOhK5Mdk9CJKQ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t7vgcRwQI4McmctiySqRzbGgXCkm5ISRFLgemRZ3yzAJRQTnREwODBDschwVodOR9N0w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EPSMjrQzHgbYNsXWw84KFA+9NyBwMb2QJPMIlLTwWSGzqvknLPIwRbq9xEXPLha3mKRm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h1FEMR4IjQ/YDVz7Mhb++w2n9wUM/MHBS18gtiQ7E/gXmj2NymxpLVllF6GmZK4RdAvU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gBY0RAh+5DnSSWMTLEerIOw8jbeikQxjhHOFPA75wz9hHP4HKoCmx7jmLQWjEnsoW4kS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l/BHaVjT6IVvYnWRbpGNCTBoHlascW6FbG4WPOHYmecCUobsRcv3LgoMiANUTOzPdHRg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EnlT0b5EJKRpViEOQ/AETAoFVkPODChkv4D3CXZHkQM0xYCFNxkUFt718DJUQw8uDeYs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JD01f86MlJaGyCqWI7+MRZk4EL0sURjMTdamJn+dSQplzEF22CSyIbpHaYWy7ysmW4jB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lipC7J4QuizDRh6ogbJFBCIklZJblkENEDqMnMjUaIgTgpkxkSyOWeDzGNf+EDRAkNVo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esEEEPWPROsDJJJJ/wDGSdLIII0nWXIl2PSCuCT+g5fgP8MfQH1R19Mf+OMqvBe5+lnf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5J90EJG0RCZ/ehbj8kuoDJJyQJgrEjvJkYg8l8apIjVfJNKxxpo3IoIOwcqmh7zZlpUg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2gQcrS+REDWmbllz8iW8DFyNeDgDeMfcHiEQJ39xAX2xCgW0RJj+cX+iRf2iQSVuE/8A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hJn4ZNkiqzo8owS0bemKQqLPIohelZMBJWiXY5tPIsNFkSRw9aQ86m4FL0ZWeTLyKFIk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LMbbah1kh5R0zgilOGc3ZlJxFE4BdSOOBdZQyAPdKTBPsS2UMuyQ3ThjrlDS1hWSn8ZC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k7PkFMA5UUM3mdss4GVTORl0RpsnQmyvIaWgUFb9x9eoibDZjFlNJL2IGw3JsTpWJbx9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E7woSkLJfu4qsrsrkofmSoKrJkSEtmjEO3DuI3lPyOV7iPA3WujL/wCTVpN2PbrJDJsc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eR2GT2LBwcUcofBCWxwNtrQkxKLG5GnAoQmoPCUcUdxCBix3tL5Ei0zPb+jCI0QyOhaX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dsCHERB0JbjrFyRIiGhJyJAydUDX/hTFyUJwQQxIhELREgNGOI0ItaIEpdkIgj1oEvRE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EuSuPQ3rGtEaQNEEaKNxpDXrRBAkQQNEaI0ksMSckyhGxHdNWsT5kY403IFUyPxgmemi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07i/GjBIouyaLPJ1PxLuEPuFTIsLdjMZJsCJ7KGZClUVIvk6vkfoZ+xjToN9afRH0I0m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jYgXOBp0NdrIMldErkSYJs6CeSXsNzoN5FGWomRWohMj0bisihBJRY1pULI51TnRELRY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VSRYbeRlP5xzIvcR7vYNCl4MOl4E2BJ/7UZ37DFP8skNKk+Uhf5sXHewf/Yhvv3YlwJ/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1l9htl8bEUe+HBnXg8DQsO1H2p9kOpZe4iwrxoZjoXRzOvyUWfcchRSBzrUjkULR5G0Q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bFxR0jGs3QnmA8wlZBTwyKCPqnArYTPLmhrDUuRvyXEtE7hrtm+F4HdW8lEGlHRP3IWw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ocYjfJSytCG9i7jQcMsmW8kISjsth8BN+UQwGVZJl0Qt4ryQoYuI2sc5WibCh2Wx0RmJ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4KWRWo87JmwaLUP4Ii9I5rekaMgQ0sccasQetMSXoXZC5MCSa0Nwht6FkaI9KXoZE+j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TyONlpH/AJBIEGiC+CGQQQQY0ga9MEeiCCiCCBOSJC02vBAa1vgbJaEnqoI/+A4YF5H5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pKIbQNxmYG+RLshtA23gmMaFgN0LHYZZsTPLIhC3MBBOTAeLLqIsVC02NsmVFytYnvRE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bK4RC4XwdXwH/gn1w+PrFPg/J+ln6mdz50hwGfI1dGZYmKO40e9CJnRtnRGApGWNdeh6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R6PNenomwJ9kG1YQrDwjQmksHiJEtyHBkiySYUhRuIuIogjzYuz5JEScfIMZ+Y+6IsKC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oJiiQf3kW55If6o3fyFFJbV2oleXiMhHu+zQth+HMGnvOs8CRaPAmx4I6UKWkP2F/wBu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RS1247XzSGxR7iSTHtuNqgstNoROnrQkxbwo5/4Rf/wjy/kREv4BtNSiQo+RIbXnMLuH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IaPYYXaERRi3mS2JOLYk0MRRCQphBICT3HW5J1ciwgUuxWVJjlpKQ0bxRtBVQbXYlrAg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Seh6zAPVrLC7JLYUhx6HnStxrj0mo0tpI8akEEslFwblCXs+TZvyJnhPk8HyU/1piP5k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PxMB+J+5D4p/pyR/3Nt8ov8AeHlh8lPDQp6ZHgPRbUggjUgjVGkSJxp4RBj1QQRGtFei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RrQ0NVq5gWXrAkIBKSCWiEQtI9EdaUYCwiVIuSYEEx3qyJApHsbFiaJPeCUtjIajGJKy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hbGEUactEoUwhrIk50myUPpDuD8fUSfoEaIgjR+mGxEMgjWvl0qGZXRAGkZmZaomhiKj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Wr0NXoaGhr0ImBpbP2IfCHsTe/4PKR8g4RekwxOhP3PN9xq/2dkpJ88+mOb4Cy/jGrHw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JtYT+DwItDS8/kXMS25FZRbCYmmdJMmRJuJpbKElsi2CXyYeT4J9imWOL5NO7n8nkL7p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kfakQL/RIP7RYHzkWPfZBoEveL9UnM0/YdLe05T7RrRrfQVt/wCUTlfzC4XwybP5x77g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H1xuV/AFjK8huwfI/thX9AFVO8sbo/JIkTgcWhymzovYXxH0kynsBxZPcf8AGoxWm3JB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AnGqWIRZ0JJncQpgT5QrIjRjEROxYYsDbSPA6G/JsKlgNaVwPMjoTvIhEBCHBfBLAm3b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BLhQmbFRU25N4Ze5ZQEMaJH+6GOh/QcLfCPuppjysFJD/EW28as/KxbnsNibgxFCiRNc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7Ff9Z1fAgzDRYPdfgg2L2JTX+8cfzaQnwadvxiJ/sPb8kyW424OhkuRLglwePoEEF7Ey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Tvoz4khyMtEpZS9CE5ooUQPSCCCNG9UpMSjwKN0RwLkJljI/cmNxJJO6GwSieBDcMQ1Y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WRgbkk8jgdbJeBe4WrHMvSbJK5Mh5IMWBHtovRH/AIROmCfWq8g8+jXEEHRdiFkS9CEJ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MWiP/wAFJi+lZBskn1WWT6LJYp5L5JfJLlnA9CXC+CfqI/xBvJz/AAn1xNk2zPyD4Xyd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D/yCm74Jr/BJs+Dh0PfOewXbhs/0dR+40PPXk+kHvk0HySnLMckRJuTE4GS2IfNlNxlu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iDBnRC1hiTuGvKJt2SmI4RPQkSp2WF2Jcs+4FgfMJ5d7mSyDIA47UNeXe45OmpseUSoO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qhIu6gQtyA9xNCtIhu2uRQ7XwJG/wd8ew/piaVwhFyZPufbDexe5FPrTPsipyhdkWHuB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7jyfBfZDROSXlp6JERNbiTBbbJhWKM2CJk7DekJ1zFJLULggwgpjMGcrF2IbuCU2TA7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EkHsOsDYBJK4kTcjnjIZF2Q1hJZJuYKFeQhzS/JPr3EmVDoV4CG7OK/A8gjNA3t7HNYi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W2Dc092NGC8MnkLdWE/HzmVf7iVb98aV/wAEIKd+w6nuZVw6Ta1ovrRMX6bEd73GALYR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70Sf5nKr4F9Fp/R8BbkNBFufkH1Q/Zm+N7B/ek+He5xAUxQBht8k9jpOdC7vgqwTTwyi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RpcHM2NkGRpI+xZmeRXoQ4HsfIn4CFKFHEW0yZKcCGraEgezJWORpFJHkbSdw9dnIjAc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rKEH3pGkJkckDT9AYgesEaQQQqY3oLQMzYckQjmG9YFoxr6CwOtUSJXBPqkRQaSNHoso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BGsk9kwSSP0SYEydYTykdA5PiOsfSH0xN/WdfS/oY+L5Hij7XQIHQSF5/gbtf1Oi/Y6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9l/IfEvkgwnyfZi5bHvgh/Qb74yP8woZ+Iktn8D2xDOCLOgxsb0QcPwJq2jcMSzaaQ2JQ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geNynyNtmzImZyWUyqjvSJEsMSsb2CKReCHBA8DJCiCYJT3Zbcy2Jd2hYm3cadE1oSsi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+gk2YI2oRwQ9wG8uidZwZGBh/wBjScMvcb9vyJP7Ev8AYSf2DMSR+uFJTL2OqWt5h9Oz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5sjQk9uPkVsFHkTwGtNT+4pLeRrwEcuUPOI0EkVz+CBf0JXVeUTmYnkZwF8kYbSFzg2FM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kxF4hCdMJ5JA60NPJhUifLHNDEWjLimQ7MW6ahDa92NCwGECm4JukJpIaHDkTbPkSMR0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M7V8ieRKJQ0shRwQ+HApKsr2CZBwUg7D4B+QdigROxfAsX/wXREkqhDUOgflm3+Ye0KR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FqhITYmhnkTwQjBB4GiEY1okmJyS2J7jMeRrbQvBi/4GhJnwxpcnQlKz4IZLg3DYZyaH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RtR2ZOkqTkglrBJ50a6IZfpjViZ1gRRRQtMSQPRkYlRJ6XkWBfQygtMjNpqBoSG9IEh+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aFrLLkED0hEaQQRpGiFqRoggggjWGS0yI0jSCkPSw0JjbEJ8UZVkJBGo/wDzt/8AxJCJ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PwiuBH+I+k09PlRradR5RlRljLthnCCPHujH+DGvwE+yj0jbm/zH/ukO4WzH5FvSHuGi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Dr4TfZeHwEieW+DcJkBHgbfbXDIxPg7I6EN2YwrIEbErydGN8iIQho9PxBZXYoG7jWLE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hLciTE25RCJ9xONl2eJAkuWwmwZ2/Ajh8HdQmz+whjUzRdJaEbxw8Dfl3uLdPk8b3E97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y0sKar3B2UHei6443+WFvL2ZwM/2CJLD+5xKHWFBN7m+vkEd8e+nwhzX7w3yAtp/dFtq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BR8yO7+LIFTPgbf4Fw5pNv+xC4fJMpZTN/AuwB9weBI9htFM0NnlSJQyjORhJp5RKgj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ItSZaG1WyO2u3Qu61BjlFCWck1QaGPwJDPGjiS9CXI0LosJY5xI6Xkmf6OyJbHm7P6bG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9A7id8ja/wCzGt/9xYOZvYfei+pIcp+DqJNyCSPvaEnBMwcmCkx8hI1/6Akv8wu4OaqP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HvRCF6V1s/a0Z/8AB3obgnSB6PXIPLzq9YXJBBGiCCNHqSGSeiNE5I9LIkSfBQ3qo30h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0K0jWiCHpBBBBHrSGiGQew/THrnRaRqxG5jq9HvSSSSSSR2ODJZJC9P56ZXBK4RX+BDZ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z/Yl/pHDbSLobKEToQOCg+A1PAnKHBFyRhCcDvgl4JYpkYzsQuSuRsZY3ekk5G6EpyiC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G+tJY/KGzYm0Kg29ExeBYJ4FZcaSpJF2RsRHQSPEIad5ITwNeEzxCaeC4g3IzHBJMi5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hh82R40e4t4b+RLv9xt2z9UPeXwHgS+A0av8Y+iH9hzMtJb/APiS0/zHDfLHAJK2jvX8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xkWE+yN5u/YTGMarXMaNO6bkb8kQjIemBXcQ5BChjU90PZTo7hozdMioyPeBuUOrLLY8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IMuMBynUiJZMbCYnDsTDAY0p3EbjXZipUPtjG8D8gcnljYSm6GvgTOutjdofQElhuzIw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A9ytj0LJtMkUZiFsYvQhGRrQRCjckVkP1IZaVto9EojR2kBsPgFy/wDG0CUjUZEQQRoh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8htCvVEaNKSFsQN3ihpPYU7+hL0NpI50a09jJGli1jRk+tIj/wBIIsgQRpA09ROxJEtG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aejIEU2MkayKBi9AkxiG4iWxMNmCRZCrDe0cnS0cxREkBbOjCawQtFTyMlguJpE0kNti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QOyEs4KSZ1jRWra20NWRyRp46eRAqEq9KIG9huyFx+SE8ISrbFHCkMtEDJJrDRlbKMnI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Eh8BNbh8BtBhZKNtSyLFxIm20EnINH0SiZnce0oHNlXhMZ2yMw6Owi4klBUQ0hMdldkQ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idEoldmQnA1ZlkTGpOemRKBpnSl0PA3VJL4J8nsIn/EPcU6GnE6YWw6wT3EHTEo3WTSE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LZSeRB/QPZ+USN0Uwhm3Sl7PgQ3L2QgJvyk/wBtCYdy+BbRr2McvY6mQHISFX/BCIhRA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gnApg6X8DVKNh7DbQsmJhenIQtERqmvSBIa4J9MHuE9VBDbRj0Z4vEh5Fs/ORf8Ac7vw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iLdLzh/GfyjEzw33ehE3EKe4Q/8ARoa3Aw3wHWCeg5nXsdn4E1SvxOgTlO/6k7NAXD85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dfJPYkyTIh8BPgbC0KaIgQvyNHpesfpkaMkcelpf+wXpWiWiDgFgy0NPoaPSL0Q3HEj9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ITQnISZ0pEEnM0XmDQycClDExsT0xIQ8EicKiXv6MDWswSobUFPSLkSfJBvotR3EkS4H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OUSYoMaIpco8BvmJLkXYmGdA4sBcw27iTbTfg9F8A6IJHgJ0HVlmwZKYh2HEyIrjbgZ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e4xoYOWi1krgQw7IHIRGwGIwvmSKdkLAq7HJUWmTgjkUecCuZk50ebFhCGSPY8wN2POn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G+TcVPaNooZnJR0zZJUWXwPwJQwu+ga8C3Y0sPZgIS5MgsY47jPkfITwOVooYNN9WnFi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7nsPl8A/6mMxL/WcKkuSchUBCXp5N0cYnIizf0IyE0T1LvSCCdes2qOvWq3JEMRAx6MW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bqkQf+aNdJsbeQ2e/wAhvfeNdiUO5GXDQnOFQ1DBHCIc4HtBYA2AntY9tyGxydCmsWe4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K2Cnn8jav/sLZ+USdsKH+WQY+bT1mNAop/gcfwDO77EGXe2nRZ+fShPJAt/4hwS/aYw4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7HwJi/oybYOMZF/2J8AXFomVP5CTr5FoTJcE+NeR3LY/8yjWjxJfGhE6MnRFiwtNlkDC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ax6V6EtWLOiQhAboalkG7Ko0bkiY5ZINC7IELg6YJ6UHRQjoVaL2MFFkXgbKbEySidF6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jRPTciRw0N2lilmB63IvJLLECSkQsDHuPsQmRcmQYfA/Ib8CRZRkiC9khp7pECOyKihg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J4mJO5NKyInShygh4DpnQr2J+0DvknwI+JDgmRaYHJuXJF4Oxi2IDUfgEkzAw7CSGUqh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LFoyGzJNhG8wJvpFoUdQpaxfsdkEJETjino5EqhPNDpF9D+R+GVY1wZnu0wMWPQ6THAT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6JgkkkT3DewmyVuhRyZ0Jl2xqlkYpohdNMhzGBQsiHImx4CRyfbJsIMAzfTgQjI2ww0Q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IE5/8MBvRKoU8j0eRHGmOgeLe/B+0H7wdD7ELr4RowH24v8ARHwvk40l7nve59EmdoHh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QiBJNfgY3ay+Dt+B5sTW5TB2Y0PBmFKG9kFuCHSOCY9zY5OHggxv0XyKbFIq1iEJZVKD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R5J7ORJnZLqE7IBbXJCrIuVFlaR6HRWOltC2COxC4IkjsNMM06jg4G/9of8A1E2oErHz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yL/IuS9hbh/Y4E3sbhD+RQkf9xPiIgw7V76byD9IfrR3vgQk+zSl/vkmPlFP/wBxf7xd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kNmw3SE8HySKJjMyCxPUgggggS6ILEQLTEQQkRpaSHaSsfUQPRdZD0YEmjcjh4IQx60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FENiFkC1UOciUSMeWN40qEOiuD2R7HshwST0KOUJypQ7kzkatVRHcpISFEnRExoSSF2K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QRBYrYlSsjsRKHFzDQiDXY1DIJ22T4FEErRQShCUKix12V0kW4FQaBoDk9Et2y+Sxexu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TRIdjcjSSoTu0R4oWN6HvonYzIkMUVczozJhiVwbpGM28DJhaYODyJ8mLueBnOilP/gm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dhOyXPyOWYISRe44ETkaLYO4kJCG4DTbkQY7LHLA7JFSTZnYaELoM3HJEQpsfoGgmhaJ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2OvStJJvR+tlpzimENV8w22ZFk7IFbkbJL5ExbGCTcacM853MfMS3S+D9IJaM2ZcIIcH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nTn/AEg6hmLqvc4vwH1KP98d8LtexwS9h7PuFMM2LRfwZHs+RHLDizRlEL+EwLcQvAoE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0P3QpCJWJL+jpMnKDxcCVsWOSEoGQ3JsIm4G7VREyJumxTVlJs4XYt0JGskimQJQhrwx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FiiG1dlA0ZIomiypCpGHhkA3CSQLcZD5HDBEB1EPxnMS9r3Itz3LI/IJ5d+wsSb4HFIE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sjz7LE7b8jyPzIpi+00ZC84/Sic7XwEdviJ/9Inj0BbiYu/4PP8ABsZakYThampKsbGQ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sDE6QT0ewpDgok1SIZGxEbiNIMYRKSdWuyERbA57EGyhTsMW2skkiXWp/sOHsXQkiRuk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8lUITAI6Em1EsTRq52IfJ2Y+YSBg75GmXux4FvI1yz3zjFTwP3hTVEEGOG4r2gjZgV4d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Y1gS8EeI0tnJBCJgyqiO4tj1rci0JIjgS5dn4iqGzMjR2LaIsiCNHBMcswx4ElYUmsGf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FhtHZKOitiWPDGiA1KGI9j2JCb3L4LFAlNCa2EE2Nt6IMH4EztIoiHoCD2GuyYoclSaV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hhYJ0Q1aTRJkY8HmnRMpukzK9c6InSJYlAcn6fIM/dJLnJfJDIEvcnwVwhECSIRWwkcg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lEQyBLToIwR50OOdToIi4CfaB7GmGglciilr23ZXdjG80bopgZvcYsh7QPoh9ERB/wCI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946E9zzsaUWhAoPccD/Alc/Y+iOkLOceIZzBm0/cfYDntiDc/Au/4I/gs4xJsiSHUNAl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4ScknBLdI4UPN2YYMFyOdxtclBButyAcxNTZOaNgbFkkNsGyJ30PyDm4aoSFEMmnSoWB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GiEKZQmyEmI4MPQHlhNCBjGxLkQbSNyBDAuzwLQmiECGRInTOQdZQ9PcPKDzKYIJMITu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ApQzg3PYhMho/BQhshPc2gShWeInRyM6CSGdyIo7LE6wJPPqmDOxD40TKb6MSmiYymZV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YjhCTEiPAiWNF1CCDQ4i3B7zo0O2Ts0GqmXJnaIfLULOj0NYlDbtB7GIbnCZei1BHIjS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MeB2YVjyXLaSgRsdJ5Q16NBdYKoyjQuhLgXVDrZAobBq0F96k0hGZZ00QxrRS0oNQLwZ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PGgYCzox0DCwJQIWRaLGjYxLiT8Mq28kjuvQxIYtF6GjGkltGcdeFkLkoYvJhY0EjUpk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tBSbaNMkQy+iHyJPWdL1SIISRJ4D0gYuWSeBAbSwSHIlIgTdaJ0rSENLb0NeBKMj0Soo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SBpPJEiOOHohkhPklyKVoSEuNCt1+DgPgmz8A9z4Rq2ELEbrBtf3MIkfkj02Qe87mlIq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HsfiW2CTg2W4o+SNG6OH8ziT5PsjdBvg2rcQf/Emz+MQVpjpZRLLYhxnJTglcDhNEihu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wYayVvohJWlskLAxlHQ1WfFo9rO5i52djEidDZlmyOGDkDtR7wkcHAPfU6bqItjgMhtw4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E9kxpMI7oh8JEPY3kDVYoafJ5RCHkbZoksh8NasgyohG4hsJ0TpL5G2EUKNtDpIyKRlW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0CLJM5OpZMP0Aigg3PwcIiMEoyEFNyUYccMSZm+h6MhDwcDwJkYHCwh5TFEUN1BkIa5E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eTJ0kUdiFYtTPMQZGONGYgRzIzLk9qGGx0nIwci0bRomJngWHKJMk6JE25IVxODwFeCF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GGqiyNh5akUIhuPgSPSikVhNI39BCWlBOUMRCNJCtDOQ9WRmETs3HWVpPbL5JPcQ8EjJ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JJVAm3sOQaUZD4E2KZIn2KJHwFFclcjUaLRlayNhMizoGoIiU8LSiCFIhF5ISIsghA0Q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CR0CPgwTGzyRwS1tJIJvfVmRponkZaJvYsWBwKJ1Vco3IEgSDPRS1kmqFyGoSSSISwIa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cvfWE429yRzoi8CS4RLlPgqwL6Q5VJthJhDEsUkA9A/QhoiELyHrHojQiRMkmfVDFpY9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BXBhgjwiYW6RY9BaWxI9AvOeQi2Og6RbDGmzGGHKGvI+LE/KNrB4TpE7ZCgwhbwWyEi3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liSvMibE+xyQ3zAsTkZxg5kRKm2MmCTlOuZcZQobCJIqEaMoeNEM0TLJh3opGZOaMB4w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FahETMlaEN1SPYmB2FbkA0TFkWUKP5JRRadD2pFjArEMxehMiFgmNjKmBQh3QUR0xsb5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dWS1IGSFqT1U1AskEhQkTxpWdWiGFqq1LRskWx3CEJYN630eReivW7ZI4IMCTozCqnkV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PRURhapJTR7nnWRNPggvg8Do0iSA5BsSiuR+RLS+SxMRKzBsWT5ZIl86WtElSeibJgc9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8EORQZZJXJKOg576QbjYiSK9ChiWsCVaEqGhIYjSCIUq0shaoSU1otKBMJciQ4BwJuB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IwxyQsMQQU2qmBUyMYFDPA5MFtK1iGkMTMfNjKDCRoomr9cauhImSheqRCRiBVorGtGx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1lk6t2WsvRtOI8m4tEwNsiXwMMhnkOtVpD0bZA5eCHvpI3oWBJcjH4EgsJFDdlWBBhFg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MmsVOlH2G4n5OJs7GeSlrIiglG5NGZXyJJpaLJEE3wZEd8jewpubC45M2sHszKkQ+GS4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EU3By0uOkIZFWLwFiieEJkwSa4PyCFJbcvRkaEhFqBNgxSHKpGWMPIiBoggkcApixOKE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eDPWsNZELCZJUFrDbJl2XpMuiFrT9M36clFozGz5L0UoeGdJgbTEEG+iIRNkk6LEFrHd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o5W43OsECEsbJNnIOsHuQ3GL0T9Knf8A8GpIG4jQx6yQasS2EIRsIIaczL0U86DHsXI8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uEJkS5RHaRsTIxUKkMfYoyJm7WibFxkdHkbYIYxIwyDN4LTI5ENLYo0RZHsPJU6Is4aE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iJzElK1EMExS30bGJwjuTwVH7kGNhp8apibFYlBIyCByRB3EJuJNutJqhtLJKrAkINiL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VJIpKxQZYnRI9XIpNoJyxqJSKBpGSghMmB3okQtG9KQxIsiNidOQwjEnkTgsrFJYZs0M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kXuSPcjkSG58CTcEwNm0pfBaHY3wbFH0YlG3L4DNJmbkpA0uiF7l2bjFlfYhXRJuOJDH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IxKtHiPPQg1YPB7lssVkbJvpJHIig1JaQ35O5HaRbo7QiVrR5CTWENMxNsR7iJYZDeT3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IDg8E0QIsroVkqMoGmBcXQvU2YUksO4qMsa50tY1eiFgUbj1nVHOmApk13uEv0QiRKLZ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gtTh63sJsmNNAQ1DKKGkQRI4bkFNi2NPsgXIYxqkZMaLRrReieCWTJk9iSSRKcFrSXI0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8kiejIwkpsIljsiPQiC5MaDsMbHrBBbAlA2xryTKmWRpSxqlAiR5DrDHKmJco7CP0QE0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oYE6WZHcl6IENDEYmRZiTSHWcQkWIo5GUwWIyJpIgPUPpoTLYIE+Ca4H1Qp7aSJEEaNU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4lvJGpEC9LEPWlivR6G7JkcyIerejcEy2Rrt6HLq1ySkJomh7JYgcCTclbkpqh0jPBFi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eyQmnlnhjabUN2SLBgSvYd6LfgyyLSFCUiRqGGZtIpUJpiq4o3MsDFYwJYkRgQZZ5EJl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+NF4R0Fka4MOyEMWqIHJuIvYWe4k0roXFpJPQbEDDRPo9js0ZHMJbZlR2rTXEWWjiRPs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A9JhaUE/RJMmnGoHATidWMoFox6XsJaO2iQ9XnSzMKOCfKG3OjGxYE3ZL3G2AIWkvlnM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6Nnon1SWSFJ3QnxOlt0KbsbMB8jNkOOqd9YIFgcMk7Cb1XZCSInRCewmw0DbYL9K1SIG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mN6udUTRL5Fy0kejw4ZBskMY720eiQhOx0HYSbYkDaJodoaEhULREnAhMk0QbBFsQCJw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IEXuJ5G1JKQlsRwNLj0jD9BLStydlFckrSAWd6C7JgSiRtUJJGq0bFyEkyF6TzpYmh5k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iY+CJZLREIVDeiQjjRRTyQuIIEJ5GknWk6POjyE5CNF6Rqyx9CiNHG4TPZAciMxZgYQ0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7lGrMDheIRPbTacEWw0eRONS2jYelyN8aYDJDHHBtGY1wjYbgncJZKIkusSXJM5xINyHB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U9HIQ0IRmhPwJplElB2JAYGQulxApmInWSbGlxY7OQhDW5IyxqRFrRmWkI9ZEMY1JUuD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GPzR2DtCJy0U+RdyQx2SPaDhxJLh/BPgowLkENKy+GLI9GRWRpyWWJDfQ9tCHGTlnVGd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xETBKengaHgxZIIBFBsRwFwCTIgZq0TZRF7aORMZGkVkvdeiRCjfRKSHovU/Wh6O5PGj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idxkKdxpMajREF6RI5QnKvRDRHoMZGAnD0N1otGrAaw2kTYQnOj9ItFUoJGYsf+RCIHo3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KHpPpbRPoeib1foZsTMTfR6lo9ZJEQtWnVaGJQ0LRaYdFJokm0M9yXyx2SPRpNFC9zJk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Q/zDEsuCrQ9Cbeg8GDZ+Shy4MsgWiXOTwRCawLiuiiWJHhGBtMUNgROmD0IHnQxKCU2F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E1joJQyJyRGDbSCNOdW4a0EhsELW5x4jIZajwYMz021QqdLmmxsWNNtKqW8BNjIG1axe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07jKLYwJHkdaNiYmLTYxYJrVOhYGhAhGEOOENLdIqw0HQccbNhIeB5tEnc8o0YIMNlzk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JabkiRDQyQ35JehppcJ5HeTBJyPGjUiJsbvS0L/3WRsZsLSt6yWSbgSh+rHQhDLViMzM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/9oADAMBAAIAAwAAABDIIk3e4Jyu2FGX35T3FB2hezYeyaehCDAzmBMDqo3X0Eh6rNs7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JwKZ6JIiioSBh1Zod832w60jMf5b/AI660eSySieIL7CIJKaQKYUKJpqiDFQBBeybMxys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k9ZCTbIoyEPY8tW0ohhVwLfeyTDpsz8SPQS5ywEjj26U7rJh/hdhORUP/rCao327QQMI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A5BZRw4X7EAi5SuAOOCm6mbKQu6w8cDumPLhKG6lYmmCs7SmsMle+bWjornmaFmqBKux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qs2nxfasi4zx4gqEIsYkHPUoAS+UpvrJwwklBh2YmSu4J8gwHJtxzM55pEuV19nBg+jH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6Tqim5spteK4dYy6hAicJNBdty+T622qmGC2m/KuzHACWICmO+UplcKhCTg6fT1rScQOP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6MxYcB3Sp1ShjFb8pVNqvYkEQU+jJy82URU4gbbXpb5A9xF5VAYzp9a3Qylzfp1tFVld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AU2AIsAWWCIh7/Gig2CAcY7oQq+YEiYeg0AxgeFFFdC6u6aeGW0SKrioN8qeOCHJWiOR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xSGPfIDxqCjExn6nENBV0ofE3Rw4uZBsvLN87NBlqTAQ451OgQ1gKnneis/4lZhZnTXI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wzNlxlxLWexMqZZX+1THbPnjORLXie9TAOTY9FmqKfC/k/bGGkw9FsQZY8+cvzcWmn8/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nz0AoPe1ZBZRF2E01VdQYw21JRUb7l1399EJZBdnrb9QL1AmYqcoNVRYMI9d4ZRj/wAh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uxjkQt2K/wB7bvy0TPcxY5FXWmms3M8M803qHk89893GAi8sKoh6a5osSf4RaSi9WOptA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xxwoKa1ZeeglA2OvxTG3hlmwSer2U2UGlJm1lmW1LIYU23neImWUaOvXEkxUARjLLxiC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RQ31jQSZbJIe/JNeYo7w6ZDK2Tu0IQa5nxOxeC7Hf9NEIEN8/sqvO/vOP9MNNtsIdEo8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4CraeufT8LgjSThEQAgSwwSZGHCSHwZkRCiDGHxw2GWPV1l0p021dUF3FaP4S1yjeHln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qjQDAfvwCgAwiFKhzDRnnizo4J5SoJLULI5JgB8Yss/Y5YDYaYZoQAzwjxpVvmf8P+uf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dvWBKX0LmwShTf8Afq6Iue66DryIet11po4wsltOLs0ptlt9gH45hpNdg0Bp64qME05k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Ow9FZADFpAEAqKQSqOIAA84eAF8sU02hus2+CCVEvafqDQKgg4aaWeSDrq09aGO+Eq3w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ugso/wDnw+6tuuJgLGdb5ii1v3fZAPcORGssl05M6Nr34y2YfSZUPWfYYWPJDBDJYNGI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M8UK9JJMhTQOGMBKGK9godceBNedAFMk+ZEnGusq+GYJHMMKbpE48gRQUPlEOakuthur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UJxrp19OEysn/wA9eIiXC+vtvufPdvrPkSywH/Vh1y0S0DAveTyjQWus6JieK86Y3AgQ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2HXDlOtMlWygqrkGRmsLccNZHp+OuPsgiSDB+IMT3BJKyB740tg3ZK7NJ6iCKJin8PWr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cEg4w4QaLutuav8ArzjE1zDzjLzrz4OssDMuaKM/vnXTXPu+m67nDe/QH3nN51VR9VJt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G7mSu+r6OyumSEW+aauuaGqS6880xRMIAosRScok8ocMYYEUwFZAUhBt9BtZLrXTcF8t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DO+rjVJNJLVJt/55ZQsQFl6WZtgaatk0dSUQpod3jj/T/mcbHFnPX7nnDBVB1jNDz/7D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TiyvhZ1yTL480DD+KKy6KGqeGSWmOuNO6mKQc+2SG2uiMg802+iSaGsGi+qAQwQgcOcQ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YBN9xp6kEyC+sAQUEQgsA+VSk+6O+8wkQsJNXXObTqOqLjq8KciSCK21hBZzLzBph9BV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ggzzTmGq7GnrHj+ORRvX7/rLEifu77nL7vqSXyiiOWe+OWSpHmG2m2COO22UQYsT2yCQ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G2+YIcoUMwwQEgskR5kUlkIYY8EAm6WMKA+ZhIomeeeaC+2mmeU2WCd3ieplZ149BKSa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i6jX6iPzvn7DT/b/AE+28824rE21y134/wC/NYvEFm0EI7ZiPq5RxyRqK+uZbZ7JqbJO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pZLYQBDw4IKbpTDzRBhgRByTTjDA0Hbr77ppW08+7WnXSQHk7JjgCjh66JCqjLr547Lq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8c/frqfesO+M+dUWhgktLOOPjkS/OM/oo8fPsu9sIPPIq+5IbIhEfOOPsHGvP1/98zyX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55ZePs+/esvNNINK6ao6r6rZI5aILJJ6bazQ68obzCwixDnGAyyUVG9k9O8NPP22e5rrz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qoZoAJrr644pZoL6uNcYpuM5/dVsNt/Zq9MPsJ9L9SyGce+3dtM4pp6gYI1fIO/uMpul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5++Ndutfu8KIKY+fNdd+seEWt+KJqihKwgggBqoobYSxZJBzwERSi01/UbToqD3VWjjn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Vs98Em01XnmlN9aqK77rqLYKI5bKZ4qZL9JbZL7L5LbICDjCRRJxJqyblGFuv++c/wD7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rnvz3iOqWTLrqaSI/fkgpfTTKueK+ioXJ60EMyDD/wCrkPHEq/y3bSUZZ5mpk4yx/JY3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tbhP3AmoKCBGjd8/6f8A4/3hUeDiLpLzU1tOv/8Aafjj3De26Nez3OmfKz7byifedYBx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VU0VMdJ99lNh9dr/AKgTZTXIkt9+4y5xV5+7yzdSUl4hXvy3QX4zyz4wx9ew5w+USQIK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lsqqqkgpuscBKIJs45TXbVG8TXQoALHEOXTwT6W1q91QV80jDGjtsi8y5C533z7m0vrr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mnA/3ABLZ4ZWyi8EUq0VZm5cAFJU8/nqqdCJmbjr3Ph4e3538Vx7y0S9SfxsRxMz89/2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33XG332ZSaCQm0k0003Wm0kHU010x3Bw4l0k0nHGE13HHGFHVn0QTCQxGXFU020GEHGs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W03jF3yx9v8Af3Xbz/jjVhVNMZpFVvxB7RtIcwIYQwcg1NldCY11Pvt17Dx1sbJYeRzg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VqMt7g//ALzz3/zzXTTTTTTTTTXD0KZccQQQccQQUccYRTTbIg63DDTScccfTTRfccQQ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cdfTSUYfTSUYUcccaSUfbdxWxCNPLTWcYXfPedTffSGy9/JEcbZQfVJKKKAZXTFjqkT4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f+z77KELzW/BMaZNaZeWXcddfUe+cU7UcWRffffZXaVfaQQccZWYQQQQQRXUYZXeRfXL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DXfcZTSccJffejNnOcccQXecTbXfcQcYQTUZTSdyMff+ATTXcZSZTTXSUcdW96AjWZUW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RRx1ilmEsb0B/MBv4DIW73AMAJd0s0mu3hCX4w095z7/ANeMcOff8st685Io5wpMdcMU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SzwAwgmWQwBTBjDDRjTmEBD3AiUQgQEGwhDG00HX2kFHX3kEEEF3GHDW0E0UFW0VHX1n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U00EEF3nWWlnjEHVFkBtz9ukGnU6SAt+87tsNkW0/tpZttBM12rVQSyxBARB2wDABpqI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XF/mG80ePiDX+GiBRr73U0VX2nUPN1/20tdqLbUEc6rILaub66j6a6/8upY6lSFPY5v+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/BFGlPMtd/GdK4NcLu8MNa5qr5roWEdqPkHX8647uH9ekQqcevn28NmH0kfm0w1BMvH0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niAjAxJgFFQVAhRpR/IobopVGUDzz3XcxknkGAVmFsS2VU+eOE9cXm9vuV2wVGAA0mHH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t+HVkvff8UFXmi32QLa45eNcdVXJaQoGjniQUhh9dNl0t3ss9cMfHMJKKbI7/nNd9Xd3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cvQ/XhtsW4V1XXOds84v5hmlEFmWhShZadoJ6aPaLesycsNe+9NTEBAVjwygWpxCaCzD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KKbpZaxCRGjnQH8bxEXF7cAgzE2HFlUpQLQSg0iRIKYygzDDDmAm108FDaUVGXe/ewn9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A00lvED32XELUkX/ALvr7noNhxX50IM45y7x8PbzPjEMgOUrfGmuqfjyGIFzjPOmqGvz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F51JtxVsFVEpdw0o8B9thlhBhVpTKtMEuPGOe6n4AsUUJE2m4fq1pgoJt11ltBgcy2aq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8QnlCWq7ZBEvx1N6ph5ZUmuoo0GGg8rzn/XHPH7e5dRXgA3RYrBeKuf2BkttNNqIsIZh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u2H3uX6C3H/jTbPXFA8gZh5F7Atw8MANBloo44xlREYwshRFDHvg48MpFPfzz73/ABsD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6d1436yaACBJcTksQbIRxuZGpVKx4CTxZLRHAPfZGzDJNNiiMKU3lPyyxxyhWUaVQDZYy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/wBJM7mnRO4a7qdNeWX/ACDX7nvXSHPjuKfLnlwMsc4ZwpIZssUgo4QwoxEkY9s04MMI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4oQcDCT3vVejPSHPNVxVZyKI6a2ccTvSkQdv+7d0ocxRN0RRlvuY9ocA0iRQ6Uo4Im6O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P3npVDd6cTjDXQVBlDQP37jJoYC9DyaqRpZJ3rX7XbmPT/e+XmqFXRFE0wNANkJ5Y801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c4kXs4cw1Y04QQQ0E88UgsnL4hlZiGxrj5VsOysCOwiik+J/WCDVtx3vXWcix8+d1pNg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nSF6ZaeWyuqmXuzmmv8AtzcY/I6Nmm148gj08K9y2GPV4Dw95e3eZT6dz087y56nWgTU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GcPfbBXBRdRFffcLHCGHIGRSNPMFdLCKHEdEFJHNNGgUdcXy0TbaS1vhgGmKFEKEyNVE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iDvaM4S0b2YOaObK2S519FwEDHAKpuvhg3oqY5aUZ1HOqtqulfu9ntcs7Tce3ZJSae9d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y/0nGESZy1p3w25WYVcZTQFHNHbRLaJOEUYEONEZI8PABFFKFACJLBGLOMGuaVZc27SZ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EDlsp6XQH7q8/lAVX6OWfD4/+URfjQK2UYZNvDNsvHKAlqpj4imvk32UU17IKvhm1vnl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cXdQUWPp+UdfUe867wy58Jf+36v6w0/991GSfUHIfFDWQSNXJbMCTXHXNFVfROHOHDPV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LZYUUYeYZI36upirqPLpjtSbYLyaTy6uRU2cZWJrceVMP41DVRKRI2JopnDKjMqtgxdj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1dpeg6yh/5nuDfKV5+1mTBeNYqlTbQcZT/wAPc6tetMvO4NfOdvfsHlChTjBjGGCwVhUA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nSyxSxCuNvepTiDAlezp9H032qa83VbLYpaoLxpaQ8HTtSDOMrUU+nnGD4Gn/Ymw3l0k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zCIAE5asqYYo+KOfHeTLCY4Pee3Zoq83Bd8tam0FWb2IXG1l02OkFXY/tPcMfve+cMPu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UVHiCnURXSGzSSTDVFiCQz3SPtaO2gkcZ66FBWmHnEesNFmIpq74P7YC7mv0X9ZSECxl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1sr1yWAAzmjDZ5M44DhwJF4w864pIG4t9X8ipSZfftU14d6svwutsZ2eqnLFB1U23030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se8Pct9M19c8PvmGd1C1CwgjiwocSFEhAwiWAB1lsW1k3fT5n9XEG1Hm3VWF3HfboLoa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O/LaHXHpkk9Gmm1bOeMqEiUGDhSAAYYcyiK7AKI0fswhpYWr9Mudx7GtRG/SRO64odR+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kq+2UFnG0x60nf5CUseu/PI/tPmbCMufxJRCUYtgHEEsHVDrSQlZdLSrqMV75f1oZSCxR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3mVnHsYopaIpxpIwcteQfJf9JWGwA10gZ2PMIjC6CCQSiwZALrTQwzIJ7q7qo6pV4cHV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6IojCzaMc98c203mVGY4X30U1dMOPdWypDsccfsMvvWVdhiTWMgDhVDU/IPt/Nyjg7L6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jw4JVVGFlBm+eUk11WUFkopop5pKDy7Lg5MECfeKqILPKBnVxZ/cvY3QYtNChgAoZvNM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bKJ7FKd0M8fpgdeO4cXh5uVZaVygnKpqL54jUVW3kVspK+3SdtSoZaLvh3HE2yOnWuRA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/TzoRZ4C1m8ffBu+8f8AZV+LPrKrM/8A31aTeTReZ1juthnhqJlvgXCOcUQeEx/3Q6CG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LmA4dkzqloi1mpv0gkN/miok+G0R07WSN9+zn2D6izn3lLTITkti/wAizXUVek32yzd0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+3mHHEHjnsHnooIY6LucM+cjhR/1CnmMeE+gOtUs00sstNO77bsdHV12FVWmrtMLY7j5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FjRu/vfIn2VRNcO0bZ22n2fauIRDBPLYIJ5bNVysqru7/XVEfaU2VGaoASruYrb+Chw3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WsBxixG0Gx3kLzPqKon12W2m2YVEBNUFqmyl8+Mfb4ysHO1UH9XGP933ezyN8+Fl9bdV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12FHm/YAyCFO3G6ab2yAstt8gzyn2+v9Ho4QwmNJvNZcizsuPsL8bk5KYcrdIeXU3PaL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tYa646L8kaobuPB/xJGXSBinTiNjSIwr/OPX2k32mW/Xka8GlmE9O/Pk1ZIwUUN21llm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Nt9e2sBUmUtvXF3W22HnuKrbT576Fp2nLSVBj8Yc9umEWGetOB/Fev0vyokzpxjuN4Q4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twv2WdcqfFlnPyANA84f5rpvciFtbBItUko+n2nmXTzPc5VM+aK7UG2m01V3PGKo1un3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jmX8ln1k3fv7931cYnqqP22o1nGnHHXkknE/mEmm5hQpxsr5qSnzAUqL69pFEQOOOday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77N4saZI7nl/J5oY+PW9XUsuZ+Hl0jmzoAs3OzYTGGHs899yrNHOEUD/ABRUcpcs7WIS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5ZTxqXPNc/gU04DfyJldp5eXaCMavA9MuLUl8+ko97HRfRohd1ltBZlRNVqA82GjezXF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Hc15FTr/AINetzT3x93SoPx3rtvsrcde8qph0342Wy05m5qnsk9oqtomistmtutshgki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8WMwf5hRb6HJklOOfaebHay7tWGk3PIGcjoFUFYUX6wUZ2i+S+GQQbK7ywjk183WqKHD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uBMACrumsiihx878p9JZMLcI3/1M8v8AY3k0T5vK4ppJUY7/ADlDCOyxLWvpjp8GOGaO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+K6CeSGvPcRMij6JSYV4FN9bTpm4zzIfTu+0HhkBFDXoLgh70eMM6BxExRBnJIXBJjtt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pXi8YHLLCU4Yv2TJJzFDbUCiUEuCaKO6eyuWPNx4Icg/bXMmO2+quGmGiXDmGseoy3IK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tDzCqXiCimumygnqaO2O22GHjLOXxuCMREk6m0lFR9hTs1sL67xo0D1dIWdj3xw3NQsQ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nZWrZYu3EUOQuPDbZVy5qWbRvt5wq8Cm1/ZbXOCKOEUGmSSymXOGSGoFQ0RQX/HgaKO2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OW11lOXvSTSvDC7NFp1nQH6+CS6OK2a85tOqOEThbbRqGD83mUI0pbFJlVduXAxuESlY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DZOIY24K91E4YVBwg9S70w53Ef6HAW1ZFpF2vGTr5APs3r8itltN/KqyWGuAO6UgqyiO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cXvfMuxSOyyGqxFju4Yemh9vfDDbzzCPZptpOkCSq6u7+6mzDLbZ/D/T3lRZ8W31GZ8K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46C5evk32GE7lrrL3Orf7vICvwjYchJBRxJBdwZnUhviGpuhx0EVhzxISyhk6ULmHHNV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oEMEIkeKue62dLhRhazT/IybDiKOSr1RzL/Tx1yCxYkjmKmOnZZhZ3NGK2uyGNVzLn9X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H/ObKvhg/Bo61ZZ5RtvTzRdWABAfTf8A/wCW99FH4vWSkalsKvUHWnW8PD1SA+ex/mKS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/JnBGN9hO/08EXMjY7rSaRxQqirJ44IQOV2Tt9u+fmSgeumKHnKZRyzCvE0AB74t9fa9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aKtOt83LX2UHnUXRHAncWWk9YSs/Ae+V0HlnU5R63wcm2jiO8+NscE181mp39aN64Gp3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Zw565o9p9VPEUa1keOB/7n/aMfHudnmmOjb6yRayzYxjJLrKegXnX/bstvk1OeNHFnYK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+k2Vd/sfs/T3Xw+2uZLuc+SzFAF3F0Emkixz1mFEk/eKNU/mHF1UnLUFWX8pvXj9Gc8P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XjV+7elUvXV+fT6/d9VF44VJrXkmjm0U06OuBrnUbolWluK/YIYw6pgtqaWK9hwi0fQn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v3/P9MvBYrzShXdPMAV0ldMtO2OSl31/Etq4f+VCgR1AmxHEWkAWjWX0e0XlXmnWkgFU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9ex+qkvvN9wvr0cZCee0tmbZV+EvkOAKRV8pZ0Tkyp1YopTFPRCqm/cvs9iKkFs4QqSzC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H011mmmWeNPdpuO9joHzr+EoR56wUAOVPw77RBf+v8zaOTgmO1AecX3kijmDFpAFV0lH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Bi1ZgCdRHW1AWNINNgAKpqfP8MPsEEuHBOKJpvyuNDRaV0qOJ5AEdGqQqWXxafkBxJb2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fQza5BCRRpxz63E1k3yCjW1Ot2Wf2t6a9UrYedZEd76wJDj1Q1U+1ueFPc+y55HDhn3v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HycNwHUmkF0nkMLok4s6agcuUWmWfDHVHXuNcv1+cf106/OQz0LBXkSsbFnrTlCfM2KK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xCANRUBgiwV2v5UtN0MgCoD7j4KjfMW3nUFnD1Hj89EnfVlKL707wBAAsLA4L5zTzsMA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qqTmz1kmXu8lXElHiQnF3V2H33X0m3CHmRHSAkBSSUk3tu/Wn0GuvfM80v4fSEzxdj/5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RYn3g3xyJwCEM2zN/G1/vFUzlF2VHXdsRrxxARyhI7YyYsMUTcW2HjzW19vV08kUqvK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rjTD8gndLIrYqWdueqrlhjlAkGvMVW1WG1lesEwVW1mX2kFmVlkCnnE2mWnXUvs/Bm3+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ucWItvHOp1RB+M+6oG9Q1DmQSbOuiRL3q/U0hMSXlU18eW/fIFWBTYgi4KZ4qIIhRbWh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l2WuioY8yV0xmGED75RvxV0eIbDlesEPctaDkgyQi+md8eskEdVMnUUERk2VklnV2Frw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kWf/ABJRRQAYAQ3OADTQIiJTE5OJGD33mu2EvdHaRg4SabsHryE71FT3YFVVh1VtpPb7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YgIKOY0ErNBZN8NVkrA9Nl0K6/NZF/b1vCxnXvcP+LDf/tKzHv7vfsaEwCt98H1Zz/N7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pF5B100A1xJExJVZZ5tN9TU0ODKX/Rq1vsSHkQgXj8/QPKicCuFegpxC2xoqCG+YI5qJ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1JBjlv8A2S76IGgPKoMHPDGLFLIX2STRVaSA4bUfVTut6AfWsgbZYyz3z5kBKx/lFVR0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rSdu2VSR/wCUF3vFGFUH2U2l1WHelj6CGF1+Uk12EAwMmvHSBlWzf3KujBN+M/MyiwPm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P/GXLp7VVuhMTt5u7ln1mlEG98PrIaxQ45IaJbpBCzASwFMFGy3zHGfF2VflY6uzkm/U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I55n3+dpBjPDnQga8Oq7beZrtVDdJ5jJB1FQtZlYw0tH/VIAIhBXLVpRp5F828nFkr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U8jnrtkhEUls5oH1N6sLvptOgUCWB9KsuqVdtznjF5TG6mGoQK2S6Oy2K6UQY6btvp4t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HJyWGscN5Xbj/vHiqPq/Y+5/lj5nX73joz4bbzLMxXPp9ldtn9ptFJ1I1x4tpgdp8BVx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VEWcN+viquPqKZaA79X/AFweIa/7HTdbNRX8lLZnYOQt9YOGzLpllgQRz99ZWLGGJEMD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BDHNrggQmWe5YBwfUbUJ4lliPWoIKd9059g1NTS4VQgdiW+040PSts49u4R8yyCXXfFS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SKQeZeZCeUfc310aWdywdeQNMNXDHhnIpljgccV03CaswfLcPjua6+QtiGmBVCHIw6SV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eULkNAGNPtjotiqhoktqEijiHHGKz8SfJUeSF9tptnfJCrSJ7ybt0+CvOSjUyPa5bY9M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1aRzbSIIaQSVRGDcccQZ5+cRcQTTZd/8WU065/wt64wXiVwkiAi8jLXRxrZEpVqWZVdz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AO5LMViEaqJgWw27wYV3iKmLkhsnrinltghhoriFljajQWQRcVx58Qprmumnr0zxJ5i3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fMQNddQyYM8v64bCs56dYbX86YZZNAJNVZTaccUTeGVZXURS74x5y43AIe18iicuDqhi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+fS9nBBVJUdyrRWG8RPSua7yNl77e8azsKjxVBADBnggiqjMotvlviskqisqE7UDf+c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64RF9NjhCxcz2uJhm/8AfhYrZdv2Ad3jCsMa8/B9ND2cV75t0tpJplVhx5RdUpxx1V/X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MPLj9TX1SqEeoURhYX3hJ1DxNQr4htCQ5u933OcmTc2yvNJSZdRauQAG+GggIWq2+6C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+aOigaS+b+nf79eKyaCSaxBTMsKwtCJ+2MAnBh8xxZZ7YkxxXDMEO+z5ZtHrBJVjbra0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phAFVpldTE2rPz7wGkgAmmmhpoDBAMI1NUFNV5dt99A/Y940EXlqNbQ1Vt6dq+9sHBHd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uOeyqia+2eSeGGiaqmHCuqimCV2jlnAKqOiSOUg0EQwdfyiZX7LKiMJx5xbhXWC4NH7K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RdJv/wC78/WQRdQbbe1e4cWMQVabw/776QIgIP8AeXhCVV2nilQL1aWEXEVmv3iXwFW/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bZZ+rWhQn0mddrbYYo7567rKpKoJK7ZYpN9KbEkl4LarZ1yE+eoqb6IID0udBW3NsMMH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V1sHEj6QmvspGYe/Hnm2nPUklu0knGvuF2/0vXvvW3k0ElF/u8cliQ0cZ2pZswu+laN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OnEJlAH1T8Occ/Phty2UleCEXFk+d+ZYapZpLrrp4rrYqbpLZI4boqyHwrSYaavi8/VY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euu3/wD/AKbUSz5+TVUfdYSaZusSGBHnJEuwfb1kOUy4Yf6w/XwWey0x1Xx+GTcYZUUS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rLL9pbZTFMm98/0z02Wa8SRZOVUc+IXXX8egqUpWodWUARazz868gpontvohohtpgrmm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9qBAPfC0+R2gsslsnbUU14d68hytpbz4PaPHGRwR3izTMPSIkQh0/1T39xeQx512639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2MeZbSUbUV2946LAH33jZoE3OYHsqf8AI7v9PsnVnBVVHNR223184c6V4hBhXy4P+nee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66bJoqJL447JpI45am3gt6iCSHWsviPaJqY4qIHUc/PMf5P8ApjNnkx/vSJjrWKrwYQg5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fiK62bbDzj/3XzXbLnb7wdd/rldJ7fayzkG0Jprj5dIz138wcJM2Q1Sb0uJJ1F1hBNR4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1mr9cRzfPT/Pi6a66uqCeWi2e6O6GOKe+K2ElPG4CC6rjzYvmKO+KHut/RTjrDN47pBG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aKX1GYkRx/oQi22m2K2+euIKwQ/dIGaiOiXxDV8UIA9lhhNRogcM9dq6DiOCRoiZN/tE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3i0AnXVzLDDUI7A41H86Owv6n7DbTEqm6GC+ahXG6e+iqC2i7WWm9Vp1/ueyYfzItawE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nVtmgz203cFOzfrsRaexSNvO8378tEaeG6Wq6gquum6mYeKeyKOqehJL99xlhBlRJ3Pd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DSV0xFx5VD+qctR3CKq8NIPzDv4Hzev3+bA7+i+DaegOSmyaa6SqSWOu+uyua6a1lRlH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V8nlt9GaUsU3dRpAhZzr36BI0fK/f8d9ZcN+tzat7qrzesiyeECi6IUQUoY22io4268K6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ZVt11NjrmoA/Kdth+aDvvh1vlFtGCWOrX2aaYSWA8AokDplpPnpCl5E2XYa2y2eqCOy6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iGmG3RBzfzn7vrr7DY22xdWGmeiMBMJMxrPr2ONNyWWmvPFFYESyoa2g3Gi2sUGyqikg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uSeu4M4CKaahBLHMVVRx9xo5UOePf1vjAT+w3/18NXSie+KiOGmeiXMQgE9RJ1JZ5iDj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aC6uyaaCqGS6SSaUyO2RsN9Njj/bT33DL3SOl96BiCSS62kRvzv1j66rgqoQQUCZzvU1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wJXmSuqmSOGWyf8Ay2Jvnih04wRPjKN177zNFx+kRHEMsgddWfmepkakVfAmJkCypFhh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dbRWcfWcYRbQYfaVZaetPDGnsnHHjoilhnETALa9352+/wBuu4qa/c3bM3X+jYybfB9d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rZ3ouT9FUEP/AMczWDZxQcnMHnruW7rP/PvPnXOHnDTzXTbttP8A5Ihg69I5MfVJtopq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aPAk12BD9riPlkhgOlddXYfTRUYbafRURYQdSRfXX+FmLBEi30Uf6sNH8+356w551x9w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w7SrHhqrtBhrm/ec/DKRmaI2t/79ad+wz2mJflhsPmKBihmPTLrKjgVy587zxzY40pos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vQ712wYKaKJZL7MCvqgw0eOAP+BxCjxByWhhUFnlXEXW3UmGWEmHFmmkGkzBNfOcPtev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tf8AfzHPLTPj3K6bToePXgiuayeWiGK+h3NjEEnqONbsnD1PYD3jjH0QKH7B20IaCGyQ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nYoUZ0VTLnvZjh6NAhWH2rzjWW+6yeOcI1sAkoTUKqnOhKWrkAlYsd1Bj9B1NVdJdZJB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wA1EQzLLjLvXn7Pfr3XzL5/6nvrzrTnjfjym3icujGaakqimmv1fbIEozRk2zyza9UBd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IO1B9xaZSDnqLi2S/X9V6ay3qIYkwkuP2GSRz/XuO2+iS26+nZzEk0qfcrS2Bl2biAz4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RBdRdpp9dp5+NZN8eG0KjXuKeCtFLHjzz/TeOk8LXKIgqczXLCnsy+qGWlaWe6s49iF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Vh2bjoalfSURdetiKVxbe+UX4VUF5VKYYVQMRDE/+4Qs966UvORRScPv+qs724hjlusj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c6gRfMyZUpoXXIb/AI2FXH01nElE3GmjFVmxCID6Y8obYp61l7OM9NP9ySAQBSDRyDRr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LOo7Y1VrN+UEEtOpqHsmEygzjkAMu9tr7n2s0vmUEl9A4bcuFWkUUyAWS2uiSJ5Iqh2e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McOoqZL7pfDs5KY5qEHsp1FAjRhhQMnkWd4Gm0202HEUE3nGVX1kjQgASklm1v8ALz+Y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p1McwUswkRkuLHzSSmWz2+uy2ufP5lZTJgdm9cre/Oi5et4KhAF9ckGFVpzHltHGznM9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385xBttMUUo0xhOj6zBIni2KOGW9YbH3Sb6NLeETB1eNwA51h1NfyJFBdldhx1R9dRdR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Ew/rZ9puMcUQ0YkYFZBlstVgcYj0I7fbOWWY7qKOKGGrr13rdABuXJIE0pNXZJ9zDlpS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m8drggZxhnnZjjjTv11FGa19Q2xvLK0/DqPZtOnG6euS1xQv6f8Ag5CJpSbYzoyMEcbe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deVWWVWWSTWRBICAlA2wZ9ae6zvIF98GeNccVZRZfVUeZdBIDiwsmuo6hutlthg3Uda0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jIU+ISZXRlitnX6fbYb39aSfSWebTAkSYyuP5SpF8TWlE4QRxl5/u0eq4Zs9ghteDVy3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Bj9OAgf/AHGXUixl0WX13FH2XHGFWFySQxBB3fdbpp6fdm0m1VHHxJWlGUHoWHkHDjUi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ZhyqttP1mlZZcjwz9to3ec3CfvVl4LXePqMtf1gitnNRs3ImHXWmRSbZKH0+xG99JzsU0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GhBD+WC8Aq94+I0q101ghDhmmM0WWiwgmX02mWXWHmV1mU1kzCChkVWRIIuN86RRlZrY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Ckk1UWuCTIr5TKs564j4AHe92kvrpIZJgyV8O8MXVa0XzXGI7oLQkPr1Ws1fOwA7V+HE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LpdpYLnI9+ZtZl+En3ShC1SmZUTzgY6in8Fvt/RwDVVPFySxxE20l3HXgX03001G2ARR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Ejr33EXwvllU/wDJvIWjTLBN9j3x6jH57aa6lFQsNDrn7dymyGUG7U85T5J9NtvEpYHb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jnn6LfgMSDP+xlBbNddEERG74pHzr3gBfllpM03Qlxz9ZdQqTsUzLhst3afdjdZcgEgU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dNZ5tr1Ex5BcxAC3vY6G+JhpBltJBNnWGkX3VgVhZvOXivvLTKPj075BBZ6PuvDqCmgW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S7jz97TLjnqGxJ5pvRXndZhdL6KCQF4Fo37/AFsGNMDH6XDqUq+UbUHUSedbrjQAHPqi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VAZwXYYIFPSRXVdXbQaRRdVa9d8a8qifbTQ9TffOAIWXOaYZdS283x07BFtrl0e8x699h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dm/+5nptJOf5Evb7TRQdAd6Lb550xVeXBafQR4WUzTf7bZQVWxNaWWSXVaBR4dTndj7L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fomOoEkpjFDm9/crn09dDB51+uKXWdXUQZacZcXeTZUFgD250x0+9onv4ZJEDBdYVWed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LIPU8w5+1pCbfZECW2JDzMEqGyl+qXP9+d8/TcVjIbRY/QVeY7SR0ba7WT/Zb+XTwfCW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YSVPIPvAlGsTfFhaNYyg712nw+/AvgvqPt1zy++JQZzQRfUYcfQSaWSzdeX+3sPzujuf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6x3Ic1ILeGhEqc6c3l12W1kBO7qsIALVd44/0ZGukjFM+S7wNkES9QdX8dTZf4RcdWLx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635I48aNBGTbQHQXVfZd24h3LVvodQGvanIyNk3242QCXSsgL6H8+sUGgMrsRY6tGLVS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/wCdQYaPPM8lXwuS1mFV3CgHEl00XE8trbzhbji4KbarDLq03GSCLhzKHih7awbPEHC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JccDLlNICNH9t3h5513PnD/1PtpFY9ZlxM915zpP9hTv+pp/CGmF0cQNWPDuObun6GWz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/AFB97Jfnp3ACOBNDN8VUcj9IeOw6+/qHU3w+90RWdWk5QcXO1qp0lQqpvnHqntoqihlr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9SakuAojx/w+368NGBoHYlCRTXYw2y5Z+UX775+437JUXJGZYXeVT0SoX4uvkozk7W4F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307hj3rpyX3yHc036vUPYj2PRIkZKHDEDLDdaNGmyMgSd939ZdRUdywWSRcXh+dTYdSdS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islksjogruqNHlpmr5bQhoP5lc/j87+UmWR9LPxXXWIXVSV3X/8A8/8Ar1Dv1KdJggRx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Rcqx64BIScAANE08MumanCb76zaNpahG6/ekZ5L5TP5BsUmiCQAAchZJEC/yCnhXzvdF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9MyVttpaLPdUgeGAWe4aSmK8cKyyKCqC2jO3G9tIjiDZuBxHSLLj378INp1FwttVzPLV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7frZxBkUZVRVj7jLzNMwOLqEwqNBR9N91R5ZUUGb3qkfnBK/5DnPCg9/Abg5ZV0CqW48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bafSTzf+ZwA0ZBxNRUgOjD9V519tARSWOm2m2Cu2weWeOiKmi+zafc5u62cVtaP9Le6m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UxNdhyz5blbXTBVHtntNxQ9lBgEJ9xxpbjxxXiAF5vsA99N99pR8YEG3X8ixPNVsSDvj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J9x4M4wk4gw1xYQtkQGuDlWqH5255xRlplx8BRtzH1Vtd+aGymiQ6KaeueSCqmu6mK6S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l/hQzb2iSHjloM5YcdZVNlDf1ztnTFzfTTTX9Vppx19nrHxLhf3Z+BRnEfUFckmOL/bC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082Frqc3PLoRt6rrk8ot4wEMyoIw9BUg5vnM+vhabStntpH7V9ZZdwBt3n9R5ppdqOM+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+O22GicZVFxNZqoYOEN2jDPqe7rfNn1xztN3Rz91x5J19Zt1NffPTxVBh11NrNdDHPXl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ldPjnr/rznf7u/QYFguVR/rgzrEXZd8o7Rcwk08yMwwompBJ4JxU4mh3w5hi39dq7V19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JlV9DC+2/tY04+Gu2CuuiqghVJ1hMkP142J13ADvaLPL7XZNdZZQTzx1NFBr15xtpN3n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xZ1LnVT3dfKkaY78YlDK2ez/AB5g9s9N0ZAbUkpdXDL2U77UdSxQM51WDIJgPPAOOIUW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TeFtMsgTdQcbPXxce+YaZV1EBtz64EJqrqonvqlYxfJVWQOk+5cht5P+P+8h866Rvfk9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bSb7ec6W/wCMv0VuU1EFHV3/AJXb3H3ksUIeLS/v1IEpKP6DTTP1yipJjAjJ/Inl/Tq8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kEsS0cUsIAAIZgfYl1x/Hlrt3fAlB5Q1lJdjRJFV5TglJZtOKO+eeuzrzjHDB1VVtZPs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ArrGvjJDIaXbhftpNbBDVtxDn9ZFzxbP1TXjlvHzB19l55DbtieUAvjBkmGW4nh821n6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b5gLJLR1EwHfA9UZYkEEaS28owQMw2od2LxftOdglIwwBT7txRZJnTJNxDdblJpZaayu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Jxdx51ZzNLOHKP2foMR73Tr51IOL4R95nBFJfv7l/hh/BnVv/vrPDFlcV1lt9RRVRyHW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+utRYuqMGrzfdo7Dx9/u5HThL8MfpBRsswAAI0UUMssUQcTstL9J1dGJ1JZBvPjPDxxZ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Z5De8uI6GG/7Hr9V5pFF9hRZiruOhUWw/LBvzHn5N9nmbIxtZV1ZBtjllNxhrP5hZp3l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3njtR3+e77HrfuSPRF5pZtBPUrXuWm84akjN48Tr5+JiD5NdZ+UoAE8AAA844wYvOyJc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lHjPREzN3x1rZtD9vTZblAyK+i+CGK3nN1RxJ8FZ5k/k4QT56OtxlRd1pNzQCFdxEdth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7vvtrFhLklQ0tx9NVbnD5BZ71YcQ7DKPlFldBBZNL8HT733ZFz4Oam/b/qIZGU1BFlIA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8YIoNfUIF3MUh1EdN/XvDdMp3/pR1pVN99ZdnBeymGyqqyzH999VlodJJx5vqkPIcjek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EVbZ9ztFNlpNtrrVppzHnj3hBlMNz/Zl3lJRLlhDf+Eg1JJWyh9BtxZx1/IjfGypBB++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efT2Rl4QwoIg2CqGEscMY90tFoT9RlRUx3/bzDXJApHjtLdnfB59XvMGaiuW+C/rHlVt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KIsr4iIGnMpi7njllMm/dRhNdBVzjpfLBJnt9x5ZRthF93v3zj5VRvNxxZeaEWZcC+Zl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3tBNUlsuyNrqz/fTrvLHnTkcI0Q8CGCyCMik0YIqU6xXPPjMs9Tj/rvylx1JtFhdVTp5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GuvllttF95lZtVJpBYK5V00SOADFaNxTKtGKx71t1lfNFNh5FL7JFBBpzzfTdl7lxdp9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i3RHkeCDd1R559t/A7V02OuATmkKyrLrTf1dHVuZksgIeOGCa6E7sM4NANzVzJXzgYFz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bF9pFHFJtpNaTqWmCeePLXVlhVp5h2/8pa5OhawcSLu+cMhdPFNGufl95pfk5FFN59Ay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TxBnpVlJhxZQ9x9tFlSN58WYz/DvBteOSRhvCeWeLfb0qGnf7DsqRP1TdEMUY+OGCC6w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K7fd1hcczXzwW9tJBhlhhxRlV9pJMqiEAuymu6Xh5RBhhi/X1hdEUnbnlFofz9xhpRPR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MDHLBZZKondzXT9/zb1tPZzBJpNVfV/15GEqnvmOvzzP3dlPb7HUH9h06dbXx4iPDz7v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8goycWySw+2qe1De1Xp55l5dNQ+CYYRoFxdoBJ5hxNNv3U8COq+u+KuBfn9Rhl8sh4cW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jOh6zDrbxJNZxexAl+i3DSU8MojICkkbo/pWiUKilC4gw7Zzb5MVh/ryHiLNdc7j3GMr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MOSRLzDr60miFx8IwEYuurthn69THW9nVgB/U9VdddB1mQR1kBRFEJFpplR5Oess6aQs+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51ZV1g8EwIyKeygpfvMj8PG5MJh1Vl56+2zqxbjpDRDh7ZDzp/P5QhtwkRNsFN5aUUE+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vnzGzzeq2bHBNp3vAp4gVbLOSOZSkNGLYV8JstFvkG9iC6KOZL5mPZ1BVJxDknn38YVx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RqSYc4MykZ6yGNp5dFjlFtvPLIxqGWe6Gjv/AOU2wgG+9kTYVxiusADtJipPSFQyjk/e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d5zG8/Sx4IIHUWKTWXWTR9i8/ijn/wCWGldbTb8nHUknT3D8+uvcKlEESsj2dcMiG5aT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IRT10AuLaFzckSk3VWW1X11DMJIDpI7brGknEWXV0UFlc8Ay5br7IY8Q75NEBAao7biHG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H9sPKbuTcWUJXEVy0EF208h+hOdnm4gfClVn3G+dqM6qPebElknVU69fteJ587acrHsZ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v+n2WkqjDf7D13+gcu8NqdDZoVsZKI8srToH03DocNtcxyCDoPZao3te0n1dfdiHj+Ne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bv8AD189VXrz7Akh1dlU6yjPfoIMQ0oZNekYEx3xwKUozKJETZscZ5xh/QWnHq26y3FR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lp8eKXzyuKFPTf5plR/t9R5pCIUf4ue7RZdsGOr8PLeTwVw5AAz5Iw0FpCKviaSrDKQw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kN/Fe5lP4GqgfJOSqQMKi+FhCEo0cpccigCs0RRIV7mUcc4V9MbfoLDzXVD1DOYh8wZs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XGyS2bFBcp1Lu6fDbf3vVdZ/5e+F5njTF1qyFB1V1uQsDg6ySjXx+WeDwkw6yaDADVEw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jzX7fTkAltzrx1hCz/iMMhqaKSKYvXzCKTmWae2ehwk6rf26+QoaKqOSGGgk08yqEgEA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1px19a66cCa19NpjhRxBhq2MlhBdAqREAMuLg4mPDjZ+zhJXxPN1JsFBhNpPwo3pr3uDL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wkZVVO0W+CBtNQR9dX/SFKmJdM4cMtX4ANTTEg5SqOUNNQCQy1UrDq06hSYQLUWrrzzN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CKy2KySK+ySK/wBonnlphrqijkB21AbJNYXTKewHOARfcY6vhslurtpmjjnkQsWbRd70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41DN2XeQQbBFUhFOKfdVzjudIgnsSfZqgObq581WKTPiQRSWYCsepQJDshghjBAI6KgA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EMQTCZKwyz0381qj53RNPMNBHCGEmsKFz0129TcQOTqC68BXdZZQcRt2NICXfQQ98dSH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gncYVTAT+ANdWQaU34+HM+eEDCHANFZW9sk29q9ZEFO98DcdEFVAJSR9x96sGadeFQgv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dE6KeQFQUaorvqxXY5zv/wBvfHUvtPk+Msv4aiw54KMvPugo4tbDy54UDL4SK6bu9CnX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3VkTyNrUetMPGy++ijxl9m2Cy0FU3HgGG0uPNrAP+JZKpY67yUnH33WUMjL4OHmz3+q7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bZZ76babo6rAxxz44LOfssdWYsxZ5KQII5+ax37IK54arpbb57QBFHKgoq5ZYqSGjUDi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YaKItky2kFWT+/kGFGUFtU9ANeu0nfM+u0+M0C0dgxs2GnkqOlG1/NJxcFN3nOeOMPJ3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q5vIe/UBFCydiTQBb7TDAjb7Bwr+pb7Mop7oVuf/AMGH9GA5JEUsfYVnCyKOumOmymGi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KGybmK2Wf6l+SKCurZl5bibfPxw9tOQlP+Vx1Jxb7lAUoEl99pxsb6Ydlv4wXxlc5UfhN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Z7F8CgQsZNbbKEMMlcoSbHj26C8cp/8Aku6XG7ltqHQVaVQu/wC8kHMdwBq3TSsjHjgQ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oYIboJ7bLqrP6JqCjiJbM7TG4raJpi0o7oq7bQBQ8q89OjAC1/TqtemXl0a8PvhwCCyy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EWTS8Gm0s7KWE3EdfMHCRDiAoYIrobJ47o/8vp75wBS5YbJZ43MIn1FZjkknUP8AHZRZ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U28pNACWkU+AEYa6aWeE8Z5tpNlcSZMTie7a32rcBhfOzbSrFJY4sMmIWecFDD7Y44xz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4Tv8c4wQMctoUEYQ6CQwuqohdDmhrDRh40SW5AYooy77KWm8O+wQ+U+Su+CCiKqmuW2K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njNl5dRl6MasNUIswo4w1FZOGWMEA8sC+m2CyaOANo7xjKiWGmCaW62OukC6O2enE9hZ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JH3XDtYZSgaiCEVF9MzrkUI9toUEbzfbgC7MkaOBVVfBpTrPN5dYqW4gkE+u+mGCgqEw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SKOKSi+2Kemqaq2WW2MOC/bXO6BhZUsMsck/2Rd4P6mCs0gcqyOOqK+qms16uO2au66e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62j/AE0V1dSVfVs6qvv/AGW+u+O4yp44wiUWVWinn9KZ0TgFGmEBwDD/AFQwx17cknHH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sYYYyieeaeu0MG+rieueCiaeeGyKSC+6GqmmWee6SOqFWiyB95coA0E8wvUESwdccieC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cAdg9ccgBhAgBdAcBg88A8AgA/D9D++C8AgAci8djDDC+fcc8gCiD99dDj8ggh+eeAh9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nonnoonwIX34ggvonYgPHPgow4fYPXQYfYXYYffXQXYfXYfYXfXYXQQXYQYXQfYXYAH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P43/AD//xAAmEQADAAIDAQADAQEAAwEBAAAAAREQICEwMUBBUFFhcWCB8J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6bJDf43WZ2X7Li6LVb3T85XyvO1fIh5Xm1H0Te3S4ohizBuedC7rhdT6l2ropctC2Xcu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kPRdT2ul2XSsLWl2uOeid9+F5u9w8rpQ3dUPF7V1PNL2pl0vWxa0pfgXx34Jl7UuaPVa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4otIPouUP4HsuhM/Gz66XDwvlRep/I8Iu9Lqu9ZeFhn5wuq6Iej7nil+h/AsPqvWuR9j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F8zJs9bxrS9N6XpczaD6UTqYsPZdq0mycJtNF3roo+pFH0PsfwofR700fc83ZC8KPSbP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Uam9xCC6lohv633Psfd+MXKzcfja9T3Q/NGxDwnm4et1C4fxH/JH8J/hP8J/gkshJBJJ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/cTfBh/of6iZyioqKiopSlRUVF39+KEzN31Tr/PyPLFl/E9kIej7oTEzCE1mYhQqJiER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vENH6f4H+Ak8E7KXFKVlZWV6UpSlKUpS5IwpS4pSlKJ6cYqKJlzwcHBUVFRwcHGH02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uLilKUpSkEFIIIKXFKUomVDQqKilWKUpR7XNxemE7oTM+zne/JSlKylKXCKN4pSlKUpc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lKzk5Lnk5zCExCY5JiZmYRk+d4hDg4xzmYn/AIZPhpfkpROkWODg4IiIiOCEREcERERY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dk6pvf0M/Sc/q6UvTdril1pS6Xal04IibL97z8HBxifo4Tr5Kzn+Z5zyTHJyQmeTk5Ky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/FTj9TR4mJ+ouaXSo4240bRUVZpTg4ODjSZ4HpxmEYQhCdFZSlKUpS54ODj9Pyc6QhO6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S60pd6X/AOhS/wD0L/8AQuk65mEIQhCIiIiIiIiMkED2CoorGiiEIQhCEIQhMIQhCMj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QiIhoRCEEjgiOCoUODg4IQgi3fYhCEIQhCEIQhCEzO2lKUpSlZSlLSZpcQkxCExSjZ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xdZg/wBRO6lZSlLpdITaERFtSlOGoX4YQixCEIRERCEEiERxmEIQmRp0QNebfAkP8B/8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Z+aJ/JH+SMooj/hGRkZziEEylL3rnCihr5EswnxcHBwT5JifrIcfBNpiEIQhMQhNlrOq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xJo4Ih/GiUsRT56KEw+PihCE7/e3jM7IT/wulZX9YfxLC2G730pSlKUpSlKXCKXS7LE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QhCEIQhCf+N+Fzz+BJ/naUmsf96FhYWH+1nVCE2hEREW8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oIQmEIQhMwhCEIQhMJhGRkIQhCEZCEIQhCYTuu3PUsJ441pdb0UuL/4Uv07+X/pOhFwn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lEUpSlKUpdaJlKUpSlKUpSlKUpSlKUqKilKUpS4UpSlKUpc0pc0pd6XFzS736r2P9Atn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UpSlLmlxSlRd2UouylKUpSlKUpc0pc3FKXFKUpSlFYmUpSlKUpSspcKUpSlLisuL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ZS5o2PLKNiHlIXC3vWtXh4bLmsor+ibORsrKyJhPCiii9KZcPCHpS9EIQmZrS/Vey4e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CxUVFW1zcLK3k8wsck6Xst35t6TpgtV0XdaMXY8Xumq77l4ubpeylFZRWVlZQncVidwu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Nlo8vExMQjwqNYhGUQaYtILsu3IxdHJdH1zWaX4X9MODg41Wr0eK/wCa05/mEVF+BatY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XNKI8Ksi7lo8LE1mjx6Qm0y/pvzPC1uZhddxWivNzzm/Gu09kPRP5EXqeFstXqvkfzPV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9V1WZP3Rdq2fQs3K2WyzNX8D+Z7rCytGPRi6L8a3Y+paJL84Q9EJ9a3etysPRbLKWl0X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YQtGPRi1nzLd9r0QxFFhda6ITM0uVi9b+B7ob+d6PVZQtGLL8FmZhOukpBrZaMeiaPb8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LueLpS/W9GQuVotHp4F8dKN3Za3DWWXD2/GqHoulH+YmGUW351bKXJS6XFKUpWXdojOf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RZWjHo/MIa2XxrqaEU4ODg4Lng4w4xUVYqF38Cy8vSj5JqmVDeKi54OM0pSlLi5bxS6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UpSlLlavR+Zo4XRfGux+DytHpO5CZelKUuH1fjsWLld01XzvS6rFFq9GUuOCpFRUcHGa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MIhNfyfjVdMG9k9EX4VstaXZ/o3pd0LV6eBbPHrVbo9INaLqey9Fo0I/I/NVshl1eULC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lldzH9r6UNYWr808arRe/GuzwN6EPVej81WfLUTPzPeFmHOGLddT712TZ/b62uGIYhea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r3RYXaut+ngmhD0gkMhCEERiWdWIrBdYgKI5RcvMwSPMeFL86+J4pfrQp+MTRDELV6Mi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wrC1e0Hg8CjEIQhCYhCEHJKNXovM9iHFniSkZb+F4o+cekx/+z/ssslpB/gN17h5ayKx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lCEJpMJUSlGhH4IMI/zGo8whCIhETE1nxwmoQSIQS1ejGfnDLmYXwLC1f0LK8iSPHAT1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Y+IKjJqilJromXFxSnjEwtG5EhYL0Wqk3BzYpdEQ/JhXCKIG3gos/M29CkSR/Cf4T/D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wH/IWPa/GtXo950zqWFo+h38aPsjf0Npcs/0Ygq2PWD/AHCNsfgkkY2Yf9gmG16DDxhN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MvF0arOC1nM9EKuZeqKIQWEPcSPGpSm+Nl5EN8Fllj1UaKj/AEOj0fwJUQnQsLVrF+Vb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yIMW2QS3Hka0/WPG1zSHRIV4pQQyRaWGtUrwTZaMj+CSWJ/h/kNS8H70SWI/wP8AA/wF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+sWr+NCfwayhwpd1rfnshhM9c7gaRV2oIYtQXVCHpiQMWreNJo8sk1GLwZ+Bz0Y1saqv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RLXOU/BZ/sI17h/1P9BqB9B5b+mM9/Sh6P5GBLRP974PW/Cm1yioZtH/AEJf0Ff8oa/2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T/uMI3OFlnkY1ZIIPw5mI9HkNHjoShPBYY8HBCEfwmKdHsghoIk+B8c5CAeYTQ4H+gzJ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en9Ker+VpwXR9bHvPg/g7FPUe+c8Zn4ADQ4P8jWNt4Y/DnrCCYIJ9CW6iC9hJcDwTEK+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CCCPxiIg/wAhCfGFi5oexEN/I2ke5F4GevpWr1Q9E8rV5VN4KUoydT6eNkQmIQhBoXBI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6HH/3EtbkuW68DQ6T8FFQ96yiiT8rGmIidq+EY3rDgf8AQUfgvQTVTzFiNGkTGh/4P+Bj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InzhZEedIfh6+lYmXreqbLz0o/Oz6GsTvZyTwLGl8ib/APwSRNsbhtq3TOhvdy0f0/6P+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BYH4x9ngckxLwht69GF6X+i/0KPzMRwPC8hrnM0EVEjVwDT8EuNC8D9+eE2fy8hOhH53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T85ek2kqf6n+wv7F/wAn+hP9KthCIhobzZDzPNX5GPAniKFNhfwe8P8Aei5GspN+DXLF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1lHwmW/OIQmFpmBIUw9wVJhCnDH79CJq9EQgxIhB9LybYwhxIQmqPzl6Pnfk50b6lXHM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f/oW/mnmBf4IU6sctck8T5FmK/wk1Jj141DeoN7csNwvxqsqqhaDE+RRx0WeHqVU8RD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7VoU+Amn4eohBYcfjPoeVu9R/mf5iSXCINvLR/kJSI8MfvxzVdSz+dG70I/CcLnuaXVZ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6W8bjGnUj/pxgeAyv/A5zkNf0CBf6Tv4KbYqv8FUNUnx0mSc8Geyic8Ev8kcaaPH1GvI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GKXIp+R7h4A8PG0fox4f9iqLBf8AD/Iv+F/w/wCRaU9h+/I8rZ6rDPzlrpSHLmKkrRI5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4a3pSl1XRWvBt4bEhS8Yb6HvIOq1ZETfhQVSFsfg9T8tKN3C0ex4ehaMRcUubhRuul+S3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0WUUpXulS0/B0JjRNP8AIrvJegsTV/W8X4ps8XSi3LC9wQvcLSM8wmej4Ls/t9IQmi2e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OcsV1IK/+guRz0I/ItGh996rol1rPojkaFiUm7yhbEMWotGMWPMNTKGp+gpcPK2ei2oj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2pT1FRn8iyj3R5o8NfLSl0naxLCRCMWCx8D6UPKzBiHlBLchaQh+MP8ASfnZ6LtTHtqM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ZC1eH8N6eBdjFhgYz+pBBI0RwknA+l5WjYh48btVjHwUiZSc4pf0yWz0WG+tITCZlG22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QtEN6w8F2PFmJmGaIKJGNdLWVlD08DKxYhTNdEvMnj9BdPdLrD8j0WUN9KCVFA4cMvUW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iVE5EhaPSPoXQengeF4JCC5ngkJDFmVDcfqFqxD+BayYJXgh/ghxMz3W70nTM+dK7mKJ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vBhb9OSxQlnJdqibmtPA0QY46NJCYuRIbaG2x0sF5hP0V3WnhfgQUENw5jPB/hh7IWrw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7njwaHQrC8ngavo35Gl+D+R6VMSEu0WiKQsLli8w2e6cCcESxsnyhLBDTAhdto5y/sml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9Ib5IDA2KIb2WFl4YuukPCdSF2r0T0qPAJwMZ7osPA14JTHAnJx0vW7PCZSi8yiiDpj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LhISXPB/uf7D8zE1bf6590wjzhJvwdECUf8AnM2Wrw90PVfWhZxYlGiYfh6INHofxd7w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GK+saH8CnyxIE4nLB4Ll/p18NGxenAeBMjwOsUxB7LV4fdSlL00vbIPQx6MbhUz8iHHr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iEHoei4XmKJjcsVwKIb++9jWyKmQhDwui9wJ8Kez0opWXsvdXh/YnhdUNjdVGyxicFjL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8HhNp1Dd6ZwbRcIaGhIRQ2avCH+nWj6rt6LBKJQ9C1eqFu/1KH5FJcN/BCYJBj8XwN4b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Z9EFwT5wv1K0fwexqhhH5G52eqFqxj2nyr4IincQaG4PRfmPRsI0QguCjSiVNPz+nXyI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3wUvSHJSl2Wtw/rXelMFwJJEj5IJyQncnq3rbmLK/jQ3R4A18hUEegkUuH+mXmX8PsQh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VqhavW/QvhIMQYhBeRrCoRTgYiCCCB+4VNCpu4WUr4MKxSRYasf5EJF4hQNH5EL2Y3gj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xYXotYquEJ6JCDmj1Wj+Ol6Vil7XBO4eEGsJ+R6NYTossbHvOIqFFvTjCQ34CE4FxsyA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y+q7+ylPRycjXEK4wnnK6Vq/1SWE4VWjWhdWhrumj3qF8AmtVrwPaspSlG/06y/gXAzK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A/hMc6VmjH996ULT8Ino1hL4C5E0vNWh9cJM3KZ5jGL0j+D/AIR+aGy/rE8Ue16kIrQw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5Db6ELV/oFutUhyvBXj9EMXIkNEcRyETT84a6711/sn0zdCpEDgxDEywmXXShav7LmlK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0b4KcBkxaVnNYWv5y+hDU+d/axd/GbulYnA5ooemG5S9KFq/jpe9YQ+liZLgeVa14Q/c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+5fP6IRHjB7fWmLS9E3hCEIQQREIQhCEwhCbCZelqCEv7rMIfuXuvof30m1+JODdK2cML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GhdXgS2uX0Mn655T/QITwRxY3I1otFhrEPNbvT8ZmJiEITEGtYQhCE0mWLrJj40YYxlz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I0P533X50MItQnJ7GKQzkZcPN2pd3l5/OrzdVs9FhC0Ytmi4WWWFPlsbb91ZSl3H3p/3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Dwj8Z+acmNOR65wi5SpCIQNJfOiEzCHhSky8wQ/RCzRbvd7vVZmH8V3pS9Kl0vXS/Oyj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yvImlP+cJsrEy9zyuh6cYfQxDwvM3reL2vRav7bl/au9iDPHFFKyvwKzz5oTS7XNOCE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hPZ5eL0vqP8AQP50L5aDMEeKPQg7ouh/De9E6l6MWzy+hDKSpep/WsQmV+ZC+VQEz4F6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70uJSdFRSlRSlKJlKUXOtEJD93uJ0JXhDQpcvksGtEvonRCEzBqkRBByxesIQmYRkZzh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3UeBiZdfS9N3u8IQhBq4NEIQjIQhCMS6H46V0rcEKISOfp70XZ5hOpLSdC6ErIJOHMMr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0Va3v5KznHOF5qsPc+v1klRAQhB/UtUsv5YQmqWryydjRi8nCFvg0cwarldC92YxImH1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KXNLxCiKpDT+Bq/BGRsakbvF7BiR3R/UhO+EcoyE1mIMQ/0EIedPBj8HjD/wNMf6bUou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yvASIRCJI9DUeIXe9QxNV/o3whuvUQg/jT6FvwJeIX2UvQ0QhCE+hk1mIiEHrR6iF6S1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xaP4UPC6vUIIsNY8jcwfPyi3anIafkY/A/4CF4JcfCjzgizaLHJSsrKysTZWVvLOcUu3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KUpS4hBbtatwchMSNwUI/iP4qXMINbLVR4w3iBQb50ei6l40e2HlYYIPFeZfe4nAkLz1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lxSlzcr0ekiYuPJF6JRt+HtCC6Gyl+OC0eyUobLj8UMQ/g8LR6YeiwoQQ9fEh+TwI9Na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qwm14yKLXqEz8YmVlFxS4Q8zunU3svLw1nwye16UNzNHofkTTwEPo16Hohh5x7bJdb3n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BM+YXW5QsQhMX4VlD1e/54eGOeS+FDTS9MPTwEP5EsXnDx+h9CH+iXo8sXJCEGJQbrvQ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b6PD15sPz4rHRqrnwx6sUPB8H8PgecPz1Sw2Pwmzxf0Xo/Oig0QaORfQhDKU5+VaUvSs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8SmXps/DQh4+g/iaM8YfNDFh9EJ+j9YeIMZ+RKSzhk9CIQhB/o144Yz8H5YeKIuvvQ/D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hjcHoY/h9D8YbhLVaUutKP8ARe8SkKDU4Ihh8LkT+FfQvMPL/QrHjljfA5R6LS5Wz8OZ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hj+L1kbzLzc8bcnP6SYmLBaJaOfg2RTL6PwXtf0LHjo0Qx8Mo94NYW6cLIxohSRDU1kj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llD3Bqi6Lii1b7F8/vCENyR+R4+BOEDfkT0fjCw3+nWMXJlKUujzcNlyx2lEVfkn82vF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wn8E+t/T7ywnOCSXgiIw6rdK8aG7dmVr+BrD/S2jLGoaDfRSlxdkx+iqMkQuUNt+4mfI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jmsNy1hB4g0JaNfBfk94gsPAuRAVelFWPofgf2QnU/LWjVvjIQ1ySFjwx4efaPKGfj8i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lfqvZMpn4CNCtEKeGNej8CGP6JhMfVBBMY/BevB9a1YsVoSIbFokFG8+kMmk1iAej70e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/SexZhZyTXOEqvIp8GJJfno/GL9LYux4jOSx4PT7y2eiGxui83WxlEEWWoP4HHgg+bi4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FpCEH0ofhRfRe78ngggly+xMrKeX5FiHFqxih8iUJOfEhuYenDuW7773shNfWqSJGxCE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slJ8d9aJ4eB8g8EaEJTV4VhKiDo/iaY0ZbNfrfeiJhDhjSyi5ePxvS/oFwxqjWPAsYnXd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N0h7Ns4IpGzcMWGXVH8TxROi1Hp60ulw/wBItKe7KNCWz8F+oY5GMoqKSdZbldEIQglm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2zwJHRCVKKPWH+2FHDmASOP4UNxHFl9CeYPEH9//AHY8JieEFQmcMaXQ/P1MHKC4MfVG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qvcYlFErKZ4w9WgxOpMTpYmMrHOLupSlGqJYmjdNGxMeX97Fil6EEIeHidMIRDRCIiOC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hCMhGTEIQmqVwSKYo2eR/4G21Dgj+F/wAwsot3N8Hl8D+C86UrX8E5iPCzxOi6JERC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1HXCEHq/unSpdb3ra6vVPNLilKNspSlFrosPCcbn2LFFEZGRkZCMWGlRRI9UZNjWGVnO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eda0b0Q/0O70TG/q8+GarUJYMQaIbZ9iw2N4pWUrKKKwc9HvIxjketpvBaIayRkZGRiQ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vzFu8zCiEIQmEITEIQjzCExMNbTSbvKIXCdVwaFnQn2LD66MvyQea8claKysTDw244P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wiIiMERBA0y/9Y2WWUWWUURkI+rSlLtSEITCiiExGQhJtziYhCEIQhCHBwQSREREISEG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LhHDB/I+x/IsQmrysQmGKCJ9aLSlKLFZWV4pXo2UuCIiFia0pel4es3hCEIiB7APBw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notoR7EPhiG+B/JERERBCEIQmFCTrvSiZZMpEwtoeCZaOMMWjzdZusUuheEITeUg+p6Q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HJNj6Uh9CEqQmoQhCYQTD6V2cHBwcHBUcHBwKZn+kINCR4V5TOcIekRwImXs9njL6Lhi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TKUpSlKUpSl+Frt9D6iToXeXpYuqEITYEIQhCEINExCY5OSsrKUTKM4ODg4KtKUo8UZC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WIQhMLDFhvaYpc3C2o2UpWVlK80pSlLilKesP41CdfjoYuxedDITKQ8LEJh4h5pEQhCE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IyEJmCWODgROwtYQhCEJmdkGiYrxdKUpcUfSkJdRuClKXSlzR+OtPpQvMxazEITMIQgi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hPkWIT70idVxcrSYmk6kuGPK1WlL0JwLqS6UIpSlxSlLghclyUpSlKUqODjD+F/A3otE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C1aIQhB9DE8kH0eM3eZfnTSVdDwuq4RexbXNKXHJSlxSlKN4UpSlLjko81Ye0J8C6Xnn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nx2tcbPMJxhdC+BYenGEibR55OTk51pSlzMLWl+SlKUpdKUTKNieFwpTgqKU4E0VHBwW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xlOdVhPoPS5fvQteH0rZF/8AKrl6TDwsUo3zqtFKUpen0LdIsP3p9C/YTpX66dVKPZ4W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0pS5o3WLZZ99KZSlL237GtL3vddKw9EPKHlfM9UPC91e6yz85e34wtln31LzrX7F5/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AMBAQEBAQAAAAABERAgITAxQEFRYVBxYIGR/9oACAECAQE/ELul8jaXol+d33yi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542YtGLzpbnR+Hjom80eUeZXwTrYsvedF3anS8u/gn7+WnGE/IuVidly/dGLqerF5q1o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yC1SndOh+Cfd+RazqfW/rXzLR6vZ7+ZXujcHjVuIXmX0eiW0J0pE6HiZ90SJ1oe8Js+1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oejJt+dXhZYuouifTel6MQ/etEJhD0ny/nrhO3g7q/oWrQtl5l9LFqsPL7V3LZdbPxqtb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u17v5LhLVj61PwJaM5ulwv8AAWb8KHhE0nc9r2TLH3e/G9aTpfuVoutkw9Fl6t/C1dnw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K3YidbwsJF1W81Yn2O/ggvjmiXatFu80ZMrK6PzouuE3fmr2Xt0SGLDWYMXWBBIycUkf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QhDkNmXnv8YLGyIyMjIyEZOxfFdHl9bwtF0sQ8XrXLwxaPKGfnuQ8IejwuXoseDyuy6V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KXFKKK6p0QhFhCZixCEIQjIyMmQJMjIyMjIyMjIQhGRkZGckZGMrKyiiisKUpf5kt6GJ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FOSEZCYaf4IQjKKIQjKKIQmFEJiaNMTIjEmQmGQhGJdXBCIizOuf4nBwcHBxrMcHG0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CEIQhMxERwcERCERERERERERNIQmZpEQhCdFLtwcHBCEIQmIRERCEIQhCEIQnx8fZPt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KUv+Nf8A33OJ/wCAmsxP9njeE++ExN4QjxzmHOec8ke3JycnOOTn/wAYuubX/JvRNH3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dL8tKXa6Uvffjpfiv+he+iiisKKK7cIEhBBBBBBBBBBUQQQVFWFKUpSlLpSlKUpSlKUp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ZRRRWVlZyVlFC1O8CxQR0RowuSCCClL3Tsg0JMsoooomSid/JCa8/FS/ReqlKUpSlZWX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IsQaRBCCCCZet7SlKUulIwpSoqLhGEEEk4lgpJwMmUfsn9kFLjgUaCo4G0UpdriEIQhO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/gYnfkbgoyEhfiXPhGcovyUv/jqUuYPSdjRP6P5C0pS97Vn6mf3EnxcPD+J/IS+NiX1g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8lDJO/EnSIiejavHbCEITCYmkITEIT/zEpBH0NXiSr42f+iRJLsSylkhCQ/8AhwJEGiEQ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ZWUrKysorKUpSlKUpSlKUpSlRUVFRUVFRUVFKUutL/6BZjIxtor19IhDaHwUtI8X+bPD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zNJpwQhBomk2pXpSsrKysrKysrKKKwpSlwpWVsClLsClKUpGFIIII3AgpBBBBBBBUQQV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RUVFRBBBBeuDRyf0J0b5Jl/0g56GMeJpCEIQhCazqmkJh4RNn0Jf4T+WEITEJmEyumDy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rQXQyDxCEIQhCEIQhCE64QhCEIQhCYhCEITCEIQhCEIQhCEIQmgjIyMhCEIQjIRk0RN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7Xo9p3lvNIsw5GykIc7vRaQmE2hCEITEJ/rTEJmEIQhCEJpMwhCEJiExOiEIQhCYQhC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QnRHrGTqeixBawhCExCERCDRCERFhCEIT/xM2SIQhCEzCEJiEIQhMzK0XUzk51mLn87P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bLRdMzCIhCEIQa6V1sp6Im/52eiwhfC9X8z/ANpi7r1PzlDyhMutKUTKvheiwha3smYQ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Uul5eq9HldNGqc4n7IsUYup6LC+J6v8A8VS/AtF0PVaLWavd95YXxP75/wCBWi7S+Qux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/wDlF8JZSF78CwhPpf2PD6YNT4X/AKN7FhdL0PRDWS96nrTkmGmvCte9B9Ny+x6P759K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J2+dS+EifkmF71PM0uUiBaseiJi4eX8L7ksH1pXCEITeEIQmGzkjF0TZLS/Stbu9Vosp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wvmfcsPrWsIQhCEOSMj0hCEITWEIQhCCRMQhBr50TaE0eq0WHm9k+ou57zpfWvghNX8b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tePgvcXS+1/A+xP7Fstnh/Kux6rRfJBo5RWXR9qQ1h+YWL0sfe+1fE+ldbPzh/Kul5eq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FuvcPD7XlsgrePrZexfC+pbLVi9+NaeO16LRY8zBKMeH4TC+B6IW6KXD2u7GiOTi02UI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76lstWL50+C9b9H7otvxil0b+N6IW9KUpRlzdbloMbPZ61a8Pai0P+D+R/PFY/qf3P6i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hv8AhElHwG1P4H8D+B/Ar9DHwpRvf0A18JhlEKnpRJlxSlyVlw9L8lKUpSlKUox6LRCU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6Ebw/hifofwGmvcEbEj8FTnR48ohX6HBCDQkQgs6EFx+AaqHThYE9xYnRG0QpZ0xRFor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k0fyP4CvGzRij0/qP9o/2H9D+5/U/qf3GfyO2jf0vVaL4Fzz1PD0XQvgbiKLLLKG79xJ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nEXkXIQqEFehVnBoToMRtBMjoFjHCCrcErRdCVrHNXhFVgb6FyxfqP5H8hy8i19D0K9H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HCH9BSHBnjvfrXwOBuUMpd3miZRdS7PIsixl266+EL04piXuXwewz1s8tHyJDcQ2vo2K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bNpKxrHJyJXjP7jb1hfvP6jL5Z429D0PK2f0P6H9io0IStn9xqqhenj9L1Wi7PcQQYhY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i35KU5LFxei4dxlK9vwFgsVl8Hp1CfBn9T+pTkesaXUL0aVEQR4i1glUZ+EKij0QUaxm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+RTILb0H6eo07pBHgJHl9LHotF2LLGrJMmj2ei7o93o/yEKnkltXGZkCF5t+AvRJUsMW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T2+hxUIa8/opSllo3HoaxIQWn9RrciVcztNFt7vC8M/kI82huvCIs/mLIJnge9ExNaXp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S4So/lm7vZPe5eaUubloRTnJ7EUaKhs5CU29IWNUcD1KeyKKNlPfY/p46sKaTIuRxh49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z+wvxM/uNTl7ep+ROQ2UxeDGiGpl9IXp5Z/Gq+Fj0WiGLRq5pd3nJ/bEJu+x4vwW5R6P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yjkxVF6TDFLEISMfeR/YT19leOTHjjwx6z+A004x+PQ2jFcbEJNFyN/ZjgM/bIcE2zx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6c0/T2xbj4Ho8M3a972Wr/m7fTJHHpY9F9bQe3wUIFwjEi86ZOciamZX6j/k/wCREoI/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weB5Cswxqzku78LHA/0H8B1elxWciuPA8a+uLyQxoyZIr0au6L6R4WkzOy5pR7La4uKX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RYWjf3rSSbRH8z+IzfyI/g/iNHqw8boRxXozm8LIL8I9oh+NkS54HEQ9KHkJ8YWGUuGi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M/MVL+B7VHkIxJ+UfyxS59y47OkMXhw1OsOfSPGV1P4VoyixR4XSmS//AEPoU+SlLsx7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+RX4EzwbeIT+Mqxnsbvwp7swrGVQltwSEkd63RBwPYehejTldQLU4h6IZwQ58maWFXI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5RZWPTHjPMDWrE2JSlP7nIhqgvBYX1IXO/4w+pnoKfDEdxNmxj2XXevghz8D9WS4anol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uLo8TomUNJIxaREGj9PQRbUoX6hIosLKYjmIpiw7hwHLnj0kIcj0PdFhW5R/EXYf1P6n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9nGIXgJcE6pj34ELR+EF2tkUnLIakN4S1Yx7LS/HERYiQ0n6JJeERNo1YkXny0osPRaQY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rtyz+HZyQhMNdlwtYhSjIiExNW0lyS1Uxd0XJ4oidBj3WXvCf4MIybMhMmPK1YvMLS9E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w3tWp5ZBoWFoxayY1bxGhagK1BMnQ/B7I5OTkmETE/wZi4mIPLxBDzMLXwLzC3QQhjR7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dc2dpoJW2ifyBpi2BkHsx7Lofel3rCVyxspcvep6N4o/BeYWPa0RMLjD0Zf0N4XVPjhO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SE+Zw2f8n/HR+Rjw9FpcJlLh/asoQ1y6KLZyD7Xl+C8wsesrLwwhlEM/GIQS+y4fatks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EkToTkY9kXDxfinSt16MksDeqY0HqH3+BeaetFhvOUCoYeGISFmF0nyQSH2rR4QxIPdj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kfS+hnhb/iL0bg3A3rCPBx4T7fAtPWjYwwmNRiZwlicDfMEX/AMnUhaLskikxoPxjl6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pS9M+ujYoJmWQxXCEcWPnDe8H5GZh6PRdH7o+8CbY0OopKRL1lQ8ZeMLC0n3zL73qxh2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uHS/yPVZmV8PHzCktjMQm/wJGsQvxH+h88ZaPR5lJo/ctj8lb8wNNe4SrEzQ4GF+BCEF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h4YvifIyomkOn4P2i3rEHH6J0PDysLD/AMZB+nByNjImQasQnBTwOjyc9C6ps/SCQ7W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yxo8xfvRD1H5WIQSwtHmfTCHmHovgbza+hfoGsbMSTS6vD1Q9nmf4EGiZSGsLBPzoulZ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GKfEWJ/JC/A2EjUjFv8AlH8MIiEQfLHgS8lXWJZvQ91h6vKHn3dfHRXB5S/RCQfuCHNa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YsjzETDxBo8Cc3S5n+HdVrDkr/RBSE08Df1D/WOOTxmC6HqsLD6EM9xN18KwtUJGPKos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D9EhnqIUOSJhulKNi0Si1X3NbPZdM28CjJqDO1PzdZen4JotYNYWGTL72jEjwiEZBsQT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/JRiZ6x+CjIQbGfjW6+taQeZqvhoociOHYe63WUidDRzhH5+P840QomUSokeR/JOdZOt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eVqviG6JSqHLDKQhN3utbpe1PKH8HEXDCYQXBR4hk6LnjthwH8AhqZA0XotcBj1nhaXi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Nl3LHkbKx6ETEno2hPpeq3gu17fkfQ90hIGXKqKUeqYTcCPguUYhjYr9lfsv9njDkxzf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8LOsonR/Yt+jYi3DHxySSSMuS/wn0LumPOfA8CGexJ0vVZndOqD0nUkJQ4gSOaJloxCx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VZF7ydwkOlB4PZCNsh+ZYQq/4DJq9PziEzOryMY1R4CuHoguA/0fS9VhfY+tBKZi9ExY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CZWkZyCGtXcn4KSLEGjJFH2zM0hNViYWr6KDQVBfoVR76JMpS7PVYvVCbTrei1TMSmt+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9JhEJiTsm0PYQ/3H/Yv3Z+AEiawn+NMrWYvT5GJGKFYgkfJWmhJTEwsvD81S+uFoz89E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q9Gs1ViYx6TD651zqa+WfGhdN28EJDwczBknKEq4ETN1fmq+CdMzNYQhBKbwiII9EeUN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i8w+pL52staIfRCfG8LC0ZyR9DHgiHgWoRQlMUu71X3TVoS60NFOUQXFxN5maoX0QmZ9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g8Y8HlHknU8XqpSlKysrKylKylKUpSlKUuFyUomLsXIyzC2QxbTCX+LCfK/kYlQuBs5L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/kb1TRD6FktITCy9ufsNlL8PH+B+MPwuOSE4gvYS8E6KQhMQSJiMjIQ9cIQhCEIQhCYh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7y0Sy9GNTD08fG3A9Vl7Xrne9lsxbfjDGsPwaKiPEOOhMQxbMpz9pT0hN13P0Wi6ImQ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E+Z6rWZeHp5lZyOsUi0VoS5ELwg0eEfsk5jbZ/ATb0ShSjZS6zE7KXWIg3M+smKLkn0e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CEIQgtZ3TpXeiER+8TRFHJLNC25maTIu5i6lo7+BIdFd4Uui+l6T/DbOT/ui+h6LbwvQ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7EyJPlwfL3Dz4V5usy8LN6GIbLlr8nJdLNKUTuXW9L/gv/VUYVY/ITfNDYoW9fR6rN1n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aEtZ1WLddtVmF/gvPJWUrwvneq3ey0cPkaFY24LNLdrpTKUqLiibzS4XZKkIyZolmMhB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oiMfCObd/a8UqKsG2xOFFF7/AMCaxcXSlyy6J7LaapyLaEwexD522F1pcQ4a8nJyIrKz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yQQVFRBUVFRUVHu773lpkaMT4F/hMRCEPwTvu9w8XNEyFgu1oJbyMw9CHDmF3g2zk50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uvBEcY4wlzqvhPL8TBjQ4BYE7lfa8IfyUpdX0phPs8DxcDbK4pSDjWEwsPqSGsLMIcDx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OlZyJtYtbjYn/kTvyVDY3Pe9ZiH4mV9Vw0XLJ/BZRRSlFFKXspSlLt4PpWLgmn08kcGM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Js+n08HvNPe5ZaMUViYdi4E7m73f8cHhudmqFRS/IzyOjZ+nvrvwzR9E3TYJ6vCKjZ+D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ST5GtV8zLB68IWYvlm5Fq0ZQyelfserte3vJuBMvMIQhEQhCERCEIQhyco5xycnJycnJ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KVZqxS4Ki5grOPBGyKqYj2hCD0uJosN4hJ0IXpe9ohq8LCU8aPRdT86PSKJ6PzhMTPGi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uaXZbcE+KExcPkiIJYWbH7ENk+HwKXgoEv62pRvrb2fyrDwMRBY+Pi9YPHsotpYeNF8H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7L3X+CBTyJvmo8fGX+E1ZGR9VKTK6r2+jKNxhYR4H46Lusrg8etwxYeNb3eB48NZ2LDW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nGtH7Awh/wBNJo+zzsfWh6eVhZQcfiT0TPrC91GL5cvGXl8K2v2LKeIYJXAl/JbUUL3S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fYh7VhYEL4WqLB49CFrMWPl8TPGScNWTsvT79C0bLTojJGEb0fnUsIhCYb3fXMQeG8E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vI8exC0TnCx4p8a8CjF5y2Jjwh9i+9DFlE+GfgobD5RATdH4zd0TFE8PCRBLR9EILDZS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zCdLGLxRMesLReKMWC8+Pwe9XpB5mJ1z73huFsTFMt8D26EqSQf6Oh+bLRY8whvRLV7r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Lhdb2YtWXvC0WhiErF8b8E5x4yh7voS7kQfwLL3DwUekM/66b86lmD1Wr6mse4ushay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kZQ9ejXCytbBHvCFh/A9YTjEzB5nSuiYZcpHnxIePQxsgyfA1SEsTU6H5rDzRZQ/jQ8M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90T5LT4E2e8LKj1hb8jPe4+1dC+lZUZKTmDU9HXEOPnS/NJqhvEHmYWzeEXEKXpTm6E4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0vDGJ8DZjXwxJi58HvHnte7F5Fmby++6w/H0ouH/ABjgYbolYngz0W1H51rtfwLxoXjX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67j0LCz4PWG4wviZ7EcFmYfWulD+lDENyKnD/wCTANFgzdJ+daG9Xl4uHil6Eh6c8Fgv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IgsvwWN4k8L4mehHjNG+xFLvfq/A8PkXOnvBV3gM0CjgV0PzqQ8ob6X10/OiVQTnJefK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bDxkgvjXnB7hfnc0nzfgeIeMsFkTnQg/BIfZ50vWdnp7zT47M0uvkhS9CYmMTGvPxp+c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O38ZfBRsvCzmVlzYUpdC7L0XMITR4vT6x6HbR5F1vD2UJVwdgj3nhMooL4kDIPuXT4XM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DHzlpPDlCZ8PN/AkMmXuibreaXD7fUx6OaGE+iYox7Uc4CiPRJbJ4JhHML4vI8V5m9qH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UMWVs90uibrd9ic4RJ4GZQNPQpS4eVzhngS5pzQtYkU2W1lShoxOq/F4Y0gmT6uOhIb3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LrMvaYfS8QeVm5vY1eEN3BtFHoyiEy9HWz3PdKoNRwZzUGB73IQhBX6GvtU+Kl08dtKX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EEREVFRCYhCEzGcnOJtc0fCySEehISa/Jzjk5Lh9TxfzSLaAg0HqQ710TW680P8Ag/M/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7Is0pwSk0Re544KQg8WVh+RL4nhDeU9aI9D2EUzwTEIQSP8Apx0PwSLnVLD+hfL46Z9H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9LfBUuhlEJBa/jeIxLDEiEIQhBHoQ8LQvN11vNKUvzrVb3sfnXSsrwooosr9FZS4pV+R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SjE4XubJfRPWiHwTBq+BORartZN6XaC73l4X9zxiERMMhCZTo1mlKNsTd0pSlKUpS5uL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IIII1ClLrxrCEJiZrKysorFZSlKVlOS5PkpyLufZOhd7y8N89L2hWXo56qUpcUpXRtjb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9KUpSlKysoooooroAQQQQQQQ0NMY2ISngXyNsrKysrKylKKyJ3rezyxvnSlKPL6GrhN3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+v5F0uLoY07AwQPfkY1rz+zk5OTk5I88lZcXFLq8cfC9PHXCHI0QiIJJJGhGghCYUUUR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PV6Hq6Gx4X/AMegVhRXUAIIKioqKcaQmITMIREIQhCM5OR0pSj83eaJlw2UpclGylHml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xxvEQhCEITUIQhBeOr10me/8Ez10UpdWUpSvW6VlZWVlZRRRRRXSAVDaKiCCoqKijYmN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tqUpdbilKUpcUuqiz46mr6TE5JmERCZITBOfl9dD6JuxFKUpS4ul7n03F/z6Xbx0vF1W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GIJEIQhCEJoTCEwhCEZCEIQmJjnNLilKXNLj85fU8T6kJ9fjp84eMW7Pfb62WjfOH0Me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ZpduNoJIhERERBEREEYLIeGyiiCTZRCEwhP9Xx0+ctV8pei1WifPUx/bd11UuU0N7P44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jIyMhCEJ3Px0+8+O9MzReZWFlhC6WP/Hpel9EJ8tL/AIfvpfvZQhCE6fHQ9eGq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L0vVf6vB7sej7NlPeVpCawXCHs8+Olj0n+1eh/4Dw9Fut2PzRC839dL0XuHs8I8iHsxj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PH//xAApEAEAAgICAgICAwADAQEBAAABABEhMUFRYXGBkRChscHRIOHw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2Rhwe492yVAjzyREWCACgvhggYKcQACeopX1ThSRjEHQtTzJNylAq9T1qnc4Lsai8t8w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GHmWKMPCZ8RUHTBpH+A4UmpBlQvqIoq6gTkfURZQcMvuAbTuDVC8eIQMpgkHe5jqZMi5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Y6TH3ENuIKEb6uGLsce3HuWI0O6zAYafUyJ4iE6NZY1NZelwQ9WsIwUI01zDtkvdRDue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B6gIUX9oAML9u6zGUrS017jE50cwYFDLRoqtMujB8wgBGhCAAyuOgLwlgu19pFz+rcR3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nDuooiTDAgvUOYt8ywgTyzgnw3iVZUIjHyg2pOG8TPWHbGySFoXpY9E9SEQjIXFH6iVm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mWIse8xI/wBCIDpEqqlZ1p4ltLLtYJqTjMaNHEVw+IgtniZUZ4q5yBCksMbl2a3kh4FW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rDUwDe29TIsdQhpYS6vxBFVSMWkYdCnasQQtv1KTgXdzH5v3HlADLcvwF8PMFvZuGUlG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UC2nEUJVeIDm4K1bjuAGRLn6YgkSO0NmLgHPhSLZWu4dc3zKmCNarLEWvySnLA3oYhsO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bhjDupSxGEirgQpdjFGpfklsd0PoADl7mo2ObGKKUeZRQUcrMm/XULWpK44Is9mtYqXK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ZdFQs+8x5IVPPeGWkQe2PsFVmiAsCocQ7AgO5gkYouPTmru4CBsU4lKKB3TEDZiJlKM1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bS5jdwHKIbYMbmW86efcywKPUt2+VzKGuG9ETEVqHEsHkRqWQhnDuDVluLQoIeMQhAsQ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sOou7hUTUJxSuUQ08xVaoWNGjfEIq28jMHoOxgUAaWeYDoFnTzBQpRutRB7vSF/hBBJ4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Fe8GIjZtzBy88ARacBvEYgo3cC903V76jHBbzxKlpRjmNdR0iaNjEIl0JUoUOZcBESZG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JWZZzCW+NBsUlNo4tK/iIsjIVQCvEaqyxqo0FquriA3bcsEWHoitCSlZeTVseCKWPUIe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PQ7uKxGHmYEtNH8x3cch5iWNVEqwK6iLthFoJzHOVTcsd1RuFXZwlS0ZRnzPhhTDaH1h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gYrG41C6oEuO220iovoSyg9kLCWDmbIUdG4ALnuBNF9TIZPEbC34DMKNVfEIxAN9kE6c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C1jMrxjslnKdiFS8XFFWSHVx5ynJYdXchDIZ3gg0T4lDG/ENgyK5lqqPMwPAeIIUj4Su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X/aLKhuI6pKmi4XkEQ19RsokoUJAGXPREAm9QkQGLjHJbxKVEFOIqLM6YgBT1KyH2EPL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EoApvmIrzK0N9sCri2ouRq/ER3Qo13AHD0y5PRNvdFK5iODSpSILlmOTNTRHLzFzBvUU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qB0O6lf4MuQaMx6qGatmTakxUvIfcbWhFKY08SoXhmKkkoIvmHOhviDnhdwQix0Sos8p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qrcG68wgE5vExgLQMx5z+oLAfMWAHELG4Zn+RpgU0iYMrmYBWZVhBOYeY8XLDBFuJQn8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AcMy2jiHI2JRAQICIkwSj2wWpTdkdgcfuZAhPMTsQ8EZAA2qiWUiJS9DiOQL4jku4LZB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DDA+YDalagBSrmWmmcbhWD4RVYvSwYCFgGQvWY3HZefUoccEYiLRmZtPB4jvUIgRE3E7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ZgqnkiFG92y+KcEXFqbzUIkFCt0HiLVG4oqkcm48BuYAg4jtTwMWkB7YS+ldOZZARvOJ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Wv5gdCBcFWmq1qWhuoCPts9TNiL2kDvxC3a7zEdduiJbNjNdVUpdrq4mgOsIS+2283KQ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VRHo8sVuAYqB0yk0GiMyw4eZ47fEs/A1UMSsvBK1VIeHFmSWys1azLUwuRUYOSLhPBgG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NQLBlvcdWwc25IhG3cwkTcsaj3MWLwCWK3iotF/OXnCyiG5i1guKALCVETSoDSX5gis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ppqhjBvysE+PAzK+WOSNKEyKPuEypVbijLTLKiDmZVLsupra4gr9tGW32iGxTxA2mvpi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IijLbFXFviPIWtHMuho3Agsp7jvACeH83AMPyDcHYjG4OnYNwGB6gSizpgKC+xfELk+k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hcsnqNyR9R1bKbuWo8nMqbW5uKQkdJEbAYobniBMSrmAaM59sU8EQoCcMbLOeu5iF33C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YHErJVTBSzNwSpK0Ky7ifMEzF2b9VFYu/mZG+ot0YViAw1m+pQaE6l8UDuDahSxiFcB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XIbHEzlK8Zgi7z6gdKISJ03HJLOIS3eepWFFMe4KC8FxgGwsyVABLG0rHKMy7Dt1NG+Y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/MrKB8MBh76HmCjgfMSjZ4hs93QMNqDiEDCQOCXTYrBMWjyWPSNr2Rtu8IOW17uCJtlN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ADjPmN4yqI7NQAhF1vqBQsIRCFupWy1cj3B1Rb1HJc6ZQLXb/wDJVx0H7jla9zWRl0oA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ipWJi8Qab4lVh2smaBK1CHQNMb0L4IxzaAsq9xUIA0tZlSDS4zxDlWsySi6gGWfFRbyn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nDBaq8iFMp5JTIo8kOKFvTGyA+7mAagAF3qG3ZXGdSqOl8tRwKI8wsprxAroOcwFA+US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NE2JxCghMjjTT5hjsw2xAMR4joWOjMUhs4YEWlbicham5dFLTEVy9zPLsW6hMxKALruB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0F1FxNsAmfU1moxVB51LtnW5Rge74lsjCZCiPUabijN+ZjQgjzLNkAes9wSq47iuC5YW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8RiX5qDoh0Sr2ZSCOWOwVW7gsLe0QAA7u4PkD6irQcYuZMyDbWHMor2aYcJVOoAKIKr0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VBRVzDqDtOZfro7iLFeI7PrRPAOZV7PiJimI9OCHxHqFHC2o5OARWYr1GGSyXqDLbrAM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fZLbYLfMubo+I44BtmcmPEuEKSjBDgZXg7NdTKwY3mMXfzAbsuIsrmohK5TKO6sghYrA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Dt4w0RhpYG4gGfUFW6Qy2W5lDQzE5LfECYNJa2qzNpvthWBZn6rxDYCluJvTctUVwtRQ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UHI4jILamIoNRuG3zHwu5njSXh2SsLgZU2sz4y4IYsHZi7u4zZVhaBcDi4CBA4hpUfDU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n4mbj8RDhCCwG3qKjAGcywAreyktZaaWWtG6alqI3mKAAYSlURwLTq5WNo23KH/ywnAL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yUBToWWWBAbJtHypMA7Q6gVWOrCWRvUNRVxmXxqWrmXOw4doMKsiGVSo2b9QxgXWYbIY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LB8MMiYOZcpbMBUtwebWCX2r1cbmPIVMyADkzLmx3VgCocCn5lwl5KJdQ57YIFuXdEeK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LZAFDSlFS61Ad7fFQ+HiYxvqBawvEK0oqho1BKwbaI7ZW7wxVUHeINZeG0G4KCTyVEg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QxvEAVkc1mOedL6mqemZ+jpY6hWnTmBSGkzC1bqoMFpBGqs8SwsJp48wFXX4hRtb5XKt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29IJKiZw3BzI5IE6joi2r80bAjzDWNeXcFVcY9gIMJ8EGVBdNXGIKrbVYav2IR+mWqIW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ZQ9t1Dq32y1x6xOPEvD/ADlbW3W4tTK+6qBInCxDUalJCsgc/qXbTxKapBlHMucWe4aY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U9zNRgY9zBKFaqeAkZgYLZhQLJZA7mSkeYEUT5mfH4Q8DHxEzIYp3MvHhWCLMbxUuGxq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UxwRqRycxMdzKX4jK1nzESIM3USi36m4Kqlmc4CYittbZslwlHs1MNQt6mpFwrsirAcX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bzH9QQeQHhmEjfbuW0JPUoqKwPMx5dzFci073LgIJ5vMJwb1bHjJ5uZsmt4hq81ZlPAr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V8w0YvGJYICpl2+xL0S4SdYylzFTtiEwR5gJa0NVH3T77TNvQIfICzGIwFteE4m6GxcC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WvJBQ0jVhCIhp2QE0XyQLo5GI6ZXiCUtfUyB+W6liz83MdVZiyMCNVrcx7DatRoDT5iL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B3h3ARoZgZYG9VuCEUwsoWHFdqAjCWA5m0H7mZkzLy5dSozcR1Cr8x1bAi8UQIYe4c5d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KjzG/UBgMayQSkByEYBEc0cQhpZckOw2DZ/ErWSNFlhLYNjgQnMaO4mC2zBWh/cZY+6j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szcs0jK0tGiXbCm8RtUaiQxcbiXl9I8iydxkNV5lE4WpZs7a+4+tJeIPDyyxKurbUSz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lO681c+NbMSkQcFxRmNQrpyzC3VWKGocS1G2CGo2eIVxR4XUPwh4q48KRdYtl0AJm0o4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KUl5lonDfiPRHuIoI5iidkd1W0gvVpzuJoCseYMtPQhpIGJcSWKidJAMpXEQE+G51Khp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QAxbxGNVLpvnxMLVt5xKLGfBFsdYpLlEuEjsmjAEKOgVkq4Ah57uIA1+JdTk8Zjpbsh7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FX3LpTBAqNSoK0wXKak4VEGC6zLUoEZvEYwA5qWuK7YlhCOoSxkwEIDfMRbOJWDSQ0Jy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1cMwIT7js0GjuIUNeZZrmYlGWyCO9VMvVEYBIDBMRv1LeIxwql2jmINFiyAlRpzuLBVb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N3liWKy4ksM+JYcBwYfiU5lmTUU0KIirdQHDma4Q1BRwwHOMANLYS4F7IARe0zsutS5N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ccHFXlGtFtDfzEKGl3CZIfabUOi+IrTehcNhSXxQPMASp/UA2QeExIhCapOHuawYdRUs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5QX+IXJmA3Y4nJs2hLDMitx7p83KM53uMEEZdcxE+RKKlXTBQttcSmIbVC2DdTGZAzlU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w+u5YKl1HJsXcRWimI3Zd1iKsTaQqVCAomwEBuKWNuxJbWAovQwA2reHFg4vUTznNjL6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Y8oVApyjxDWvMEVCxUDvE5zUZpi4C9uNwQ7vzAbGByTG+4JcDI8QNKOlcwpaxEtN85WA8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KorXVxLteGZkQBzGRcPBGyELrxHyK6JDMGGdLVq4u4HY7jW3tlQE3mGX5WF0K5S1Vm5u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BNnSVgAbw5itQq7SmCAV7Ec8YlqLe5lsNxcAfGYbWvu41LQ9wNsjag+t3BJUfGZVQUGi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ECwIrzlWsmwal0syj5OIN720TQp3bFOGM4RA4qc3DCQfMO1VPV4lj5VxfcsyQLxF4eRc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mJ9We5pmCrUULpzcsClQu5OoRVh2SxdnXMVli+bhlI4JKLhGkrwNsgxAFpUd6haJXhms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zYJd3B8g22mWodKKIsKV8zPoNOyKAA8Mb7dscYgOUapkhCVLdAiwCG9S5H3EexBPxO1J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ULcxOwIX/UA3DEaVajzR3cwSvxCuAfMvo0MQseTzA0KCQvqMZRwEQ6EYzqG/IsxANTTg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kHvqUbkvmMCmv3LlCYmtoYCzDpSC1TFS2Ao4bjVFKo73M4npSWt76ZQAGajQptdRAAhc9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WouYti5Sa1jiNlo5NcSroBUSFJTJjSO5k6l1TMgl2XGPV8w1oOmElNdDcBVL5zAUSu/c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ivcpnhnwwpJVyynle4pbYdxyIrcpEXZTiHQJgNwCU0NXcyor9xSqrxc1UxqYAieoxE06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XDQ8Qnczc0mokaae4YOjCEsotTyREFiahdDSMMhYH9wGIOjuLaG77lXkPKRqDvqGmfY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wbwJTCgcRDAVC5drTvmZIGmPFTKQPUoJYd5laFavdxVkqW++WBzAhhu7/UAza4WPkjMN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iGS75TA0mqSEdqu7gnYMxWJUYbaFZjYoFFMLGV04Y2sPBbmDwmt4zKIYybGAqTS7d3KN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UoFI12l+lXq4EMsCoG9VqVuI8zuj1KUs4hx39Q2t26lrgN+ZTkC7CWaDbKI5xqdssNsl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mJ65LFAEe4UsJzZMiY+ZugCOxRHECxyhQHKX9jcL8lHMJ5zFpLLVqpVSvhHMzxGZiR8T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iLYgvRDloTcARpr3KkHMpSRUMdQIPmTCJexlZSJEzmrWOY59JCWs8aAFyCRLWiCV1EUG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YYmMwuKVw3u4VPkXcSssPcw63/4xMHzGIMqE3aTUGyO6ZY2bLIgkbjJUg4gsBUiJXHMe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Ag1KDVEACx1EBil3KZ/UOS5qZaUQbvMOIxCf+4iWYA2VzLGYRx5nkmlF4xGKXRgyNtEz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hMVDdwboSWcir1A5qRIsHGYYR3eowQnVwX4HDK1yuJVTQhjDwqAkoPfETQDFb8mY68/m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3i2UlGojlIviqu4iIj5ZcUo1Y+zD0sFCL7iCwxAKc/UCI4jHFjuAhSYvUaM3kll0XiAt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CYhx5lhwZhAssGh5hiAUMoCviWQ5WNZh9F3Ud970sd148QcsqHdD+YhZ3MNzzLCiwhjw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VAuU1iIUBGIA7RDSjy8QBbVdDMi9cVG80DZuJlKOxidoE4GK7w1xjUGhVviWGpRwuJiT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mN3fQnwK6uZ2Suxj1UO3cQk2ZxDAxaq6iti9hmyjW5klj0RJP0Za2TOJNxT4ZMdAw8oy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mB8xkTHM2G6eoNDQVsYhvh7jFVYyZSyU9M52cYuNw/FmAPjxqNQp+Yrc95l9UO/EqiWg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U2ArcFYsxqImve6h5SaAjqA6bI5c9jFQLkWVIwpwX1FO6Tmtx3oONMa/JI9TSQXyEqlG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AXAXohpOfiD1Vur3DvyhCtgY7j2E13DBWtlQFyofuXg48y9n/SAwhfuY4BI3K64yxm8a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OYFlROnazbcAowUzUMIKLgXMpeuTy3iOaBXKJrzzGyuPZdRJGi41KK6v3ElNNY1EitvG4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rrLCtoCg4qVSsX1EK0dQqUEY0IygdEI+ZY8GZGHUfSq/mDbe3ebibiD0EGYS9MG3UTVS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uIiCjiuIlDaHmUgmN1LoAhj+rBaTBOonIF2XCWBYaYoF0NdRNfHiAHZ1ouXUd9VBFiLx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gwBUCvgTZKncUhI+1wo1CcwZpvi8Qlo29xCFy23HXdsumY6Ndy5H+CDTBl2RgqdQjSov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jwfMXAROaqL7G1csLU7gVJyZFMQMU1jTEUsdCQWK+kehHWSDNoa4hFDWOoxlBQbj2chw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9QAcDiZY9vmW6M2GG0sNJUGUEce4ypBVncFcrWblTaxXqUlAJKxwHrEOGUPMtiirdzvX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SzO2DhNEIMhpLhL0GGL1mThg5BTOPFcSgkTqXCovEIYSqpihYC0uW9jXFMOQP3BbSeCJ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EGFwcIXt1BmwrgCXWpyVAnT/ALhyCBuoBCedzEEcLmokDbAoIzhgNmVk4hggBVmZGsQO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eJFBUPMHrNjZKMxHOf3FVAPEyAI2DFoQXeWFFi1RgQNkMxdEO5RylzGzHw5g7Ifh4PpA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zxG32VzOUwaWK8x1C47l8FHcCzqq1FGF+YGh49xXMhC/KcZjnoViGxemcO20S61ccsdj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EbouYeAOzNQRm5mWqCzBeLxBtFkouNBsgpQT1cOXrXNIbVAZz86lra+/EQA1rmIbW4mu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gCzvMNtql893EAI2QBzxLQTCTaqcVBMjFQDBXIXPMuxe9uo1S0JiUR3NEjq0vFzPG3iI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cbtlqWFvJxL5kDxxFBm4i6ONsoHKGwLCG6AlzeXZFuglztHUGmAjTmWfK4Goq3luADBs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mJaYS5F2YitcVNGdQbbKfMuR81LA5dXK1Cw5mxWemGN4RbRal4JQQ12sKLVwEyxAVORq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R2t+0fs3Di6ITEtLpmZe04ihsXBdgtruUgAl4DX3EbAdTwFnmOSFU/UY3vzCKbealKlq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xIkyj06iDg81CMq+JbaHiotoCalIlg6g3QgW13xAl77BN3S8VKGEkCWdXF3Zk0ggkAnM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uBHzKe8pb0abl70pFQB0JhHzFYae4yW0e7JQ4XbKBknrUzAPjMD/wAGC5GDZWO4zQMX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8u78y5GHZGdY8XdSpcPMEy8ShLa8XEOAveoEBerIKk3olMgM3AlrBsXMyxXVjAHa7gDb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EIAblYPRRkQrN+ZRjS1UAGNQS7r24gl5nqBL5TENvLiW4c9l1BYArTaIQTYgQQas4jW4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IXu4KqB4IQRWtRKABzhgdyGoQjd36Zcx7CQa6j11MNq+aqa0RioKaNOCCwy7lO1ksWJ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dwSsuNXCrmn1KCIDi9xYI3yExkBihTfqG3AEeYo4xASCthDXup03crDTwYiFrTuIlZGI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nGr5gLpVlY4AZzLYA4omDA+JQsnxAazoxWwqhUUl2znMQTIQIR+rdxFhwfkI8w/xEFYa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MUZTEKDE0DC5sjME8MUd8LlsxTzGaVPAw47GtGUlxpFMdoq7ou43JrnEqQpWZYbj0RlA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ngJosDUMwixva5WCCr2lfeTmuJTaRAxqEllENSjRb4l0oG6RgOhwQcoM5upVguPQHKDq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hS3dURsDk4dxequ6dR7KTA5xLvZtpin8dSlgmsJq7bscwOWDxUXoeyVZHIFwGhLvJBnJ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Lm5Sqks6ZkBYu1hagHecxvQKtka7Y+SBdw6Bj/Vbe5gOiCChaZ3MKqHqCxUe7jYUnkja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TA8Squ5/3lrUOEYuIRLQFrGrlusFrjUJ3iMEhAsB73ApDXJUchoTHM7jDKqWRDaaIDqD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mrXzGor7GYEB7njMBKpoO3cN1K1UG9RogdtFPSJiXwHiAFOHoibacw2HB5hAQPmf93ho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KHBBQYunEFhTzCKMsqV1pzczdL/zLF1HDAsBV4amsjulE0B3uWsDyS5HemClVQRaR6gY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sWOXPhLgWt3CRsOyWDg3iajZMZuBaCW0VDGFeTiE2sM13KAdvzKnYsZbi17uog7MzuLG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CKeajtNLziBKKHuZaI+yKtAmHOISXhSobJ5gEcbUqVW+ZXUM4AOYagNrWJQwVVNm4Olj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jzKuCHJyRyp1Zkj2tT2wuUnqKV5DUIQsuX33FlAFLgcziSm1iu6BpirANeGCUtw4gSz5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k3cOyi7jqv8AMs5SsDUwUQXgiszqXk07YnENTF2jiboBzMFSrzGuGILWMxlpKIjZRUDh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X5oFBGALMLi2JYZ4qLaJDFtXDI1xlvRKFVANmNjI9xwauGVzYNRA0agGtuI6GMjkPLBd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ECxYYhVLlN4mK17iVFOalXlIgsXTGjmVXKUC8+YhWzEosaiiX3Z/UcwylPeKYyEw2Xhm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DsgWAXuFUJRxK2ooaMzMQ9EsKpXiIthftqJuDtAbr1AdvAWmZfQZD3LJse5SiAiVKV3A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wTXMLQ46QbUlOHwRiwVi6lof0ExrIncSCazBplmO+SCGNdhAH8kMC08F8xqaPERLIZb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deZe2D3MEfLUELbLxDfh11KNlRKWB9yhOIXgZhcRfiM1dLuIGnzmZbJd6gooMq0i82S1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dq/mMbKcq5tp7RFS1utw7VvdSxsLfEFW6EpxtXqXyCuZslRoAz3ED6Bh407qKVg9Mahs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aMyutKvNR+Y9y8lG9y2fsxyur5g9GH1cFBHglkt3E6mEmrxnMRiVvcsKbq8MMtj2wxSP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W7YSPWIeZY1Bl6iDBSMJg4zFyKNXRHY3oUVmEpXPRC1ewIXag5Rqy9iMtGdozSxoJZiS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dljkI5TbpxHjxKuXNWOpZFhZdxDYcwYW7e5UAAeHMoGzqKm5RhGFAVhiA5MOdopX1RtC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BzKmkI9CDxxMRzxljQf6lNS+mEy+VzUKouuoR2Fs5qPmcbvMTFH3BfOPWo8BaasjbDWX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TrYQWIctEAKPFZTEEY0R4qLdFZeoHZ12wmhHUxj1ogq32/j5mFwOCcoJqki2U5Q5w07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dEsYa8wAd8RVuqImZhnDMVQfDmA6ZWhBhB7cVUv8zTpKXncYCgHVupZQoWimPLQ6Y+i+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+JmVfsh9oBtO/EO2YAvWJWgx8juC69Yq5NuXgWitwXDo0RDdUrWEqMAqWilrjtGDzAUD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NOFUZIMg70TUCBBQzxEO3BzFFKPMO9A/uWBJqUC551UxWWqsalbyA0yoXPCobJXCtRhC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zyxzmHVL/OI0UK1tYLij8zO2jFOoYtZ0HUJZsIRHYY1wLvGYICgW1RKAwbjHdxIuTj23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aubTHuC0LqqUjkfEBNgcRJSIcSkR6Sv0JaEp3CBAdotAa2e4RJZqFebNG5ckV3ArgPcp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zCVis0TKUPEsm7tHiJWM0FOokw+UxVx8zJiXgmbGk7l6t9RYtNVKsC6TUQurxBai3cvl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6ipKG9ZgW+F4hglOOYIALlplxKziyAWudFQZCr4uAVvbY1Ee9eYL3Dg8yyVlVZmba6It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bzLelUgu3W5mg5uJZOeora3mOK1wRcA7rUsIrcJFYMhXygM6TiWDHo/pOGHYQrIVsiE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VCkPhjMq1QMYjZl+ohkVlSNw7QHFzAU+1jaGvZAapCFQeILIfUABNZ1OEvDEspV8ZjDi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IVQvVTKC/wCUtWF8VL+Pgxl0IQAWXEk6Y6UvpFBC50kUu1GNwErAHMo0pqjuVR+BZVqU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hOw1ACFLZZSmryjEV8Sw5WOgQrVwlsFRUplUEw+HcC8FruLRFahyvDc8bluGDmBXluYr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lTkXmGgGGBRYDzFaBBwwughHzLGgUgMXlghiyXARI3tITdi4LCRT3KucRG0PiGC3FgVV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B2eJqOpQNBxuK6IluIncXHHFuh+4Db9k1QLYQhdkLVeCJNB4ju45mQZ5S48PUxdrE1mJ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BdS1mMoNmB6Wdw05VzGlXPiJAV8xexO8RyEuywWleocbfC5a0oZ/JUJN35JuouiPtSH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gSCLq7xKKx5UzZw1llWMcEzaA+uJfUvWGKmyjzFFza8Qy2OIM6MVBCh8sxj4C8QdBlLO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BrSpeVms1qHhF8RQATHERaPtENxgihKBouXZiLGR+oW6VNELi08QKDflE9o7YoIBBwp4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DHuFRGlq+JaXfSKEN8IkOtR4MQSF7QYWj0y0YV8ss7+uJh4B7jQbfcztnuDlV7mFA+Uh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oWWoKrrMWAKiKQF5MZSL8xJVLvEvVwXqEqPlWYSW++KqBhK+NwhTI9wuFqOcwEFU+I7p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VEzKFJDbbgmLxEvML0xAxQf5mMVznAwi+WUwQyA6Zuob5AnHb3cMW03cqAFjfUyAUXek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CeTMytI4qBUaPcDXqbI51BwLE1W0s4l8stOXXUqflAanJUFy5OOYHRCxsp5jnlGCoHmF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Irpg1LCjn7gFw+4iWgXdcwQJHxVywFXUa5aTmFhuKzENNGH2MIOh1NcMzZuCe4NVCkXD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B8sbk1oOZdheWVKUpjdxXEslt9JAtaiImFDu7iK39GG0o1M8ImIpheYK2UGrhycdLBNR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VC3RBA0VnEEWk2P9pQQqbik4dRrFDCdR0R4TYVORR4QQsOaR/Gsv5RYjVwVMrthtQ1Al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UK5anGIyXuDVXFXBojdkBxgwxDMJXgj8EcMShbPRuJqFsEVgI5OYokJ6hsIthrMx15Si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29wyCg4KgF+O0y0G5FQ2AEqNge1BtLLNkQB9luK05cuHyu8kNaZXiLjar1DBWOQQsBy3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lEFARwUwLcptWY0LneqiBQzAJyt3GZeV5OJvicsT+MjxSHNwGs4aZcFtdxNoQw3glmHZ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j1I61MYiy4+IqGDFwe2cBzEUSW3qEs6MYqGRHq5nAPUp1BxeIWABwxebwSJndHkwPKrV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FHYlCwKxc03klSVM5lg6HSAjiF57mpsObMQQo7Umgo7IgiA0Ws26jNhrbxLxJa5qCs35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jwlDEJy1cs2BtcEM5m2mXsKtxGNhqfUEaMbaiiJSVhqWL1FwNspxmP8AButy3aiC7RuC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tfhBIDkI3Ri4TME25gPTZWxmFlephtdh3FpW+4M4Y5qag9oELq8RApPjMIAonDLg4YzL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IV1Cs0QChHqFN41aTEaJ3Am4h6l70/c0BO9RJgLXEYcaPiBqKZaBrEdWjXEogurYtPCJ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whnMWvj6xFafnmNumioS1SMaBbH7gFu7HuK0BgzebjLCuoxWYX1EQKRXlV5hZeLiBizc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Go8CJ0NZ8QvXVOoXBU6iBCoci+oLRPmKjF+Yh2tgudYi0tYc+JTS7wgTlXmVItuNCy1i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iLLgQ2hpIr9RIo8hBrV9RY9ofO+YNZfwQbtKFW4lhWIbg39S1CCQTAUhtmPUBcTuoSxf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UbdVHkIcDlOJalUwRhZpoloCgodg7InbKup95e23CsMLWDkhZ2vc2pA0MDCrdwNSzlzq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Z7j4sDEWo+ICA+UJkmXqXbm4aJUcWxrotEPcWCqItAsjQi26dRgiVpmnBol/KP2jOMto5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NxK7a8QU8K5l8oV6YHpRvAQF2BxLVrECxk+YoLLlti3iMljKMULUpixfcZkA78x2MvUC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uGLAO4LAfHqCFo84j5lXxA8PHTGjW5xUrwhl1nHMEFscwUAF8rVS9LnkxVbB8wUM7i5d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ZlHgC4JhC+ia1XhJrRPe5ov6YAq3Hc0PmLQSlCleC5jg9kCu3VEAlnUt35hTQHRmBw5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FBW4V4dhfECqg1lEtuF4rmMmumh4jg5wjFxCQnSblQWAmYGPhgLXU5lQU+KzGLQOyLX0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7xplbqrysd2OcD1BAKdAEVy9t/8AiJcF0QFE+Co2XiFzcFuLbZeMQAQNH+wq4fBuCLK8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0QWoXaRrVOAvNwDLtXbmNuW16iW4YsPJNEX+44Q+yOK0rOCJZg2yQqIO9QQpKhQlUKV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h9RBS0WeCVQJomOUNZsogM2wRbfaZUH2wBYF5I+iq/UtIVoECFVZWMyoWBMq3AEBtmIt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HVcbjLCrWIfjxmPU07uK9OKmF6VBcNs5gPUZmRUFXphsMZHzGx9hu4wyVXWQzCTTwymQ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2m4M5R/UvKm+4WsUchhZx85YSYFu9yhlW6XLTGxRK1Li8uE1CG9eeIxqy47ij4goUPMX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OTCKcDRWEsCh9Kh2oO6XHZEvBUxjYVV8ypgZTUF3aCKd+cZIKWqnbEMRhksvNB6GIK0G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wEwjmb1KvNHENGwLmXmC2q83M5gckwnzEatV+IOqj93BFCnDCwVOLlyAlWQdCiY8QE6O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gN9RyqjdcwBy0uNxqUPaBByMl8QGeGJahY5cTEhDZ3DGkBmzmJy1DBqEYVzBuicRLknA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rVjuouQzm8GcwJ3DBSfJLl6vx3MUHCmEsFo5YGFdOCILmDiGGtaogWCeEjVo+SJ2HAVA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AGk2MYpfZqD1CYriIbB3EarmIdFL6EB84WFMXK4SAbiJsDxNOo9sutOyW3KuIGFn9wMo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MoO7mbw4SgWD7gFAh4IDRgpAiwLswwSDuH4jpBwpTAkB9iZTWSHIl5JVAW81KS2eCGCh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fULAqDq4xp9Il5P8ItIO5ciN8yyF6RAXbJinRKC8nzFC+cAtD4g1qxANVrcWrFHOJers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JU+EKrU3mJWWFIzEobiwgDSXcDGxZh4g5iUMMhEq0G5VhRdksKgZgkxEskvPuAEqr6l+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Vq2ZcVRcRCwyXzCpbb44hCGYYdowRXLGxcto7R6eIiRwZ3GiLzUaVXmLbOncutlfEscT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mOgBLmwipsVXcYYSnPmUuWdxHyg8ShBR6hgAT3HpGzkgFU02sWiK4xyBzMzqhvKsTZZy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SSIBaeJlB6Rm1j4ib2tjKFOr1H9cMpGY6JgxVm4JwaK2CVDMC+oKRpnDAThqsoymHcU3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ecMzGnlzFna6IAgVe5Wuy8EWoHkSoDXYRoWzzcIAArDGUWXZLRJT3BrGHmIcjnqVy1eJ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Vs9dRuAZnaS1H7e8Exd1FagPiLWqfEBC7d5lVqHIgVwh4xBYAD8Rv4V5LmKF8MRZMPEF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VQFbUzAH6iRq9IJgDWmELHci4BUD19LEcZC9Q2kXtSKW7XBHzgc24ih3A4mUF4uMoke5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Ewdd0Qn7Fw3ByxK6npGykVLsFxAti+ZQtleY8uT5mSMBEyxrd3iFk/SWBo6gLyEJ7MBG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RiQhXOJxSm7u5Rc3ykSCm/6idwxWYBAJpudalYgQi1msTzc2W0cBKfMuQp+otW3ljUKW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W5+5SGUlZxmX8EEALzqIatxWGqR1silyBqo0FZjm1p5Y1g+KxyrGm5bjb0zJItjXXXTq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Y8whgvWZRoPDCVZVVUC8JTgiZARvXEwshxiA3HuYS6If6bUa9cvf0GYQFHe4uW6cEJnQ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4lWmg8zEmfcqKuSUlQvhmUYNVcoC7PMoDkVeIklG1lw7DW0TYtW1LLMXcVEbhyFHiok1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ocTUXXn9HfiDKmbBnxE1bV5YY7WXuX2MHFzOQ1FYnD3BFbE5ImrQsYzh55hC0Du4YsDk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KAbwVGIG7C2RYKDwxL5VE6C8RbG4NxVviCM2xX/AHAaHfMQGWjZCQALZyuopuyBpRte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/wDI9mYoWgvRcJyB2DD+NSgxCO16HmV7nF7ghC2yEEQA4UqVW5zbuNWaW9kdrQ1TBS52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PcoiXHFw0o83uUVGOSPiJ5ASmL8GJ56HiOJbuFcS9+8JQmXpFFw3qU4MeZQoRdG2FLF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oTOpSDfjLG7YF6lRMjqiJRhfKR6UWuqjBYZmBvsjuK1iykhg7+Jlgieb3C9MFu+UKQDL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YGUGE6Bn8wMWpfE+Ch3GOpN1B6YvY1Llm5ZXED3KuHV5liSh9SxwwXLNFEpzU4RbEyFe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DyESbxE+pF7QOuDAoBu8XLoGfuF21O5f/ZjfRVcLDB+obMZTmXIgDxFmzzsIrWq1VTHs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Ii3rxKqXwlKxHKS0JU7l0Lscy3mHvc2ra5hg+K9wVw+UzrEkB2eYY4/M2qDCrL4ld4dR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NQrIXiLMroRdbeGEl4O8IYjlY4xKsz2sROP4hP21uUC3yR510EdFWhvcNbepQ1FTAqnu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ZyG73cPLrsmSe2BEAujiNJjcuIWsEzZS6qZIqB6Pc2rUWLQgUrNrmOIq6MGkFgxqYFbm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hTCG0zKuggwXuIvJiFbZhFMaaYilCrMpUtxkkZ7mBKTOItVKJuCxe4IVy7YEtBlEDPMB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W7QxVVtkJWG4lorwyigjoMTYlSzLMDSwuauZrPM1eDORkhkAgXUXkGLdqcxHWi9cTMIO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exgFADxcHsjqWpxcq+b3KCkB7m11Sl/M1XXChbAe0D4+JhaGKmi8wOIHqU8IuIkhdBe2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3C1FiBQoBc1cA+KCVmVrfLqInx0ksFeBH2SnqMoiFZCEColRTj3FtaetwkdK0bgyUXgJ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d0Q6/wB4DSj6RBTxxeYDszxHorTzUoJcfJLKqU8GoUipllPir+ZhDzCWClPcs4K8kRgG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FlUXN0zLKtNFS3IodpEgZc+IhEsESDCPKVgaUrli3Be5mWHUJFlOLiCgjfVyh8SioDKz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gsprESuoo9EppTpcWDDdQcy8EXEeQXMoKDioRoF8EWixoGGEspYtHjUQFaNwDV1HiF4N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9pahZuzMRQXmmE7WaNYI2wVxeaj67aA+d7hgJ1iFDSeKQTLeJeCq5jJqXqoirRs7jxar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BDYHpcttGuzUsXVrxDkQ3ueYanARLqLeeJcJ+SLJRUPkIkip6gGvGcy8IT57lsPsEe4Q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AMKDN1C2T4uOWyG3JGqKx6mIzvpmasIjsjtiutKQUVg9LlCy18Mt/wAi0wLrVYTIiCpX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WPMQYg8M2Dh5ZtEehhbKA6cwivVu2OmkXahI3AAubhUlh8oNRBFbpQwnZXbM0pFgA3hM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j1mtopWBxVSgpT1LNGWpSVclXldbgQiDI4XMMvyS6gchlUoKO1BeZjdQirb4XFBpSG4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E8mt5jXhB5juF2QLAWS8qNitUQMI2ThigrV72+YgqjeziAyYTnzRu47NbzF+AM1HkHgEE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q9aqy5jAHhhJoDh5uaeRrGoY0OXNQO3TxEtyjQsMEMkObMRFL0W/zFToB15llRsb4ZR8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VZbNjcMGXyajACavb9SiF8gqobV+wiO+EHMCD90xS288zMu/Uu5UeCaaRqsRBjPzFAVO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7Vkm7Tgr58y10weZlSO+ISSntAws+SGwldmAlKx6jhSuSDaAWo5mLJaxiq11eKjLhEpn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85qOnPPRG4qjuGMis5zAgA/9mAFRNFTKxWupSSn5ioBqm7iq0pkGnhla4tqgUGXXJDYE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8WHFZqFTJ4u52rfMoDaur5iOT4mJkHW5uFYYWNFAd71AtPSEBcCiDZMClNcTRFZwcwPG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lJ2rqBjVwjVKBaBN2b4mwtG6gGgueJnSHasSilGI5sc9wkBHzmC3D0nZ3GMG+5uKAiqB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vAmLL8jCppeyUNXXjEVpDZy5hHLvUZSGBaw9xWsOO4j0fuVGWs7CC0HUtUDzG4hKqsp4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Hd1XEVsq6ntDUoyC9QFJZ4gAKDBFwmh6JftYI6OaGBUpABCio1hlAWXG0rm+IVdFxYq2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eKkcweCN24hAbVieCIDMpUK5IZVWkx7VWZvEhBci7CKy0Um3CMFGu5sb7uHG53BIhhkj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6tnVMs0wS0DZFrMsI2U3DWAStQiRWpxGYNqbluFdZIu2piwpD1AYwj0ZvceBH0gbZjsi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XgqUs8HbcowsNUrKzQPuIQD7iuEZsu4qUJYKtSADw7IVF3XcAlLKBcoK6iXD8wgtc/tR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uKXFhudFQSkSmaNBuEaNXuDh6XEAhQK2w6vFE2E5qFGBiUG6YaMhUPMsG1lqpZyPJCqA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CWR7lnKLaQAKk8IIgxO47Rxeql+iVMMqDhedR5mPEYLRwupiu0i8S7KnmtyhWPJBKsOx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ybjvIjBXMG7MdSimF9Sgg1BmRuBg3MJYPLAYYITAEQi3uky7yDc+sIIAXR1EIDA51EiB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RobHmLFANYI1YIG5VLsxg7r8ytmoEeQc1LD+Yl91QbbjKq5eEpgnwTdAXsglB1zigaCy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0CW54QS2T3CjtrdobYK8RYqliqQtPFPMIGvsIQriCbWwsBS3mE+ApBrYMSki7zuUQgOS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YG+IaoB5qJTVXZUrA08y5A4xpA6lWEvUwoHHMo2uOJZCEN3UdkTTYYp2ISrRIrcb4UVK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4opvaVL6DogZKHZuXrQjBMXy3K+ht1iOYbuMk/SDaH+ommxipmXILI0qHjEKdrmoBtFt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LxLVDybXMhAcOoMI2NJDFsEMqg+Ihw4jWAEcnzbqAViXdxKUUGxu5WCJdLuLFKO3czmi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JUUPuc5iDmceYiMxnzEog+U3pfgmU781FihesMcoqdDM95KL4KscRxCnuNEAs3WYSgDh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X8ZlIginMDlZZXfelkefg3UV803m4VdKO5TKTtCG7jMQKpE8SsVvRiJOl6FQZn3VGBWy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bL9OUUWqeYihvuFpNvcQGtZgZoGKvUySbwMBhVq+4qGw2yiYODEoVrXiOYrIUCydQCBE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l7xzshi2GcxSKLedx80O7LIuUuqNS3uu7W6mnMcWxKOGUcX5i1FZ2jMAJm1iVxdcSvgJ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WzNLXExtHgwFi7yxCAqwqMs1qh5qXLK+iW5ctMBwDVTIELb6iq9eXNTAonzcUGP0RjXg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j+fRqZ7icNEz0eaOYRrglQKE1C2GoxWAjaHwio2iXaUYjKKJrtW4xzBUKYlAAj3Liis0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4UTwlkzLZpzA1C1lGUDBpAa7lUDKdS1H3QzilZivJjWv8Al7bpYzKVeTxB8octQsd/Ud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N2x27LhBhJjeWUsi/wAorieWKRqtD/EdnVWYmpGepToP5gqWWbuF75dxS446QAg0ygtB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eHLmDHUHUpCheZbgg2BcpWFOKLhcZV2alHhbRGK6UEK7FMRYOg4mPEtWRFwumNrc8RcUt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AlwEOWIgbcnENBbcRwor/MLVLrMcg8uYacyonKtRWtTG6qWItYBcTF4gVVN7lSmyHXYY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6g0KJmVac2RzbMhUs8SOhVzzNEHyiqgXFBFNhmAirasuHPi+IIao8w6zhGCzCLGY8xRr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eI7Diu5RJCtQMstUFSVJVk4Zj6aYxlW9EAwrHMZqkWVBqVF5iVCrIJVuoAirlRceIy2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UPErxu4iIDPMYShHN1UwYtji5S28xLqkDI8zcKlNqh0F6mUC9wIiwrxiJlATubKUxAq8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mxBZQC8IXKqz7Kl7Kupa7e2ZSviIeyFdO4G4U1ZZHrYcDEqnHuXCU+oLVkOY4DSD5JUr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qiXnLSqYPxhVcSy05bzNNKriG9CvEuZW8syxw/UAuTzTCRQWAkRzBdEymznWDVa5HEpH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mLxcxm8ssJSquMrja7wYiu3TuAQpUGRYKC7Yx0Z3CKKxA7OyXKUa53G78mYBYQfEZAL5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F9f6GPetcmJYrL6gaXqjuDYm7fiZIZzmZwbeZY0e2LbT/wC4KWqLyQ95b0VAIUJQtKvM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bGEKsgOWMKgrl9NguASvdXAyAcVxEo0eNwSWFXzhMGh8wbR5cRw/wRMhJ53Cbio4ItpX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b0rSamUYOLjLh5DmIcQ6+IPEnqGC2PcQ5B81CQup5XMCLyl8leUuEOOCwysc09EbYacQ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qy3pH9f4EZQB3LTp9xMrE7ispHJHLF+zcVDoYqo9sL8JRa+abgVKxBvBvTBGT7Q1Iad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8FwMgAFxEGRkDqVyMtVLg56IbZo7SABXFzK1K2SskbKAB4IMptzWYG1z1JVwfYgVQJ3M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5lyKz5lFQocXChpU7oeghIagdxkNO5zhOooNDTmXBnUMF8MyY34hUpZuuJaBXGe46QOO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HeUTh1RVQsst1MwgPbcGBDh1LfQ6lpg+QlwYPQbgat2dzELrOLMkzBHJAFZhhdr5lcoD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MwEBjdkKC/bEGtuEjUzqsNS/Zs61K2K1oVBiit1F/fLVwRQLO0oHKzzib4bQQ0Rw2bhi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1RusrlNWqO7pC9S8S1S7WQicjdS3WELWPa1RBsbqCx25zEcoPLDWpfjMbFU9My9k4meX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CoaW9QCUDVruLmcYc8z9IlKmWRRQNmViX5RBf6EsgEwRWIJMThC/iVV1rvU/ThuMrl3r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M4hdJRyx2VQxiA2kTpj5TLRSWIEBDmHmLSNWlOdQKAvdPjbrESsbGAGnkuXJD1N5i9bl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LEoYVRwfEYFw3eEyQlrwiad2oiSk5q64gCBX5SDLxeiMMLhcJTlcSqd0DuDCq07hdQQ6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8Mcbpke5tobzKonsYmkXpAaVGztiHhUiS1GrgBOnJwxwKW9x3Dg1czczrDUO6m7ZjHdW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ELq2VLXJTFwSIndYliIKo5qIFyWGqlm4FKodaIPr5MuLgwAVRRGC1lzWDDRTbjGIAQoz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wQ+EJEv3DI0cSgIV3UJJVxmWNG+Jm3fdwJiLZg+YLMirsbgKODXe5RrIMVC8ClOJpBOy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hEAoxzAI3XuC/gEPm3xDjjBwy2paYJc5ZQRGHgGDiDepllvVlkW3mYIF3uKgUt3MGJnv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AimGQ1NLa5kk1xGmf31MTzBFqVm5TVaMxgOXjQQyL5iTZLdQig7kzB5NsoDRzHOviMod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TMQL6Yio4gAhizrzMdhUKYhBQTiMzaviHEt8RKKM7hyrUU8RRtEO5Re33DepciKx7ieT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AtIXCtzM8CrjvJ+MEGEXzFgLslBhsjmV2YPcyoDiUNFOW0s23BjmuY0i3xM/gSkqA8S4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EMbtp4iCSyFRaXIy7DviWKk5QlBVekhtUK2kHNV+4VKK6huwxtxHWMkM24KlalJo4iW1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JgoqtBbuJKmk4IoXqijk8zwgMsuMuOoC23dYh6weWU0WPiev2u45FAw3lmOXs0zYUHC1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vCZkkNOpQvMss0w+57w0dQQa8lyzit4DM1BRzqG0znVypEIKjz8VEG29rAFpccy421iN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HEHmXom1dTJTms3BI2rpIyabTKoe2pYVTUWUQtEZbFfMqgJKyRAg7qGZKekaXYEd3lwg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A1lyhqomEDdSsBwURu415ITJfJqoR2XyyixUcACusSvA9Q0SGtxAujN9x4UDxVxAja8S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9o+AWri4+Kpm4nC0VlbL3L2jlKL5laIGKKjSyjcU9XHGWqmPWtjcA2onEECCe8wRRHgQ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L8y0bhnAp9UYoMj47hgqayRagDzLCrugY1LcLZsQ8ZjZPqiuhiIH5QlKoR5g2zd5iNf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UZJvrAzeOUWoWKUbIMWC+40o/qbDDyNMDY1ktWFeUs3Vw2CvipTyFmvEyoNvEzlKrSxt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gxlVYKmbW8JOYniVwHmNAR6uIHLUxWsQBVp7hHCgoQxLZ3cEtZdwAKBXuYBthviAChw6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wl9prtgiDV5zHriOCBh5bqZ8leStMVa1KhMyo2GfuLyw3yQNcXI6JsOW4GmgjcSVRV7i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GsUNhmFNJXmGYHnEAiImfJHVBWeSFdcu9xLoLlXMCgirXm8xBmpxRcwNIaTDDR7csuB1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gGOQW5JSPdXuULsYbAxYUZWljAkpsLi5clX7YtYAMEd0S8YzC3IriZOpeWOqtHiFTe+4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oDhcaqdlOYmj8HFw0tCzCWw0m45tkPlFyBwYwQwMwaIGq9YlnFWo1Lm+pOEyBW6yQzra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eoAqlruKi62wM1CiAqy8wRpXFdQWo+dweWNKwKsCL5jEBaq9QJtTUHm6zmXCmpa7QvKZ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CDpZOGDyRTUjxn7lmxLfmWppTq4oVFPUUgVWAahdD1Cfgv8AhEBlcMjTKeBE9h/dAt05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xAlldDcc2jDUMGJu8ahZoWHMskDp5jwyplQiqVpzcQoXgzhlcAXtht1R7hhAhNwiPgJK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cfUPsjLep2Ryi4agByOhFAE8MwtAndBxHIC61ApjMNtNFwC1DshmA9YHXoVd1cJyN8Vi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X5U1cADpxQaiwMvcqxT8wxo3CxMdVBUQucriFWr1VRHVLwQwbCNdWsA28kqmR3uN8ovg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rfEwGPiZgNwZnBaupgA22cwGAvtDNIXu5xhfETxdwEKLOSFDDuEsAvaXEcGpbgq+5Ss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YyclzmYOpfMbYFOoFI3EwyHL4jVVNBM4Kxa2yqdEAefdERm5eKlrn1Bt0xEUvN/cFct9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rl1xBBncsIXxB1WvcQmq4qUIuYh3L05uZPNDuZsJtj4lCvUVg20cTB38xAFmEMFy/mKn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AKBOZQ1dIKbaj43FBQrqUWteJarLojbPcNa7YssFLht2+oBryKPAkOJW6UuQD1NQ61KW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ETS/5GahyyhL3EsWwfVb8z9AnMuU23RLdEIjWBjwtK4Z1N4hoJUAYwQVgwBuZnU6lqtj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7gWBHqNInzFhBc2cQLYheyo9d27JlBKlcB8SsWasuEaTm+I1drIAFpdXVy4JrdoYzCPc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L6lAJ8zMAXNcvMJFq61LlOutzko4uoFd02Mw6J9EapB3dVEwNriCMn0YhsUHkzOGl3DO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CyErm43BQdVmWe9OUqFFD4iAVa6XcpL6VEaIlniOYqHRYWTYMRXTApRSESydwLmHUDTR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AWWEauyAoDQ1bCWRcZxN8QbhJnacXUFFi81sSz6b0x7XB4HcBfKMGL3kuJ+KbsYsMG5l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TnENmaiXnkth2oKhiE14SAtJ4xgLcPKYS9gLTMuQOR+IgegJSi4gvEUA+Ll4jPaOAVAF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AJry3NaEo2tqJa15gh0cSxSL9LPm4P8AZmjfmIQYulylhOeevUvqrvUxVQFYZeBFpaS7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uDPnzMcB8sB8J2Riewcy9E4auCFL4agzCHS5ipVrr6lLQ/aPcTwTAq8rmaJEQrU1dhO5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oLI3qgjjkHxAY3BoYAOIrKpbx3GKQ2+ICbiGwMweqV72+YUVV5E2yazmoZcupVxOy2ZG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BFTlQMXUEj+0NlF+YoKNsK26IREru6gvhU2kO+goS5eilaqrjXTlKlkPPc5srtDQSH7l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7F8N3EOoPUQ1Cx1jmZJs6TGJcivjf7iDVqotz0sjo5O4BVceYFmeSpm5QbogqcGWyEqC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GUGaOG5vDWsJfWwXPLGvQK6gogpiOATuoslDSXiI5YnGmCoVLn5lwBU2dy9iY3gmbAV1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ZmJDROSc5gG5ZAEOTE0yTeKXcc14AurJe60y3uLVdqR3M76wxLAJyLLANm6p5j1w5q43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MBm5SKA5xODF4gdhYbaF3buDdGWTMCpkPiJtUnkIhBXaUiVVa5S9OlW8wGi0olIoPDBZ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cRSjHA7riCH2QWYNscwkG1bhwWpTA5YQu0xVHFnQy8BDNlWJccTk+YrIPWnqOyyhi8dT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mksGKxMsA8zdsO4hjvOYUt63Ag09dxUKHimF2W0DVF3KpkjW5YdIuCEjKNkdLECtVXeo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Mq0bljqRiLd+MxAREDlEWVqCrRphImq1FnaxZpRhhXYliFknGDrMamyu4i5XF4hopd+I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uBHCPDMAehzLGi9SAF1XiIuQBiOthNlZiK1GZkObzKsr+UD1i3d8EFnFumpiSrIJbuOI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IsSh53UazY6ghi3qFygCJlQeZTJW3UBZC7EgCM8xVBEZKGsxVzqPMCT4BRjd+Wo6m/JG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h/UD1vVwmhEgBrG7joM3qLiK5cS/NzOVxDYzolOVljFkc+ZcNF1cx6xCUAZcFhrpmpmw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2VhP7VlsofMBgY8wYK9cTGD7IzRVb8xVfEQI1BjmYI1U3aPc04eoFKuvEta28RKwxjdr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abPMT4I14S1hMikJFp2ENmodxWoWHcF4piBGzcZStxFbdeIOZX4hZCeiZDcUcMvWYiY5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wqeoywT6mwUeQgKxeagAEV8xEsW8EoYj3Fty0QyuKGsRIvBwMrxFu1tmrd9xpkskLKD+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iRjWEigAqONUuVauOij3ExVPZY8kSAp6UCAB5pcBu6+YlzlRF6TBqZBufEUsIcGJmAW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h5jHMckF9tRLyHhhbdF94gWCPcqH5CkZBK3kmQ1nYAS2Q11FcMJqgR2lrtherrRFI2jF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oV8xwLf5lq3CCnJ4lKLCO5ZssgYr7Yl+Q+6izeGqRVfG4oIJ3cTFBfmAho27gbKzoIsL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uLB6gM6XtYowwYuIIA94luwDwTAoWyxwv3DsF7CIFmPcAGD3Nz6YRRcdtwHQb3KIhCUN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cgB1mIfIZR3GiHByJfgbd+IDirw4IlYQrmXUuCKYWicJmbrEQAvzUt2/ubcs8wkfvSxH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4meVTsmDbBzPrGQBbrgNsoZa3cL6qjQcLxcUlOvFSpQfLEeueJkg+GK1J6l9t17hqwrx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I0tysOMwgFeGY4QF4XMcGWTTMBLLB1BxeJ2xQyr5Ym7shGTZvBFOLPc2Wh6iew8kLOms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JM503HFsLw1KOkxxK9wrNxaNLxq4GaycEbgXzEwCjeYqCF73GjTwluo1AGzV8TpQHCAA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VAsWTmVSn0gyrespNlpQqoWSeExi5gVhpR95lW4/NAgQc+rgAuD7kMXbOGVGO2x/hDZA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6MTEeVPKZ+Zpo4aalIoV4SaQI43mMNXwxuxBvuHN/wAQ5oXu8w8ClAlyxDEXSqS9zGt+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HHdyzw6WjAcKKfEoCieoEPYgMP3JQMj4RONKX2l4AAvcWlQDGJWMfq5XZrxlNBo5gNuT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Nu1YCliZ1Dazz1LdqZ1e4NCjUM50sY8ANOWUuQTDqAMqHtJ4tII3nfUBVpzqXeQrBUKq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OWGvfYlnA51B94kxYvkRGo4VMRArOuGXAN14i0PW4uVumjhGwALdXdQRjtShWr0OoLgg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K9iW3KEZE3DVBwsmTi3AVxGKsWUQWQxu42F9E0QOOJQtKc9QY3/BUZ2I3iVoEKzFDQTo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yX3LKOJSgKGsxmyEwN9JGVbHiLRxL7iu1zHnYusQ7zx1AAURnEWC5eJbC9Ss005lnDWb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DHREFm2owNXQ5ha4WB7W6gEte0JgF+YDnkYFnsyYgEQD1DeunE/ViDCsMjqbBgjs4goS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ENG4K4z4YqGHYj+DayuoqcqpCGoVowso6mqL5gHs9To1hLNvMZQfKZqPBLXMMZjQlCw2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kuchLWxmaeajwylgYnRmWtrphaiOyEZWu7lg2HFEvjcqrqMzD4pxTdMRLTGmIAseyX5V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g9ZlRuDDRXrubrCa5Eu+pz4lCsONyhxFchGJHZCyYG3QwCD7iQFkS+yIQZKAgXhRVR7S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XExZxMgfhgxgvMVF8wWGpYsCwDk4FlXwTUW9e4ZynQiEuXhlMQh5i27r8woJ8pKjhYPR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OoK9k4Id2MoKL1/hCO2df5RbNHX/VM8y4/6Jfyev8phmr/1qLih/wCupQVGj/pS5u5c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zBWHzE8A+7Y40dkZOleAQVCTszvPpjS6fMWiEGjEQL6be5e5/uLrLLUGw8LCuIyqpWXd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Nhb4zMbKoKhVfPEJwX+4GZfEwZBrIwkAs3ZiOcABGKQqiXZRHMEpp0Rzn7lSqXncBZNB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BLifaBPZZQaGdAEpUN5JaoFMywoRxUxlYclxGYPDUIMItXGtIfSGLUdsbv2q4l+dDChN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U51uXaIVupdpIeIFZb5uAEC86X7jdrbGYg+zFvyzOMDog3MIysvBY/cripfiYkMzZi5U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DuhxxEQppjosFRuLVwGIZF76llbPqLCqMLlhqNtguYy3b8RqCqXEbAM6g1BeWo5QuVmo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gVPQRhClQPipYK32SgprjhEN00cdQtGfEZHo5g4uj3HSw+WIhJzmWLcGKDVySyHM32ob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gpcYYd1YFFsHLDwymgvcuGK1mDfzpxla31ATb6lqsILgHmOwvRhNrrdQUWoeYrda5YQY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jpA1Dm6fuEZq2Oq+e4pVZPEawUPNRXaVgSNxQ8zUmVQELDoIURsVxZEN7Oko7wdRNC9C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YCKDYMTBdnmFrZ5W4hg07SUcqPbAFoT3ELfpJyIhGzbxBKpvUCobOiOVM/wRx8TgqZO0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IFUwLgApxG05Z/8AMxRBF3FKFfcrBL1csIQsSFaFbLjURtK1EnD6hXra1VQ+/ocQkQRd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2dDMMuG97l7GEGSxpYQKWZriJRCbRTf0RIUceI3woy1zhG1WuGoluYwMK4WWI2CMNkBp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z28jWod5gt73LOxO6m/fbiEmzwwHGPmInC3VwG20lu+IJs12aeoRge5gtoJxA4xqvTK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m7QM5Y47xY2ssaW4yWTBlOKpBApTtTEUPeW5ISC6qItToOfMQknmVFXLTGYbPWJ/5GJe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VPIqFUPVyhAVywt763a45ay20qL52EptQ23C6VfDcEaBTAdmhIO5fg0HUXGHsdRlm4r5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ppuf1I2zmRmA0geCV0FR7mLCOUrcumo2koKcxKwnMZkxiuLRVIj2BhCNPcFH7MGyWbzB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azG1/UpwonVxbz2F1LRa26cxQYnZNkjSsI6aNztVewlWlVxOSU5phWlpt8y0pqWV6jWB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sVF3AwzjWI4W0DL1kYXMNSzJp0xlWhjSEvmHCgfEWNfdwooW1uyWvBY1B9gaFTKt9w1h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gO/CHAWVXSVRqMXzAoPp1DAUVzKKQHvcQYIuJgLH2QkaPEZVYvMEEHxBV9pVwYYS1uY8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0TgB5iFVvPUUBVaIEqMLyxLlBOpW2MZsHcvFuOogi6jtzJpmOlmBRuj1ECnnuUnJ/UQ0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Ac+Icw4xC5dWRKQsWBGd+osb5agDySW0JczS8xxkwTMSjMuIEvJFZIkA7GUKQalBKOsQ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IAMEKW8obTneZmlB0y2P2x82dMuK/bMZ9GZV2xZwMXUKoqb/AF4tZj7kAU5MoQ3kECLZ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LeBRWo1aG4rmHkchVmfuYTbmnlkqaEg/5kG36Bnqjg5XtN8alY4QKFRymbwj1UrYx4Ie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4R6FzF22Fpqn5ULxPtFuD4Zwj+4VTPRLpFXMoyVxmMF5e4oJHnhCR9XjqQfSnJF9QEBx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/UHCvIH+QM0vf/VL67ntItVA5UkrCd6fxEy11gX+CGWGgQX3iZe3AsIMof3/ALSxRb1/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XNoiltdNfzHattWASIyugwTIiqcQkZHYIkL/AHNWs2VBgN2Wyj/zCl4vHZOFn2MugPBC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jfhP6mHCrwJf6jRQDlJMArdWYRKeWapON3nKWUF8ZVC9SYOjRZtqG7NRaxPAZQCFdiK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x2tl6CJ2E+SBQuO6hrTRiYAkeZqumNwuu4GbTfcuSonUGP3yoAoM5iHUNczJbVdnEpW0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/EzEtxcWZU8wxHYBlj7GY8lr1cs8FXW0tCHWJfQV81LZYvi5SJlxkmFLXoiEoh6lIi+o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4HcsaqhEsjdIl0O7Iltxy7uVDAyMvC3UYWUcYmGR+Io0MDUTAopD3qVVVPESQNOSUdCF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FngZzGo4vcRNPxBeVe8EdFcjYwAWruCUwh5qH7ARkEwvcdN4NOUwkEIvEfEo7pzCC4No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5HUAEJWSiHqAOswUzCCbRQlc/dLFHzAwll8QxRzzJKZsdMwUFsapIpsJuiCwca6mBtJg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u5e4MPT3LAKn3M8RfDOXANw2D2ZYd2TnUuFFdtCK4E8jLOPJeIwWwew7mcsKxfEFsLeo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izMUSLPmEI2EBGy0qmXSECrjhEdLFNa3uU4jXMQofkcQQNKbTwQOAjNcEsBY7KkA0rsl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MYluaDCKwFZrbAw5BcHMy+LCZYctxarW5ogtC60g9jhlxfa20o4HCNMOCHkqXqzayoWG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Xdm8EQw0YtItAjoIDUArbEb9CqERPS5c83I18Rs02nknI1MsYqR9QsEKgW3B46mlqRFg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iqc9wDmAehAAVtkckAw13uWMEvcNuWvEIwiXm9QzBjaHxA7y99RUUcY9xteZcsN96V0c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1F4/mK3VQ2pyuwgvK+kC3pCFXS6hOvLztE7inzFAAAe5dhYWpWhllA4W7UqOYaqJEaxE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ADQcdw6q2omOI5cwnmLBnmDlmubjFepCqxhPPquUkjlzKytEvqob62y8GJB7BuBXiic3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u+ZpWHpAoKnFwCXnFQIosaYCaupnhaQ1u3cHZ7iDrHXcG11gxIEUdkRU0y5GBLzBmWN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yXVTB8yr2x8Sr5gi03KYRDmMWtPEqKT5h6VThlSOE1cOcRxGSjyxDIp7hWKQlqMa4EZz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iGMrcYvXGZe1nIMJSlVBwRJWY4uA2KoqLJ2uEaMvTCgZSuJX0lIovn0gk0FcwK2v3DZa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N/AEAKHtgE0Q1LhiwCu5prTM9GXmWIkIlRWL1u5dScBXmaXkdy06VFBeoBoxLJJWAPER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i+WcVZ4YkCjO46Gv3cTSLxcCWr4Y4snM6jfmFAY/KTWL0LL8NvpKav4WbAvtmXHzpM2T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EsuqpG43+SBlk8iQUEc9Ig0HemF3fqkKwtfUUoUPKzCBawYrUmEEHpH9ziU+f+yyWoe/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RTPwF/sBzZ8f7S3hv/jmVCAX/AOdwqqFz/wCGBsM6ggVApuq7xangPOccss83hdVv1/kV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TX/xmFPYr/UwijXf+czA/wDvqKYu6f8AGUSoa/8AhKrAd/4wzKD3CwGpyjP0zKH5/wDt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UVL/AMFzJVMP/fL4tG3964ALZ1/2zE+nFOweDiL+v/nLLq/x/hBVuyj/ACRGyF6MqaXi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WmvYmtS3jD/Y2q93/wC5qo/f/eWm1cM5jkfKUQ2+0ytgemDxHuI7/uGCDi55S99QFjX8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vyTz+0g7yR5SNO/sSw4C+WVOyeGAMfew5AJ9sAvPtaZi/bxgN38KVLDxlQs0HRbHUCHN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Q6plqGfEbKl8YYCsDwtIBgFeFmDSGKAIjanlZZWh4Utq3so4wejEwWHVxQpVisJW7vOc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FJ93h3tdRXoX5Tgt+Iub8VKj1wlqjN04PomnR+4LO4Uj+4Hdp8MYN7zlmNLd6i9pfIxh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ZBDvoPGUXGtZqFCdwzqjwVBEfojThVMgdXD/AMK2LhmE3aFaI95cEJ94kWCDmq9CcJEc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mWseplUp+5Q5CtBUPcDyagL+ZcYxR2jLDKPbMSfhBlnx3AyoPYQJhcURJIIl3bqWK4b4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F4lzx8paj9iXLsPcS313dxRyPxCotfqIpFOT3Hg52oxRdiy9xS4E0l8DGaEfFxx8kRxE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HNlQ23HIY5CLkQrd7jdaHhTWg8wKmn6qIhMoK4NZ3FxAe0uQo80wjU7sNFrd1zBKK1e6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JQrfwhvMe4Yz+lzwC0FRaRaVLA0hUrmEyBAsMaQx2TchiGFRlzA7fK4ALWeXMFWBOLuP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Mq5BgjslntrSlqQMNrJcCGm3aw1m8Ff0mduYAdRAtPSktFnIXqaCKrW4FbL8w1cXoRzN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K7idBctsXviBfBe4htqZgCecx+Jwqq0SIBxtnEu8ts3Kb6Ze3MeIDAbiSgAfzKRJ8RPl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A1RBt+IFYNwVdpGmyl9xBoVq7IKbAZq9QPgb4Q1xYGoxxdS+iG0W7j3kWNzKh0RCJ8eI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zCSFbVxiOWzUAJUCGEfA0mjmXtWnG4mcvyTWqrGpdBU+CAXLOGa1qi5g2zfa0IgZ8imJ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SMYjCsSzFTi5iQPi2Xpc2UqVqHNTPIaeIguDFhKjSeJlWFYzNoX3FYddzLWvxGJMkEVj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8uUrb9KaKD3HJWGKY30BCTYcxycfKQAAvVpGLoK3xCi0YwUFKxKuIl1fMqhm9kyD9RPS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D3EDIEBXD+4KiFwLyxyjVszuIocncuq5tOYNeTSDmWAkNWQWfNaudAi5QhrV9Si8reYL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ZSZD/Eqx0O5Qj9oolA8xPSBuPVUcRRW6CLZpfMx3ENALmbxAYNRMAmZJGcgLLIaEMy9A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1mGQGocxPcMCqdEDYqIg2slDYucpIVgp5ghr6j7bOzEQrFmKjxHPlAXg/KF397Ft3eFG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FdhGDnX3mOlT4ydV6l4BQ097S+8PVJC5tfkirQfUd3+424r6INxvglpi31MZhb6mXP0y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wTJp9kvGieJtun7h5E9tjW/aZBX7wzJ/Yl3D81/uBaR7843IXaU6pPnAKrPaXJmhGqXO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ZjoSVHOcnjPq8bctg4Sn2jdl9agSKlYwWJtt8cr7EM5+3GmKJJDkls9XgiXN0nd9c/qU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1fL/kbbs/8AOpU/+H6lg3d3cb8B87i7gD3Nen3Dmy71MJ9eIoUfrhoXauU5tSjge7R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l36gJg/UAuWnmHUO3aUeXklt6fEtc/OYOSdEHiJ0kpst+ahSwtermT18MEcv2gpLOdwL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lBMg8vxKtB8woXD6i4Vt4cobF5tAflmkQr6epVKtvsluqILqxenMHJ7soDH4hRsspEuP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OD/AMg8Oq3CPA+CX+pgUbyUmOXlXrOD9CaB7MmW1k+ExN/UlN1IV5PwzxXdxUFEeJ5F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/sC4c9J/cPCONCf3AlYvX+oj9Wn/AGLOUaus/wCzJeQeKTFn3/4YX3ceP+0wrfvP+pjp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sF/ZJgFp6Ib33IF3/OBf7v8lTJ9f9Y4L8X/AFh7VnkL/Ut1Hh/yAKW81v8AiWf0/wCU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P/q8Q2M65/QQvpSuOwfj/Ucd0/8AjmUmT8/90dD8n+kcD5Ff9gzYf/nmFf8AK/7LCkDy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5lPF7g2txAY1wKEnWpCpuJU9xE/9f6lui/89Qq/8f1BXB+/84M5PX+YuY+r/EE/3/4g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+3+TRVeV/k2R91/qDf8Al/EwrL4R4Ur4YhwxPDMKx/Xhisypwm88UwIL/wBbgT/5PuGs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u5Zyw8hJc38IK7ahGk9BLv8Ail6qz4yzuEB0x5qToy1Zigt1cyruLAmDoUaIvff4wfgv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216YW1m6zNZd6gthCW66SsRu8DTRNRPglrY9MsZX8xHP7Rvs+jKLWLq6lhR956lksjRH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/pAyj5VFibTAOHqDtGHZG2a4vMve0rFzTv4WcEcMVw+AGAn5BKlrUOIeUUFK8XvHwwYU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Zqp6WSrb3prKueYcrKZMAg1q6X+YKS7gmWKDtesUhoWus4RQC9ZxGhHVMN0DCqZgAR41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XpuRcrrkziXxCC8HsNGJoFerbTIqmtG0uVWL4wuAAMOR4CRbdOl4RyTVeRr1ERuk44yg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8WML6cSxlbg9eZ2W5Vob2YSkAui0TKSO1IYI+kUIHQ1cMCvF3eyFCoe8sw0O+UMsC/OA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DMss6pUdVgjki/EM4x8Gova2uLYA8BOb6c0aPUCsvYiUIPEIN4LIhQl3eCZ9p8RZQswa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Wc9ojZbit7j1DEuEt3J0Cgtlhwu+yPeJ3UEpw6qEzU2oWNEM5rSL1WUdPcpMKYnHAViW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jiUfEop4DFHMBvuCHMfUSiqeSJzLwTLwFlCkGcUnWWK9J1HagckyJHVl/wBQlzEFsr7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MUsEI9K3UGIAuVaPzO4vuboRFw/Md5SWAr8yvCVEJXxH/Jeyvr/k72vX/J5N+v8Ak0W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LXNf8imeSaH9U1KvzypVj4ygzT5lc4pOdbxDiOaFFLNVcKfp0gRS5rJAux3uarr+YoGw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FVycQvAYd4PUAbQ+IVyPUWsv7S/fwyqqH0fjqx0/JM+D6ld/oR4D+EOT6MeOezQTqFXc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aOCvsQz4B7JfL9NK0b7YJawupBZ0+cK8V+/+z/UMB5hGLCeJx4peErSYIUVbussYqVTs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yAb96XYkgoc3pKOfowX2cYt6JT/AAJs2lduX5+Ylv8AuSxyr7R5PiEi+vtZ/wDWYo5+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Ori3EeIuNXqLdj6k5fpRfQekiWw/URcj6jxfOJZwzdofc93xRnx+6cX7MsYT5z/AOii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8zHj906H+WPH9yV0WTopv0TJKBs+oKNWdSDH0crbznjAjHwCJtlvJLUoTxDM5wf/ADoG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JghXI4G/zFOG+cK3OrxLC/cio38Zx1NL5yvcK/aWVDLRv1BWtHtOBZfDKNP7hzp8M949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Txs7X/JbvF5f8lGhPb/AJD+cy/5LP5rY2p9t/yBP92UHP3Jp/chXRf+eI6mSnX/AI+o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gty4osyteZVt/iqf9Q/5P/gJbv6EOMfJL/8ArljErxCvPzyNv78GKS+cBTL3eFJ+t5gy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NDjLgB9uH/J4/jAxf7Nf9RXX/v4lrwRetfsityfJBKyfCK2HvpC13mNIctfpNWd+RG3F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CVv7I9PHqOas3myGmk/EFqinio7AvqOs+GsxHcMux83FTi7j/CGZm5fvRC7V96hmKo6W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5F/s4Q/T/wBnEXpQAwEguI+v9oB1/wDggI1bACUF4kCEKFeqOG6BFLPaFV2vLjo/JBTZ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AFHlVvpf1Ft/P/lHm+T/ACixvb/1qL2vuiN7bAxBCHVAKtnlM/y0zNR9bMY5VQ7SfX+4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j9v9npvb/ZWZ+z/st4Hyj+4Zl7zgf9lpTa9znfhWJLU9oOc3yi3h85jQAfOFRxa6xYG7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ADD+JyaeFW4LoKZA6uo78hBmFM1Gys85nGc10gGU/EIaYu4TSrvMlNB+ItMSFXQdRzkl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SKnhE13jUUrDPbLdNnuWbH3ABpXuowIPmUmo8wXHH53FUUlvdSpw3GiDG3qjJkLH+FB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0QX4UIKBsIwqJ1Glh6Zqy1QHk66ixpfzeVTUnK5cLdqWlQW+FgrgYNs6uFllr1CnugM/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JDkmJG/5ivOKCdE/bDx++4yQFnMxhmQ7hHvOB9uBJhfeDz9snkaGOpi9rr6WJ4yRaJVX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Elqv9S2rHvMgPxv/ACBpXyr/ACHAT2/yOTDXamieu3+Q7/5H9Qxkr6bMGh9v8gbTf4X+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3wN0/wAjbg+E/wDkYre/w/yNNwv6/qVDDbhqwJtfjANm9GVh5L/6w7Fox/yDiJt9YXpf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6/CFmafSfLnSZU1eMaKLPZUK0VOXMxonmHsMdif9wA1EWo5cwrsOoGbfkQWgZ93BVW0Y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WsfcHEw2b/UB3T8KZAAmqYNvBkzcWgTnMDdCeYPxgyrfNIvlHlE5znzmq6fpFLWY0rF9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eZv7EaDhaW04rfcA2/LeJ7TzayxVV90Q/wAxRLkK4zFABHLbP+4yXb9Q52/sj5b3nfI2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8YP/AKjL4H6zI7/EV18IjxnDSfVDx/PI9JKrIvzh2/sTxh92f7pky4+xHU+pllhTu4i1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P7OVf2xOcaAGutD3PEh9iBLYbwR+sYlzfBlWr86fh3f/ADCXBWowDmeCWMrfgzDSn4S3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+ZeU17QAqte0p3i9pe1fvQDmTwx5N/TC779xXgemFuv2lt5/EGK/3QuzTO+/h0/DC3Mx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3WZlWv0yuj8Et4Pg/D8XPHTOJsobq+VVTPgeMMOn+50fQwox9zBVj7Eo5B5kAbD+cS0E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TA+8EUnW8FcWWQsDxCXIuoELt9ZRef1nNbxySwq33FmLnG4e9fUUbVeSGg3gEf2I/wDg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zEMWiQprIw7avzIXSMjg+WHNMz1n8yO35zBIRlAPZI7XzSNJf1ZTV/KZmr9aH/TZ1jzW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6pOCr4TkP3CVsRNmvDJ/oXhTlvlHuPpRbZ+kRQ7/AHn9RBv9gn/10SwXyiu18iYWD5w5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9vwL2c5mM54eiG7jj/7hDBf3Ev8A+Seb9SPW31DlHxRFMBeYeAPgiuKPZMODjLIVWX9Q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TRDnz4xlEb/Qjfu+Uq19TA26H2hVjd5Ehw1fmN7XztmEUD2wF2C+7YYp6MsQwfal5y8l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cee+robEZvaxmOMKtxXrPBt4rhlUwjCbMsowYNYy/m41zEC8O9ZfRqXaDm67UnYZ7Ijl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5SDpJ6WNWSltUeUqL5s11KUtDyk/+wQAV+w/2YcYek/2dP4/9iBn13/3G3+7/ue5X/u5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u0+pS5P9Ren6i1c2KemU0r9ly5VoMVmFmavmUqG+5w5vbqVJf7oeRe5Td/cwPQZ4uZ0X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RlQUN+4E5o8X/kcx8241mFOunXMo4fuPB8v/yA7/bNht8XMGhCA9m6b3MyhfeIPkSv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MzLdJ8wzf80yv9w1l3z/AJLYNW9xqmOPMGx7YuUXh9sHpp9sECsfLC0lnuXJo5hbViU5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f7TTa80xJpXWmGVb7S6qzvtEgtHOoufLjCQMH7Z/yHoPqc/qAqx/56idmvb/AJECmp8/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cdEfP8Ak7V8v+QZzUbpf8lHl7t/yXNZTq/8lutXn/I3Dh+f8lnf2P8AkKP9/wD1K8f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/wAlTdvv/qDN39UzI+zf/UqyfP8A9JxerMOEoou//D1K3BMGw9+Ykuvzf/UEc2eGIP7U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Zi3PbMFtk3VX3crp2QByrzGrFPuLf9MEw2eJb2dXB6/UEpAsfMW7TWZdTZX7YY8nq5hU+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d/IRfkQoRv8AiXANHeIledwssHI5eIi6V6cQ5FFwsuCo3wcRHNWRqoWLb6Szx+U2wE2D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6Y1V6VLMF115nCG/I1Hgd+YeA9sdhd7QN5P5RxcjtHk+1Giyv2jGHB2NNWgDXPxaDZJj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gxxGkyMdGsDbFdaMU0iYstF31lSUO+pNP+UZU3fJOz5DLuc2dJkykIltVxW84ewerSvb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3LUUMv5SylT5Ez3v7uZqfSKSxL+NTHn7E2f2THqnI34Kg6qMMtpp+EPCfFwaFn6wPXxj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PuUYhOH5T/7WXamOg3yn/wBBM2PsTq+UZgwj8zpklr4/wizUo0oGgO4sMORQmJ1AJY6i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/tD/AE4AwQ4/2xQXj9jGo2OtQbl/ETaW2tIeey8mHuBN5e4RNA8GK7Ccy6WXhn5X2QtV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5P0MuT+Fiuz9KQx+vaXYQOaUuM/cnh/aWGx85TdzK8fqLNj3vMep9Jf8A8s119yUuT8DP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APswq0ztrViTnGbtI9zsP2IcB/DBeH4ZqxY5GC6/bLuH5ZS/7E3htf4JRuz3ilZyDrTz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epWz9sZuQfhNtNU5BHWVawJG5/hMqAmsce5szlfh/squl9B/2NmBev8AtOF+j/sTx+l/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TnGvr/vOj14/7Aysfp/swZ+Yf7MIr9Rg5+USx/rQvxJWzX5iqxvc5lBzHwEhz3eMuRFb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uf8ArYrM/bnPfXadn1sCmm7yOd7hy3+2HJVCu4jkgVKpUZNqjdavibeYTR/bGSC7Yeps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J/8ATlvB4GXzOXlf6IOP8ZX+sL5sf74d9Q+Jbx+4a8W9ynyJw3VFxj5Jz0TPF88eIjzp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S+ZHNY8aBnR8fl3BLs/iY7texBtm/gDVLq++bDV5gl1X7YXYu9srWfuThdUGllCv9otg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PPJ8svrJx2Q5uRijXViDqF90jTqwRFgUX1GCqRTw1Dz/AHgxjGHNmz5l3NoK+pNQJLXx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4wJ1V2Y5bxeMD/xQzlvwhlLxrhLbb+xMwWfhOS/qnH/MgHA/cgpd/MXC1hZ7JQ4KekH5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ut+khKkeLMR7R8ICXhvjF7+lEpav8iYZp2GPXV4rcVlsrmTI0FlGot0l4LdCtBgcSgXV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x+kjZs5M0hVhD0xCu/isYNT7aLlZgfSQNZfFkFKvr1HbcVYiQBh+iiWn8tECoCD1LDfG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+hHjeGAJjsa/EUvNvRO276Igl/SR7j6Is2b7qAhZrulMAoPOSJLuPUXOfojUue6T+7Bz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G4DaL4IXUv7EE2vsQB5jwRtczegSlv8AhLFWnwjcYGdUmIf2Jdo2cgjRQVDukPSUMn5E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Au+ssDZW6XEy7h8Ul6xOMmId5mVFPOkhMJ5rMj9HCKlrZF9DdxpC59ZjMr7MjcvA2ZLw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kBMDjqXBoH2nMXhP8j3ScqLqOtf5l1/POHmlbR9ykaHVQrhf1GfaveFhx95b/wBsvyB7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DPLmDm95dq/2Ilpn1NP7mCvBA/7JE1MNAfVjdQibgYB3nHEa5M7gYAXlIG7O+1K3O9OJ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cUYg9B6/7Q5f6kO678H/AGAa+nZ1V+M7uzZKy6Q+CI5SCvbexF8W+kpG74rIjnfKlDeG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W5fiQG0PnHrLopI15+1JzvwOLbGnhzu+5DDb+HBK4XCiDDYv2R4nwM/9WIWZDwJG+gfT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zJ8qY/8ASJeYJ6Yw4zd6zDqZ7Tq2d4JRI951V+VGyhz0wAE1yhr97Kucc3rL+URcmMhe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Lzn6QxABPR8UB6+nNKI4/wB4G4C+4gNU8VP/AFCX/wBJKMr+podE1GU9xZzcx773Fex1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UlTeXkrLs1VXu6Y89Pqd6sA2nzF+P0pdujwoUd5t5nqddqvw3ZsvU+ZjxXzDk+2X1PxU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BMuT+I8YfEOQPwRzvom38T7bj8ArZPzv48Xj9v5z3yrosZX6TNj7x1n6j/ayhnv0yhV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g7v+5qsOG7mfC/cw9vbKP+zHPj4yg3EeV/sasL8v9n0CjKDNev8AxmRSP7yigU9YFr4T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/M5D/SxQ7fwo0agq2/4KAXZ7lRu/sMxZ+tFtq+kSS/oRHdkL+xHb9mc2L3nl68optPlF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qBOl4RGpbvgZ3ePcKS2dbYrs/TnhPhTBSB3ecTR8T3SLZQ9QTzfDnY/U2cXxm/8Ahxbj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sUez/ZizX7J/ChT/AHLPDecH+wcbPHiZXF8JS9fYgtb/AFjU7vSKLR39Ja6fEp/jtxeO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bq8Vqa/5Mv0HtRN/3ZQZ+FoNr5HHqHvP/pp6X2jfj51M2PsRx19TBTNvqNuAPTMX8Ez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YgdiFCBLBsXUHa+HNzeYsaiHf1QNdP3VocFsuUt3UFullHVnUFBrerShg7X5JSw3ww15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qg5/JAnZGMwgtwIuWTVzgpsEbQPE0K1Q22ENlCVF52Q3rm8zeFJ0RtpPmb/PJ46ONgoc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6L/ENjPz7SpKfzKOyIR1X2zBeSdrdBMHL1cNeP3CEiom+ZgL98bLfHaez9yotLvM5AdU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B5jvigY3+5cLMB8pbz/OYbfsSnf25lz9yAZPvxVOHjLm+n+UD6vEZMnfc1OfvSp5674h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bPLylSfyom2J3a5hIOtomaZ85gutcN4kNLzBYg+5phs/pA5z+JyZcFrXguOajKPPmot1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kVf2oTFFftB1VRkZT/Z1gbjBNDC1rSV4PdDiWzi7So7sVWU6uJRor3iO0DOxEFZscpMo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yYZMu0hepVSuIDZl87haGPGCILE8lEGVb6J2A50Y52PzC5x+5ncH4aOrHrxia9YDo+UB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d/j8HL1QEZ8gcMGW/R/5j0sCtl6qUaP3UyrTMVcDBn/cSzjnPwzozS7PgkqzbD/a4y5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R7Q3WPIkpP4TDpXsRVYSvKFuPuwsC17SmqTnaAto8imX9VjzmOE+8CCuydUZQgRYW1V4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sKv6CANuLilRyWz2mDDD6YtuN1X9iUf2ksB+zn/xWWbb5f8AJw/YTLn787v2RXFK8KN0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qnwnwirg/klvh+SJjX0E4P0pd/mn/ex4WL/7ZW0vmRtD7U/+kn/3EOL9sdwj7gxf70c8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hwYkRWlJ6mnmIogXqfLQttvjC+iOqJQategze5/JKHH0JY2leDHZ+vEFFQcbhPbTpnhR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Ox7EL5c0ObP3p3funbV8yjf2P4dcZu8OGhfFcZZv4FAd2I13Z4j/AKuHRR6/DF/H6guh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GfGf/Jz/AOGh33wn+rSL8XyTDn7Scnw2TJj7SP8AjVP/AKxLOP5GXb9GJVuPwShys9ED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yYX4Tu+lDH9dfz1u2PP+w5dr7qF+j5TEbPadf1JDi/bOj7WV8XtDZi9oad3lCks33mTF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6CgmEfOHCN52iLn4IOicRk01I2cnowDl3rN+HxJryYOukLmr5jlw/EAzq/5ZU0WYK4To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X2JXhjrzl8zS5T5zJXw3iX9hO/7cu2vzmHgrtOW10yHN9DH4RPTP/UzHX7X/ACXLdnuD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v8mIyvf/ACb3z5xuc8+UFV5bqVhsL6jIs5kuXky/WVVUFmWLCbI/+Rl7pn1UWbD4TZ+9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YL+angp8Rxwj4IFs/UQfix848ctlfi6/opeGc/DS1kxi5pGMkxj/AL04h33OrP8AA+or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9o8E/X8injo6bfmDjhz0xsQ+W5gz/wBSxx88ZzwT8Z8zBz3wyjNLouChvZwp/wDTi7jz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KOWjuW2u6reYO19zEI4u4S19zEbsem4/6kQeWNv8Mr0PAxNKV7jlkf3tRoOzsmG5sHJB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fuzsnECK9f8AxEF+Oidn0Jh824oauLgrxA4gwdfg7JX0QhWd9VC/P0/9Tq96QJr9kbqq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OelOvmjBnOMJVZv0L95h4ZigSr84LsR7mq2lTsPJKNgvRctf22/2ANTWCXbDxZ/DniZ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b/Fzo7qzDJVxuHD8H/2CuQa/9zKdIf8AvMCCHPMx/wBrLDC/KKI/lLZQ4V7tU4RHtM3l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iuo+lF0W8ztx+4c0T2Y92+WV4Ie0WmVUU/8Ancp6ZTQokq725cZHi8vL4IrEv0Y+M4G1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BGoTNvWoK6zIt4iafbMFRb9EdK6YxAPL843WjflDKWcYcpC8duZSw9pYVR6GW/0Gcap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7x62y2xo9/8AU7gPcOr/AO+pg1/89RbiPZ/kA2EjIKHgzV/DhzVQg1viGcLxA3LHv/uL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RLiBcvyy6r+FZlz8Di43d7RQqp5HDlfhRY1+nLtn6m/hPWW/4CP/AEKZOi9jFtB8Jg/Z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8QV10vcFDTPlHjSBWo3yResPyIpk+bWTiD6UeH5HCz+kxbUQv6a5aNNKq/3KVBo9zG10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oc+D4Eg4H0g33fGFTkOYUwxqNwpBS83jtR6Uow/M/8AI8kPSI25DPmYskPbG9afIqF2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QYmXrZ7Zlxr7SW91+oWq0fUS+KfRLLdHol10LF8eWHqD3OTCqer7w8RjFz+pa4t83Cuz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34U3qg4Dkqs8NOGskMVSxWN6mrB9SH+iZXkf0JRmRRVMgdtALbezKOX1lvJ+MRz/AARv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YTLhdzjNn7UpdfylG/tyltB3tNH86LbY94fH3nKX/Cp8P5Stzj7Uub/Wy/aerI8NXlZg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n2MadXyiv9KnZb7f5Dnp9/8AJUZ+/wD5P/v/APJaP8v/ACb8PtAhsfCmfpGHKPWk9JD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peybLDsJzP8ADAkOh+oW6fU/wgn/AM9G2bqleL5YzOKLNfNG2oR3+3PP+0F/25n0HtOj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5xj5z0/g8eGXi2Oj9JB/F3guottWBqMhUv8Aoy5UWpt0kW5csdPVAevpGLDejKzq8ZRp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aeRLHBauyPOfrN/24lF/xRuH2IREv9BEHD6MaOX+Moxo8Y8iSs02E1EtCt/uXQ2eZD7R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vN8kYqxeJoCyrTeWspPCr8pR/omKD6jvBB89z2lGS/1RZgC+pkLfMxu3xcr39krvL8s7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pfv4WLt0eoYzu+KfFqNeU+XGTP4u8mIbdj6k5YW/jj0kMRdxwo4L5hb/AIYl1MDvM+L4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5qVlkdYJl2MdEctfOEUP64YL+uOY/XMn9cs1J/08NmKpwQAEV2w8R/8AOQ5v70wbPIQp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mK3i6wgV/oha6Hs1Cz+uWDTxz3L3tg3/AG4lTnC7CN+aZFqy9f8AaGv5lP7in+O0yuKO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tftQ2K3xhMGv1/2hywNX93/c6/8Ax8xEw3G5xvwwnNfzHQqrGYjVyHpI5UdZ0xxMnAPU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8w/6CFYoPmc3koJnNHmOvqzOyxht+iNEAPtNX6p8bBSWzBUgkgRhPZUDZ6wwOkw2z1Di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GcUyPPCdu/ENdNx1BXzf+8TKtB6iJb8EDKLu8Tfo+oHuyTczZ+ImVhlRf6ZQl1eosHbG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YJ4lXk1Dm8OZSu7xc14mJ6UYYh3i3cDzab5wzFi3q4c4+LmSkfFJV9ukQB2aE2ArwIPb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rH7E7y/BD5X8Iu1o8E4Bx0E4WX2JYyCQiv8ABAshfEU6fclu5DylO4bhOXtwz5jOuM5M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Q233jYHtNzBGh9L/ACX20/f/ACUaF9V/UbEC+v8AqCVaeoeYfmQd/jZCwj8p9f8AeW8f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9oOZL/3zLzS3wYrWgZ8TLxdUxLd/Yy4oD3/0i10YPGPbjyj2yC1XvbmdjeQlmh7tQeX+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C80gFqQTBZKBhPQjhzyGZHoTLy+kT0r0YhmazGvX/eI4Uf++YHhXz/9RHC/+vcoNOW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UuxS+H8ahh9VTxsguczQLD8v/Wcy/k/5HnHsRopf2J3J7EsKV+EeWn1ma8sD5Vi3ePzm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hlrn9hF9/G5dbV9OAf7ZZuvpzJx+HP8AppV0MYsm+mJ/8tFbwehDPVfiKuv4GPH9CXcJ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5uDv5UO4fOYMTeJebJho9Mcx3Qp/0zPRdXaN/W94X4eLcrrqQRTfHETj9eBxTkwm2E9Z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MEyqfEKVGh7lYK3FfX1AXH0jDT88LDBqGTMjSA9CDGz4xfjUnksPCZP6iX/4InimOhL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S1/DHPgeorrAivjCJk/M3HETVuFW71RVqc5JbrF5v3R7xVz/ADJjaq95RtPkj5fyprX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F9/BOHRJLMD4mas/FNmil4fry+8HyS7a+pAsftCUnV8J/wDMzrD4zlQ7mrxOPm8yLwe1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Ao/+5hdw+8zYp9pdVfKpU/0MNv0XDV9pm7j8oK18hkt/25usfOAWa/OUmg95oq/3hpK/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+UyMK94BqF54wnf6y9n9YE2Z+sou/wBJwj+sHFt4whwr6StV3xankPGIkVV9ZlusHFQ4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kWGj6h5AvcLM3ejKUG70jxA90mfb8GUH+HBrW70gyW85u3MB4hNNWucaKZXUS2YbTqQR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1Q85lyvzhwYpserz1F8/YgNffjb+6JVsXumf/OYG5v3gYereZeL+W5kXCeWN+hUYtYyf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LLu44zltUPuZ+ntHsEFEMe/xGG7X7ws3mzH0yCboyOzjKZdctLn+kPBQftYWcC8TlW0N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nvKu4L8G/Np/2zGhsPlSsx7YAbvDeY02E/cBi6dyeUZQ+LX/AIlhj6P+ooNbwwjQq8RZ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dK/6lOKfiDNt/v8A6iRXq2fxLsOFz/kXxTjGJlLw/wDupQUs9wLAHWYh3eZuHeY7aTww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XjMKs2e4rwOYLsMYdItcywjQ93LuF4SBIijZReNYuqszRlUKoPAheuHzIS8kXP8AHAuA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ZZ8RXgXzFoDxZP+0rjyIs2f2qH+pJR9NW/7lAsz3G1zXC9Yfn/uVf8Al/MpCW93ULXP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El/v1P7K/wDsUf4I1efjZHK9kpcU9XBPf4mHL9YL4+ncRaH0TAm2FuL4l13NS0Wxqg55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mO8Yi+v/AD8Ru/axFqouA4EgrJsAY7jEOOzxGC6/bnEN6FG/j4VwApL8460AGTL1+HAF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1IgqD4MSU9GIr0noSzys6wKv2GWbIdo1UPdxS7PRSUM/voov2FX+pXlb2JirV0P8iGn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2pnzZ7yheNm7YhgRHvNEuG+An9xETs+IJc5+Nn9TDn7H+Q56fOXbD1Fmy9GX7D0ZfwfN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+/8A90v/AJh/2WuDzyYon87M+j2oM4L2pZqvtxx8PmAjj5oX6+cJlx+yI3YPaAf25HgQ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rr0DBlHxQ5B6k0r+of7GjCzxIJjHwf8AYFgweH+xwv5U9H7lX26QBcvz+CQ8/bNKcEUu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jyU3manogDdBNRlTzLzYJKNqQ3ZX4mDPxzsf5h/3sOWC3FR7nb9Js268ThyoRv4oV4YX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+6/TCj+cT/4s6YvGTn4puaEL3jLrFfc+LKTJ/OZ+D2nPT7Gf+RmCxfln/wBh+LAdSj2U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G7DxN7F0r1X4/Ku2R/0ziteF1nwyWYiv0vxlGMvUnCNdQtB/QgGCtg629QVcUhaWPGdH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4vCCakY+CQWBkq5IU8MARr5klYqNmiWuT7gFtvNpur7kQb/YhoV+cd5PnEDLPKlO/vzC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DH/MMyZ7dsz5+xLOj3nb9j8cz61Haj1LzfBJ0UqLh9Svw+oyfprL9j8J/g2Q5BPZMuDz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a4H3FiVR+kO8i3RfaXaL3P+FN7p9/i3PiDNQmGjk9p/9jBKx9wcb/KJ/wCcwrgPDE84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72Fbu9swZbLfaipvxYmwsvq8wrNfU1FlXjWDlLPCnAZ1NhsppyYoHbuqK3HwRmvJq5CM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8orn9Y2pdG3+tK/8ABGqkz0lp/QlJ19ZU1j7Mb7X3pHl38Iht67I9n2IgZD8ErFqnomDY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ezwSnjvwhMXMtBPJZUVKoLqWlMEN2VuCtLPE3ZGHiR7cvc07dZHkLN7FUWlOTnKxqPPc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ThPtS3EVSOU9I1ipVbS+3AZcsS3mb0PVpjz8qip8Mtd4Ipu2rtS1su9om0FxVouUD1eV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owvMFxmZeOyTNSSTVSZ3AX1mm3esmdBvoygUOIozfq4yM/uQZbX3mUP3nLmCkcKkRo9I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5zDL+WaDXjvLtuOspjKI9pXas+Yx00+KQpc86F7zWZryQbNHceVHwhsyeD/qIcT6/wCo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/wDqjcXnzVf9QVt+iPN+yYa39f8AyWlL/L/kC7fL/wBRdWh7/wCozbfP/UctfM3/AFKM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NixP0/UWKpP4Qrqwi2sD9P4m2dfCB2It6MGFl8Jj7PCDIivVQhVSD0IrpHssvx8lkEAd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kbUBPcCMN7f+4ECJ2QJh87n+YA6vbf8Ac7fh/wDswIg8v/cGj6f/AHKRp+b/ALjZhz9w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dnpqF/P4X/YZKw8VErch9xUCfBadH0xxfN0lvR7pMRRs3phj/sowRHKPzZyYfx+MaPan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Q32OPncxYL3FPL6U7fM/8xJl/L/spWpf/u52D/75gS3HtKVy+hQxQBu2VCuwtbw4j+U4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CX8gIbIwW4t8ZwDnrHhTxKm8kzJl+FUTMuTCxdOnK33C1/7HxN1uesFtnTNpmvMl15B/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X38cUtF9ct2Hr/CXmSfD/wAitlj0pdsfX/WeC9CX7P0YtovhFdF8GW/+iV3+pLLaPjLs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2TMs46+dRTVPnBzH3pxnzOPc/YlLf2G4Fr7Uc8N7UqMfdhbR9+HH8DgM4XIpTeL6hBiO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I4wWDdz+4vyJ9QZLPnBzkfyTDonsJVha/CIuZDs+pD/kRDFH3h39cql7yH2gBv8AfnYv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K+ro8KVG33gul6nNmJXj8EWbL0IWZq9cRTRfMZ9YvdZ6MsvD1Zi+APMX6Kb9e5kXi9xe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jY0/vLDB+3BdfIof95h/2KX39hQt/wBY8NnzP/ax3Dnub/5mD3X3JruRMybIj/LImpDN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wI1C6y+ogJxJSXj4irWSbOcmg/RKPZOCxvU0GGqS6qIbcSVGPik20SE4hKhGFVeSsu8v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TmIntPmleLoJJl9Zmb+jKCrPNI4LEIxnhIynuWnQgL/RH+0uK7T7xI1D5RDCvtRf+lAm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T+oN/Lf8mg0OdpDnRfP/ACA/6Jjp+1cWNXqO0/ecoPU3ORPH4peEz/zuPV/+eZ/4H+/i+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a/Fn+zxXpIY3dq6MztD4Ic/0x4XDRj8TSLEtMHPdFddj1PVJY6PcWcHuOC0GxH2l14vb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c4c/BF7j5IG1Z7RLS+acT/47GvH7peEQ8L/3KHGPyl3I+0CiH3pd5PnOn7Et7vMHRvV41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cyvnmV4H9TScEtT8sAcDxF3GooRBOPSLTXE0l6bkp3qSi9L5MtdtbpM1fqxOgPSIZfZS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vJHY/eKy6y8jKF5eybK9tRJtP1l3+BKun0T/AOAStwL8EsjitdExc/SzMP8AUQdR/Cam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BjK8Myi32mC39FEu+NfAT2Z4JhKc8BFHB8UTTAvgmHHelIHaZfEq/wDZIrhfsR/++CrU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+lG/eeDOKPFLgNsHsM1ZAYMTCGnhSGRn9EFMUdlR2kD1NGbxREDbxoYply1gJ2D0PuLP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MOaXASUUXdZDEABZ2HVXZg7/ABKQrzT3WVGE+CZc6OsDLuvYmLLu9IaMA82jZTZ6R6Vd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Qsr5k48cJNAOIx2U+VBa1eIBfslayt7g5FfUlVKfDNI++xZp1d4NTb4cKu7kUTH9pFI5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M9NY3SDW2+byzZ5Q/wDJRkzvLWabx5f5NJI8P/IVWhwzL/UE3heX+TuN82/yKTRaYR/U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zc9v/JQYvnKDC95f5Fryttf/ACBOfoZeeXqGAJ3R/wBRVqX/AN1HJnPMN/8AbLKv4WYq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0AY1eBAh0wZUAt7PWBsyN5MRyxtFLvzi4XTfeNQNXvBq3+wlXglwr/KPLEjw/LA/9EOT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T2RXZHhTt1diXFI+oOo84guzMIbR6tB+B6yhOCmv3HFT5k732lhgntSlph5l5DDjkBld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yUy1xtOH8bib9NC3DXwIZyPklCUpHZD5ZUr6Tge19zuZfiTyvwMUN+yscNo8w3QqMN/d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X/M/qIdvwj+pg/oP+TNkPSlul6UOT7kt39JW45G38M2n614kwDF3H6EH/sRS0h+I/wDW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4J5h/uE8t+ZXSt3KgmD7Mb8fOp1/QznI48fYyjJ7LEHs+CdVN8pgyvTiGSc536gEowit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O+6vCAOM/WIbF6RmRwPxCyvFpFTP1YHNTtvcgeVxDzX9zQZHzvE9/PHa67UxZ+zmY6VP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rDLN/sgCrvllv8ABpDl+xOXHxBz/tjXuRdv8Vgu/h/HGX+Iy5wfwhm/gR675Jtv7CXt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QfBKtl+pKJ/ggdg+icv6kOSj0nWnmk7y+MKtPxg/H8Zi0/D8XeD8Y3QMCQt2Iuv5Yb2o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77c8T8oYL9442f3IgXf4tAFQcMhhw/ezq+9L/wCrC3H2oDw+xQvx9yGo+xBmv3ZhfsZS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SDpvwgOl9ZXF/SWPLJwroV81xZhvByHzgguSvNAC7PcKO3ElXHypMCyfVlRlQIRaZqcP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o+0Vwr2p/wDeT1zirSzwvtE3o9DJ/wDCZpI17lrlnwo8vst/kuM180o5a+1H/tM7ywdG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ZLUv0obpLOL4yrq9JUzWcHqHWe6yZM/+fmDz+4l9D6hpgd6mqX7gSzg9ifYdJm81aQDf0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zXzTZVDP3E4344xwYOeewPtM5Vfmc1Ti8/mMuf3scVFh6fnKCVY+mXnD1TKOP0MeL6GU6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ym+Hm5s+y0pig+XEXw/zi4fzJj+svNH82Y8U85RNYb4gtwPyiR8u0dL92ZH98s2V5y+U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cHFFDMZf2QYqGZKQr6lG0OeSVeKxePT6MsaAScgrzvFNzWtoe5y83w/HBNk93jUr7sDo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r5xuqbvp9pQ02+0oulzYo4CTyoBWO+0RednSYkLj9pfaJ6TLze+8NlTdFNlh/egpgPnL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Ge8a7vi0yTqW26r8p0dG0Xk9lok7WElQeY6A+oaTx0yPQSVYWOQyjZ8Qukb5RFcub2gd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zk9YcJ46TJf1DMG092sb6zesWqN7MyMrwIRg/tUE7GGOlnzDY5PUN7muYV8tvNo4yvqp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fiDhDWsJ5H2KbD8QnKSsWEcZYcgL/MqMe6j/AGFtLfH/AHBWqfTH7g9Xxn/c4j9BLf4K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cC+mP3LtD+JleiP4XCT4NBEKyeMRN2PFRcl2PLFjS2OcRZzTxj/sGyY6/wDuGOg8n/eK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Hx/2l+T7kTuvpUEfn5R5/sxFuSKqHJv0fKeL9P8AkbhaPP8A0gqe7X/Uobjx/wCECxZf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9Isfur/qKh/Rr9SopX8f9QrMk9H+QTl9VFKegP8AqXbx7f5Har7/AOkSw5vYS7Dj5CNu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rf6Yr+iC4/ll+QfaHP8AujnQK7UK93yx635S5wfCCmqZqpOmaZonEd1Eh4o/+9wLQQUB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vtuNlfIIeG8j/kvif/PUOoT2H+Tzbp/6QRbr8j/I0Xe+n+Ro34pI5gVt23cE6t7xs/uO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jr/sXM/FCcuHogWV14Zfungv/I86elitWZzTGI/IIoaPnEDInly2ReyS3fyo+P6gwoHu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keQ/jKOL/SdcG6oHcem0OJnyluqfOWa+dyswR7S9xT5WUf2EFco7tAYIfOcb4ouEFJzY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WPSBMnwZTV/JJF3QPIO2Do+kVYYAem86sq5fZmPIT1mBtfhKt39wi2p5ue5FlE/lZQ/y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e7R5auCx/UKqfgGBbf5f8ijP3P8ge/syzdfvO/7kWcieHO37UOb7c8R84chnvEN0/Of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KMEGff7S7jhUGv8AESpVMbr/ABaWb/AU8HpnwsMuW8U28cf/ADGJk1fDMxfvrMWCf/e4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XJ6TsOMmPlkozbBbBc6Y8N85ZyjpPy49q8x0We0eL70Mtfsn63lSLaZ5ym6WPeVa+9OU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REnhSrR8QU7PUUG/qKmiAVKPtOB9Sbv4spTLplhVy/RGakXuHb+wmu6pJ7ci7OfpHlR9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7mjaQbZ+Ux5rfOVmv5cS078i53DzeLcLreJov78rLEMGWoDtPkZzfzRqyP3/AJG8/nam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4ULXIcxnwLm3jNjsS9T+K7jIepVNXoTFOckhb/SmPn9I8Ud+z+E6voz7rpMv6qRb/cl9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IafqRML+olhp+CNRRfCJnN6S11+f4xKFBu+MGj8V1a9MeMjC188jXJ503C3PE18viHgl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ho5qjHj7MGYMHB7Rv7vEvB92IjSN6URxPGGW4PpdzJQ0br8WpQ3vqb6xdkD38cu18hCn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YG/ojf44vxnjXcefIkLJDxIzT6d5x3mwu5POVcVA6yxYJSnuJw3T4zn+nOfEo+x+8z3a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Ke4rZKXQ+szr82cMG084vXywPX8DMQontNMD4f8AYVUfIP8AsSMX7/2J5AeH/uXvG+/9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eaUlN0jw3hZgvT/2eD+f+woujzf/AGLteHX/AGl1wl8q/wBl9TPD/wBgjtThUE1d4E/3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CnmdZz/2CdvvLdsPNh8W3xfP7hdknd5Tp/FsxzEXnOGX9CZkfy481b0pa4Q4bx/M95no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aHMN+cF/0Zi1WX05wT0yiDU+UXSsHnEVFNd7TaoTNZoikA66le7WL6/RGlhXYjlr0DAd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mFnHoxy3SpQjeOxYHwdNQGDB5gOHTUcy+WBIVaHuBOm6gDZVlF4PqcBTWoYVC9SxYB4i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ogarmoeC2ogKC+YHx9QVjjwSlLp8hG/+hEi0fCaAHxGnxG1QE7SPl/RnNT4/wCRQcl9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/wCiR1U+zLf2KRh8y/rT+4n+l/1Ett3gv7nT9Y/3gtp63+8/hY4I0H5f1EFoPt/ULdJ7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YJkfa/1KqORgl3XJ6dPNf9jpPkf+zg/Oz+48Ke/9oET2gSrRn0x5K8f4Q2Phf9JbR/6/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ab+j/CCM0eJ+Nxo223wn9x77F/6lr+S/wAMaT75/wCxzsLGZVbinuj3A4fsopinyOY5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NRc2/Ff1GjEFQsZ5TMAq35JZun0gtwmOUjRdj7jh/GFbsvriKYT3qKGP1ThIY/my8Rr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OqmPLG6B6WPc+2XmF9sDtnyiRP2MQ2Pyy+uPiAXtuOw44/3S1oYSaE4gVwAWQrplKgVc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/ZYmrvMBz+1K3Hy3ADH1MEcP6f8AJQYt9/5M9Vr1/wBShh/df5MH9B/kF/zP8jyeqv8A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wsG5jXshbcnmBci/s/1DCYCQBT/6PMy3/wCL3EGv/B7h/wC2/mHP+5fuNWj0P9nH+v8A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wocz1/2eJdU/2NNDOqELMfT/ANnxfh/sC0Xw/wBlW1lu5PAluvmi7bTScUGmz5Ts+3Ke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lPwP/JnVh6H/ACWT7Gf8j/AKLxO/72b/AOZmP+1gu/hWZcn8spr9mXbJfMeQvmdpfMaf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EDzYYFs/RLsv4CS/QEYWhkPbxaFD7lnMRkNTjwp+Y8yf/MZpofTM3B8zLij2yhKydL/Y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3+w8F7f7LtfYmOjH5ThKvaGbEe0BO7qA8n3crKrTSv8AalesPX/IUUr6QRZp4szLTPk/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4QLJd4Ib8+MKlyyvM1+YI/RiVd28tZFcQ5Wr0gWT12YhtfD/AGW9HgH+zgXZt3t8I1B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RNpw13nL+9BTc+0qKejCiux5GadXlA1/U/5N7n9MLFMc1czZ/d/kcVnerf8AI100fChe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LSD1edtm3Ml26oC3W+UXerreVbOev5JEA1dTbxS8Ahfg9SX18kPSfMf/AGf7LKx+bgnp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LY/CZOPpi3jj/sSPD9c7BjLv9zZNbvzGHNrh/wAjnvoLTX4yiSYO5aWvllmznn1aJxbn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UB5JZBUYXPEXOQ+I14u6qD5v6XEKfpnhcea1Ke7ULy/tiFUhXIKirHVTHdd/53L3FF/+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9+Jar+SDagve/wDzLCmnkG5SN4G6uWjJoz/ZHd8s8hEOKYduYK8DNpg/axE7ObJ4E4c1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QOr3d/8AJgXb5/6RpaN5/wCkL/8A6pg/ZjLn+3GFZ9trM5HzSVUq7kqoa+8bX+dAlP6t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5quFcaPvKFD+6xrbp855Nd2qHz+4x0Jc4UBgB+sGDD9ygs0XrDBKYzsZesHGauIXY8cs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uArPlP8AZlcfl/2KLwerx+4mIs+0I1keU/kI/wC0XlnnL/Zl5Vf+7jxi3u0NB9C/2Kqh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A3iA8yWy+nGWmCe4KsoXht/sNBXu1/sBsHhf+y5UT7f7LfE7kpp5BMgO7P6jfQ2PP+QP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r2H/AKlTi/8A54iRl10RgNv4xuUp6TW/+V3OTv8A13DLLPJgGt+j/sLe3x/2mOBb4X+y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HnMA7W+oQ3V7/wAR3Pjf8T/sb/kdJHYv8iLaNf8AuoDF3e/+oBP2j/IMCHeGIqZL5gT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1/qVf5P9hT/V/wBnK0/98zp+z/s4I+3HtXuACrAatPn/ACiVJHn/AAh2bv8Azqa33qf1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Pin6wvr9aC6bmAnJ/wCO5hpPB/pLiz/67mWH1f6S2hbHYwbx+obQK5IKH8EyYu9RTf0Q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io06HsgVy1zN9icOZi0FvlgQsBBXmit1qIXLMk7rLzKAShPWpU1x4iHPwVHJdK68QInF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CWqVxcwxscfUFpPm2XUNypW89RF0oG24uk+yVVfJliAsXwsOD7UfCl4tAZFPaA2WPlcs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7vKi042goYXw4k23iFq44FLzd0iu6fZKslPmrg4BzpHDV6WM6+jF0C+xEnCHU0UH8s17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hr5dFzud4yKmP994W6vkSrd/j/pB6rf/AL1LDWC5dg3Osbq/TguvoRW+nSDv6YHBIHs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cQVtGBwPI4uvMBG09wt/ohi1kBOv3GLQnkRa/gJm5j9YIwnwmB/V/pOAR/45mWOd2P8A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L4/2Ge19V/s5BfB/s5+fwf7Oaw8H/c0V+r/ZsU/k/wBimP6f9ix5YLP9hZk/X+wd5ToH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/axF0v8ATZYX71xioL/2fqPL/wCDxEf/ADPqJwrw/wCEs1R8v/I01HpX+S8H/p8Txf8A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zP1kXHJXhBeV4wS/cuZ9zP8A1v8As537GK20PSjblF+UuMh85htD5zru8uW7KHDfx7xf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2f5OC7+yeY/CY8LvdR6b0kuvg8kOf9UR6PiNv9BKd/REVD6CNd/qIk4r9XMmO/UxTL2Y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8DeP/spMU/P+wL09MxYs3/7MpKSfmO5z+GBrjPTNlfuiJmjyMtrJ9xAPjtZS4tutsVf2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q8stbX9sTb1e5jAf2z2/bUK9EP8A3Usc243EjBX/AN4mfJfP/UvMf+PiVXX/AJ+JjdNm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/wDPAcH65kdzziUXjpxG8tfYQPR/BF7HL4TPR5qGYjyfCNgavCZM/Ti6/QjZ8lwMb6Ip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CC93MPM9zfc9936pEu3PaFH8CjkNUjFS4e3Wf+TDnLqBXgX1b/I1t5POLSpx0zgWdZRT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tSmFt9o5nFfb/IKxob/8qCGm3VRU4P2pgf5sA/2zA5sdp1H8p1i/KdR+UyWfclhte1xK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EVINoeZXsV8QAvhupacRnwj5DmyCgnw0l+X5T/qIrC3/AO1HPi+n9SnBX5/yB1Yj4f8A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MbFnuUGq3r/ANiWHF/96mHTGNssMjcN6b7Yo6vmpTtz2zvIm69lw/gZSfG/CYSlR4S7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XLdQvJs1Nf8ALhvbC+ob7Ue2Dix+SK050sUF3zWKz5zFOHJ3FiwPBJRwnNIgrn7g+Wte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24fE3OUe5aVXZ3f8Acdv/AK+4pq7/AN5hyiGcQqay+bi3W2uiKP8ACil4pxC9ZfBLbkfo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tDLJX5jbDDzcoXLBTLU5iGszyCOqg2wDKptXxK0qfVxEvw1UDU6OCAGW+IVqdzLNRUwx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ubh4ku8wwlr3BLvEPWeVTDsJhqIr1AR2VKElN3CzMTeJWVXIh2UtHDBe4ar9ky5lys3L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mDH1k3fxo/7Ij/kkUc/Siv8AYY8/0ZbuBHVHZf2E/wDiRfbHtivB8sU5D8xTh9sE1+8s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9TkJ5E/yB6b4xOj9SPNjEfoJfkL5mofa/wCwHNr3/qdBf+u41tL5v7gGk/8AHcs2vtS9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G60TtWK23y/5P/B/4jvXeIcYv+MwX7gimPrMSWhfBji0D1DhRh5ijRTeAgEsa8JzPqSv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HnLatPznUIOewb5kqdDJLgdEENj2f5RDVjvMmTt8MB4fBK9o+YobHhg6JrukOCt8CJWs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q/BNEQdf9ovOdRxVBwxCmvKq0wLOZL1WmN3FLs4ai7/TmST8SsqnqpT5oa/0kC39EbOK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CHbjtKQta+kGCg+VmV5PtEXke8D13ZcUEL4Kjdrymn9EPkyc2h2CWfEpCw56nT7wBX7R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BaSwi1CbVEDFMOBqArEBEyw1d5qDaPmUA0fJBGCtS35n+kR6KjsoEw5mBGLhhiyBIClm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XmKWaUQ2v3DsfcE3b7iKy/cOK69ztzL2zYw/Ec7fxiUP0YSw9KRUKnqweoxz/hLqyesX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dZsEi1r4V/2f1O0XWH/13BOL/wAdweT6OKcPkcRI3gXC0rNNKDKCzV400/vnRlTw+oEa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0qRR+0k6vmCI/wBhLt1+ioWmj0TF/WRdQ9BNj6KIdqfEeEHoWYv6k0LvCEC4ouCn6RK7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ZbsPiCNn6jb/AKRoP8NItVfSF2oQoWrPc0XepzatfcudlIfMhvOT5kePslDWTG05xK3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80tZT1GTTHTUyi0cH1XlnwJoPBfWatD4z/phCzGTySnh+RmMv9U4Py1D/opxrQAZJjko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ZawbLyo/lZnGl4WwHY/OKmj3edv2Ze2QylsRBUTXLhXr+cwIJ5vEMfYRXOHq0Mq32zF6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osb37R5viUPV9iXvD4ZhyPhMswHvKgTbi4phTn6GW/8AdPLDoYK0ftnePplmDwFMBoaB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ZPaeU+UB/QoIVmelKKdgz38xpYPX+oLSB4r/AFKDmsqafcQZgoG5FKiHD8s/uA0Cub5g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6gGogU3kQAWvzA3grr/OVBTrY/5wq/VL/U0J+h/JH0d7Z+iFV/s/6heI/wDPEvX9/wDj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O+/8JRcvX/RHGYPb/wAlrlPb/wAjz+L/AMJRwPf/AFlh/c/5C1186/5CFD+P+S7YfH/J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gylrwoRWKM9JRs91IOg+YJX3+iN+11pFnTvSHpXqH9jZKYs80l2cPqPc+KmVauxCANBX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WVPoicfrSq6T0Sm076AgOCryEVffwzKtfQR5l+EEwx4CIOv1jjK+EAYHzSXs1PZBCzWs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+pttpiqlvp8TgD2P9luxXSP9ihh9/wC0L3P/ABzHaEev+4rXlK/uH3QeyIUqISn4IEo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AAhElfgH5qVK/CSpz+KlSsSoSpUPwXK8xz+DEYR9fj4lHUv8BEI2T2RCp4ho4jXBU6s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yKj4uoh6gB3DwfuXwGK1tnPLFeL+5f8A4zPNyvf3ETmbZB+J0AqUxj0olRj6CPF9CW4V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9OXufrx/6vG3P0Yo7/jHgD4RQyI/7alOhfmUm293LTR6Unmfeeb94DoPlGjP3JsN3FY/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PrT/ACKcW9P8jxU+T/I8X8P8mnz8SrNh+Jhx9EWOfqRvx7qzy34ROvWMtyuekdp9EoK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v8Asoap8j/suWA/L/YEY/ZKUQTq2WQ9VsxhR5zEdfXBFLev/k433/8AUXKx+a/yPWx5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CUv8Z/ka1P0f5OSD4wba+kqLt+EvunkRasqo4P4f9oU6/8AXuVaX/3zEt/b/wBixUeg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1Av7n+oTBLlkc8g3EeJAcr5HOB+5Bdl8/wDJ3n7/AOQupfx/1hYX/wCPqOM52f8AWKD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akt7PAn8iBLsE+ElmxPsizAz0Rnhb1YI8/DAFqHiMOZA+IWlIH/ncCbHmL62OYJA9Rxt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XFz7YO2ueLQBrJ7f+QNJt8UxOfyDK4/Sx/6Rl0K+9GLi+ZwE/MyfDCvN3dy4y3zEmH9s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NMXQtg8UxaCPjG7L9U1z6ZIN4b+Yq6oPlgw4HMG17ay85/SeY+E7n3IF3bj/AGLhXdEt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JRWIJlQIpTXdQKKSIIHDnEsaD5xLFWV6m6wPUbcCvkiyGs9RoMokGC8MbxDEweyVBVMS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5RCk8kSsCw57hDso67h7Fw1sepVa41cWmlE8aniHMKZAAckZbYYjSHW4tyV/SU5q6vEU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arIEpV4WQZeStSgcnWI2ZB8y9m3EQclViKZpEG6TPiVlLTJQSU2vQ3AZHDzUwIDUoFJ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YZYyQ8MXhgGQXqZNwg6FBUoYOVF5leAe4vH9x0htqr1GyjbTFF4VwwcA08LChwHyiv7D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ywJVPuKLx7sZVG/KQF4e2H/oWUUFWMywp3MuoVoYsvcdgKdxG/tOwvxEjBXpP8iSh/Xj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Zc9Ipn6kvuXwi0LvIlc6aowXxfSDL64RAuvx/hBHH/u8RS7G/H/IbZnr/k238Bmhf4Sw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1mPF7E/rI/5KzhfSZzd4y9j6s6k+kt0/IIVY+hA9fWh/pmV/45/8JO36kdP6kDr68w5+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foEOIh8IxYGtQoNqBXdG6ivmXqpGydy1pY95SbaeVZorHRuLmtaouMqg5XAL0Jr+IkzS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QeRS6NyhCoWhA5pBgy5cH/kf8A/Ffg/4CcQP5Iw5Q93Bdj6S/b1DHe+qVin/AIVKlQ/4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UqJKiSpX/CpUqVElSv8AkkqVKlSnkiSpUqVKleZzNPxUo/BrMsYmYJLPx63HMqAyqlHU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o6lEOcSp7ldynRcqBf8A1KlOoC4nqU6lBx+KJVwDrMQsPCUlHmUV+BR1iPVFuJUlepk1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8Eu5ZTt/GnU9p4Mbbm/41M1UTc8QlehnOvqlFz9EFxR9I/8AVTNrhXa/BOz60uG/pR/6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Oeb+Eyf0I8snR9MUcp8Sv/KXH8JK+J8SzXrzFEc8eMxXafLP/tMW4B1bFnI+2OnT2yy8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6EygqO51fdOuLwP5nhlbx95px8GKiH3SUYsHgTPgPkji/nJ0foinDHk/Wx7/ABmLX9QA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GaYXxlRv9JY5UI5H8iNq2IFd0sNuB9Rdm1eYb/54UumK3+qNt5/ef9K55vS06jHwxqoT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b5i8q6e0rMJO7o9t+7S3GZ7kzLQ5yY9nN9Ina/MBuPsx4C/lM24XpELMn2TJYH2i2Kr5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PuTyo2ZLeHKdRN7fxGHEdefjABQyqqkqP7iPUfTMAM3fWKZHHxgXAdBlNZt8pW9kBKvS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m6cIRrnUZhn2P+0sS/8AnmVlX0f3LVA0P/eBxNct/wC45dvyv9glD/8AnmA9v/vcUbH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3l38Bf7E6s97/mW8/Y/2bcPf/Ynv8P8A2KHC9f6l7zii4/cM+Plp9XKpEcv/AGgS8/S/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a+/9iQMHK3X8zkL5P+yjD8z/ANlrB+X+xDS9v9nI+x/sUaPnX+wdC8Yf+xUlef8A7gBI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DgL2/wCxf+Qf7MP9z/ZlUHq2f3E6Y+/+yB5q8/6gWx+YTVofIh9C9wCp/Izbr36UXkXy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wcD1f7/5Ke32/wCRzl/S/wAl+f3/APJZs/n/AJFB4FL/AJAl3eD/AKT+en/SIoJvr/pH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/wA8TEieYfCd81DRV5WAMeMiSnJcUQ0Ku6Nli31FE78MOUJ27iBgsfSA4RRZwWHDaMZS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rZdYIgD3V4fcpQWuBiNqzh1LORICQ/BCEIQ/5ECVKlfipUqC6EaENx3eEwLY9MoqAqxE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INYkKTDcr8BKlSv+VfipX/4VE/FSpUr8V/8AhUqCNgRP6hUexeqgrj3Ahsfw4j0R9Nyv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zX4SokT81KlfmpUTxD8VKhKlSsSuidDfEcOHuU0RIn4f8AhUr/AI1KlSvzUqVK/wCF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X4qalyvuc/klSvxr8VcCVKzKhZqP/ACVifEx0fijGKOpTr8CupxiXNyo5nxDU5leJrg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cN4iZgYiHiV4leJZxK5ErpKOSDxKSnURG0KcRPZAdSnWYPJPESvEpxuAiPc2aiQF6lMV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vco6ZQ1KSvUocSr4lOo11K8R8ko6gHUa6lnEp1K7IDqeCUOJk1KRMs3c8E2lZQ4iej8f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9UrxErong/EuZEzanjxPBGD4olqo25BlOidJHwjbiWcQ4CIaq4lNRDgjyH4CPMS7PxUc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dNRLtlZTmVe/lgH/wBn/i5VozKc39xt89sQTNiPV9ShwJS9TtEzYP1DnynB9p5D4lGC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eCGAC5n4vGYDIqpu6/EFjPmFbX1cA056gqjZbYfiAlTFCEBJ0qyLbvEuMwYBh4gw/wCN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r8VFt4uBd0M0/UYYItvzmI/vBUF/UxQnyBK0hyQCzFS/wflPzUqVKlSpUqV+KlSv/wBq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jFrCRKV+0rVfqFRFkPqA8fcbWx8xYXs7JlgtRAv/AIiVK/5n4Yk0w/LqV/8AmtSjOWsX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wDn4ZQb7CojVJ+oWOHyQQWfmpUqVKlfipUr8VK//AAqVKlfipUqV/wAa/FZhlnHuIMke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kt0PSU9UJTUr81KlfmpX/KpUqVK/NQ/DKlZ/GPxX4qUR/Ffh/wCJKlQTSej8MQ2HzYo3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mpU4lSpUP+ASpUqB+M/8alSvzX4P+FQJX4uNS+ioI6bh+a/4v/H3/wDk/nBE9yncSDMi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MPKMlrl3+NwPMrzPmZ7nzHxGyWzMu+Yr3Lh5TPcz3LanuYcxmviPnN59xpadKSoq6VDt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LFsRnZlEYDBhbYksQpnEuKOYlUS1c3LnHiHHAzjzEFgmkyTMEUQWFoMGD+CDCEPyf8SV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MOKOMDHkfdDXVnxHnF+Kglawz5/5VKlSpUqVK/FfmpX/AOFQ/FSpX4r/AIhEFIRSwEhR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M8F/qBcqeUhuzPJL9HHiUGn/APY/NQf8Ff8A6KmIhg+yZKtFyF7gYppT3Zdqz3iczXJo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TKlSpUqVK/51K/5VK/FSn8V/zr8q8Eb1rnEsGR6uA4J6RPVeYisr84jOkccks3KlfipX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xUqVKlf8Klf/hUZzK/4ONoQKrF7imgPM4CPEU2/zP8AsSOYh5ZQhSiiuH4qVK/4V+Kl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qVKlf8AGv8AgFxf7lO6XiDwD5Y8T9kW23iEz6bEGtSpXP8A+D/wf+V/lYsuWuNxuV8z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3chvQioOCuUUjqs1WWUMXocNFppCZQEPj/vMp2dt/cXsl6YkegAR2ucApnKpbEizBehv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5esAMnqSplIBhBV2FxKngRUMsxG/s8C/uPQ+z/UNjL3ULAPIJ/MpWlzUG9+5mI53/ojN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z/8AUul10kyZfyEoSs+rRL/5NIlsPcliifE6jqQ5dFnUQDn4hUukuZ13LCxkIhdL4mEr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NnV3PEPcRMwwjk5Nzn8cLEgQf0mNgqyag/gS73AO4CDLhBhD8XmDLl/k/B+cQlzUv/8A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8K/4XPeZtRfZKtU+YB/oz2PzKuL9zRRgP+Ffiv8A9Uhr81K/4VK/NfgZsCJ0E21TpqGi9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7YiWgJ86VKlSpUqV/wDgSvH4qVKlSvwkr8VK/wCVSofitjcf4Ek31dzSRF+Mm/8AvZ2K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mEArolK5UqVKlf8ADj81+alSpX/GpUqVK/FSpX5r/gypX5rGIrFjiZanUDqa+wgTX6YP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uNNWrWiY04viV1fzUP8A86/FSpUqV/xqVKlSvwr8GLh8auplwLyMMXV8xLj9yuB9AspY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KKTSt/Ff8mP4fyxj+F/FxFRMGFqL3GS5jCwDgu7nMibtLxAwp01UPIA1uDyRuHsgEUl9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owciCzehY8IbtGUM0cxd1qt3LsYThiDEL8spCYrDCNRectExwKdmmPQ8+KhlIW3tMHQq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+DiBAU+JyLgtpHplksbZiMsM4CMBPSJcv6ddyLisx1j3Ort4gxiM1KxuRMoH4m6lYCL+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92Jcsv5hH0mBSoEV07hOJoxArEKnGJkqMABCo0oNeoZOmMxpdLAAYSUl44hCAYQfwpgw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/i/zcGXCH/G//wAL/wCJ/wDm/wD8dfn/ANv/AJv/APDqH/8ALX/CpUqV+KzKlSpUqV/yq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6/4ibI8CjERN8wDTzc+Fm1fbBcF9z5/4V+SV/wAa/wD1r81Klf8AGpX4PxX4JmdMTtDN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5Cs4cdBAuWWCYf8APx/yr/hUqVKlf/hUqV+aiDcEhViA2g7Lmwl8iHLXiTlP8AQDFXmX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/Cvwx/L+WXH8LGkZVWCqgQ7EmuDU3FWWYNfLDMB4VP6iDIPWRAzscGlGJX7Sl9i/2mgLB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z46inkfIjUNCklJZKYXdyx+JXDyUhmFR3pBbYO/+ucDUAiphfgwtbA8mYlOgWouLGLa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8VvC5bXC7aJbWw4gOrEM1AY7xTfuXx+cRhWTRpllRlYyLs95SIMh3hADW8vzKz2+AlI7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PGLlQ2XoEAYRNtTM0avqWar7IyItaGiMVQfMHaQxc2phZRdwFumfT3LN0r1D4PGYPYQL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Lv8AUrDGDm7gMAl3Bx+BqUOYB+APcD3+RSD+FwZcH8nt+RpCD8ikuX+FZSUlwZfmX+Fy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eZf4uXLly4MuXH/APC5cuXFly5cv8XLly5f/wCD+B//AFI//wAdf/pX/wDFfH/61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+T3/AM3MuX+L/wDwPzUr/wDir/lcuIuEXdJ4Eo6/51Kj+H/gx/FxjDDYxqLHdCPfFBmO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2WYlMsBb9EJIMgC+bmO1aBIW0C0BKY/ZFHNlUFkvmPwVCTxrNRi0dWrgAkLoiwGH2lu1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tuD5iikrVqkJvBqBD1z/APEFYkco1DyMARKJhkwuLyo1Sv6jooMLgiqY+cTIAXolWZO3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PnECElK7QrvssoXBirqK0ENWm1kf5QmTJy6ieImBIaW+jxATUmBdI+YIovkh6CnZPiys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DHDBA7ohBoucQdaIgM6lEEVbzN2gh3KC6sOeZbYVvcVJO0sZrqc67iWFHIxSgPcUD9zL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jdj6UQ/yR676EUZ+Af7E/wCtP9mLMTvS/wDaMD2XzlL/AH41MP5S3b6mPiFuSA5ZTuUr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lO57fjx9zbn8bz3mG/xfv+NTmbQgHf8AwFI/8RUlJWUh/wARAlxZZLPw9vwYyl/giU7l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BnKWly5SXLO5cuXKdy5cW/xf5LtqXLly5cv8ly5cuXLly5cuXBly5cuXLly5cuX/AMx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f/K5f4v/AI/z/wArxL/5X/y5/wCWJf8A+Pv/AIu4f8j/AIXLly5cv83+b/Fy/wD8bl/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/hX/F/L+GMWP4CxVhmbigcrKhS4dRQ9LfggLdUMEbtgzQ+pdTTbFAcCrq/xBXlRLPmC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cR6lbaN0mD0Ze0rHcS3RgEFSFw4PYw27XVf0ly2DVMEEdwxUGzJ2DH1OATmFfhkMYIIt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jERO0BqG8aTgmCGywdy/rJtmdVP3CTowbGEcjtjL6CXFW2cGwlIibrDARr+RMpd+IveF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Bdm1kEuiORk+CIR8MEYKeLmW1PEsP2SzA7thXcCaqpixVjzCWYNzORE7mNH8kCoEIWew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NsweTyQqVUJdbC4Zqh/mWNYBuf5TL/YSifvJhKSKiURgjhFx9sY5kFv+KNy/RKdL6TqP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LNyjzz5nfITyJSFt0jafmle/gheJ5mI5KerJoHPDDm++LG/BG5VBWIHYuSWRv2PqeJEN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9JepbdPub8YPuNv9su/bVMODPSPSz/uvwNdzRcaYE7nuB/7JuMmTzPlSswvwyz/NmWvq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OlY6Ejp/HXnwkPmR/8AIR/6zKT+nEdN6Mof5Sjl9JE+L6j/APJn/wAA/HKJGUf82O37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KIYfnUq39yId/Ip/7Odn3petfZPM+jK8n0ns+p5JXuZodk8SdQlen3KHMrKvMp3Dqw7X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k9vye0Kn4aE82e0ynt/wFJSCSz8l/hf/AAFy5h+Fx/BeZS8v/Kmn4e09vw9p7T6SncPK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PaWfh7S/Mv8AcuXLlwZf4XLly5cuXLly5cv8XLly5cuXLly4P4uLCXL8y5f/AAFp7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jAy5cuXL8y5cv8Bly/wuXLly5cuXLly/xcv8XD8X+Ll/m5cuXiLFly4wwwsXMYsWGR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goKjFtQI4A10hYPsEW0G9ruXvYpJhpS0osMFe0Uy4SKsGZGCjnJLmqrSzAlAQ7H9yuLH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ZRHeDCC489zxkoVM6ZaqBoJdKlMu7VsePrIpSA4luS0JxoeWGNH2r+Y3UeTUwO3LUX6S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/wBlKLeFSst+wEu4fllgnZaFx+wFbI8Jmu8Sse6Y+pShWsEJx5tGrg6EHEfmbSZ0kQWn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KfMobtEq5ssqBXEGQbpwwmUOlqXcqTCZhsr+KCl0HGpihpeSArJyphsmTN+JmBF/mXIU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UVagwgsEIVqNuBwwgUhuI4bmGNSn0EVuJYyXByCBw3ULGpgYNkuCNRVz8oUA5lB7lAag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R7iAKagNtkGgCKkyzhKskHcoiisRLVLl6USLaKIJQyyJ3KLly+oxrEBgRZwIgeQdJDi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iAmcB5mXCLHqfEUDT+oRNJAvDEU4WDMGvMAYzHPC17lC1HuVBX2YU4fvQdPsQ3D7capH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A+2YYr2orqS3j9Q62JGMfMZTaXxFjSRGl91O0Pgj/wBARAiX5EMCq+TLTAvaYkK/wlSK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/wAQTSUwNv6Ut5PhKNo9JSuh5kK/mCRrDPNXOJ35gPAvSzWXumQbYg7HHKw+UUUt+0p7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Xb7z3fnBdl84khXLzhKsPZJdyI8TLwp+SDM4vUMYL2GBcHxngZ7w+ku/yz/4CeD+E6/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T2o8K/OVa+dS2l+1LTDfDO36GdH3s7vsZV1e0eH1peO3osEv4cYJv6Znah5ECYPkJ1t8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pBtF9GD19wzs/VEiT2fqOwHx+KJSIbH5zv8Auzs+zPJfOFv9mea+ccln8p/9bKt+y8ob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HwzrmU6nqlalXmIleb+pTuA7mHZPGnWJk0hdgRujujDpCLoED3KdyncPb8PnPnC3iEWr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/HXcp3KcQhi/4X/P8J7TCWlp7TyZ7T3le/wAmGU/H4zwZ7xk/Hv+fy/Ekx3+FkpKfl9v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vWt/n7PwWXH8D+V7R/Am4www2i5ixitRFOZQs+oVjKoFHF6hcHDFzGoOVi5ig4IN76Mb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5vVb0hOn5yy+HOoNK2sYj7wz4RJSg7Bhwb2tiDavdGU1AO6ahReYvxHR7cTesfN2lOle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KWpHkMJXpItDYN3bQzK11nEt1ScQ4XHzH505MwpKDmyQQP7Vf3HzwMv6j0KdREqsMJel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JtJFOabsVM+cMKMDY3ouoT7XUuZByN3MwuCoH+mIEg8wVrqO1rGYdTLNTAiXIwy4IQCH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Wy2Fy0IY0NkNe6tS3iXn3EC4D7nEJiBLGt1GvLjzLg8QPJmHenUjuFM9wuRCbFlKv5QA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LlGp3gDj8WvqHGZZaIK5iQLnDgeIbAE3o6Eajjh7G5WyL8xg2Ll7SUxFMRVpmV7BIDZ2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ynUhSBFjLhvcJQPmDcb1DFRE3HKV1O8fRLuevUAaPUQGiEmpkBTDWtjVVslVoltanxFg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KoqBiIV+kFy9ShlVADjFwt1MvMwClwNOpjLidZiBBS6vNxwcEiZzrcqzCq3SBgv2i4Hc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q9oB5Kc3KrLMDRMlbrqYgfqBOmyWj4jYh0WmJrELbfUseDL6J83CwcCAqwxBvUO2FWQE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uC+LmBAvqXXBEuUnTLdLld0uJQedQKhUdkrWucwIseIKGN+IaigKwOmIIl2ZLgOWoDCr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QKIA0GYFwkFNZU6RvjdcEN7DWAWL7uNaW4s5lrKMp7huxSVwHwwixV5QbQ+8v0v5vBpC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AJ2EmKx/F1F3Zvlnv/c3I25P0EXKVwGQZoROwjaZPMLaJ4rMP8wmHy9Ugtt7EHap+Eqt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rR5/wh7Jkk6p+zB/sDDTX9GWhKfSP+CxRZfxl2/kMr/1Jdv6E6/oRs5+ARQ/pyzlnmUw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zhp+YEXB4WXqL6UvrGu4dqfaDYQF3+/B2W9WhT/ACk5h+0wafaCuDXtETN/lLdfVkwV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608s0bde0R5/nFXT+ct/1z/7mCVUoFkIYp9QMF/PFmpxVMpFMmhCHh+rETR8YKY+pHpv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fbFhdEeP+Iw/0kGar+CNv84iB/Un/wADEMfXj/1uCc3kwrojH180pcPr8X+ejrgHo/Li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8F/3StpF9ocf35k/vyvODtUL0H0zu+lgO34Zt/KMsv8AvP8AzsfI+2dL/LOr7mdn3zpo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iC3P0RnxAjv7J1/cxLX3zfTWaaHiPzO9/TB9P8xpw3zBMHzQ8MiDulRiUdhggLN8DI4O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epuYhroCNGtyoWFsp3BOM4isjROUKxno8zwTyWVhd3zEtGzVQoPR6lNUz1KQQrkauMkd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EeDbADvjRMmnwxyXuWwhzENlzBSswC6+UTYsFvRaEl+op8uKLBOBZj+jM0wgABdNEcNG3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hPvAiMK8+LHHOMDIquZROgU1BOYOFWyUb+VBkQLoXiegSVcPQzGpgCyzWI6NwUJ13VBl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KuBhjQXLtb8StfAjCoHllOrQuPBXtPKeYqpVKzn9w2NHEscsjFQlGJhI5hxDfuIqqzAp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pZcRjzGZpEGDRlg2alwqOMZ9RCKXhgWhOyA3kYUd4lrhGGlxAdkyEJkAV7hoi4VD3plb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oiDkzCywXFvUCs3US8WHCjDke4imIclk5JS6myrqK8GLpgvcRq6iF3M2XxClqPcw6z6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gGNktVDqYUKDH7lzARKXRBELcwo1dQYgYgeIsjf4QKYstU6iNATK8zAuXQ30jV5XLDiF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oJo+JVq3xLwiDUD6i+31NBafUaWce5n4lBj9ywOKIgpFMsMi9MB6JgPMH0ERwYihyykc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IF8xVvIhkvzLmFgjTczYLm9pT1G7xFnJUqymIY21B2AeWYVj4YsjmWFX1cIMNbitzDxE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dWsTGl+UvG0oNDBVGhV59yrQPMbDcvzAaDzGBixMUblip0OIOVjFXCviL3ZAW1KiRY5C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QM5DMAkr1UwuWib6HuXLbeIcQuM7D5h8pxxAGnUCO1xuARdhhvjxKVdwaw+0xItHcsFs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p2zeJXu8uGMlLMyDCvES7dPEw4p6zMq0fMpFtyi1mEDbAjIHiYcj7giI0zYFeJqWQiVk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LBZVS6Myl1APUadJmWyokXBlJovqAFNMDBUA7mopfmFjc4loiB5iApXEo0PMSqFucxtA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4oKdxQ7xFVq4toqYjxlpXxoMSpFNpWPERm4vuWJ4RmDN4jZslXQqCVyV5lzADUuGCBbj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1pTHgxBMyvce3ExYN8xJeGHRFQuYmOrmg4R1hIGXJgqWmWyXBoJdJuplIF7gAckvG0OJ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CnUrXEycR1Ab1D3MHEZWpcyBK6BHqUmQgEaL6n3hE5HMyb+UCskDpILiGDdIMBUusQEj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W+IhygLhlON2TvtGEtvMFuWojR5g+dQXWQ8zEqL3cHmdsoA+Vb4hQiCgldeVDicAfJLW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OhQJmrTHlE7MyCt6mTWdibzSDDa/cCTU4gHNl9RBSvplAIHaoMnx5fzKk09EKajseZQZ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IN3hBcdqeaN1Ez13ZNF4FUwXaVQyknPU3DMY8RkinsuLsTeHC505lJT0hiIYDTqVpqqF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/XEYNg47gLEeSUyx6q4JQj5IjRUEuMwE65hMBfglLN8o4alOo/KEUtx4gSx+4thz1HnC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aVK8QUt7Sg6ILBNczb2zYRqWql+EVGWhPcIhn4qYVgSjp8Q9G8glmrMpKA8MJwMxuBA0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okQCyAUMsQRsSxjERgzLmNwmWERrAsasB4R25ai1YWXEUM0VUqoxksiLzMFJcrmiJYEI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+LFoIlVFtLKsy3hCdNHqUswY1Yl0Stef7iBkzE2jMoLa8RsxYrlY7gF1UveH9xAyRBpB7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YjRxLh3EMoysG/EEbh+w+YkdxQoh8RYAoeY9iQMKV5gOpniKZU5GL3hAeGfUY/yYAAGZ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uA0oO5vFQaGcovsJYwNokZzGHpgUIwqHScGGFJV6/McBUMOWILMG8z3HDC+E2zTE8wxN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yiOBvuMK75xBEuHTFhI8JWBMwVWINs6ikOom2bD0QAyicwAZAblzSAc3Cv7iTZOmDdCk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u1PuAGBSWuCUm6m+UTqIFkxZtG7w5mGUFMNTgCaFXKOpVajjPUYNx0fjVGXM3AviU7lT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IklU9znk7lusiNXwIQQJ3MxVMteLuN3ZuZKv1Gjj9wsKr1COMwCUjOWBvIHmWLR9oEzH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UIWbBjUFHxFau05oJjHogBYARsyniNLR8Szpr3NIJ6i3NlQxEbWXEW05ivLKEWITUqp4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7l1S0VrD1LE+RLTFwrWDbXDaoIbfhBe1HiFy3KfEAvuCDWZdMIxYl6pfwZA7jBu1epns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TgMrmblh7mfpqJe2uo1lM9x5C48xKukQxhgoyLAzgw5uAYWiIjIQ8sXiNVd4ZZUF1Ng9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i7dLk7nzGAincxWxbQJRuY0pyzLOHqNNiXCUVce1zKNXuLXK2JcpcWhJU6IJqNc5igYA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EwW0DIhkZolKaXzFRWJuh9SlkHVRciN+II+Ax7ILe079KK6ZSUINBuMFsqoHKqZkqpCT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OCiKvV1UBpeaOi7UOCNmriZYW9J82oI2gW1Uz2RVxriX1xE4JyViG1PmVFLmwVj0DEJj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YL1c3jLGuZZ6lIsPUU2q2zBprzG3cLOUEyxYxlPYiNuhuWfMOIoox8RplOLTMGyzQbYY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kvB3sbVLWp4P+UGtzoW+oFGEzRqY1X3DE4GQwabHuV4p5Shz8bMW/l3UClc4JowlE6VE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QBnHiEAoHmPVHcQoCP8AcJvMWSZhX2i1amUNj9Jd1PbHku3MQ7J+5hdpamX0qMlypWkC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qVuIHmamgkEkA81Meydy1cowbEqZSgJxVMyZRZkLUTQNMGw1L8IuVqSAudw1AlVgD1DY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epj3NqiNyD0Xn3NodcQhhIGyT65IMLS2FcbjcF/mBUsILLrUCBqp8QMJZHsdsslg6nO5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dkWzHhlIGzNGNChgw1lqKIE3zFwF8VA6k4SFYAl0XCGJdTIJXzOIDwwfVPmaGSJ6qIeY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Yy8tZyIJWSZ35EucEj8kS+IlCz6jpdJmEahmaUUuaircWwNTADMKiivUDL29SzIPMsBy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8W4A390Si5epZd+oBvYlj2mHAZoAZlWz7jcxDQYIDAaJykPbATocS2AMbNR0GpYV+MGq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iLyHcz03cU7vMFMyjepWqLuPdPmWxqRXIqaKp4jYpPqO8DzMANPcM21A5jnZH3G5Ng1M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OyGOWSoTTccMEjuLvyRTsuFlKSNrbAzVzxXKMhTFMikWDzMAlHIy7XY4WEuDcwCMVHzF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BoLvxE+SUYW4bPMGWgkTUlkvN7lIQM5kD9EQyzfZHLYQo4QQ04eITXUAWI9EGhqSobIv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AlvUqChYJdgJlUXAGxWGCkDRWIGN/E2auDS6xLDdVL12jnlNwxBtBIDRjXOpnVGIS+o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zqJeFJqHeJxbMMmsFcqmR/lMfCIvEbhMiLYMjkPqGebiTUuXDGtYXqF8MAqCPiBMXcMC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EqNtmZv39MroHEoG5hTEp6XEGH0gSUHcSoI91Dlq+iXKzfiVyGMwmZYjmDgy7IYAqkSz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xSOc24gD/KMRCQgsqZa4HuDVSj0wrnRCG1iFLMKiLmgYlluxi3GUJTrxFXJTGtqdpcw8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DK+4oUJ11COiQo3uDHFxhSGIkqb9TQipBN7pib4RX1DBvmWdn5XEyYVlXDAuyYg53CaZ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/iLlO8CZl7wJRrL3KCkKzVxKArTUtynAOYYWtgarfglHYs8NxgkPMoLvnuIaN9yy1mV5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oDbKQQ5vSDS6xGwyoulCOUsZl30RNVrZHhm4OI4o9m8RE5O5WLE0qmA0gKCzUvCW8SBb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S2QMywbaqCNaeGAWpXlqpVMzwMOxWENYOfmWBo3Zahvq4RbWLpgw60s8RiNogYsUZ5cx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wX5mYMoB5grwfxixCnuCKfDC2MorcMQme+YUhWmopKW6SU2F5mq6P8gdkuVPDBb3F1RE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Q7EahTMd3iBRf3DFAqJrM3G5hRtSdzGDFG56YmYrFH0QSyETcvMtddUPRaPE5yEs5YNW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I8NwbZOXSayZsRoIEi8xKO0zJUTbBlnVLguyYleQnB+DL5Thaq9yw5lNlwHv3Hf5EoWK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kp2g6SIeEghaJFe3xAOj6mi6Jo/yBQosM3il3ghVhceg/EOZUps/BLTjHmJWGZ+CdMsL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PNESxhl2SUDj4mk08tRrqiZVDSANuek5kj9EgpVBsP4h1KjM9jY9zDbh6lPDMa1CUzNz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GcDAcQhs29ETi9Zi2Wr1HWWJFLXmIxMuWr9ygDLwxcFq2iVqBnzKlWF+hGYwMsSfkjapk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I+XyRmgHubQIktr7lQR+ZbmMDvEfB9TMvxSU8hKF5jvUu3akZZGKcHsjljPqYiS+og5m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HRfRLFu4umpoGZy1GDYmpzLKVfsR42yGYMRWS3pitXd6hQGApyuJNlpdcI+IqM/pGyxV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Vam84xCND2jlKijZDsyPBcWrTKA58zcQclxepa83O51A9QuyPzEGlnLAwJqbpfMCCw+C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agMWrEsyi2gdTAuW2FNHjcXZQ7Q+lxKVdvcF1fUG8EYk3F+NwHVkRxiOAyS2ZgsgoBKx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YSu7iDiotGZWyEyM1HBzjgicFkqFjAbqyGssXFCMcmB0oB4YG4BCzhxKGC4A1mOGwvuo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DFxGcPcUIktFrgRqRSc4xFhctaVSy1UFd3D2Uwe58To8QbUSBrpqZIiHZKmVfcK3IxlX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hjofEx2KIckLqdMK8Nxe9xiCE7hlm1+JaACN+IVrxF5I6YLi1qOtnxLkmPcRMxRSDuKM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SyLyPqWbCLs1T5jEPZMLWpf29VLFYdQnZmYqmpZQyhxmCDCb9SxomfuYpY6ArqMuK1+o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QDzBbkKzKNqsTgQrAyVa4gcRZhtvMOf5iQtWGMuoEYOS7jG4YuKpWIsFrYQ5vuIWp85s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xdcJS5DdngsVr6UwxeUo7mANngNy4AHYTF3W7gXinsjfXhb3KuV4OIBS2/cB9JLOI9zB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2xCoDhdSmHOGkJVl3LBkbuWjQaueDq1co7xy7gSdYIkLjjMJs8iUNOK7iU9waS5CsvD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cG+JQ6mKvYxtivUVWSMF2OO5Z0uUB4SzdcRFK7I9oDVJqA5XEUaxABWKmxeISit8w2F3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7ikisgWf2gFbKZcjXuF0mIyGhWJl2r3A2FniPGElzASVCGPEyK19zBTDxAO7PcIYAhGK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U2TlbmKkJVVI4AplNiEeMySr1mLGwjJScwVJbtWVmKE0BUDKomGXzMlSKAQYloshC2ru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MIZm4vEQgF5lx/sLNPqJ43ES3ENqX1EbHLVTmUVNQo7lCrCN2hLAsRTEEUlCqxBvJvlj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wLxUMaYKlLBXBL2cTQZZruDaYpBRa31FX+xHBAIhxjRAXZBBxQgqooQqAoqQANFRRShb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Kz5iMg/LKng8RXAfEI+LV4iBTPxAaHHccjmoy17QFdGGpgOiFdmojDQ8IsgAJsR4jppv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O5ZtVF6E9QyyGrdety9zexUALPlCFRMdluJRj4JEnh3DU9gYP71NQqUSmnmGfYfNQv0Y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CwsgGzRguQzMoY6gzZPcqjb6gEBGKhTQxc2rsg9J+YdW383LS08lxNj1EpxPpg3gVxxk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fcv4PUNUqbAynT9QprRO4VpQMtKi/Upew8wlSY77IF4hFtXiUYPzBW3XZCZNQYCTYI9R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KKyol5gFbK6IYwV2R0oLvJGyj3x+JoYxp4Jjlg5lg+CpQdwNaFTDUfIS4W4FzBzY+IWR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FULhxBOrOYxE6hXEkWmQSJUgMCoAOSOBEeDVxEsq4jBgJsylzaRBlcTL4oa5tnFQA/gl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BsEQGnxUA1avUAcB4RGoo8ztt9TPSvcMLNiSEdIKVYfUXBgy+AhgQFlqYAJTABVQ3SJd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ogGNzCRYNgUikMZfpDlLDuKmIVYUeYFhyhTjLlhlfMqsVmI4qLmnyEA+ZTAGWnL6gLhT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Fchc62iUyrgHJDqZeI4ore5UbQFqt6GFvWogYIFpRZlBV3qJLVMHzjxL9sIaIh1oH1BV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ldRKwCwg0VUsqnzFmJeqzcQ/0liY2SEBYiTSmG8DYEh2u5QDqo6LwxLs2MlSLuheY0pj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R7io0Tkspw50GMcH8I5THpqVvmgIAGzWUi8ZVJKCIvVJEAXpipQ0F5nH5yUgawm6wVEW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hk8EFoOdUlXSWBgRxTWGJYUHviIBYJgiF5mEEuu0nmZqzzvMwyegmcN5IhiB5nMe8eds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1ScdxYVL4gIgM2QEEYyqiCzuJFdy1hgHJBZb4lnSXDa3mI3rU6VmCSow0jw2buID+YCW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mGoOw+46mq7ljpIAzVkW6FCVdQHAuYGMQQslBKuBbFUUUGXfqUBywdDPcvbhGG6zNYUt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UsFXcdF4i/iYxKKWZAh7yJC2DmYADC0AlUu5juUpxuUXOpWw4nJV8QUbAlu2z7ifP3BR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DSS77l4APUQ3m6ixafM4afmOAAe4E5J+4UCClUVMWSky2xLTZ6iQ5h3MezMvcMddpLNq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VtKyzW4xwZm8HMKAMENcpAbDLYD5g3ExSOSFoMFMwhpVQksWAfYiwF7SzU9ZQzr5ilEz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DHcdwrlr6gF8SmYPEFnlcv2GY9TqBnQyi6lw2zFef0lYqo5uGus/ExNBlDEGZYrwpPBC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FC3qKooYd5tEfEMeTGDJBtnqFwCWI1F2wOyM3VqXyxtLai5tYOrIKtXxFVKhFA8VKRuo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Rni06PpOZfMquwSVwyS8itKWJDbD1FNUZ4kgVRuUyEmqZe2EfED4QS6aqO0HxBGGriJF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DzEwH3qOotvEHBAKijUFjgxFDTXEEwFy9aiBG2+4dlmDGSAsiDQsiCxTGIVjUo7Qstm4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tMweZUtmAxw4aIqqtzIWa7i1DhxELWOyFbzd8zDEOGSPYmwkpLepa0RwyMKrXywVUn1B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9ZL0lVkPmNKJfEBs2RezDB0gkQ0DAiinqFy2rFMB8wDCPidymF3cHETHiBwLEAh6iDnc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II5fcdz5QD31LqCu7lGP3UW0E1pjLaJQUHbGnIvTCPh1FLHcbqlx1mFg2MHsITaPfUIq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hclEXJXjUub36gjKiFtLlWwgFoh8SgylFaI0KWdkQKp8wsYIYxJaDJEIIxtSUqXmWtz9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hclGNVRQyVEVKdRNmE0oREuYZdFbxEdi+CWtulwckuI7C4Bwkz44mLBKDCQBZnxL0VUw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FvF8xCW45g4rJoZ3mYLaRsIISxlljdRspvzOTlBxETMu3MBUReiEbx6wMNlvWmVCPRxG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vcdA0EwKSLcSk1UuGvxBDF2G4Es8aLZYgeFR4BmVW4DNxzMUDLzMgE8xq1YR5E8SoK35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NEPqvpYMwkUTJKaCwVp2cQcV7VqIaXxhHspaoe1Ly2x4iOo3YHZAsQHEIJHqLlWFqhDi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+hFClsjTi7z6icko0j1Fpv9y6BEOZW0YgcWE3ULxJwa1CC1fzDgLlxAG+JSCy+JQ8IQ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SgSqskNMR4EgricGThbPDBKxggWqDDF/Sgbk4JpRYyKGUISF+AgFSZiJVzRJgxj9sexv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RfKdX4b6BMUCvmFXqR9LjtibY9Q9shyIvxEZVFVecSlZz0S/J9RFM/rjTV/pCun8wEZp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CNC+KlX+M817GXan4YgYWOrL5Yi/2yzt8xa8cY8K8NywxGTp7iFW+YHtuHSTBpDN0HzL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iEFhBqjM1oephj8It2FjfZgjBRY2zANM+oAoCGWUpBBiZD3GMIXFM0+olpmcZTzBtRQL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jYR8QYBs6iaTEq5cy5eR4m4CPTKrtj3LecRSrJB1L5QWnfZBQRqdiyhRb7m93FKpaGGp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QQNJAZRZkJe4KuwlfBiJjUKKYiuyIF4Qr5m9caqliMYLaiU4cDUOfuRJo/Mwy0JZ5l1e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UUqGAhwuNVZzuUaQxUytepbSMNDGoNWQiIwqPkKoJh+4FCVJhiG0ZizK1sgYbIBWVy4s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53M3C4FV3DVqSoYpkCoEDhOwuC8YDwSoN5UEoYcJQ4UwNGEZWZdaqoYAZ7IJkqGdSwbJ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nhlgKFRN5O4JkzELaVHRSK9NV3AJhgapDLTGGIacrUpLFWEtbpCtXcRAVUqKRivIgMX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oldD1Ez1DzFlNQrclNh+pZAn3Hhs9RVssiOB7gjsnSYMx7moLPDOpFSgkAviAGrJm2VE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s0OxEXaBWdupTpIKNIgB+IcCV4ja19xDRiVOYGcMqxKnIxCrmJQrhHiqgZlQXMu62dkO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UPcepMWCCzw/piVZCEVjFLlg25lZUJkF3EdCKMozUlqCKF8IkKwVdj3DR5JdtV8yutfm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4l9TAopJmwtjONITrMXKJCjM8SGaAmJiWmmBSwloXziUTOkL+CILeYWisTKWiFhlqFLX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mO2ovJqCgFuCXCwntmWL7lKHgxqmVWIVLuahioWWGoabcQTK8EwSOkCjd5lPZLssgVN2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CVH3ClFITIYcZimDFEltoLZhlO6CBR6tGIID4MYsooDdsd2qxRetR5SvpJgl9x2/vqAF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ZUXuXQb4uAWhBYs+4Br5YD9Q3UGWQaOiLXfRdMUOBG4C3bUvZMwS48QOHcSlj0RIXBg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RvqJhAdVHcuaqUUs8wKhtISBZ6nsCQlCEMVccqlTaXKJgqOo5xEFsJcTkLiXDUd4q2Ua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TEjjqIEJyGJunUHGMRUVcyaigoLRtBTGIZRZaDLYSZItPcQxvDHFwLVLcQFCSjSLcEu4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zuIvMItS4e4KXmEpqql5g9S0O13+FbhnYjuXBwkUdvjuE8qeZYbuFXKPWncSnNDqsyiG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4E8fgGu2RuBWXe48yRq5Im8/aWuSkFLm4/UQHZjzLHSwL9IEXwGJKRXqXNjU50TXAe4X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gMijf7lvZM2SNq4i4CnzAmCVKKJ8CI0IcDKOw+oE1Pc5y31Ad8bgVGw7mUnzFWEt0lOm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BSB6gKbuVRZmEEgmmWlalCrMQ6rlMBq76hOn7lBbYe5mq9ptqnqYG5dutwG7T6i1BDqo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ijniIIU8QFj0ydDVzEotzMJdhuZg34lABBhrcyqigEQ7lSruNlWYBhJdtR8SlTZL3LqF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KNcLeIUX6SiKx6gqqvxBmYeItS39QLYb+pZxXeCMt2SpfE1LVG2wHyxEWmpkK4dg3EQT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TKz+oBWnUcQNRQLxEN19QBCyobSpZqIi1eTzFtH1MlcuV2XBawQQgoPMwYjykv1FVh8o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ZmNLDCC0+oRgLXiPcSGJxiIEZRg1in6lHcxrgdRHwQqSLBKOZkYYEUTlPtLm1ZQltkol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7qW5CYFF+pa8koOWpdyrPEZ2LY6lEnfkLQaHmOtexMw23MRWsdR4GDBWyiuqDMIKRDm4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b1DU5idMwVZ8yxEPeB4n3LGTATipnCnmbQ0xorEBe7jguNLJEBshUVMlEU3UANlQ6Gps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wh3wwGyO4Wp4u5aZgkIZc4UEUsuSy+pd4cPMtFQ1pXcwHhFUUGphqN+aj5SwVeIrbgQt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jdMa2Nxb3Lrdw1gnEVGZnR6zFKD+ZlZb5mITydQ4nxmAaqxPKlbJwRDBllQ6YgEoHqDi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Jvpi1SA7IQQ6CZFLxKEKHEImvi5cM/lNwTgTHBJuhEXDjg8zjxS1yjaK9Q6U9MYwfIsx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k357SM1R8IEXSo1Sa1qNGY81Lzk1BiXMxt96mPf6PuUBhtx1AKXkmIruYpiEvuZY35hQ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OYDYuXKWSC3qABVkNDZagtNd0U5nDLZhLVuY1QlwElVAtiUUpiK9wOiwWz+GwMShwQBx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3yxglXsuBrAGHCxCHMBpZmFiXNx1GcxkIC5i4xGvBTxFqLueE7oMS4ndEaaiqhMSXUjD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4IhhTzGMMZaZKYP4LUoFZmTJdx00eY5Jh0S1fSEWYmTiLjFG3KU5CJgAhCkPqZKsnoWV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vaFB6G45ELhgAuZispTybmcoesTgGZ7qmg/HBjqyIFad04dSktDKA4EZVkwjPJ6iKokA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keYhgERdbUax+0dOJwy4W39cFoJHBcZzPuXZSxTOZdy4eJhqx7IgqMy13uDcjOKIHOhY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ImIbRJ4gDeUVoK9xGy3iGN6g7i0Cko3ioC8szYmEC5VtES0znpgiTwMony7w1NMId1Lp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hEszOIEUgXzC7sdM14X4iRYDNouYSyJ8RgowiILyRZSlgBlYlzzGXPhgbQQt4PUomWKo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WzRicFMBnAmsNJKI4sdaB7CdyqUFbZGBBfEJSagBYjc1hgB1EVqCbr5mAFQa9TGy3Fac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MjSCdym1YmIUuUOXMAqMxwFDpYUBYjC65jZzmABVEc8YINSzxUKc3slygWE4t7QzrDxC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SEyAmJh6ZfapPEbrniaIHmaY/DMpYlCBSb2XMIAznMJGsPlc3GY4jrVnzELT8S1DXlAR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lsjKlxBocwZt1DrRcBgaiWw/EVMBqVxC5xge4xApgZAMSypuaAH3B84dLlzaD5gTEEVp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NHUTniLa+UoZTiAbKHmZIqJ6RLpg2jE7MJQQIhgQ9wEvL5gioBaPmbYO7hxaYGsXqCUs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0eJPzOR9kFdl8wByzdyJw57YvcCbgdWDCxP0MI2QscrMc6Yio4Zmkp7mRyxYuEMXAVUZ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w9xXcVwQNwhdqjhaU9QpDfp+CxdQtJMp/UMAhXKlzV1C4Rji4DIm4Sihjeoo6ygDiod5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o5gsIBuAuhcpKBvEUc7CQbt/KoKSVhSBAoxmg3UrWkbHQ8zjrDal0BHFI/2lFItWqCME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o+NohIFTd3ANXiWuozbOWGsKYb2lOrlCnkpeBackcWZ+pYvTRklTOyLzFCha6l0jyqwg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LD4jLW5hKpuDvTq4hebuM7dZh2bqDZRmC2xhpHZGFhissuWBLI/SXwUywjYEu1uOmEEp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5l8rmBn4qVMkA5huiMGIOY+ENJFV4IoCzA3KNSwAVLQWmNGNwbXm4KIYZusQh5giWQoB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jUwi+JvlmJkMAWcRiA5haFjQtcQVQecMbr4lukRgG5gtSKNMp0ldTNAGALA9xmTaHCEv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SvcNgBZi5HsYajZ6uWl9SM5ETLhIghwmVo+ICN5gpIVEVawR6jZG1SuCZSpiJ3KrCEFM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ZlgJzBZfpMCu7xKliKHIEosKchcAaG+yKSrfZB6HogFUD0wVAvyS2lo/OeoQNKQwswwD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QeDxKEqQNAEE0Uyh3LEFHuUa08wFKfc8CWpV7lU7mskPIJc20cwq4loAjafEXgfEMpeD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QypDqMot8TBl8QAyAy1pHULWNYzFmBcyYpJaiG1QPMU3siFXfuADDORqAVIRNhQemCT+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mSxmhFYBfUq6PUpReYtiBndywwZiqqvMoFDxLRBqBiDHqLM5GSWOH1DToSZt1CGGnuCd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sLPmKzcMGT6lPiYwX9RKKEUKKlFAsyVMlvSpi2CvMetHmLTCTLUbBK6yFyItNrESbq4L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FqLmBPAIZzH3Cn9iVQPzK4sqUuESCYBUtbdRXD70GMFQRVB3AS6eI2xdxCqinsjkP0mq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suoWCkpUqcJhehZLCyG5r1pxG6iFw4g0wSE22HqcEPmbqkFdHkS0RfDBfakUsLiMkkS8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SsGALvMcCjUtUmInDP3A6CDfEqaiLczo3EuWZMLCD4iMOo05CWQZZIlO58xwS8ZgKrpi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lWVzgohF4U13K2Y2QDUI0NS1/BClKX0sRcsNJGY9Fa7hdKjjYX3MpVx1PAUR0N/ZG2Wx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gooup6gtvuY7TtMIK1uH4kLaGFQ1rBBPI1Wi2I2bT/kQflLiGnERTNZbzK5ZixmWJNn4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DJ3W1LFMl5iFiYVvEWKZthLxWYH+QgxM4zVFYqbrSFhG+UP5gTtspHMUg3BKVjpNryvu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TYQ7UPcUHUf1AgTaVgw4V4jFEHIzNgx1LFfSbcs13cZUyLjXGpjIagpyQUpLgormIDt6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e4aN2v1LMSqi8iXRNXKErUpXe46S6FGIQVLxENoa7QzATaYRDYLBON+ZTtEaw7l1guO9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2SnUEaKitvcUdvMYKAQu0EL5ggZxAi1AzMjO5hsu4qRuVpBlV3qURq5cqEFaQquo1eyY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AbaiEsLmZcwq+YyC2Zg2ZijqWNT2iWx4EAKzDm41pmIHmE2JXiMN2RLCzfM2ePSTKgey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Cohxp3C2cBUy5sxMskzUHIq5TJDMkukFRT4ihq17hOx1KLIvcCVaHuaA+E/oBCbLdlSp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KQ/MBKqxywGy/EtMRCGkiwPhEGjXmZHI8RDyPuFDlFHL8QKgL4iMYfM3MW8OpcGHYhQw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BUGyiwzaHMqKMRRZuVSiW1hv/Bm2DEsMEWMxPY9o9kJ4Y15iLuCqaCZ8Rlwjj3CvcvwE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RaShUYW0obcEo3Upwy/YXiNwAHTBumFyqgGCxilHcXOH4QcQgLIfcTQENlaiqwCfUqLw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HxHaHU00QKKz3ORrzFsUZYsVU+iVCoZnB16maQ1pcogFF7IZNURWXSYQpNJhFxepY3jR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hqwsVRm/EqKpKGp07lXCTBISwMznNwJQz3GsBuTcoYDuBoMXFjDzHG8qK0lOYTSJuluK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kLwh7lctUg0lQ0xuNdL1CDY6KQgggr1BACTqUQ19yka/UyNxbm56mSZXcSaX4irCRDoN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HTLyq+LjzFwbbhalO5sBBaPglDmyY0hDGC0CFzJGeMzLK4GAXM2ggBY+0NB7hNj2Zk1F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gEJ3IjYTTBFMAmbcUckiWGxjVrEVcFEezShFwhAh7hwrXuD0EpLVQCHKnuY9Ymw+pjTf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QZYqgJrEMECJpAqO5UwPEC95cZI9KIxd0uKwvUbLHvMlI8RWrcYcUwTBfqIspv1AIHab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zuUdVLqXlWrqPKMrwwV0ALtMK/5S+BcWRxY+ZFysXo8Qu4wrqNwIrUW5EWhOoBluJRGm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Xso3GCw1XcNzHkhGidw21KqtKmMSNWqjVNXMjgjrqVOh3BZOisswpS5IJbbxNSpbhgQU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6YJqLe43TQrBuAMLNIjSL6lhLIsC5WlwiD+4E1u8xXk+ZtJVRDh3FSJO3iPakpRbxLjC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xcZiMRaYiUPJCtmWUQhK55jluyXxZlAdRa6ltuocQKmefEugPGLnbYFtrxBiN8kLhWem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Qes/hVGYcyrzGtFZFN3mDRTM5l7YEacotc/vB0BCLt8SxweoB0yvBccwYtF/uA4hFHDg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as+YhtU8TgfpLODfiF5DMOs/SLJiaA+IRZHuIYyJkGSALV+YDgMdsgfc6ZVbLLvA+YrY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intBlfVKA+823UxjDEuoC+Wdx7CYMWe4YpUhKOYFp/GBayI0DEJzx1ETTPcR7I0GHwlF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gBe4AE3FVXDb9wRJvBwQMyfBMaLyRWpuX1Ne2ULo+pR0X9QdpXQxJh9pmUAiBbrD2xbL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Q+IWD+UY7vE2rU5MxYtj4jAqVqLmSwekvslywGEc3fdywYQeZd0/JKph6IqBHmBFOPE1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G0wS2Zc6joRT1EHQPMOgZTYxYaKGFOBKOQxGqbEE8XmKlUHmObAfUS40eYeSjjGZiwDv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bVolGRB+QeyctTzGAqnqLm6RcBnzCiwnkgFUX4hV1+IAYieob1TwYhrse5kKs8TKOHav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RvIEGyr9SuCKRzlFDjfIzzGzDENJl3ERyhNDdy3Bf3GLUS4CgYC9S7NMKLEeCYldE2RF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hiVsso6gXiZ0qpiAeI75HqV0TqXEBaVM10gFRY7DxzuOVQdQHDbLGQsmLsORLg1A9EnZ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WXLXpMEMeITRpgaDBtZiqCieYOJMDC2XXceVa8xjf6TXphrkTEPujwNyILaEglOCCYi6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CkIYwMwFXeIpoGG4J5gDZvxF4lYWy0Y5ioNGEJTMFMRxhhfcDkfxCYqNQnsg9IruoTcG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MuGF8yyfRA8mZkvKDwSFlN9RGsPcB0p2OWMOL2uIhmBCiOpZU5YJebxKsGyemXJHMAT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wtQS8kolaKXAEAeoaWGZdSmKwBlkFZWOgnmJXu4eSg+Y0nZU3xGrFBM5G45ZnCQ9mJkH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pYwUTDcYF15ohUWvqpQ/hH+y/g/8dzj5Cw/2BNwsxK29rO6z2MCIR6woipsErwugKgaC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V7jlgteI8tM1zcB4Rm3MXGF4KvqKg4cMrK1dVHlc5SOro1oiaqDsn0AmFrjzBto7QBY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j7jURlNGiYhYTFiKDB5LgOwxYuh5RTLlzHkTzMccxmTU5E3VGi4EItKfzl212cxJROIy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1W5iFdSoYzLcviBeYysTHmF1EWNRJTCqqAUw4RdyPqKYxSjRHoiwhZEHKktVf3D2KHqM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ko6nqFS/olBl/UyaSba34jwKK6UO0yk2HidAlS7VYMpRHDUPtYFxU5CILF+47AV8wNmP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xDYx9RGoBcIzd49QQfgqDeZ7ItA/hNy16jxv6jX/AERT+hGqvoSsoozOhT1LS2rzAAIM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JjcV+olUwlgtc6CCnmF6U/UaL2S7ymAvMKqic02WaiaBUVk1asGEuIMHERCOYUfKWKov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xeou8EjyqHgg6EX3MiM5agcMogweJ0t9XGxRENnMsrBXmIOU6iLMPMLApi6LDgiEKwjT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ZxUeBMF21EtD7TNCqqUpuACyWLlbAzFSRGAtAmQhpkTwiQRxOcuwwNpT3ANCYPDNuSor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xTUtQn3BaYlSmo4yPdxaieEMZx7YFpyTkHsgO0laaVEayZlCYEDEFPCahT3DBULCWZV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qAgjXuA7UwLkUgKoGKYW6Im+Simg9hBWHiKGFe4gZCWtQCMDuG3aQEMYi0PUT95LnSPr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Rs9RZrQKcoeoErwMQmMq4xRcEwnFRJuKAzAbHyESVDiyJWEygIJLUgUrL5nQPUdBEVpU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aJSpQCw8znD4guU8w8H0kduDBpeEQLB9xmQ8wqaDq4d5qUXDMhNBKQnMWHUzwwNTjywA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wViCqsvFSwrRhXaDDMFqMERouoCrMuoWol9x1GXEGk1BiyO5Y0rYiYx7hbCXa/3BWTfc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KdNwQbqZwhsLgm6IYt/Ew1ACFUmswNEzQmVQ2WyCZ6mBwVCkW9QWLUubbisuKjklyloN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hAQSZ0WDVCzaMSiKweSYLoYat4YhtQwulSs1XmGV4JaQXzHb7lhSLk6JmNUk3LlcIIl0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Mj1dxZiKWgIw1wFyC6iG8pDRURF4EUBTo2iT9SdqEJHweEgQTNrKB7PeAsUptLBtaLyE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+1rKp0lLEQrWHcWbCOUWJowqFfuJFTax/Efg7WjLVWM3iViFsLmAEKc3M7vFdos5bkWB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KgvbXuZJTFwxBUhTQHqABTtY4PnsigrZLDbRBCE6XMvRAedx7gE8ilxVquJuq1KC23F0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Z65iVdRMqgDzmBdR8Tj5oIBLZJUND4RHTEzMBlqxTE9LEJiNZFgiYCU0UD0y0gHiyWTU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mlWXiH4HuOZqXEc0PcZaalFO5U3ADYYouj6hoBijYD4hTq/E9p6ncHxACgRbzURXSVCD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JbDGovmJIbTkrYN9I2o5IAVfqNGhBFAgMOSoUUK8kDWLHiEsY/KUtAPiPoqewjyvEvQy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BqJMfaYb3Em1PIRJQR8y0sD4ngjICTxMEpXFqLeu48SJmWMIkUPDcWlWhM1a+2DszLFS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NFPKTBcyC0BHqP1EKwgb5JySsS3eEpaLNg1LvPPTKMGgzIDcA21+EaOpRor0SksDrmCa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Yt6ivrslq5fMTUZqIuRlRhjvLYy614lSErdiUru5kqMqYBUjCtNsSeEfxwvTBXX1DNFl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peYfuWLJAyFPcTVQlDIsvMKAcMe4mZa+o00gzauooLQZUpqVNvpCbLHqHWKQcWRxVKiJ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QV0gbU8QLIKOKi1K5ghStVwm2L8Msj+2FcXolRuJbLfcStQ7GvcTs1BwhDIYTslB4lo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MLFxA609S2XZ1MpQ7QTkPEAspcxpLhFPCXF9kQ0IDP7ijCW7izIICZE4a+JftUOJjFJ3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hhYgKsbqREGTANOIhQ3BITnEd4l6zMpRuoR1dM1VT7jHRLGQIzUnSXNbPHMEtceyKwoT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4gCN9TCLiVmCQs5EQo1FWszKFrEqZH4iaIcy/cqbFTzCl3KWEjG9jmYTTL4HExKKh5bO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8QKxGKKh7/AAwFzYixSX1FrRYAQpEGRhCpu0zHiLRA2Zl6DmIarmGCVc0xIUSyGYmJUQ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tQJpDc3QYh1ZCJNbnagGuCXSpgOIsfgbIFahauyK3XZbnPEBYyMPNNQw0F1AwvMrbQeb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8xGmtwjFxr4MNzuuDSPNNjzDQIrk+YLHuykoBbXjSGlU+SJQKlimPUVzOhl0U/ILHnOI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g7pV91GIR5okro0iGrPUaHF3TBxZpzKCFHcw2lGHSkaylyywWMw/avE1AHIl6yAYCqu8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lqpiauJZdYb8wyRGh1BPYiDwnEKOYFm48kXTRgzBNgUytMZqaeYQakBopXEwFVTPJC2s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NAMNlcxpmKYBsLepYekohTmpoLlS0yzbPjRMhpOVTpmZa2AqIjEzczMQaZRGt8JngHt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BH82IpsXK016lyiyWFVVQkuZYR3DEm4rLJcoSEdDEtBJQWwEILmFBW0oMRviXDMDXiPF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yaqM1Y4oh7iQUzUSrh0MIwExIIKETsNmD7SE05lNYLgKHEATuDvuJzXXqVRhhGQzImiA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ctr6m4iLFogYG4QtZiik+4oV+4069zAZjqpSF+kqX4gYSZiW+gwK9qVuCMWOOEGbxH4C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1HBTNxoUJZ/QjjqE5DC2VyoJtFFQovU2shEAMHSSgrXuod2Y4YDdXowJA7QPoq6jtAuA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g8QLD7EuL9xKQhmELnMIAi3UUOpQFtTM1xCgcTGFsXKnnGMwJZuDQ3C+wXtFCynkgjFk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3BchLHSRRqjniB3E7lkVkrErlKfEpTfmLuGJc3uKtorFIBkhCKadFx+yOZpFPuIqUbVT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KGyOxmJU2Q1o27gkwFPBgJrQxuCJaVauZS3bLxK1ND7mwoPmnaJM2ZTBlUNooLVfEsLq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9xDYzLlBsqYd3EAYwy8SFylspLsMQO5Vwhncz5jgaTzEYXt2RtV5EpdCEaT4hzsIq2sV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eYKy0pUi1AOUTlgyxpXuUMBckzodPMwA0wFeBdQF3VQW1EJXhUGDh9zgU+ZaCWsCiWfM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g5lxXbDCKlEdwo9wHIi8ClMujF8TGZPUWYz8wUH5RHSE8xC1Hwjilz5I2DvPuZJgwFq+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0xlbS4lmLkipazcsuVxpipysBbjY6vcwy3HOLcuoq8EOQiAuVlCLeaily2QxI1AZMMBU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c2iQxMF8wbRIq3EWUWUg2YgBsCUXKHLriAdOSJbdRrNR1ruJe5YJbd34hCUgLKHRi4Rk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C6EMvZLcMziSurjV/wBIZN9ypnNHUR4OKrENsXwVNMkrampWokdk8k+I6G4bi/hh+ugk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oEgcxqmnSEgbdMO43kLlhYutRJ7/AGlM2PDF1H23B4GbCjrEoQy83BGt8VKA8Qr2x6gq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BLNImBuXWVnslSgPiCxBqG03iUPUY0dy5ixiU7MQcAhUIxKbIdRB0+5kGOalNeiGxNRU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pCWA+Y1vcBRIm1VHXCo87IJpgkZkg3hO9bhz50NVIepTB1GEolTmIpcKdaibWQFQHxGF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K4MyQbYxKtTG7REMNi5SvSYdxB4hni4/g22E0vCJFuIwy3LE3ghPrzKIH9pqswBhGOdS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ZVrMHMK9xukSne5blbiGHRohvJgjuZRgZpmYYRVQvYjGEldw79EisH2QCv2Q7L/ADMP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Pc08xzi4q5qoI2EIwoPuWVgczV2nbaziR2wZbTBSFmN3UGxmdo9vF4De4YJXcYQp2xG1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ZL+YoYBhW90OApZEUD7iCzDqAgKSbjJ5lkNRsjiczlNeIDFdxscRkypipA2wmlXCO9hB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cWlLGKjiKm9TxCYwwgczlKl20oeZTm6mLMvhzD2FR0JUWlMAvELqE+ZbUpKLsQp8rhzY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iWGILaagMdww8QyggBb9oRF2dMMgD5JZOl7iGg8M+CAZWu6VW5tmk2rPTcbV57mDf7CU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LRUsyxNOLgyBbAWFAg4DfiLaNe5duVNDFvcQKy6uLxruMGZfE3AErbfKOg0m1wbC1KE0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HnfqWuJZsZy5dYhUdMZgo09sZNEzYV1MGkK0bZT2QNGMweG6lkq5iFsAhBzQLSbirM/K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icZCAbJQKxLNAjCgpM8OPE5RcEILA6gJiWWgilUjzfAS5pB4SLRrzAkp8IPIt7g5VQ+y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eoK11Mr5Qtjfgl9mKAxFtLgtKJpS5UESVq9YTfFGVQRuOcZS8piN/hgkn4eVWQqGYF+Z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YgDDCsmZ/D3uKtytBLg4iuJupp1BbRYgVmAv7g8ZJkYxGDbUI2QxdiFtQjOXF/iyD6hL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S4F4IkPzRCE2MNEzd4OUc1ZgdhJVOYjhGmcupd3j3N8huBSDwQQrJghoqKzcYlByuYZi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GyrqhU5odcxxPUIAsE2V16iHAh1LFto5j2nqRwnSTZF2AMCFA81LFf5jgPsmXxOIcpf9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cCyj6jihQlqgteiWips5gwGXHDYtiQ6YitqpApRK+aSIztvcpIW2XzCWw01wSwOmiIYT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kGilQuVkQwJrAxxbCYle24EARHGNssGpmW4nmDBKgLRjVQlCAKqY0mCXmY1mBCoBLmy4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NC4DRUZg6nOtQpUuj1CUWXGC2yakgphOVUSZaqvbBgjHJ+EjgYl1Qt4igG1ygytzJa4m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wGCWFkIUItHUco3EQ2qLMy2FWYwcaL+KN+1nmLE2eSCWp9RI5PmbBrzcy9kLTCeGVSGQ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IXES+YZQPiOpFUaO2N6i7Ie7V7lpo+ZaAHiICgolYoucAuWlUnuZO8SgMEAdEZVkyRae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k0ajKVryR8QZxqncwFD0xQ4DxDpFPML6GYuaYLke4QsJqI/TpDUKI1uIG0VKAktGQQEp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4My1xByDygEDhi2C0n+4mQy+NYmehKVVcySgyldi+4li/wBwcAPiXWLm40oshbYEA6bf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afczXgwDgvaJjWIO2iWX3ADcTecxqZamWUJFajZ2iqyYg5ic4uO+I5mIJmVI17lEJIzC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Y1YqWEpwm+It0MnUCrB1BJk2CxRlgunpiWQxPoQQ7RTQM8MWqwzWqvMWcS2l7YkW0xo2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lGofDUdqvCw3q2zHIpSQ58y5xiOoBRMgSw6MQpaeSByfSXvHETTdMXgmgYVXBNklaUxG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02+Jm1mGwlRraQuuBpvUWsDxLAYzhIWWc6gqEIIvCFsaqbA4hgqc9wrLqK7C5XNh6gAp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H5C5Y21HYVIhYiYmZOUBsdXHhLKGrWy0W9GBUl+UTmkqrlKzL9jExtmOckYxBZ0vkxzL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Y44JZdfwEi1gTC1Op8xuti4S2G0y2YgghYBawVn+SbsNdhCFVzyRKZEiJXUPCfhlBhUX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vLiEKpmEKgKTBhcTHLH47ILcsb4j6ZrK11hL69MXMuEWgvbLTIwEAQo3LmNz51gwhd+7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3KIKFFwRhd+WKUBe2WCrqNxuNQczLdnUIilxdTKUGMoty7ywFLEZwAvQx22GdALLKkli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jBraZGL2+gwJouNoCSwrXpqFt9wZVCbA+WY7leiEqSvBAcqNnE6yuYA6c/xBWKVBKnEz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agcsc7gRLww1X7iAmKTcYSNM5BWkjBfFcwkU3eJUKTAVio19xsEJ8HiA8kFuSSjaIyu2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R3gAGBK+wl1UBR3NQghGHI9x28QRmkjgqXMCoVHO57U4CIFEmHRN2EBu7ZVDSCucShhZ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suA0oKQJhJa4WmcjMo7MfCxIy6hHyQFUzYmGYgmZRDETmXKYZQpD0mIqD6WSglMVDnA8S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LRUNiSXSn3DbFiXnELLofc0hcqErPUyyWPDE1rfEGf1UcNj1DSTyjjAfmPBNOYjlD6Lj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uYocTA2/UWecDMq6YjqiwLpcQRIc4xGhmn4louDBOSVHIvoiqU0eZuwxk4BLBjcxIuwF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mr0kJYreQiCwcZlKtI2TM/okAaU9SxBK5YqrOFWgWYXfJLdacwCXnZAqkxE4fUpsP5iO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8wUBom6D4iVz+YkafEwEJ4jWyU4WIsy1lfiCsC5gVVTLiUHJmbIAZxKqR7IxKtjkiRw9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Y4h6DCFIeIDC/cAyl0gvgIOxY9kAMFTxXPFJo0jZO4IKYsRWY/B94y2l4uYUgR66z3F6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G2psIdpibE5gCxphba2ImcF2K/CK1/SCIVicofLCWkuhfuWtlHU8k2pmAQ6jEOJZeyHA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4xGowqYIhoR9ymhxGyq5cSX7gEC68ShtmVIpBUFcxurq5R3iGmFgVbECFWfhoaue2IdM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tZgwJUwLlNGncfNHhiNra6gAjUYGb5gXhUEb1KQblaLBjAusHUoVNx8jJKdEJUZIOwMS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MeAY21IEb9gZmiPu4pcIRHVgXKHxGKQkcRjpBFD5moXLhl6gkb3RmUtDFr1Ea6mGRexB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UFxZ7/AC2VCEXiGYgJBmnEvrZZZlAB6gYiRKmagpvcaZIodynIv1BvqMwmJkUENhRHix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duJTaFzgMrFXAlWe5mvBX9xaQigYgLUZBzsM6ycAxABFtLaF2VsLUctUbsm4bmk21QaX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agvmEvhWGCw85W4gU+sOWSBoiO4jo4oI0tuNtYp0EzdKgJpGYO5w5lGXXIwmukujiiZZ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xM1xFsIFMXzC1jgoivgiWzDADIWBsmJo98wIC07ZlQD6YtUngjZsrphNthmfQQET1uW1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EZuWtj8RHYYXemIMM9wNDIbgbNtyqFwAIv4mQsuO7HMXKYiUxuNctkCEMRncwQ4lYOWI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aRiSGqoZCJD8OCE7E371A2MRkrnEPiTBMVA2xA2OYFSoRojMMRMNWYE1YuNvhmW2MV7l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eUUOoutrhhjSmCtxXEGfMoMAczb8zOUpKpRBMiLWJgoBmIdEScHROJQtJANT1K6AmIyg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F6x3cFqbO5iUHqXSiFLCzwREzG0C3mJcA7Q6h8obYeblGyqli1KdtEL7fKKQDyYpRT1B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Kh2L6gb19MA4fqHm+YosA9xUnN4qCtVErtvAjkiPcVsKEYYhKpiQvcWz+2CAHxUuROaY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UETFRMQLIvELiKdojgfETbfKWMLPEBZ0HEIgPyRDwgCqRuDvEBYlCowtz7nZl7luoAKs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BsbgZDUqVDzbKBcvxE1rEyWFIgI8oiT+0Fba5rBiKQKtNmD0y6lyMCLpNTQ78QUtR3Ub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VjaENDXuXRRiMHVUrWWDbJVdwCq2y8pTuZsr4WaD36le6LwxOXSxZOfgjVD+Zkyz1ANJ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ayOiJTf3EWLXqK3/ACSrFfcxuT3G9YCUW0lmq+ExWGDZtYNoMrZ33ONMIdkC4Lgsuoqx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4jtVKS8+oZAPzEVvXEtD7Iu4BiN0GIuxUQiEqIKqEFrEUV14RruuIvnXhlKEEGI3GFLu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OMp6SzdkwF31Bun7mJFEqw3AxBKc+oLcCVAuyCg0TLUgRMTQSpszAOHUuitT0nmXS4kW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UTpgU2GJScwDkpJtUSlSLJo4ZhltIoW+GKzeeorIsSoGLWe4ALzibwCQxMMkQKC5gAli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xKeGXrMFllSg3LcuyXCVZZYrqZsnxMxSHmXyQMgrEoGpY88xnI0kUFQ0Yh2SniZCU5Ep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LUjzdxB4QxzLxzIDlKlNUEu100/AZN2jBhx5rMRhNbbjcL4FJMu15ZSGaVkuVBRfZULt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c8PpxDKcONZ5EBV5S2uiQ/s1DMOfCWdoM0yhpKVaTI8rVawQppngIRqUCBuaaHiJKtHu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GoKoHKwbMpVrcvb2yspN4JcGIi4pwPqGqHyjiKh21LumupXfPNTDTDu40PvCjGajfQlm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Jw4CsmMpficKmFgjoK9R58XjMWSE8Te6rMDQLuY69QBzRNBpIBsywfHG4rcaQRqFwO4G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gLyWSygY8xqiYhhSDiImxLQZc3AnOCVt2ehgkGFNXzDkribl5idZE4pEaxH2wbiKYnDK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KIo1q8Qtgd8xQuALIZjRMqgPlAEUacsERDszKkeyJeh4gEqa+UdUYOcQ7TvAwbY1TX4I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VqVEMCnqNIBj+RM4c+YXQJNIqJB8rhLaozXbirYfMAXUiAZYhAPEOrVJEmOIkIWj7GD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nqUoFKO1yg7zDBTUpgI2xxATh9SnPDqWaEWFZ1CGADKEmmagdzBAmXuNifUqwpMgGo3h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9Yv9mAhMQNpRpzxFApVe240FxG7LLNWnQQ62HkiaZOIpTYZjE1GnIZwVe5dyy+IAundz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mFrIJKNUizB4SrbxOyJUAub/ABdrfEILK8znAqU7iQkOwjDuouvI9zrlx9MKoA7iWa+p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42pBrBqFMkMG4LhKz2nRL1DLCeWVoR0bJlHYuhiy/IWLVUTQAPUtWFBFCF1rcBdVPU4i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7mVXTLthlCDuNHRUXBuXQ5xbYruImyoZV9xuXUIpWFH1OhmHc0gExvqd+o1oo9Mwg+Zo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qZIlem4RyOmWMBJeFE+IAblN6qPiaYFsv1MRb6glUPUzIsS2faKygPUABmARUWmGyCef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FI6lNdQktR8x7kBpblwV+456KnJalJ+Bm1upV2uW4tGnA9wOlQLIXi42grxDmNGBwq9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REqMDwwaMrMi+IWZamKZ9VqVyin3FBvEQYYIT31HKLfE3EqKxsPiJomY0y1ULmRIajep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hFRKsQ7WRZWwxqmYMlkyySnlpgMcmDK4hqN2i0wxVFS8KqKLxNcVKhbm7iljBMxYjcS6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XZFHaOqSpRcJcNy5s63cAtXpDbe45mDXiXTZArviXDvARFGHEupr7JTRuC3kVxFsEpyV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rMobfFRqhLjCDKCuF+QiXBNcRyQ14JbZnmGNvMDTkpzzhI1e/wATwGDAJa1VaFzeoeJb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JXOS4WIuhUIR3AYolXoVxR77cZfGFvESRahbksxPVFsX7IlQXuDVLNJFBS+IsF2bqVQl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a2faYjY3p4rEm0DtRBRAHmIWEqoRFcRjm5ZvmJTFkBHCA10qCFo0xLNy4qG9iZKkzzBU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qHYjNZ8zNVL7gNgnuEKQYx69TQgdsALS+CbMDuo8F/cJTaaMQiDomoucil2ocTiIcSvF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5JuWLmZtSLAuOIMVqGsups0uk68sahg9z/t40ZICopvdQwzKFrgqFfAtSg8OOYAecIJb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ROmIzTcCbmyIqzLJeXUVPTDCsMsWdy/GI28kBkkUvIiAsfUq1PzLbpCUO6Y87coM31GV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ivEWwq7mGQPMyMUGBTzCCyUe5Q5EoaHzAMXmAqh+ICYwgmU3CCU46ICVc71FNKCWOScE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jfRKfl3BZDUBGx7iQHBXEd4amSag1GExUvdSvGkwLZS7SXTWfMDxc7Hyx2CMuA2nmYGZ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G+gLCo2fUxq+Yh5mY2RQmWTBKiibjBE1mIWEiA1DNtzuAFLqeFWUdfRNkPzKdYQC02uL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8SmnECxp8wHKWdxu393DRghagOyW5T3BUEYI1QI4FhYGXiAtryqMkOpIsMz+pnVXiZm7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o0Cy+5HqVUxAFJGyuYFGSbxHsjjjXmFZX7Q+BFyo24e4NSX5iIOZtZeYNgOhFrHtcIqu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SkN1plY7hVGnsga4JUrFxA3lhCVOmAbNjLHEMzAUTqEsLxMYLmM0jjpiNleiCzBCzX0R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vKEHua1jpi1HUGUgMuSkhsQiWCo5tiTLpPuHdYTcwEqzEsNlxOosoBDwCxharoJy2nqK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CCARhWeEcMrTxNMs+CBpZCdH2iYvEWYll5GLeMgK0ExAATmON1EWaqXrDUw8YuEmBCmW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5VVCNKnuKi8ckNdD4QrrGuqWGYBhHOtx8KiDwxwUCbg+EtGR1AGcoDcQEsgTMQ0RpFnE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dxHGleJOQEiAkxWptDLZGCzHUA4b8Q1hags01GUOWW9yjxRaiCYCaIKtv4G4mYWgQMlm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EZcMiBuowRENTIQVrqEEubZiW4gFqLgE+oOtP5moB2Sjs7Ei0J7BLaBHuJWJXnLxz0zG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RsffBAoBbgwTB0p/EvEH83E4oygvCUBF9R27xotwsLnGY6vOFqDFIeB/CLFQW3iAwtPM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zHfTV7hGvxl16laDMBo8y8A6UJRhX5hx8RMz+fWFRQBL+pZuoAMIwp2IWPUSrvxMgvEB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572MQtZjKVuIAiPmXWZDcne4pBieGImKvhiaLKItOCsPwE80o8BBuqlE4hAKmAuoEFZZ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JwSnKZg1hl1KCVzfMCvZWkua4FibplHmGsJ+GpZcZu9QDmm4WeyAc3Ao2h7FwLkT0y4B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JTicTUR6l9HMNDhIgOnUAhl5lUVkCr9oo6yTiZLafEQVR9wkFDUYJmod6cxhBLZLRbwf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WiYb0g+DSGbBRKcmlDAS0fQ3LMPqFcisxwEbNMTbLZzIK0R1MTc8pdhHoitw5uFU77I3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7gLaghrMVmp0FwWsUi7B7h/2IYvBgRsHcrxt7JwPvAmy3qG5I6lZyOyKMlRNrsSrhAlW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eIhkp+fxLABGHK/U2YnidWviGA59RFRbzBQu/SPKwhDbkhinPTCtop6hlGCQ2U0wZiRC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Yg3ZrqJwMu0T4mRG5wiW0IoaX7mPIQ2+bwQabH3DbB1c0BKTweJZZTlsShAigWeXiKue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WnZAOBcWoS5rhBlAYHUIoSoGyZlsixyUQLF9SmUfc0C+pS5Qw5x9y8pws4HGIcwep1Ai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tFkBc4iEQWYZVDqNnxMJd0oweKK6i8MNTfF+II0YOqjOBgISyZErthSZNShrX466xZbF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oofcBhEqAPmFLeIjThqHjEs39I0S1eY4QE9yrMfUeWlPDEuLGGTEAfEToXLwtUIKr6i7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PEKVHxc2zTAYFWBXNkAc3ojfTvq4nvL43HS+iWsK+IESyoKMe0Uoy+Jj6eoQqlTHoZZF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ZjUqK3EPCIihArGnYjGFsgrTTOciTBVMp1DMbgUcxxvUpbwRsc5IvKskKwuiOjYmTqoD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I4DY9sYq8pQ8N4jAVzLSI3uFbMysVMYI0ss7gxKXLylVpLjV2xYQSK3j3CfrpOoTmIuS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IFY90alqWOlFcywg9ZWRcw2vhY3LWz+4I3X4MocykILp5ifmgDbdRPSF0mrwQQtRhEoX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j4jbo8lwyqfgqW8p9z9CEK1VsWJa21hKIKIZbYrV7qOZTOVRLWS8se7pbxNbV5igEObp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owDbA2Vrpi+KPcK80e4nWScmWMPeLjdiuhDPTljRzPSXNQkcpe9xvxHaH3RyJGGTbRBf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SmmTdX1CVbOKWfcaUf8AUx1V6iuIUSgML01KARUwCFdzgCvMLBF6mV4WYshK99cS42Yc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N3KGmBgiBVLh5ivTFGNx8I5ITapfuVdMUx9SpuhZRTuaQYTjMDMC5SquWG4eK3Ny4NBl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1UG40LHbDcFcy3DLVVwlq4j3D3KHYuowyzAV0JDdqh4UnxMzDK8qOWWOWJgWxEaplhiV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1HJgsIiOFQII5XqK7BiNY27EKQmJlMJWAV7mDZmAFSPuCogncqZcKnXoG8X8wLcDmOOg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ZcrPkpVMcB+MQFngNTBz1UK1XvcpGR5IJSI7GK5y+JuBfcFkj6ZkgqJMhXiLXYecwKiZ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qv65go06jnUrGWOvhRCdRhEV8SzSj4nTTzLtBiNfrLmuCwFYNxaoCPor0qDdZhzkgKWM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Qe1PmA8VZc5z2TTQnccgscVBag9kQOc+YeBzACgPuZOTao7Sp5TFH+IZq2EeLl67u4M4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mDLBVQUXDGmX1EN67m+ocMgmtsrAFRs4cxJh9xTRRM3+UEKfuCqyslihmp0cwwLbmECz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TLNHsm6TBaRZUlCI6S7uwj4hxAYAm8wv1hAAAI3FQYspywNxB3an3CZp+6lDgViVCglV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hoxRQtbZKNEkNVAHUItbY7vMslawECca7iLt1LFDFrTMMQPxELC4tVnqMOK8QL5fTK1p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UBJPceAaIBil8TOHEQuJcZc9TJiIGNSldDBHNHqUsyylqajEW6okWoukCoqgvezxDEH8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viJox6iLVHzN6X2igr9ykAY7gHL9QSsPKUWaAz5mQbQ8Er1AvdTSy+YDzdQQv5TmVPMC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8TquUA+ZUVzEE2RfKQS3AN7e4ZysTdHccmCLwcQaAcsEW2zCK5UDVKALGLYkCQupgIcy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UA1APKYglqwy13ua5qGEVMzgmZFefxrYyVFLagQ0zE7JGjS5YWxFyNRqWNRg5jmQUhU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EG7x5hoVmZcmhhqEeX8yqjpiPlGTMqRZUVCK4a9cSrzWoSr4lSoHxII/QlcIfhGJT5Yg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z2uKm+ZbaVN7toWQkccaYi6bV2lmlANG8DLTRb6iFWSUwEtXRPL5OSBoN7tCLNK4TiZ9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YNq+IUzXBv6hdA0R6lq1GAlV0QHt07gq8h01BCulZjE42LZALRu5T8wWzVYpBn3YAzHC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iSyxAlYqeKzGD2S7SqsqUuBHuO1YWGw3C0D6jCHPiAimGat9so6DxDif3DYfaWQF8S5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lAvsh4aYQGUSyZgQZipVPEVdo0XPDpkVYkxKiRTcsYoLGFbB4GIXUIQJpIeYA5Zg4l3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OSdY3rMFNi+szgh8w1riE0gsBFFpuVWiGcieIJhqXxQ4AxU4i1FZgjKC4eIsTY9wP3DK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ItAxDpAmMG1gupVyjhRnQ3oXCl29BGYYsAWZlYNzUQwM2V1A3bQGgXNZieYBoINUL8Q2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xLP4ShiJ3UQbyvKHiAVdX4gpzHhSvcJNWjygbw+IajcSzcwlsq8mWtYPDBlUHUb2AwQ2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yvDdRAvQ6bilDPEttfZG4b1KZQ51csBKjADGro3ChWnif9FgHlXqBZgeyNqw14jlAfUO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7nLVE4wdiWdaXMAUfKCCMuBwNniGZZkYUavE7Qg63cYFNQBxDBW3iIZFXmGU5i+2ALsq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moJtl2wJUqliPGJDhtmZKr8NQZy3yy3ymMxeIRQczAwqLUx+NHIF8s6VqOlaAzJmFTJB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KVe4XusQPNEORR6wsNKHwYgyQPKBq0RJ39EVLggUYgTF+SIigPEMOUobPoREqoPtE7UY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UZu41wKlfaBFigt9S2SksKZlMvYSkBUQKaXDq+tOhSiFJYRa/UqML4IvkR4myhn6JSo/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MGFeIXqUkG5zki9NW2TI7XmEOQwg6eI6CZlLOfuEqu33DVgmwN9RkcMrdiXuYlQFkj1O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YVTtiJRhIxKK5hRtYG6Q5RmVZ5Y7QqydKmIwQ8qlWZWKtRrqK/7j29PieOFdEWBBXiFX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WV5bTFt/UUYcyoAURBhh0ItwXiPqABXcA3PwKE2SK56YzXLyfrFcBO1X4DaRVyrS48yx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l0YSglWUwcv1CpBEDiINmbg3InMb8QHJCRxhleUus5hpC2wiBi4/kIwyYbiVCpvNyle7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VZIDlTzApu58GqBeTVJLVuhzlnUQcTyIwkFo7hC0j4aMyzktrCqYktcMCmFTQkZrhLms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CfEEMBM5XkjG3DhjMonMRtg4tGgEKmVeVQIsUximKvwCBdkNAoXvJEq8i9zMcTuCi19Q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L8UxBHC3A4r3lrTKa19pUjGQuEC0gghpzAi1BYK1PBFVhQgKHmBunEVoqsQhi2SoCUE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fMACo8SgisgZAPmKMLcBrcRO8sgENmK5R7JVZqMI0OITBcAKUzBXL/JXULAXtIdTdPcf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UDeKMTCsrcfSXKdIbhctIxq6ZQA+otjglwAMSgt5hCi0YuOaWEKYCXFZqV7hefpTYL8S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xv8AqU3B7isJzLICoB9LMloaKhIWbjfUqGhQxAFplBxK6guo0QDDRKZNTAsMZMka80lU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jqBrRHxL7OoIUEBSx6Ij+8zofqCdomjRvzqX7DEMV7BK2v8ACC5s5YgoIcQXTM5AgABg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6ZS/lSd4llgJEoorxFcl7qbcgR2rHrSGwWPRCrt0pmBq2PmZC1zRN9wvYi/h0FWo8iHK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GOpgrIl+BmF8rrzL1lp4gim0LSZnL54mUX81EN4nVQYFntGaAPqWBb8ylN9SrJjMNYYK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9Ee0jmpPc6FOITluF4G/UCqCbAS/kruVub8x2wiRbq2BgCKZi2XUsUo/aAcENSPCHA7u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CFuaYJi6IGF+I9s+ELto/EpqRHaKGbZJEF2J2W6uZEJKLJUOgguFSnNDBSwjQOBKWKl+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ELtMtQ9EPCqfUIAhYHDQE/yGIOseoiwIRLqpeQtiOmS0LcS7WoS4oxdKE4KBBLRPUoGg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24mZbJ9RwZ1KaEsHEyMBcCl7Sq6iEMGJb3PSpZWNRU7CKC1xMeDUVBCNqJV/5hh/emTU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twyAQCVkiAmksLZiUKrYhQE+4ldUvcqZvMvTFxL1REO7+Io0x5Ys1HtgMNOiNxFtpEAo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VaHGe0uMH3KXZ/MMUi5UbH3O1XEyuFoSKlpZ4gGx+4XhKjMFxFip6iGoExFmzddxsRkl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fEvZ1FelRNSIIBiPEw3AnEPtKgpzHALiBwqXOYlmkgHiI55g/EJKLLAZNES2GPwK9nEt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4LAws2VEkpZLjl1KlXGKm5eJoWxLCz3Cw5MFOoVtSDwwAidwri5YBwI7bl5H7hEFjWhH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MD2lW7lAsYFks2CIUDc1BqFi2RrtygWgguM5gTu6VYiGk4pI64e6SH0JTSpPq8koXYeY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L9zKpd6/bFr43DUSU3kH7EAiK8M4AeJZLMC3KkeiLQWl8NIktrOogUrhfVag2VThJmhe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UPic9zIBCYLVVCncsVrEOPErU4EgF3Vyq6QolxlCN8QqLqGVrIWWX1LoQCNLcAOdRthT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ui4WlIIYVBbMwhhgWWa1H4KgGsLzPsIIFEByYbJvcuU5iA8uiEL4QyYq+oFKh1CANwDq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xXPpiPMJZQdtMImXvEKipe5SvdLmrW/EYqOpwOoxYcyoCICplhHOHuZAimEHzDyCRJpc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FiWu7mNSABB5VLNZJSwEIqlwNKHcSL+ajXMRTJ1BJ8MSrN5ZwNgUih0gJKaziUUXcGWYx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Ig6E8ZDMiOFqFAZ2bJ7nmNu0UOLGlvoiKuh6lDD+oVXaLYtDqO2L5BDCIldw6BCsuyPK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iaVtjpcxtkIMvPshqf0pjtFQVTZB0P5hXa4tZIw0FzALhWXmUMmY9QWeY+C4rJjMsivM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CHNcOmM4UQBIu9ylut+ZkQVMNkIZvcRKy6ibAJaC3zK1K5YUHzLABL4nAaZk2IxcgSrL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CoRPdPcfyr6JzDCsXCE5nc0gq5bFaZYNBHAu/UQG8TlR4IDSiV7GUaX8w40MSYhWVyrR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Pf1/EQOCj0wE3+YkbSUmpmItBUwsojAuQemVu8XWJeuuVRc6gVUlGkquSHa+GPxItjT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3G1JuCCt5qcmOevEBfP1Hni87w3RC/MOwvMn+IptX1FMEOFaIotKw5qKEKZUYFGXqYsF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WuV2EJHKZsUU09RscMMLYDnxHUYdWTSqEahu9xDRLeIhfxVGLQ1l5mwQp3GWFznqmImf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ognMtKr1fDMQBFCSnfMVQ+ceTUVsFx9AxKVpcU5c9Qi3MTmCwniNJWgLqWWkc4agEQrn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QNPJETS+J3yr0JgAPqFl8+olpuaAfMIZEbMmKWkhCGOGVYVwha4lAB9zfRAQV7jhspUQ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gVQmJcyMXMkRHyQLCEawKph2zb0TKQg2ai9TzzHqu47mwZIaG6JuZXa/wWzaBog8d5Ec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kIV7hll5du2S1EYqvTLo4+YNYq+ocQO2FcJC81dFEtL+BMTw5SGZZ4ilaoeIMZqiUr6i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elwERpDWSHlg0XK0NQM8VxpOpC1GqIjJSBsqUsAPqVbasVKOZZS6hfWIjVt8zJNSAjDV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SrmES7mTYqWcH3FAQFQ1DyLQS8He5U85u4AdoGAW+SABqAhNGm4gyQdl1xEuIBcoekyx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G+IK2glitoUKJKfAjDBfUuKo8TYKEShQp3Fule412PiVb3DrJRNQRmn0dRhQKExdqp7l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6mWBEGCAEwlWxQVs56lrjcqncdD+8qcivcAZBA6D8ywv90B4r8xJn7pVgfcGHB1cdhx9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PUEML5g270xOifLGOaJmAJK09BFApemY5mWY+iIi2jEAgx0ys6jV2e4DRQeRlBl+pVas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uIEB7iqtRUBHWMQzpfCXC0jX/UvvE0GyIFJmX7KhIFm9bGcNzSw3Kpg+SVAsStw91ByF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vUE1b6gsGFDLN7fzcKqqhMOiOrIeSBG13BTTDqgW0yQRgzCbT4QG1NQBMhUL+sRNmDqZ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4u6HzHG6n1A8TxCLrMqQxxMXP8MAwfmNfLOFWUZushNIHuYsBERd5ghDXqGa5gtGotpi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lq0eBKQfSLpgdsQNL1Gptr4ijKZk2w4FrmWN/AY4hqArb2MSqLd1AF78xZV3xLAAPRE7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IX/xoH+1EFi/CJLvUFDUPmbYuVrpuMs3UWMF/BC7DKePlH82u4VUU+Ja154la81LGL0S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MqBA+41nLzKpaxFihuBCmIRXyIpunqVwb9xdiAytsaeZWVdDc/MlLEjSQeIk0e2BXD7i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gYdjDu4fYGBW19sFTAgqcNeYVlPuPKHzBmi4i37kSKCoDlPiWlSvMOUA8wGaE9w8qlUt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1A8ceGKDX3GBAc4YNiFZbkzBhr3KFkUal9wy5hTA9ThTEDRv3FO4mEBG8Xl7mtXYZZHE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SmxlBTcV4eZRYaxGi+IMyVlBGjSCyrC3U9SvKKwYotw2hsDUkRyam469VGFKECxtLQU+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IqnKSnAqG9bR6oLkH3FuR4Yy6cs7Q3pGEu45QoBy/qUN79QbZXLFDXc4SngjeSE97hGk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Dll2vsmV31HBahjMdtbgjItQCwzAlvEQvOY6zNyrd4lFjRMXxLVjUV8ZmAY3MtNWCBlE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J5FVR1wi4xqNmohs3KYhZsAgMM5c2zq0ZVbcuJnMNlxgBfuIW2TglUC+LgLZnjiLM7iN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4dHi5X29SxhzA7M9SoShHByTuIZBxe2GoSNotQihVRVCkRAezT6hRZxojVWFiU1HxROy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Q5oD1KVwQNBLY6UkvcPCHmlxuW4lJWypaquIBmJWRKjKwQlzjcebXwgE2TAVi+JkTnzC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iBGIMvIhvczKm+upUPUqULIIxrqFNYlnPMHRIEZozOosOKUeZbMmaRDxEBZWYgag2WQr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sggtbEdfsnLZHHqFG6hjC3B1tQTLYyy7FYBcrlgZVwe1TRMlW4DkkFZ+iWBFK6txbHpq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4l5Suqiugibn6oYV19TMkeoBywJVq8zMOJ2e6R2UxYQ2RcixVYx6gqAqAKx8QhEpeSaR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+82TJQeiNFlzMw4jZV2QBN7jjeUbpmm5KN1iI7CVABg4l7Vq7jRZ4TJE9lz9RrELMxzA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dxA3Pe+ZUVtUaUEGG206CYE5gEqaIvzPOPUpkujiVBmITEQYUPmYQRlrYcSrGicwMwOR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TGrLMUVAGXybJQwqHYK8xxwYahnhnqFGbvUFiqd1HeEjyNB8sTLZ7Ew4CRuTDtiJaktl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CjIKpFoq4gzVRzAShXTLKfwgs5EaQ3EkajGE4xXlcTKSocifMbLL+5TmkFF52QJqfc/6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guJLV5iyVBWrcRViIwsCFEoYa6p4ZdYT1ByEssCp6hBSt3GcodIe2vUYZIhChUKCs4iF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7Qc3bF1ogLgHqBtNssWjxHS8IkacyswXLykDWYHZd+oilsQasaY18DuXKfpMFM4rhbgl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ctU5shyTlUqjNMLTYeY15mKqEGrx8QLZcZgSohpii7Jk6LgBc+oPie4UAQlFzLmWixxL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7EO08hCmGHUMtPkgko0bxA0Dc2yj3E7olaAQfIT1ElUvMQoEHUDAIhV0/ENMsyx5PuOO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QMJhdA1ZEDbLvJhQrSMa3FVCiWQXq4SqzMPKCtmH3EGHE1n7wCxxMhgwA5PUoLBg1UxQ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lSmAz5lELlF41AhWILauJWrPE9SWaBKGKgUQbXCpYUwXNUzXGyUcC4CxVywrjIxYKjLD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oBxeYRtB0ss1eZlTEUtTBMxQD3EaXJoahy2QQC5ve5Zj1eYaFYgED8kPxTsD/ctlP4/7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GkpEHbRCyXsIvSLs1nIxlCqaptMgKcIIIJSsC0xY8wyMaVDM2BmVHZYt3AS+YYXSmYm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wtGmJUUHUSu32y4hDxH8lOSY9yWHG4l/qKCWAu6lmVHouWuM9RTv3HE8nMILDiGs4S4B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HYNdkHRseyIrEXohDVheYI2NIow0SrukiXmOsS48Kl7Lwn/wxIoUwii51K0CbI5D9TIO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GMxGA0gb2MYwL4i3F8XCFg6IAbJUrNIG6gmOOEN5jsO4htilxkmPdQJkyQZkS4wGMoIk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4I42J4Z4m4tM6lIhcyRkw16mgXB7rLwQCWVW5RaWfiRzGosuyCFbS85zGXjUMY3MM0kV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1NVnMdBTiFYl0PUAtzI3M8Sppwl10SAMZJhoCJKuLmbfMbY25nTALi7nI28RQcjKQh4g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MpBpmyNmmZS4pnEtNxWi1HD3MItOIGwjlIMALCIXEa5jpYeBggxJwsV6mPucVU7gK9Pi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KIxSzuCNjEbLWJYFksrTEQixjCxSlpL8y05v4mWxuMNtIw53cM0MFkDu43pG44oJ5mdI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STmJAohABBDhbEGJR6m4NG4NuYi7CpuvMbV5BMucktV56iSoLEu8TImF6gbYCRRzMsJi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gnEQh1HjfJMoL1c0gsaS4oxkA0L5IMLns5iOnxUTwfMBzSU2bMSw1bKQN9xUQIJVpKM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G4jZMMUt1BYyMKuAcTWNzLg8oNAwLymWAqZFzPJ9xJjBO0D3C24rAHmJcmPJUsqzFUQ5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gWVDeBcJgFLG4FbGpdVCiDOILzLvCK0A9wmioOw6RS19xRVqFizUsZylDORbBCwDzHFu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wTUR32QuOju5VYvubyyryQCwiF0Qc9QhTUQYVUVeQm5oyzxUTqyDLW5VQwbLNMM3TctV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xUxyAI9sJZ3RjlWo82Yu90QcqfETQeYIP8Iq2ag/RBVSSqqJ33whGyktcIlQFHmBR6hG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dQ10ajRotikW9IzWUsJaOIHmPI1DDASl1EJiYGWVmgSJiTpmVUzQcWH3HhI2VpLcgX4m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5Lgf3iBbgh0uUtZ6gGAzM2RfbmIq2nQm4AK2wWK/8w3AXhRFz5GDlT8/8hmD86gU4HGG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HzBYaTBSXIh/EEgTkwlXjdlj1GylJyRt5cG28RLXV0CLCh6tB60Xo/yUJF6H9SpV/wCv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5gBwCWwUA1WEAtcMFXU4NTJvksbugHghmvDQMtaCxVTThPcWLM91EsFFpfmIUYOE1OZ5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ZGUefpKU2GKSBZb2iKjAdRCOllC+H8IsJqUDM3EFlRaqZuAoYddt7hY7qBEuO8ccQQ0t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BWQh1pmujxLHLmVxTcVm6wawpKZtBdQUYzbAKjNwtEwERucxZYSmAvMUtHxDipWHhJSo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I6YfMS8rmW4zNtSxhU7mDUsCGUPMvVrGuDKNUiflL2MLUg3huXGUMmIqOIe463cAejFl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WzGCiVaJQDnMxgRUcZg2m/U5QEtKLxuJVScxUONZ4liiuLaIblll2HsJLGDyY3iy8YJ0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K9tSkA8pqgfcAqz8yxZ8Jepkdao9kLlcSthIrpIi7gEwQQDWZX5X3L7Cz1LilQZyYhLV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xcULczKKoeLfuE5OfEJIHpM0pD2zzCxjJKIKPMUyj1CagJxCy9VyRlXZ9wShqWBESHCI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qsB5lHZlmmCpkqLR/kM6lVHMSaYK7cy+6EVmywzh3ZAwFDkj7UCUWplk+yDLPRKFAQ/A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fYlREs5jLbmAqVUcqLeEVgTthyr8EFWGI4zBCzp6gU3ALYN6Yk2jwruGReZaqodQtRsh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zao6h26PuaD8Ijuzkj/cUrBQScAWNfUwafiBl06MQ3BaNV5lXIMfVZIG1xAyXzHBbsmk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viKLpTmoVhrwwQ2CS1Fj4iqs8E5I6nBCJgpc0buLLmIzI2S5gWaMJPEy4T3CkLvCKtXU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T8SgKtE7KxG/2lwgQmKqoCyYg8DVQhhqMNU8xpyNniXD3FLJjobRLgr1MhQ6gFn2zn+z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+UENg9xCD7RLqicwLQGIpRjBkt8CItCv1AQxeYtrKeJToEwncBWipnLOKmCEEEuCAqJu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wUhpo+0mQCFGFQgtPUF24qVfkIJApyVBWDmMHbiOr0JKQsjAZTbEe6ahiICota8TODNxV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VNLhTwh0SgfaWoemWJadIqKojkl66PcNtXHwthe24SQpvxRRWsWkaEo2fZBkUvM4Kphd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jmImFR1KhxjEW9EIYM+CDjLlqsb2ToUJwkKpKZsiFNTyAngkBJbo/hgmKZpvwkqsDumX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gxAKjZB0fPUBOixuxTgjQsTYl9FE5kALl9x0FjGII+SYxcSljiEzsuYFsBCcdRygWbYF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iKCdwGJfxBmAVxUQfSTUt47puFKg5SowCzzdywuj8xdxVRSpqVEZe6hbKgAU67nPjiG2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SgLRYEr/APUqujNRLEeZQEBYZE8kPKS1QbZiCJ4itsI9Z1EmkVHUMcB7l2MjL1Zj7xUQ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kOLMAgIJAQrZMi6iWEFTHLb5j0GIInmL5iZtZuCaz5m8MRhmyYwIi5pg6y5ZPEZjeZWS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0CA1uCnmyok6goA4lGMIDJYwU5Jdzc5YSH1OorYly4A4jltauAYGOVyOo5UX1GoaPcpy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ozdSqjSUtsnEwg9x+TLFaxBLAxfMu0adXBqECDElRtBhdRFaiLoPkljdMC8TI6agm5e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3COREWiNpiVFbqFyaelcGjbsxo2HqJcQeptNfuoAFk8Zl4YeSBKI/EvIvSiXIhxBVhfc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eogQL9RXqDKVjE50hnDUNBD6jXylI1OS4JkEemWM703CexMcRKvMENRKjds+4IxUwMmy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yRWmF5JkETxAwzQSLKfMsionuA2MKo24itwfMLpHuVQo9wKMeYQFpArQWwEjiUMuXimI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cMazGIBtQBXFxlZhBF7YG4oRQhmbruaJtgpWYgHh5lgNfEtVIVDHGZQSiM1+Zg4FviPV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BFiaYxL+CaQFHcJoG3UvCK9yjt4hVUb8S37iakDcl9RBiswpuC8JjqCmu4fhRC7IteYU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jUMi99w4pgFJhhpZHFXcwefDOnMyIPuEAJVseVS+vwwZFlrPiHVYPMTxbFxce4N7gKa8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vlgJkAcEqxW5CY0kStQBxZLGVuFTfMyAuYK85g8w3DcxGyD4LEmBLhe0SrmBYH0gBYj5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iV8ZgBV6lpYrxECAiYsdrnyK2BYsS1LqoALX6jVK6mmZb43cq8kCsyxzkhAb3HoircGw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jMwAU4l9hg3Dag84T4iui2bgqOtTgY3FLJes+OYJE7itWGPasxu0gshmKprEwCnUCWRv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Fy7O2CZQR2XMQB4VLV0MQCVTKLLXcN4Kx0wLt2yjTzE7CJFlkFS6tIi35ltzVTTiNmm5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CShCo9DC3VDpi+ewIBdXRQBaI+Zh3DGF0wSInxAsKe5lW0cogx7loXBHCMwRjhPEvisIu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Z8SS3mIlKFuChkjLlripJ7aha4MCD9zUWKF6Zmc+6IRdxk/Sgmgcy/ELdk2sgYlBeY6x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VXVXxCVeUDJm4aJgPBeYrigYRoYoFlsSviZFnOQV3HTYeYBsBlMsjKjGCbYz7h7DjzMo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1CcI1aAO0Z2hWDUVSjctFfxnKIgYQ1MKKqA2hjRFKIVUJwVCRVvUaIJLBjMR3GXioQZr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JkTHYpM6r7iUKcSoBCmmLuBOjcbkb7h3CELCFkR2LvEIZHxMmVlTS4NCy7YtzXRgmDNs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YB0xsZ7mgHmAWJgmTBIDlqb1EfJzILJYmyapAnOPcFiRlBw9XM5SByxjsitwuUChU1R5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F3PIPmL0NywdnQweBUNQnwzMqlxUq0EWATyMFl/qHzvxKsqdXK6hgRb5rMsg/cPHSgOb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TwZA0OmMrH7iLBLlBdzIKzCNGOtxOhbECYEppBZLTqod4mXJAbEbLIOJV2nRIE1YeIJk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0x5iTC/MsQquuYIgdS3iKLVA60LkqvUV7jXeIMOGUGfuMBLIqR2lBcLSy6BWS5fCRtZ9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nklZYixrT9sXkPpBwo4yRWgBzMOeyzaInURGUW1io8FEwYamkQdTBVkvPYj1Gwrencpg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14lChAZXnqEP4HuLEqyBgWRY4QMmyb7amdhGVIxThBDcZrcBoywuNRD5jeeI7XUV3N8E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BCxdEjNhY7lcLKFJ86lNVgSgTlrjL4hgNl4jHMgKpnFxxSjsljpiOQYuQ46nywCZMsDM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4dJBNuJdcEQckRbKh4DLjl6lrMDzKkL8ysQ8S4kZjMcR5mZAkyxJsxKW1y6jNdkABKds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ISxT7Y8HZBNkdNOoMQIm3xGp5lXJKprcI6pgWXKC4wltEF0Z7jpIhLEDTEVlIXFGKbUL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FvUzmALmY8AZYS0eZ5pyhcBEVcsOiQBOYyH3SkDaAeiEoVUxdzuMy71CVlJyptTDtBJR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zLsFi9kWWB4Nwo844HMa4auZg1YW8Ig4cRtojLsYmWfKQC29YuzhpKi5JY9ACBScxgl3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XArwQWCULifzQiKmOSBZMuYEl4cxWW+pcGGLeuYFAaYri0bgFRa5QeSFpI/97gAvJGUh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NWQtt9sYaRxwxXEfcyVdX3Au9wDc6YgBm5h1Zl2n8kQzSRgoupxIxLHFyTKsMW8IhbCM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iMabioqV4nG59w1vUJa4uJYWYlcS7DuUJdFxTAuNalprcCxDA8CFwF3FZdyziWy4lI4z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d7I0C4qFxZl04gDcZYSpqLZcoIM4WBxJYoYOoxYnB4hd+IgYfSCu5VqCqvUrYEyFHqUm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7lmimIKXowMKeRA1CX5ltQvslZldPEHBCujUYNDA7IeALIm0xGxJpceIRThFhLE7gNBf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EpBF8wbY+2I4ImQWQVwepbu0+WGLg8NRjdNQscTe4XwS9byrceWX2gAOelgWTcxNFwB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YtwA18sK4jZNj3DACftEoZDzAsUPiYaYTIkDbUAVWoW1kYwsPiZIaYE/lBZHXNZFarUi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GVZHmJyYi3VsxaPqMoLfJCFIeUySuDkSISRrUo0ys1T0wiatcxYpH6lQ+kxBfuG5qA7h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AwsVV3EnJH3Bg0Yuwv1G4VuJZujK2vxEUXdwUDI1zMlgup6JaIWQpGpM7VmJ0l36jY7X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AjTxNZwymVhOZbChDloQ6j6UGAV3giYC75gC8kUxU6IIA3OYZmCpHVuGVt1HKjcG/DA2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nmVYVSC5cwgFvMIabNylhDHUBcE8hhkoVLDJmUHEzM0QzvBOJMQRsmUJWWcxJbpchIZD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GXtxBvlBI6dFXGTCnupcHvkS4rapgLElW2YBZPqBllCCN7jQ/BKRwcjOd1KbmK2WUMOJ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2aZzwxVHzTEAnhlW8iuZnQw9zLm7m98kwlF6qaSvVRptK+ZiqpwlPiDICTuEBUTsh1OZ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gqfeYqeIqr3LjSkVJdsuLsR47Ffh/DQlwSCtT3AUjTBRbbl29pQyjuC3MEN6YJSAXUaF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qbiwYAksu0qKmSGIwZQLPmUMS4goP7gMDValROpxvuBB3SxvcvMEfMKnN7I4fwx0hDNY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Q/UUQW+biMRUddCIVIKiOsSvmyKKoiAZmBZqcRJW+PwEG+Qlz8QShNjmJbYmSV8NPf4g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zCD0sOoOOu4BGh1EKjIMFVZIo/2oBy2hGKrIyAiTIetENM9wjww2gojVKXiIok8O4V5F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6uVf5cQFbUQwtSoKPmY4NV3FeXeUQbEjALZcpRKu7uC8YihzhmE3pg3YU+5ykWIpUaw1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QpVYxmgXCpC4hDEteCHW+EZ6joXuBChecRDgoQtDH0YDqotuNfhRzFLxABkiNueIkqpf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jdTc2vqJ1dvMqAz7mFUVLYPUHFblYiXU0llblIFIDbBqlYhZhOSsy0l0UrdQGmb5iCj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5jmDjqZeIlw5juIkYWumK/vIiZtGMowzB0JfLZwypkyt4Ymu0qoQeYFwG8ysYYTtK8EH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Q9QbgekCrI9MR4YziotNlwIR1d3MYW4gPiIXLAx5hCy0XzERsS4oIy6H4QHMwlTOpooQ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K7lwuAQ3OwsczbZI+6i8RypNdsqyMXwBmw6jAUXAcjPUEdFEV+GDQ6lQYJpj2I9xHwsV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Id8whKAsAHK4M+PiBHHuoIVl4ijRRAG8nqGQ1cyTkzOV0ZRYCELOZZWTMM8T5iM1iGU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dV4FbN+YVEKqAWCEBSK1Ebhm4yUBF9vmVthv3FHV+pu1LQzM3ME4DcbZzBZOUsK19Ij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iRK2+ZlU24gMp35mv14iWPFdwbjwyzJsogtEFgG7g7DjzBoBnZsxRWmAbu/iIXLHm4NF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gC0mpLS7gHjLPMILplkGMRmxbupqh6fwFMRoCVFcrK02K3LFD6RiTJLB4i65HuLVZruU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Nixm4EG+viGMEzMypvC4EYVEhDDL7mLBXUryxF3ZK53xA7Y8wVeI4WkQCMRSlTMmRArOY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FWEwnD2DUDOl1cXDA7qMjR7MPdAOYVPbpj7kIWiDSzpEwrJAQgGcqXtpjj8Cp1OcU6lQ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LFUkaHM+FEXudUzWziO4bcwWFma80xUJuWQNxbcMXZI05icrKg9LiEuGmgMNIPiKulXD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8M5irDcy7l7IOQuYIjxHqJAx2tx5o7DAWZiIglh2NQHAtGKi0I1iE1rZiIpou1MwaMQW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OwPMP1CKXEVRiri1O7cUkq6CCSMyYRU0trjEYrB0K8xVaHpF9QSMjKxNcThKuE28xJqg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bGXsJclywsrR1FHbiZYQ9wvFuXFL5ECtjOrqY+7OzUtwWm4lyx3UuM5J0vxKrTPuZEh5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BfqW69wwoB5iXXUtSXEVmvcu0Nw2zN7lTgZnhamotxQExFTmb8uLCAqxGgqVrOISG7uX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FrLEBCWDzFc0xLKqYbpLlWlqR4+vMAcvwlwvJ7Jttmtdy5mIBUZ6XCFFw9biDiMFu4gy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fEutaMC6IUxNlow7gG2ojmTYZjDKAoS43JTU6P5ngrEDmAoN4hedzaEvW+mMS7l5TFTN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yIDVo+SVbjMETgygub3UsrB6Qqd9RWteUa6QlVEWYEy25iBVCD3agRxvpn7AEOlnzKsR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ViC8oA1dwKpg8wLkrcIogKzKDEUrJ9QLpH4jFecSw+F6ig/pA9h8YllgBAjkgFQsbP6I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VuqA9oC6GIAQ4moEM6A8RVqndRVYjKKRami59SpySkEqpQahlAKqHUJfmKlkuSUFw+IF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SjwxSkEuK6NRJS2o6l+4axD6AHTC4AnNMqKC+Rllah5iwAR5PrcZCj2QWvDyg0Jo1Cdm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iMoDqpuEvY1LhdPcAaElpkiWDBKpIvBGFo4gptOGYiuIk2wuFXCAVueMuCh5hlcFCqqI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IdxRdXUCofNwO0J4jQsSo5nPEJF0NQCab4gOciA6B4iVqfMqq2y7TU+8hR0QdhcbiqY8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fIckFp5j2MR0UxcrItMRGguVWlMGOYqufJEs3hl9Fx8DxEv0iBzxDQKJnBStwJxAphtY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lDTDqINie4jFgOmFQXcwh4JYdIo4HMd4E8TMqsAcqKGL6oFxt2xbEudksZLFTH2i3YE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EqFk0iIZWQ9AjsiRsrzCviZY57jMApcbpli/ajrnPcuAQYWUMLL0Cy5zfUCNHuZF+oVL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JVdy7aOApZlDjMI1WYxkmSC5sRincOrSTJqFEsyviKtosm0RyIyMWTHZuUY4RSpYVlPU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LloBAzcVlqZbFPRjnNkrd73Ht3CsEHPuOmv1A9mdhneY7vUVkz3FmyvmV82YZp1AsMtQ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ILepS0jMwBirQPcXZkISWISmvM0V6EMGO27iUGyHno/Q4jglyZneqgupglXwwQ2LfuNx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x17jIpDkJ4h0wRbDxFPFOmBCuTxMG3iBciy1RTeQxXuGp4CBXYXUc9VIWO1RTcK5m1d+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GyO7QVzDuXcGm4i8sale6El81uAFEzx1cuRFdyjvqE7e4PjLEWJlAgXjcLMMR4CG3TLO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iKWlqBtmUNhCqLPUChSiUm5kQ3lg4uVohG64i42Y3BTFSqa/BC5eMhAi6IO1QxsHzGLi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AcxU3O8NGRGSrRjk5+UZleYkwD7jzY9ygt11B2dxg4cSjY2SsXzDFS6juQ8RdWDr8FrR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p8WA1h4mOLrqAVWJxJtjModYmrcVK+SKBTNkQcV5T/U07dlD9sxAj/1zDdr/AB/ZKREw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xETRF0z6lXbAVKmCs5NM1AVLa3bBuAkQwIpAuED1K7pJiwqpVOocJY5GoqzwQqxKC47v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0IaqMMuNzIUsteZepMwVjUGgbxMIGFKDOrmhaWMtNwiq6i7wksry6nYj3UW5Y+JTJJ5n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gMA1PCw4bvcaW4eoBbcR275oAh2rqBWSyMYsKFb7l12lQ0q7Qs1FFqpcHRBUTU2kR7qJ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vEvQnPuUJbFZjUO4oaItGV7l2K3OJZ6iDH2lTawg0Dw/Azi0fMYrBmCD+sWi0WXpCVgg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5SwrC9AuU5lsMo1tPKTGfqiqhXMYpZxgFkkFgDnmHSoCAX2mPueoNg9S/JCUzdeZQBpA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ARpQLlCyztcdmSC1guJ8CO8MzIhZcy7eJUjj3WiM8xw2cTTRlqxETZLCLeYoySrSrqWA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MRoxUZApE4F5mUm5kpEoTOe5XC5lQT1mVQpPBGyO91C5T3DzviCsgQjQMXCQOKJDSAYi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o6ipUvlhghlPslDi6idRqGkBYbZdcxBuLYNEFA37lFe5xVMLkKErcLBUj1BVCpVqx7iN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rNWmMOI7KsiFgTuNou7gWnnEwozWyWpTFN8TTcBCUrDLtw1mGJRGy4QcGJaW5UQNTona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JCyuaVeIKbIRwIO2xNNQtpY6ioMJccwUNYqAwcXyypLMGOo78QYXd6iOMOsxBUAufrOg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wgEQiFZgNMbzLwMOIWSPQwbICFcRhaY8QxA+02AHTxBKz6L3KVVeRhSbQE1uUBtGUUtb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e7QwEstjHzHlB0RDBv8ACCmIsEesUPULwaF26/uGUUvVspLB6IUhfKQXtnqMDhnlDguK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YoVEW8IhMtQCt6KiIozmVmp5amTUpwQRpqK1LTMWNWwb3AYOo2ROwe4q+UF5ICAfULYj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ZAIZzCDSTQU4gKyChkS+4GC59TdBzFqrxBKqa1KGZQVHF5m/axKCMQLiJ2UwX4l6hGTc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UVAOUxjcvsRiaAzKoRYhEbBMVUAe0JecVNAYBbQvzO4GB5IAJVkBKVbGGnU2T7kZqonc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GKB+pdlZxieYLMpKi1PcutIV3FUViYoc8viWXji/8EKXm6+owKB0xKqfJEGiuxUpQoti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DTmVtNL4h1HzQ5gaiGRc2AYlKDUtAfLOyB6YtGt9y17BL+Dsi3gETizuPUeGyeoCKqCm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FNWy5Znkmi8RZxFZdVKQ2SxihL1WL5iWfUMqleiAobReRqPK3Mwy1jsEV7h2UXiNh8i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PWI2ObnUe8MbVT0IwDa6jxD7lLq4XKTRInKEMwsglCzUwAq+IRTSOBLYClY9ygWBAlWL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1BMkSdp8RMETuBcPuEswQEk5cRoIIc8zigY0WUTAzvyQgCmqJbFtMUwDCrGPUBwT1Lej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ac+CGs5hUcFsaZDEtOV1UuxWQlksxDtY5iVJMzWUSI83qOhQ9wHgAoB7iEwYIDabtZNt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liW91LAHygY7ty6GEo5WOpdJxBQjWrTxMQpGU1GKICu5cQUlxFi8LUwMINsqSHYS5VC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WjJjIuwzGycNy7g1BbeuagBwPic1JMWgwLWicKIji14msjfbALoImKXEVI+EE8MTITUL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+kNKwYIc1Uui/wByt1DubhfmVauATAkJeT1KmlwoR2BG7EFMsisBcKbiwCWQ8lM9Y2S3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nMMC99wGqSizC8i3ACWTKjbe5UpY6ZZmm2WYoDHLRfYS0pWMqriEQm5ZvqEMbhtKOIha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ShtETpj/ANkePiYR2oqMwSZzGvpmqzcurksaWmCS4EVwsrWuZQQsGS7IG2IRu2oK42Xx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yyZlVqZDu6gCtZY+CapFUZGrmwj6Cru11ErWqvUdrEqyHNAf4mJE5xn+xgQ5zQjTmwuB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LJVXtiZ6IK3dgE4cHRG4H4Y3gPzGb/DLpQMu7QieErAAgalXUbLGYKUL74hmDKHD6kOh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PomBZXDzFgYRi2geGLy3eYI/ZgY6cWxSlVmdu5X3OVQOQ3BLjQuoGJbu+2KpWRxC7qG0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QEAVlVmZGuTMzRILFO8xlDpOZJeoVBpTBhMovMVxzucEWk4lMIqYgEQuiZDF1FukzGuQ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w1xqUJHlj1BpxBORfUYBWJbW4fsZGksSUOGEHbNJbwMQnicob9YL5agJLERempSWl2uG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yqQsxd3MqFUZnLE6uGq0R4LvmUbUSdptALbLqGpQRgKQcqwJtisP7eiPszawepfKfbuK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RC2yxVfu5hs9NQ0pz9IJ3NBkjFWsHkORg+pgHWR76iA2sSuRzBzumZ5FlOgmraI1ZvlL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corEBtCC9Q+wPqJdksbXxNDE9TZNvBUy29og4OcwUZ3MPcV3UsGoFZMwQW1eZdZ4hRsO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bzzLEYKHcw1CFLTCqRXif6lAW8QGdmJqCzLkxBBSX6ijkxN9uW0keG5mmxxB6h/CtBGX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YUeoBB1ABGXFOr5hrKongZlKCyZzuUTVEwFLOI2smPELL0hLjcSyNfBlFu9SzspFmHu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hcbZ/AZrz1FbAjm2XVqL5iK0QuqsEVRLeoF869QQOksdn1G4SvMCZr4l2kTU0NThrZdC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4QzJnom+8EGYuRApcqKIkUSEDXMR4vCYwmZirRVbh8ToHtEpKWGpfcZd6fMHgHsjQxKs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FzOzuYEusIy8sFxWAMAeYJZbFoYjiQEUGpcVLHFncbtMdxlRAvUxQWNjMlRCXFC4oHPT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X/pE9hal3RiAtrySrC8LlnA95iMy+IlDpibFxWXPMpqa/EACySrZAhSkw6/KNZBcITlJ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Uw4vqJeLgKRcOeiLB+Yi5nBcQDgH3BPGHxLAvUoN1mNKNsVFlPmUyyAMH3AwAVKjabFS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DshUqsI/L16huVVxipQ8QzhggtKwbIPNjHsyiBbT1GKy/E041DRPJDEKijgxEC7lqywl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kAtgn9QRptRvZCikqHL9pS0/L8Y9ViKiGCJZNcyloiogsqLol9y0oeZciS2nMXWIy2LG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iFFlwMMK21AUpF5KlBfaWlAN+1liQnDOSfERroXcRn9iFQ96rA0BTVOo9Ur6pYVbXi44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TTEO5u05ryqUs9Wo4zXDqYKFaSUGT5IqcxJVn1LYUrH1GLF2nMour2XABDlj9+a7mLSd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IrTFVEb5pY5gkHJQQ0qjjMxaOaqVyCgjIeBiD1qkQTGmltIWzjEMpKxz8Rpa1ncz7Fep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DuJcx31DZsqipRekUCxE3MQsWMUTVClln1EmUleUL2SyL5IA2UhW2yULmVFNdy+DkgIx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wWEl556nyJbVsS0CRGiRJoWcwyUh9BHRsjekZWEPmHYDDdUnpjYbjW4HMUZEAawETg2j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cOQMS4afMLiY9jjxKAAijAPmPaTcHYbmqMQN6iQL+4j4uKpWfc7rH3GjbBjhDjTEeSpX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VlPkYXH/AGjpKLTbHn1xcYHy/wBx1SWqNKvcZHP3Mmb5llOWtfcNwWiXsVYfEQ00mItF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y9KEdMQrMbMLIN2mbAqQKQIyx3DSH1NGMy/MMy9ZHdy8N2lqBxCyhfTEsfNaO1THh8w9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z3FpfMpXEzIvhgKWUHG3c1lsSxa3tjQK+CX65jSgL2Svmx2YRqFmDUYdwKWPmUSkdM7G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KNG5vVukgei/ME5SHlFRcMFqFS0mJFkcwRsENC5WomayRUiA9QUZLJcKAQkZK0HcLS03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z0hf4Z/sf73IrrvxAGydlSkBlkPohq/XMGb4xapdlp/q3FfmyVKNSpxmLqEoKGgma7uC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qyG1/wAoh3hhm6EiXkmYf3LGUBR6yU2oY6gx1LBlo3DVgNpzKxWHeYlau6Kvg9RJXMHV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w48q9Rla/QmI7lcQjG3lU/jOXR+ialjxBGE/h01AMnXcwDuChuAmGPEE5PqVQEQ1IghV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PSeAIj2jjDfuaDd5/BgAJPojwl2S2oySXM5nBMmFfU0LJDFilgxsOp8xAgKj7SwYnuFG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GoVpDEEsAkXwiGiBK0mAUIopapRWyQTzOMPiDik9wDg3Cg1Kra0zdwU2cwbtgkFkEcA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3FmqXyQoXMBsS9MS4MOdfcs8glYqdxfU8RQujHAhLVuBgxLhZg1VZf0JCDIjEslg8EIp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yhfLHVgfaXCwemBuAZ1CoiuDiiKMDHKxthqO2E+4kNhHb2/hattTzWFjO5eNEraLmCyi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s7JWVWvcdovfEZ8VWIEgcKxthUqm0xGN4CizErAdAhQES9wiMnotHAbPVRNfVtMxuFJr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cu4WXjCIxbe4RbPdTId7RnBHsSESlu0uKIG15BnMBqFMGeJQEJf3UzEDblzKPADknfcw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RG6MXHKmNFXdEcaKtwjdgzjZGCp7OZVQD4mheOoxiYmTYgVFockoSv0p/EEoA5u39Qxp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xEQVGKt/uXYK3hIlOinojBb4G5hUM+WVgeKizlQnMunR+BvLqOkOoqJ1K3vVzRUEckol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qcvTECla7gbqdVGMLhHMDHMWrGXDo/ZhNnMBVajC6MElOY0bHMG9rY28Pxc0sF8rCCxu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VcjcWrIglTCWRJQrFgGp/mieRlDFxRz4lY8RcLxL9sBbIK23HYykoE2yh6jLcSZfuLcD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mzt7XNrDBm1GLL7RSpD5i1FT2xUV+yIVF+4zdq7jWSyj55ZbaNjtZlaxbMRJRUdI1a7F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KxMbQnQgFiyzqJKHWOZkXgx75j4N4uv8i8E6OTqI0Aw+JYCEgI2qGytk8y6gDQlGlKgD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GxblCnEaC6uVgRshkSFU08TMXzNxG6/ISyBpsluqm4WJmLq9WTjselEHD0p53COkPX/WH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FZxkgKAPsIjRPpBuGPq/wBwED5Nf7nMLyiUf2SRt2vn/ku8Qf8AmpYVdA3FOamtR6Ms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SllmO9QlYTAw1DAVO5ZtVBu1kUOEdpB42uYq3nTj6Sgh8Eu/UaDA0+pqQyAV9MJjeWMP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c8JSe0qSsQcwCYBYpIB3A+8CrjqMFOgqWLQdxBCC3+yO0oO4otfcuKVUS60YzZ8wVBlg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GB+5ziZbu4XmncdMGe8OtSgBdb5/ATz0Ywyx8gZxMA+yHrsBMUJKhIIaglhZcaw6gRDE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3SPqUaUgTPNwUWPIiAt9wdnEwDFDcN9tpLqOERuVMMu9LC2kgVFAFaWHcsCh8ziBDlyO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Hmb4fMLN7wTTUW9UwDdotgRGbsw10G8MrJVPMLba421SoC8uIlWLmemK0ahlASZ4TOM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V2S6EaWjCaonmYOcfEDd9iAOWfLHbyeJhRz6lrzUBeoY5itPcYzBxIqM5zZAUWvMFY0S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2LjmNIqaswTpaY73uNQFYyREbCbI3CZjPhO0PmX5bgeVD3FhbWK8Mu7hjW5eMF5hdOkX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sY2WEJumXN3iFSlxcGBoYi9hCVr5gRXtqNmFRxipcosRZxAJ4/Gxd4jV9Sw5g2hzBaVX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Z8Rry8JP5lyS+R/uWANFbIq0KUA3DAhheJW1O6UXG1Ul3Y90/wBiOgOn/tEw+xc3YeFk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sLQqfIjkVtxEswqAosFGA5q+o9bW0M3R8xjFOeIVL2XC8Al2LRdoFRN0YiizBbG4W2mL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U5h8xYCGmmZppAO0Z4xElW7yVL43rFmlLoh9E+LhFpN5KjqtsS+i4IKQ9TZG4hd1EFre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aFm7lK9ckvzb8RULlCYjxZpYpX1CUBCXrX7jcw9wSwEStUPErNo2VCO5CiBeyaBmAfEA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ymaAeYktpYuaj4iG7TtmUin/AElk1XmUPYhZdpAwWbCxTizn1I0GkemNCCekKQqUrWpd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ZqNZHhApuKmAVEdGfE2EEGTqC1VygbTNgMB0YgYAHiFXKLVg9S0guCoV0dEBksRNov3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tgtVcBxHkbnnHxKaRrXELDVu2TIAmwnnUuU5i/8AcMjj9xwS0lrCiJbLHaK8VHSKji7h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6xzBxbeeiJMXXDEFvtCRWHmZfIS2yHCQhu/xfIF+Jlh23FQssgPSTZBIcoCS2uL0WRED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gvMCmIzbAQo5CoaEMMMz1iLG7i1iVNwNsHzEYdY03BDpBU3u8xzLIwhzB1WkAhHgBMlQ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rCqgHAhLbHkiMusB3mHIlzEclkATeLjiXCdLUqEEsJaVbUxCwxgi0kwb/GH2+4ORG8Tt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ZYwUBBrOdWfzDxZG3uPSofSVoicthgfwy0UFPEAGcsZaUnH55hECC2/4gCqxAVkzHMIq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vQeY1DvXgi8GpcUkHi5forYv8zSuiCBsJiaWC3OYmp6xsRlTBFAvJlsB+5Qp8izOUMsA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nL1LFNVKhdxlEo1FdVBVgZl1B1OJay4VUtpALuOf4gdRACO+owWi5RKmj0IdJk2V+Y51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p/8AKg3+Eq/ynR++Zry/MxCfli3+7KXH3JUujwKDM4EJNQ6WZljfJLqo4SJXqJC0OdRs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CBbWVA7NPiVLseYmESlMKEPExAV6j4DFZHwQoNVc8oC4JWBHJgXbgzUqPD3K+EY5kvcU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BNYl50lQ7mHTDoRgVR1MzkfxB9YMZghaHiFk+JvBzEjSxMnDCRuPbLDvKtukTzF1QTIl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UsSJz2mK03HF3uYGIrmMjbPmA3iRHeSOgNVG7BRN08QOIkCa6jWzxBZXsEcthGMxdcOy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uUrMOLYhCh5qPdl8M4rftLGi/E2U11mXxs+qTKCr7WXsJ8qynS9g/wCxe1L2T+4q4Xz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6Z7ZgWwq7tuUHIf4hbrb7gRlHiADbBmuJUWuvLHcq3uV7hxmI2sgrS1NLZNMo6IKuItb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ywUrZxtbh4CPaZkPGFCxs9CDNQLM4ZIiUqckUUTO2HeVKg4NHu45OBqNxFrlBsqRCol3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5GeEMhFTWj7uBVd7mAvMdmFQEGszFKmaBfcSafuf1glmbHphzLXTMKCairxMe2lcDUxi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1lgtUKq241VoqZjAFjomtb7hbSvhhJLBNVHwR++ASM0VT8FSrjqFNJfLxAOVwUZiuGy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G4+VYgIDbQZQZYlKzCt8QbuoUCeUqWuIFjfuWtJr3BkV5DKFeog2zqOCsYLpiAtmQKlW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a0Z46hkqIfPzRcNfUiC4HusPCesVzYsjYZJfkj5TFcqdQyr/AOomkKJiuEN6dwUvi5CB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Kev+0bwHj/1hq8GnjDGMBPILjV6hoFy9kF1WWf1OJlzYvUpYUrqPQr9zeoxt3GDBuXC9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fSsRDz4egMoqrS7tYs5jG3xLNMPofTBSBbgRiLhPeY8rXqJNsAZzBoUBLBtwx0wJNMC7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5hFXCuCVmYc3BSggllUkQzHkS3TmJW2nxKDWSLKR9pSQBxfUW3x+PMZAvNy35ljpIkxv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vZ/8vcSLX/75iK7U4a/3KlTpLr7lbr7Kfm5W1Du7/crhh4Uf3CFmvMH7l53BOYCylw1/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TKuVInG7jZrP1NgYdO4vkxdu8JqQncut18xA5lsIh7ZuJsMpnCD1CsEjSwFSv8tf+IJu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ZFOz6kQ39RC7+tFuWfJlcQHQSxsY3WHqAIW0JZbv6kzt/RgTH1ZsEeTDF+om8co8ajqV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3dQgi6ZzUtwJRO5VIGgxPapk/ogI7JA1e0vbd3HAud6CDctD2RQ2RDY/C094kDvcz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SyNjcQ7YwxHbA+ZoHcTqIrKPcb1nosDQcwoyN+IasYuqPUcSi+IlCVKcBEqoRYiFvliQ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pjLPIqVDhKtOwkHIGEqzh9SRhnF3MUOB5mNSLVB8wwSjMbP0ok1n0xhaPcpLeIhm5cDm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mbu5ZM6lQILiPDFQQFcINeyZZ06g1USupcu4SePERRTcILXUxw1O5LgXMRBiXUoMREcz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eZCm/uLbEaxMDbbPCUOJlC0OIDEtoDKagL3GRXHiE6a8xkuw5w6gvtN7jQ4y3MuMj1En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lwXO4cHO0jqgHiUMZREFMnMS6usQA/zEFolwEiKVFepYagaUviB7oRuGlhrgnWu5Y/B6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+IjVRmPUShXS9QrlyqWdY4zFoUuNNCPPEKTR6hp9fMp6vkZlQZdGIzJPNBmAV4LGVmYE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TVslkw74ngBCdLSociLzh8S4VXCQJX7q4ynPmC4JYm0ts+EQrsRjWJY5hhQGPuJYIvEw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DUpEL7XMAU8kGLVRG4QrMKCggxnealb45+HuUvMoN3Caze4YUJVQ4EZ1uPz9JFvMK5xE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JKdQ9Thnk/BKGKh2QZoB9y2dd9MJ7Ra4itYiVuYEWWr5jIe55x3BU6XcTnBhu1PDHBlO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TKQytaVALpqY4uIkD0XL9ftVAxOKcS4y9THqvWf841avf+cOj/8APUabvf8AzxG7j/76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1/8X1LGamD/AK4sJ0VIX8y5qeUKG7SYKQEf6iMWen/pg93/AODxCwUe/wDKFeAQf4ga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1FMdxruw8kqt3uG0ddkvEsqzLLMFveOoJAB1HTgi3+Ykim6lhH10zzPWGQjyAlEGjiKQ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RftbphH5IdXABi5YardXAkzpVhRI9qCzl9MYqGjzBrDKWXxN4XvNfiekzmMPacmOIgcV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jY8ESlrXcQLF4Y708QXcx0w69cGLpZA40m3xDG9TnhnNgkDN3xHVBT3zApupryyzZEDB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E8f0FwtRwm/pHu71eEsYCoHcvGz2k7MZM6hoprzFpcLSWGquZK5Q7lxtnCFMQzeKKQ3S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Tf4QY4X6iG2pRW4WOITWdreWXbYBm7jcRW2o/CxXFxW6YtzDslu2DM3AOGJcp5H7ipX9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7JblEUs5kqUzFVF6mlKu4qYmVS9S7ZfqZTo+IJ6FxBTZUDygtkpeblYS/EtmyHUcXJ0k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bn/cyq2BKrisLVUe/wDCJ03siPuwExuMvIquVL3/APXED2Xv/CNf3U/5KnO8ghcCcEuD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wmxL8zo8RLiIwRYFRbfvLDxKDZGCbBFJiEi8UcT9xU1CxF0YiCDqMXl9yhGpipZ2kPEQ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BlSDBFQQlkvshx+A7WYrtohYxiXBHwm0OID2lii1Gqy/UoveZlQTzH5uYDn6l7wrxucB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NDJKSrHce0XImmHMA2CAS4ZBn8CIqR3Gm1Shm2coMszkkzVxBE5qI4hAyYWUDEVo3XEU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jKgalCAPbORC/uDUB1bLPIvxA6o+42HJjiL0rwwx2tcVDeCCySQbylEKqgsbsqvEwhZZ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zK8IDIq4/kPmVPJ8SoLw6irBe7iV1CdXXUtMRZpxMGH6jQyh4m4A5gWU+Er8QciVG04V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8CBd7QDSzwLmXoRngagEPQI9gHmZCxjURwFkorCYhsu0LIGkM+YlGcBA0cktK+o08Auo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iATy6j4AR5uG5FwaZeVcqyYgxQaEFmkB0w1vPxK5WRgwMRiy2UNIMBlhADUU3EY6TV1L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iEaQnqXKI+YWYvS3FKSd7QnIPNYlTKfbAFbljRGEUAR1iLTUuD+YpB8xFeYK03BRiYcb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xpxLbs8NwsQfKmZW9y1CiNpqUEpN9w1QA3KYUWYMOzmCHXFMU6EMoVAxxYtTG2qSz4mB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cysV3EGfpF4VMx7CYXyJdEy4GYl6McaAI35RnjrONw1L05bmYNLopOSaDERWpRtwEEk+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Ru+yEaD2lVLEvUXM1SPhniHmUNgYIKhD/qOx+kRJK7fxPFxEUYjv3EHOYrVJtuoOGLHi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nmHnFebmWz5jbTuFtEkKajSxxUddc1BwOoyCqWBF4vCXRg8rhJQvzNuIgWxOowJ8oJbu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5ibobhGEb+mIdYQMssTNckrQBm1qH+MHZjVX3gruphQ1CMkIE0DwhIZAhkpiE0z26+IX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RWkI82y3KUsK+a1CS62QeI5rWeoE6vuA2D3K2wSBACOo7Lt1O+EyXrGzJE7EuasajDbs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i242LQjyBcu0pc+icRgOIyXuNmqiKytI/lCZH9mKaY8iY9v/AL5lzuOTdiQR3rX4QPg8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5+oBUJf3H9gmXqf5R7R6cHsHKtxPR4wxKqjyuaFJl0qJz49w0Kw2ilSoLICVABKQg7Du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HjERKSvFRWbHqAWV9RWoD5JfEfUuwx6iKgN6g3qUqY6vHFuvN4blD0l3/UgJAC6xLcTU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vxEVH4JeQH6RE7YiUxvuDYjVCRNAq47EYBWoSC0ShYjLARuAMMEG8RFzACllxK3FHAw5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rgyguUcN+o7xO6fWKbSNbVQqboJXOEFcy57NR+F8wlSzvcUqQ42RiOHTOUIaDKir5jRu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vzKqHGCx3HV4PcJhr3CdFQAQCcQDWJkrZh4M3p1KnSFaNTMxEqDUNEzgu+YPDKiUvi4j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kq3HAcOYy7flGl5IVskL3ah4grD4CNwjqmE0NJQbCWWTILXA8g8sXOJqpRygeyWXaBwr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w8SsAA7ZSrtVQoPLxEVV+ql6DUSA1iCtCmjuJkE6JGSTm8TQYUkefZdoEvtpQRx96tKE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MAvQeoK2nomAAniAbVPcYTzAcolqDyuOZa1zUa6tLopikvCM3IgN0vUcqw9ywHjcIErA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5gbF1McFMFSlwEjYKSrHPEzcHxHZeYsYXywHSRNncNEBMqt6nK/lNURIg0Rq7jXEsED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uEpiWzshXaeGGWLROo8RiNoysyrd0TZa5z8lcrJ7lAqmG3EH5fgwuoVQuYZiVkG+KlcG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Gx7THWIixRUycRbjuFw7C35IK5xB5X4mC1NdRpER4YAWFVH3MAB1VxbozTmOw9yzmo+F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oatTn/B+mPuIQZoygSDUZVOZu8O+JfjEH9QrhTW6rp5lAdYh7S5o1R4ju2w9WPuB1EuR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wMJN5nXF8wBQVFPTG3GMTjCaMRN/EWXZGINLbzOiIo5llwyShCZJi1Al8Hc6F5nDuA+V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1OFyTIY1DJhiM1TXuE1dk2sGAF0eIpZWZRk6qBC1nqKyMjoh5HmJgTIzC2piIKl5S6hh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BmKmR9QrCnWoSmluSJxHmBWH6Gf/AB2NWfmuIB5EH9MSUUPMtvMW2AQAog8xTY5yIDp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HLqYQjMzXMVdCErHPuFuUyqdzPW4WNdQOxrxNSmIbWYKvMLfBeYhOpzIEoPBM8t1LsEx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Y/8A1MqbEelGuMEDQMfhnbT01AmD8CmQWfaZKp8KV1+28pwH8xWWTQw0QmrljA80xtGq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lrUfCFSCN8kbM11Nqh8RyFhFuuXuX5jBhxKAMGPn8a/M58aiHZmUsXDstUyBmFmgJKpb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W1jt8TVRHaHNRRzL7mFeUCuooJjikZVkl7I2Csgl+kibY/M6CVrLFWRZKDFkvGY+oVCU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qckDuI9Nx2K/E/hAhOQTnh9zNlIezM0DE+UwhgG9RzLWcRcukcKsnvJSeJ5D7leLSRD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XtTUsvcW9hADeo5Q5aCFp/KEF1NwYioixEOpuNwVyRhSYpcncWMMvQi4IW4IBQjmTfEv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gBxxKaQT1FXG0XMJmgIvL4jbwl4w1V9RoUtRadHWYAWY7IiY/ME2sBiggYo2K106haj3B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kl8RrQKIwRRIVOwGGXiWNZJWt/BLr4RlGhPiPbj3WJeGrZby3ku41f6KJZTqOdl6iww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A98xsmXst+o/UYErAAIMc2zw3m5gUfww9QfM5ahHH+SMUJ3lLAkdql6GZesI3xvMYLLr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1Ht7Q4lDZwwbSIC8SrIN8IIKscRbxRljrBuG+xmcK+oEsMqCzCGnEtlRNC5GGt5S4XxH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Joi2x5qJQvPUVNz7jkNL4YZGEN0qIpIpg5QR3U8SN4pmC5UaPcS78DGcJTKxrcu5QnRF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B8MpUhcQWBKSri96uUFqoj1BOBRKHuLKWK+YSrUBwpTqNSVUximJtFnUsLBgbbVGk5I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uovBUohR0y3CxeLlAtQUBGjqMG8NamOGYM04iNyGxGqgS95fxNX/BKi6EJ7DUAdhO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auz7io7BctYAy7g5EcuzwwwUfU3RGYQ2eJk7PNkPMlxmH+JYvc+ZKa/EWW7CGWVQsRqK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E5DcwEGJUK5nLSrje5mXBKl8w4JVoSw1Aqgo6rxFuWvUQ5Qe4DN/U4qiZWrfmMW3pmC3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tkZd2MRFVr7uYVM1EViIdghKZhxMMoYlCzqF/wBIMVJfELADTxFD+JCcviPs5jb8OcQi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qB01AKfJuFll5IvoIjFaHMzVapQK11cysjMRsLQzMRIRVFhVRxmbax1EwTgvbHDbXMvj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8yjuPafKe8G83GKo1/BFeYK+YjmIjWhLFSFAuHiGBuaICuqcxLFJ3LnDEM4SMzYah/zKC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IilUQUaXEMkhujuIxIKTWcs0cq5Y2WQcYfcV3kjIkqJKmeUQQy7l5lD3BtIxuVB5lu7m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CvcZ3uAb06glZbgXjcyIg4xHDUE2EGmI8S1LZl9R3GvWWY0onnC2UriPRM6LUKm5bWIU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gXBOBmCYXUYuVD1FFhBsipQUDFYC0GYxDMbIfOIKi5Y1r8BVrzBU0ylDcwdUQSCz3Kqz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HSRHErtiG7U6iDSmZ7Jk4+4Db5gkbzE9rqcjmIIwViCxBLjb5TMCyxvMb3NoEAAfCXu9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BGVBXBcKEzpIc+Z2phTD2DUt4GcEidg3WYvJzxEyEC4Vx5g0xLBDvQ7zKTW2Du0JyRDu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DTAGBKlSzlyuVg1KWwj1CCMlCPUMFUdy9ijQgp3U3CrVxDhRLzqIMs4wpqDKkuiKzr5Z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9yxn5LG6D3PUhbSfcjH9ymguyDRSy6N/iYGXqwxQsK+EskBSl/gO2o4Y2wa3nqEQlYi5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NBcl4ZoTT7m56ncrxClVwrYGWNAxgyVGeNEB7iyJrcshayOHCpeIgpNQQiTkj7m0FShi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pPEABQii2KgaSWauGWGG5CdQCNfaXsmdkUZLYy7xKpMSu0RZos+4gF4+JhLfcr4TLwmq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FnmNnqIrabl6mFhjE3R7gyx8kAI0i+y/EExFxYoB6jSDDSUDIE0wrKCbaR+AHmXStwKu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BzuCmpf0lIN3uWAf/KGiH5fn8p4vEPO4fnqeuPxdMR2NSpLHSNUi98xOc/EdMH2QalXs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NhjqCxXA1tT1FTL8wVCkdtGVUFyv0LOooNrL6i+YNfhF7JtyNQnHU08xRtIZlauTxOqe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c/QlCddxwPpwLWz3Lis3TMdi9UNtQMKRrBMoElmlTO5semKXX7YDs+0MK8ptWnzDY/TE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6JrfRDRmY2oqA6c3cK4B7g2odQhdSyNjXRYKpLRShqX1/hPCwFZMwHCOFj1+YWl/qG2j4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gkHcVIlpUcRVECp8s4cOriNuDiOKMdw6gELQGtRQihcy7KKNiz5gYWaJVIkNKw8zN3sL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oltFSysWvweYSFjoBn/u79TtQSNAwIom4AfuLVW1OJkzPawCyZo34H/vMVqn/vc/uBzR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ZyyuEIhzCDIIxpjjxAym4G3InI8w3C9Qr/JKG0xBsPklU2vgTI5biGzj3LiI6/MdkrfK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otiuYrH8KXMEAS5Y90eYecXUNtdLLB6bG7IxCFLUDbFqB5RAGqCNoC+rgGGyW4SOhdfc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WZRqKwZ8R7ZCmsZQtg3G7IhjbKly2EjOSIERGUxeoLQApSVY9dR3RfuEbHE+UoMKyp4Y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YMC7ISoS3xDOGKtg7loooTAOJhtWQiGWXMUbzAhotgkSQihxe4UZTOgzKWxxbiCgy0FF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BYKF8y47eJvSomfEWN/MG14nZAOLx3ADVI8zEXpwMrjR3UzmvERUlodRQ2sIjUhwxcWo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G8FkB6uAurzBiyCWRMmCMMsRtgsmoaEFGJeCPLEJKUySXDB2L1FdNGWwnWUQLE1cKXQj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nEsvqHZXJDMKdQ28JgmW5HU2CisZ/qLWT9XA5J9iK6S1h/1ElVbsM9svBIupTai2lD3+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AnggdUeqin1CiBjUtuPmIMTnujmJxAwX6iVUszAlCUaVuX2CVMxGsx0Kdynr7RMbb9xT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XHWbS+wSN1n6YdxGOCqMXDMu29x2J8JdUG25QPDi4VKHkIB2vtgjRLBlUXJYjJcAFkEo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zmBWVpfgh2vUYjxarLsYhOcBmKupjeFQyw59wRQsj5rHUFmbjFBa6ZV8YAVF1jTzCVrG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G2mLOIBpcfLBAikrxGricjERqYXXdw8MBUiB7xKt5YxtmuY6c0KOxvUFI53LiwReVj1C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MNigr6llYYtss7u5VywxtBIpgUu48l1EA4MR1gxywTySm0vwQw3lgERUuseJUyqXZyIG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g0QBpjuOsk9w1WzMDv8AGH1RlWDiszJBTBsZWWIqdSlU5lerm6sZlmY5myUFO3hYcAOz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JpfxKU0H1KVDPdQLx5RCtu+Klx/Bhk1di5dtrucA/c1RzMsErOfiL7i+JaNzGS3IxQqY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5hGdi8mpYxTOlRyZHwxZ3iM7iFZfBBoAp3aCLoviIwDzs/HGI5XoR5Qmuod8+SDKM2hIn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+YjBvZE2p6JrhPhDLlnxFcuviGgQqlC9zLnHth0QeIYeyTscDiAwHuLDkU/BRRaGLuWh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0I+4uKNRhVFPdQJ/A4BoB7RHn9k6L6UDUQvve+ZRS4FnCYsghkNwPQXC2sku/wBDMCyd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Kq3jxGAXaUZv8JDA/FCr7jKpGiCIbNdzLr+ZT4+5SxuDn8OosRfuZiz8xQYPiKmXzLQV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mh4iDFncqm1mcPoIjog6iaJmTfzM7mTLbkCxj3L6WB6mAt8kRU3xUBWwo06h734hWL9U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gg0YJpC0fQfiXnIQlN4jWtmbTCUCY1UFaNy+4hSsMeUmNXfqJliPkupsZMaonxEacMAo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WZPL5Ioa3FVNiKc5Oora6SPcR1AcMMtWvEwZxBF/SIBcPmKy4rYdJas7g6Mo501A8yxW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uFOIvhC63BfqIrO16idWn8Txq1Hc0pgaZyRGtzHuMHcpgWjCWFkyXiDJ2tsSm4cS5Hr2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lVflhVLBlDhElZdJ13CysXC9RzTkjXGIS2PmJYfcf6W6f0mqK1FNIPNx0gHzEuS6lKTA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8RphV+YqtK+pbUHeYEXrWDcaBHN4nFA8hFRs83E1WrwXEtIOtS8LAQU+pVQeEdzbMql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3Fatx/UB2FOY+AS+Y1bpEat54uBqhirjzXuNhV55lgjdXFmNRw0VjjP1joainNTcAg3I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tiZUZY3AF2upbB57jLfEAQ4g3zMKk+2MMmCG69QUWMwYNQbhhmCmKYHTqYKUsXrUXALI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UiDcw8xCA3oxtzUKqFoZl5ZzNm4rvTLsj6jVjwLHabXmIJngx4jgCPuLPQNypNZ8y+ks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bNwxGJWPmqi9FsYbiGsk8ZPKlyvhKJhQZrjUKJcudXaIzQpqogxDcqNJk0ijcodSWezJ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6QLgF3siJWSnIwkp5JDYcPBKLgXUVlXKqPM58CXnRWIMM8sYJlxCjUcagXGFWfMHMoUF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8sB2xDbEWwlQolrZRcQRPzLseZpqKslsyIEZaGbBADOSb77VE1ah0s1bDNCCXES1UF1T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sXBuRPELlYI+Co+HuMSTHEGRKYLeZeXIwuPSMTmlMLUldIUlWoFpivMb+4d2UcwIBUs4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dNwEDiBVhFiFMeXJOoDHZRzOMolyqyqwVviUygeoLVKCYBr1KaWb9R7aEJX3mAqMojA+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L8QstwSzxFRplvTFfMHH5F6lq1BdQUHepdQwriAjcZjGEviHNaTzBxBYg7ilHY4iNHtc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MBtlgqzP3ODNe4oZwMFqVB4jDsDpllV+alOr7Jwn2ynpfeWAc1nAwjhmZcWLFhkA9EUW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Ej7mR3cIFhWqTWYhBPcR0FFfJ8MIWezM7GmZSnthoKEcVkS5isC0R42uiC5UY2Uiy3lBa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rRNpiPaX5dwBmByqXMH5mkWYcr34lpaIeYD2iFbY8Rs8nqcqEvnQzHqZY52XJSxUiDYX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6BdTBOO2cKC4EkMmzM8nxB3uKgCQYryVADnMAq4hQcTYAxFU36ltovzCjDUaMLUMcseY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NksoOZRZUwFhdGYRGajBlgXLe5ei7uZwEe7jPuXtleIV4ZiqK9zOYy944iK1QcRtkM+Y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U1iXgnwISxf3CLQU07g5iEtBXfXENOYUgagopF7K8RLqqnDFAcu8sGVoPMqbE3FvaBKW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uV2HwYRQUlFB+bjSBHxAMCHOIS6C7IgUj1CZYPMAcDogqIMaiK04dzMQMpqWOVz1SEKT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1C3qnxMR1tqUFfEGBZm98RNC9dJVbX3HBRGusTMFfJEOYlV2EKjSeIm04eojVStepV0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KVdw8HEdUZliqwxdFzzLLZFrQ+IziioWZrOpYgqVzc0ItlZlN05Ya3AyRFcFIMxu01C2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UNs5lYOY8U941QgtzEyOUWoDmPBLwD3kxyDpERY2+IrYseYJsPiFNEwc5RprEutOYq1g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IorYkhpS3mdjAMwP8RVRWG2VR5dS1WWajHzDAbz/AM7g+nr/AOoHGjz/AKmb/wBv3OcP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/UCLA/8AHcFL/X/2DtP0/wDYhten+wV8SIbu8RolxC0R26ucgwHSbgVaLgDJ9QU1LqW8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GULmDMGI4sVCq4PwCw4uMczZcZb3CEpGmVEgaAdRNJbcsJYkazLtog4ZeAsJW6GUlwmr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B5lrCHmIFJ6mUm0G7INqKlqyNxDFsXb9PELcWdJ/yEsPnT/IdfA25haXl6gCP3EwUJXX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s4qAtxXc6oLmmeCUvUt3HvDMJeYI2iCgN6gtNMG3qeIipcTAczTIxsayKJ/BioVhLMjG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+Sf5WIMC1jBYKQFpj8DBzWJeOdKS5qh8P/ZW5P5RIx8bYtyStXTcNtQ8ozpXeyDVP1Gs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8Shiv8A1xETA+2/qUif1QilG3uWradMLM4yvSLIrz9M8fvDkU9iBlQNnMEwLfuXWtQK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+kwF6jNnEajAWzEbZOA3K2yVCupWWpVYIxYxrbAKy5UZRymerIrTM7/wS7rKhHMvw5Km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xTI+5TIxGFIVEKJgDkMQ5lGWoNyplRSwraEiqrpxMyAHbMSMzWBKDYI9TYGSeImeMYXC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Rb7ic5+5msQ1xA6Jbyg54zKCW/gLJRH8BfUoZSMBQ2hRF7WgLMELr4ilNEUWA+ooKDEO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4lhydyjrA+ZcgXOJR2QChcDkkBE1AMLuNP6JbOItiVAC0QKRiUBXzAJMB7uVtQbgXzCZ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spmaOIb9wS1yD1BZaoXFibxEJ+ZlHm8S4q2oMqwlawuBmKedzEAKwpMhZ5mGsd2TFf3E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70vyQGs3CWsrN8SgUb8xjqnPFw5KjJxUPAjuYyWO71F4v4ht/wCiAFzquYfKC0RRXHtK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QhmvoZTqzyqDZK+5ghXQXCHjp1FAWGC2DfcBytEIqrIuRmViDTLtXRAHfUoFku6lg0xq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1MlEZiWIAqt8y63LuFWnIyhdl4m8fMx0ZjHAwfSaBPiWbejiHS+JkDDCzll3a40ezqYh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K/AHWYlFzUsoodxOQkuzTGJTADZTkfYY3NPuL34i6kduS5oVfBHa+mbhWUmmJVRXuCTI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qPHRjD7hD4JYwXWoIFzzBbCkFbVz7ZUbPJ3FjlHUSScGziDtVrf0SyLQvmDHrBFYKcTK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YOpzTzLa4mYJoVQsCbQBGIUCgxfC0xSVbXmXC1ZojuNb2YuAucPEKWxDWMAMcDA4IEjg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TuPczEV4jweUZi/kZQCobLLEAruU6lQKy4IXjMTKugjEpxcPwmnkmcA8wI/pjFn4Qihl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WKqbwJGZWGS47jaCIQaUm5PcAU/Mw7sgQsI1Um5dkVGvqJQWdwNEsgp2TZCaJGK733Db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6RPDE6ZN0f3LfS6/2gaAdr/FvQXkal1dLodRSozwozOlZEdxI4hOKm9xb04WD4DO86gPY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PKIaJ+AALxTLdDGXky6mhFlwtyplhSmDyQBkqJY2QBj8CEHgmfJHmL7YG4p8y3ZfuGBB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5TnP2Y2b+zOA/mK/2YNRX7iQrHuNUNymauKJFS2Ae1SlcHqLN9zBAPiWMJmZOITcTZD6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FXo/AYYhVllbCYpbPMHW6CPxVu4XatsWoKYAl7lZ4jHTOJU4RX3K9IYFXmLTzLzDZzKM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hnaLUx1XcoilMG67JUpzEsSPiDkL5gviU8Gbj2kILi0ywyOJZsQnUxYhyMqgPlEAMdJb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ZSDSADk3EMbrmfbZKbEbbiLa3BmrxGuGI24iB+E7mCOfzYGYK6hfeRA3TcxqkuKpIgp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XZOideYqq5lAzFuFJpmujOlzFaIKjsjtsQFxB1DEjXqWtEqWYlBrfMIW/F8StjuWG7uZ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pcBVNsSgkZ0z4lSho6I5FD31EIrKLMMqb5QQA5bMe6P2sxK2oHnmWPYo1tdu7jZ2Z1EF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ljaKYL7uHJocMEAaaJZxMxk4ubDiYRW+oDBXjMRW60RLTxKEIkAWXSUzbxKs6IZSZhnC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0YP6ivhc/qUD1a/tM8cMNi/uXU7sn8zGKOqIvWR2tw30zjUCzH0ippxCG6CEHMRi7FYi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D18wUxxDRkxtrBW4nJhh5MTkMpQly+EtyK+JRsK7mZwYYZyQVMiCagfMqPsJWx+ZhFEg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PSOOJV6juKNwsiQkXCqPUV1QYChDuo5bogVYBs2epQj8JiDZfcG5dLWvEy0S1D5RC/hI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KsrKOSARozcqPZL/AHHmU5BM2VQqR9RLBgq0yOHpI86wnMC6RAxMhiJVJBm7H/RGxzaH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Z4lSAMGPUyK7/JP4ON9xxE2ev4YvxBQ5WggIrFpxBmmA4mTNqUxVSe0LWx8MS9E6gw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HqX1DtEWyVuWBzht/Gd9ZjkxJUBcrwvgldyTliPc9GFkJFJSDPccMvO4eIKZbmincXP7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iKsgSm9zC444zHUFm8M0xYA8lNw617CcrfcPEv1EMioFtw9R9HHxLlmypZYubjaIrg4b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Izl7hKhmqlbOdpLWIPUEbVsqMMYYRQkXKVIJur0QJXWWFyTFyspjxNHpzbL6WeohbVeY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mbOodUFeZis34jwd9xilnuX4ivUQgzQzKvuhqy4lUKX5jirUvL9S1SnqUxxGKUfgkjch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MIgMEpD4lQRxArhfULCnxGMmorQ1AAM0cUdHmNds7AykKGU3aLZB4X1+GKoNoRqAc1C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Ll4lRKWUAAHEW2YGJxprEI2IaQMcQF+JoZxFj7hArbMyBqSoQK3C7KF8Qy1s2TZOZdyt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CwKjS48qlhZGgQiqkxCixl85+ITpnkhpDMclQhrmAHC4+NV3AzxDbEwkUml0ZluJkqJx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MbD9EepgPMTgS1mQDwyo5S7ZVLMkHg2Ew6jvlY24wlBB7ZTErvIxiipNYzGXUFx4iKoD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YBY5jsaj3BZG/cOINk2WZ9wJlibR5zLz5nETgvMzclZIlixHS07fBL8CGNVAVW4xofRg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KGal3AQChZ7Iqqg6I3N2nbKoJ5Ixg3EWKkYuFl7hTcQANwjKBUya3MmPUFAtQlU3Fa89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UYvELQMXlK8RsefM0WDiozC34lwGaKYit3UIQq+txu0scEu7L6jtBUhpWhjDiWaqPd3m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6mZahaoK8SgUXLJLlXMGC6GMaWK7j8bOfE3DkBFRrhiEwl6laPEZI0JlBhud5mBMG4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56kuQ29cwRFagIoiEppIQsagUkPF47mjxkGoW1zEV6RCyFxKFJDRk1kuXq1llYJKPZPk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xqK5blhyxQtWLcikzyj2RbLLJSFHUNq2RmjiMeheoLKHiVFsBTGYAZwlzz8yksOJSyZY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ir8XCB8iYawk5OnqDuGGxjBgaNgH/lxVCwCuGFC+L9QLjNzArH+UvRzlObnOvr8MewVz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ECHPqOqLwCXpkyCagtKAheUums9cxM42nmE4Li0uQETcKC+omRVRXiNHUtOR8wCosMpt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aDM3EK3wS4yX0wF0CpzLAl2FO4hV56g3tHxY33FnDFGycyo8DzLG8xis0Q2HUdBwajpN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pccB5gays+Ydd1maAuBJpleYelt9sVgDsnEkgZVk3F8BPMvcZwg0wAgyXMLZc6ZaPuda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VqVjxa/A92wTnMM3UAwKhBsa5ijXxApg13cOqlsJTCQvcJMPxHsxhgvuH83coRyELdkb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9yBCC8RmxUXXJw4P1P7S/wAIM1l8P+RUlao1+5XtyVvDfZjQwPFBhphB1g0XKy2Uou72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vIyXTF5UpHL+GY9ftKyPZYCIXWyZKyJrDMSGj3Cy0jGAO73Mhc/cokB4ag1CqO2/SK9i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1CFbQjiCZSSvMZbQMWIAveYst6QVHmXmaMyGKCFRbkaYoLj+Ru+ZaLZgN5gbCS5YojO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7mHFeI5LOYAoSkpzxHsgxXCy4G1qYKLgW+EekSwX3AbMOoo/0lLovyRAFiPURvDMLs+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aMIMSFg0M6ckV5l+CAGiGEwm9czvUGjEsuYSmi5Q40RS+JQOB1OGs7jV1EqlKGgZZqrj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HdCLRQuOTMcZJWr9wQYhCts2WIFQ8EV3LvmNrlJlAPdxV1UylHczdLzCxg5iTP1FpQZO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quIYAb55hY0GPExga8Q6t5l4cPcERpGbFUSggHMYQHjUDkpZcWxp5iWERAbpnkjYoR4i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qxZwcI1g52ktUw0RiWI2PMqCjnGIao0SyDWmGDOTBKFhbqZcBjvqHViH7hOk4r0RKVvo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3yR3LXTEfZYXuodCvVx0vl3Uqbv4lDXEFRjs1zA0rXmISj5SrLM3OeMXzElPCoKYriIy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7ljGnUIAufMcRTAJAIJMI4bZgfLwzEmURZTzUdkvc80eZgUxEpipypylP6E7Y7nIyjJZ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s1UxiPuMJ0gWEQFuJnWfqZaFkRZh7iecPE71zBmKx5hrGVWWYjZLXkxKo0nBH3FNi0q5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I7T8IK5RMRF6gaCBsFQA6nqNkrOyIyEQqmlECiX4i40uoAtz6lrL4lbabGHI2IafZE1k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DyfqUD3jxK/JNPvC0XDvjsxxa8ajhl2yYIcfA1UBp5ivY9RctQA+JWsuDcj5lrDfhmh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XZp8suW4h8tzQmkDENCOni89xAae0JviMEOm0VFaqVrIX+3ol+l9MpUI7HMRyD0hMsoN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tAzTvjU/G0AFu4+EckuVOYaS5WqYksv3KJvXUMNpiZZFnUwZEYIldEqcMBo5hQHhiOKO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tyRFbzLOSWX3cDHULbJ1CrNjAHSwwUK/GoK+hNQuNww43+pkw8kD/UzvuruEvhedquNA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s6uwf4ghEYOfccMcQUoFhCQ2ouniFCoX5nIZi7gnUu2pxCtTjzLUhUMBhXNCNx5iNU9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dGaCrR6WDWJ6ztfhNPROag9szQh8QjROo5UUjSiY7gzBS7/STDge4FRJWAiBAo/1iJKH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ueyF5ELvqZFUvi4JoHxBAqJDXFzsBIy6T5ltHMEm/rCmaC8TMAkvUuZg8wImaxERVuIK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xZkXOZ5/A8TKicSlUiwESMDfE1/j9iMdo2i3mDvBImslxbXHTLVUIrzJ7JUGktFhO5gj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sI1MoQXoIzYzlTaO4leCSZZs+WVcQa/0lw5xRwd3AZtsQwXLPgiS8XYMA/i2ti+44dHq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mKp+LxDnEIWHLCZVqWAsW9wLK8xk5w8TSQeSvEZpx7GUkqfMJqgsouvESNh9wAzcDWSI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opj5cXKFAxF/+42qbzADeREbxDCxdj4mFzLtLK2qcSl2VrEQtKTmUADrcFLIupZfMEQw9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r2OSBN4WL6lwBuAKOIVQpZmYLRKI5LuAYN+ZQJhfJFloSNaFSE8FfzAoVQLkmY+OKEox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iVvCyNdheKjWhtxUowCh+4iGsLAsy1KG0aCKX007g0rGUs6LmaU4MIW9UAYo3xFIKuiF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PnMZKzHhFkDYCoQcI3ww18gwS8c8RKi7Icccw4Doh68MYuJtcRVMwNFzGLV1BkCiBVyo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PAqDYx6hpMe0zEz4lGq1BwMx3RBBsibpzCwEe6FSx6iMjj3CKQ+IN/mcpZDwYqTZBfGo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0fU7geILYpI1UssZjdDEzS0KAp8xUnJ5lfOyHNiUwMzKimORsmLRZbKU6YFS28QS232Q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bDE4FJC7sdy2a2R025yZQFSVg2CHTQD+KVFvmWbupfIU1FOLlGpNLeIxwuIPjMQ5YBLV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Q3VwcuHmdsawy9eSjqEqRHPmWJLhJVwrGCRuSulguAqGKQO5samC7mUEyu1vzHIX0xtU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Boi/+UAET1PU21AFi+ov/pFGkagaW8j7gOmEOW/wbhsnmVtmFg5GoIbaJuO3wzIWjCrJ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kM4Zl9CA7R8XM+aQyyeJXHVdxWAPuaIHySyC2PSJuGWMwQ2hvYo9x4wzHQruUJsXcV1K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mTXiFgJHmBGUWEDBMjEAFFYlxTDLCty0ypjZEMEaB4grsalSLHmXhCxTYYgUDcxq+CKc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i8wmwinJPBKdErTRNIAtLgmiDcEC8RPEp1cxaTxINaifxTKvERZmLAFqXoEfJL0Y6iNx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Dl8TtSAYS+5VYMsbflHZSlmoahLmRfMWSxFQEiRxBdeo0Mq9SyzZ1NnzNn8C1TYXAHN4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6PwbJ3CYMcTaCr6mY2IYWFTIsMqhMftiNty9wjKQWcjnxG1sqHYi2MDzOJEq1bBjWoVX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S3MFXUVUw8GIrKcxHi8QW5m4JdckRFEViL0YRF1L9zCHxhoNznErG4L3Kr3Z1BxyS04l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llwA7QGZbIyCh5ImQ4F0erNwL5lq5fcB3ylp4i5c+IN2uIGoAZX4hYUOIyqNxY/qEwY9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yMBtCk3F2IminmM1QAzJEdyihTvOoNk0IpR07qUqM9MeyNJYld+YZYnqWwMXGlJfcRAE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SawmmIcpXkXM4KpOo+kKtjA2auBI2bNcy95r1EuC2XFqzQD5l5VCExTEHgY4morzFIt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4gQp8pkrJg0qsREhRi5ePMrHIEKCm+IKxXBcrrV53Bu77hbks8EXKtxWvEuADGxtBxZW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UbVmsQtlNN3HbVmDdpVWZeoXAr5gpQkWZvcvTBKMt9xs1cQsRWRAUOwgAKj0jcNTGQ0x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GyKlAjjOEDRDNoW66Ixkb0wTVy6xNhPjSzFSwJuHmamC9+oTgp7mwbItIXEGSpY4ZurQ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+YBDSkJzURpb6jAzhL4YEwDrOo7L1vDGhtBS1cxWQsTAIXVsxyU1G247ICUqTEDcNMxr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RksXmrgBTVRSOTXUsUXAl2ZzaqJ0XoxndONQJmnlKYFyt3DqAeKgNgs7gq0v7jUwqOmM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lVDCmRRAFpZAKUmDpmY4aQ8i4dHEUcpSUYWJnmOrAi/BmzMReInEtkh4QNah4S+/wYua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Dc5ioz2wNMFxKCnUOpCHgQfEQpl0iD1OamJ0luGyIUswiypyC9wVmhiLKPuY0Go+BR3D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1Gjc5WwuO+xKUofwLHuL5XERg7goZzCtDuZtmHZH8ECBiMxQruIKcfEQqkiBlfNxWhl/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SUHUZ4QitdUyyN4iih4QGcMGZqm6IVZfNp/UtlPsP6lv+h/yDYp92f1BZhvN6i1qHkzy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lEqV5I2cfQgOn2RHZ9ynx9zyluoll4lShxPQMStqAWzcBhlhnMBZgwnbTzAMUHqa6p8z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a5/GCCkx2wNMqlTwv4CB4Q6hDWM3DHI0wlUXlKjBXbGJMM+pcLvCD/umkdkv8EqFT8xi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mCUFY1GR0vli7zmpkqN5smuxLFQwBYDxAu5iDi4dTIB8piszNrDDQSOs4mkaI4K4hFrG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I+WQP8txkUYmUaIMAvzAcnL5m8AYdzVeJXoiGyXXFzQoqC2y/UI0FinjAuEdWuJoszBm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47oXHNK8ShQH3CW3H3B0NncA/Ig2I8kHqhT3HWGLQ8zMU3DyUkVYOeo6ErifRcSmswOY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QQFRblqF3XOI+ZgBQ35gxCr1CzSPqL5kYNiIgUV7gkM/EUiUOZSKL7hetM5xiPIn5ioG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Dbpgt7FyxAw3L1gHiHgnhiJfWQs3bFrBEXEsualq1NxdhmpgFMx6UazmMpNvEtAP8l39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CUtNwYYN+JagtFTZBAcQWLUdEW1cYXAJFrlp0saJYlwbXiALEgtK36hmAMkJtmBLEVDc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vnE2bZoqCVa5mZ+ooaaiQUUwaZZjmpaswAtzFeIVO4wBBJwsuow0LlxWDEOROiMQbzMD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cyjT5mWNS1ZqAMhgFgplfaVtJeYkYInSlvEwmDcNcYvuI4C8TSkjsEz8TKK2FKVg3r8Y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xHAk0YFkxDKsvMc5CNViNmx6VHJqmaBdyvc9R2g8oWUcR4aqZZfwyjnXmIaTulQVPTBS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lLsr8YIwB4WIBqviLl/dEuHXUJaLdkwEXxLvJ6ghSthRN6VepY5jvKRB2gBz6JcbVkWp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9QUBV5YV1hxBXjfuDpJYWZYFBEKEuOy+ZhBmkGLH3+L/AAfiok3KlSoAxcyih7uFEW4M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iixYeZdhNkb8TfhBcIC4Mu2J7YrAQXC5lFaEqxTDLeCeL1KVC5hSgUYnglJxKZwNMVsP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6hrH/wBdS1KjaOT9SxLTliahvuoRperL/MRC+pD+4PsCn9y6jTnGoxU9VSwD6S0vvhjj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xeYB4Y5mhrOZyaPmCRT8TIGZV0ZbWYzTcTsNBEUI4IAgfTOVCjEIBj3uLLH6kFM/Qhzi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APdZ5IIUnj/Qr8DMdwlSoyEHhi19dtv+xKgPCv8AYBqrwv8AYDbfP/YLfxpZrF95fe3k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xCu1coFVOhqHXENKDARhG6+CQxaXFzD4nDHJjcT6lQYsvZeoFwmuWVjAdNyrQ9kRqLzZ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RifuI1DiKyCEsNspe5V65UdqEUKQihZTFX9oSutkK1Yny3NhR9QVWAFGjuO5DNk5AOLg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GgxMYNxqsC4IBZ5zFRSxYozLuyZKiaSpyNyuk6Nx1CV3cHyiQSlgnFF/YmUia3BQN3c8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uIRaXj8G2ycSymSeIMalIotzLBhpeI7yyX1VuOqK8wHkogJo63HhavEDSz3BZCi3qUFg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ySSiq8EhtEeqiWrp3GDYOywf9jkl7iNirljb9kri8xAtC/MrNmZxmXCCpbqOaPzDsW03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gXZ8yxWoTmMXO2U2ZKgWDAFb1AGWNCMKQYYwRXrF/UDVTfE3jW4CBA8ESW+zuXNZnMl2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GMgTcIZouXSBbWLwIcxYNV1o4LqWA6B2PmI1l9TOorsgClQ8ykujMRAbi02PNyq4Rs7h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HZnuYqPUeAi7MSrJuFMBZ3CEgxqYlDx+oA1zGrW8RVZFJoOoBraZLNToTDtzAOKhDZmB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oqaUV4iE2JiZYysMtZadwSrIqIfiBvQeYoEPWW27uOIWorVxIWLDKKyUYK1CnAgmHMMz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lHanpg2cygYYowQYBUR5y5kZexj7gvwiy1EKVTDExb3ZLrDjzAVouVEPWmZU1HQdwIpd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SMTg6GCSjygBpTEaJMSr6ZZxC2Eip1UBrsnicw+EFoUivt7lFzLEaYmewPUEwA8xEKB5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QATAscaU+ICEw8weOxavHqMOCNkM1NEVYdRDVpimxKsooNQkEXIuKgHqx/cWhq7QhRd7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7vUNI71Mcl+MMQZrwWGbCdw35L24Np9uYcg9h/UNKVdtT99i5ZB5QFip+JmrZKG8IYpy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ZzENXT3BI2PuJq9QFKa7i5XcKcIs0yQArajlQE4IGUlKxKXDsxFKVN5PaDb6PEFrIH3D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k1UD4jrMTyRho+WJd3hlrWe6Q3H5xDjomayrpJSNiZ1LPzdUcR4lXrFYlE5gW0G1eRcz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8wLIVUCjRmZTZ2iZWLga6LWlg0MkJ2uWgQO4Dm9tz6QCZDF0QTCe45lkbiDuMq00qUQU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g2okSFsw9zWPuNwrRXuUGvqJCYQaNmnuWMMACrKOzeGki1We2Zqu4QHcyRUr5/BOUo+Y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zAzFahMU+obkzC7kJUVh9DT1BzMJD+EuEQjCdyzpJEmgJQC/MHFx+F9ky03AljXkmWD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RQ3W4KrEGhkCQBMxAjUxGO3sIGxFWNeZlMHUXBYWJahXcxqvmDw4RNzNYjdRwLzHCPgR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9QCytm9LtzAqolwVcs2gTa2ECi5sGpQlt1LAhgKKu/w0hXMsblq3hBLaiazKp4Yg5RgU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95g1YqaeMqE3BGGgvzByhONRG5JcNLuXpvfFRBbI9SgPEDbRpq5iRGN5idQNSKpL/gOW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4bS7a1CSNW8MNdq+4bN0zMY1+JdN7dS1QQ8y3eYoIl0xCAInMTQUeIWqB4wBtvzE5KSp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1cIXFEHC7JYLRLcvmI2PPUEAPlMiGK53F7cQoATXUeR9y/aq4RydS1a9UKZZUBGh5Tf3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ZblBNkZqOHzEKfQqWA3gjcjUKDF3BzGmgbm0JLWagDKhLtuWEaowEDuNn3/cxLwBBdVk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7S/UD1Gi6WB0KPTEjTbB7gnEETghQdQNSvqV+o2ZM5BhRDhKsqo1nS0RpmWFs78wXyOj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V3HQmbYpLjNjM2NSu2pTfiZgDFjErqsy0OjqJH8oKa1LmgjbuYFhcM0SOMMvLA8S7DEr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itComa4ZHxAjaeLnKVfcGJPuWONwB4NRowMrkCNOsDbDNwppR3M8rcmcrnFqUv5gI28A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9KKfzEubPDf3OKGWP9MtCobtVUHrtgmvogx6931EphWZngVLBGRPy/2SxHuE/wATGcLt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KjFWtfJD3QF8BmvqKKSJXOoXC5cdCTGCEAhXUoWCAdYHqNrLMH1blmdDQ5iVinSRxCfF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lKJScMUwPU2MX1E7VXmIDBmGjEe2XHDKkFDOFlORgMr9Us2iuahzS9Yx6mioFa+YhYPE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l/dAxLoRrK6ZiXmUyW9RBv8AUFM5S1hTFRe45xHsQALAUBUwGcxq3IzFWZI7lzyNBHvJ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UzBxF/Ktz5ilst7lsFiy5mF3C0OC6QmKol9PqMKS4t67lWrh2jEXxdssErkjACVZWAWS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QXtdwQoGyxIIHZeppF0ZhnJ5YRgPUH3BeI0LVHmWHqGiPpGLVQPRdJvOYlnxHU9g5gok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lDsgtbkx1aPULJh4GU7ye7ghjeYYESG5TaZlMRRU2PMEyH1CbG4BtIK3d/g7ixkyg/pI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y0mYrc4KlVKgpPEQcXk5ZjgFqFO1Z8JRNA/AYmVpgcsD3A3KOll8N8x1B90zoFxa7HmF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xNMOnpM7ZilxCs9BNegwJc7lbJALoai8LBjmkeMmI1yQEq6g3Y+5QFswS4mEG8k2rBAq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WAizFRG6AHaFGrtlcOMzDmMvEw0xAZYSWoagVfKVt0zzM5hmYy5rc1hma4l6tCC2IfXP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YgaZTQ5IwhamYF+yZlst7ij/AHMyWMDDUoR2h7ipvuYabNQMFGDvsMSxBveJZiDrzLTI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6lVuo7gNswLjqMKysqYDcd3e5X/MmgbJwsOGZgonEUe3ll9ahs6IN4vHgjVPMGxmUrA3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xB1lcpe8VElUC4qSBDKuIx/MX8ihhaISHjYI9+2BFWNRfKehRFTdqj7YX6foL+ojSHRq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48kGzbzDKAwVDO0jh2k85nubeIiY+YYquwI6OCZm+qLlh3KpajcpESXTLKnyShynmWAA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S3CIgruJRiJUWeYISHQhmRSqE8orqOQlShtcSgDb5je5JhkEKwqfKxDFI1Yr7h1avFyi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jlpvqUDCv3ByTEyaSww3PJ8QZxEmwR9fRCcj4guJSWIuJRqcxvpW5dyqziIbQzTlhuCz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UhOi78sF6l2rdR3YFdjUfGrDvLhDnNxEGbHH1K8rrqV2TshmdijMdQgAZRiN0WZa7hp0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1QTGXNyypL3uI1GPZuHOppInCIa3KB4aO4La+UbDqAUguqBL2EGR9x/K1lxzUNRjOSW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JuFmxaNT9yVy/lDDGnzFS2n0yiLTGS1cBxblWCefxYVPKrmSJJ3FxafUVTE9yxIeGH1Y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5BxLbxBB+aWP5UAbMo7AfgY8f3EHyfYQh40YIesrwSiJb5jbHmYKcwe6SUK2S5bR7jBh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fE3K3MWBuOUuMysayGIOK7DEYuGErHg7iYe2YtEHVTo731D7PVsIig+DhmeomDiO4sWX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Y3UUJQdx2xq/ESG4hdVGWWrjFaS4ZAU8hFthY7gwrfzHOkF8xekNqllCwQYp7mNMdwnE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/iqFXHcyUXjSJfQ8uhCirmi+JZXzN/wN7RAHMaBTvmbM97ZMJfatypX4wLdGYxgA6hN7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JbEjO4GcYj9pHRD4ieYPoB8SprdzEixPUY1O5z+DPmVmVAjASpX4rx+QMxIBcQlvOEiP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OfMU0lJdpg7gpqVqCaPhgGgpjEx1zB0WZ5i6VjU2HqGfj1A+Mqo7gd5IgwVMAjMXnRE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NEr3AabhFjmWBtZRdmYcIwQpiR6mAhamale4DIMzNSriKWTILAFhRAuoAuYfiomnmC4R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WYg+PqWNhJfRMS1gPUXgb7inamJyBxcooU+ZcBPiXFQ5+YjjEIXx+FiFFvAuFbVVBZa7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mW2h4cxFyzpI4JVOmNCjwgMmq4gaHUM6IZlBSyPqBzKGGHxEuihwhWpXu9RFBeZaEf6i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PEyx9XChvs6zcCSx9QeSdRjS5LOu42wxAYUj3LBbc0IiuoQwhoDHzMkHbYHiBkti5Vwv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QHgRFG9HCJtg7IwygLmANB2y2thwMC0XTqAB47hBdY6gB5gXgfuZYhsr5imeUrdFwC4w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hvkgaoSZQFKOfEv7IiJVkz0Z7JYGvUpdyGg2lht4hq7nTs7uFC22Zl2DC1Ksm5eY8EGx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Ilr3itufcTss9kFNP4SvzECLKTolzGxAsTMKpz0zCtYiVuTFYFGvW6YD0XG28pjcEJgZ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5YWLy+o2aV8yqxqK1DPUppswXVM+JzyfJLlNPiUUEog7bixhcA2s9QFw4DNxnwvSP8wF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0vEx7RZUAVZJRmY3te4FezAmV/1g3ijBUcBL2GL/ADKoPLcsNlSKFLl+u4Oggt5lFAtD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C9QCLQBVaKhrLGoIVDyi2IblJ6Iq+z1GeJjYsjsMMQVU9x7e4N2q3uHrMPJMnOyHMi+o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xGIGfMsVYhRoKcRXb9xDYs3FZRFrEBYx3OIDAOC41sJJa0sxYVEbLZxCPqUuMx3UalQu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dhs9xAZ1BSrGA4xi2+JUphGxUWxshuMncK+pqG+kSxDAuJRUQ4qNp9URsAc3mYJUeYFU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fuagryKilv5/1IkiK5RBtRkqb9SCv5ZQK0z0n9pglJ/IP8iuz7/6QVwL5/6QWvv/AOQX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S5SZcfIYYY6pRbg8S4EArmOsspoRr3LGaEu1VUK00K4iFKfcQ5I3BBUGDTUPnOoxEAOV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0xG6FHPLHS3FwU5x7l5V5m350oSOcNDG6b8xncGkzK95cckYr4gfxSRdXJO4lRfEXBU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wM+YkCg8JDlIdMALPMumWIxu25eYuoP6i2HT+3E9L5ywwHtQ5w+bLc/txOf5oDtPty7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y/8AINovy/yZebyj+olsvdn9RGlfDOfxo3MMF4mSbERa0y9pDWKh1V86SAyGyJggPEDV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HJDYfthAMMqF8zbCottqSoCPkhDvEX4AjLgvlA7sO4EoWoJtQjGlXMRqC2RyuK6rmJTM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L7iqFk5TG61czOJiWtxDhMzeQKDicxHXmYPaDdowi1AbblNKl8sCyk1GDIDUIapiRpe4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5kq2MAwaTiBWrVeYCEGguJX8ZrIQMcQC2lNkrQoKvcE5UwvKjuLglusL4JUwTugPNLpm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JseSFDyrUQix5lwB4yktYvzKEsKdVUMqGEF0DoiQI3M4yjGQeowKtauoi3B5jI2L8zSZ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Adyt4yQPPzD1E4cwAzLxMJ7qAgdZnVQYDtUCSZ3aTyRRs1pUSFZ7YlgHgwMNGf8AUxGU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0Ah2wMxvhg4gB1Eo6qUxUELWcSocL3C4ryISSrHFQKuKFhcJuYFNd1MYcSiDdwqqIs51A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cWrydkrGWBFkpumXRYhqJFMGmH8EmH8Dl+0EdMXMi37RKxFFMwrqgLptlpcqoh8pd6GL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JmcxqbLENogtP3KBguN8XKRMwihJV4IkGMMLFyHqLC0ra0PcxMQcJES4qbJVeICzcLna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TIasJHNi4v7JekqDQwqSNmpSuEVnxEc7DiCgomlHqpa8lUuDIraVESXsHKW4RnB/KFWd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ofBEsDSrXuDe+LiUz/xoynJlaVZXt5gQXsP+4WKVUGVgukUH4pQVlECmCeG4aVeYDsWG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qXtokAQ4viMaDcWpWoqbWRMziYU2TBto7IjY1g2lSXw3DBrdxNXIcMSoemVFAMvaFRsl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Sy5l7VwAXE7xpIiCfcsiy3yRr2hXRKOTfMR6y7iDyxDhjxAHIQ6iovUriBbr6g60vslk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QEytkABNzMNrlMmmOzhg1K+pmkPEdAemXWLPMCxeZUomopSYib0fUKN5QstPMWvRzFo3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HSRDm68Qr8hAJFP8xACh5i50PETwWpYiewluQgjjEI4oOpntqwA6PMsMVPUzIs7llrjp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uA3bRKgEX0o8MSso4qOLsM0ElBAtdyqXZ1WdrX1/qWAr/wDO4jXnAP6gcKagGN9QBGQj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givQwJMD89D5itpeLTAjMx1yAryIrCs9Q5Ym3JDWLh72fEU5ArhlQAnxcq2SqiuJ93Yj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aWU8hK9NkNW79xT9TKmcNmQNkXLC3VFClAdUnwRrFB1U5QnkI0xXyJcxXswO1cASrzeZ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4S7a/DAcnML0CcEqziCwuiGEWbqWbCmmWrW8JmRSF0JuWhpimTCIcDCuAuBuKZ8wRfPc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6QcE+sBIaO5lCmXXohvZITpL8S/NPlLaadx9faA7YF4jYGZYZIUIC0Y8JUsc4lbZmEG4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uOGmCiyMi4TmKKXcyY1O5EVMBL5ij447T+k0AqAMM2GjKEp1HLELFm8aj4IvMyZob5g3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YSxy0kWa75PwOf5iv1BRdaigqyu4TH0lRaUykJUYhygIgLi3FabO/wAFy0D22BZZsm8J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B8SmFEQA2R1WbkWZd6JYkpjZZ8iBSiiZphlO4dIIH7S9l28QAfyiXRaChLJeZepm1fPE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dNhJ35i/N8DX8QUuu25R1ClG14mMHbQwOCIC9K/MW5g9Fx1xiSRQJyYwuD4YPBrrylGC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6gRKJpdnZEcD3xGA5njaLYRlhI6wYRnqWmFXxGIgGoTOtTJTI7GK2qgfERIxDpOMZe3Z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W9TPRTMBTLW1RrCtsQQSALlCqxLXcINgo9zF7JgLsgYDPJK9EEwjLFKYlzBnUodhliUm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Bo3BiDTkiZKVA6JECucCKAjiBbFfMzZAS1f6RbceZfA8AgRkPmOYMeNSDZXyKlsgTeFy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Yz5pBM0K92KhoVBioxbSkOJiu64IsBE71Gla/JE41YO2VEB8o70RTFQIuIP3qBHzKj7n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jiBfCLv4s3GgR3bD8S0slZJnhvJhPM1qbqxPmZrLuilwCNASi04im4NGgxRumWCgQmMI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zEKpO5oJUquL+IhCniOFftEKWZVc/qCjCJD1EGjCPqPIuZQJPNtTAi6XcTUUl9UExRzE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YiMQccHuOq/SHuCom4z4iDiU7UImSPklK5mZdalWXMQxL3AMQ+IR2RPUt3AJmELCnuOs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ZWxQtBDBG3VxAzicsN8TJsPqFdK+WA8KeJdGlLjBj4XIO8uKs2O4LE+ozxu/EGLtNjM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gazKY3RARtfEsyVgRiYt3MTB+o65IbCPxEX4KGOKKfcx8kuC0VHF5ESY2RhQ5gHVPc78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BmobouWKP+1BhTslWgPMEdQ8RBVprNs8a+7i9K9kfJWdRTqvcObSMGSU4CoJo6lQ5plE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2ZgWvURsUkG1EdLiIChcuuXcSzz4eIhkQy0YGqLrOICB9IGMj3FsgwX0YFrXTKMsScqC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+INvL4h1K37jlNahBlhRLsmBs+amWweH/swxb7/7KCnmzEAVgdzMAXB85h/TLTV5govM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oA3SeY3DcX+TKw3iBaJcURUDu8QeIuXWqvmPACwLpYIIqC2QLp5jlpcGKO4aW4FsB5JQ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PtLrhbEKlIeZk5IZ3EOCa5S0YpIRMRA5SLrDCnQOiUC1uoLgqVZ1UvDKmXCwYyEXTmGJ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dRfd3EXXEUyELK0+Jjyi7A8oWykilNPbLKN4xMsszZX4nqxylSItUxsC64IO0UcxIUR4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QxDqLLZ6lyyQ79ATSa9pF+F8kFbB3cK84pWVZ53NZB6lgM5QLteAlWzEW5URClfmDVW3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s5qNofqAYEebg4QEQq6rsgVRhNQWy74gKXCaCKRSm6GkHgiQFIqm3KFSn8TWqVeIiS1W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q7gmUd2nyAEH6hkg+2X+4Ff7P+IqCUeYeenlPEwzuVYWksDQgoW4hi2fMqxDiE1J0Nzh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IbW5tncCgAkWlGfGoOi7ItBs7gIhOkI5LPcGADBNStNZZcaVHuF9upVELAOczADiM6id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LwwIAGCRWZalWoRlAm1jfECy4DBzTK95OoFCuBhJoPTFDFhwxKDZNErxUXr6MSIlomgi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kC8CIoIfLC4mU1ljzBFqtlIlxKLLYRQsw1i+oNRgqN1qZW/wRbW+SYw7qLcRcC5nPhmE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Bm7qAvAQUpjilPEVU78kpC7BgOfH4oKAGiCOGWa7cbeYJVZQWgUeYy0vuJbDZ4hHEsRk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wdRNWsxZDmXC7O4DQVWkYgCtl9SkzqK9Jxg4gHD3cNvQllD6lUoEnBEjrQy+8P8AXE1Q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Mhdyozj3M3NOobS/bEKPsqUMlOtxFrcCQU8sA+mdXKI1FZuj1MCvsYpRajDFDuZzZfMt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KW7groniGgqAW1LqVvELAH7lFWBBZtTQ+yN3D+I/Rj1MrX1UNJo9TEh6gjJdXLhBDmHk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DG1Tn3HS6KmWcGAaB5I2Xb7Ya1nW1hi8a73FmzzNdJYCz7lsHPEt4XUNDHFmJfQVbMFM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fRKYWedzEsQOnU0AsYUv1AIoqJF6/uALwcwGrTmNTgOrRjWOEqH6uWqSoLFInuHQ/EFW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CLBtlyuhUGM3zKAszHbAhI4SwxhL0wbdXuWKDDLD9sc5U8QrkeqhBePMcAx5IjsIV2yh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Wot8DBUL4Rral4zLApTN4mu2cqvjMKFD3iEaXOLgbgW9wxDfhihPkRN9IjBMQy4PcMT5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B3PJB7b4sN4zuI7hXC3wQzAR8ksg34WAhRiAiDzYxEpK3EyI3pg4HTLdh65hEJ+klrgw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QDBGlFL2zHi4FDiUruMqfshZLcPqXBOZCzZz0zEUnDKAE2MXuOBrGUuZhpJjBJC+A3H5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BpUDqUgHZl1uAXZEBtcQkwKia76lG8Je43OdphQgNXGVDGGVEgE2ZQNnEbXB1L14VmOj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INk5FbgNePMwW8x8yllp5RBoJzELFJ3McW1DmMwFDzHQKwZuEoNXqKygagy0+ZapU8Q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MTHkUEtY5J4hMdC2Hgxg3ES14DBG281KWG0ua/bFZYdVgFcmkCrj4DnUStuto5ZC6e5n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jTofco4qp/TCDZWSCj/ZXGTkt7zHkpUm0M7dRjBEazC3hScXZWTmFTF0U4jez4xdt24d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pWDWg4mZAJcbAh5Ljsp3cQYRIFsAFLlFFr7lXAcZqJgqmfcJfunuFbmMM3K06nD4qCHK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fqYImvMK4ItIRNG5g0YmawzFYgoLlKcGVAPMbNRtnbAW6MbTGoA03ApzSVEQ2fUVDtGO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sSLujG0CHCL5hSWUwLhqE7vfcaofcwGEFLYal3Mt0hdL9zcA8EJsIN0KfEtsiCe8RpT8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6hNLg3imQ4IXecRrQlNUHzE8WfEAcnxIrAn1GlEPEHza7qCLS4W6fULTEyUKQcZmHknE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xC5HiCUsEUYU9xHLSZgLRUKojQsg2DE6lpghD5gGggd2VFg9w46jwRgdq+4oS7Y0Wqdm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GixepsCpnY5hNq3qO9YwNqruDbFDuWcMOYkql9QMEPXcHoW77lOXjOdyoah9yMoJ2Rxa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JNByg5jo8RzgVwS/modihMonUsNj1KsWOrmgCUTJPUBbS/MwwwKuyPhQRKF3K7FvploR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S7ICIDb0kdfL3Gtr8pdkgQVEA0ReyLfqWoK8RjyUuYi2y53iAzonERq+0TtzNFFmynMB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lEm71MZalcwtxEGwkERD1YQRA/cAC2nqXqzc7hIHW3qELpLtit3AxSrhFMndS6iU7Yuq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ogeLnADyik4RJmgQBwQgtsJmlUImnVBZfRk5MMB9mQ0/MNpRtcpUgWzLFS36TNJjeqEP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VKKjhWMsCivMqmuJnA5ihxLbT4JjLxfcrfEpSXFK8MAKxEJkgnqAafuOF6livBUFwpfU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xeYDDLGUMRHcYNcXC2QdVEl/BCuoe5WxjOS2+4s2pG8Alil2QX3KR4iDuWquXi4xoqeZ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pmMwrcxVmMrV48sU8o1TqFsE+4MFnMLCkXy6R5zcfGmArUNACJruWqYjdFHxB959jM0w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onlC3gslmqRMgXqIK2NQCGYCxGQ0cXA4gBGtNGZEhEK+/YTTIe4wskxBmPWpdtEM9QU3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1ANO4crblOGYUVUAlnExpaAQvMM2LLrUuLl4AvUGvmbTFACiriNW5mzmVe6witBdVFoE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vGoYpWBlZgLBAbFxhwcTSyWQoxqUN/AmWy7ixEnmUmVzc2yhiPLLveVgBeLlwFjmEpxG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5bCxuK1ECFqUAglwYELMPqK05qJSN8QkgaCQ7sdyl6wrsciaYSAepcLJZUa12/3V0lga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zobhw4YXFHq7PEbVnGgEp9lxBSYNEWB1YBzBwx2yiEmWB8IaBSGGT3CAB7jTdFeI4gp4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XqkFlQOkmRjLxKyjbGZC3LeBuo4TlCQAPEZV1iPSFg0GtxGk13PcE5NTsVltMsckYK2Q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UvOSKGvX5mJkuLrUu2ENQtB3RDw7/Az18xK4r1KFYMpVZEpifVzy6ZEw5Q8y+cZUA/pC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Ihdsc5WV2R05lR0xwozBdJTZYlLShdQxTZiZdJRwENRmBzixmCcQ8QSUVLVRcsCyXLcB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vctBZsqBhv4hRWckGWVhjv8AAChGSDEN4ykJmO0pzB+LhzHzL/oCIOyUG4rF0OGILBf6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kVbLGaAtSypI0WI/C+oXgowG0B3BbsTiFPEWIFQyaT1FqVqWU5QA5PVx2gvantDAtRwS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gb+47ijVjV/c4BV5AxeD/wD4xlAOPZR8kHoLwA/TGsuw5sZgAxKFcupwAy4TItUWjxKg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ZaAGVLMXthRy1BdADEdIkF25wIKjdidrKWbPUNw91qPHVMxGY7oyx3C3aWGSxJhG2oFP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9MyK3XDLlQ7gsKIzH0/CAI0sdvmVKDcI9AMxTLEuMAuAsxMllQ2kKQtoTVTNjZLYUigHu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GYcsXZGaWo5hl+glCj5XChqQqmpY0GPQw4LiY0HeoGDo6HtiVELpIuUb+0OIp5jEilZS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fMhFGhlrh4tsfFyqP7Xyq5nCOynzAy2nhCu8+QKBPUO0rm5YKUQqTZAgKYh70K9VHgAj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ld+YhbwHmODA6uJ2DZiCNiBZVepaIG4YIUD5lU0RWsBoQQYMQVd4hdrvwy2WSEl0LgxX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D8zclL1Cozc4f2w0q8y4wc5m0NMU5XzLFO2L6QteXcpAPiFVnMBw/DApLmkuWJHSFjeA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iMS9qxgTo9RN4zWWeIVFu/cLKyi4UHuCXFzkJcsaE6SzbdRBlmYs2m7rNIzocM/eJwbi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YNSiWrISzZiIhC83FC/oxqsPEr23BSrZbQpLVtmFui4uxBKzs8x0Fj1ALCJLqNO5cb1F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M5MCVh2KZgcEV3nEVQwZhtxmAD+4i0t0MADIgyMsf1Rdv9mIxQ+4F4ZNVuJc+wlJCrj7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Ch7lJyRKcjW4MmMQWExuoOFbJZUtXiJ1XrkltmEa1TyXUCinqAwWjmojYTqd1lZlshPV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Du0p+pQ5qka9pzUqxVM53l9TAiRdte6gApSulVBsBKMdx6TJpYqgVQ6hTFgiSrKZBuoh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6pcQdFGhNwQAK5Y7ZGbcfeNf1LxZl9YnIMDQDnOY7UGAXFRouCxYM1BlDdXM81UQoo7i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Uljhp6lI6hS+5QABHTEIUdxVawOYpTJuPQnkjwW+ghEUrzHUCmZucRM2ycSo1WYZiPa4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JkWYdoFSNM3MQqb0xlSDxAJGmE2ICDKSn6nafqbigicsp0hgE1Mpkor6ijDFtsHiAgiY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5viGun5iWUjEMXmUOWAs1CoubzND+SBwmbUuOYguZyysvYp7haRBl5Sl0ZmmF+YqvUY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Z1FRT1E0kM7uYqDzEbhIQvaLCtyoHRw9xGBk1OQqHN2/coxT3FGj3BTL8SsFShuUTFJB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u5dLaRi8O7gJp9y6wZ7llgXMBXER0hVVFqWiKSUvR6jNlgRGJjmbvKoTfBW4FUNGo0LG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BQuB08xfJP1UwKJZo1X1ASSapXimUeUZ/lEcnVamk9kWUeEhW4boz1H5pD2tMARKIuO1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gwfczXRMgIPU0KluY27upZypmiMxxwZi1SvUB0z1KF8MRuO0axgS0rSJAO2VDbDkjeyE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xB1CtqMAL+6VM2l/wo7mONNESwTMb1RTuGNk7iMCM2ikp/aXJNyzZXfMUsMc0K/OpaBU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kDVRWgB7i0ConAPqK3gNXDXJSrkeIQyV2u2Lb3xNrCFWLzKReoWFjFXaqxUZbqolzm6x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g/E155bf0wXLreB6hvQ1NVqPTFl0tiKtCVqJQIPUy9SjqiaYHcwgCJcKzQ9TnT0wBCjq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ICxmQw4jyfdDkW9M46nxAss1KtzBUkqJIIMFRSnmYg3yR6goUpmrp4gAHzlrahbm8brp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5jjSEYhuVAGlL+pqGGVIu5eYigwhesRqm79ShyaiWZJThMQDpgiolqbuyD2IgqMMpSmd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JukV0zMgMFow7Jwo+YI0DmAUX4JyCBXq4VwJ5CSqQ0zueDUsOowM/gRVxBxMkBvmGWCV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eoZWZgXAvM4qHE0RhKgWWmA+IFWGZjE4iYy601KcjUAWcs0XE6BHDdw2szBWpSwlt/UF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WD+ZShZO5ZF4vFQHb8VIuATba/EzAuZaTDBXUKuwQAVLbTlUbe38xlqPO5Z1ZIZCeRLG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oCxdGpiW8RW1hLW+5mVCZrP9xWbiOSkwDuKIBPYXueRgfcTTRD5nQ1RmYkDwg3jJczOR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UPl4+YiEJa2jQDx5jG41ZfQERVS9wHSEMSfERSHoEWPnGCA4bahcV9XwQIiRbWFQwLZx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fEFdBOXVjzFVJ7SmO119CELcMtNOmKhVw+cylqju5V5zVRjFt4jLNwkyZlGzcJq4u3j6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3KVkK7ITV78kF5EQUCMGtR0FkFlr4ibAJDABHZhMjCIjBmDUQuDBSPkvEs7pDeP1EmWe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CoFM1XqeCMARFtMQCILbmvMbqcEVK+mKa/VTP2QVqCqVCg3AQm49MBBFuAyyxKR8THou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ZWCAZI9GyGANwo2YZXyzCV4bZYqUymCNdSostrct36TNpkhI3mBqqsnHntAAh8XDQaZ1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FnjJcngJEEjbUsVaeIZbJ7lICzubFmLZKg4z8JavhJVsvuZeRgDD6I2agjS+5SEuctvm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xCfKULAjBd2XMa46ANsGxLCKPjEzWdnPMvAA6IPu/VkVzo7WBpsOpRwU/iN7HzuCMB4Z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UoXDcPJR06mJOAdM6ZkvL2SncoCoz5mGuG8TGV1pI6fAj7MEPwIFpHQy1AalZWEClMp3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HN1BdpPFxXQ2RstyjlhzFxi4Vs5DslHa+0bweGCCCKYjITeHXiUgdkdGS4h7hTQuVFl8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HCgoe7glCV2EqNsrMy7xjUvqsRTKCeIhYYiCPEz5BLCyn1BAssgwFPEW+3hmFZNotESV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lB15li4/ELfP0woT4f12w1/kuL2+Yd1Y0cRhKX5lWdY+Y2gzLKXxOl3LN1PMdjGYApdK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QAcsRCjR+YagsqpcVmxgXMNDekqVOgwqywYwVHypLur1BCHaMqnTTLnMG2NMQ0CQruFF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V3C0yZiJE5uIDTcdeqdVKIkuZ4uaQlh0qHBQuVZqZgFepQ2hGLfrEp7VAiwk42JYUkCd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4hlGcplAp5itwTxAxwlAIKiosD+GVwsI/wAEsgDsIPMQzGUitDh1LBWB5lsWVFo2nOR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2Fi7Lz4nC09wyC4EHESORKTsQjaxQO5dhBQF3ExmAmQYIU+o5VHzBvq4GJe9twilV5lL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CcLUCotGsly/BQbl/DcdZijDiKUT5jdihKwrGF7UKBWOIhWagVDdRob1n3FJm8tzzTUR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slhpjbDsIRcmEQPkgqrlBMbWP1LHcRFYd12kSyJYekCLIbimRpeZgUvJlmd4XQYF4Czu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wthYQShHPMGEm+YptCrVLCJqSqae4edwYAhv5ImbuSJtzX3LGslygZ5iS+zcKRQTWq1d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E0sPPMbiV3MwuCICynjEoABqmEBwu1RYFSHIu4eJAidX+otalqtpCWG5eajiNPGamu6a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aodJM1joxGWK1EGrwXMrupooYlQHxLKX9wYZVlLlJFZSDhbZRnS35g9Iw5Up9xBW8AQl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SmYdU3CGYHg6gwXUVxkg9ywu4FaqIzpjlsA8S0ExNCYj8rLi4RhU1AAxGzq8wibuIQBo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KIM9srXcspdw41Hsj5o+YMRLuWDRb4lckO6mABvqF8OPcRkhLBBxNkHgsoM0ZuTwIgMH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VmUyiwZVRKQN+CPlQ0RXgWTAWHiZ8MWXA+b3KoKpmLrq5qi/mKrgY3hXHRPogws9Hpja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PgxvZBFRp3MVCyKrL8RFSfaOoU6gZ88xjgz2QSFh9xIbtYkabJsDiKg0ZZqDXZLMCz4g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HOSMerhGiWV6tL+pgP0dxNvlxcyVpfLM2NUOSKtjxdVLePuy3R2XB5ZrIzGQf5gDi/zK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O4dUVFkEfth8y+Isdj4nGI1Z+DDjFLJeyB3iIUwEqAB7lBlbrU5sQickq3D2lywonCJ8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4mTOruyJoNk7IzNnbSw3K46ijmELDSURT5m4Z4uDVVYKJWqJAI1jjwQNXfRjuCZhlRIq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HUw6iHkqCoChF4QFVq8zVlzInMw71UwQ0xsqKN0GYCEgFVuImp1BurThzFUaKXWCC9PU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wxCmWkQ0A7htgYYZZ7TGZW7puuGoyaXH8SiDvmAxbO5RiTlUti58R+0ivFxmW0y3ZG0N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z0XMTsQ5qkUVVeoMiklCVolDWkNb4mAr7jRgrkLiaXxdRYGxDEMkDRNuhhWcHcuhZOZ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gUyou3mLWxqLSIzpKghnUVFFPUXyHuDjTdzGs9I2NVLuOtXuD3UVhK7RBd3xMIa8wCTJ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2LAqInaS40vkjoFdMS9Q6nMMdxKxkYFSBgrpWWakOJzSMM5gCriJLtc1LGdHc0IeyDBw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A43AGIli7iXGfMEsKQzSPljowRVdFR6sri+aPdFIum0aYTxiM3MdmYopbHafMprMKuRs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7y0KzsIA3bXIzapguD1bKXbPBLyNupna87lDeCUG3EysBmI1oDUDtmBgVepU7mgqYKp4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opMothqGZsmcWYnuoM2ey4ZLBU9c3ObRFVlvSbCoGjSjiLLuWt37hmr8GXiztUDe6vTA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IqMKlm+IQQXXMqfJZFUFtiVvkhZm0EK255Mxa0jB0vI0YYMGKXdLuIFU5UIbNW+CFESF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+4HD5dfvEERsrEpU2vcI3j1LCi64iHX+0VZY8sCex3G5R0t31KcBRLXTvxLGFTzA+1+C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3zMIWnRZY8nEwrZLiCMNhCGMIwy4mgWgqt4haonubFQSFQDlJoF/DDBXuIAhqO21CmUt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i4MpCHcZMAwFFQh3KVDBppitjELWwvUEcLBV5uWG4jBCV6UeYqYzOTnibSmWSgPcEuVM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EwYo5VQ2/UjopxMpkdVKxxA2ncy2mBG1tySzIp1aVY8TAVH3Kgt+oiUF8x5AHiEUpcuv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KkqWIR4VQ7Wu20UUgyWBPMWlMMq28QocoC2yo0AZlIVwwzcBhxAdnUzKxgcAE8zSY9io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3DahNUFR6giVQEE51AXuo7cF+I+24A0e54D7joruBAU8x3ShnI3EoQIBkzGjRzEw2KE5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zMjJvqoMdPpqH2I+9xPu8eJlWQY3BN2unMs18TmFzcVzFW/YgSGxyQgo34nLFuJthjip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53KGrOgS4bKpWV1ErjcQqc9xcwQu2UKTazIqQr9kwGxjhhd9VFHzLXOJ/wCDNSz0ZmLp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RSrVTq8xAy2oIhEPTKcA4X8DBNcw+IWjrykqFh8jAohClBP4Z+5k3tvLcR9BCmVFNO4L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uCNReyBcoBURkgUvM5Tki3cJUCUzHNPuUDYnpiY/KRKiEj0Rkq08vMVDrIaKv4xElKBq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FoTzDiqz1EpvTqbwGb8PuBUNZV9SosRE8qUZhRppZjKVXuJFbA1CM3ui4gJcSn9zMi/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wtS0wtxcd/6IEou5bcJUrLHVFhkjWCuVpbbupR3CWEPBHDIPcWVlOSHemKh6hXqJ3ivC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DsdpMuz7wObDqCogXG7ziMaHqDVr5ioKaZZkXiWQEMgLguipdquLylfv8ABUiTONI5au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xEwNnZDMoL2aiyqJLwjXhlcLdyoc/Ucqs0Aslg/mhugxDiEtcQz+CD2o28TE5HqAcpYB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WtZgFhfuG0GMxjVLBFpiCoxYhq6VlzhBLSk5iqwsm8xdRGwQC3Sp7LmCMJZjCH0WRbpM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YHD3BYW0aunqbGAFq2MVAeiBvC6dxpIF3UI1c7Sui3xAgX9JfYVBFWXFYqKSzLkeJTqk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liW15higA3DLF7hGJtljtlhKLi2KDVaN1AOOXURWg+9TJRFc1AoqbhtGmIZBMvIxRm/i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qcBQUtfCZt7XDP8A0JVZ0QVRGheU4gKUFZBrFch4hiB6JYXEbyJoYDCzuEt1vJFsfh1G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Sw9rdkyzD4LgS2o6FXDJfEn28XB2U8TAP/kCtQcSNOkbWy7hEUl8wEHYoR9Fa8YNG8Xa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Arbg1rb5gqTAmvMKKcwFiQ2qdwZgm1RWrmGtYiCePHJNkMedrqHMeSIcVcsb4hoEhG8z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5hMYWuAN0+45Z+oTlQ7lgbxBNiRFZl1JvVncbB4hIqLRK3tFlJTxKGVXcDhEBYosqxOa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9oTZG4zSBFbF9xIOD8ynqemC6CQrkCniDoH2wK0vbMuM0TEH8UeFkwHb7QajBnCvEQoG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mVwqBKQhfcTqZcxNQWpR2S5Vp8RWDfAj+0iZxc3MtUDSSyNoPQ3AIm5IJncaJnmp7zAt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Yjy1BHL3cQDlBCsvMUxb4EBMD2SrWXqHYJNk2eoi01F1BYU7YpadaeI/iMgizHwxYNGl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fiLRBLx2mKB7QMRVyYiqox95cXTxUTBr7dxYUvzKB08ksJ945F1hxDcgPY5jtyHe42zH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R6gszTdyjkZZRWZaua+CUyC+yoC9D3CWqnuVC0vuHaO09QxKSeoVkT7m+Y8Ia2HkNSu9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AceJZtYnZAiKMLkguhBXWsTIFwoGI8TDaz0ypcqcQQUyudEWwdQEjGY7DGtQs3CK48dQ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9WUfqWCy6zLszTB+iUV+zEUJV1Kyq4ehgUwzCR1SO5Y15jJcAjt16jZMOo6VTx5hGbL0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HwBLCpgzdQsg+5nlqc0v3AKlXKF3XuOhSncMFKH3MBVY2MGuxjM/vLlhd95htdHu5Tc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TNIimq3ENiq7gbRb9yw4b9Mal8waA11L8JgDgloNTO2q8xAIM4WDAOT+YsAlThQjgUtg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Dz9ktI4cVCVLbjUKsGuGZSgO4X0yoAAXKW3mCizEpwj4geTwj+VjsWj1DM5qAdOoCbgm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aexMqL7mMRbUOqhRYXLeZHWLIV6wiDddwcevZEF1DwH1EXalohu4TctJk2xdYTuK5xCw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Q+yWHKDTRY4AOGKub8RGi+oHSM7mTxZjyHcBhZiK2uIchFFrmEKYahiNVXAWTDMHBAJm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iEGpUXcFhyiuQqBbYksrRKVojiLGoFipj3qOhvUFmjTNjOY7lQjcrmXbtFSUlGqM8sDi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pTYbI248xBpso5IovQmRTuo0FRk0qAVsQlRpNIDtv5gS8I7razDg0Eo2SjgzCXprUcby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lqFDuot00J+5eFRUFT5HMtVBvvqOVraqgko96iyw4xQ1BnGCxrO0CUCIFMctsbvVEitM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I10VcUaLWIzYxkEaDEUD/S/cJVHVRhMlTBRQVorcC8iAmkZY0uU1eCGLXAoQrhjd8iEx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DxZ3A0gLQ+ZSM3u47mNdQLUX1LKsQcIluWqHzLGTctLRUIY4ZjKEXsymRGJfkQQx5Jwh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UYGsStgH5i5EynwZvVmClAfcrwA+IdTpxLMIjEy16lGByQIOpmiUM5mHMsvYIe5X7hZY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AIiXAnKvMpbWY9zV9Sgyh8QjRg31HObmICoLphXhX3HmCBlBiBQLiHFUzHTBBTfsVARc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BcIrFxsrmxVNjY9R5QF4YKdV/EBeGHZAumBxW4x4yoE+IBOkILI6CTiiikWkfxLlJpiB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QiGkzCy+KW3DAqBcXlkQ2bRhoeJQlgxBwmoH6g2QOZcU9GUXY+I5lSKBW9uKhK7Dog2b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16E/7SD6oBZk5zOUT3OsNeIC24lSualq3XmXC0ZQFmtf3FRYFvMQUdY/criBQXXZLIqv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spHynuZfbNSp8yzQDwQsUZ6gCsXuXKx7lEsEVxIqC2BdRl+BVwUsnZBptCBZ0gWHGYrV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uIG2mLlLgo4QiKxBoaZa4EHiJymHqMWyiWINvUIBEu1TIEHZBC8fEHG31Bj9iW5AHhmC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8Krtl1hGdS0RtG2QHQIApuUEgUZ5qIt1q+9w1Wq3mZpvKgZYKZZXeHdZmwpJzDhoNwcq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GpRUL0w1AGrqY5DUSrzagXNjw1LBatvllFhzkleAlTS1WJQNrUUYQWz9RARecQr5m+WG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BtkPU1zQ+ILKA+LgTVcPURl5vMshz5JTKPKpVphBaJHU0bMAQ6ZluACwqAewlV5RXnUX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LcBInJKAMStWrMbATPOpb6eyKbG+0xECkvKj1C1F5h4nlGVUrDHGFqrCeIptLDT5lAKR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jgAssq1YYov2QKhqYzEq8QBAchKwgXFwqZYY3GtYzXzfEbGH3MEC+IivBeGFVekssLhZ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AbCOqgRYwTLq/EMbxlsIvmZaKriOwX4lCQcCVLBjcdYxQOpgpY+TBOEmRtWN4HaLFZNm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VMmJxmbBhhaU3UFEcPU0XdkGMxvymF41N6hexzCwbhWzRZEYXJInQppruApqUIkNRYZV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LzDXEKzEQSvcGon3K6MMXELAWcrEYFTMncSsxN5bl9uVuXpFiZs2qiLB+YVCvmXGqV5I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hbEBzeYJtXXiVhRqb0HvU505mEClWF2hi0RcDaU1eyKtw7UzHOpFBVPsihic+o1Ya0qI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rCUaIx3MnSUwu8kN0s8Qa0o7ZZgPhAVIg7ts9zWwLZUu7f3Qh3QEIjU9RgIoCg+o7A1H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aPmKuSAjZGazJOS3DYh+Jzj7ZnnB1GHiWxVxFgJD5+kQ07hiCk5Ak8MxKZgNupkRfMtU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bzBJhFrcPiOatJUNQ9xQrUYwxV9zMsRg3ECCMkI3nuXPBCh3FGAwWCOkjbupQ4DBhsqG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qIDYRCYLYjxeJsfNK9ivDKSInsjF3x0RLTF8RZsTmL4DAt/uFLR+4mzbuXc/OwMyV7lF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0JaXBheyxqBBYfU56SjY+4K0KgtLL7YZKPqK3j6SMmaQuRLcTLgLNHjowTpZlERQxX2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B5izYrxDQJ5g2GxiZyHWuIgu24QaKAOoii8XKHrcZOJbZdkCZsbitHW44ZKblVaGEhD8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2Z1cVNsJVfyTDC+qzAOlk5eI1zvUNRM9xgGA2tSgKq+yFEoaVqzmIMCJMhhmSnUoaUuIO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5a7tiBwlEXhlwvEI7ajwlkVvsi10xQiN9xexcwALjBnFvxCNb2y2V+JZc3lhyCZRq2Aa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zXiJpRK8St7YIL9LXcdsLLn/ANBIlIi8woMKrKPUPHouX2CROOHplwKp4g4KLzFNwgC6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H0SxCmCEK1LwJ6iguruUdWVBujLM9l8IdUWvUMAsM2A55ZcAqu67iYWAcTHpe8kHMF2V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xiMNLaV4iVt3WtwHi/Uu269xwUg0RCQ4jExiKG9wt7QzY9RNV18xjbLNpU4Z0AIzujEr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jgsoeNnqatJ0y4MHqZl3GQbPUEbfmK2O0zllq3vi5lu0hTDZFKuJ5lBQuAzThgGKUkDR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U29QjIHNy+H7h4Li0ZUUMOepkyOIm9FkTsmkFmQSyIwioLIJSJfUWphLKOkEDFIAppg2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S2N0QLzLECNiFeUhQKnslRSvtBnSPW6iO4h4RmkfEIXi4fz3ISoP2RuruXOA1kl+Ezo1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UGgJeZlLIkxklG7TBjbZFD8BlVR1EJMCbIuegimplkx0vqAbqkg3G423T4n6JaUhMi2a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Wlhd0xje5jTVZYnnOJvmZ1s6XMV04xHgfxYZXDLouOSN2SzirjgV5VFvBKA3aMscQRXZ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6l7pmZkEIhPK4KoWW1vEXgf1EcVW4QBWuagoXLL3LEduPIYALa9stb8RkpUfLCyN3Gzy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XpqHTBEC7vaoqkAqqzLuKVNkLrEzziVNr5i5JauYC0KeYSmi1uC5HLzE5gNv3G3Q75g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wdMxDUOc1r3Drfcq4uLMlzMiERhVw1YsDTuKtSCtqLPCp514itL/AFG7Hom+fVwdS0mi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wFAj3ELadQxojGm5cWOIpvMJTUBrlHoRq2RFZlRKxLzbgilSLcn4i5VHfx6i4gCZODFE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ERLC4szFixjHMjMRQlkLPqMKqVynIojxqYTomyCz1FvddwqFh9zNkWBYkvyw8wIy3EKE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ESsvyxeUlRDUtuLmBQM+YaVXFhk33G1oglMwfA/cabHMqUa+UGpFKlR2Qx+gzgUmwIyx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aYYl0xOtS9DbK6BuXFw9QLGnczBOLuoHs237jJyWpcpQetxGyOHE4LBrMAMbIdrN9LDG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SeYhch9MXb0ZjTBkKuV9w2KZRwr6jHBh7lgnJDyHMcWsm4xQVWIP6wqMTLmOW412Rpyx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xj6qKyoZ3GimHUDpDzE1K8SxBhzzNbQ7xB7N4JkIV3A9keMlS1Z5ihVENemY0xVqTbAe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EGBZ9MQ1X3FWSMbkHqEtnpgQivBqUdLXDM4zqabKe4++ZhMHmbgIUaoXF46lgwsMdL9y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guBCjEBzwLq5QCuMaJlcZjkmDUSw9/UcKqDxcVW3FsD/ABUYNHcpV9alIW3QJEsXCmGY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hGk8RWqT01LBTHxUtdDN4mKrrUGlCXLQnHcblsWIEpoZuWXWQhzZhYGIL5iC0RDFYbXw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+5aaK7uWFO+CCmA8kvABqO5aQAt+UyxgvcqTRCIK8kW2wLF2ywUQPhAgbcVDFMHolmc0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Gh7hyA9kVTd2EvGom22LdjwY/VpCXbHuHRWnxHnqZZgRiuHcTOsTIwZlgIkNyI9xDhe4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ljcFNP1CHqU7qShlGH0s6kahKe4x5GVKGUkDDUylubmBcqmEFwZkSZaVzHu1dwxRK9R6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jNACBV6CFtxdEYoLIIcxrvCLfpEWr3L7SZ1rNxGZShzGM8Sx5lN/DMo4YiEqZLVSq7YD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jTxFbxiczXB7l1Gqe4lBfAlknsqXtRy1RLF0TTQohdkuRYN8sIqvITiFMbBKklb+5R6c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K8IhXCDTiCmMggV9QMv2EF7fMNLf1BeCgB2gQuHG+MENMHdfhDPSZwioxFAUYGZ7gikK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i0h1TNUncpFR8D+4wNh4MFYlCSvu9AlqHrc1hUMCFdyyTCRwWPxS4DMsjynEzFcdQlYh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0BOIUNqgBRfcpacMswxEWokyvxLpVsZzKJxNo5hTUBdytKXBRrEsxA2EU2B7iAZ4iKpz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R8QUwVMVJKBMwguULbIGCDNSamGdF2SlcsF4xAJiyGCwgNADDguaq2YcgZwIiviUsGL5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VNFzLZJdp+4hfERW0masq9E1uBeSNtwxi4rZq5jVxxCLDeIWtEBuoebDSrPIRYIPziUI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8MdwIhlCxpgJoMVJYJY2Y8QooSVyxeiUYvBqOSDsVETJ7SqwGELHxAUumAEG4aWkWIZh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OqgKirwQuB7EsoadkANleZY3cWA3d4rxMass27jbgKq/UCzVt4nqdwV54lKhFXzAx1Ck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vl9SjQQTL6l74TFzbM2VqUd1DwguoYmMb7eYS4FZzM2EulXEuVGDdy1vfxKC2vmWti+Z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IfGO4AFuYxzoZjUg4lI9uS9UxOIYHvE3IYqArH1BTNUGbJ8RFl2YNCLcHHMFN17iFJ8K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qh9wtrh17T5iC4fMVLH4mYalgbOpYCNkRKTMGzMKjqYcgeYWg8WwLNO4NmBisq24pKju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MO8RMJyC1Daz5b4lBrNbqWI4BnMFe3HUweF93MoYHUQy7qXhC8TJUYuVWoShTwriCAhi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KmBjqLQATIEuRWK1FsCg6JiKrjHUde6EG/2pZmqABE2MywbqCsbqoYqqYJb4eplCPJlcB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Ipy6EcFEvzMloRu7X7mwZTqACpfMfUdQ0sqZg1glNJEZcC1ZfiJRO463NzElTEWMRJlC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zE8GZaKTERkLxKSl+5k6YgGlPibqvwwJaDM1asgN5piTtYo7Sg/1EE0uAzEKeajWFsnB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O4YU77lvn3LLiaDENdud9QcJbyTgBcRoxYA1EzqCsqBOhMvs4xPDxBaCDywkBf1iFiFb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KOql7OGYrSK2kBRNoQWoibGCKAxHxjrUaNQWM8ocOcRNaG5U6zLAjEtI2dJKkgLqX4pe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+DNv4Ol4iXW9CUQx2wVluVTOAOcwAJgE8IBl+ESHHzFaU18zIPmIFBDAluC148QzF3FF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yrvO4JN4lKckJwwjBobTZLwNBLttDT4i8qX9QgDDpQJq/aP+0C0za/7RyexcBao9orAe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oHuhu4lWNeUYVYNlQLZNkUbC3JmIyNEpLDzH4qeoay1LzqE9jmAFo7xEBpD5mXIRCBcq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k+YNQHLKNB7RVbgIboxHQFzUwRIExGDJBLbCMzTABbcwIi8yt1eI4ojYmpvVhHCTC0QG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zDCuJeU3F4UAumjUBGxplAnmVw5jcIlL1aVFstaR9TBZiVBXbBpbmKWpFVmSPsv3NG2W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UH0ZilKdXHO1nmNTUfMVOszd/iBdC8mIWj5lUaRG1L6IWXLsi5YxdkYNPMyLgRmoDjUS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C4TKwOfMt0pQtb8Rq7sIeYIvBhZURMghYZKZyAhd2QDvUUbcS9a1CSsodtlwVwB2zRL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aFTACq5qAdnxPHMFgXwlWAQQAGDSiu5mQNGcpNK35hBNX3Dy4OpqxGQWXmLSrZQYg8/F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IFwRxhtg0oZnwEue52GvEIMUhiNJcJeVYzEMFDDxZRQqIdVQShihaJaBLAMPBiUrCVqZ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t9qChoI42KvcCglkaHMVhdyqJWAeIWYt8VLHbUMoIPTKJh44sZ7EjTkeoxziDJbguBxz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n0YK0sqq4ayGJYG2Yi6l610S4P1LLJlDKNirXq5YqUIIimIb5ZZaI84+JhkPxnlFNy5E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WVDEKgL9S5lhgBWRzUw0GLRkEDi44O1dzeVwckLzDV3LhYEQRI13bvqWl8wg6puYSDyk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BlsFOoozei5kFmDZnzLIXdRwG5yaR4Y5sAfyiJ25WeZim2oyzLlbVfUNC1CroncxFVdR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7kTu0AJVPZGsSe4gcmIyCSrsDLFAsGHUacTKNBkHuOuUr3EGgnuVdsS2DLqXDxEDKwqw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TcAdhGwDLjiy/uEdPiIM3uB5L7georiKqruFBtiEtRAbLJeY7VmCJa+LiqMJAcaeYZmO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0Ni8JAHMsWMRhR5mDaxDVIRFchUDsa6mAcxTmokwB6lhUZqohofcdWCsu4VU7EEaLWKu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EDlvCPKqp2y9QvSFM3LwxE0Ka8HxKGZlq2uJx1+obsG4yZFagqwTGlx/CoxG4wU1cuCF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x4loWJg6bZhLuUBF1DGDHiaCeIHBLqO4tonibq/Sy8Ip6h3zCC8sG0QCU2dzTLjqY7dQ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f4Zw9lwKUHcA1rXMNm1xco1qbvcHcUU3DDAuODM4W4G0sLc42gzrtZyYgqWLBGI3BC3Y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1Y+ZUVR6uCBoWABCFwAIK6iZBt1HZrr8BN1xviEKmpkS4PiZtEu7E1VJcIVw8SrfnGYQ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sJZvUTyhZxiFWYhcMpwwDAvmMo7mWOZUgWx2LsguBbAsGYjDpnFiTfFSuxT3Btu4a2kl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6IIRjofczFkZcP2uIalL6mLLLMGY6JZouHCxxqZWC4kCNNt9YlCvcZhrI/VMAt8x5IV2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yEORmInJiGnGpecwCBeC4ONj7iHIqC0r4R88giaElrH5SBrHUU2+lx5wCUXRhxAS+lXK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PSWsX9QOzHwQ5gi7xDashUU9TlwlpVeSLLWj7lXEBiVgy94Ys60i3CKiI6mFxHlFeEe6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LUN0nqUybFU5hxnSBTEa1VvGoJsoo7KrLDdDITTcrG5wDjROhwt0beYwTSV3CMGmiEo6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qAZAzY0Y0iUjS3D+ZZXzLgUhVc8Sl6UGljQ21CCDXRKAWTdwBGVM79kYski9RSgfMeOL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wQQ6yXG8hjxmZA77qUVTEA5Ge40l8agrWW7lPaJthGeHqUsWWVeJkwAi2UonFyxopEc5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W2iOApCPbFrvuIWj5gsmmW5qGiP4pgiXtCQtdxgmyvcezxANEviYgzL5q8ZuXQ0myASm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Lb7zHcBe83cEhrmEnXSGcj1FTZ6hAYA7INbt6SZF34gBQZhsV6Zg2+UAbTtNkVfEEpNA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aFjkAKitFmYHMPDF1qY0GFQAqisrQxz5mCQ8XDspfuBrqXEYgClQXjEQmC5dlfQyvVfc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XcsO5grg5qVq9+Gdz9Mya08QhzD8mUGX5VXcLYFBL9oQBk9wUSVGYJrJLMIEuLYpVJ1M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XU+CXNBUabg3DZBW6uItgdosx3qomVEgejABZBM2x5j9xLJ5hALmVXG4kckVsU9RAuDy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wQ1hEo03DufUmzvBi0A8qlk5XzBoAfcshCWBSIBwQtsIjiF+YpuZlBmXwcS4JhFXv8VV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8LhWQqH1xBRZ11E0jAq5U0k3Z8Ie0Z3D0SxGkU22SgsrueU5lHzDjBmKlatHYE9SrNjz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9uoXUCuobYoTY0h0KncAG1luSXBEUiljIS6LxUpcpAmTFrk9Sk2XzOCnE3IS9RDN1UWzY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dQWspP3NwqpbCDGnPmUBRPJNkB4mQgvdhmZmQ4vEVNJybJn9z4XDgAN3dvqBhQG4CLHN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jNRllZUWWIh+qGjPxBQm2ZbrURwSziJdowErrmCLiUqXMIIb4c+owQOazxH8kyTuUDlM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BxhTmV83KmiWrEImSYyDmszGFSzfglEscMRioKExNcTkDqUocwFgHlMN2VCNhKX8EzDB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mmKqOJduiADHEcAriAQtZWLE8HUDDDKcXDNjiXVXMpvMsIu4gT4sL/lY1b6CBsMeGBFr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3xErUr3G2oLxMjbKOWZ9iU1RcsYCX3MOz6jRRs+I4ktc4i2CDbPPUCAEtWS4IcKPUS2c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ZPtFhQS0lNMHzPTLAsOafIxyBXcxwzBTI+4rm56uJVrdTgiRpGX6iPL9Q5x7n/Qo+KqM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IKSnzKTxFNBn6gHMDZovDA0BT+pgMFcdwxS3KtuoqqWu2MAgHcArstLmwJeuI8N476l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R8zqR5u8S4y2jBGZyMuUvtAV8ol/l7jxg+4aSba47j0A0ehBSNIaiVXBiMblsGuASwGg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EugsYnWx5gCoLCFAfEs0UeRFK3+KO8HPESt9kMW1eGo7CWmW4JfggPETuepe0SokNLlF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GZTGDRHlR8TFS/mBC3MFow35j4rCaqCyoX1KHA9QNFs4qGmzNRRStTMgpFOa1uOXFVxA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DiJprtzMi+K4hS6zCELXiGliGhmJ9pcJkGswKGUdLYPNW6rET1EbyQbhmnO49WEGkCTj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Xd1Mqz2wHJfbN8BxiLteP1K5S2aFPEIiB2hiNjlZxBFXUUjJ9QcApgWiV8jKWF6Shlu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Z1hp3cXI2RhwRhXQpdMh5lQf1UaQshNbWdygEPSA5Zgcj2R0V3KJhnkzYGWQR1mVqo+5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0R1HDmaWQ9xpziCJTOi+4ADzAywhmPkQFmEAYX9yolHUMLW2MGCJdOI43fqBhQZV9Ic4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uV1QtiWi/EQwsTmrXOYBb3FaJ8xF2PcpVcxZyLm/NeI3HpEcy15mjWxQYgxSQX1Emoz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DRMPRbdxC7GBeUhjlYubNpWEHATJvmYkleJRuz4iVDCFktnEogm47ESqufuXGnEdcIze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AVgO4Q5L4lxXjWMTCs3m8eoAdXLuj5RaBDynhXKkBAilp1HjQtxeZb2r2SxdA8wA2fcu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t6Hc776myRElrHyxy/wSmuI4Igs9iNWQSsxfLRumBpaSpYKPsQ9VREKUwavL4uBANJRs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UulQWAV1BGdwpEbTRn0t52fUsgK0iQ2COMJOJoHEQL2jsQYmavMa2JV4lQFnNy1S8MGO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riYepWbiDVL6jqANXrEQFVVaiqYhacRooR7mEvISpFj6gO4zUMMpQ2lyxuKxUHUOZcKO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xhVLmIIy8SDAreO4o0a+YbM2TMXXuBTNk4aFS4eGDwWNt31MlGCmuogqswVHHqCVy9QM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LDUu8kVQ1dscAqiDC+4pp/MtGPkJT2WdQ+HynECeYrJpNMd0lDgIxQCvNlRqZFGplslh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o8ZYm1x8EagkaoSnmENuvFTqIjDe5c2GZhLEeKl3QPiD1Y+yWhBEYKLhZCiaWAQDZAPE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+AsOAvtjnuj4hsuOoK2RGFXddxfQvqKeMO2FbVPqBerlFKBgrzLWEap9R6RJZtX1cwFB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PwqitMomqbuLEVBQMvc0K5jNktg9QN1mZoV3AwqxEoMOyIBWLiasoVVx5il6IBbHeYZh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BgdhKLCiaBZxrUUHcFvBkCoUCDsQjC88xxJK8wmGXUwrbGyLfUpANwi5HUsJOIlmJ0kr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McU3VzGD+8KOVfcsLv5iSoR5pyx3PQwLyFwHiZWpewApX4h2jPuD0WvEcCv7QqhHdQBS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hU7gIGGW6Piom8iG13LtU+NxRwb8xYALlYKDxRLQCwRoOkTXOdMz47CZYqC3KDUg1mH+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G+twWViPC3f6gdrHVROv0IqCAfEt43CEFXMsz4dah7laS9MpbvtXgtV3fh+orSHVQTOn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Bei4bhQGphmKMQ3ROBSF51fUxe4KhOYALeJSGEmmyUurlQkIwzELPmAcDeI6lVPEUWwer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8BA00vkgdIYNOCFQIiN0/ZK0txAdSlTLds51EyNRQ1iAqLxBuzzLeipg4VDYZcT3U7p6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MYoL8zmeTqFUWkgEgrODuXN2Rx0wScPMbriuKw8zcZk0C4iWn1KCnDHQmO4r55lKmhuA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C+5dwGFbCBaz6mVEERA3GCgsUlTyNMRoCeojd5lawkfDI7iTDRB7XGp3FHcu5Y1blYNx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BTGPbELgRyQGwQEwsKwy39C5q08sAsgQwjcYohqiMdDEVU3cMCyFZERI7MQcuYZZFAb2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2HmUW2VEdiuo2yBcwXaDufrMtUgI4hFUrFLY7nBHmNAtuKMlcwm3sUzPXuMRK/KcSgJe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InEfmEhZrjmb7qPDQ1LbcSI5KnMoJj6lnqs4dy9qOAiAddGpkzXdTVl8ZafUZZhil5lg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TcdkIGzfqemJZmCLfTFO/wAywKvC0xNNxiskoLFEl9mW40UckRdx0qxGAluwsherAlef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rurjWx4ua7FRFQIWMGEMLUQUCO4AyxO/1NBthYCUe/iCDvhmAKWhql3AcoCyGgEepkp2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DMB20FbR8RtG0mX9qY0HhcxCW+4QyMClm4C9zNZuKjJmVsQOnHmLGKZW8Ei3xFxbUSQl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+FGCZIuoo0/MyC1coaixW0/EWwAxNW56jtA6qFgiF8EcXCLGxgUwXCNwOmEGL9xQSPUd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FwTIlWQT3HO3b8wMgPJhdggHEagYppZdpI4wmSKoFRHFZuJZW5tgHNyjV2uMS4umFF5e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EoMqTPjyS0OqiJptUHCqe4hanzHLpHHMDC7MR8gKtc9wcABcjuGKb8R1mVdi4bjhC/Mq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7R/EKJZ3SADBmAU2kpd21AZRbxCNXFaXLsEygV9sBtHqA/dx4mUq4/DGArIPTE6vzwP1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HmIMCDBActcQfb+4wtS+WDbp2QzVuqg5l+ESKbyMq5/DKbs9RC18o5aUuoJ2lQpuoNer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8LLQBTpjlBfcC2UfZDH7yUrnzGS1HzM9HwyzVfcuVq6uIFB8pSaoyveYmTA6hQWvcWA+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hgZsEXtRmzi4GJYT8MqBwxC3Y8MfpWeiVQCPCZODRutxkCoCuZC21EAxhw0Qq09CIQLD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jS2wEJXeJbQ7hlhStRXEucrk1cMjUy2X+4YsCKtS+AnvcaHJ3FCpnqHDcBoXTmKWjAA6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8sIIvbAzceiNClKDkladTUFQAVFdlcSmAfLMqW3YxBHxcSlyWwR4iy1v3FFjZMaBcKe9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lK2MXXKOKtHzMFa8MGMnxMrVEphxK4gqC1cbMHEYgr85gamzSD+5fkCdTdA8xGkea5h1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BFqC1ewuGBeIkrT3FnL4mJBgoWp1cA/MQWsLiuhMszGxUlalfmMsCFNek7DF5F+o0GyB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QWVEnLKOQj1oGI61KkzyKGAV8ygDmZsaluDXxFLysoaGVJpEdy8QRpIhVlfiTRGI19oI8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hGpUTZfxCrcEyQNtS1i9xiKl1mMCS1wRVVx7md/3F7wQTQ2QTlVg3gxrS6I50MBTAWYV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j4UzyXqK1bk1MWsl4XC8IboEKIPcFQDUHEBTBBV4Z6611BYqcqlpASLS1uLaUizeNRm2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IiPSKwrPHuBlHxDLMDG28yhCBLS8ZW8sFjCs5Y9mSRBUL6I6iDF8QWSUMCB9y7InNX0x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DBgOtNYlZ40ZgOAdVVQrUI+YUvqWWPGSZ5vEFGW2YG6zEsULlZjn5jVUAsoUQBVys8e1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t8Qdb34hpRnqYOJmjaOmILhibD9zaV+MwF4xG0MxMpTksfEVcXpmpZaLcoWXEcLcwauV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AO7mWmN51BSwSvOZpi6YVbSxspGZtQS4JiVBqtPUpdoiU2/qCYhKuyAX2mWYC8sKNzzS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ynM3GbKMGqnigxx8w4q8EbAJDoH1GvRN1KnreoWJeXcroqcBR8RCK0nEJ8QXEXcqmn9y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VrEljVxvGdELO9e48i/MGxl7ilaTDxyqr+IS6HpmKhaIRvHUxVJZADZ8UdFSXjEys5x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uYIBCMhfEdoWOyuoIXDyIBKGtUSq2bVDExnT1+kEou0cMYBG7NR9NxMVgDghrV9UDudY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SgC1Fa31OMecu8xV6Zgi7WGZfMpgWGojDLI1C+8zAN21G3ERlLxlBK6uRIoBrHuFnd9y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+8an85bhfuFEAx3C/IIpykviJWa7ZbIB6QPTXqCLh00eJYDIxGBbzLGIA6/USm2yIUrE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zwhcq51P1C1kxW0BgbjONtRo3ceBNYoj6lSb01N14nFDZDSRLl+Zktv5gDYeaipNHuao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owGovSaBCI6D4jK2vqIQRskUA0J+lCDuqmCcp3Nlz5ZgEuFNwweFUF0QIm4MS+CqJW0+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VCIDpwwOLCskXSn6S2a3ajdxNAQTFG/qLOziA86xghx1YqBfXRGFFdDBQQCEGvE0BJ3p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oK7W/DKA3wuDZZ+SrhTWrxGZge42pc7jDNC6j3jpEq1qMEUXGIEuiEEAi1iIXYiqyb0g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L3Dk0TE0r6IjJunhioyqEpYY1r6om2pzbRZwuU9WI8hCwMksMA14leKhLORihAp3MlEJ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XEynEEAN9MFmKuYK5MSu/HcJq0VxBpBoSnxUDyJQ5eZ0ZjuVPmIVCKRTJlcFzDCBPNSh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kSF4zCD0hVR3HzHczBR7gpVkmBvMLzGyXZWyX9jOIJvMzLgiA67nZUs1dxAvPKEibthc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rqMSf8A1AOSPcUq8zRRFnHMwGdygJTcVqE2x7wYmDdHolYg8LDFqO8OEPzgfuXFFe4/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yg55xf1AtvRxMxSjiiDUvPJzDUwuIzyZZyDcUrxA3FkDO4AyjgWu0Coe8QSU3phKJQXQ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IgwRALzApaDAJXiPA2zkxFdEiluYrkkpd89zQgHIBJSA+SKbojm4L7xmQKNl+5d0orxF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NgbuXGwvxKqBaIgcxzdOIAcmUcfUzcGjuOLNPmBEioqswcsBNchLKpdFViDSG8TZ4jRk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m+dRYoXNxDM3INRcdXMQYqpgvIjcSmLsHhhoWrhQwuKqJPWjVtuc9EEyD6lMvT4gatXU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KgVJZBtFBGyg+IWJULKAwZMXqARSAagShhRlsXWoFsZJagEimoxFQwsXiNWVuUWCkYZu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U0pI5O5QtHwxBgSVCrIjtZE1RKcSxeZ4/AlpBPmNGiVGqj3Ue6hdsxa4Fq45Mpop/ARL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wD4hlnUtDZFHaK6H1cXOkQ8EmJpjAmK+riuhHuHLSN7ER/MPAyzaAzp4IbIs9w2o9WZ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BDAtBRxAwBB4uWcQN2XqPF3dEovypMLkMy9A36hUfxCRBXVSgt3IwAiLVSRbCLeIBQ5x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ZjpcPIOETWHhMLGY95thdETg9sXFVaPbLxaCKlAxCrWkG0j7qKWVhg5dSpTEtdyraLmT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ELS+pRou6YjbQXqBbUK9EcZk7lmd+4f4iIKRB2CCTbMHE1WmAxp5mHWSAtuiXdj1AjH7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zctrFse4p8xqBKI9bYhglVD9Ik2R26fMq6UjmAN6Ny/NUsxlJvJC0xARDLhjjEXoyyhR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7lJueESDtPwfcobm3S/MQizVN3gYauqvtHi26YINa+aVBpDzJHL8jAWEekIXabwMZguH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vVm7oleNDcA3umKXa4UiBVgQTQV3E5rwQcGGFjAqCwOYwu3pKoQnER0WRmDesRtbZbpL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1GFCRxcWNWMG1bg51MAu5vR1HAhABXMYdEtQUPYwXmoHN1MLXEyliFBNzEWB4ju0ywQl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iUoK8xxtF+o/g/EyD+MQT8BDdRFmdagiUCbtUxDBz5gBZG4OwA8TNCyyllzDGI7gSexB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qmMB/mFFWsvPUMsSriIqxgC1qCRUpSUKZEN9geIIXiGdZmbV1M9QPFSrXPcvcL6itcYr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5e6iFrVxRslxmXRYTbDAmW5dtRD5AcQ6ozP/AIS8sa7mxC4IZhVb1zFLKRSxDkLbmBas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52+i5lKt3KykTJBUeO2Sm4AEi4j1KxCuPAgGgpl/LPEr2vtCEjACbeI81/sZfUXQ4bbv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8tBE3ei4lVHQLEoslyiWiAqiagPRHpBj9zKFWkOZ3jVPBMqT0RZVB6jKBfhmbUsXmxJj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WKXigjHlWafTNj/anM3NplovA2NS+rZQ3iG2GmWA3zKxAi2uXx+P3AyZplXQWKAW3UoC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3AVBNn7hsC4YaqEwcX5lSKIWM7lnw/Ct2SublRmAZTBhfAQblfEyA4JoBqGpayj6iBoC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NwviX9kzRWYaqC5QCcy2CQkvIi3NxQaBEFiA4lXplpYEAVLmKhsSjDkgmpSGOI9VEVdm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Rcyj3iMMbjqm6JkubF3Ly/IQzaYl6j1K5zEXLMCOWUN61BTiBaRGalzGkdAGIlWbSw0X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KVSxFNkSgtw1KzXMuqpYldAiQcoKH4gRaJ0zC6MGXDcFAphwSUZk5uWVjiY7cxSRBCDY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TK6uKkMczRwS6tBxBac8XNsRtbRJi3yR1E5jGRb/ABPiHU6Yf1B7FPuclauAlyxWjsqC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MrLfFxxSzzOYU8wcEuYiKCCbVMRoZ1FUSr5iNhUXYE8xex8EHbdTHBq5msn5mYAgTnKD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FXMYLU9RHD8MQqF9pebvmUHcA4lPo4iDejwka+rwjGwk+J28YTtjvx+DZV0xBpPcFLWp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6lCo+IGqRLmhAeRFtDXiAuyB1fzGGjWyK81QSiYbT3M0EviK7THZBYHhKlyaWkhpjIrk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+YkNw5dQ8QH/AIGpppHWH6JR59ZUMse1g/cpojksfiMDz0H8T1T2oPioNCLpxfNQ+AbG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1MAr/AM8QG0PAmXFOxCEsPI1EPHAtR17lfqu8RG8ohGGG40U6e4G7i94xLSjc3aQ80iU0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MLL5lgk6CKNkV4iP8uUTK+IB2Fe4A0/cqYpJRegMDspgsrQENwYyIy3DSWEZgGDmYLUc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RNgFlqYZCObtzAaJl4u0vOdzomJwDLEoYjrJFVl5kzE0KrzFKA+YFxkeYcpEFADSi5mB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qAGdSwEsNlzHORia1mWyh+pRpxUU1kKG5Wi/mFVAasjRnKVhwRQwNcS6JZiWpii0PqPK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B7lixTog2q5shElCZAWvqLNQdR3TFi5dSxlnAiPO4QyK+ZTgjPg6lItWBtKF7hmOCcmJ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5n/sz9y/uCbR09RFkEe5VZbUqqBwAkAVuUnZO0C6h1IvklyPlLi29yxbKA8RHS1wxAtH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ssUUpeZlbL5gFcHQEYiGgyon8RkF8K/zLA4ORMoUWrALlDBuNGMhpzX/ACIrueF/qc6P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aW87iZcltSrBSpLKluDiclg5h15sCtwmiHRGUNEQ5jLErUY2s6hFhuONDfEscssQB8TU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/wBgRAZRQrIJMtxocLKI1hrTDmBzeozHOMx34VQz6gqV4UqICgMb5kzDD5jVgI9AlpiC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pYa3mZkSCtRazqCBPkxVbJxGJz2pr5jqI0QhsR4uIcy0zTKyApMagjTk1LgjUrE2w6Uu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ILxSXwJL2BFHkmlWRLyz5mMWpd0l+ZeamPTBJQ/onkEE6gDUyFDUqKW/cpWIG3Y8SzLx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kJ7sVwI2ZohbzMuGdtBGQI4aqeYDlA8ESbbMtBYmMKfENbB9SjisyqivEETWqTEcxxBO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2i8BH3FtscyhmrIkW49wktEq7hxqFd1MvD2RRd2z/wAauaZiUIF03MSY7iVAbXJMUUZg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EnCOjbOF+LMN5+IxKDmXVVauU9UlKbNxqquWoy4qblo08sd/ykBtdPUpAcX3OtqBoDQI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f3G2mZYD+Jpi/uXCjhUAZa8krqE9RfFzFYSY2BUUcGfM0wxOzABpJYMBZzLPUq7G+IS0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DgRiN6+SZhDwm2V9y+o+BbHEsSCyxMArj1jZmKCaaDXETgDxMMNSjzcbhrAOWESal1q5e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ZENUvxEcpHcGJWBQQSKg39y7RFsGxhmWVll7jpyGBf4jUFZyYKaTgKyLa9SE3Y+L1LZb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FgQWboV8Sn8kAhRw1F50icrFVpqLGg5vCa0wpKVEBNXGWZ6kZWGM0YuP4D3E1F9RWhVO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YPE8ojanENSDZEXnEQIgfmJsERaszaUrIMcsFMeuIrpv4IithgmxIsOYl0jHsP8AEwwE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oTzAuSoECX5jkJmU6qWVDUpNsWywnUN5ksRKYhZkgqpvzDOszhMQztuWUSqKbeoAVX3F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rIrAO6EVOa1Lq6EpYbhjEmkn1LuC/MHFMuYeWKlFzqZ8KWnM4isZBDAWCDBj2g36lDYD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JgjctBsZisYWc76hIeAhW5niBYiazajmJ6lzq0uQfqNL6nI3ARtUWELz7CJiZzAygARL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i4fM2C21EYuvMpWpc948wPGfTMwdFw/JFYvUbEBfAyyCN6i4kcOYdAcrimE8GWecTJV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1YvULglvEvCB0O6j7ghExr8kiEVt5xOoMSu5S1d9ssG44JYYDzAt5fEG7z1L0FESu445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cRthHOCCiq9JG63KtoA93BCqFFi6uaFJuhKYhgAhyQJVFxEBc9S5oFRbaVNkILrRULqQ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upSmx5IW8Rw0mWMTFdyuKitKLmXxlVA1UfDdQEtVKCxfiDAczECNSjhigxADELcLLDeI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mALuNIq4iiQKITNbYi24gdQOGUjoxGsTqoWO5YVBpGmAbLhcpYwCLrJMZF0xMplPE+M5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S7ZlQYCswiHIYFoocYfhEquO4aUfI3MsA8MYKseYKsUsyhc6mwH3LdO9QTijzNNZ8xXv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DtIWlIQGlzzUXoRuyZeUFtbwldh7ihqmVpSuiCaw8kRQP3Ci6+LjdXl+xNcsimmruEGK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XxPlTpCLdMTSKc4iMqzGATl38wGxAmBU5LK+Kic1PUaMFQVuo7k+EAGkfMAyZqNMbMVK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I9G8dSlSthwcRpzPMfdEyWUythC3LC1siwNMxMChI84F3M4qwiFOP+424ZOZeJRVblbz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FLNt3BLqE4fU4xTCGajtV5hcV8sIy3sjFFQ0Db1HiAZoQZnZKYXIhZoksbATI3KWuQfM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bEHzMCoE7eMwjsGCKyO9CXHDEr5jBuEq7lKrzKlspw6Y2NwJqALi6YYySXRMs1L2GVhQ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4TfRrUdpEK5gCOGILS5g8TqXOmvcEEsPMUoUEpPmOkWYgGwYIgXVdx2kMyE++I7AXXMV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SMGeWEVoqYhbzEUU34lqORuVFHJ1uMgG0zmCA+nDAm5S4mNHcYCGID0OiWeJZyv3FvFw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9SwtPoYnUhxCZAeWYaF83MteXEK2yAapCTIuGMsRfUAhbuV5mwIqsI9xwyzMqmQ6iQYy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YBZzERwxFfG4Gs7jB+0EU/NHlWPcKZ8IIA/cyMEAUU+5c4IjDmXGRIGSmWCsyhYCogQ9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2FhzUvspJazPJNy+VQC7Y3MIqriVKXMaH4KEg9RAZjZ2zLpYxwyv7hYFuGiM9wvbB1ca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vELjFYBkFrMo2fqXFgQOQVBIofUvNxzwXLuKoqF5GY7VXLEO0MZVHF1AbRZAcqqJb9Iv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S81zGVMmoFphHaXZEsWkZMgcTWhfMYyrhsahrMSymVuMSr4VhBJrCWl6Guxwsapz4hxN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5obMLlM+GwNSkQsBR+0vlyLFX0Wxl2VsSY4Hi/yMIBazLAM7zOOv6i1cXlUJZr+65gHE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VwOmLC81EFeFyo1NqsMQlkKcsVRlG8ko6zioipTsXC8R4pfcYOnhmHrSOwILvW1uc/gE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KP5QJjLGaGnxASqAYItKvMVFCr4mGeOkwMSwzHv8XWYlNVLW7qGetwLyM5lMxjcVgHH8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IWEaP1GoW1AlAMjM4jiVUMbomdLiWzHaqNNxagE/GEUywUrYgrctDESW9RQtEJg7Ye4H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AXGiYgNeYdqIuqYjcAmsq/EQmlOmJd4DA2sR4hxBDzMYIPEOwRAp81BugMqWOIdQUJYD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9Q6sXxDLX7lL1BSUEQqxhTrED0qMvZmVsYM2nolbCvqBWldzTH1cqF6jqM8APCShg+Ea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xKmYZ1K+Y7APSUpI7uA2ZIaBL7VGibQWiymOdxHIyiupThuMNLAXquxgjCGBfuF2Y+mc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mV8RmwEiYre5ox9JT1HcvFIkYrLiKO4Yp3FxOBmNUFDzFly6Vog9KO1Fn3HdFlSIwXN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0ls/JCWEjoi+Yig3Ns8g7iUBtZ6h0xvNEJzBNs3EGNCx8TCoswPPia5pAhcaEPqCoNjU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d5xMIR4gLcVYVMYI1bCplgDLhodzN1jkZuZdCIoXkl7Q9sqAVfLGWAPEGbPmVVYESlpF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bIYVVSujUChYlx3heZAGl8SjlEFJZC1KgGuDHEstmJ6yFGS+7i74u+5QLXwZcYe8SyXz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CWBrmcu1zM18SyygsBPuBFDMHGSwZeMErkPmMRWIHyYsgAeSDIM/zFdKNx0hSxRhd7ZR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9SlA7jV8/MEMSx2HECMXvHEUTS+ZdDQ8TFwoaxL9Qdx3Bfc4GWEwa5nAq7nIxMQ6PUAN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B+GXNBdxxSmFRHeuYsKlVKvqCvA8wC9gOIl2XmCyEYAZL6i4qe5mrEDplbxjmGjGOGZd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lOYMIb8QU1M9whcCe5wQzc2eJSMHuHoZaYBtGb0xcMLBGrAi2oDqKjTH7gK3K3WqjHCp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Aa5UWKhptgjOYiLGuLgsGpBhkTAbymaZdhZVmBKog3imUwleWpW3MD9IqpuBbAPiXKYl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rBMiBUXhj4jOVkxvsgtyLgCsNTZKMRzSYl7BzBnBUwPz9RsNqVBYT4RRbCaRqC8o8rmY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jT8qZTED5oSAHqOlHzDCXRWjgWwBKpxP/BEFprZB9xq7su4mbcRgCeoMWx2ygo3szKCL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YcjUqhtjcdNjU4CgiUDk3XBNO26uNg/95fDfm6gveWUNKeXYNktPmhh6jZOmCGvTNpuQ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hgnd9okr2aYxBdrj64e4lkPwqllp7rTP+7CUvOpt4jdOfmY7ixv5l4TPVsAp0xASZcwl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gLI+Ah3JlaiZQQRiHTfdR6XJKlXmCZELkalNpHioy0sY2Op5l1ItRs6luC4LWYyWqBsi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iC1EB4hDIJKYEDGSYNItC9a9Jm4e4VyMb2mOXUs7Qdeo8ywOUB3CQR5iMQvuPUtdQxy+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y5hv6i0cwh4reojD9MH5r3KVjMDIbJg9zmceSG4/UUdfUNIJmCQI40RHIfMuye4l2l9Q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EkpeblF0vUv2D0MofwZcov5nIfSZzSvwEHUtctssWInGIuBOdo6ghmBcbdg6g2ptFeyV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lwbFqYS9XzLIt6TILv3FuUmdHMYN7l11F5mCyHbeY1NYuZkLxzGZrSilxo6FQoltmIk0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RzBW85ZYNpmcC94hDq5iJ4MRrgKL6gGMq5mODFo2FjdGp7hrEMFZlXhLJkFUSWVyjIpK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EUQuB7QtCPJFbSr0RgQjm4yV9BLLCfcKMnpF6pfuXjN0hAoD5gQFIGNQWS3dS0aqY26K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CCmyJOlStXhMlTuIFsYrcNQJ8wrNszFfEzhbuoc4e0NKR3AJi2Hio4uiJWGXmArU6yV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AXE7upq2N6U7lAUizEcYmJ0vbKSttagLNHgEp/0UBSt8sqUp8k4dD24gJIdhipORboY9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3n8W3ADK4oUmJenOIhtPqVsq54GYJm2DQ/CKrLRIqx5gbIKoSKysY2aQPUJYKWAM4Zg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Qq7iWkM6ZqUHkgThD0j8QxpBmmyIMLEUI34BgIQAKPEsdu4UVB6ZsvuZ7uGsS5CrgTUr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JPeYngdMo2LiNNsI1pKJGyK0M9l4gVHZ1EWNMwW8qCS/ZLQWSuIPUpBS9wSsCS8W8exa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guPiaBe5QCHySyw4mEzW4zzEuWaYljjcWqlhBdyotM9xgWDUPgVFdQLDGqCVyhbR+C3z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gZYgtZI6tSFa+ZRLHCdOYrwWcxhUQB4m47KlaBGVEyuCAswvFy2K+iDbAKlMa3FAttHmG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q9TGRFWjD8bZvn3cWD6EUoc8ysclwygrqpbg74iSyrLIJZCpEepnQi8EKlM9sLOVpcDl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BCc0yqD4lgNvioC5fTeYLDMAFKsUHF36lhr4TL4/lGocQkoQHL4RzdH5Q+YOxKYryiJN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LlUHEqo7lu4Rwee4HCmJpNz0DDVd1+kd0ctEN2N9R5ziFZnEovZDWMfgLslXuocUXZpY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VyyGIOcxmkY8lL6iz17i7LcuacMemSHxS5ziBBsQeSJaY8zmYxs3VyxuGmz7lIAeo1gZ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g9QMB9RiAV7JcELBqysVAWS79BGC6JYa6uaTuIWNTXAP3DNioHDcw7iF4i7wSxhmWag4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jYgcFzKCvMUtV8QOKcQBuyJcNQRcalpYHUoYNwi61FKUi5Wsg9EoDRgFntUPtGtjBflB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jbKgUTobgQKxN6g5Zh1HFblmwHmoGkoAvqZwxi5MykEX1MRCnzKVuOICp6EBPUWUkI8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iLmN4cSnmlnbHUdEVqAcbeyI3ogUijLGAfU3Bp9SldZ6UTTW5jyIBcDMqgJ4JYnGA1DE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0mYLqorwy42AcVKHudxcYxxE0AWajXIPGJiG9ME0jyxOhlGN6U5U+JSxDM1LzChn8uII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sA4SVi/qKDX3Gzb8xKIDZldQRbvMQXMwOLlAJqE0kpaqHnJ6lUAr1HYMRMYudZp5vAGP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QuhjQBjKgkwTMwcttwMLXdQtdMWLNV3MRZK9uXVQVb+oIpmGCtRDhYQKBiaw/uErQuNo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mVGTuUClQwExKJxuJUIQGQx6rX4SV5tjkiGeGANpKJQD3NTTW4jlD5laLOMyuFiXmOY+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Mx3lYDMHxCbKPmV2lyDGML5l1aRFK+nEoNXKQIPSwDg3HafxCyNw1oiWFAa5gVeo1dD3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jbykpVuKLj8wGcvUE5GPcwxvK4huCkFUu3xloSguYM7Sr95AoTPFQqsPURtmUNYlGTUM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ECiVbwZmhiDdGGd+42UUeoRtw+IZW5hqzExD2OoN8k1MqbI1qGG4bIwyuI9h54uERkQm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GUta8QHuQpmndRDbLE8CZdlLbIkJWIL4xKjOrmda+oCwFjha4i8mLguF4/GwZmFz9xMq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sjwEW3ys6iT5YlVUVfE0q+0qaK7I1trXmUC7X1iUV+QS2LAuomcHlnDS7ofcsz45dGoU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JBQ23hlS18VFwMOQhjbW4i2LgceohanXRFlYc9o60a1BNnTjuJFiYS+YyUCUBWpa3pOg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kmH46QCpy5IuVqauWLY+Ehxg9TBy/EcUC+6hBFzTDQxfgSK9xeiDd7lxPUNaF7XiCqy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UIiowMuYB5qag+MxAt/cuAdxbhrxLeXC2zfuPlxL7YqmLuVDW+44lkqtJMnmAtleoZFo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WkM1LO5StsrUGYHcfEQ1Vgth9IZVI1AMzQ+pG/CAMdy6DESy8RBxdSjtI1i2eZYqmLeE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l9CG37iNQMBueSIsFrqYllNkoxUN5hnQzgCcJlnbCs/uYOaeYpxFdAi0FPUYbrHcFoe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eGO5SRsKeZUxRCtYYhvNy8e4M2n6jeGomsfiVaiYknZFxAOmIqkPm4BduJtVFS7lnT8Q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ynmIhwwS6yHu/gjp/YivCh4m1WoUpUFGY/hfqMREx3CyYtUBQhHgNQ29wX6QXYx0YLk+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Tu5R3OYmlY4vqZLm4VW1cTMLcMeSxao04hJBZzKoMLdkHqW8kuNgnDHsUOo9auKqBjdg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IDT3LKZyUaVHEFwzApfuLrF8ESD7Q0bOcQHKJ5ilCZ5uU3QQA6T3AVWkabX3E6BhVowa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jmVZIcFwRCHH5hroMoKIypGlQGil8kILpAtszURXSW094QRLSeZeCVkMXBM6/BBLUsq2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JxRqJCzySLWTk2sHZRw8y8Wd54gxCa5xFShzwxSpSeMzYor5iGKFRo7E7YoqDufAowIB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KvEL6Kx1sJdXFpE+4WLVMXRuJTEGlzBsviY4plipYKUU9w0J7h5IApPcXV5eJaUtShr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ut1APCgI8wqHXQ9M2ASYLB6idNsbnCvUEMLZXQSZ7plWGCdUSIUZSiVWSXHG47OYgRMa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9wO0Ok+MarDG5WEJfliNFJmAJEqpUBu47wQFenxDwW5eBHUHNlx8vuHXl6mCNO5iaQ2q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krgNtw5e2WOCOEuxAMtETSn3HGkr1Bxv3LzWiFfbBGypwC+oG4INXbcSVzGWMQMxjKhq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FRjqayogoCt4mVJnslFlGYwWahruA2rOpk/qXoVpgVprsh6KmOKIYllhKI4jmkgBg5wL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cLiYTJGGsnNQ8qV4iMpFrzCmsucwgMU6jDSb4jXbd+4KbyRyQHjcDydjKmbHFSpv7hYS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TU2DFh6CtuYgI99ToBq6mCkPAsPybhMPUVAA0JAHGCMUmjuuJUF4HAxCHpMqD9ITj+Gs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CqmRWvMGS1MFWbJqyFBfBUoC8SvMFI33qLaqbxAqZnZv3GAlbIW1jX8Sq/kqEIHUOkuP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e1YxTVkUZaZS1W4B1mOfcd0mTUsVSiLYMA6R8w4F+ZR2lWr+4QY3KREKGfD+FFSEgCMM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VXG1iF8fgGYYtU9xnGuRMzuYZYlg0jtgsu3R+JXjNwnEFdxHNx0JBLSss4Nw6qjKEAJE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h7lRu8SI7INwCJpVdwHsq9x2gqY6qWu0piApCOxLgCM1CyJgiombGo8lXXcKboIi1/ZK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ZgsyL3Etjh1BKx+LiqX5j0avEw2s+IRjMYPiGaCtnmEbbgO3PuXETmPaJgQxEtY0y1Z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i5zBJDLZUvddkXAo2hgVmGoqxAfIMQbF4H8IXKnueewnWT+4wj3iqUMBdtkYAN4QIthj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+WDQxbCg6RTGn8zp4OY5vIiXSPqUOFM5nctkj8RZdr8w+2PUMpcOyY8IthbwwMzUZ2Qo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tGBieEKMqlqBqVMAdI1EYB7ogLoNQcAjxcb6FHuZvFu6lcwzEYi8BzMCi4BRP0nOXs5i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lhVzAE+EsC0M2kPAIobw9Q4FEVO+5d1Y8RrvEA0gvE5NPWC1orqXo2gFSV/ET3HxFvW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wfEDzW+JeUQZsLHwyjLTpzKYN8Isap6EOCr3NgjWbYpoBZtzEK7XxDOtSxLoRTJHFQ9W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awhZ2RrAuEJh5RQp9wvCPhlpaMFDZG62fcEMYmIYe4EhuVAuNeD0lPbfqI3qDq8vh1MK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YExDq2FvVtYwyi3guUux9Tyv4ZYKftDISfMFVpyfzMUiWGFPcuQmI4ix/B1cVpKHUCtX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NWR7iBcYNzKC63KMuOymVKD5gAtaQCpoJky0r7dQIrGCYcDMxQ+4KyeZvNVM1U+JjRWR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lvcCz5iTJB6i3K+UQ34CIWyhMFWwldWnKcQ4FVy2NDuUgEO7mgBrEFVVup1P5EzYMYJu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lQFUm5cyxG9IhYsG62YttfmVspmacwFHeoqvuf8AsQvMPxUdtRnZ4SkB71G/hikbD7oK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Xggxp77EL9uigItpyOoDPKeUbKontuh38R297mC0q6W/qYVh0H6lhUNiUxqwoN4V2DU1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A2g5hWKQDfuYIFQwRuYPNTeye4iC+CoD6TGtyqBFpCvVRFKKs/BPwGSVVLTLuIWhHV0x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QULCxtbXHcUlE9TRtweYltjmP6mYwWB6jffUROgxCUsxfM9oVLoalgeIinEeYyOCh20f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WFKpXMFtGUamD4hESKr6map6M3YgvEAzhGixIJoz/wChBAuIVYqlmpdSyS1bbYRigxIq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BLqDtMI4fMwZyTGsve24AnEdCMw1zMrTKLpcTmPxGyayYc/kim3Ook5VDaFx1srqNGL3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PhYNy3KYGO4G4gSuJWYjVpMJGwCzBDmB7nQg0MwOb0wsDaG/UowhdxZ1CzAStSBmdBNM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4r7mBsJU2ZmgTxLXkZhG6nyRdQBEVggMCpTpI6hVJYuGV3FzHspZZf5T1FQ3UwAOeYrQ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Y50y+lRWFNeZglWMit9RqItBadHMpVvkmXEMrvaLAqXbAyqZhdTKwHWMQIrcySLmTMA7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oXyecS9gQPoXC2vPEXmYl0g03TEcFniYCn7li7loKK4eIKUWOZQ5X5grlBDAKlBwMSy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6WvuoBtFeYIbQniHmOYGYJR1uBwEDdbgUPaTLpbgIV7lgebcW3ZDc8JhMVMLe5kvqGF1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hY3GoOIRsiEBNbnV1AReWyfpjB6H7O4u1DAUO+5nDXzAN4ZWaw6g/XzULdh7iXUrojlp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BZPfcrR10/uVGCftHkyXKhZ9xWRzxKxtHUF8ypYB9wlhdRFeUMXr5TnrGDMEoOIlNZme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MoTHFvctUlQ9XzMiyIbhSFfEuX7so4vUoGVxpFIeYWmdy4IUxurDHiNVykxn3GxoQCvh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V3US2PUuQS0zSIbDPcNql6hRoRtWkbLKcw0CiF13+ETKU1mFG2pfvKjmMaamEIlMy8zc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ZbQgnUzA+IkG0X2/uJVknmIFxmDAUl/RJcCheRCreBMUrADdeZW7EPWMzABRjlIvtIlg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oGhKi8zJViXuuw5Et0I1yECsNRo/F7IXH2Co2fExcwpalJcpRMHcFnzCcpaRromTZmdQ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KTXH2m460vLNw0PFuEuXWIjB1htC+fPJlmvDENn2DK0AvYxLlUYtp9sSaRK5FZaxnhaQ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XaSl5XiZIDcVwb5l0JmLy3xUzhu2swSs8CKuGs/CJ6RMuIpc7FQfLXgqEeKDXXMzas7g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zBi0djDEHmppnW2cUnzN3UauLhqOoITIS7hruWqle4pg+ILmDTh3Ckq1XcrMT76gK9kRV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kFYH/uVc/MGnWZpzkYVtGuUtzJTI8tbQTmsQoKkRaR8kYaMXxNyxGrLKrS17jRzLl5iU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F8kd0nTFtcGM07qEAOcFTNkXIB6ZhvUjDhH5lVw3CmyUbCY4QfwXrdxLlBrSCHLd8xK1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bFokMsOESulgixTxEExOTFl8UHCRTi0XUMHmUrS46zU7IvRgVkiuM3Fo7mWYGsy3RlXC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msRRai4UJvpGVuy4Gg3yRS6L7iyFHuUFG0sww8QWYyxZpJSCKxG+GAXYMxUjGyC5oR0l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Gsy1r+GInBUABQYvhV9RDn5hL+l+JVtXLG0S0eyU7umFN7iNtxRo1AKNnMNNK+phuIHh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XNbmmFWXsvEZKcxCptANqJuYXFe9XuXeBNQ/mKCirSxpQHFku0roqJ4oemJNTCIuIMdR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9CIs38y4Ejl2wo3XphnDMCgLlOeEdlTEDDV6gdDCXpw6gncU4YDumvEWlrwwbplLa0VL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MIkB/eHmZnliU8MyAF+phKkNeZktG5guZj6MDexniaQRVothnsTFH4l/SYpcXG4buFZL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RIQHDyPXqPAL6fJLoiPKpmFqWC6N+YU9wwon3MlUPOYK0eaiDFGuZRFNbhuwzF/+YhqS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3EqM10ShaR6Y9boRVSlHmDYW63KEqyZQL7CNuVJesl8RW08GW17OyINMuKZtqIQtEKtz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O0YWcTEufcoVce4XUQUSrMZla2qnDBoX/wCZcpR9zaIMApQdCfMqdkAMyeEDRlWBMqxo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GaipyhJl5XOYy9kG1FLBuUZs5GGSovwMcYmJKIzHldcSpbDtlRtqJiHAxDWWuoZ6StXh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Ktwoq+JgyzBh0R2xhHUfcYiuA88RKkkynzyiJHeVDA0o7gI5DqEUty8GRjavtEyAuCpk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YWyELRGpbiwvR1CDhsivUYc3UrliLsZRYTMZU25Ta/UURbnPVQJUSczBLBHUFqUDBddR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DmVfiBBy+lURSKcq5zd/EQChluqyZIfUPer3C3OYCykvjcb7MxuKniZzCHQNHMNXENJM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UugYGXKZ0NrC7Yp0S1AH3wJe4tzzzMClldyxoF6bRQTt7xfqZy53cEJyI7STbUCuV0wG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DnStD7hB14/yQRde1v6lxZB/8XEWM5QjAKe6WHRTPUQNrTliXhJyxD2LgrKjHwIE3Es1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JZamPGsPEsRrPqZUL9RvNiKbL1FpnHUIdtMBAaiS13oiFFJElmTMKs7uZcUYeo9lsiKx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IeYXYY+uowhCDtj8xXYdhIVyUcwXbpDgBOE+4xQxyeoA69zSMdWoS1zlce4mqma1pLDC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OERGC3xDNZ+YkMn4mdJ7ymqqIw2ebh0AG18wsaRApXiAl2h0Rq1cexhAh+48ac59+IFG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ooeAmcP7R0bjbMYXdJjaGZ3buCkj3BGn3EHdfQyl0fcY2o8QmrZTNaZ/JCYq2y6QBs+B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ULRQqEJ0sswAhGiuEjjlHuCWG3uLWlu7WKcR4JiYT5IKc3iCcVHJTqIpKKlk4u4pop5C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HmVrEema+fMBaaBuoLpp5gpnFRy2AYvuOG9+YQrgdwXPxiXIdvZGxGupYYpfUC+YVSl0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cKl1eyFcvzA4MoGqAjuJZ14iwKXUewR4mGEuZSxoLanC0Cp3WoGWmIrOAK3UfC2DBoT5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AWrSGlx4l4ojqEGy2FoqiWFWPMQUfLDiMKsB4YKUpDAMxFsZRq0DaSEQ+RFA3KQoH1B2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W1CeENMQjWRGnimVsr5uORNd3MnRUNg16jxY6lr8Pw8MJjOUc+PEomdoLKIzx3EUIP8A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vEC9iFJVpMza5qoSZcw+fcxwwLGyEVrEEREoCKzWOihOyMaEEtx2zGgeBN4UmGXyYCwk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ZaUdC4bMCCDdxatQD+yAtKHpib1CODWbhNAxRZR0zItTMNChIqZJaS1SXLvsYoguBXR8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cqjb2MCyVG9EQbEI0b6lkHvEoSCUeRyXAtgMv0L6mWFIQeIxdLl2AgsBniZtVDvcwCs9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hOFQto/MyJaCxY4CvEyb3EDC7JM62UgYEZYi5hZzHOYt6JRLCXWgxsDYtgpki+BVFixD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QG4LdUymiX5lxYOmZRGMyMKAkxAL+A2LfEHBMmMaLLnFxGxFYoitowRiiFqjZ1KKDTCh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zOLuDcKiI7z+Ja6ahjIAR9I+BPKELpnmXnzKzaajoji4jpLORPUVlfiIDZdRxNJzFV8x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sxDEAbUwJoYtqiSyot8EuuV6tjxB/wAjr7uOJ2azENFaKzLwT5CKiIjSwh4tmrjMgzxe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GTF5TLn5JiEDQy3g9KgKl4qKyo6bhpoxXQHys3k+sSnlvpGCosaMt2WMACwY42Ahpn4h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AN1UzcK4lssa4vqAas1juB14ITXcYpMxpNiCL0hlMPVqNfZDaBMXbUNcYmIE5rMsXCwK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Alh8wVO3zF2lQihC+4CMqeoJ2SnligtmAH9wh2xKaWBvbHy34mQJfzKbFzNxiIbseIU4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qwkaogHiZuSJBzLRNVZ+SKcE+yYFUTtIK7+kgmWJrUmQQN1UcfC7IpbpeIpS79QAGCqD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yL2MKt/ZKJY+UWsYhhJXzDFuChwffGLbPcLmN+4JwPTUAoPzFUp8SwMICYgFOVMHDiUC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5gwLUbQzYEZwNJAou4FyQwzl3CTJBcQEY4UkENRDrUXmpR4T8Jjz7lBnJHFqXRFEfYj4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l6ivqG4XqJycEpgBIvBTzEdPO4itPlqAWPPMoj3paKqH1ieZnKzF4u5mu3uBmSYMJLuA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gXUah9D2MEuHK2SCLX2lKAeYjiRmxjzLWB6guLT5g13buaYPljO36MEBw8VK3uz3LWl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W29QcW2DGV0gYk9wRq+oheiGxRADBUq9wK5ogmbqWYGO5YNCLzmU8zk3GsIHuDqCMAnO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TILCCIL8JYduSF3G4LqMZ4WNRqK0RxG2D+5S1Lwl6VWJWs3wwxc8Mhi6cVv0wJ22BD8b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Dz6uYZmuHU9A4H6RfF+OgjRVrdNEq0Uly+Zim7owbNVCrejxN6zHlR9wAcHUxgrtBQh+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ZnwQ+ZgFwy+UoTvOrht4RS3ePEdyks6tFSoGMWMRY/cuEAnMbdmWG2BChsfuAFB5QFKF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eZrH0Ro1r3LJe4k4uF8zsEr777qURw9TSGLMOwgm7R8R2DxuAGi8tWUJcKOpZzcpdoBN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9wpzf4viWgncCqZqKmUncELcPTBcGo5SPYTJjKzUStqo4sIiM3AhbELDtg1gxM+BcS8N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NxXdWQFlCIS08xwIMZvUITisRAKuYrBSZk3DdXXcGKIuzUqZIcpe2Xy5sH1BvmGNLLzG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7ZivMOc7glG/OIfuKjMsMqTSMjuKApg4hwCyU1XqrgEvPaVLUr9Sgg5ogyHQRiyXiMfA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rSBGty/EscH0jWJpyxUWh6XCM2TxBB5TwTuPAltQ3Zo8yoDPFf8AcAaccx2JmjdSqEx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sqI7hwqXGIWmpeJqvDEGTKlOUuq28TNVm6ZaKBOLlyW+2U5qm65ja8s1MiimUwL7RIGX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GvECnGFbPsi1sMpyqMC0GoWblAZlpo1MiX4mfY+WADWuGYu3qVrtfMLQgRD+YOwW4poK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jIwMzFixJvcfDnxADF8pkEnhqM4eP0BgdKvcLiF+pnUZnhlMsPgmAEvhihhC6yRviF2R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gif0IMpfkJaB6RQpoPuBQ1MlR6gUrfuaBGWXKSl0sQFbRDm/EWi1MIM9xisXCCn4pZQd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HROf7jc4gCcmtfmYoUytZf1DlbNRroPWDOF8xC3d3BGK+SVXQ/EQLp9Sy1+iYcr4nh74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Fq3iWFkPFX7gvJ+YE00hXlexLcgL5l+B+YlX24Ohh7lFu+Y/95EMk8rDRa9xbqwv4fEc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kpHyEAbufUBVVXqe0g2n8R8HAeUWIYCaATuK60Qeg13DUqY2APCYFtpWamoB0iMC4Xtx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Azk+JXNq9TopXiOjg1M7jBNUpWiAB3DVM0ksMlLV1BIbUyQDIWUUTnEEYbqipmw3owbS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Cx9ILgVqKcDq5e0F0xJ0TDYbd5lBlaVZFZaZZ8Q7PpBNXxBv8sQNuoVdXnJKOMQV3Pcn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t9Sk7CC83mDbwfcNRhxcAvP7iXs8yt2j8QmF6+oOKxDQxo/7hcETHquLlSqkpcEFtJGB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D7tzLrDj1ALLY2dg4d+YLHqefMN2gXspYXKI3bECRPlB+4XM1c/9EHQR0v6RGWjyoOzD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AjrMcQNm4jxXy5XDsJcLTmQThll03OAMB31GCq0Yg3ZzAJuQEUhigW5QHeerl6Mqjj6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8saLaVMQO4GByQWBQYrYlISrxKpV2My7Lq4tSh8yiWNzYFdVMQgqPh3jcaO0QFIVTH3L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6TEQMANEaVU01mTm7niCTs7l4iHWe4KbZzKasjBByrMV7lmf0jRozIwCqqOG37iMrZU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RguKsPxMqb7hFG+4JBqXFIBxFzBmZ9TOMB7lELmDqi6mLYxrIxBW1fDKG78xE8NQ434i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qVhDDTDgZc3qaRzFGkuYsrIgo+zxG1FjEquYibziceGEdTL3FqhGUTGJYxHGtShdQbCW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V3N4weIALRfuIjDiFFF8F5ga8IpYIW0dxq1FI5HMAHzhheBLiu4IuW7m2KpuWK5fUVtG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xUzYINVK4ABFs/VKUFBXM2f0jBtf/hcRHD5gImfKVYN1Y8wMwB6I6SIXmMAWetQ0Db21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lObIdERzErADAsulwQ6PmA2U0THF3Fsc3bEzG65YLaCqPmXMmFUEvcWonk8wIcjxKax6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WCzMuaYaDhCmRgLwd3CpggxYReC4KRBiGosyfSYckKO01qjUUgasmopUswFvMrEEMqPM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/2iEUiIN1XLEZogZktlTrHc0RLhNMQCy78Qb/7gqzB1L9TIA16iIoSYC9Rc2bi6sHqE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d34JftCIgrlBJAQsfWJarPSwpzLCrLgVgeIXU9xjnidhTWHowZX2YGhnqOClvghLH2GN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8kJ8RVELgX+iChuBrUM5pLvnCc5+4CLsw1ZYdTGWDGUUJHau8Eq2X5TPuxjs3qYooSoL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b+IJCzG6v1mU2MAhmFUOoGuu2YXZcqqFsdBZZgBnCIWxFBuipYg2QTTqLc28QBs+kx0D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WF868yiiqmDBWWUS+peAMltwxCkyHqVmaWIVd2w1VNTKvLkYWJZoD73CsD4Zr4ZlnOxj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wOQJ7YocsNvbbY6CvtifFIswHx/pMVU/KDHee0HT+yFlU/OEDGdoFxliO1+W4Q4N+52O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8yLRf4MvlWuQJSII/crFVb2RXfLggKIQMQ+IitHhuYAh+otbbhs58V+EGxmA1bRI6DpF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cMFFPDGQvb5jVEZFeZUyWyQBjLhgE+1xVlNg0SoqYl3KCheYDhfmVM1PFcqaIwN3GMWD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+MwU9zNS8G0UjLv+jePErw3K2/cuKlzRlJlkltlPiDMtPUxuf1EK2T1Hav7IjTjkmSXY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VQ7EAqvzCkpd9Syaq5YxAe/3CMJ8zJ6nJmdTiLkGyAuqlSYYdXPn8YNJAZ3UTig5hFcQ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CPUFgZ5jjIDM8Me5xhDateoYpvNl7B8Mtak1UDMI3B2BL1kPRzKVpIA0PuEF5ilZceIz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GIHKQKICwroHxC+GZaqjzB0ptZZpUvAcsRJWCJC4KyzUz4MUMFVEHKQCF4mw2ywoq+4Y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9lirerl9tZXFIWTBRaXPBMQNRxQbgDWpSgxGDNygvImrRUCb5l3tlUWRK3UyIqfMyHSG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wVHnXEyw3CCVi4tsbq7xcqWei31HHfMdAB5hLQeCXJqrgZ2mJA3kGICh1Dy8Xa49Mui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ijQpZw2HiWOzMt+lhTdT5qM5XHI3LHcDrmMa8sxwQauI+Ai+xjESsOLmgPlBJXVQoI7g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hvxVysCieJiIMK0X3Asu2Mol0eZYVXOfcYBB03mJaKlJiMjln3GtR24l56eoPN4GZeju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RwDbuJdkruYM5CCc/f4df1BnOOEvmaGvuVd2pVDRdxCeIxwvyxnBB8MdVGbtcbuE0UP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Ig1HwuEnbqcEkde/TFFKkxZbILg/DUW0We7hDmpVgZW0gWrFvL1KWUo9JxBMcS4AuQe4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AcHmXCyWQujT1ItwX5lMQCvHUR0X4hKOpR2koaSoK8BADEPJTkhyG0iBaX8Rc49hMZt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WPsjQgvzLmNTKUVBHASJ2l+IjzJHyg8zDd3pgL1GMmID3bgGuYTSL3NSlUh9xIQJs+on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OkL8KnjCOwnkmRLOyILCuAciheres4qyUCqJUHXLBO1OYpANDMIbHIWUuO0VHcbzbeIb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rlgs4AVBbyOrIoYMQkeSBDTlmGhVQFx/DMVgxNkQ2Efc43zckOgIGVZqAyaqPFeZtVl8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9xg6SgxxK+jUzQtL7xHAqqlqlDwxYKYxyB0Ln9rRKco8xMgJ1/qJBQ7M/gL2ZEEgJ0RI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7Ii4+e530eGXmvzlFsO2GKSOyD1TEBdVczj09sPUb91L1serM+E+SX4o9kSbueogZXDU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U6dkUqvMSgu6I5QqNOa/U1F/CCaA9wCx3Cq6zcAN+DE9J0Sqhp1CyoBm3iF4isevuLEc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UGDCXieIx6uSsyoA0y4TqIl3KtahsiPuLNDF+DxKlWO4S5NTFgqHEuhbuI6LpqiPRENB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wefMUhwqwT4uN3H5pTpI9pa1/KWyKHpBagSXFOeMDWPCuAXn9RBh/UVwHqV7AvqJWUc3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EtMAiG0mmjD5mYthvMyQHyw3Be4chb1DZF9Vk5lvdkqNXthkWfJP/IQFhfE5J+o6FX0R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qYxCHUamE81BM2PU1X8xSIIgaDHBTBWxvmJMDl7YXhmkirzLVRMrxmWWEiVQiatJ1BFV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QpavTKzCR5lUWdxCW8UCoAR5RLalDRcIq1zmHibhkaQFm0FYKjg0pXLAQLm87Zg6FSjo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5TQWQnKX+pgWSF3OIrYZetj5lbITWER6WqMaj1Odv4l5oyxrOlgRZBCuFLhhpa4zCpBR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UAbgjR7uUKFXC0xEFcLZYtv2mVqMCjqFkwvpAh+e6tuBAqc4Rw4+hN1CFGWDY4lgv2Ig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moPDFtEdjCBsbl22sTFQuNulq45DRHZ1xLUtrxcuK2kCyHiUmWjUJDTh1K5QVKXCNuaw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PAuA2iFbL4zWhhdX6ijOd0zATIRU0S8spUpB+1ba8wAES1cZoQqNTeeYFjR3cNpctzCK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xFbVj9XuFhn8VuVUKvxNDp1DbLlriZUC4xCMSsw3khVh7jC7GUOovUoFa5mKGItRHQWw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XbFXVTF4hsKRm7R8MKW8HETrEl5SYEdoMfoTsnaVTCVcDmlzHU1KAa/NoG8biVdEG4SO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KEeoLaAkUtT1EOReZtVMBV2xO5UeF3e45eRB1AsgHERiWTR1LYDcs8j4gqIQyKh7lq4K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QQXikN8IHTuDySKIFI8aPc3hvtYirmUYQe4WuklKmUsspibqDKLpXuUSZAYVFNFS9y3D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aMFxQplI4ekFOUqWyZ4uNWFJABLHQimKlIoLWZ7WW/GCUPZMpJHE7NUh4FB1OB3HBMJH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JNLvE2K1zPceo44OuYHBR7qOKpykWJF1uKUxM6iFUC4hyI+YC71FpGxCyVCymoySrg8w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Ok2aivEHPtljSkAzXuK5pfMaGoBxQxA9MxKhj2QQsPUaXEg2FgtMDdNxByfgIxORv+Y8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NfK/cAGqN7jVKPcEpjSumXmyN0h7IFZp04lScHq7nKUS+bgI7qZah7KgmNRWp8xGfzVq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EWAuVdrzEETDuKulHdse9tEdSrREuIJQTCAriaTCVdVHUzBplWQAZoHLHWgaOZYUfP4u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bXsVbL+H3CTeKxnG4FvUWhfshoa61j2RwumRA9UzzMsyj8yxYtFssxUvez0zwteorNi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cFUq7iOFrUZpXymHFRb2GCoCSsB3K9EsIU1NSKDEK2lgIDBGrkkB1cRnbb6iXXDzHCjM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hgbjWg7YlIxyEtZK+RB3sI1rHxG3EfEK5BI4rD6i1hRBmS/mcJV7gm/sgXinuZgPm47C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Eqz3Odq+ID5pgBwfEe5LCmxMtnCMkA/xMtqnTEuq2tRjSeQlGYkd15gFqlRRafnCo0Et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DSdWIyqlro9RI7Rh6hZmJg1EJC5aUrRB4TB1ZQIza+YxXJAAwfia3dwuzfUxiL1UU5SX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gtuIqjNTuKoUR0PUoBIls/A2NAn8wLQ8Q12DSESWMuNJajgIOKR53LC0a7gdMx8xIZIo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lVx8RXLFw2C/cVoQ+6l5EnJxAQQHm4XaPDCHm61ecp5k6jWj2GWTa2kiFQw7jQirhiEF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wbmMhj6iY6Qip2JtJiFHJqpYLt+bMWpKiOIEaObrbH1vVGYrID0LEZW2qIABBShxHjyK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bQ9QjQK85i4JaO6DncYWMQN7JUE6JgEslrfqZu0Z7W77iWg5RKF/EsFthzGOEJ7jWNSo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HMd9RNkZ2SztCAZmTFiNMEEWBB6sJcrt9zY1nTMsFnSIA7zK5z9xhYxxmNRdxRuoBS3i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XEiCl283GHNJArCZtMvRkDqbm0VvSCnBITp+InD9wlsWSin6MXVgIPOpW2DAuCr7qfY1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BNmpqiZqmo7aBWFDzGrOfllBVSByE5UhRweomtCdE1mzyysVL43CbXlJR2APEWL2eYmN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+5YKZSosdxZwSlY6lG+WbCGbTiGfcKdxQ0l4tzwS8i8MNRPsl2DLEqEMCrYg7mmbQYlb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nqWBOiWYH4BUy2hlFKLjgQOv3C6sPcA2qaWWDDiV5pZrVviLEkyW5E0CPnEazAiCgJX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8zNgJFzLaqcUxCZU3uCx+CoxrRKlTp8Qrs13BECr1+FFDg12Eai34Ypjj5hXdkThn5mm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dMxtvXiCjeXtmAoO4hLVzjcPxZyYjV1Eu6qiSlElHT3cBzR0SH3bj7oguqiGg3DNwXOK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nPCQFlaw9GKuwgAotd3N8ni4uxfxMpTjse4wZ4Ehm9TD5YAxzKKirE0PEG9Qriogin7l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uEqAWQCVcL/kuYxX/rg244Kg1wB73FTa7jh07m5uCpmD4muv+w00Fah9MD7eswY3L7lT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iTI8eYHJTxD0LzL4ziNYxtVwcgpxUuYLiq6qHYzBd4YItG4ucwupIAaiyxiKCkIiqpQ5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zLMe2se+jGJToKmPsekArBBUR7RMWqKwoeLlxxctesRU3UUlJKjop1FtluBGbK8QCvW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uniDRllTRiUKm9waZwOo2Tu6iAb1MyOoIKwxIxYu0lY2nMFqV+4YzjT5iB2RF2UUFVPn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s8RIzJma5L9QXsEF5SzS+YjsGAt2KijleYiVEiClwV1ogo5j6tj4grthBqbswWRR1GCN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vuUQXrUxMVHG9xA9kWDFwcgfUpIATOL7s0kqXhi0pXzWJagHmO8qepbu9b1LYjrUHIQQ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g06TFzHMrBpGyAlf8Uf1Hiw3aLlRwSqZHzLDi/qX86cTJm2vzF8NVKC4b+b+oER5jF0I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FA5S2V7smsQ0KlnTwxJMIUcxsCDe9SyNjI9QMQO4pGprDCMd6NwrN1EKNEu/gIK6jHUw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bI3LtuXgx9SzVXcEckoN8ImBupdNOWGN0K57lqR4xMmMSmRT4gSlUr2UHIJAti/CURZ5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FMBKuKCGBq4GLgYWDLiAYZISZj4iBqTzGh4WCFpopF6eS4PTfmUuofco4uoKE14Zgjb6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A4qXcAxE9S3uCHOoDmJt0yhXvyRGLUIQ4lFtsmIVfuBbnExSQ+ZgJ2JWwaeo0wvazNF/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4zEOD4gVteyE7pTp8GPdTLj+krKLYDilSozjiC8BHaddTIWV5GYqjMlR6moj3KWCM2y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BjxOKrYOs1mCVRZYJVzKGw9wB0XqbpRHmYjXTMDEUw33DUdZgNKuFE2mwNdJjXeovbmK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BDoDRFIZA+YQXSUoF+I+lvcTNq7GIPaHIkqNstRvqU3Urtpr3CqqolR6mgIzPE2T/wBc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5IrFRS25rEcRGJiZ4WZ6z1IlVmU3iX6FxIbZLVZhmmRIusD3KOR8TVD4llU8uJZFF8QI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4mlBHht+ZhyICyV3DuhmJtz8Qz6jCIauByQe4KtHeImbBpiUDLZwNqUdzFrD2xJSOA4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krNdxUVEcq1z3HTq33HAE827I3YdXmXMrBFibR5jGAmDar9QYoZo4YgR48QcRyS4GYqQ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xcMdsqQxTsGWGjwTiKZ63ObfR6mmvi48tmrlgucdsKCoUdRYFr/JirGYpwErJj9wWY2/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7iAcOcoZSqS4EX3HDDUrreiVRBussQaKgMaqxSEyXXlTNyPdMOtdlwZb0lYeI0MMHqh6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RuVSPqU7BEocRuzZHDMABPMB6xHjF9QCYcx6sYCDZG8AhCUCzFRORzMcJ+XxCm5TYJzU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AqGwR5m5cDZGCglV1HZKrggJSgDYfmBugnCUw4IoPEuyYTMU5WncSdp1UGNtxTiWDGIb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Za0IIRXdiFbUpvzKKWl8yu1Ys4F1CoKKICkuJlV+mcjXuAAxwn6lLbUzkIihbIqPUobM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1KbXiKDmWs64iTk+5RYMxAXWEOdukhtqVwX1FDlOLqbPI5lMWjUfJr0mmrdzWavU8Ie4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OamIHzZyOTqLgDMrCR7hlRE04hZRtAkAqVNXMt5YF5OcQrFyKqILshiFGQG2BV8SvXJg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+6rr9zaLRsyl9jeEanr8ToT2wDVyrQiwGroKixXddty65YqJGg1dWLLk5UYIXceG1gCo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BfRBTSYML4agubSxkLLhhxxChRuYAteoVVpXPNSl6q5p5QAYTRdNVBWSupSxcQAC9kAS9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CVxK9xdTAe3zN6sxasH3HDJCJHDBsVlDcF1UTLQxLkXDWGOoJW69wAKYdQJtXbE8LlVo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IpeNRXTuFk8xKwX4h6EgqqPtU3suYMqBeZQmWNfRLyZ9wEkx6j1DmWSkOxGq28RIqmhC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U4iBKuXG1Tyb+IFwxEVLwZa2MMqse5tsMxpeYranyoOYIi6sHWQnMDxCy1vbK6Me5cQw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KLXcEGFRm1iu4gzd9kCH9ogXhDtB8xyYp+YWiE29IeJctQCrKEv7ofT9pCNncAOItlBL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MjDAhqO30wQgqYYScSwJheI8WJNiZ9zWCvDAU1grq/OZW8JfhhLdRW+UmBQ1nMIdq6ly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uMS9mJSGErYtzTT3Gso3nuIS2O2KGUnixO0hJqJJW8MoVmslcRgQEBtiDkPUeGJYzASv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YTpmO81cwuiTuFtguUVjUBuWxCjmOZzlA1vmJLanzEaKWlmEFDOWZSvtC6lpzL9fZKF7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grXxGEdwJlPcoHAt9TIiyaWnMG6zd9yxec9wWm8JK3bleIsH8sQVJTiANrxqC7NcQJaN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orad4f0wMyHAjAMq8iIMK9MVpgdjeUI1XYW36hWvxjPmMByhIi1qK227jZd7qGFUlapg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DKFV7hnWjNQtcEoeL5zACZ+p4VMlUvcJFzIDZ6YkhdXP2dwDW2BRgBfXucxjqYXBgQcc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1pI4xsqUcUlClf4hIFpyBQuj2Jage4cCPqIraPqE0EA4INlEs5EqeSEKCiC2A9hLtjBM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Ie5V1BIYuYdS94lG6eSalvuKqoGCu0pl3Vxl4xLnqZuxzFMRIgsHkwIVS5I8WamwUwi9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mLQUpg1UTCir8xgRlDHOxqUYQ5mKWHqClWjxAdJzAyMUdJYmSPhqUm4QbTBEasZsEw3e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3JHRHMromeJhgwwsMRVbqGaMMeu8QDUtDIgcLTJvMENniYXYnIyFxaUS3cs+YhXcFcMY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gYbxbacioVxK5inlKODV4jphj1EEWVLpcspMZdRBLXHmGFAvc3+MI4QGKQoty9TY9MGD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aTNoEd7b6iRXbLKXArxAateYyu9UdRRW22TmHcR0an1/ogbmrSy3zoWS8Mcv8hDypwv+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4ZDKFEFFJNj0s6hoExQQKjldv9QOsf8AtzPOGdq9kXWWYvJcPL/+2WCxeXb7iKjFRztq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wRU5cx7bRKiyeZUBAJ8EOb+JoKcHExlggNPcreIYlZnMvgtyphxeJkxNpU9S5UjJsSjA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EVbngzA8IxSyKOLhJeYUtxc0EL5jwuoF1Tw/gB5vUBXDUwCwIbLuMuli4SCq2siQBlYC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eRi5NzT4IVEIQoadwlRmWIrTLA16miwHuaxlGKVJXizcKLFIC1eX8sB1xG4HHF1GbROq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JbTji46qT5mZBcq2k2ivUvDB5ivkQCUZmYCyriurqFpdfESLRFbolsmEEodR5IeYicNvL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XuI2kWcAzcnzKeVkduMoAqnZz6lO9lkliwPEAKEX4hmF+ZSlhUzKBfCMiqWKjvkyX1xM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1OZKQE0GoLXBxB1qH0QajHxKy5I5MhqYXU3n+I6th2FrSRYq9aVfVkRUyUsLLhmA9T1f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CKiUUdR0vqI0qASqswW5MXCJUA1C4pqoVDzwyjrJG9/SYiEBI6p1qCVhhSRMoi2qai7N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VTxB1ER9RKsQ3NbsgARuB/C6oYqGmhy+piCvlFv3L1SvQ7iMgGY7/cS9vuKAI+ZpZr1m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n3FocwSy/wD5L0TfczwUuSMrTHcPglpRr9QKLC66uJsA9kCFE8M/udpeL/7LJLOxz8yx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fUeF2/mL1lYJpX1LF1jvM27v2RQvs9TjOR/cyLZuKxerzDrri4PZ8we4KwtLrfUMrX3+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I6Y5yLx3AlHmGpxo9xOoxbgxCGpl58TQVeyWFtMs2mPEqMxsXB3FFc9kewSdMAFcqwIO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U56iJhHmVulzgIpinmFC1qX7MVKCpYjIhiZHmOtR7OHcU3MoaTAHdkSx7gVbKlBaXxGU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oOJVaEruGecRGtMVoS4ktfKBx9iKxFcUm2JgX5mlrEHk7StoD8IZwlJtSWdo6QpanIRs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nBMzHuGAJgUlqG6i1d/MoXFRdfUHMzKiJiadvxHMh1M24XCMzPmPfQ+IdapLxBHLElmq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uK7kJzN/7AoxHQCruX5avlg4zsiEQaurgxnc4qDWn5lKpsiBDcSlW/mGIoa11AyFkrhs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ZYdhvEWgLzMXAP3EN3+4Mb9FkrZHxM89SIUQ4gW9ukySlichcdJFkqZBrJz5lfQBxmW/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JpR8EqNdWbt/BEtVBEcEcY2AeY+P+YxSV7hiceSWxyHZLRnvJDAk2QidQyULti3uGE+0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QAvJKrZOeGOmD5gVbg8R1WT61MJhddBBbOXEyO8Y7irBd1FYalAErzAApUJkZmAURapK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3BCZGLFIEAiBH7QicQYKuV4UjTAzi9RRmW7qWwAuL2oW0CMvbILK16wBOeYITpiKoI5i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DzAQwj1Dz9oLxREmTPcsOQ/MeKABtWxqUyqNzqKzHMo4eUKcxuDhlooXELZj3EQrxuE4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6mwSWFnqUVmYVV18QoXSRjWkUmafTC3W6hBkBiGJKFbsYhaOYALeeIp0zu2L2+hixa14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nOJv1nzCxljzMO4kMmyXlc1KD5hK6nfHuACjUQ4qGW8S+OQ8zqJ5hAdniBFHU1BHp5Ed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N7hsMRuEzGQCdx6iGNspVm5HR9QAZyEZfCwIKKTqICrf6joVMg3L0k+s7inJfqUDJmII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S4vCEsceo0jr1i5SuB55KgTjVAcmaiKKQDp7nzTuJigcS7NTEmlEH1OFlKRZ9agEKQih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EpUKnB7i+7GMTEBfSCYAeok0VBF5uZxbh1IuyAl3vHBLElk3Bm0wNaVFBiDLGAnMLasl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naOHi+4rrXRwRKJaeJvSNYamsiHDAWqADceavpMmzdTNYMywiB9wAllxrqXFpReJl29q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2nIeo1gdyhprMIFYenERQlTm1/FzAVlfUCFVfMHS2pwAA8s12q9SlA1wzA4mNmXkgyPx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jnuChvEvO8dwbG99w20bnFYE2kobHPcagzWGIavWqiG6G+cwSijINV5g8nWV58wsbkxi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HipVsHdwlpTxANK8TQH1CqhhVwmBMSnaeIDIX4gWgV5lrjMB3EJiLTCtw7jVJOSZgL8T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4WpbtnzDZBlFyJCbgjA/oiKtFQChT3ECAqyiO2bMVxUusRVY3BV6TKtzLDOYDbUedniG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VoWFWWdjHmWpRsm8by9hmOslRedxQSmf7KILCFVIPUQGZ6iUtmJvCI8aYG4vOZnKviHg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GKp0lzFISjmVSZGoS2EvMRlpUotajDFGFMfBbBWBTAC2ouXSb0wRgI2ZZT3NuoOOYQhv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Vzb6ljcOGMDVbAqFiWmSGrsu+oq2FE8K+opZyOIRyfNQmWPW0fqp3uNVGmtwqEY5grc/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VKReGSUOh5jB2vcZRAu+tyjlXHVUd1LNsuIAWL0Q5TPcAOhFTPoFjojaM+8EHMdlkL5H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XBuZ1UfzLKqYvT8QXS9xMwJpIsI8N2RJfRG4EKdrv8SgkLzj/ESbE6ZBWWiJlZqI0Vni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y2uXxEjrBEZqbiQWY3LO6rq4JCRGl1BjFwDX1APEdob9y8BqWMbg+2uJS5hzIGMXDVT2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4Zcde4C0ZhX8kAavfiIKQPMBWCi4G0ReIhVFyuOoAcIlYbie2NUs+ZhXHxBTKidxDsGB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BX1C4B6gmBiKOU8wQ5QU3bCkzKCdQGCsftEaBCm9QLYNS2xlsbIxLt7luKT0TABb1KO9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Jv4QvVV6JYNksc0lbyQFLRmEyXFRlMmUuLKjt5Ig2r3CaOJblCwgvDxGlCk0d3KngsV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F1mGXuKsS8xG5C9ERhUeJS0r55gn5nqUKxy7QLCAxAOvwBBhSUfgFAbJcKXS5fy0y/5D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ueP3cDXYwbHmGFtwAg8kpnOK7D8wW0I6TmUyN8pviegjuI4LgKcEoOIY8nMx8ufRBBFw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lpdrmZBfUqAJ6YKMtzclsEfmcxiZkubhazgyoDbPATUHOTlWEZUs/uFizBgATQfRG/Sd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hYnEYu3VRXJlymxCwo8szhdxxdsUyEsvEuYogFsuoiqX7nt8xL24cHmIsqO3teI1eXL3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2o+IF4Fv4mTt4j5TEML4/RFONSvOL2SwOq4lpfI0xKc2+ZlsP3nOncorGP6hm3XiVsv9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naHUslBcscarLdwV8ckcm99Q+Ja7KzcrFfecepZSuEi3gf4lucrULdK7rmfDupdriGs7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xjcQS7/6iR+2Za8ncKENo7hZ03O/EYVRyRTN4simIXtj6liv/ERLZMCs9RwaHxHdf2mV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tAvUFbRqFyqLyiRVReyAsAHiblD3Ka6iTQJQ3FoyPEbmNzcVyseLzOmMob9xLjbzPLOE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hqCF4QoN4d0AECrGtR8o31iQ7eGIVEgaW5mGmKahqrEpgcdzEwGgHiKqTMMXqUSrMH9o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MGQGPWWepUXvFsx2DdJXMTKYhSkGKS6RGAleIhcUIl03NRa5hdlQQu5RG9xixliQDuAC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KNxKhYnAMTOCty+0Zgwjv8ANnMVA5sThAt3ECNnxFrtOVSlpd4DDxGVe3gfzO4Sq1+o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3zQH+y8JhqqVW105fqa8G8qjwfFg2V9gj1dvxKtRoxdSxnKMmwHi5eKoiaqufEwKPKUw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UyKxfcMsUOWKQczReExLshdQaNtVvBS0XTzDCNRrt9zhKuahXALaVuFhsOS7gZUGAITp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UplNGCMn3gRtlzGzdqF2uaZXDyFop/KJvmNCYgUplwzpzMhGXAqUhgywqkd+ZvPEN0KY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qWlVUqIfMNKNQdimLjuE0KL1F0XtZcxv6RQsPcZmIgKImU4lljqb4hy2kKgcDGZlqbcq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CN+WON03DmCsqZKgFq/UvCExWXuLCgUvMUN6MWpbhKpLnOpdJkjzBm/iiDAYWSmIKlH1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lHTQmKK4gUasiDFr6qVGVzFxiIKQruByq4p0ysK5v3i8iPCYhUuMBA8ShsU9kGukYrb8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eCRAvN4j1aPmFDK4O5Y6iMweyJUL5ZgHwjrKrxEbI6QHFFh2mYqmLJhvOAzCFOMwplGN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Shy8wQI9qlWUzBSH5PxD8DKVKlaDumXlstqfhA3SLhh74gSoratCJiuQ1/cIUe4sXZUF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DobO5XLW1MRjB+4K25m9Zgazt5gyy3NXKjIhPe4k3UNx2h0olXCEsjjWTjHUFXi0fhGD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HiAjuCnh2Q46+IqivzxORHiWKj5jDISlU5aXowvyoRMQYaYo255uBYWxC8cTnLZMi1It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UZV1xqFgttvcVGD5vcVSsVMmceCJtFzZjGS4LRVVBNXWN1ButOOtTLRWOSG1FusZlNOf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8zBe0v5jges7jVGjMtmxFcQVa2iYXOe6dwNkLdYxMG7fqUCQPcVzTnfuJSKyMBALCOSt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zM897mUbvM4xn3EozcN3l4mOHXEVttwoKbTuGcMeI5qc9TmuCbtveYJhcPDDI6fUMJTz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MgTCMJngoWnfuNFop5GNYGuc8TEZQdMHOofWrqK++ZTMnUeylg6Jh4JUteNy3oxZ5EGZ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ygGpVyk0gT8BDEFPUC18XCSuYGxE1XEqaigGfTAMn2lukxZeTLAT2EtzIOog3MqSGjUSh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HiLGIeWyAWYKfRMWqNqD9RBMNSZijBmIwYYTQBMhnMQGfxlqvuFKAzbN+I0NCJBYeZhU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XUSqhj5KbuU4V5IXZnhM2UgO07mRTEsdxWTDN4AudQxW5WKOFEbuoVrzBQn1EzuCkqZl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wMM0ri0fWHIloE4YFyo2b0H3BWrI+MoU9jW2ou0qqLEKAY7TGcwZocvbE20R0Z2y8hqU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YvEil4luI11WIn5mYA0m4ssbr6gwXI0rqVocOrnAsTiIUbA+4lKbP6l35pJbKHSLQmCn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YzyzCIwmcShDl1KMBODFwMb1uWwTS6iXM4A+41DgfE+lOLBBO5krVesxm0e2IRVJAt2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wvMeC8YiNjFbJRTbMZia1ElbqUIR1hmIXdHEpRhTVhiHYJSgXFbSOaBGLQogjkdkx9D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oPd6molZbLBpcagrVkac4jUL6SrwgEkc+JY3mJuADQjQsnuNQaYrIQo2zMn0G4Lg29we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xHMfOfBHMLHdzcWeJdofghmBGGSVKVKjYagUKXHywXogpJ5JWl4Eax5DNxpgqAvSBwVC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a64gJRT1L2KjABGA1PEvcPHISsWmrhSWh/AqjEy7DqZQdDDJGmCrk2oKPLDujqtPUB0+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OI2DdO4VQNGrhmXf4jB/IgpMUUR+LxH8JFTGQElE7NBFjyALjxgYisdwrAoZBGGG6Bck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UMQgUGQrc5dG5g06hFbFdcErDiAaIF/hbqLuPhKskTUhoYiudUJCdbFsMN1OpuO4gulw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yswHiVF89x5lcEq9SgYWGTI8kcUXy4iW5T6YvAswuo8QndPmZrUQssTEqqgUznNHLErS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1mriwj8M5MTKn8wFh1zAKp1+ppg5ziC9XCwc2S6F8dxHNvNksDcvQTLHJlu+ZpkSo2cY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LqjiZNXjkqo+XPGoBy16Jw+9S3kwMCb7i8ylNvhLVisTNB9w4XGYpadI0pirjmrRgB2n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DsGUxFpvtn9eJl1jxNp/Ua0cdwy+INBn3EhvYkM8Ys15PErdoPEP1SwpuZyIxrecEzSP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y6F5lvxg0pZKEKsuJt0+ErEVyiYeIU7MOW3qULIYDhLmAX4hm2Q4aJg1iFlmPcORCCKF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Ld4pAbMdrMrZUsRaLIswvSJZmZKc7jkuYQpS7iNXBxEmsyyAUFFdS9Cr+CUtBidNjuWK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TiDiCNOI54hFDGyriAVmyajUoDUai1DBmALFbxDExHWSC2FjplBpPSVaUiLhfmIqbQm7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VdR0ahZozUdD0R1VKe4Du2Si9Zm5L68XaQEpmiZlHA0hH1Ej9m9v3BCR0hI2xVYcblkj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7iVinRKOIrcNodQUU5mjviUKF9QgwNqlmyU2nDyVM7CUpzBio/wBTKABOpEybLmUbCWZJ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Vu8+ZU1RmICyM0ek1K0BGcsErTu13LHNK4/ub1jQRBa9wcBy3AK2+YNS+g1EAY9RVIfJ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fKDYUe5WwvEB2ajyhr8CVqCVWpU4Zgy1XcSlH6lCyHUNlWN5iLgL3cqz48wFAVxK3ZGV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ICxtJ8Ga7fEUTaYhSxIrxDKuOo1QB7ZsVTxA5rmmPuA4+mFhKC+4/gt6gA6uMqrGArds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aNg3UvD4MJ4aKEz02QLkcRmVUpFWXMat90JIlQc8wi0eJnEgClsdmCoAUemXGSUSxZE7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ZgqYlre5TVcMXSCFEsN8q8QlwkAtZFuZFQOjEE4KTVVnmNgGJ2tMArgeIiuB0kQZMS1b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qPwIisckW0EWoSW0bJ2AzcFM+pRUChhZSeJU00EEJ/vEbAOZQBU6SUe4PiWNw7wrqC6l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YxjHHMuhtcMd5BtIqBWgY9OKA853BCD39S4PgR/mLwI5c6isLGf8QMoMWrxN0njEWqpu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sICW6hlAgLHuYmYtOIcYVWJiEa5aljDqH7oRd95gcF3UvoJ2RK1mLz28Rawhmopk4ziV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MUxLEHsRCjP1Oslnbfhmta+0U9EDJtW+CN/kq3BLiX+okbcnEXQZrMwGt/xBvYYg5fcL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3iKLVb/UcojXqOdn6ji4VlxawBUWa3KrJzEw+YgKyeY9It8o+ppaIZvt64l8r+quZE+a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03Chap7la2QzpNyvDXc8u8epZfjmBeVb0zG7Qbcamh/8AZhY/GYNP9QDYw+ZSZH7g4Lz1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tY5YuEwb8Tapz4jisHuCFl3V54jRVdLKpT3S4HUT+PKZXUe0VK6gs6urj3L8sGW4eIHt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MBqwZVGVytWUd2CYCiEqSPTHBwZRUN9wIuSEDR0wNUGIiFIXApnLHznVn3Chojdv+EDd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WrqIVvMcJA+YF0jeqmTEVI2OSNC6DMsl9kG6IcEfUsK2QLcsK8Q2CnsiUDfuYXZFVMrV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E5aqYm+PEEVf3Gi9e4DaGJW4Fyg1cvKaY1hMa+Utas3KWtVLi8iCqGHUtGG41qu+oVpp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mADdQHaYSgo9S8lHxFVQYAupTWwWXAtpzKzWbYoGcwtKgPMrznUtblzxMN55imlnZHVt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hTD+EIGrhICKU5CvMrdXvtjrKrFZs11M2KXxMg4gRQK+ZbtAExeTAM2U+JY0DHOUqbqN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8D3CwIvnxDakggmntlAGBQkuQ+KD4GVXN+y7s+5nMASrPqLA4hQvUO6iKi+CUmqZuYzE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LBGPS9d3KnPywKyfubdIdwrtAvsle37QXhKMEbblXe3EWoRWjvuZypyqJmm8Umogpi4w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hU+poid0QbJaLbJ7qWVkfMfX4SZfxV4UCf3GAsZKsH6YDQzzLD+2J7FexjkwLN5Slh9X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L4B+Y3YSOohrT5mRaQpgxBy6itpXUE0Fwch4EWKq8x6UvccoWts0heckiDp3MoTHqvkj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1ZcZiGYR4l0tGVgwYKLEgeWPcLTAuIoJLB5S4tcBTTC2WbzDEW1J3CYLwghVruXtR8Es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0p7I1Ab5uDgQRU22vdyqjHWWOWNSkUs6nTDmWSz3M1oWJctrNSHuKLmvZGbjltRMnfhg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GwKlZYZnpAGp6xRgg1SKYqBGHwgV+NQox/DKmBuNqhGdQiD8+AOzuG3QdkZW2e41KzZa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6Xe2WpuUssphG9wdETqP1FlIi5khy3DSyzOLnFiQRyLm5UUeGOIKBxcezOpVQaNUwj7R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AK/mPZn5mKJNs0gGNIg73DnglzVt+ogSLZVEIMULl6You99EapfiYB5iaUqC0jFUQq63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3mNt02u87l4y0+IuPWZm7s3xLW7ZrBHWCVWS8ceY3Va21FstMTNW7nrDHTdTHOO/MdYf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WfNyscV46igvJjVDeWDEQsQL8RL/AIPctrdDqGcd/qZcMYg+HreYGKtzimC8j4/2YTGp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Y+GVd0m7f/MCuc1vxHQK5OYpS0WzLudniJ5bl+VdwQ5w5mjIlZhXI+pRAFY0Xw/1FWt5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EtGmWQNcr4hYGWNGUrjbwxIW+1XKyLjbAgMuvMraPqGargYyIByD3KOBmWHkjHGyHU0R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IpzFvZUFmGBau4K4+45QkqJQpgItMqgUHmCWgs4g0rLK7IXD7xN8U+IEUZIrI4l5DLG6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IYviCtudGWRN9oMaHzL6DQ4ghQLmRWHzK3AlClqGBWpweZWCmDmIWBKtG2JdsRVKCrhT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i1WTEj3EHNzFFnRxKws9RKhdSq1DQowQAwYwIQNWGCKdWxspXEcEvJ3Avma/DpWY+VUT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WJOWLADnS5iirFxnYD6gkHNy404i6yyY8ejEIBp5gAqmaz+osg1e5Z8l3F00p4jJjpKA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mBvHVdsAu4ETbeYtHTQOf1LwbKh+nHMCIUGcQ5XGgDcy244Qm2ORyi2rjBYvmYFOZWDx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LgcqxU5nsECwZ4wVA8s1UW41QIGWsEDeXjMWFhBJV3cs7/AB1ZEviGa3USNb8zC1r+Z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e7grqI2W9RPdEBysFV7NQDGI7YMTIhA8QQpuVcXAdwgZNTEWI3/EAd+5nx+obX1LtYe5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T9JAsWvSMOLTzSC66fLWIbUOgILhrlubfUvm/iM6cMYPqBauh5ZLhdKVOB9pRL/MScN6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2MA5/lBUiX/viIN0+ISbf0iOD6kLw/klmfiqc/4qgSYTupvY6HCkB4PqBrBK9tfeBZP2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Z8ziLkvcluWmXfcDyTzAsEXxAA+RH90iGpme5ZEGdDADB+yXKAX3FtlvcoYPknLqPUxL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zSI0UwBy7TPmDi37j0pV3EoeoADNSpIhKTJEIaZqcuov4FRIISrlhuK9y5cY/gl4piPS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kMC4yn5FW+yCjVFPZhi5xzEsls6CeGeidv4CnESJmbR0yC1epxGvyhwYkf26H7zUOpUG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A3BkBAUbqBfw4hUFeZk5PMAhGOILyk5hE4uOjKgQMLIpdZYbzXLGolUnY0JZHmd1Hzx3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NjL5qMYWpUK+ZeMFEpbZppIGORBtxQSgEdwrT1Bwbl+P+otOc3/MTLvxHiwTU/gcR80H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cf8AuJZmj7lKtZyXJqII4v1BbcvEeGmGSsq7jn+EN8WeY5u83uppdMbMP8yji9bYFeNw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47nKtcRM1eY+5Ys603FfB6iVLXP6llgg7YLxLVVSnnco0i3S/uMGAn/i4hiKQsYj6yts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juqqlFsj1piBbYL4IwEHaNZARlWAX4ggc63FaOCFeFwmhyQWNMfiJq8RWTFai3uIrcre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0t3DtRUUWB9zZE9GWO/cGvHiE4YVS0ynrqXNO4rpL1Y5hM3DCsgvTN4AhAqsRB08wRTV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nCFiPFKs4XQJYsQ7hSS3YJuI7wSxQ5hatjSI4gUGY2Y1B3PYQMQEu2FJdU1cxLklK1uP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zC7VcbZuLFcwNWv4lluu41LNSrhC3K7ifgxLh540rYGhzK8XXE6f+bmq9UovgOISmHPc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KQvtNxY8wBsUQGgi9Q1gOqgqaLZNAWX8VxHOizAtQJaK3iALWCFdjl1c0SkI2DWGPYWx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aBYzHrNbXL9HWu4yZXWkQ88vyXHzJ5I+YL4RoZhhwHlzG7Pe1Di1HmyWBRZTUCwR6iTW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dXVRxroi04NQJesxDpo8wzNVFamXR3Ot2wEViGIuz1OImvEsGyr3UzvKNeJQ9Qm0Q3Ti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WSPbGCUgeErd5h5mCiXNjHs3KgQiUdShoPLA6V+Fxd99ggveuoVmcrPQR2aruDAX1Nd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UBqLrEKmoFMWvKOllglgslstraAmkZaS2UB2yhuFuDcBTKzXKernaGYjbx1OIj2m5klH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53AhbPMqmOUJhwjKLuXBN6gzuoWMKFRwXKtp3Ogi5wnjQuK16ioJ+oQUY25FQPh/sUMM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HKfMBsP2RUKHyikWyu0FNV+0F0MBJndDGBVxzNHiFdxZSx3UByOIRpcxMwE20URWEIEB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oE2hLxD6V79ymSuW/NQSAufyMq9sUOJTULitXUv/AAkBBOJUGILYqogRRqMMr3MQzDe5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8E/liOJZDfG15hup7EaFtcQVSvm4s4Eod0xTJhqJnM9zIB2IG6yjHK+JSYpGcsTwEbAB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RfljULLVMx5xoe5dvnxMM6xRL6vX7hm7vH7i3xfMRAumFJQYgqs6Zm8AHE1x6l5prOrZ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fPcN/O5xeKiCumF1jFeZgbDO5znauI0Lg82SqVW9xwEoffEWrYtGW6JpqZu0OolAWzkY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jauWZxWU6gdCjcMab58QaMLzOctv8xNar3Kc6e9TZw548QZ4w98zn/CG7XtltNa3E07x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afuXJh3DVkXKYCU3hhcuAFBz2QzFYYWb9sxBQ7I4G2FDc0GxFygmanHFdy4sB9xuPIE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XNhg0ymVaXAAwRRVTPhUXlMdjPxFF1mHAuUHYYjA1ZCZy15VSiYCMWJl3zKvlCLQNGbE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RbIm6EcrWyjxMJLs5iViJ2nii4MPcED2CAwUIbe4NAwaBuJbqBe8dRjaJHMaseiA2L7h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gvOXxDaZgtjeJhzcyGojZLFQqYaipyzDqoyTtWIyaZitKeoBpUl5wgEjvEYTi9XKLooe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bLqDO/5jjteJWsPaFrRjPuJcAc5lxi51n8ymvc43NHB8qj+NKIGCfzMMm8albKAwsyFB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xGXGMQVDSDipUMwBgzUw4JaNBPDBYsUb7j24dDzK4DJjMsgozlLJqCxUzyU1o/uImFou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lGIcQV0Fxwtu5barxLwQOm00GAAtFMr2sqchPbGJVjpGLsnkIRVR8kI7riIqtKTaeYgc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IWCjgl63qBtT5lwleYG0TmBY/cQtdw7TxFB+AI3MdSgnshqVU+yeUwgmJaV/mKX82TBu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5i7hOrqaw32rhsKIPviCDMOIdK4RgETuKPMpq3MC6gFmLix7qWYcRR0i+IWHUoZ1FfUE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rYtyxwWDCnQeIBF5f1HJCKgYWWMxHhmdDESsVAMWl+IrgK8RdLhlzKqG5gqI8TZav4Vt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CHn+pQUUvco0wDbBOYRdBc8GI3yhkgxplXG+kl10ylQNxUWEmF1Eh0QfEo4wMxBmosI8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hiIMsyGLhLU1LhMpx+EuafxUr/m3TUF10mSYxLmurzB5RxQZqYcxHZ8wTNVyklQIQ/AX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AHYsU4IwP5ICksrcyDFUY7S7KhI9/iDXWpgYzPbLgZbgXL+YPX1PBK3mW/8AMtyHzAmC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q+4y69RlLx+WOzlHNx3SYozDFyPg8xLOMdMsYUsoNdblOHzzKO8eZdLwCNzfHcqaI3vW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ibdt7bhLZ0w1i08xOK1iU4QqZe1xXpYN4Q21h/maM55mKqpeMm401ZNiKXcvHrzKxSXz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mNVRzqZumrrM5L3NAOdw961DFO4UByi0OPNxSmR4JgTAHUotRy2l8vMSytN/c5vN8ynl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DINcSixzfM8tzQDcG8CyqoKEVJ2rc8kuLXxcAtpXcFCyx4g8xjYuNknCFXkqUyDDmLII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YzhO4zQTbFuY6VRRwZtucZlTUKNky4/ANSyznEAdFBFi9+YGxmWmmAIZ/wBSqL3MHJgI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pTBChMZ+sAWMScwvzGoWmFmF8TLHExzs6ih/KU6FQvwqLA3A5VSJmFxIpJW7t6goVqEd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IabEQ52zYKiFhaI6i81LBR8xUw5ia7i54RjkZjhq4ZrGMXNkefpFteYywy5ufUqwZqeh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CiOJwU5hc5azHoIxCYsAFBHBshvsGPcrCHMO1GPEJZuJcKiLRpKlFMO2cQxzLCU+SU2u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K4PEYu5UU4ZyFwxjQ4jBjz7i6y3cosDVUu4ITAxKZVpZMhBYzAVhXhMejHJAuzt8xwaF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pKa8VhjKbnNOYUanFkWABDceC41xSpwk8xi2/wB4W9nbW5p/kIEFJxe4utR2JBWL8sGY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B/5MQKvkgH+hiiluySM/+33MTS6Mv7mdfR/3xwFfKX+5RoD4f7gh8xDuUFdSnIPiOVoe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t6SKHJUAcVBMiHtmjT0Nv6lR77E/cWrz1kKDHr+5lm/nI+oVoIT3Em0nRKZnxEOIYxU5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Ja8x2lwY1UAagUfgLgqYglUfczFxq41FxBe5UwmJBmUWNzlYx4ZioizcfK4ilxGhBDJJ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SR6gOhmBWXcu4kGHE3sxMXA0QA0X3UXGdQGrTcw6m1cSiNTUM5PUvSuvMtGg9RPKW9Mc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7PqUNSmFxU5iUmMsSkKrE55nOENYl3hlNR+A2qB5I6MUPzZn/hX/AAqVHTEogktZd2HF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ylyjaY6nl+FfkvAcmiWyqoPEfqGtONXL6IoDuUB+kq46CiR+9xSBNnhFiobAP1KShtNV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M37l6nRMg8zkzOhbFotncVzMlzLiNBqCaS4ncFYoUYI/uLiUrUHdR0pyvy4ik13ZWxLy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VYuZ2reuiDB2a9RVQa5i7EyvmDZkvdzgzMGsQ55SYtrll43rMplOcsbrdSsPjMEF8dcz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vUMjGJdC8v8Thz7h0bbJwa/qJhmojVjWMzLjzASqfCJS8Vu4Y4x1cd9HcXgXgrEc71x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C+rGhZ6W4NQmjCPp1KzYYJmyg7ucaK2Rxd34iVgwxTLumVhvHpjkSvGojhQgxtGtTLVW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1wxUHpPF7iAkEuxQo/vRQtL4h3N/FxJSLwwyg/MZFjHKv8EX0vxENVnqOr/DMwPJMPHS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HG6zMcSDYYxG9worYxxKgBA6SGHiJxHchgsmAhEJVJaEoZuoVxvwzAcfcQ8MQrMIA5iV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PchxTTUKaMB2FwTKFSzuUKtx0Fx4mtXU56fEYJavMHOBAV4bhVoSC03AEINwxaBAtzHQ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p0sTIhmUVRZqckO05iqEMIPOoAaZQQouodtIrBKqMaCQBxrMDtOZxqBdlRFrI3EXgGCx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9Evs98yteTvqXXe2HE7M8QyjAcEZaWZzhLSg27ig/IwtqA6iYMr6ga1JwEvkxM9kfdAh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wugXWcQ2iHohJXovcsAKW+4EVIxmBSPmMbKttx6iW0ajyIM2rlyqB73Wx6mHdkaanwIF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MhFoqqwxOi6wQbHcUlhZSkpXiC8UfUq5ZFQV/KLTGfmXgAB/EBiF5RpF8IEUeKInkW41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MigkHqJ5MPdRlCkPLFobb5cRpyfkSrS6GUVsIPbFatekRTfoEyqJ9NhVcJtwtBlosTNs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wnwMfnhM4pXdE9YXVa6WiVBXBRAtIvzAC30G/uW1YeA/xC0afCxqvAwu0n5YT2dWMiUN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TQvXpQRyfCjVdT3itJ3/APELCyHx/wAgOx1c36fInG+SV7u8AwNZeENBy5wS3QrOz+44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uoVCy1ml/V5uW8j8sALojAqYu7IFf4CHf15e0eqS+bFdYB/AIDSfM5KfZFGk+5a4G2Xm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GKOIppM0EYcCv1BDqXWIFXKhqFG9oPmNVDMIWsk5ZEKcr7jFZmXOPcDmYVMFiFCuYhid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CFkD1zCTRCKJX+I/N/8A5XLL/cWgYNYUJwAiO6wQwEX8eUQifgXyHzLoR9jcc4OaETvE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SEZQ+oegIIZdo7PEGahYoI8UkUFJQ8POI6Z8taoc/MyppTF98FK7j/WK6OGIBLr1qUTD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XAqrWIZ0k8xQCrFYdQ1LFXiJ0nMMRblEfhHGD9xKxfEsVTxLc2v+QVVYMnqOS4qw+6Dm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d+4YXneIvVJtRFWD68wKGe+I1VDDNnBFeOHqNJRbykoa+phVsY3GsUiNB8wG66Y5oy3m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1DaFY3HRzzAoVZ7gNrbbrOCIJVf9ygrfipd8bMTOefiEpz17hWj+tQF6pelf0lZTthOd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B3HyZdvdM0GFwPl9ziuLrMEsXZ/E8LxmG1Od4gXxUcLhY1cpeogCHupWLDzFeQxLlOZ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RVYA1xMArUxCq0sKAJgTDUcXJUeyx4YMC3ZqGhyOblgyi0GTzBnIfUvUqUZHdDLmUeWU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nTAKFTxNq19xoYaYjlIl0WQHbUc7wVy0OL5gHVvUttr5g4D8RVF8QC9S/oEMAkYTA7lE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ZgpFQNdzAPEByBiSykpKHZl9+hM1WjYAglFXmUHDcqaEoLlHUrjECootd+IJKcxroWW6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wFnCO2cw6JQKZYpqUdX6llY+4zWZoruyewLzFFc63AdT75UwtTmIbc4hLD4J9giAt6li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RROUbgxLcKZsCK5qiODEUguoFDntKBW0h4pAi6xcGZ1csdCvmVINkstmnMNEb5shMBLH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YMwsJkM8xbn0JHHWFVcMEHLCBozyX0jnGqqsIPFMoIVlQdMUoFNSvd+mEGx8xmGE2RNV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RNY4Kzm7YqCqPUoLldsNaz/EHyfggy18kzDoXwXEgvXtYiw/6jpEHCxKQiHiUKaHZG9O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jzf9TOTeFJfsdbEvS/eEBqWqM3AxZciAdnvaWFb8SvdoarmBnCoCHdLwQgoCV5B1HnV7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w4vUevAeUnmwAYKgtJcVms3mWApeeIZq4Xhiu+PmNMAHKgZij1D5abQ+kHzWDlGBlFHq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VSLeIU7NyvsSxqHqoZp8sGYcuo4KsPCktkF95hFQXyGL1Y+Co5xrwBBvIejHDSHmM/6Y6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zjBRHzlVgvibGA6nLg4U5WAcC+YQt7xA+nQWlc7BgSxfIi3R4p/ct6+Qf9x39t/7AC2/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T3cR1Mx4b5mRzYHd31Ld4+8QLZ+CelcuJU5t9xLqPBMeU9QBg+yoxdR7YEA20OZdjAGp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cTdkGEYMfmYC4bh/AjL/AONR/D/wYYuia8cmAUXLmMIIrUvx+AuZUqJEzDQVtJaXKMrW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FF97+IyMWYy6xKecpf8A4EXliEUeVcJZsvgry8zEEUJbc3NCUODcwL3dQ01c7/FD9Jq9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G1rxExzuJU2ZUGBBTDEoXbErxDSFIUKpuot3uO6aOZj2mnu4S9Uf3FdXnqG1ku1H4uPY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pSrmHky9bMn1Bbv9RS79M5ng+2LOxdzHJlnnCVOerreqhw3fMUvYGNRB3uArFtcMKvb/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zmOy2oCa3KXRjNbuo1yWY8yir+JpEU52dTAzxFlLxKzeuZzRB+nV8wVw457iygsLpGa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qHvYKXf/ALURmwyjzcqwvAaq4LbRcso1vqNG99w3kPuFN9b7htu9+4L1vmVXbiVVUCf9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XLdRAFvvqIW1RDCWEIcQ/mGDie0a7jaRU9wrhcSjcPMJTr9IVWB7qXS2W/0Gcc8kyWSP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YlqzxA2LggUWgjk5lKsYZy1EOsxBiUNoTVvhh0w6gVb1Amy/GQTFUsrFRzApiRgIZjL4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eFyXTxOQZkzuL0DuVpQjtbBAxLppKAqk4FZaC1ziMN5W3mWwo9RpmB5YFlbl7qWcARgr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WAxcHFMRptDSI+QzHUDBGLm50OZmAsmQQJOVF7laraCXS9Rm2Zr1CwldRo1pDMweywyF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cQnGxutE5D15TL58mqPmXku9stdulgSwOV1BBVNhw9xoLJi4m7g5jhQQLa2PNU5uFuaa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WY+oKtYI5Vu+parWEDLa5rqX1UHtc1qoaU4jApZbXM1CyLIGllRUbMXFw+VMgyMWEsQ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m4fuJRSmEuiYg6Vklre3aLQxMJVGIi3rkioTBM2LipSynlY3dfVxMlniaChKDhT5zKCg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EVEACk1jBzML6jHa7uI4I5lfuGy3+2VsX4GBRQdLcorB6nFlzYS7XRtJZ8EVIwwKJRV/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oHwBj6gWDXRH7ijFxSbB3Mj8RAJg6vqEUIXspPEqds9RA5V2wyOYxWLIUNKhiqyjRXhJ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DUzrWeWNFHpAUcPJcuV9CL2GvMJtkM4i6urtUbj9lL1ox2S2rtOyYaaPcVbvXmCcntK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uKIbBf6hwIDaUQVNxx5iin+KAFR+agbvZY1xl6uNQXfKayuTV3KBsFExDDfDF6Z1uLAq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IiI3zKl1MFVcDK4S/CSzYB0kUqHOxHuE8NXEqkOCrljBjzxBdgTwwpAU4ZdnqH+Yp/Am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hAgFeJYWO13KD29nEyGvV7h2FY1bBjqCGR6SBTbAmdEkJgZhL9w1GsahCKDHKC8zDYw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GIPwf838hGprhlR/6FgIthbxKmvtBS6iqUZZUSDMNq34jS1W/wACzKTszD7YIDg4i+Yg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zVWLfcakUaqcOGrirVAaK7E0w6CUu47B0zUFVUQMEZDSt4mZfMyyjSVFHHsS/wDElQU2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AbLxc5VD2wKWHvLP66lBgCLBdvTlqAnQdgZkQJVnuoTNkWQPHMXC2cF9ywbqVG5yFwAV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M3Xv4glU/dxerv7nY1zmBTjjxLxiqY3Tii48iGIXw31BsazTmGbvmPLyzC88nUoejJHe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rx8RzuI04gFJu80GojnxzLsat6zHebfiAXi+ggDN+IBY1fmtyizCV5q4+IA/DLULA4j0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AreNssVSVKtTtgYM47iO1xz4hdmWpgp6eIGXMcf5BtN16zHIVZBerC8y+M7v4lF2GNRJ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iDYl3ioJ1rV88wZxc0b/AAUvSygq0wHKsoouNZLjTjZxBQOvw7mDDJjmIUHmeoHTvk6m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9ALuK6W8S6UiObRA2q5XSxu9parpmPmIYbuFiJTEtYhcasZkiolpkDKOTA3nEBYpYUTa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ui3lcqYWvETUtNxUZGUUVMRdkLwJgkl6pcI1dQwCEZUqm2o1m9SyGHECgu2AvDmJWmqi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mTE3KYwTM9RRb3AGdwMe41IZaFYlnhizzlwQN7IblxGWBFERTzFNADq4EttADAgslZsn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iCx4sOFlsW9BhcpxarmShtcGBQULkKCMEUe2VBnk7JRpVXzERDiqmIDHcVCtvUGkBvZG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+oEmaVzSjqFNiTg8Q1HSvcdKae5oBN1L1WzZCVcy7saaBEwhbPEqw2clcwSXHFIaiq+V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5WCVQwJilOrDtjUZwihjiyA1FKWjjTReoWFcRwBbRvfqKl9mD58tf7munrEgsCBzzEZG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KLjSkDqFbC7zUZQaNbibHHQQ8FVZgEVMwAXxANA1QKT2ZEGY1pvCWuUyt/8AGovBbt2l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qciPTMCgv+kK1x2g4UPlibkHIyh5fColDXZxK2R8FmLtsxZlO4kO6DiWgT5FwI1+io1H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hpfgYI7ay6rEzxlWClYcxwuUiC7K4qOIPyNQC0MsFW+gjEv1iVZCPhZpDTG3Es2RxWIg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mkD5YissMTi0MqFkcRo5KdMwgnmG+V66gTUyjtWK8RuhXKGub3CAAOWJdFbwsxKBWfcf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9wBl1bJY6RhmYRfMuVsA40ibZ3bco1z7lRXAAMPuM7xbZZiuoiMINsY/mY8qdLM8TG42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bdENdlxXNxumSeV1FOC3mUsj2QJSh8Eu6AOVqCxQX1cdeVAtygNX4juax0w2WbhsjGXO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dS81BMjA/Ff8WMdSsxt6WVLpZZcSoYWcEjRdXHUkqMSBUYRXpzO5RgAFHdt8wYIQL9je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BxOCn3L9U0wALxSAHJrcRkvTer2xYBUMlNyjKiq9yqTz9Si4miMGMM1CSr+WKF5K6YWM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qzLfbcG9SnmY277grEn1LxbPiEiXWJkENXuHLjuPnEetjrzEyVR4iWVWq+IlXpMhn5I3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x2lK3Vn1Myuuo6BfU675qAaG4tJvMO2W84h/Hcd64+ZpppjctRaVKKtmGr3rxGs9Qzsc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uAu+YXYAi6q8wbL7lMlxvUQqwMbqU1v7gubNRzVgyi8vioGinxcRB483C3trvMEBQPF1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XmC5uFHwENKZZeMoBzOaxTOTNWxw21rU09PaXndjo6l7CyVAIH9+oVKhycQLCquKnLal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N70CI4x9xDVRkxTAdZ+pfDTBG2PE5pQ+oGtM8ivyXuPcj3KdPmUABOyNZsiJGkyFb2xh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mFoiCxJgyhL21EzSQlUoyitN9wDb9kL1ti0ZSXZsYbRxAxRSLY8Jhw2dk0EzCjDMmXca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Bjq3MCiqgHQSttY4ZjJNwuIADqGJc6UlVouAWKioRzqAbBHOjN0Ib3VxqdVgIcSwpirU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xBtBjwB9yzurhZjEFDNwVqNSwAlcxq7s6YAModOuJzPaU1uESs1DFNlMMqDWlg5U5mm0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nEPbC+WINt6M3E5zYcQsgjSIyS0GnRiRrCojRezA1Q54icZzE7RFNuPBLmk9xzNPqJ3Q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2QS5fCYTIPE5zsVxAQ8NMG4lsNR428ssdFcmok1AIEXOF2t9ZkAN2xh1k0U4PcKrbm7h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buO7blgs+oBVeBrMJtDja4mrn2RHQb5GWW4ZoQy41HFtMvYDvhgyzDtlWanzA0AvWZlw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i37iFu5ysyz6PSlbmN3GvNquJRVEQoblRTMwdC64WUWq35jHfpmW5tTplaY/cc+oXuCw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dG8WAXGKlKAleRl72NXLhCj5LFK6vQMGkVgKeLgOmnzFANLeMQ8zXxDACmsxig2EMHP1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bXM5PhKtF8RhT6uITrXA3Ki8vkqK7lNSgUHmtyspDedSndOqY3N16CMSq+pYWR4ajaie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GMJg/TTvqBCQRKInuVGk45mfW7IOiM94uNLPYidCz3KpbLlyQPk+UqLjv65msDGoMv8A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0u0i80kGYfDmCVvxc9kZbWWHikCC9TLv9wROYf+MugYFtYcGErlE7HDHmNe5Z/csmQpdD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ozPMYOEjSHeDctflEI2VGEkoeGZSgfcsR8MZSyesEQHmlHMsgLCXf48e7jmKisz+BSjO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EpjqKQaqqiRZlKlfhjGaS4LDxAwpWYSwEFGWZQ2F/gIxjKmCyYiKU4ELocnpwVfOdRyY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ikONwVk1LmavcuHMb54aCIFbLvgdzVKuWRBbKtGYNwDFWCaJT7lrt7tIUlaOiNJeM8wD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7VzjRFw/tucqxyXNQrDB/Mo0hOncHJZ1cQenqN5m4I2u2DAnsuLFqY5gFbfMvGae45Va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PjcbcH+yxLszirlrHARz7ZuG6OZV26P5irw0wBN/vEtSZY4mc33HmnN1L2Lry/qU4tHp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ks4vxEygOJTOL9Es24+YMOazmF3pnmoW5r/qCvmDP8XCkwj4JXj/AGY20Y3DnYvRFY5J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SNczGcXzucZNS+RcHMKUZwzleiU4FwaMjnGo6y44jZiXSSoKFNFL1Ga4UIBo5asxq47m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1smirYGsfuKR9K7jXekIogThav8AiLaHpBOb2Y93jqjDsUPf/aZZb4SKyxdBUQpXjkCi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ssp22lMFPMGQXqJ0G5lFeFwE/YnuQfLETVRDYo8QDW4uroIabcsF1iHVLKCx1zHED5ir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Lu4tQipEAncZKI5bfqFoFfylUHiAWQsoy5gAWLhT06jTQnMZVoZnpV9xu4AmWBkOSEw1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I1juKEfM2F5jMlmybehhVtTtjs1PFAcEs6+oWVAI6o5PEW9Z8Sm1GIlsQYqpueZYZmaZ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B2yamOsw0QUajwDFWF1K21bDPvgsRpREzLAPTuWdC8XC2fzJV2fZAYBSBCmDNi9YhVSO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GCiFEdlbirDnmDls8Qqj6cyp0vzKUC8JKy1xjxB5N7I4kse4zuzuGk8um4kXpvD9So50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Vp6u6i4VXlgBsOWM3cxTpiChvSA0U9S24s6XMUMNC0xGsPYGF2+8UQmjGbriA8rFXARI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FqXXMcmDocwIAHUUA7+moGWikqHOk5YTBruIgHrMd0GLljxFbtDondzrUzNrY+VhMkvZ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K6isLuLxCZi3zcZZeDEJDOvMJae0Bt28wApIkuoaNzIBfIEd2nxg9iei1AVkvLFbaDdW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upTS97yy+DZ4QWSpsY8NeMzLJboJtEJyyQMU+xH7igp5AX+ogoqduKhfU1U4FdwIDeER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NxnQb1KM7HnqaCuQuO210xFVRjeXNXCsDq1DUapUKhYPG5fArohdQIrPhjTBABvOI6Ch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q2O9QESp1j9QAaPK/qJ/NlR/USZo+o9gD1cJYzXMY7iOkOwQErDOS5S0PoJ9QzhVVDql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mXoxc4RuOwBR9yxDOLGIYzcUZxCIicXdXCAhU0Wma+0x2hny1CY+Hv7ieSMEFotQVCMa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hqGD8pUwVI0wXaUGa/BYMm0wkMxcN5nWMZtK/LGM1nM3LmO7u6gAUpILIAuqmOLNSEY/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bLTLLDuJdvzKxDV4gLFmrmY68RU8xqnbNEHEAdzThKbuLWLcBGmZYWucQu4cdRqXRLM3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cYUtdRWwUY+YNXrmOTJruZLJVcRb4dxu6C4NnjWeZVdVFZBsoq9ZgLf1OAfVdzFPqpY4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T2L0TBrrmbVVFal8GjETLQdSijYd1HT9yzdO28wYTXMN4oDNVLNO+6I7bsz9R0BBda+t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dOYChuqz8TOy/wDqNWYyeJw2WM0qqfMNXXuG7uibGdyqlc7hh4z5j80hs44qEEreKzLQ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mXZuyKnUys4u67j2H6jzq5xbeo6zhbizmoOFr6IqwXKUJ5LpYxEWPEX9O40SlZV0A/Us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2xhQs0lxigI4I4CPI1BXC6B5Z4MQ0Qduo6sadMHC2d3CpzPLFCFrqplFBhCqyRiFWkwG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S52jKmr+JaXb4iiuUHUAjYldgnapqAGaWCOsMRG2WWLDLtryzFfAlzISqNVEsiPcslaw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6ipiM4m5VurhGgK7lBsRg4m3VQ4ZFUXDkpfM4iJExQigt+W4A0KfME6qYde0KvMo5b4j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WUeIKAo9SgnTzAwSdwobWOw04i8CvFwGrFF3iTFk3E8zGJTTctvdOIAEK8SmU3EOKP8A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3FEAwTLk1V1cUrGtP9pY1ujZFSFLRxBMj5lKRTOIX4u/cXItlKFBQo6nDMyXZ3E4pHWw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dOiA3FdrKJNcz4gXcNAcRVXXMZfrVy6KniLakc55gM6lWZQt01LIHtCYI/c1MPmHQSFE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M3LCJHgJZQsWcEBn+G6hk7QbqVRp7XEFWOKZzYXLiwMpX+TAScO9S3XHhYVzd+Ubg11y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CsS1YOBl+rv3UEWD3AKx8JmAuQVB5S66lyeOtQCtTuUDPyRgrR9zBUOY2lP2gYlF5ZUK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DiUg+QtNoHTmcabepRdlqyahv/VcYByUIUMY5EgpAiF3uPBu6WVTE6yjfC6i0svWIxrZ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6OJblgvDG6vTLKhSebYUbfVEQ0ScCbftIFJo5bgIs0B25YiYQdFRK3wlwdlzwBOrK/c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H/rDL2gOWmrglP3xOQtMxsA0HFEXt+YGhrvNQWnvVJIXt/Zplas3VntLMxVU8FQ6p8lu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8zs39Ewxzi3+xOxGEaIMKhzmOVv6Nwzq4WBdwevsRZZPcbjseoppq2WSStzLnwMQthU4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S6BxKroSBlg+AAQ4FHV3BlFu2Z7bLeIRRee4IALNbmHaDUA1ZeJeVDwsQzEeYgbnriOM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gh7mCkuXWMteJgFx1DaQ4u4zePSViJ+A/DGViP5jmCyYQC3ACJtOIiF4EY/gLjqY3mOE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BBlZnZgsYgvKYC6xKWbi11CDC55IJhr+RLy4dYCW0Psj6VPYxZLU6ZYH2IGhaHUpiEc6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uOFtx1ZjiAafiUdxs1afMcdYzDd5s2wmnxLsq3ENY+Z1FLML3XhgjSN3Lu7zniL5KrM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qwvhibtx3HWVvUxscagVhsuYuM8dy21Qz3F3VDeJ4FF5IUoLhMRhZp2eYZKbILzg+cwV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5/yC2+/EcWYZsAFw93zOVrE6oaub+ZYt3v5qVk+c8y6HzRBwvfUUxer3BuwKA5SAArmL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Ilo/xLYzUBuk3E0vfHUEFJvFQcKlVXEWtxWYcwg5Ea0BvIsXwniKWoBDuZMwbFMO4K1p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paG6vIOoQK6gcwza+ypSozptLAN8wlRrcJqujeJ3EwxB6FMZQwpduIckFWdTJWT1MjEM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eZd6YihfmDZQVcjKG1kUGpU+IG6Lho3HmYQBG+Yy2utQQgsGbuXvpcEWJ6hlcCVVKSKK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xAZAsg4alcVFWm7eprWyAZYYhP2lq3LqB0j2TEGvEER0zGWxh2UJqxe415SMt1eiArDL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plBI48koBtKUo4IC0MVguILVjh0hqo6uYZFPUwNQRXme4HYt4isVAHkmbfO1biZCsLcE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qeJzBf1kLLw4hsF4BMxY9VBFHxEKWnqCVueDBAGduOoR2JKkPaib1bwkrKn0kFBXXUyF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lS+7jUQXG4y9xnaV1UBEahiwLgTUCGw5eHuAfC5uZgK3kKYFQMm6gYSC8TBsY5kJAr1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phVa75hixriJsp3ApM8xS19LLIKb8S4rdPDLEBf3EVSefEASj2jUM9ooqfHcHuPUKlF5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5uXyQ+omA71LS6RoyjhlA5nEpbHxMi08kRcfBFHiHm5aVuqxLBhrzKwEr1B7fkVHo07q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qHGn2v8AIfvnQYqqKmYtewltHtjDKJ8iIYPriDi9HEDFR2XcE3U82wFCPNQAqvJAsL0j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IYq3HGWKM5RZYLFgfzEWH4BiFvbrFShN1UphTAlmXljIQeLjiFbTki5VK9T1JAh0fiWo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YxhuKUqzaX+ohRHxCOYs+UpYRguTvlqD1OcHDHBbAXEvmwL5zcHQ/UMDlBqPqXbMIUvH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H2EKVvsgfzED3kIBaSWb2IFQuhxmUeykWMcEAsGFygG1guSocZJYSrwicZM7/wBJY+MB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8JhfAppCSGKAxMEUtvx2MMQK4lEukSWV7lcJV8uYIMXMBQzEjr8EtgQgoh+GO/xMMygV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Y6hM3cGEr8H8DEwnOXARUI7tNUZmQuJlNSqItMyhIKJ0VMZ9wkVN0M2nXiPHKkuy/DRu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xxoPqVN0RDgI6snBmWlC1gTcVOVUVC6Kr7myzxuWtMsxduXniJ02vJzFpNeqhmKE8sUT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45lVXuVfvz/cPFL51M1RuWOqEJmi8eJxg+JzqkYbDriIUO3rxED/AOZlcV9TzqpTkD8c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qzdmWFvr+SJZ3mKsJeNTjQfNQFHGNxbDuXRnH8QXmtMLMa9yhdr4jVcVzG6A5N9RUeWA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lNn9wwhScT+5R2vuINthv/uBRtzmG/XfMorxLoyf9y3Y1+obvzhiFd3UDeTFwbe81iMb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i2gLzA6urVVxQo8hYy8lm8SGYKcgpWCEjhakI8fOFlvMbCblmQI1rlomvxMBl6iLaYi2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ljxFNlUyQipTODCMcmD+JQ1gj0OfUwcxpJUL0xBkZjczcSwNMZMRuWGzB4jsJrmFsqZA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Yi5SweoBwUv4WXeg7IfaHKWVseyBWb5ZbEeERtfcbOHzKJdMRqsyrq6ixGxiGG43GyXZ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8Ra0blrL/EcZHzGqnRN4sPYSiYjjbiNcrZQ4PiI2LNSrIkGhHKCu0GublGZ07h2pUe1Z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NR5UZY2xOY2XqUY1s7g7qYZlgvEhctFBCraZVPbWXEyt039XBAhNVeYCoN3ylW3jDBEb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Kf6juiKiEN0XtqCth8xFg1vxNV6gYE4UInGNbvXmUzLypCbuQwbqNdpv1EtI1dRAIHsi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GZaRJm/UdBsPNRmspLNXLikx/MpMZjuWAlCVOYlrmxf6CEli9/w5eg8Ygk4OdQDWKUpE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IuyjGEREX6TMO9V5JyU8UZgym+CHKheUFfuUIlHAP5gGU+UR9gnuiwuC+EWRNN+4d/kI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1L5uldRybzvMdS2prEQlAruNSRUIIAHUbRY+Yaaa8Fh0G9C2VtG+2JaIHATAUg4S43L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oGxNLvAZiNqy9kb2BfiBW52FCL7PkWCDJeLf8mTW+auIwN+ODa4XiPOHPMRgAzjSO4sY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oekOMJZ3MO4ji0e0eRv3mCGo9amDCuYnqOixFnE6gthiVXZ41gmcNA/cPMXpHGy2XbC+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ZRLo4z3Gvr8oe3s4Mzx/QDF48So+KFBM6e+zEsVRiPssvZdQuy+Yy2lfEqBvzdMqjdFV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4G5aALZ8rxEaPu5kQBi6uGMltqDPklM3g+kU24cRdWB3cMbVPEVm74UlAoJn4izZm7d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5YUBQeMxw20pQfqJu5G7VgQdIy2GVcsobyXMiOjLm/4IwLPMGIqaWE/cqeC+INFSqiwJ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gTSG4aj+ChkSwEcAv49NGCms5goxj+BDU0jwxamioT1iDuUAYyxVabzmVac7gBAILVyt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wIpG4FloWSp1ti8xZlv3LpcpQ2ElEILpzFWQrzDYQzjmIwpHbogiVmaDP1NjOCdh7lg/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qbKWP/2cTBiXh/kGHiGS/wCYPFZ1Lte8VFhs/lcdP/M/nxDLXbGkznrzChnA0VClq1ds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bSACr81NhXPFMyXiziIU3iYqiNOSNvWszlN1rzPl8SqExjzcw7bvmfw8zQr/AC4lXTb7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W8w4d8ZNRy0GIhZb3A9B33EXFl5qXKqqrMpd4z91GmVvHEtrVo/cqTQmS43qVZ1A5TN7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TZk8wyEuxxU+HGY3HAjCHWbXUYtEvGQ8BpmJIqqcxhVoKm4420RFwpKUO2FoWxvohCI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Kqe4LHbmXRXowsAQI4SZeXEsm2H8RGxgTjPuIFxn0lBkzEbrENhBqbgtCZePMs6pHVTI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WYjyb9QS1VLRh0t5zLTanuFEKdwnpSQpQQFip6h+S/cAtn6hcyhGzLJQNUxwTuZYQ6nI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WW48QBvWMyMxBwl6qFjiOGhAJ5mVcKA9BHePqD5kK5EI4pjMy2WiLdsYOdMuIYOoY9iE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iwVd3BqJEG9XEJmf9EKFIYlKjARFbKrBl+5fUBsU8FxHIMy0HcbYDCFz7lZsF4lK0VDz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Wf4IRuDVNQlEU85XtCdVA1R/E2aEbS9xBFFQ0U0+YLEGpYAUp0hIitFrL6ziUuZoagMO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lm7qW/UpLuilrUp3EzKMAcXxATkuhqFwvO8RGqDyxgEB4hVRJMVZ7mBEnqEhdfcGWAwx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QrUMprU8MVZTyjVIW6XcGq8j4A9kU0N1DAq+ZizZigoI9scy+ghfUh7YSQ1fARWPVDD5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tUwI0bdG4QWauxUBK9ihbQlKTcwkjQx+Zftx6mMM9rKoXGWy7XHgiHTLtjjSZ7l4aPUy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oEoAM+SM93huOSTWxH6uFwQ6zO1lEWRYeaneo3xL5T56l/fMdgl8pHIVDk1Aujk8yho6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NDY8yuSHBL6ul0YcHNVtfM3Kd5dEL6cjw/cGFXhXEtFyHgJTnNShfYySGWZFx9HupUKK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mfEIEAzVaH0Jlq6rqbhlY6mZoE5by5RejbEugTbKDAexhbreAEEAz2ihndrVUCivwPcG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jHNzFfxqN0GoAKw5xiFutrI6A/8AxkCG5yAXzuNPm1fuLJygAfzBVZRyzBphoU9XBEKw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1MYCzNZtMW4iRV6ZbaA2RA/Ejuafm4tjCGo/mzghDMIZAIEQS6DhGP4H41mAy+UsSKoV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epYbgzvlgo8QLJysQJKlM9zLo9y4WTdK/UZIOP7hMrlsCiWLRUtu6bvEdSzOpkv6QTXI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7Vg6gpilW9QA41uMVC15iNoWqgZ21iGbv/7G9oKm4VyX6m0XlhNOI3izjZfuAGRrJmWB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EqVbxEyM4uyNrd5vdxay0cNzxfwyrN8zNK54mVq3V1Bu2xxMdWy82UZxELwmom6jd/qu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q+7htEG00zaxncBorGIwvdDEGxcZ+Y3XGcVX9w2vB3zA0qeQmtrV6lvsxFxWjlIGLbOZ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OCUeiaXTnzE8/Ud8l4h214mTzXUqaYgx/wBSwxRATxOMgruLkQzrcOaMrGckUIXpHCV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pWVi+UuRTAr6C5UHcaqKdr9JhOWMUlOv3XA7XTq4VaFHUyWG+2XoOSXoiEyCohQuJB1A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wJ4i1KjzPFPcKmGb7KYZZtF9QS9Zn+tzOqepqTEGNDogIrKC+UuapIYxHqLRd+ZcMImi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tYmCbDmFauIddUKVLIBfMGgxLz4EcA1AJixuW2IsRJSlWxKThiVtTEKwuYQUjNzcIGBJ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goJWYMlLjYnaIFzXmCG8tQ0aQYS6KxCTapl1+4HJm1Ty4jmZVdEQR7UKHqMMvE4YB1ac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DyN3BBV+YDdw7l8GMOrE3Cu4hU+SAmk+CXChepXT9RNZcPEoKOe4LLdwlA04m6lSlObm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pYqZeVBZUrCie5czHEUoxHC5q70W05KpAeStwFYORQRVVwmYGMAgAai+nTQxRydjOZUc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DdQG2uC6i5sxxDjT1crpZT3LJC+iBqGr5qJAPjCUidRUqgHcHCedzCtdEmqjpKgVXdok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f5MDQvjlBkGkv5RwQnVjLrWe0ARp2BCQq8kpbIxTHxG19SirLzEWEKgoDq3D/uY1DV6g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wO56/cxD4N5nuOVFfUQYtHrQfAmT2HFP9hK0Jb3LIremGWBTxcoK+iwVFS1FdQZqsHbo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XNnGYxJ0cBCB6BJhEWq3EFkFyjcs6GyzbIcytz4McKPjcpL1xZKiqYc1OSlvWIi6LwIg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puDbWLoSAOw89zKLfMIpW82JQzD4mOUGWlxFBR9QFWCZeOepiK+1y7FbGZZ8Vcx0eF/E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LoO2bUfglS5K52VD1acsI516qALaOdnuYjEyV7llpc8OYhli4DcaKA4uGNIeJvquZgMv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mVfcez93FI7pxmElJ4IaTxNIuYjOY3KkaBGCCUNQu3MRGb0gNTj8M8S9zSB+KXKshuBj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1lHDbamC9R5Z5/Ax/E3CaTRmyZ/h6TGCVpHala3MWMRYayywxAl63RCQbawjJG+arxiW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oejuBI0t9SwFFxzYPECy8i7IRX9lmG8zQxr6YzcI2S+/MaB+RFFupYNt9RtfO6iU5u4l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JYIgZu/iY+i1Y11lVV084iXVx7ht3nVwxdSykvEpRmONY5tmazZmK3VfcpXDRA2noIi2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ChF5nMu8tEtQVV5gbrjiVg5gBfEG+b+IDeijxxKype5RedXjxEXV/cFTN9eY0C3RbLIP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/XhlYFaif+ZyLryS21pqIo4rZFt11Cz/ADqGev8AqLof5FbpvyxrOcQa5IGLcnJcG2dd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hoeZXnLCdkoUx0FCPXk6Qh7H9P8AMzKzh9+4uCVgDMEoYYzBCWnF41DUOKSVExWNa+JV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CpQ7zA/pgj7YN/cZY7KOJyTFSg0w5Qr3KNg8SlEW8SqgPMOr6Q1dwJuLmyXMEFgLlJXi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5i2yB3F0yEE0kDTUyQ/cTSFINbxAGJkjFhQWMWsOodIiNzj2jeAIXlwUL3ODCWPwjPCR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iCLrMUYwQtqAJA2xC2UYwcnEoLIguw4hlnGGBuUKEzeIiKgmTyiMrTGzDylDH2g/MJm6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GxZY/nl5mErL9IPO7gRhlvWroCLQ5wkEFMJldHFnEwBRmAYCo9akx5oGMWRHkElBbqJV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HFZm07xMirw8dxVhamVh97uPeiJUG3JmhFCgGblIYcCRQBtU0HuOFwwOT5jHtLa/upod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cFVQOmAlydwpR+BCJNOwmNQmVxDMN+Bklpy+YUKehUBEnhsxa79n9TK21VAIBA+SMXYJ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1y8CuV1hO0HIQ6NSxCs5qjJvNyfUpY+6yzX7ysrSd1gqCLz2KwCG8t1AsQcU2QAo5zmf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hw+pdCm1XcYYnYjEq1YR0Sjh9RiBA7CNLC8sogg9RC1bocw6Vh7VLMjYyGawJKh3eBzE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rMpCzWbwTLr0Fs9nSKhYFtZYQQtu5sPuCDoF7lgDlrKrSFfERegHUQag5X5gCwse82Hb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VHiYjL5TS9wg5dK6u4wLgGz+kopT5hG2ntUOLq1a5UFK7It9D25S5snf8wAEBxiWmLIo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P1Bp5AAe7gXkPJ9RUJt4z7ZiEfUr9Rt5vpgApnNED1rdCicq+1LVdvygKH5MHwHoAs6G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mP4gm6d65iQQPkIzUh3nEvJV6QWrh5lvLe6YjCeFiBaOmIXQBmo5N1HaDpbgC5xcAcYD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TF5ijDGwo4uBWrdy5Gc4EqLj+Sl6myCXLj+O8uphgim8qnNZlGX4JH8CEeJlf4tj8CpM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YhR5R8oBpuUNcBzF0rwH8opTdrVRVDLlmWazc5rqXohqujmUTKsyx8pUwQjclHipdvJU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ir1FEoMMpynkidlS+aoYsVmYabSBTBgmnl3FnIHmfVSrXOWcahQrc0ZM8xw4tMeuIq8V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uxPU6Db1BteOamcV3l8RHAQPPEovnovmLOseIUNX9cQ0nJruFG2t8Etfy9zOV1qLx1mN7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iy4gFJmAi44udr+4YrgTPKuXe3fLcdnY5zDptxHOB1AIUD4g00UnbEv+/EuU5goviOVV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9SiikXqBWqs8wSmfoqWQReZg2LWGZS8YeIJbapYA2he8XCxoNkUmdbBS9Yc39DMSVjoC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2pBis6ViDYFuAS7grreYSlB5hMuTApmYDq9MRaM2ZisaYXNBzBBaxlhKtLimZhusTNqQ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pJnMRex7hQ3LghjtNoDzhaVPmApeQsbSAchj94SwKH1ElEZhhqUVGp6iKWTwuF1GlyEG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uVtgQs4iLLZXASwJMikmUNRIUxEgxAMXsy04I9S6VZuJmp7gWauYewmYKBim2ZyN9ama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BN6l6JVSmgS65EUWcsCh/H45j8xUMxB091cVqcktsxFVoYFIbJQzF3FQAbThjgC6XUfV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pDPiMWF2ITEruLO1viXFEvkwuUKrP1BRo41zAAwrGUsYrUo+0c8h8TBGriXgG8B/Uptz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VTCp/UJKHIhi4XT4oqWX4o/WNZCZutv3HYY83MyD1Egq+YDIL8yjVqhmFXzcppyEWNHd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+IqsI+YjA8KS0um8lkwau1wrAi9xVjSfqaV3tLQPAu4C7GIUe4alWAccJM77q/6ZVD5T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25peb+Xv+p/42UzEnYhOegEYoZdH3h2qe2z9w+APn/EFsfAVULiU7XcIcUOLgqiNzVj8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QwcMZY+BAN7uWPNONy25u2XKC3ZcIIsOQozHKC3K01YXZh9QAtT5Qq2PqDsvERUUPiFB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JylehmIYvFzEGTwGWEra7QlBstM3MaUrqJOnuZRLG9QhKByxXFF9hElorxNBdMRyE+Rq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YiNmHnMsmr5UuA5A+ZTdEKjt3xEQ+gpZQB0ajU0YZZM1/UvUumn+YFo1xYQ6qAYUQXKm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2UvRKrLDxE2sdknb4blzx5ZRCl5YyIJ6BAVf0KoJy3RBAtJyih/yca/cvyC6AmD8FAHz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qaVqYQXcTFcQZi0jMJ3ClCWDceiZYfIqMEVRFqIyy7hrmKCX+DiXvEQDHB+GOZk3FZBQ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J+W2IsRZypSYKSwGNRBPETVA5ZYqsmOb4gUxXKsYBB59S8pFSL8X7muAhocFQLsOYBbj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A1wDcwA3UZtircmqqUKo/wBii8L4JQyKfMsXOvMaaPuFKUoeIpxp+Js1jzKsx9w8I6cs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pPPcqx4gaCm3zLtu88zFFtP6hSazUGjL8Q8U/wCwtNVlxOjXuZpr98wM53UGjL6uagcv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5azFclH+zGQei3MlRfUFtDXNTGavPE2Bx3zMOdwdiZHA42dSnOcwxhKlc0Nz6xf63zMU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qdOptk1m51hfEzKquoFepxy93FbC7l0TfmNMtH3cxGHzAqGHU+/MEQXCZI5hXWUJmWze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OR5eFljaoC+4Uhl46mEI813AevyIW5yvUVlDzG0W3F1K6MeV7lZkkQcynmFttv1xKUFo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NPH3GWrR2AXiGWqQEtVBNqvMvpa9zRA+42wfmBdfzETZGpeI3TTpm/hgdV8w0rcOSqa3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zA+Jj0dLjdSjjMM8FSgsl4YYfKXWNTwgUV8Que0yVmIJSxcMrLXBEFPAAXd+YKC2ZWpn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LG4wE0SQxnCMErhFRE8S5bkQDpdpR+hEZCXEyli3TEtR9TISzMRtRqBZyKSlvmWajUEP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yXN4nEPIMo1kGLYZUXZwu4BAGCu9y5gwx8rq4lYKSuvHcA0I2/gCWRu8wWmzEZ3qBApX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G82YCXddQdjXUaZDqAAvBrzKoC5jxGmIvMJY/I8QZCGFp4lrcu6QRJVbwviUkhKYYPyC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Q2iO5gzx01GiEBy2mTggaQcxNPL24gJvOoEwZ6VjteWsJjxRDFzPKzGF5yhDS+4LkV1K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gfEtnGyDFrF1NhuYQYXqUbo+G4slGFKINweBKwnhEF/7BQseGIVesH+EOij2l/UBez2V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b6GMMBOYi1F6szKfQqZKX1aLeeiY1Js5Q6kdrS5RonQqH2u8oShjwOCWMteRuG5byhEj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mC6Q5iXOeUqWe+GkzHT9HENsgzQPqfdRmvmY62YGv4n2BInEZgaoXQG4xQLmpcsjyYhA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MYpHOBR+mJo3xnTMVg5lpilaJZsL+ZQpV7iFtfVytCvogE6Uhf5mHUboYnQAIXZo9bmA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YIiieG4Nzzxg+4HT6LK+mKbzulfshNBa0P3BUvaK+mBrRbq4mWZG2JC+KHH7jdUcpWKw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rtS3tgCXj5jtRd9RFt+0GlYHDcsE27LJnBlI8wQ1HTMyGmKov4qmKyWIvMVTz+J4M2mM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OWIqFWNCc4a/CMSOlUb9kFCEf+AbmRNGfyzKprKmQrR1ApkGKTdbJrC91I2WdhzXuNiB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UEVwslLuqCq4uoAEu+4jqos3eJkrzXEpUtqFir8RUzl4vcSyoLn3LKrX9QYsDmoqIue/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DZswYjhZPuVS0zvUxrEHtcGiIBl4uJL5YfuoK6u83ONWkKG6wxmXVMZxKA/pmR39xDLg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moOevPcyDQC8B9ysG66JWFtdJmVRspj42QF/MzyeWFJt/sKAtDPHMwVRcyAsv/2ZutG8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TRneLubyYZz61iWqu4Zaf1EyzgmVKHnHMunZ1mGhvwsra983MM3+pahvxFhUCpxYLziO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GGMe+YPV4gLy51ZzAzgT+YVUGgfqP4OmJzRcwEHHFHMC6g8xFRczRF7qoiRydMPkfZym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yQlgnfCG0Ze3EFLVdGw+IjQDtcWCrGuQpihGOuDE8jXEwCXdRb8Stx1NtVCq3KgDIQlx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Gja+2K4WWK+K4CO0fDAqo/MDNnmJEsHuBMOfUc0ElzG4CKQkAwTTWmxPxHqQdSzaQW6v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upXBfuWN35gdLp5uOUr8yhtxcEq18MIFg+wlrg+kQwgIyB5JyPom1f1FNR7plGz9kp4D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dZWNm5VXDuIUDAbH3KF2PuMZagJjLMA65lbDr+YA6GKCH3OJjNS6loGQtS1tL8ssgZq5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YBUsW7+oJZLyUjKYTHZqDhF5XE2DeGGnAulleoOO9zCwYD0fcsI13LsWjoMQhVxd4KIl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7lDY0xoHc16hG+nuG+yAUK89sJgSzNrUdhiXOMp7JiMe7cONPEvrR8m1wUQDKP8AZMmg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UlkEq19RUp1KgrOqgBRPMqhUFWFo4YSgX3UycBimgRGWoXhrqDDRJ3mbDlDINvcvzNrG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zq9yvOxm0TIDdOOOVuRjtJ5biRw9WxslPkzAbDVJoGnCzBXO1Y/TKoOcn+0HQ+go4UkWz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+S+1TOesC/iAn7U/qVh8L/QjWX0CQu3Pj+JztM5wfIxWYelY+fnf70vsIxkolG+dv+p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61B/Epa9zQ/xGMCOLiHXlxgJnjR44UfBv7lCjPLixD54mNJ5wH9zy7CSr7hEAMu3MQZ3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fNR0ebEfVTsYFC/si7nOURxuPdwIhpgfMaUBeaSMC+VZL7CGEGJUDZwhxV9DP8QcEm7O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QkPkYqxPAkuWXssf8gzAD5wM6TwxKNA/MLCD1EFn6QOAHMyER9ykhnCLlTY4uqx4iCSp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XZPBRippy3Zg7gpW2BlR8TIme5gw5qkv/MWhC8IbIMeJeY3QM/cpXREilEmsy4mUwhvu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p7gWGQIfEEVsafgiL4gaXKCOvxcoC55YTBPyzmKuIbvxPScR1F/wLEG5pm8WJUMFIFOp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gKKYr+JvmxVkAi26zESDedRooE8xTI+iV9UJjL7jZYAdwEouIGDg8yuhvzDrPH7hzviA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iPivF5i4GdaYm9MOosjp4iscnqDZjvcuyrzHBxPDPUEReI5My5gFdTkGOoKtl8Qzt9TY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bD5IiFBv3FevuA6P9hvVniApp3CisGYoDGIOV8S+LXvzKpwPnOI+95uoV5OoGl3nOJYB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KvC92S/LEU1n41BSg9I32mSqTPiLgCioms4VwRv/AD1G8rxqYeCCytQ5LahhGOo7yfEq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ozniFoIVC8UeDOpa7b/31DeM32wYYo3uAVw2dzbMoS9M7heoVS8CksqR6mNXtxOFzdRf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TWMc2a3d3glSBTez5jdnbsblOh4juIcp7LlqPcco26ssy939QYiQQ3nqWYrVcQDiIM0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nFCw0t1xcXtufqcTpF4QrHcBBcVkZvMdu5kKjBsljSMFwi+YrKwwBtq5VEb4ZlzUYY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WYhVqNUVsOyEdhcAReIBcaMRqgiZyRS9SrJSJbBKuIS5TEFXVRyV8BxLFtHLDKJVYyRF5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+Z4cyj2XnC2mDqoKE2kYwtRoAcckBugc3DkKcVEV5mYRmCkTXD1ZqHdCp1LFh3G4HDTR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3OMB5xD4+TDK89ajPJswwOTabuo6Mps0x0ge6hG6KauNrFaW43O+W8Q1oe2LCtxcTTEu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YZgUS9YrG3xlpUHomVeRgltEIbtilKeWDNh5IAqns5l6hTxAoqi3G0nwqeE9TMpfMMUU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qkd4n0QrglUBW0eYKvTa7lMD2LiLVkBpyha2bfccCwdZjAr0MTB2VmA4vmlRuiPBuV9J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7iuodeI6zBgup5ixt0iB4OpT1LKxn1BcXeyAdUidKHiFO48wzoPjCEGXoiXJKd4iTSD4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Y0SgK/aNZuOKqHbe2GIpVHTCIUae0o0t9v8AZbyfkZ/co4yeUNL9yMun2Ylb4K2I9nDm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v8p/kqMJdUv6hzr3bf1MWV/8dRApp5H9Tl9hIO5vLLtF+JFFQ5TX8wTe7g/gY3gXK9fu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IrxGk0x4EQUu3mk/1FiPpf8AWK6D7P6gVfL/ANUt0HvHBM2PKTZN5EeE+n/Y7Gjt/wC0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tPb+yH+pXgbOr/zMH2hf1Nw/B/5MmE9D/IWHwhURoU904KO/9kXQTqn/AHmUsn/luW8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2K/uL4Z4v/DLVHgUNQUHUUQzMYKZViUZzcIWYtsq5iWHZFYoVdx58E0/Ks1BrKDMStTO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CX+C3FbUOZoVOI6/AgTAj/CP4TXECYR0mGRJeiVXCanxAw65jn5iu9TIAqOC+M4lgWW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dRFoD2XEa4S8eIgFAXzE9kX3vELAhSPQK4Zdj/uVLcaiYx6qaZzx7i5wP3HZS5/U0bxD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Eqys+p0jNAcRatFeW9TCeubgK5yXCmbG99zms1xcTOAfiVOd4uG7tQm1ecauYOKuGVyr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vqBdmFXemrx1GqqpQQGuIuU5YIYO/wBQrusYuVdGtd8w5EgZGgJSdJ/EvX8wwQe2YF5y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c7IJVXRNfzRLFt4OJdH+5UqhxTNK8Q3kus4mzfsjg69MWE2wSu/UOjV3AwuvUpxqUR3M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XdYzCVW7bgLTRZo4hgWfTEwx92DM+TdXQhS5A91Hw2txBoB7QrlhLbgOO5XbG8XGLVV9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r+5MXAa1ZFTMlib+yZaHPEXy4jiGWWUxVwMIQbgQPxX3EmkYLy6imr5RWzCxvEQcw5Lf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ZAXHBtLmWcDJF4QabYwov8FTGj/haO44TLhuXNRpKXUKOSCdFzR3MImnmKRZYYN3tK4l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bTDf2MJrMaZ0ypM8kdL+hM1RcuByCvOJi8WuMaBsWguj4Xc6y5zwmLFfMxazpI1eTdQ4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2LpcECAAfES9WMBRxwxhr3KT1TEJyCuLiGBf7gqFFuaD+hEVKdDjEtXlTpi6E9KMtZuO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C0bZWEuQGoEitrGAdmMlLHeI/ECqGz5lwT2EgqQ9LLZu4oU9nozBWla4GCK+osQ0+oZy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DAHi2XNXSwLyNwyqcYlqniWy8ZzKqta5Y1FK6uAlX5QqHC4GNxXi6mSd0QEDq2V3/MvY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RB7bEpJxCe6U7Z8/4SsyT/44jUzPf+EUVh6eP5V2pc6hb4iKwHpqDb+AnAPyQO37ZB7r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2fcWxrMs4u/BOdyumi/MWsWimSrzLhoA4II6SpyFx8C/MeHBXeYOhdOiPEvmJwwQVC3E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Yzk/DF90cYY+Ri+D+SYcDPUEDZATaWuSyP0V7xEM0dEQAVEE7hP9QrhxAYiJVfDACv3z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MfuOMwcLGNtzsVcF1Gtv6iXzvJP+ggO2I2eeZWCVzK+6IRas5qyadyP+ClclUccnxiBG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ZBb0w3K0vfEwK33ErDAmoAyos5ElLge4N8wfM0mUWAq6mAO5QzwTJYufwWZbiELdxlBu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ywBGcfnWILZpmn4WLf51/KPMmmaZrKXUVeBL62AA7qB2WWbVxxAVLouvghwMeZIPtY7C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SnhQKkK8ojovf/JhQt7xiK4z1M1WKKsQsUWyzrMrfrcXHcwa71MLYVDeCYG3BG845ubr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5Siy/EA6avcClazuG2Vq80yl9n9xbxkzMMDC7YmaP51NlrUUFSzsiYbMUw3Z85lV/wBz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cxos4vdQ26gNZqjniOAdHUKctmalGxt/MMtuiAvdRFxzlmSqX+4OjncGyhvqLY6tINLF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1mO7PqUKNsdXw7mS0cUSsy/NzibOoKc7l3v6YuGEQeuZYKoHzPM13NFb7gCChR7qZxtA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/mYzHANJlrmVyZquAGLS8XObit1Moh0xaOrmorQr5rESS++W4DOaLoB5JQaoeo1yLOIW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xcSlhu5Yy48QBdWsaxcSoHM5hqEr8KqqAZhZh2UW82XwNHUFOZQG8Qtqpdwl4NkfDiIN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ZlzATy3LPFQqbuWupXllrmF4F7l7BFXSYtly1wUzFjnuYvMG7zCi+5RtCIXEJcZbGNbM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z8XWpS7ioZ5CmNtr/wDO4EUizU+ZbDMag+kUrX8RgQKyZillORqoq2MYGVbwgELpiIJ9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AtA4iPVQxCjs+ZYtFrYQyrfweE3dw0Xdcx+I5hTSLlw0UdRV/Ob6lWICsXUpcskz8jw9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UWe4xH5iU4Noj/McsC07D0+ZnOaXBmUrJc+lVEHBcwAhHgf1N3VYxqJKsGhKYkod4jdn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x2nBQ5plyNeJT4+5sj4ipKNwLC3iL0tnzHZWvMK4AtoX8Tm2L2xP+rEf2P8AsE/sP9nK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YbmT7/6ynJ/b+om/Zf8AqOcr2/6hRq//AD1E+7md8ICG/r/7EH9df7l3H7X+xBn6/wDu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UsfTS/XwnDqfX9xNJR4/6wdn4Q/1EsUPh/6guXzM7x+aP97b+40/9X7lvC9/9pR/aX+y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8OAvE+f8ZRn7B/qVrc9H9RzY8L/IFx/D/IApRADn3jLWV7f9xTm9P/c5lPh/1DCCvkDM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oOn/AMrxLmD/AOOog6/Zf1G//EfUcrae0f1EGT5WDME8XKMrwGI4XlGH+rIrZzFpEcJK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v5stXt0Tl8fKEXYFeE6Z8yg1TBTao7V+oVNUwfP2RLjThL4uA4L5jGu4jXNy96VGuIch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TBHLIRFkInBDJ41ANNwuNQiXHBsyPED4T8HMC53yrMYqiuMY8yqJimOWaozL8HEhohr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QZQ4Q0TkhFSmmN56Gli4xClXFiDtN+ZahGzMbUrORqJ4rxwzBM8mIsW7zWYzSE6gKiHq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0gPfmIUW5zZM7or3Ey9/xHwVM3cexKg9nUa8i43bviolj9OY5/ZDgyfcF+Jxk8kNL7ix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SrPcGx8cw4qtcVuO9nWIOV4mBY9S9XWY2vYkVqsV1HfjuDPNyndlyxxmIDVncRMNU8z3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ilhXEN6auWEwUZ1Figd4mRbrpZYf1LWCWLhgFg5ZSmx/yZpC/cBMOYjtLPHcKQ1EUbzX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trgR3r5lwG5p17gU259RFD8QOSl9RHw8sIFQsxMsadsx3BaUruprV7TBEMo6K3AIvZ3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C5MNkkvYRaC2bQiPwvavcFvxIcUJ3mIA/Fi4gYvEUPLNXLtxJzzLClGEmfxAqFReYZIe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rPuDdhiD3D0ZiI1eo8AkRwyuUrqDKHpAVplHxEDRA2jRoLjaZuYCzG5gCADaSnUtc0Qt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KkYvFeCKiA+JZLHBiXVw2L+op3FMXKzJ+5QwjHrVTMeZY4/BmIzD8aylwtjeIso5f4fy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PvQZgAPvL4a9NTiMfMMjt9SkpfEXeB9RQ7cPETEEuszMXmJaUgQOwR/1psNviUGKrgDZ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lAgiC9lDmWJSXomYZPMqdWFlo7+JUATdURDYh1CDR0cSlk9rigFxwJRarQ3Qjakx0XL4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1ENx7pqKC/mbhguuCKQNubYWFjywNKehEpkNXF1kLm2Wb4Luxf1EQq2rqfuUik7f8IZb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8kDH2u/zBbY8mV8Q/MsYx9kSCBa1J6YKgiqCYpArbBm7YdkV5qW8HqAzImFolrUtwYZl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AkZyswNxFtRbiggYa1GxMIDKo8uIoBMixkLdL1ASzUs0wTNSUW41Q3FscL1AcG2csTCw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pSbo9E0mc2ISDH1jog81iTLfFJbG9IbJDmlIkWv/AI8wBYPc/uf1xKyVQpaxe0vR/wCH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STe/8ILy9r/US4ueX/qZF+1EUo5M19L/AGK/2B/cwnwh/cFHH6T/AHA7EK3iIgNf/LqF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6P8AJkYq/wDXEaOD9LAKPfblyrP/AJ7gDEfP+kS/aP8AsWcP2n+5ggh3ImSeInXT9n/U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l2LkZ+oULVrTNe4kYEOJceSJucS0aRVmhoMqairmQhwQ5yAZYD8LX4FuFnUqy/CxDc1J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gx+Dr8tPw6hmSxZe5gVLzNceZWPDGpcwLMZfE1YYZhGZglx8QHzlzDWty3T7J2jvgjiv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VGW9huYNHL/EdP1rUrd3MKvc8XTBk89ssp6r1LFRuNC4xUrOP/amXvxOMceYLGjianT+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EM04JTY+ZdQMviBz4l0qaxbKFbY2sBZrOWXZ3xrUXFpiKxtwfqJTb9w7d6DmC2jVQurz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0VNudc9wcMMLK0xXtgKPncUrdsMBXnXiFJyjGzRh8xTLnsjSvUbwUKYWDzHbKTnRm7jK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mbmHxDguAcmpUr7luLa0QEHA1+o/AnQzL2Bqu8AHBzWAwCSxeWJ8y6lK/CCLzdhdRhYv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IvfCigF6ET+ZXanSj/aFUadH/VxW2520+5wG7Gx9jGNBqsoVpfDFFtD1mP1NSX0Q/iBU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NZ3M8F3KG1EKc5lDRUrH4Z8oGTLEHP8Act5ZhpqeTYJtzAoplhKTuIwL5qaiq3C2GhRE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goizqZS51OGLuJG5Z/7l+vwbwxKVKLiMx1yxFYJd8SlcTZMM7ilWJMKRb1qFGVgsCMtZ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h4lrZoknMYP5pWNxRVVmpuadzE4Snt5IGvuxaAUpCylZgG2fAjlJPMptKzuBcRINhxL3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Mw2CxC9jUFL2ShAqkNbu9IikQeo2tpmC/wCxA6dJkfDiXiyafEd6HgynWl6gLTjqISFq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UKqHHVSoCGBR9xgUp5KiFBuMqg8zgEmXs9RWsBi9G+2iHmsyUVlecZiVqpo4YmYPQOol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X6eZgHfEAuD7TjQ7VyhKKlWLXMXA4I0sYkA6QaijyE2VfE4ua8WvJLBiWcqqUGYBWY2X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pUqjUq9Q7C5YWlTHhbAll/xEWAYOYRq/qDXc9zMdHUE7Y0agi2WGCHFuXjO5sOIhhETu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8mPBNMQwZiwUuW3TRGkG4XRApBcVLUtVggmKFoVAGafxEqTUaNGOBm4uRamYzZBlWCNo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R4AJCmGIqGuXC4q2tCzNMhHwikL0GUcy5tzL1hxLON+JV4rzFv5C4cTVLsooyXiYwfVm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RMq74wP9UYhMJ8kzAzyCLTqLLiijXCzMYjiPQj+Ki/mVmC2MY7alzNIsRmlx1SC2bTUX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Ghm/lMA9QYpXiIAc2gOHdR0hcCO5a5lYicJK0XuW1DLpYePLTT/kXbq/bT+oDAV/96hg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BkIehDaTso/q4XqDjCCcLt1mDdxOpVCm3zHbanINJnuXMG+vUaMrHBu3zGy8aiZy/EzQ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iKuIjA5JsYaJpoaCKsKjfzCDQfEupjcdZEeJsw5hkjMs+3HU241/7ELqx1uFVeKdxxiP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HtWtzqnPUNSlBzr9QaNmXMr6eYGcVZ/Equ/qKZox4ItUWnmIJhmDfSsbhbxhKVnemGzA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R/8AILHGfPUs+EENXKZiUzc3A3rE6Oc67jLBzko2w4lHhrEqxmR5jq4baRYyfmJr9WBa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lBt+Et0wg5PmG058RKligvJ0ymivSN2H7iYCh7QGvdtAqxfOA6PziOq+FKDQFIjBsqrN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IXFfRBZQvkYgaKIy1bl+yXNsIorKWcYiXDqVmV4/C93eIgcfgG+pWNRJZ3BzeIgxL1AE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UChQCb2x04iNYi7jBDLKcS+oO8xTiKUlRbnz+EdwMRxMlRHtKLAbit5QojTuoM4P53lj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UmJv82XEBES1NxdavzFvCVNj6hwySgc9Qqh5Rghoi1aOHKKxDwhUWSJgPEb4xFFqxgBT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9S8aPUUtM8n4iUtY4AXiPQhFKi9XHuww81+uoI3nPEtvDCW7wdyvSnXPuYShQ7vqIt7r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2zucBwMytUSja3zFSunGmVHIMF0D7j7v4KYmls8RKUWR3VHrUUYbTZAOhhlW6MIxnQi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F1ECwfLM8dfBCrwOb5iVCwvB5gMXSACrECEGsFxt+Pwl9RIwx3JAMKShUFKCYrLMsXQq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WkLlKtNTNJUoKuGLN+UYMGZhiIY4hyMqGzHCb54gvMqq+4nqq4zyxNczBbEs2PMIYZI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lLuZIbninTBHJnqAFiCV2x0lYmYHhHdq3AgAuWEy0S25zuAsERZ8IQoqpWuqg4A/EqcC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A3RLNMpZuC1SiJRqEMMqyFMoXzAthmeUydfjbqZJiRwogLsYAFcwg1iDcMRIsInFah+M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tYYxWY9iNeIRp3LF+bO/wrcZduEDH4XubQwK/BpNZnIgz+K/I1+MCPEdK+SDaaXuEReL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pnM9RKu5lUEFQLYiCOkQ6DKrCS1dKOIGU46S00V7DA3f7JqiPpBM/QjIZ4qGG37hKB7j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jTV3bC8s9XEd3viDF0al2hUTVGz6jNqN1cAeZdUW+NywF3bzHsC+uoouiJV1uIopjg1n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putVLiyDeeIt4M+fM2Ap5uJz1Cqq8nRMAAfcau9lQyo88dTRgrzE3W2YUP6iqtV0w3rb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clVTuI4M1PP8EGta4jpq64gBXrq5tTvMN1SXfMrq3MxpT/uf+qHCnziYnhCoazd7ZYAr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4GWmdtYE/qY5vva9x8FNmAwfRti37YZVh4xKBtKt4gpzbtHXL5luA/zHpnYwWrxwks2F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oTJazK9DTBFthgq0sFdP3HLBBQLZIon4C08ZIRvuFvKcRXAD9wHDDKVHKFjUSvaCHUW4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LNkDM5zMdCcg77gm7H1BCXEkcw8QhPj8LLRlBFst5Ye42zGupTGzmo1ZhcY3LHMrMato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GazYIGk/WJtlqNJUuFDMoMOIqoMdzEDxKOos3RcFTxje1OxqFT3BFKl5uX4R7i5Fdri1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RieAlNtwA2ufLCdLLQNkOzcLwUZiYJ5il3mM8vuDelQxdSl31mHW2YmmWUFeYh0uClBB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IF6xM3Yq2QHLZu4u2PQjuX5ukPioASC8M0CozcBagOl5grXT3GqgvqAMlG0LqJ0D6laf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ijK3B6zFUAFQ9xz3NuqnREbbf0iSo0pRqKnTgldSBDuGUGJxDzBdQChMSXDudxehBNrU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SYzhCHEw4idKEGpdyoKjnZxHrRMiKDmJLVEERDtB4miWdyoGCPM3GXBMQREoweY2ctSl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YpJaZj4ZXgYijOBuKcJ7l6VgAszKySyg+pVgZpCMHmX58QYqZNMyYiGcTEF1EuWi2vMJ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qPDiC5GIDqLgjgmefEAmPxo4m6CtBuFua5RDjBqVRTtmmoo8DEalGqmCZmXWYu6Kg/MQ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uZWAwszKvwxMqGiXiLGOZXnH8Li4huB+OIcP4F+iGE9zCRglAlw0lMDyXUDoVUGqgseo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HzHQ/wDiOihaucXK1HdCoaNQ/qblqiK+MICGmYXjQzA3MPLkSQFXYXF9ahiIha1xZCPa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tVUkEplTplVKVnN8xQGPErwT5ihd/wBxrP1ETB8QYVuFOKDwQ8UrKa65gAiogM1jFcxq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W4mbo80Q3bt5YFoOniVjl7mHw9xazDnP1B335laDnmItFVfPcvNHHMrF+bt5Zxjc0njq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aihzKGQ5lN+5pbRnJFMBj+4Lbk2wpbY89Q1uq1BgNjExTSdTOineOGUKoyxBDTntU9QM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YrdQ2Ewut4jwKgG+mOFHy0pCKcxy1N6Ym2G4qbJ364Pk98VOY94MSY55h6LpSYMG9qJf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CczPmTlHPc/qE+AFGILD0Zbr4zBTbO7Jdqoiqv7hEeeIiWTCRHvd5w8apsOaHvAOfYKH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SrmVbY8TPL+4D19y3kl2k+5Z2RQ5JTpLO5cpoliypZzAOiHTMYHlYniLuU8TzQzEnASNc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oyvwcJklEzGiIZiZhHmpX4YrHMFvEohudWZjcD1E3I13AxmXWe8J3sr+QuYqW1LIxICV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SwdLCqYdi0JpsncXOSCXVnxKoZJElg1dThstRvqEk7xqVVowG3XqKlEX+YTh3uOiwJxA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iFatOYYAhr0aDcMKUQKFQprlLAw8ekv8YaDEqEjSVAL4tqDqBMvFf3ADGcHUItXySyNP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wXiotbj9wtRvlIymm/iIBguIqydwOVXmZuw9RAlzsiHGhNy4TVEGaIhRpKjS5mJbLuWi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ZmGWVcVzLzcQ5FymCbSnP44Wh2BJYWqoLk3XESvE5lxLAF6CafyGWBSuoBVAHiX0uo45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VUG9yxcROPCCUE+YgbzFtgQAHJiOziZUlG2YmS5lRE8RnlFnhjw0HiUdkVMS5uKYlHwh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Ub/UvMtXKGgtEsKgDSoq0JUfM0ErH421Vyu6PwrQEBnH5dTMSDnFoji6CN0SrTdEWDMw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RHX4lbL6NIzHpiBhLHNhOYF/Agr+Cvw/gJqP4dRbjd5gwQ1GMYfhwRbju4/glYR4RaVR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b7iWnVtQ2XDoqCy2ATEDuYDUFv1MWuYaeBIYFMSpIlsbheE1gVirxMABqAWRGFhWJULt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cVqPiMfilZZUCHwjhrbvBU4GfxcQCJrUAzDCnHUFIqjmWRD9wNhR4mI0HFygTGNxtemo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+YwxzVTY0WzzsnFpR6niq5mDh+YJo3KODRhmxq3PqFVrGycgSyuyFL/SQC6x7ZSMl8xc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aN6hoQGLSbyLsjPg7j0nolhYi4G8cTGjcdVjOM8TYHEKXWdQLaU6hm5dh6lwysFMWxmX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HkGVysVSWF6VGFF3HosxoVq5iwkR8lx1cG6lkZgOapNQJ6qYwRAKKHqJBfFET+oxzZn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h7zLzM9LNlj4Ubyz8o35O14S0FNCqvgf5M4B8P8AI0abvKMu6T3JPc+5eS9wHkZhZwns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iIlWltUq5YN74QiNp6UozYeJqbBUCGL+cUi2z9Fib494hggPgYCrQ+ECaHyJZv1pp/tc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4XYQ+SBbU7zOAvylNJ/88S7zPEDbpP8A8bHZETwI6rfhF6H0i+Neko7PyTbfEkakVP8A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k7/3+G4vnK91+8bM/dgGQ+U5wfDKXr6MNZYjHCfcVr7J/wBmmLZ9wHA+YJ0fmIOT7hVd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zcbZmcG+YPiNMqJUWupuJjEtLcmPcRVBPMFol8imOcd2toAoxOzjySxpKZWbgrV0CKzA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Y+QeIgqlrmVTH7mcd8Msoa4jLMmajVLfmakzjUdNLlgMjfSCqg7Kg3S7wDAQ11zKFULr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3MJ8hDXthBVyktUx/UCvyEBC2S2XglVI74l4DJGdUxBsuLqVeoXiq8Q2UVVNQUUMAQ0K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KHUPdUZtUrDcC2XGuoi2DDgEo5iLlupdM2tJm1Bwmowe0RMI1OiPcU4PRMGr2udygnUD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GAAviCMSsreZKO8BBcNBMumJVr3OY4IiBzcciM2oY2nAWXWuSZK/SVkC4q2VHaV8R15E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5g2RiAipUfUSytgBgXB5RCAalwq6grpjfiXCWZgVGlcVDM3jGMTEXFkWBk1AI+eW8ApH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1pivM9kUWYoZhRFvhKvCgYCXI/hl5lnUuXf4fw4Pwfh/DqaMHcGIajH8H40ilCC7WVtD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IG2G9ezA7S08EpXmZVNI6gU6hJeITVgpSAnIxryPhDRQyxdriNIxxDpE8NxCYTHCHR2i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F2CIcyhJMlfcRgy3NalMt1bsiy5dTkgZYxbQHuImqallY51HHHxfUFFFMcAr/IPlcpeW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V+5pvOc5gNOLl7SXtN9xBpu4uVwXmOkOcwyqsvMHbuu4Na57Zz8x5pKPExE/ZNDBd3cA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+4UK6PPE525gHLzmV7zrEpqteSJ7Smy6gYdQFa3qpiy4iJxTt3NMzVs9EbpB/Mqd1RFEa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jcfUzFp3HZZlbY20qFNsQg17JRkFwC6ItTJBe0CWlhLFGXRBxb9pUl4SY3A4lAF/qUvE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quJOp1AfhUbg3MXKKCFRXLPCIZWLMEhO43ymYcbYKauILMQXuKhds95Z2VBKA+IjyTPU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wx6Jtn8IF/mi+3+E17vhHdAx1I/9bFsdeIhkH2gVr+01iR2EGAD7RuI/OWTAFyFhDafy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4TKW+TLGrpYCx5E2sHSJjF+rMon4TMGt5E2dZWWlziLjjdEA5nqkDZ+xOzeg/uOMMfH+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iA/CSdX3iGifIP8AUV18V/k4xex/kO6PYf6i9E+ZEYPuDh+4TE2vdP7mg+Zl7bewjVm/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XjlMo3eqn8Tc1ISmepbcI+pUVX7jDQWZmDJ3E2Tw2RK2p1HKKUruY1zMcAcG4FomDUEq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yQBw05YQFGtQDCHkMRW7EY1RQb2RZpzqV3sJR3NVFJW8Fy4ta2wQoqShcAVFoDLzONPo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Zqy42ILcSgovtGqHzIEyXUKTg1EeSJWCwooKIs0ggFaPiVt2rxMgacQCxmHAixfzQypd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1pzHwuOoZ37mINsw5ozCgJSbbma+YKgcKVmtadQbIwYgD3CguK6HMFjJlJSUThHllSFL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GZKpqcdiF4MwcywDWJvFsMwGYuRYkEFgDFajKs5nGIW1TEaTPxLtQiMpmWNcSwY3Gm4m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yd5iNkAmG5SpcwLC49DS4ajgtl1N2eJzM9SJWlwuDBAcb3ArdsqDFFRFjomwi9y0qMOi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TLLEwDqOYS5f/FX5YTR/ELhwfhjCGvyrzHb4nVKpbHvEOOCXLEOzUDRZEF24uCjeZr1N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NS8Qw4Kw8wXKKGkcTgdVHNtohYE1EojrrV+ZVbtgB7j+hJWlYamqvcNv4jM0r+ZRafdU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1Ks6m+FeogL1LG1YMc2NypkrO6jbOQif+7goLuzRA8AywRxOMZ8xXG7NkEUcGbgj/wCa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+JVH9TF0alKYwvMyYWP8TYQyaxMavMSs4RqIX/3Atb0S3sw4bqL1qFW9S+dlZPMbzFzk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rIcwLs/UwirWy+GVy5Yg8pp2O4qwTRjubHFn3mXa1tJYO0AEtwDKlGklNDuHgNvEUdYi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IpYVQOGV4zi7SsWtK6g0GniC5VdszKI9kM5C+YloB0QgYeEC8yg1XS1ZIuEfiMvLwZYP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vcIUmamIQwykdY5ljaYhuBPwOobI4IgDI9Qtkt8xpwE8IbkTZ9yhdKjGlHEoKo+JSASA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VDQmAXME3GwFwgXBjaatiFpjLNmcFqdnbLOlyzh9TPUgmgqVUEut2TNG5ZwuoM1FjlKz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HzO0gqiZbA/MT6lr7g1q0JZoQTrHWwwKLaheZlxQ+E6AfExNF+YdsH1APf0IF/lBdr8I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B6fojQAwWe7NSpcbThjVJ3yQieTqHcqYYyih5jw1vkimK4glRb74hppMkd1aDAi1G7j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jFwxz5IlqA5j+/gmRNGgWlXlPDD9TusYtmUW9SrfSbhxFqHSL7DLqnKUsydrhdQw9MWi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hm5cVIvkP6RQeEBbt7iGRVaiPoniBtiAKMrNqRjn7Qhq54EFQxZcuEPyRYgEMbrMzHAT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1DuhuLAK8ss27mSIlDTcFVsutIW2ohtE0CLVrCVcsqZRZZqkjMCzeBeI01VLVUEV2xiR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Hb2wVCmo1Kz4mRGIgFS4mW0A4JxRLZWVYJQLS6AwPMBmi4AMsupaapBmKBigdMAztmDM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PYiVDcEGcQoDmWWs+IFUQaWyXg4YzEGjqYRVKLYOiksjMR21ALA6mBPETMS4+ZKo5P8A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0Q1Cxj+DUPxdEOIbfBBioq2lTOdQqfMBi7lSXnEGH1NEWTmcCFx1M2yEpTNCyy4ZxvMJ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N1ergVmpsDKDQy0OZionzjUR51TEO6jxe24p/iIj+u4xOKt1KxGVAYpnTN8xIV3mLWBf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uKNStY18THJz4jKvmK2t+TEujTzjcPUvTWtzXNWQtC7am1ulbuYlfqIq0m43rb6uHsp4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bQDomz1z6lZdeoqZzVRyZI8B1Dpi3UyGKw49TIDhhZhTRiBsFzzBUaRqcZq+Y/cwU57m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luz/AGOxeTuMSuosFambslh/EbLK0wEOcOJfQMOAKSjS2SjkwjhURj2zYRUqKYwl4hVb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misSq4dxauiOoxKXuDezE129SsrExAsBlsAY6lhuYR+YmRbEgSuLUswEFwRYEZIeISiU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DDbAkslyUupYUblt9zdRc4zcvtr4mCD7iDqGIzb8KiIs2xsNIDNlhMKENs4jDRUYwFze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AG8xsowXekAAKIV9zCtQnksv4jJEQaBuZxm5QOAqc9TNRaUK3iGxuBQcwHeVNkmDaRs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1USmoJ0StkG5Q7INKCNdm4TcLKJWdbny86szYkYqjPYH1l8JyqbzTURUFwE9gmTKaqZq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DNhf2gqabriEkUYMb+IMAzkZY5styUSjPVXE8f5eUPTm5dolMyAO8xTL0cQUUozah5Ed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7GWDe+mbWHuDT0xa9PEqlHEeAZRgX3EqNcVNfHERGeCWIA8yuYXAVEXSjUVhGjGMYyy6v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HsljEKsZY0UfBBGjygC1ImoznSpXiUK5lGAGDzEHiBdNRYpmVCsxOYvtphu7y7aBiWgX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5TecXLFqElAdwLQme6w0QcS1QQjugwnBuIpigrKEYhepxqQBXPf4GZMFsfwKGILCalTI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WCggUE4jhluCNVCAZNdpO5GjZCgU2SzpzFzDDq7NQcL4mG4yAcSjljKSmqjjxFEC7Zst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b/AFtTL8v4Yf8KgxDNvxMYw3DX41/FTVmSQwqA0SoGvMMKyWy4dYKMTVRLAai/f4WJk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QVrukbkNam+SW7e0QtlTVzHiXLGty5APPUAk9Q8LMe4t0Ed04jKoc1BcZmFmpbZMf0nJ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XmVKGGWTk4qEQtmmr9RpD+mWQA5dvEwHD3EOaiqj+5gDbALIvqVfZcXFZ7hnBzBoUvzK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SqOvUBFKbhQc+IC4pgldG5govVG5VJeXxGrz+4iXKtRdOL75m1Vvnx1Bdg6e4ueb5jsS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g/8AuouDbXmZBaXMHBV3zDBvDA2pn+pxPV3HmuZ2YaB1GaNb3FpOWMO+orSrzMaTcJhB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FKzMKCLiAmEfzMqmxBGVSuKDwhq9xpqEGWpmJhH504mwSeSWOGELqSmMDFGJiN1pfmN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BcKCidyla8RmZWIV1UBWF8IPa0wi1NSxtY5KbqCrgiB7lVLgV1UoMs4GYkxSK4UjCFxu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EGreYGkOUZrEpxLKcx8aluoYKVxSxrAVEcxKqFI7dxKEvEI52mIMxyjlgAzCNRagNfjN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IIu3MQWo+SOZQUsM4jaS6XclzmDHUY8/gfEC3RLpOF/EAidcTIOfcy3Y6gVAvFTLGuV8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1LxySVQQVGoM24IK3smT41tC64cdEpJMkZJVDbrSZiub3m+1y5lxVsCmyKELppHNRe5d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9oakOymJzAxhliPnY5B/K0fucmJ3VMuuEGuEY9uRmJwrXNQwIU8RihDLNJF8oUyYXfhS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RFQQGMv86Dgv8MQLdQELXFahN3KZXEKUEIxntE+koaXFioRBlhqsCi2AqLhgMMXUGu4L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cSgABBcgwe7MqyxWcdhOU4K2ApwVAGtpocTmtzMLUBdNEaUvaDtv5jimXjMtxT8mWhEp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fihuHmGA29SwUqEfMbi7IBsiwwD6mA6mpCxW4cJMtxA6PEWVwSvUsW4SgdyqviU2dQgF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WmO0xK7cLAcsoMdjxcB8MsAx3NZszROCCP4Zf4JcfzpNWbEFQxjDf50/HeYXFaJVJXWS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tSj+aahNR5l6ItQcQY8TZJjp/wBR0SsJKr+ENytVFpNhcEdZa1GVQgFVOIgA2MqBRFNR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eYGsMVGZdOY1OYnt3HhOpcjm5u1C1NLUJw8M5FhcdOb3Gpz6YuTI1L1d14j1DVjAlvDz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h+5SjyazClOMTWtoTa7bYrZMXrELwPzF3xlxL6YlBdnfMElFsl7eOeIAa+JdVXXEZeW+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XzmWefniPr1KVuWUtlRpq9Q3dHFYhhHUGtl93GSzV/JENLmoTlDE61rPUWOIpmeKZ+KD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A0zTM+4xwKj4EzdIFiLEdr3EZsYRYtcQsoXbZg3CFi6Llyneo12GZSp9QVC7lyZfUPzS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u9hOCsMpe4suKmZzANwrj8NEoKlDeJSyAmKmhFhGBjovUprrh1CKuJWSbZKUfHCjccwW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gxKLglTDMNphBLZxBKEELUKM8MEoETGWzmGZRmELUVhOUzF1CIUILQWY2hDzGHEYbZZQ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bjJD2jRtQqimghat/wCEyrv8EMwNrjLlziCgghYBR4XdjUErDUKxdYKGLLZTyRZR+LuX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mnvFyt+Zci+alSin+phs4M3MlTwIuuF2mcSxNgVVZ4sqNWT5RzgZYEBgpX1cNAFoHO9J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VaTMWoC4IxQs7g1uYAQNSitvUCxRrzAAaOoiVPxtmTN/KpdX66ws7PAr7g60JyZMo9cW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HFtRdmGUElKRLywwm2D4mMSPUQLBmTUshNsxSDTSO1b9RC1XuJRZy+IQLllzqOpjIbDc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JbHmJYBj8ocwa5lOWJWILUghzdSwqqlBjcMjf7gqAli5qCOSLgI1VsYaEuz3LrmYgFOf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46QRTB7GoYoYLnMq42sfiF4aixwnNzKATMAqiA2rMLhgs3BQ5I14lQUnuFQIkcRFAjkj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1HVWvBFzXcPh7hNMJviZLm8TQfm4tncP2y3TUx1We4Patlr6hmFiKmAxosuzhnUwP/wY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8G4/hfhzfkTpiFkmZpNk3KCZR+pcNg8kSg4lgDqca/Bg/cVMWJ6Zd60QbhqcYipqMMoh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liDwjwkR5iVClo6Tk8S+pc0gck2idhUdvjEBpfc3rVxUeP4jdi/+oprwVPAlmuohbjxG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Gf5QIex1uOOPiKu6viIWIVAUKqWhou44Wo1WqNIRHNdTe3fM05TPfUMin/mcEq85xxKTQ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jmURuq11KHxLvKNNQy2UObhsVvGIjV6eIgiJtcVOQu2ILa4qUN2eoNP5xHUo3uty3AYz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MEePxZYLbimFKgxVQijmEGC1DqUlWPUS5ZqoTSYmQbQLgRl1ggUwMCFg9TWgfUNKfwUZ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DSXCJVrUHEWJxmXCDmiVVF6lebgxUtrdsssrFyMoVdQpxFxuKW8xaUCEi1YtgIZJkyzO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7pXgh3AMCLcq/MWKNkMnUQZYQayxCZS6brM5TStjgxZZFYSC2FzQAJ4RcpeIFzKyMWpg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tbjWvXceMTUFsDuXUvtMMZ4CbjVsKNBOHKBHAj/BtwSqJiUuKyK1ZlZEvKSYJE+0iugF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pXwMIOTMBouvE8qvpjssuWFcO7JU1KXcDQsQXeFzQoNpzB1VYaYIDEnVMHAkqLQJpyT2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IhbXKp0uhAht+Islh5zUfEu+LiwsXiVJT0BFmwXuMV8BARbh5hiF9XFCqzoZMwPkpMZJ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iMNMKIG4lNi+IgLJUWy5gQbrqJjECqGUFqbgXM0BjMQgobEH3VxliEydQKKJ0SwTFQYI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5igiYO7Q4QItx1GZIkyFxWBQIIoFZgpwe5p3bBwIrZfiXS5pJQwls2mCAhAKFlroRazc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e4QLRAHF5RwkB5ZnFFqmW/FSpp/w2iqU3A1ncTOr8TDbxcw68cp+gOErYiArXMVLZUwE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hziC8S9bgjr1RFyCgjmY3M1gbfcFVExvibbVZrOQYFhWErF4uLYPiZKTASHIYFf8GVK/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j+RCOopkzEEqtJvcObSGYWpeDqC2liCMwNF6jgDNPN/gaNQtJrOb3DY3sf5n6KEOWhD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Yy8q2oErcECFZMx/+xZmSiYuHfUPMaHlxKgvwT7y7jxmFrGJoxYp33CZt6rcdvO6l49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izEoNvZizWGtVERzrzKr+6lNWJcbzncSkN+uu4OMWdH+x3i2vEaRi5Sr18TwiyK+2cCY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Z01OQBFh2amC6zslVbarmv1E0ujqWUUDzFDfGJhlZWfcOzUscv5Ja8q98zNO+I7Dw6mu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I0Jhb4gstFw2B1MnOZXLxKAoMQDKLQe0siooiWDcpMKYyrxMESj8G45kEuSgl/jRAvQU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TrUJQQbVECeZzqJqVHOJS5ZQeo5UP4qLCBBo5YeTUAIy44gJKN2nUEBaBvyfLA8wBxFA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MwGX1ZWZlwLu3G4ZUIuGUi9S3Nk0Lyy9bmtsawSgocxJlBC1RlIistTOhruYYGchlDIg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sJvCYadRGBhaZh3dQAGDUIqEubfh1O5LtwiZIAYAj0mk0iYjGENZtxf4jJkULr6YjTNO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qKNgpYVUuH7lVg3r1O0u8F8QwgsFHOI4bK2GLg5gnWgXDlXYw9CGzPhlY5OpK433aA1Y5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uH1o4VIMIO8kSj9mJXNI8v8AcwY3dQgtl6uIVFmeoBAge4MDjxaN1XEFVUnOx9wjRFxL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XI2KrHCsIA3CUsl7RcMzGCecxZRQqWwDOjqLc5ZqZY51MGiVtRcEKNwXQ5EKuWNEVSnU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LDEdkhXSoB9xVtmCuoLXf4RGIFgxUsUal/pzUUFMaMXcvDBTQPmIxX4Rom1xcCUVuNUS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pwylNhLcECnmLTO9xzuk8y4FEI2RC7/CrgGCFu4fhisRZT7jbKi2L4iOKqV8Wy3/ANy9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9YUafJyg9jE2MHiUWDcAdgxZRvPE1/HP8GyY6lhTuP1FwFsZXrE3hSypZRFzEuUsf+bH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/ghqaxzJOSWUuWxW4xh1lLQeIIayWkAW5jUP0qZMMCy4tFbm6NacEe3pmGrhLJqWd5Qz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Fli46ymDXcDWIp+JwzqJ1x+ODhgMzkaiOB5/Uxr+ZvTD0xAbc8MaCxy4gW27dRMGsxLf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8yh2x0RxvYVMGvqHaedxs9YglhtUOimnPiGW26TJx8YiCrfl3GqraOlBfcqqzjqHKg1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W4yA3gljGY0BdpqBQwV1MaUlxXhsveZSzChgJxksuXY2nm5z1nmZnQ5xzNlgVvxHVlcP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1bOFn3AxBjG4Sk7ISdCAwvAxDa0Q2uLmzjcao2zMjoXlm93UumpHjSvUAwGIYJsywCoY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3DGWR1FmiaFx/BFtSm3eZVLEa4u5QIsEHEolYhPiH2y+5qZb3RLotSCo8IK28yKz7uUl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SDdiblYiU8Tn5h2w7guEVo6hC9ZZWvUx8MuQlSGSWKaiLgmVmJw2mYERctxVt1C4IuW4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iNm/wKMt/gTMVJuBG2k2CwARcx1lxG7uF8YpxjXLcv8ABluVOZlx+VRKOiVZQXJWVlqe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wqJTaowicRVIk3GDRPUFgq9zPMY1KUs1jErZniZxjnVQO/4McNJzAuCFW3APJmKygN1D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mZun5jeNHCsQJkV1AuqfSBBc/aDgIPMyLAwZonTL7IFvFSvQe5ThK7T8Yi2U1EudHcYs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0QGAPqBqSEyosCscxs0QKuVGZfMG3EtJSyzuNsGFgiPEuPgkBsQCXG9NEsWwpQMEaONY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DUDnyxpzbFwSDbnLLBPWQgtat7iiy9EWgCT4vkOJIQYm1wWIgAoGXyh3HCuHqX2sXMYh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FqS63FkNQvLEaIYIkVQLmMIwYrlwZg5i4iy1YjMW4vNPuEMJLBcIDHzOcGCwhT1O0wAA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LgouZwXnTLJQR0wbIjjYhFN9qCK73LWHUxF+2Uyry/43+H8H/CIH5fyTWUpie4qG3Ez7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rMdRiowqw1ZNQrDcdlxcuGv3qLBUVwaN/iMYyW5n68vQJ5RQD+0VNS1JemzHEYqVS92w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t8Tx3jueP47m84f3NfSb/cBQDMNolstQROI1RZd8cQ9MFQd61Hm7fMcXbnvmYEqolqc9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I1zApb5P/YhQhRjdk96gw51EAjm5oZyGGDbUX2ITNCNbYODN+Zjb78xpV8UwNNssXx5I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Vs18Rd6vuC7yv8QoK4P5jkMRC8VbncMVamcR6yUL8QrznpqA5CN5qWVxc4qgrF6nz6jw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jMR00RsYgldtyvyRRNfEeDhMWpUD2qstLwPMDFfEDGZTK09RSGjtiNIXqGCjTNenzLNJ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BqoDaogFq4LYGVbCGNYj+bl5KgWQPy3AWwzUqVYZUjlXmXjG/MRklZ1EnBCWwMF1KQxd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Wxt3NTbzLEecQJsrEpZU0epeOYa0/ESsrASnEscR3d56hDCPdpDvuOKEFiS0FARhLgIF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VfjKGIbgWuB4I21Dz+AJmNycTmGZiRAyMowzA1f5CqK3MpYcHCBK316gt4cEvZSEaCCO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BpI0i1rZERZFysF27q4FpTiBYvUxDGcZuMBcDq1xsl+gY0sbUwwKy513c5QQuu1daIG/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w9QTiIIFTdsymDjBKS1PibAR7UD1cujERwa/cMGm+EiXCf3Lcwa1EqnFScb1AydQKpuG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YWVFykxihbK6RRwRtsR3Dg3aZjQUJEDxNrHzKymoUAvzEDHMJoSoB8lia3lRbGaqOqgC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YFXUVeA7gGm8SyqhHJ8wLgnMJaBqCx3Dh7jTZDVtmLmsJm9RKVqJUS96hJEDKvEJAKKS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rqVEm0qUEpDbQXHFgKGZblHimDTcE4xBWSFuCwudjcSw1CBbcEw3L8KWIdwNTRhh3UFf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kc5KQmBqNQyyxM1pUxCjn/gv5f8AhUEMD8P/ABeUU0Y8nmYDFg/A7i1RNlzJutQqGTSE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KgT7iJZgo7cFtf8AxlqSFYuIx3KDS57ZzLBgVaR3scSok0zSMoRjDgjqVzUeUaFjGal1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/UXhqVkFbjmQBdxWB1E7IPHcoMPqVmmxjECi9v4mlt3j4gXg+7lqKv5iOdHN9R0tzMF5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mOTeyNBgZS9/xLzTf8TlTfXUO5W+BDWbXctXWJmw3XmG1TEpo/UC2i85rVQXXRzPu4Xpy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puVFWm7x1Ml0Khu2/epUh4XESgLzNpxiKsMsE1L0cUXEbYoxHKQQzEoIoNNoYJuJENDm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O8uoA1Zi1BVjcMyqgB2QLIDptNACVQxmKJfEcyuonzBCgMobV3MGWL2pSxRARbEu/wAM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PxcNxN0R2MdjczEsENmczKUsCu4LQx5gWquogoCWeNSwwRpUsxdRCOIJxSIoMI0MraOI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otl5QhkAigV+IhUWirZXIM0BmVeMQqIWloi7TBIsoh8R8xRWkNiYywiy48SXoEbwRBIF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VwKhyhjUwCMBshrD8EsioRIwVZw3NEUqkzN3Kxq19xk5Y0C5OIsFvhBwBSljFMAxkhEA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iXUrgfHmMZB0xLkTsnXHzOAPuXdMyFsQpcy9ae4RQB9ExvYgA1fUMsH/AGZVQ8zOYIDM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9x3KtLwQWCVGJ1rcYIniostu4UosbV6hCsCKtesLdUdE0T5RogMQyKg2KmYHKEe6mJVx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yQeLzIg8Q8lghaGB8pg4lTbLEVdJYuYS7JWa4iTteiBwSMMMtccxUpQNyzB9R4RYJgjF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sRoFUybxGl8QEmYOzdxQWELiFR4/jINwBhUIqihzAqyWjuUubYsPwtCsdSGdQWRG7a6l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JaWsFd4hDRdy9DMTb+5tdpm42ZuKJmMB26mjM8RyDFRXb3BjESyYjKh+4MQVeJtFhgKd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u3H4B08xJaJiLhMln/638Lj+Fr8LFFFMyZINUi7i4nNM5j55iNN4jGts/wBjUX6gxMdQ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MfxhCqdI5S9niPihthMkC8TJBHmBQQaPcDB4spSmJNScTZxxFuHbiDQLRiWCq3iUrxVW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q5o1uLQnj7jk6s/UdBZbHOQ2XKwfxLbWYh5G/cx/LETNQ4LrJmVZZl6lI3mjnJYYxMXZ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VhXnMqhsz5mALTvdxxlbmVbrAcS1OVPPcwP7hjFalqD/ADDeN6xLDbfiGWjNGagxzd58Q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MUTaL1+oaJA1hZMHwzkK7iz7l4jv1HX3F78Etl4CXFqigAjFvUOfDuAww0uxDj4lYQYF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qKl3UFlu3yhULgLYMexSQCYIF5SX0LqDAAdfjRCg7cMZF0Ld29ymJPuGS9n4WBtMPUpP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AQjBjYDmbuYm5bAc9x3mBxUtSzBJIC8EAbq4+kVWeYdt+JeOIrOTDFZMWoC1CMu5iSyB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te5QZRB0HzLxvMsoVCZMx+ALh2RjuqUFkNswQofgqI7jAdQyxC78wRtuO0uM4jlWjDaM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LEvQGI9hi7lIv4Y4nNLKVtYioLFjJAdbgOK09wQxlzGKRvcVg4eoZ4HEVqgkcDBHUzr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YBboahREu1SocrGFTK19VD4mtJ3DJrdxmiXqaHBK4E+YiTFagp/DKYm4YAZlIC8Yj1pV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jfiItz8pSC0PmXl80mJoK2EUxxG4PFi7AKc2FQFBBiV3FGOSIrNTVMM2H8INsE4YjRQX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1RRLUD4yNF3EjpfURYX8k1uNlLRMEzHQiuBiZMWb1GNmUCsUZHxKNIEGIAWblTlFKGUM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5EDncUEZblsQUZhDslG0ZuMs0KiRvmWN6lXmAYdA1DDLmCTEVRgLamolutQEyVCm5TRv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4hZuXuOmq/CrYZSstRtbKTRjjUoQM1UxF5mkYZqz0mufwfqI7SllMVx4mfpKvKaEcdw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M3gDH8P/ACFkyRl/hj+H8izMxlVFF+BY/DMHdINDIqEYUOfMRWw36mrqJLCWCWDwP3AT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M/ucotFuo07MxaDE0PU2kGtzSdHiYgfh/s5yq66lyde463jK/uZHGW4SlV1qZYMwVWlH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ba8RzlM7X6ggJy9HMba9ZICb31OWtTh73KorHjMWcFPMGsFMOcRy0tX1NeGtQ8XfuaLY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ka8yxigb1Hs5LMRrrTiEC7yd4iq4bbSpS23GmDxfmFcu4K4L1M2i/BDBOT9QcM0GoYd2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yVwmLlb2bhB9zh6J1DUvbOofE25hF7nmeWP6iPJEWZfYbhpXDhCiAi/Ri2K5jwisioq4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t67hTJnMw3BaEKZWAqoHtgVuQt7vUTa/djCrgRCrDMA2bYGAwcSzGAw8x7iAjGolxFdR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qeCgrGiZ61xE4YiqTXEZlBFsGjG4d6a6lWpqNm/xEwwjydszzL5lQjBqJZRzMlFjOGOA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mLG3LIRyQTAiXSXKU2fcrbmFG440EUwQsmZ2jEbwmMFQwFSxKpbBTiEC4FTmAuriDd1O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phmYNmCtgS1M1CMiW1v5ILkXHGGhcExcGENzAEax8SjVWsVTTjVRsWiZgZfAEKgrDVwV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9yxvC5iVRMf4DlzKgBOCjDC5UNGcXFX0huHbJ87nZrVKZgRXmjiUaZ1v+ZqX+IzKgebJ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f8w7QYx3FcoXqDFNDlmm2YBqDaGXmUXt6aigh8LLj4hZSz3ESsFxWUBV2TMmYqXlf8ww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YQGMU2XK50DuVGQ/g4zKmdSxbMzNFdSmkHLHeJUiyDnrAllPlGqpfiB9LIOotME4QuB6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kXLnNRKHXuPlVcS9jBBCiBREsnEOYtTmAy0hln3mK4tNXHJcrZSlhI2jUQFZY2WOpUHN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aFUqHUuyXQRMUuBUBAB1KpncSbA/Etdx1FCXeoq44iLhmCoWUgHUEWo1CUyhTsjYzMDh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BKXTHePUqWtTiDP1FxMjay52LzKrNwxaMqpY24has8THWsd0/BWSkU4//AUtlrL/AAbg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ic3FLmTM7B1Bn4uHFcETUtaMox05iN4mMdKSOsiaGtTwAhLo+pcxw1WcQjJcwAeYayN9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EGS5hBtTJOEROKivL8c5syslwEaxRn6mwcuJngM8MAOMdwKFVeIt03s3Fz57lKAZ1Ffv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9O/MOjQ96nr1mPJVpWl+b5hrw+MQwtcQq2/cKvLPM3dFp1LK00Zhk0B4ltL8mIquifyZ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LzA4VYkzkvGG3Uo2uPEADtf6mrTJ09zFNc4gWZ2HM5YquIZaqIcie4FRu/BKP/tzG4Zj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iY/UufnESQWmURURMEDdTEBAARyKJhLTaV1MMq13ABmYFirWYtNBGhUt3DrCVXE4iLrq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M3xJm4yqnHhcEQplo6LgUVc5hhEMzUofMACpUC4sogVlS0+p2jBSKeIsZxLw+0FZq42K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xhiCtsRSLdB3BbTNpgEIDAss7DMQM4laFYLCr3Kmiy5QTCW2bgtrCHZdKCVLYGIfRflE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KLxERozBDqodkAajvECzLD1NxEMagNXErUqAS/xRYJkUkXdKqFgOo5ZWNFsbozCiRZUt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GZ8RSg1L4GZ2cy5XYzgnm4jVqVljLJ/MNabgMlD5mnDtj7Mdx7qs4e4LUcHMva5O4ZEG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I4KNQCQAqsLYg5KUav2Q+WjB2Rx1bNxhYW0kUwCfmXaVDV+EKGYlsuyKAGyJSIiByhKN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ZVAy3Huhi2rMXK6Y+GIKwnK4CrWMMepkzSNnJKjAXLjTMBykQNTO6xB3dwbVMy9pSv8A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1rYhgiPMzBdSYm8KviAyoLgYLjgvpHeUmUs9wZH4EHhGqio0ZLI6hghiEcx2XN5SI6NR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MFZWEGswtOWsTipzxyyrhq7ekoAta5ZX/ABhsCtOInREq442gbIZIGB8yrRKrUoLWN1B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CLTAJ3jEAcR4IpHcYB4nuj4/czgFjXgJYpkzzFUE2aQ1h7TGqZXOY6TEuUjmLFbjmVH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XD8rH8FmMv8AD/wWn4as5zlFX8Oi5oxs6DieshrhrMMPBlKBeosEC4SY1VzBm8I6eosG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MUMxDtURBVqhMKzNEZ3rE8SOHAR2TTEw/mYFusS09RYNb55gBAot5laGs8kKvfzEAoAO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/uOCW/Ms9e6gLLzNBfUCjdu7nN4viauj1KreCDKFwSi3co/cyKmGMt59zIHdRxa4rmYb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W05bWiF2Z3vuNOV9s1CwnqU5J5l/MTQ5zzKzfCZAvFQ1YLdeIIteanB8czKUaMXLVfDx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XfE5GcRuFnB+NlRM3UezVg1PgTyqO6R6IwSqoS6MxuxX5uVmW24DubJkzUbfEz5cRq8Y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VcblRagVzAUWLdEQowhpZIkXROBhoZRBZUGwRYtggVZkNhFi+IVghG0jOEK5cYRxN6I9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YWTABRVwWrKihvwSikNkJE4QB1UrGIlwtqGuNxURhaC41iqq3Lp2xboYclBartg1vCa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CHMomigUcxLlWrKzj8WFEKgziYpKvFy6IOmuYE3Ei1DZbKHLN44zpn7gKQRbuDj8XAXz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rUa1QbbFZrAL8xN/KxqQocxEK+Yh1apjqQpAJAdJRmIBrc0+5S8tjOcnmYM+bmVfi/SF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7mKk23D+5nlTu2GZWGl1sme7ughgqS8FhscSuailBimB7FnM/wBSiiDmsMuKt9QbBd7q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cJQDVEMIsiCgHRKJUDDiVXaexnsCf8iwsS94iyP4IQlDDVvfUNdLCU00OYahFLlVojEV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7mmC43iTMp7RBYUQq+ELIjzOoB1CgxGwPqGalmBSEAxN7Y26iEDMZQEGwSgvmAZiO4Zx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UDA2gUxGqhC4I/kjLjQj4/gDgfcCfwze6r3NEKqqIhUCdrEMsYlNQ1ncvEwk/Btirgug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hJc2TTHEFi3MZuPMrEwV/Et7mDm7uHU6ltkP2QYL9zTFPEt3KRR6h2XKD8H5Y/mYbh+V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ETMZmgvEO+M0zmGDlKii6jyJWY1GIwDL5shQXVTZXNZai+vxylCusRDK7gZGiA7wlChm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JOazAoFDmUpNSOtzEY0MDz13Mk/iUIGDiZO4quSzNTNUxRVy20IyLtKKRtSBenxL8P4Z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/kWzYWsVMcrxbXBLprrMTd98RtcoYmTx1KeK7uO3LiaGG+mJVCfcc6Nd9xBs/U6oy7ph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qMb17YubauWC9Ny5ZRnuKv4Qyttn6m7e6lLz7hkdXDd3acmJZdGTuZD9kQuOmLS98S9/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oQnmypL7S+oC2YYwLqBRRiXUZKMRLqYyYhBI6qeI4fMwovI/GAAF7mYauoLL+bMmhPEQ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kWk3BvxLrVMwW8sGFz7nMUMSo7MVhSITCZX4UBRgIMR3Ur8FHmOhjauongglNQuyCpR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zA0MuszZ1Kjj7qIVS4IHlNZR9kRriDblUpsuAaxCsCBUxBqLYhYU+ILQJUQHEutGo7KL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+YAO/wAB+DJqcCGlHioI3UIwM5l1qNJmANRWAtTCttiuCUFtsuDHURiBDMqABbqC90sQ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4QBBMagYOXiMZrD/ADDQ00NRzddXK6oC7TAqqYqBRzbZH/8AQQu7luWyPnuZJS6VI0pW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DDSt/UWgE1m4p60BBC2+MwUL4yFIrXxEwKiX5jCqTiNMD1B8CPUvAH2ZjUsPIlThKxHk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Ke5cCx4lC1+LgaBV9JyQhFpm70qMhmcW5UoRIfipRELouUVgCxJjiiDyI05dSkDBlAAj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wgCXipx3FCloitssEK7IQA1MJFWTDRtcphtMt0QDDtmoLLjqVcIgzByG2OytdI2NZYuT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p3BElRMCoFfEaMFxK/B/Kbq4R8zEHAfiF5DEsU4ZcGQAWOwqYUxl8TNZSu4DQVFDJcAX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0O4qMkK0R1iO1w0J6isBeVibRVRYkf4hdP3LC/1FBjpeooINXKXHUwzyRTFzNuOyBct/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7/B+WP45SvwflY7Y2/H4m4bUMTzTSOZIaLm4PURBxLpiEi6bjAC6PMYmk+omZhElkGOZ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8TSCR1MGhKAQBhUSLiJx9IYNYXcAJyQzBSPuKzBGqnVTIoqbhwSyh5mROCYpk+JtlprmI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GXnUoyzm46zi/MusHUG3D8zitPEq78dk+L4uA6ZiUw08+IZCuuoIVeeJlurF/UTQc7wR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OC+Yb5LnKjXFQqz+obL9YhdUsXAKcp3BZwa1ELaVWfczjx5qI7/8zVgTGJZgtUr6ebma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G9QaTDfiJQLFrcYyqhxUe5su48Z8UszCzKSyB/Hcp2f5ic2a/iVNypDlSiAqKkhqNtlE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zULbInyQKuBMgeOJbSlH9RpuCVR3hFhUHaJxTG5qGIw4iwwJXnEaIIpgFRGYmdzazPYs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WKmFFBBu9w7firiLMOgJc4IwFVjxCmIX7qUmJuYwUK2kpioEZpmJEpLFOInrLC3S4QJb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TnFSvRn3qY1ZgFc3QlQapgI8MbsjxzFuUSQ1RFzFKBgsRKZczqKGCpatsYfEJpcsKj+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JWYMv8mYECiVbmJWoShUbu0zmglhDrLkVqoiwQv2OZXFY9oCKNNpK/gMLIxcMIlLXcQ2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7M6BKZt3qZY3Y1EhG46YEtu5R6Mdu0q6LpSIzEOGxuGAPIEQVZ41LHdalGtahkAlFY6g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bigO1inaXUqFgU42m5N+CcQtsZYir3MCizxMiwNU1EryUVYTEtjJOIlkId4hCVEuBU5X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zcLPibotldOYZYMEcj3NA9JS53wQVUYgmKzKqBNiWGJVuUujxLgoIiAR5SrjDDD0biXk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ukqBeZTzbCxqYksaNS1WjDKM7hDmEgsiLwyl7ly4EYlsoEbepeUylZgBlUW8GyUHiYJF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LuUIs1AJReoSmHJjfEXuVzia4WxciWaDibnlmqJSmKJMoW4ORN1xcRRA7xLhqVBzFa+J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8LzGIlVKlSvwfhjH8WB3/wAFlEZTGB+S4xC7YQFHcc/cowfmALHO4KChqZlbuLVDjqZu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X6EdnpLCJpCXA71LnjAWUlO6qKXLLmYwlaZpgzg9jAtQEUeA+YbgqncVZ9y1vMEKW0H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b6hXY1jEXIFauIC0mMamspkTbqO8ztk8eIu3iKnWOFj8l/Uu3LFwzaOsJ1K5ccepf23O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53FtQPfllqO64JkN7qZgX0uZdmp9/B+4lXiypZR/CANDxAzh6IBwQbCip6OuIDdckEGm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d5nBVwbX+TumrwTYUy/UcP4RY8k0KcVP45XwymOhuFfKG5ZW4Ay4ghBbxDhalo1czS3E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t9LWaiyEX44ZkWBFhtOiMx+RKlFVLq6HuIKYckQObiLQDaYrlYljOoah+CdxvMvG4loJ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ZogtFy4OVi/GZsaby7YnBRKMMqlZgAp3OfEZUYIPCCGIjCZiTbqc3LxhlLKjmJ5MVY48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ULX8FxFe5tv8YMw0RqNXCliKqC1TNrMAqBVSjCQOYDLhdsKlEMi4gQdwyXNQDLEtFnqN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iby8/k5JipKmaT/MRapIDu8XXzLXvfM0ci5lC1k5fEDuLMrqLXES8QcvMog2vZM2tMdr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QBl2dYiGS9xJkPAZgbVy76+IJT4coCABY4MFKdPlKzlCRlCKMpa4EDIs9zRpe7la053u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t5ijj6lkum4AqVaUqDGGZe8Ql5Kmy5xBccRKzUv8B+a/GE7YOVuLQJTIrQzKrbzAwXCp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5lOZcUlQGV2xSioZtEqYrES0teIOiqwldswsJqbQ3Eeo80JkoLABQUTWWGsSsoBFqF3I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0QOTLOPGTMpmlyqdR2xaiVw/hBh4iQzJuGMksOUbtiXiyvwgxmYIEoIhrn8EGGHP4BZE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VwRi5wniGgYFBKX+vxYMNRzzKKRWmOjxHJ5Qg311uHE9fh+VEnBcMhYGXBuP5r/isYwW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K5avwXMZkiXChLRbxCz+FTg/ZGZZf0uV2tTPilsldISoJqUJJeQL7gIIWQQmQrZMJriD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kSuoHf4lC2IQHJUJSTb8x4niDKxwEGPUdJyTCHmaFsGC0/uUGEzFTRTHDLWI9JV4DfiG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bfUKbpUMszoNHRzDiuS2yA/3UFUgrf8A1ORfP1Mld1GsgbzOwZS7l2Np9wyOa6YOLctf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nZApMLrEdVCyuYJkH7Jndh1OKallMMtML5xLzbthaW44/UuK9SuHJdwb3xBvNZqBQwZe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1nB9TW76goMQ15qEduksMAblXETc3fqWoh9sqy5nBYNzgAx+AxObVT9GERtXaCCKjvBL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RCRSiAFKj0PN8RjZkhADPdyrAKhrKP4JQARajqNI2tvMMRQBMhtmiEZQ4Jdw17mFMdwA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FTBJSUOLCsD7iTi/mOw1LmVy/KZzKzPiIbZgzRqBhuMChYrXF6hwu2FUS117l624YgZw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XiOxgHcQMNyp5iqzUotka8RB1OW4wMSrMdzQg1+AC3zFhHUSjcS246jqIQuEUkMWZhvM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HbHP4YUIE32Lig1jDMyDReITHF5jENiEBclNRuwO5agTiMV5PEegrfMHAgSGs36hoaPA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iru9xsNDiJQbe5VB2dQqX3M8XG4hIBFXF1oDUGA+YDFLqUBseolr3cS8F4fMHDTlRAAv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pXmY8V7l9Kd4l6AsNsGIdGIW7iTUyPwQO4cF1mDjlNVE4MsVgqvMMA6mT7mQ6StSmCHJ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QYhhiC1uoTyolRDE6XcRKFyoVjqDiCi1lRRGfUfx7lbLE+keIo3VwvO/qVKgnuWy8Riu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kzLKqNmWAGY6mYH4WofglYmjM8sHqVizHxLdR5GiZeXQxxFArRKiUMoSphuMc5jtGYaI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nsp9yDUbuO8VGziO7joiwywRJ3EFaMIl7iCHUSWXEFCV1y4P4r8n5WLL/wCCpUY6/Bkz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WuVqkMOZlFShvB5mIfcFl7hRYuKSimviWQbrxCwOuMsaELpdMdIuWSI9Q2l5AtUR4KIp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xKjDbLL1EXCx9rQuFSxI3UuXjoMMTcbdG5wprKKPjzB03ZrcqqYAcu4FGdpKrbfFRu2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zXinDcLLa8jK2wK44gAaTqA2p+Li1Wc/zOb07qP1WHM4Vq5bpXWkmQsRuF4FfSwMvLdc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BsXHmFFZ7lousH9RLzvNEeQ+4ed+e4s9gGfMSly89QGqHMcZW2TI5V3TA3bjMAu1EoCn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7YGK/mAVbrMKA5NniGYOEuYXOiIi+I79ztIV17irFqmIRzEBDB9QEbqd/ExoajpF1MiK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RWUDQS9C3iE1o9xkAK7JnlhYyywtEHmvlMOEJkHTzMQCsY3m2UEyYeqAMRi27hZ7gysR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C2K8Mw22xCDeYu43A1AkDBJdG5eKVrUVUxF+Ve5bQSUStzTMDxKlxcg+4/LmXrC+5aqG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BblghqBibkbZWXYIPELDTCgtmNXuVawS+ywC4tEQ3UCsQPwkRSX+KdRIhrMvyRKjYQyX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GkWI0I1t0QUw1L/C4gVpmByL36iFEp8RVdVfuW1Nl5hRoXzAdQ8ypYbg8F7JgC7yLFuo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9FiYGbQCCS6ZSaUryXdRHtSB1F8lsHYBw7iUi8Wy9On8SpQL8RUFySprjqIUMSyyxOhP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LPURGDzLSggaieUly4fRHuI9EZoEZlucWSgWn4AhlKrxEuRluiKzy6mj0wsWJUVdsMpW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cpZFbQuGmaQghmXjqAqVOKIVWxXbVfMMtWBFFzTEssupcqtRFagGgvmKNeyo8w+IGhiB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AlnSVBVil3xBQDcmUIiiKWL1MkdTcyJhoqBKEUu4Wk3OY1YdLsdMEUuiGWsFSMRAUQgL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HOibsY3qYlxgai2s34YlDqZS6jqCIrjKF3VUQBWvwnUCyi1eYcZmSFcyouwRgolivxF3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YXFLly5cv8NNy9xLgXEiSofkVS9gjzX5hBaAXAbxFb1ceYHOatSwPzKdvMoNqB5g4hcG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TJVbR4cblAHqYD6IMm7GQF1dsukx6F8SpG0yycQLxMUcFQCupUxIAwYGKINvf1BYnGaV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cuKmLT3VQvO4FzI1nioLzXnbCAHIQMPXUB/94nMf1iJqy03OHjzDF0PuDYZL8QMtF3z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8M1ipYttULxqK4ax4zKqsi6qLnBYMtW9TjpvUQwFV/cC+65jvkvBDg+PiZUDnxPQ3VR3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hhTvPc2vtnQcVOjZu2abmeNwRpbRnMDXPH7gcnHZGvAqLmi+JVqmrl8mOniVH27mR4mp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p+5ZOnAmgolSkOpZ8k4NvxAj/uVoDlhmvcEmj1HZrgJguI1usQ7BLSXfcCyFQBWhpUvm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CUcQgqHtMzA4CCLhjCW5Ya/CDHP4LXGpaVzMa3cxPwbhuOAswrq4J0iASgLtC1yFgC0i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TJCybjLXKlG1l+kDzHByYZtUuluZWukE4BGqJ7Tm4moS4xdZZolS3FTUomEOCwguomAc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cRzMR1USNwdaXLglscPJIGZhLudkQRPJGu1wSDcoXLgLlx3Li4mb8R0OKWQibzEoBomr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5jqyq0S5qLUQKNG/ECqkao3F60+IOOuuEQAqWlZbwM4alQ88ZhRN0wh+6N4hbFwmp3m6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O4fSfMoKLxDSPSWm4gvELxwIYmzEaivxG61TH1nzFTcp8RssOagyze4LbwdQFbfiUVKY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q7lK7IDghiNsTeJF2i7ShxMM7xoZ1Ado0amXQxMAbjca0uH5TLhYKMxVCOmNq1DxEzb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Yy23qV0UC9SjAlmCu2IXE1xhAnJFdQeBiIYeINpRGPJG5bLEJb1pjLEOOGusQAZjzayx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jjqv1By0nlCGiK0IFEbZmENnHETKp2Y6AsV6zDBlqZoGdSW4Ke5tw/gdw/jgmlQ8ssWZ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3E1zFVU8R5bH6JUrWe49sUjOczymalfGQy2JUqufxzNlSkgxTv8AF/kGD3GF+Bc1NP8A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maWJ/E/x0xXF/EwGR9TOSaBE34mI8x4uq5YRLcICCULBEZsoDhUEWxL2F7QYTYH/AJWy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E6CaD+E1SBdzZpUN5hiN3FTfMy0SxuGMbmIuFE2ZI+YYtqUFWG41uPAWatwXXdn8xzJe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IFuR3zEqVafF+JQGSoUAwX3Kwxb71MVdGpQeVb6ji3jGYYM17NRNFS3YZmDxTLHxluav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XAfM5JR3mc+IF+O46c3wINrwOjMbQe2YCVRT4YIaweYnH9cxcOBrcVo64isF2kVdq43N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ba9kK2NPuJrFMTDfqbaOrhQUDmEAJ7TNTOP1GA47gU+2fo6m/aqYfGUW2BFlKEFUBDmX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bRqZEHNagrRghoodTP2XcJboI4eIOiR6lUYuVGsmAB5NXLgaqDakPoqDOS5ZMpS4ZmZg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CoBlwpQrCOQygsYjHBM8zaZvcS1blkEEthcv4i7lT1F1qBcViSHRYRC6zHUJ1YN1wDMD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9iaKVeBKhEBlgKvcqBhBuJjBcfKEsjvRGmEGZc4EtQK3+DK4QrnUr0fi2vwDhnv8crU2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shfxLm2Xq4gA07lHImtqNcf8KmksL6mdr5TBMyBkbmD447hboX4RgRqodpkxmNBMnLzE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VqOalXhhdC3UwQWdMtVcKx3F5nYywoRhAjyuy0TwJCNxIqA6uar9tbliA2tC5wyxhlPc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XtbPSft0jQiLjgpjuAHZGazlmVU8XCzkOWZMaOoip5wwMUHDBluWsNsyrmLMHZicTcYs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cqK2jGyzqUYBUEE5YSxed7gzO2EWG9QmVmBXqOAA8ko3bxUXlRBvzlHEfEQ6iDNQR0zc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J0QExqWyzmY2xEmtIlXZLWWe5U9kbbBj3YpjCFMpYUMwSEKIA9xNztJuYWVblhG17ghR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0tmI6gLO4mwIqTfBuLOLlnFS5CuBv8CLVYN6hZZSOCuJyRM8XAAeeYDjCCp5ms3lyo1C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IWx41EHRiDhqHCClI7/AVMJ0MfhYQx+DcMtvcVMTLxF/D+FlJjtOIUKxTX8FSXQYLMEL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b3MTHRfEB24lPckMKenBd8wDJuW4ZdDu0Jlv3X/2CQ1SAY6bAClXxLKlbehwQMUYIFO4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YxLTbNWuA6lXBQZ2HcuVbuKwTWV2ViZvLD+Zb0afxBkLBvbDlC7yr1DJe8XE93AEdmu4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OkbtTZMNZ3xqXvIFxiZ8+mW5QTuCrGEcWHH7jYWG95guFu4ZPD9RcAzn6i964ijbRnhn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JoyZlWrONSuPDibBk/c5ww/UWZV4nFI17hjiq5Y3aYIc53xCwrbGX0+pru7Fuo4008S9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qb555mIDPmZDghjVk1TmZTGQgDppCK0KRxvK4WHCAmJKXKLTFSKC9+JjQ4gLRmakjMMK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SwusSj4JgsiVK/uUy8bla8MzHdcyxMN+pZpM+ZVEfyxpcbWYbsgVn1DTAhCxN7MCiKxd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4jKsoPlM9QeILBNRxL1DqVlrMoHkEwlVBe5cGPUyjATFVMQaBeUsC1xDwVEL3+EmA4ig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nTcCCG4KW7g3vUoQRoIVFESiGXEqaITb8CGUjBcMJxVywjZhXGYgXCjAl3pDdNQOmUKz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zT+GYIwDUa1zKoByKR+bd0MeKk4ziMaKu5VAXxEtCPXEJsjbmYeY5QIXz0pjr/7RB2ES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hepu7JcLxsXiKAHR3ANKkMQ4ncMCCt/iO4xhYisXAEd1HGRq4MQq2D2MAt2RdkKE3NmR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wcEDRLByH2gqWSjM7iAfhaXLXmHgMJwBCIpUKFsVxiTLaVq8RnQi72Y5TV1MOH3EPSVh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JXPc2rLAuS3i5RylDsalpMK5RFQQkLAC4hwgjS+icDHUXKMdkSXUQ2H4QuYqVCzKmQSE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cu+EEK3OuE0AjwEnlhDILGiIjeIV1JaCEcQCglbFVzFbGcEpG8wsY1O8Sw1GG4BojjE7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BMpB3iFmBmSwQHEuU8jUZK5zH1BhqXMMRBbML5upn4tTWe4MgOKzABnMYr+Qc1EDUdEy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Tf4aRcfi5cWDArzOY6j+Gv42GVPU16lWR7JL2PMDEqVhKmJ3UVeMGxeWiEVbrMPCNeEd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RiOhqgEIIFgxB2TcYvYRrpuAudBNEVDM733HVEO19EdwGsMKqK/zCALeviVKrI77lQd1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0GCPOLrWYbxfyxAwV96hhtyckTeLzNskzQpfDFYuvUMriv7nyHRBY5ec6lXhVfcx0fEX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vwxwgJRi4I8F6II1vBz3Bou7cwL3g5ha2676mheYk0Kjbpm8Rw0uzcShf6itcIwEM6vC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GFA2VNAUcvqP8xZLz8zAxrmXrBV4iWbaubZvr8VxyI0+owmkFKGWNk4PMG8D3BhexB90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7RHVxAqpZWEQDcQrxFla2V3LlCmG2sYraDHFNNOIhrQC9NzMO0G/w/isQN5ZV6gkSIVW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CEGtwTYzKEadwc7uHmtzjMAgx1AO8zJKjrdQQMRcKksAiuuyP4WCyYEYoyzmUgnNx01c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zcsIi2yicQ7mSQUQA3HyQiVgoZafjZDVMBUYIiQgQ8zHncM1weAo8TdsW2y7ljFzNBCp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wmMRLR6hOJaJltSLcHMDEaJXMyAOOGGHB4lJLSrqWVa5slV0qNJB14LEgPjMcmGqMLj1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XzB7022Y0N2Iagqh8DBFAMbBpNsVgpxA8x5Jfbl9AeExgn1K3Zl3ckUwZYb0C5cMh+oS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C2IJ8MFKwpg1D4Iy7f4MH517mDbxC3LF6gsNQoZnSCHkVMyzCvAPVxBecczDUdsSbSLb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LuDMEmmMEbQZMoXHpkQxeIgM0ziP1NCKxs3Gv+EYFEAXi4KZLgMRMTcoicUSoriX1KMY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mDMGWupVwIkValajCHktspUMxWYULitnlzGpV6RxLCaxuG4OChFYNxEyzFWiHDB7jW+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SmArKLoX1FKAeoVEaqA9Q1+oEVpmIPcwYIlrBQFy+yfEVCupfBl2htbwMRUubNTJFVOc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HEqWItExIswy5gQZghFly5f4MXPEoEdfkP4BqWGV7iuKjM7dGT+CGf1HZHUMjELkt1EG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aCwE7TBvNylzyE5jHDEpVcTNKcxwqXyQJlLzO2EiwTv9JtOBDiMFzYfuPy2v4lA98ssc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h6lYmD4JWVuxzFyXmGLs5lZ49O5hEujzmV7YG1X57lHNvMACnOYXS26MRbDnUwIKktUE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93FOeJhS+CGWuIdKT3BT+oTbqscQsz8MeeMuT+oghgxmK88VqZPUWwrb+JkKoc/UvPO+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T0G4LIMwoWmOIbMstOg9wKB14MxEljRuOll0qIpzBZrmN+jlnxADEAFY4d3KBG6mIAgR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iGtZZYmxSmAJrKPEoWwo9wQ1iBsYgKSXgZgQDtUQy1cFlwhKg/ChgBmwZ8wqwGJGMsQX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rNxIEgG4Wi6JZZbl1hijDEWwD1FYA53CQyt5oSwpuAUAiW8RrxplorE4x+FYkI7mBwRH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BlzepxOCPGI2/hlozA5IqJewlQqVXM0riVRPeolwNwBKQ24IDFTW4hF1bmNMwxll6gUk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lyqlR/HEBH1ALlf3AXStOupWYQPGGZDdO4mS6TXU8vDMhGcxA0jgNEdXvGINysYuCK1j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IMtdGIGCWYybn+aCMbQQQrSYtj8Czkl1Q8VBCquqj+CVRAX3HAU+YOb0AQPsTuXtyo4u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Idw7D6YWGp5hKvoYS0v2x2D9wO9eWpv9iIqXkjioobleCpmLcDCVKGpc0OYN1eLlEojY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U5hO8QPOoVobYLFjZBnU27jyNRJiPcrWMqKVXEU1hDiw9Sxkxa5XETVlROqNwWQEpKIq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pYZiFiEAaqL5luhCnUuaTGEtsaiBDHmxtLCoSLxglANsDmDBxFYA7g0pOGAmYCQSsTp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YGJTOoT4oVTeBgLZYZ4iBmX5lLKorhqFiwuWunWPRZj0N7lwPEqEV3BcnzEHtE2Y7vC8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YwWVOIjsRbbPzdRXEojK4cMXMc5hmCB+GO/xUCYkNViTE/Cqk3BmKqpVTBhtZl0Q7alz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mBlmEsv0RmWrwPUdtO5wSoo3LlxFEowuHrgVB/FkCkb80Y40xE+Am8zcGpqmKKmXP5tN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huFR5sfUXQU+ZsA+pqFb7NQsKyHuWKCJbbL+4NBe/McOszlos8Rw5KUqIN1KL4fMuqY+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01nySh2MUQxbA7ZGGx0mSMqm+5egUfqe2SHHJecRpze8IRV/iYzziZFlxVW8Hrcp+lxA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1LAvjxAF4rjEC7a5giXWXviNXvUAzZjUAqppV3EbVo6gMg06Yxt4xLqmVv2zDB2MsWhM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uZsmoyxALZaBAWILgLgeR4jLQJdlc0qVZ1KAqzqX3YtWmBwweJgN1AFsHIuXcJ0LlQo/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ENYFipglPmF+75mIGjxHcGPvDzKo2IUMzJAUTMRc2Ze8ori2yECRqZYNS8m2NLxigUYO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EoC4YwR/CsxBqd0oi/iIGB7iQoqxMU7lbbLljEjRqNWYrv3EZOJzk3hNReohjzAgPE0z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hiVKFo6yzlqIITNNm5YYbKhAGFG4cnbBh+CFuYhMItlxLzOIvCtSPDZdUCipEolXHsi8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c2cwIWUxhCG5TXOLuNaOo5JlxAvAZdwtd+JSC+bVLdRODE4t9HUwU3lzLFkDNEbU5asq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2hQeoTAb4g2BBwl8ZkqiF7mmmgOpjja3EyMXIEu9wF/iRuTSNwDsuaA3CtHFIi28QcwD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jkiAMuWDmMc5GHEEKhKJ2ZSm7lqOXUHyYKC49BlO5qQKU0TbTAnKwwUEagTarLlqmBRc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wTckgGFZtBcViaWLhXX0iUhI4qpLJSyAcDmVZRbIy01+DLWteYRYX0QhZo1DUJiQu9fi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hVJmEsM3LlllkYqVCjdEaoyx9Bho5RtssiYTc03LZc1KHmYIBLJi1cy1oTMtviH2ioys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JqGzwiweBxMX8oKlYxVF/KmEhi1FixzBf4Ar8MfwQhE5gv8ADOJX4ybTSVMNLlVJZByu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iZl6q5RLdtoPEI6Hy1DF8wW8MZNkUZiYuCwyuzdhqZHojlEzK6nNagq2y1URMWsNkIlh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jWlLjjcy/MMvhiLre0Rb2oZ6ijLvmXywe41KbcQp3XqEOgQSrHcBQXXDLXqoFTjDHkT+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UrjjzCt88SxVv+4AW4b+5xRYJdl2c66nlaP2Sg2ZuAb4buXZqWlKbJbQwI3DWK/2H6eG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1HaVfiLFapjZxeP3Kt4sr1BSZXWYrdNsMmdN3D7V9wALtCGAldTYLw6i2cSuuluewKmN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hbCxKUEW5ReZfwiL3KmrPUcWoN4htAMtc7h0G4KNndRbmb7RFVBMlsvSXBZuWEUiIXNc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1LHBAoOnqHdW/MyVqtykSzmV6uYjVYNpGDMOhAgxmdXFquU2q2WGmZelgCiX3KzByx7f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lhgX5ioYgpuILUFUEu4yw2xFwx1lirZizfwW7S0WlDDNi5iqzICYl0Rk7gWY9JSO8AKb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sSLYOxKRWRZdYbamPEsTWvM16WMoZmg0TIbypnJxLk0iUzAO6hzQQU4mXVAog6C8RZR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148QKUWniWtmAq6q/M2a7qVOOYtjwLGb4qYoAslM7Ge+4aHL4JdkAFrzLwIrmOBM3BAd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+YOjV7W5koOhqBU2OLxE1YOpssLmGTdRIGqJaKM1Eg1VXcatUjOvuWY2MPf6hVYIg7c8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yooGDoTAY0KNQBupVwlYTcsD3nRAyYHtqZCCXUCOjDmNyVKghK+aviNb3+EoEGK9uETv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vnMAREcTogoNwW0x7l8mPhhpRMxFfMWGnzEMSvuUj7S504gi1EFQ4g8hC1WZqcy6iuWM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5P4guGo1zRMUcxHEBTESGUK/D+VRA3+DxUotNxhXTDKAscow6ljdgtZ/EQvNS8ylD+Fj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Q5TUG/CFiGwQKZiE5tzEXRAgYl9OUqwXaRr78BT/AJrcUWMdSlZRA/KxZz+AlYm0M3jN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MF+Uwbl/4GZLxSAavUe7vLM3MtqmXgajxEu4EZJem5m9uSMoBiwzCgfiWQI1XuZDL6nh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TgYhAnLxcVxWb1AsbxGFMGr5gYniVRIWeGIAHFg+5U2lr6mJ1DHb4qFobuIGA+ZnzEAy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avzUT3BLJxj6hwFxsLoq8X3D/wA8xoluaqXb0jS7ze5Qi2qPfRgqN7ev3Mj+93ByRctW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r5lvI/iB2F+Zk2ocVW5ZXc2XWXTUC8X/APZxn6IJy18QOxBaEqvUNGpeq1Mg3U3dX6lw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7ShatBCzWtQtJdFs31iWDTEtGobYfIbjVjUVWsvGYNQFTtWylmoAdKZYFCG+fyRbyRVu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VjvL8OBE7lorDxEJb7jjIwIppgoic4DGLZOGMauIBQYgW5jVS90XLQw7TAKRQ2x10g3L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GNYgownDRMggVBaII7dR2DcM7e0wh1MVNx6TctWqohiKigzMDSUYEC4DMOwleUrQMeTM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KguXGWrIM3OoWW2CUWD8RA2YjZgQZlJTiIFuY2jMldwwnMB4gqCAgwqj8CtirbmBCXUw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IMFx4vix1EqGx6plwjVpjuJHGWeKiNnV6iqjUJZknHccqvuSiWj/qS/FQYCoVUAbfEsJS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AcBVuVBNPLuIhIh3BlEM7qVHCcpUuAnkMJeIT+Evgo1SWjuqeZcV6mZo93EWd9w1luKq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8uUpDMuBqUGSCyqxOWTilKsxfEqMKKkdwTMzmUEbhi0qW3mJCtJV5cxHAlK1tgpbmUyu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buYaia01E2LCovEt9Ll2hF9Ra7oCy1cAzllBoZi3HUxx9JQoKIFauGsYj5QtgZkCKuU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Z4JrogpluK2YAj4DFXUUDNwKaxKxcqYNQCF/KN/hgRaQIdoy2Y7aXKuCCMcgAhgqsVtW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YhgSzREolUh2wIZgSi5dajn8Kou8vqZGdEHaAJaxAuN1Ao+MAW7v+ICL2sGE1/lcuU5Y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D8sYQIRYmTD+Y4hyhBdyodw3icSWqYDkjlqEUmZvcqSDZD6bz7m4YhxqFthAIu9QmT7Q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BNJKOo2WhcCtYhxF+ZYZhnKWpsnCbjhLPK4wgObIrPAx0COL7PELDMnUVpt6jQas5R/c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35lYDXXMq15WYLfOpjbdYZhlXziN0VrjW42lylurPcwE2z5lFU19wCzz/E7Zmj1Gu61N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0tJUoMURmtza2XSYgbvNXMgBLuBpu0YDYuncBQVmBos1nEMijXUyBNErVGJi+TUGwbww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iqQe4K4ERy04GHVnEsXjN2TmXsVZRCMIbG3qFdpRGqSeMTEVI5lUQDRieYpmKSC3GsQC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YMRYCFRY4SHIQRGuYLgzB5v8Aq6SiHP3K0EwQAboIhhbhtyFi7llxHiBIgQReoFwmOom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j8ic5gR11VR+MKScxckY+INdCxDol2y5Q1+KlQSkJykWag28wMiVK1HJ+OK6jSy3iDoQ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P4Bm1EVgiIxoxM5f1K+ycL8B2z2sozXKdCh0KJsEUIDEqlpdcQqzKeKoXbgCzUq2BqJZ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VBcLodSguhMCAwxHNGDJSolZBWGKpiD6Rqn8xQU4+YgodLqZs334iuw58QHwdyjhdbzB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vt1HCs/FyhK+EIm7Rd8oE5dxCgDxK7bEAVfixpyPiUbq5SvqHqHxBiyYFqRKDiWM2r1D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gB5hqzuCvQi5ggXLyOILQYiAIU3Bn8DN8EBVA5x8IABbPcSzmo2/wBSztqZqUviCV0H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NWB5ixhcqNDMyZ5agNo7QqxHLggAgxfwAKzXMs2UOKhOhKdguVIKyEAbJ4jHBDmu/ECC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HKCicqX9xih+dfgUAj1aVmGUEozQ8R4bKjfapwue5gU1AOJ0TLuYDRKExSotXxHpwDM2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rxEqJYOYsv8ACsJikmItMvMz3K01NncdP4Tmm0BHuZCYs0/OkI6hiEqBAgSvwtRbfwEP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p0hziuOZ3gplt1LWxmPUBE2eo7cavoLiEeXEoA3GcSnNgdvxGvmmN6kw1Gq14ZmMqMYi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kOttrLGJVG4jmyvUSc4mCTDudkd0/E4oMPqM6/UKlN4jKhT1uWVRNjz1cuyl1eS5fKhW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kbBDi8OpzezknNL5hzjW5XcI4DVR1ioDdl54gDgjIZKrglaPqUdvnqXxruGHtl424j9l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MlgahSc+BNlxfOdwmOKIKOM8+JdJZ4xG7GJhtd8xu+MbuF6Z7hhc764gCMW7zLdCpdHR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+pmzlznqZKJq8TLI3DtVXCUJkM1k3Eb4GYXoagCi2xAwsAhazMdDMEQBuKPTKVVavUdK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L6izKu2UKCK/gHqWgRu1YPxXbGWIpybYCcy5inHcLJLi8IiLEtSICGEyzqOGIiBI6quW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CDXFQu+TDFXmEtNQqBFqAKdMQWQJiNuId0A0sq2y3TKNF+5SvOCoSCIZYBUal1xhEimM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hV5mFUe516gFUY0GG5eYFksistQwlmIAGIBnCCGMyxQIQI2XDNFxBghrMVkxAwueIIZp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jkiThRLBG4wGEYQshEkGmIKpSpuuSEYa3KxQNNRssupdNKeJQNUV1zFDcO5n5TklUZTl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1X1ECCZWRTV5dxArC1mJIC3YczLqIwZsSib5jUArwVKCtrx+AHed7GNoT5nlRGlreMMK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tPcUX0EKI7RVhEVslEI93Ks0sg2dIFwWBqWUEFxVOj8YcRUsoiWeQg+EM1GcBUK8sUYq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DHoMQauYFrnMI0VHBE5DEULtiFnBLGB3hDIDEozc0iUrZjEU2WYAGrhZYEZ6R3TMJaG8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Kgoy7QJSDJZAlCXLgV+aXFw3Gcu416IqKcxTVWeoZZFxF4K/BdxMWsAAvxGUXcbAwdxU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CGDMvWhEChgl1mGaEuEyZgEtuirBWUapDlFUPXM5vSJz63lvzmftDqIa/JEuoogeJX4C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Klfhj+AUZVXBiGDeJGDqbPxURRuaykbPwSLtQ0vENB3cFm9S2DVRmJmYFVTCoQHURTIT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UooW4XWBUYUvLCKB+DEDKm43HsuUMYUwGrguhmp5Lgs4qNdbGBcQJzDJRZcYggwRpjiu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wCo2nXqZ5fuUZ16mEYN5pz6hYUzxG6JmLnOniXxSriOoZ4bmANY1zCFeXqGWC2uczAq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cpd3Bh/VRq6yf3DByJ+4uGO+ahw191xKawqeZtyx1Dh4lsm5Y3ndkrjCnMXYYWPvP6il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5go51AfyfvEqXJR9xRhr6mHgEfVwUQoqDQNxv3UE+4jBcyys6jXTXuDVssq6S1gxBKIMV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TEtai1EnNks01CEcIP4GJgw/ASzlhhCvNvdQ1aBxdRTLKR1qphuolEq4SthDiJ8IHJiH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LDTKslZUhNDcTEGiHgMa7IRVVUsVieJdBHhmCwQXPONqlZpBA7+Ig6IhCvAoW82y44GC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TaTY6IZVSzLBlljgiyCm4hnEZcXOoqN4gBeYisRHLUzwX1B2Ax0QC7/FklFqLl/gaWUw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L0XcIq3FtmiEIsYXqRll2jMp2DmZCftqKuWeZhhDGKi+O4IUfRHoheTuWFjW2bEW9Snm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lwQNi6i22rOiYhFGmbjEaVQvNRG2CZ4iRYALcPiVbGiCWAwMOBbUqWO4GaC5gg2QNdFz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lLzqyYOQ4LgiNvcPGPATaCvJAkhNHzMJGqiAl/M3fEVYZWWxZ3AuFxzG+Zo6QDBjzGlS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sYjAoKjd3ArBIm5RXeZnKJoBEFoV4YHIYFQNXAWyr+E7JFQKF3wRmyUSJVGooXCIBxC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GiWGcw5FCwUqqgApbuZpA6gkk2C58QzAXKBmAbiyDc1MosyalNV57lCxcRD+mdUPUJbc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9TCXHkEx5upliVGCi3mcnDomUm5fpsZrsPwpgHEM4wAV1BYgSVCpdMFzS3EV19R174vB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wTHaXFWviKEMxzKrqP5IRlSpUD/gL+Agfh1+GP4WI7/JsZVQcwgnUs3Arz+Cp5RoKwUQ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CvEvrr1Hs27WZJKlyC2IAqId7hX3elwWxEplFwDuCGIreSdjMtQcsepteIkrq41Gbbmk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jLhlg72+ZnYwwXV5ubczG9kd7s88R34Z9TfPM+/kljkV2dxaEMss0wYe5vpxwzIsL81i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jQ7gMVz1FGmq5pj4tYWrmDYGWoAuWSUo3UTtprcOylVLXw8DEW5rwwcDNhcLxBhr5llA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keXxMWNtGJdpV5zDOTUBRbiTnCblZboCazIblTYqmWJL+wS3idxlLc1MMOdDxMzzBiow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bgvxiDCyvwG0A0WUBTcMsDC7lvuXiAzDIvqIqmo0MxW4PwkqKWNbTMAFRkBOAgQcrKBM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5O5QWpGK+JVoTLuUrMWkVNQUCGoHbxbNJAlGRTEqZq44YXMEAiK4h2YQXZUEqqYQ2uZ5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ZRKVQLRgyQYmPXMF5lERjYUhLwH1MImoRI34cQexMBkh2SqQ/DqIeWZJywFwQiolSjiI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FDcHP4oFqAfiLRshihFlsos+SEsiXAZTBK2Hhb8RDvC2ARxaLA2w6uLhVuzSLhYKxUIy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INcklPlsZSGKNxgrtL3BbCtbhO7uUWVkYYbHhLauu2UcdpmJkNbiAisepbr8RRcqalyc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8ssjer9RRKmBjk8QlAQm9W1OQIbiA/OFtZ5SLAf1ECKhf3EUl+HiUusvBB5WINzcEazf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v1LCJdIrLCDZlsLIlltcVuIZYXCSkT/hM1uWAL5g4xVZIA5hORcybom2EZl2lwLzFXAy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NQt/h3AzlUQ6AsDmHWYimCUJYsx9Rw0ubFPCEORAeypqAXxFsZgNvUD0e0cOHiidjDML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rggF0W5gDSb6Y3CXqP2D2jjEniVVraQWCebiEgC6MabgjylrpyCJZtUdRqZYyiiy5ZHR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J5URlA3iaXAzvGgRXkwXcARuWo5i+5Ya7glnDK/J+CVK/Kjn8EPxcW5cYx/F3NJdccLK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IY3A4ywpVo6gGHLFwAC1SLHwjVLWrlSDY6qIgDVRciswMB7itY5cRhDW42XVxxqVUuYh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0cziDhyTHasxNJMBvWoGJsL3LyIpnYZIl/6pHd13bLFml8S/EMXiMeR6mOcPcFYE43K3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iytVNtFZiZvmaLrHiDkvW8wBLqvFy81gHEaMu843E28/cHQXHPZArdsFYd4m+B5Y1e0d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K/iLeG/1UBsxZxcS6brrmDQSku7ucMnfi5i8b8w2mzxKxEvOc/cq11riN0FZeIOy+Ygs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Y2CCtPqXTrKIaGmYEqWS00YC2uFcxR0iqtYkWxUrU45ZeosY84Lga2JElFtJR0Tia1Cy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nkGVANRzuHEqCXRKhkV/iGeYNfiz5LONjqUrqIDLUQBYmcsdQKVhGGZgy4wawtLlwcyy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Y2WyyxpDOoXSjHOLgEXLD4RIpvUsWDlCJaUwN4gjS4BZpAcqhrKU0lVLEkBQYlxFBFGZ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BhwLmIRoXxCKeYElxAuLGjCWhJxhG2VxUUQuRLMWQGiNEGIFsxusQ4KpQ7TFaa9SoqZ5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zEU9OVVbZDFmkliAsmCYZZihKWNS1RSxcX6XBITJNprO4nxpuWJXORmEEHMzDZnxo9RU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atiPVOFImSO6Q5iOmX2LLoA8FwCab7QhDhOL39S4v6xhYM70fMt2e8IX1KkxdMfZGYgm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K3m0CyzebjegeJcRVL+5QumiJSGNYIFAnoldziI6XoQc8IZhZDMDDbM7VEGsziMy5j8o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P5ZmGWWZj5grSVLMt+SzRiDTgqZyn3AmbJgdZfsZS4EQ9pcmAFQ+fLbcwREXUVwoxaIF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sy9BmOUKIw2mYKcwZFAL7Rl3p6E1pmK0ngSyD5MHug6CpXZPyy6ACABRAfiB9hKjATcL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1DTEC2WJaKty6Csw8nKgYIeJXiPbiIuLgoo5hHCkhvMQx4TIu5iZLINOJiK4qZWfgTuz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xUS1/BAgfhlflmEyY7/G8xhzK/4hoNy82xAdka71BW0S4HK8RxMFkJcDpLmNALsYXzLg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pgKsKqMqJrdGFQGHRBuXzAHmBcB4QFdlynlLglEwDN2/AqBXMQLjpuNZ8wC2Y0ENMBqa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QpJpwSg4qJrFEqstJKLzg4xMuXDKcY8xNfROS2Jj35jzWcxMI44gbtMGJw9ZKiY8+JyZ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6gqGr1OQc9TSNF6zOGtykI29wujLUKBB0rS3xKVeMwLbTG5uqMQsNOamqIpnwR3hv+2I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sGN8Sx9EG9ebnARAoyZlNqDXzBWZxNphirDCpA/Ct6g/MvAHuYgMyhqBEBdbJ36lhFqp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oKmGNEsDMSu2YLSovRFR3GDEVlzRbL6pTIQDbUBoxqtwriym+GKG4qrWIIr6yU0UzAhL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GOFQi7yhuosUWwacVGwcy1UShGD3K20A6Ny/jB+MBGgJaqQa1pNxSZtZSmApjhfxpmEd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pKwgKgRCJVXt5iD8ECoZPEV1SUoNS5UwjMTmUagHEAahrmKqcThfcFksBI1pagiFLcTJ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PZtomjOe+rloiU84gFmeqim6VMlIGF9We3ExFRl98TGseEiDUry12EHpPUKhb8TJNHup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5Lx7hlqHCOkjMAODcQo5a4l4JeaEEoVftm1rgIOQPtS/0uYiD7gTCfRYgp5nSMxOtUI/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HTwwzKmW/LMXGN6HcEOl33Hmeo6YEB9TJhndKscES4aABALCoNo1zDUfg7ZZkxlAxEXr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JeJUxABFLzUMRtCWcxK6blwoqmS/aCGcMrcNzEWiSi2A1qjiEMrFsBgtgvMY4QVENLWG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bnUvCCJ8LCZxKe4EUo7lMUPUFbFHZAvN8RaGoYbgHNsAOPx6n1QyFBMlV/FDhLi9RAeZ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q10xENts9JYCggoEJ00S3TLFo1AUG3uBv7JpYRHr8BYSOOZYz1L2m6joINMP/wAVi2yo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zd/BfwHUtVxj5hwy9RANO4UVXGxQDzBpZm0QTbgNrogWsHJWVrgqGj/uBgrGIFWrr/Y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WfsmArCrxMk5TfUcvLqx2epzBf4aqBQSMSO5hKiDYPqBtFrHRxlMSupQU+4M0JA5iKYN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kvAGzXuY4vxOxtN3PaJUStt+ZxkzuHuX++pU6aih6/mCueLi3qVxefMsqjuvcct0XqO8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pX9y+dHiFDRWc+pp89wtDWbvyRqtDCoPWmXq3eQgtYMdQytmdQ9PiCDp6DRCgqFEKobL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uv5lAqF/7ELocf3LIJiJCZdWPErjzxURuD+Yee8kYrCP1OGKGIamsGRYS+2UVlrfUWmC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KAaGIFzWosDR3KIuM3O4yjAwUXA5zs8xjRgBhlUuMwKzcxYlhKItxQtdVdSoItsygxGQ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JncDXiGYiYgbOCVAVmq4nggDLGEQocoK6VPEy7xRCpZcYKZ6jmI8YAvmbsDqFnkzDX4p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0QgncFmZlhMNpEXuGcj+EXBE5ojVABEDEGUGZdsXBFUSqYguXEw1EWSZ1xrYuArBUAIg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HRiVi+1VYYQlqzACPV1M2T8q8XAuphKlTNYUI3cI/cJtVioVlMJmdAcMoBz7lKQHuYSA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iEgqvPcFAKoFKtAm7ekzFI2Rr/qJwBllOqsO4ID9g/HVURvxLdTHLRMATLgtrk4jEw8F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ZcALfAh5YEZtR1HQs6SUCTyqXpseJaZ0av8AEyN8xNYuJkZnAthxKYWpzL77Y1WwoiuK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iGoBbDNCuXXRmjmoRBlDTEb2wS6xHVi2NirrwRQ3cdGaiANQaswQVg2xe9eUpQaiOG2V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UCql9TPtnqVLsQ1NRClH3LYFImyxhUcpWZV7JTAQyuUMoe0UbVO4firiqJSteYoVaxhU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TMCy0zEXRA5iLV58wHUFKg9sCZV8al6iIip3jxHESbgIGU0QclLY7Go65lbhEoh+NI41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uWLTLJqC6IaLgPIIu6qOt6zcVuESPnBfEoGA9wBZekSv+K0Rb/BmH4uLF/B+GM1nKpvm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bAEOx3ANBVxjd4mHEywmG4guCxbXohCFjRxf1AFQy5VWNIBpQSnrCuSOsGmytQm68Nt0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EC1wBCGS65uahkYCw6hOFsXRUrhvuBGEhDFMKFR83LqA5IKvBgrIMthYEV8xWjGZmDuM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eBY4UMdSyF54GFEIDmGBrcDWNzOABHljbuutQusZfHcPTUO2OcXT3K75nPfOIdkrqVY4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rq5otMetzh4hcdv7mMUfKIDnO4jx+4FhRnSdRMnRdTSal9dOZhSAxWNmsQMtMyGUziUG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WcMAXjPHiFtt43ZDWB8+ZTYz2QLMww6PiXkbxNyrBCMEalQo44gwPEtBRgqUAqwGSNLG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EBgbqLSJRpickRx99mZPVStt+Jsn2x5rA1o5QhDoRAGoJoIlYpksgequUsBYdEV4mi9x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QcdUiqmNI6nKYitshYMxBKshDZBYEUGZuqGcueo1WNlylfCpQZVcO645YQHKdU4lKCm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goMT2aqXUoGJsSpY0gR2lFZSyxORqUORlLi2gM4P5TuMp2/gTMvoDAazNYgia1A7kIO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DEbempgLYuIuJsZj1TuTgrLlXhhYxOAo+Imp9supwI0jTpFC1wS3EE4zS5lhqJh1hMvQ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ymeCCFZBjEEmqXdwRWtEFdKqNel5ZTDyLhdDHy03yMOYrjvxqZkOYopUOpQW1ZkjWlcR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Ef49DHCDHdOcjU97+li0puy0pIjwJTMW65YtXkviYuF9RAo1ywgVu4qFS0VEmp8QA5jz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pFqXZFqJrVy7eIoEZlBLtUIU2gMuZnFAh5nQYpZYF0hPNYu2kdoETbESQJdlH4ZWpbFV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TC04hWu5fhAqC+5REZYeCO2IxBhmMBljYMIA6mghJkETGm3xFV0T5meCiCEG5ogWy94u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VR5lsi9zKaIRvAmpVhsSZTy/UKZKxUlXaxODc4CIIoyxVYYnh1EZGIDSoW6UDRsAKJjB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4wVl4VbDUvTmY1RsXRcsEBlLxWkjNRVIkuFdQCzlhSkGIZK/IZ+IzfPmIeCU/Dv/AIIP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cuKXF/MFogGmNap+ZU0RtcwWC0AItVLFCki21GhnyqIsU2tv28SjBrAVo/pm1kL2ylFS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CiqdhZkyDjWodCnFQCLlZAYRjEvz9xFc24Im11SALRl/DJzAmSO0HHmKrGic4RKCoECF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DgPmWVAoaNfiJMyisIDmEmYRRrUO2GP3EC5d69w1/HHzKTf28zk3Nx04xAcNwUQ27m2q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XusESwbru7gVV6NeJVbdMp8XMjUxszTWYDnjbM3/APEoeuMQ6HdxrAPNQQtzK7d6hXZU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A4uBk8+8woiOWPl8cRUU1UEuxiDDrqUzbhlmbZ9xFpo1iEPjhCI+PEpTCEtcqdaW3MB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FqgxFenOYZuM1uBUvMAGKhovhOdVCdEBgiLYjkXUAwly5+kn3cMRZF9EJlRcF8RgxHWx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RhFNQAKJVTJGt4uCylleyHqKxSotpPZCnIsOrCOwlSg9ymwvuDgPUHJMzVCoSRv8GUBm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k3CNwAdQyzKmoBqaQYl9pdyYY9AjbczEPuWQEKmJYuoCllwx+EUwx7kphhfEBDWIq3AN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PmJVQFFpmYUE+Y9INxsLi95gq5ybQC1HfiAyl7xG7yhUWyoioWVWCoYhOpWpeUJzBL4g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GYlgqKsVmJUFMKwK7bhWQexmWgjDjhoblVwX2xV39oDmeYFobePMOFtWagq7HvEy2S8M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cC8k0w9x3VHt3HgjDX4coBsB1aYhC7oiAKckqJLUw1DZhQJHMoHA9VL9EYpr9RMQHrEw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xnEbYUIkY4MywtQ1VGjBD8k+xALG5yCWNkaC1xBEZsegptqCQBAY1MJdskscsbODEBVY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iF2KMcUiMtQgxptMy4XlNmOhgqyS4YxDDMQ7+4HFMWdVEWl5hJQ5jBLb7YbYjW6fEFtE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jiDZCywKqId0HmES7AwwWCo7bMNulyyBe0hVuNdM4qemWuK+Is3UxYgC8BDi2VcCyz1E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Xc1gqXAczNmEozdwYpgQiDwismZFrEb5io5hvYTcAVDhjVXcuQOYAcM6HnzE+h4P4hwe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/wDC4ypbqDsKCu0s6IJwhXZge/pHsRLg+5wARWCvzgatuZOSYI1oR+glfz4KviFZcaUP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RDtg53mGS79R4p1Uws5GCVlCZDomODcWwTIwvCl6vnllDYRXzGMybvouXrfEHOHfzCuL9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tZMC7FuarYatEj6TMNSptG9triUmVSPuCx84Shi4bB+ZQw0gCPxG543rxEWMDmciHPxK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u4aq6l2YECsZruZ1W5bTiyFUJUvOMfJLV/RiVVgdxxoYF3SQb6zHNViCNYoTiGuFsOF2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/wBRcBJrg5t7lN1WDUYGlayVDWxfPcCBRngqUlzRFaCh4YzYKYe4K6SbltmHO5lBpqbU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3xMRZZCg+FQbF83cXnKhyusoCgWKiuFd1EOroEATMVR1LvELaIVFVANBmNcXUvyWNwJe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7uXLEMLC3uOJVkzZMYRtEAb6RJdiQS611F2bPEVKBKfVYJYk5imj1KwfjFGe5hwcRzWv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tuYGCFqn7/GPFwA1iLD5irn1cbK6iw5R0NJ2kd4mMLmCGYrAzuLObiDcXFdTSouO4BZM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ZuZhaIbKPzFUSxaWdzNVwmUCBLQcwzGp8Am8QUhs7/BLVqEOS5gvEuyg+ZTaH1GS2ogZ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YyxilRoQTuMxhmHljMygEGshGouPMNTD0mJw0siuv6EEBU9JeUV40lkQ+yP9hI4zRrBF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twFkIoMGoH3WHnku7R5GLYKfUVxV5CWnL7pEgVhyhnuLBR6ogLpA3QzNkntiZBepdRPw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KfqKFbg9sWb9guBbI8ZRGxr0i4q8qIhlym7xXTDQyh5gwBeRY3umo1Fa5jaQLbzDgkMKY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jPQicMsHJh1FRggFh27gbYqAJQrimyiHcLYNME5DRLNyhu5RKckaqAIRQ4ibIRkwhHiy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mAeCKiicShubm0F8QCiXCg3ddwFhIA5MyglpbDwREyRUyVzHOD6JjLgrdY8zSrHiEcfu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SDcnzDouylgVOZu4AEZjqItqvEWsSlYLYg2kCUDHN78TBdIPcUMS85lwxl2DUJkVcG2B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7FDVDY5n8/xqYrIlU2RRW4TKg3ZMprDmIYZGJckXxAAOYQzknM2YTwo9WKQ8Nzsnh/E8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+Cz2ly47YjUaEcy5eDhiwOF26IGIPP8AxRzxYqnutxcSbGv3uEjq29n5YgxkwS7L9S1K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FY0uUoq5e3b9e449UwStsQJGASjcvKBj7mWBDEgs5M3DCWjRcRAYmV+48bzAV3EThZoS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2WXxGwIdknlyCdk2TSMulO5kLNVuK2GZ2KbMOzXq5R1gfqO628RGoVpZjXcW3fMV6KJX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XE1Lof3Gts+oPtar3LHd1FtvNTik34i+pulP3uCbGN1cRrrM1c+sXcp3Z1BNK0ee5VGw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HPhcDfS8cwDlGdY1KgM6HUQ9Ay3zBOgs+4CrjGhTzNFFnMKJTiFo1l5ig3ATnxHC1i18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rsI704qWU9JYFtxo1TOIkS12gwrRF46i6me5uVViDGkUJZepgtpWZlCpEx9EuA0dzBRz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HzFLcdRdqX3CDzDZURNCrgGBcxFYgXvvMqhgEVrcFu2LMvmZUiLYblktllTUHIIGK6lB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xsvXiARolAoIglgzRKA8wFV5g+EulrHM7JghBAQ0nMpMSxGQJBwsSuzR5TnqK3WuoD2o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zGp3D33BJvMSgvEADcoOyK0EaM4YqRgaljDDED7TG2CNdq+I7jRCqWkp6GpYA32RprxI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L7MFdTMMSoy0QGSZUyEaqQ4vmUNPEMbii04SyK1p/AR0scR5bfErALla0SqCXFJRSFbl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pnLPkiLRn4geP4RyAPUaYKYZpSpw8xDBfEtM53KdF8xlyPEdRfQhOlvJHa+TEFgjYAeE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rTqA4T3LNKXqAVCmczKIOlRRcdHmZmgOY1MvogQI3EW4llLPOyY6GiJkIJWGTNC1zNvD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V4/EFkGO4qdsJC1h70A5CZ6hpaINu4RTqAipojMFzLrlM7Si7CA5iGziaAYi9E+ILY9s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JCQiZk1K8jiGmGb4hdMo0cRxDAXmXq58wxLIKG4vZFJYA2mYFsciD0QuKEyalnFS407g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jC1Fr4mqiMFleZXExEDxKzUNscgYPBAKxC2qJni29+2WKy+iDGYhGAksxcFXiElR+4QB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jOpb4okplMqV+MypUrEC4HqHklu0WcpZ0MtWSDOl+JnGDtVCm3NhX9Tbr5FfvqCRisG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PllmM5SvoanJk67lKzmX1cIVJ0lFU/8Asutq1BrVme4DRPhLBe4JS3UxVOMQdDXFN/EW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VXmXrCzNkLgt0aJfcaaq8zS6OJQ1xC0DaC63OdQzO8R3JBCx9I0qfqopu/uNIByQjfKH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kxow9Rq2WvqNGNe4alalW7pUxKLYe6mQoAb3cugI7pB+ZpUsdTi8meIZMB4JeK/nqWXS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5ECF3DJuVA5r3M1UynH6gr0+Yirp3cFHT6jyYOotl85mwE8QRQzf1FsXz3mHV8EMnuWV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g4AdL1E7LfCS09Nd/AhCUvHV+oKjnK/wwVw88wFcL1nHKQcKD+WXaJ3/AG0xXZqpTIPl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4MA1D+JS2h1CICmEvOogF1UqJc4wMHR3CrZ8xDJZA4RRLK3EaANxYVx4lkQMy0vEtUbg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opXzP7XggovxECjFW2m6gQLQ6YtqF8pWG806wqUXUKOUC3Ddi2K5tHP4dkakh25iXuZu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W4hwR7dRmlbA05mnAYYbzHAN9adwE3lia7VFSDSFJZgbBEVqE5i/wDyS1E5ltW462xEB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RUaiAb+pekwmkRhzARMucX4bilAVA0oMFoE9NO0XzKboXM+VOBmGAZdcrxUt3soCWBi8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wsZEL2vbNBL5gWwjHUvoMTxRV6gFliCApmIJZ5Ewxllzqp5CgWm+CFSs+KTJ16fuD7zU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uj1Ftq9wEtL5lPbG0bYgVB89ygJEDNfEQ4xOZAlSGyeiFVaiUhzqYNzqPnwNwizBzGLa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AYgtBeEuik6YFwvqJA7eahkfoEowLlbuF4d6DLVjOApApO/RP5jw+bMJ19+x/UcJK7/x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fUIdCcoLlUsnn/tDWYef9IQwh0f9zAftmOqN1YgP/pDqCKrxf5F1F4B/qA7tPVM0/Ev9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tgel/cey/m39xpVPlND8rm6d5gOfuf5RpfCQ/qHwM8h/Uv4K+6RnNZMnsCTCs+f+6LR6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7jnHo/7QiUvjDV/ITGCOBcVOkRe3X1F2buVa1UsXkwSipeoziKbCFWoqXQXEORxMCME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tdRAtZbgghzAyk5j5Ro8xbVJZzKa1FwpA7lU4lvuG9wF6g2mRM1RXqEFCHEYgGncxLRU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9EZtBemIO5THyi2qOyBbLHnELlHeU5xUFHkEYFdWj6h2HZhUg3SuakVA/wDvqUmz/wC6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iz0l2vrw1voQTTQCssB1RRzfwIS0af8AiqLpQ90srzp/ksp5bio/RGW/9eYIm2vla/cQ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NwP9hKNnr/1BdNzQ/wAZTEOxA/Fy4Kzy3MMedBOg4LqWzLn6YZQCMtV3SZsw0XKhiy4R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URRANAXUGBt/cqecbzAOQzWuo4Kcji4R/SwrfFTmFhDX7g3sFMENKPNsl7Oe4eTKnUyx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3LkNRAJAVkxGg4CA4MwKNLGCFBORxipP1ApzZUd0NYN9zwxhrJCtSq3MJ4dp4YkWkoXg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qImT4lVcDyZhBkYs8JG2Eeu4hAj9OYFd0HzMjajeI+zxACtivENxT5myinGWKcGuCY17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KYa7gLAK8xLQdc+I6qz5ZiOGsZi8PU0hF1fJMii1XMTygVaj6lUcrWT+4ZGrmr/MxcfE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/iNNKruLs+pVOV/MyG1eWAlKEZuM4F1ySnQxLHPqOBAyrRLjq05CZiGwvcEl1UUgC7uY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zfMFcDYQhJjzMuKQCp0QKh8I3LEu5xJqG4yUhMSEiXwlBnmX5sTJqD3LN0YYq5VvKEtm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WNRoYlwiqC8TNuVPcCIZiBQcQRq8wLg58zOBlqOJq1KbqwjkMi3agq5YV0xHDbEmCHHI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3Xs6lKUqKNbmS84RxUZWwPBcTVJFchiHGGZRqU7ZVWgFoHZsy/UzCqCosFss3kRzCFWJ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th0FTOVhQTCiCOFYC6zHag4hoWYlhrCpiQtA1DmzMEVGhcvDMAWx1SpzYTGmpRbWXGaH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ywfBGBdEyMQTNCyxQDxGjCFKdpZCDN2qCVqApS7SykxGQSDVlBOici1AGEWWKNpqPzi9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S2PqZJ86XytzVkst68JTL8sWNco5Ei9g9kNlHlUs6y9GpeFR3ErlfAzsWIA4QYgP6JRJ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Cl31Eo0MrgcchK+3NwqZA9xqgHQR97rzLqmsSoP7Y40oFTHawrBCcICpTXvkl1QbsGJa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L79ThAPEsrlb5gBM4gNyhE2QTzKSht5zKB+OpkGfRFBh6BBtS6og4QZUIjun1jE1vYEb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/uPcSneP++LFl4qn+YeKTslRwvA4A8kZ/wBSm1Fm0uNcuv8ABEVAelf6lUFJpi0lI5YL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88y9n3g/uOC4jhGnQmCa+L/6hqv41/kq3gdf9Z446f8AIiTAZRvJEGE+X/cB/iF/cGL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4pfv3oUND7/xnAJ5L+oUWesH9QV9DWAZnwnElfYmSVX/AIHuVb9c39wdwnowAy/hBFmn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iVCURt0cTAo1K01BHmKUzBJkqzLot+YwNYlAYJUYNx0OcxNo1EHm/iGUvQMwr9mowZRv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BC+Y3aEt3efBA3kviLM/VA9WHxOInlInkpjqJKJQ6YSS4RFaElCW1cAs19VLKtLmXS5Q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8YhoWjuFdeOiWsVQ4h2q3fEBYGfuUoI08yjqYM7JdS8bwQNLz5gAdmtRXIbNkQq2vllK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VkMyyrziEvl2RB3YDEJbex8wBjBV1PDUqlLUsYvyw4yBR7hV2pCAre4pWQ+Za5ZUq5d8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UctwAwk3TEyBxmWTxLzq5xViRmYotXMfhbDOv4hO27KX6A97mHhbCB9S3Ebdb+TEdLDr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zdemVRZT8aiGk2cSkRBvuBpdniOOb8zO37uCBupZWjq4FjWMdQ8VBAiLQF/icL7l/wBT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Ny/+RIha/aZZM+pj51mPGy04hV4S2GVPVDQUZ5lbA/EQ8wdQrTHcGqLCMMwpYIGeIkLh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L70sY2CFsX+BBTiMnCAALQEQW77i0oF3zHGrFCEUYBglzhbEpVBc4s3dRDsQeJSiy9x+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TmsQq0PmZbD1Mw/cFuswDNFR7kgHWoleYiL1LVpGigwRZqBbiUuYlRbamNRY1EODERo2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jK5hrltIy0paUWC6lGEVYxU7GY6Iiyo8Q6DUcsw8YVVz+A0C2IVNRQUi6mtMxhVCFMMi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M238w1VnqBZZKiVC1mADBBHua0oniEzAXLhOsxg4lNVKRyXlHcuIDAI4YAQUs5e4iCo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gGMsUDUGuoAagOHUyjBLhHwwRwpklzoliwR35SczWKijdzMBZFpixzFahzGc6lnf4PjE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MK4QIgcoPgiwgnU8COVeYtkPmKMMzXJ5IUbKrAMYho4GIEKvspGJB+FrYcUjvUNhk5rM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pAMwiiLwuYSGjUoNLExFeVWHdcFQfgl6BcE9iMQWBlajaly3FdCeEDyHnFwrkWyCVWhr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3jHTCaq1xAVLkQUglzbHTqWb8II86uaJ8nYuKLnEwnml0CqjRkLHRG1WKujcbJcxeVTq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MIQcai4BSnMyTjmE3eVpl2J4AzFPkrZZ6ErNp/qkV90upXFfWA6CexLLgfiN9leEjmFZ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CnEW1WPURbucoHbMaoQlASngg7KhQt35h0oxCLFXQxDgFwoYhroO1gWAtzBSs07bgC0p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Qi1CO4XU0d1U3BfuNoZ4j1DHdoKKI/8AHMTMp1/3RrRDkD+5S6g5rD+4CUctxMev29xf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i/qNEu8t/UconyovA3dUFBVSqA3A2JSj3mKV3Lu0Z0JxtwJdDXHvzAEqP7iMXVTBsebg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iZvNN9EFOswbMkAES3xEmQYofHbUyw38R0xl5lmFLA+2MrqPjMCpBHriFnf3mK4H3BiI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OFfiKCSoFIHzFSKvpgeLXBBItFy1GvJZqW3ShzKGxTq5RS1N1cYJQTJRAoaS5iGkzoue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4ShylHJKwRSHaZ/iIneBFXOZZN6geolG5Zim9wHyhUHU2bLH1b2iuATDQTSGpeFMe5Ww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InCSUVZmLI4jMhkRzBiQwiRiPD/spoTXmPjgxUVE0LiNgbPOszGwOnJC5ttb/qA5XoAf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EsL3jCbbzm/iOsQ6v/KaqfpP6mE96DQbPyF/uWMj1n8sRuqVSD+IVb52iXNs/wDlcqaP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X1l3PID0v+YSEfA+4hbuwA/JTFafKJqr1eBwpUGx7+FZfKq0oF7qU0BrqC8x3VOOZqxL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HEQ0RrmUGdRMfgGN1JeKCqEQGlvJP1OqgTXpKAAeAMRcDd7ZkYLAsZTxL05lScINjq50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ASqPiYzKHk9CGbuPUymGLoaQgxUR2BM7Vrm4AYISpu6gcBYrZkmIOBlEUYlN3Bal5TZK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5b8MomktmI2UmIBQhbUuycREpwS6i/Gi9Eybr1EVVfUaoUyso4ngZczTAgv1MYVM0xP9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ha6/CAGsw7VkOpwwIJcWyqiA2lDGBHWoriwzjNSp5iFhVFemPLNRoZVb3i53RAVuYWyW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GiU9fhlXmCt5qTLOKYLlgEuyWCPBOphg3mYyEiGoYVOIMrcw6NR92RGlkbji2LiiGIKS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GKZVsMGgxrbE2OPcDaWJbVokRc7StkWD0bikPWs8XVRq1PvHNoRGICClAW9y8MHUCoy7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NU4QiCk/EFjS4YAeXcq8lyxi2IIAP8Rjh8MspRK2GfEFpoCXFzP4cCGzkGmALb6JiFHF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o6ma1vtblQFHFRtnUQ2YopU91FbA+SAwB8YiqB8su27XTc5Rd4fqAMx0kJ0Dek1LmhAe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GulFQea+4EoglMvvhPXzqGk18RG73VIwvfqMoAHOBDW1XRnMdNvQkEuDwu5e9o2xaJH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ZS1dJLK23tMtRijfiOJkHcpmBcilJ2i8QZYx1AdlvcDDAh2qrUxdqAOKXuswbN31HNhc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2zcA+4Q2XUqLkeoCB5aicCjtiA211OWfKCKWOrjQ9eY2ZSZZdCx27BAN1cmi5U10cHK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F5sxLYqY4H01FBQrtzMuuajNfyiVwYKyPAGVtvljjLuBkghFOvcBQcsqO43NKtqbftmW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+ZrIhDNPN1KoKX1PBqWrkuFaCbuYN18QP/qAsDW6jVZ/aKwGrZmd3JAVrxC9/wBXKYtB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Q0cPS6h2F54mAtjqBgc4gQQJZaPkvcIVb0zfJwdy+1h5mdQdwcPBphYCg+oC8K03iX1n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ZjAW3TKVZV8S/Ct6G0cTiSsP9pRpZuIsjgGQD3k0X/g8TbS6V/z8HdprhrLoF0QPmM/7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Y8Df3GwH0I5kHuWAEDOCrgC0y6IOy2TuI1DHVS4pUAUJrmMALHeIiFR2HMbTjhXE4XD3C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C0aXmYLcIl8zGLhSN0bbAOMRCqHgkDT9IfJV5gmh9TLgHoglLipTT1KgpfmKLAykiIBw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ilNRQAOZbJIIurINum/cqcF/EG9YgGMP4CaY9xTkhvDcdZlTt4gzi5VxLwSgCw9mIAXW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ZLVzfEre11Goihw6RhLV5gEKLmXKzDZ9EsNieLiVPLEFsQlUsD4ojeApg3IuWlcdrgIh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Mupkwdzxjd6WYFgh0OUPEqKncjLi1leZvUPPIKZk0uIRZeYEVLMtAkbSWdoAFE1mXmFG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Mwy1C2UXzBcO4UjqbZxKaAsNykZgzLQq4qKZg2Zua7cQKwSnLMAux6nBhDERRMQdBjzA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hTbMFqRyoDk5h1hlMv8AMv0XqKgFgiV5lzImgmgVGGggzQolxbueCAGDJcUKYxuoVAyw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NnMVqAbqDhKGZbS8RTxuZkbYCympQGYvezqAS1EOCoBMMQcTMlhsECwDM1bct0MoV0cQ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R1VhZ4BIDRVQ85FS3dS8sq7gpRRKQFrrUQK16hRBUlznMZOIANH0hUFR3TFIJXMdUTxF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TehXMpIi/NV7h0sZVkvMJVDcqMlvEXqtGFBRi5U2fqX0re+Z9EIlFgM/QpqaDzFS9u+p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TYfMEZYRgTVxxNlQ/Enrj+GLKIcm4hUi/U3GO4gK5lmNcIiFjUCjjLRgA35lxWlB6RKQ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+EBoGmM1FsIzbzGYtE6gvMUJ0I/nQoFk+5sqes/UXeC05PqLSnG25YzeqEvBbpR+iFLp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LpOIhTaeUlhdyri/YYq92+MQ2aD3AViHLaLELBwIqNbzUcAR4RS6p6i+PUJU4Hof4mLo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tBw08f6ypYeAU/iIn5Iajsp3oLgFVnziMVY7NIDYv0nliZCMrqYjk2Rd2/OSGyP5RdVD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ArFsEDWYCDQ4ZpIB1H4qkUByWyuhKqOJwAuWVnwjGs3m/EqFrMekhTUrlZtjuVDx0Qzd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hfECCw9xJZ3eYlOH0Ro4rywdZc+icIVGiWyvEDKyBeWrj7EnPzAWcEy2E6l1ww4gmKy7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9JmoqwoYhdbA+pmT4zBXnbgiaM501LjTT3NalvmM1iEwbO4sKG/qZvSGsQKZaYixTmDI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FoNs/cvwJbYsAB1XYufUHgdrcJBLy/1CrLiB0B7I3ZS8G4iPIAojvyIEwTRyrNWA8VUK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pSXRT7/70y9T4P5nCQgDyDqVgC+zHaP3/qURvXtH+oVZW7b+oGqPbgqh1eRLSVtVSROs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CTGDYXiWxzmGEdOJb6l+KU8xV23AthQNYfcCrcF8foljAYTwS801CLbg1bokhhZj3Amr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6qzBK4GoSm7jF3BGtTfiKYEF8iJRg1qKlHKiLloIVyXDDGU5ErkATONwQmmDSPmOJe3x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FFA9IuLuPbFviCd/Maql3UHepppjCGk8y68DcuyUdNNYlmjXULDeJpLEwWkLmX0TAaha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StT1KuEwS973cKARKNygtZa1cQyiLcy1huXgAldncoepUgZYFLrpFsEu4h3HcQEZiE4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ckQNy1DoD2wpccG5xXjC24Ci8yqLUtUJVk3KrWgoEWXmdnMW0rEtoJglrD2My8zINRos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CWMsM6l1FMEK6gqpEpqKOkhX+yYasl26GUtVBlIXguUH8JcoVbisLMS4wRul3FAjrxGn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Ir9vMRbuIjKgzZccS+pbFv3DpUrUEcZm20+oJjaA7Y6mIUIu+OpTYWWP4kCti1mKtqet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9kW7ZcGWYH3Dotdo8pPmC1CvEXz2Zoii7xACU8TSDxFEYe2DsL3cQwlH4STDJ6cQyEtY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xu6YiFddXErW1zAN57GUBA4SdQYilKrzEM5wEEQCxTmNWb65RCJYODM1QMBJr7lgrMSt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O5BMsQAJa9szFK6iXp8zRe5dllHVfMyiBYuLhntXGa58oBt/bMbmDhq4gVU/cBS2NoR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WBFQ0LPFcwWj3tIAtL3uW5J2gwYBR9SNohvTlAm5t5/iOlBzWMEvatMQCuXrjEEPcCzA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ZnQ+Iisob8wdpLNm42qWJu0cUgHNsJtPcYXc9VFYEDCq1ZBmhHKRsinqX1lvSMQRv+q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WQ1h+C7+4S2Dkh/ExwatPcMy22wuIMXglEsK3M2ssKFhXUdd1slsAOFqXziEYeJYbmSM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vqiFw4LNExDqUlUcyyNtniJpkesYgZYXXEAoV4lAefE1WWAReUr0V3KLRnwy02h7gBKY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fdEaZoPqNli41iVwmpRobeGG3KH8RDsV8MBR63FXnhqtwIC9aiN6DhZS8qdhPklw0Evt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5u8Rp1g7ltjN6oloBUeYtrB1CUPuYJfOqg51XmWF+AxdAmKW714qbvDhsWK7FL/cElIp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VxHNmuagkDZwEvawhwhBSaD1Kg4U0qlRCSF8RotKhkoVV7mIWpbb8KhQjkj5gwJlJVK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pfEtMKgRpemFzUEb34iRaz3N2IwcY8Rm32uYedjIMMYazkhjCIaYsxqJpVxWiSofqWYb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MA5iVm4oJsdTEV/MQEsSZHkjvUyTiaogTJ4iq43KpqKvEYMQ6EuIOIOZRqArBCkWJhfw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iYyvA0uUSk7I018S2s5UlSln0F/3FwzNY/3CnsNh/uYwL8v7mcEe0UAf+x4gF2PY/wBT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sT+ogpa5i7nH2CZ4oWPrv9JjE/8AjuU4bwSKKTgBgEKfZKp2V4gKwv4hm5PUcNgEvNTD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wQNxljsMYGTM0gM2TEX3EqpAMo+5hQ+5kZG5UGmFYkvrTFwNHEYouNcszZZyRhnmeMBI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sQxA5nmONDyRQitSxuqlGgg3esowEdalvUFFYFuVjryy3GKgAK5i1K2mMGWJmmCrAzIp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cwxuawmEBhcxs41K5TVEdP3TiDMqyPzqXcuoisRU1KmSEq4d0FSpzLxGpdWQMZqDZc5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hj+BxX4uOYmMypqVuczYIozWJr3LTseoMVDiMy5bsZSy3mcRHxINj8VfzMCH0lRS0YDT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SfCcGHK9ote/lSFW1fqBUCntHkB7xF1L+EdAr+4Jk3B5mmAZXXNy22WdShILwwEyBKTH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lO2zsgBQq5iCD8jDrses4Ccv4xuuu3PiHCIqhmF7DnbDMKsnBZ8zOqOkjhyncWB+BKIj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ttEeCNbT6jiFQ73lelg0QgsTQ8XORVQWiA5DbHUBe1wjV+rlDZmu4VHTwmLZSA6q0/ct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cFjgVfZF2Fc2qyGIQ8RRaX3U3PkQ/D8IKyejglvw21G6arORLIvG8pBLZHYtyxViFoyP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HdPFJqLh5lmnfmXkNFZmwnglHS7XP6iyj91sVVFjLNZeNQ3Yt26lYKmsS1Bpc3AehCXr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UrPoxwllReTmUEJ2qJN9+NwmI9UkEt5ebgwBmU1Q9SllSLLK8MpdcXqUqZOoWRhrcZNM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Vw7nmHVA4JWqXfIPUTwBiXIQxHPHiBuxM6gp2P7iUPSPcyHfmeyNcgg9v1FLBFgAU0yx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GO6mOxWiNIsA7gAqvmKhRT6gFWxKLK/iWoWcsusqXKYH7Q6BXbCwC/ESjm80LFcT1Ucu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NzEXjuAgpUHSg+UlzwwcRPNOYKhq49kQ2oeZUDuoVVYHU5rMGlcgbfExQEXmyzQTbI6X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atNGh2ypUHLQisfTIzCKRolhmNbEp/cS17AnBgFqKlh+AS4JvqEF0icVmhKxE0tPrTLK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Fg+55KA3wOoo4xumULzZWLAlRbdXapUMYIm03mYrb+oF4WIpy3FWPTKtZzBWsncOY/Uy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UX+osQ7QiYIVR/cOEeTMh17jNhIoZeKvzKDeWIBbjQ7/AFBpANswVZiEZRwPRDyIhlqx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3AWXbNyi+4KEM2/mPHk15IXd9xnmKrvCKWLyQuI55WYVcJQ2fWYkK1jMeLSaMQRvHoCB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cRlRPJUKL+olxToGoO8o8wpYEeHDXQ+L+4jsDCvI9xVwxwnGBVwCbhjXOFUCCHluJ1Z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5YfqV1MHan8TDNBov6nspk1FfQxmNT2Q/hgL7+f3Aex5D+4ePcpMcGBujmGU8f8AQlO3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Gv4jNCvpP6iPRAsxc+f+2UMK4s/uW6t7P7mUBvv/ALR6iPdF3IGqgqATwo2gC8l/UH/I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ydVBZG6xjSMe/wDtgC8PH/fK+j4f+4xiN5D+4LVMekzCG+mDEGoY9zwP1EHb6lXDFHVS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nuIazUc2RTYQEzOxEYMfgeOhcJY51FfHuOzl6TLJuN+omhccwQxKWlYjosyldRU1QipC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ZKAwRXgiJlTAvncDUozI4XtR4UitHUX24VRLlFN1LN08zBkbgzBOknUZlWWrcIDZiaCU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3NmviLLT9QB4uJ4SwF37YVgfMUK+QheBrzYs0dNzJ/IbgH9aZ79IgSe7REU+WE07PcKj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MC70PFZQzIfNh7QXVMbq++TAPzecpD4dIBjX1aA6KPNF/iZerqETj1bfxGtMYDY1+MuZ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gZTqZ9+cNpZK98MLNlntH+RxUGvHsQavm5P+oUAMVSBz3xmDSPjLAsOSQTHxyWZnav7h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jyiy7PNpnIFywt3QMHuVjo0SSj+SH+I/Jb2wDFsd2MwpzxLRanYwPpOs4g7Vk6YYqiPF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GTksmEBXiZtHMYUpdBB4V6bmw70igdi7bl2PyUb6cqdHpYtt1hLMV4zBSgOswVIA5shn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wxUYqWiC/COjiHxL5IdrGJF/JZfBF1ZiMnzsa+4MGhcgvwRTpGks7uOQAsbJjxC4SW9w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B36i0yr+5keggY3XuXeSMtMYF+3EMl7sq4Rd3CoIXVMGNkbDb9zkAliv7l79kCbCleEd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MGeYuRRsVLhnll2YsOYI3a/UQzuZWnPmYMh9zIo//JQuvmEmm24hzfqaNL5IURI+pZdX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Ftdsw5HtMCiz3OJFvxLBNJfMuXKqU5xADXY59yq0TqIU4Io4pfUQFmGte5mCBS2NwH0u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U8xShv33FRGCQoOdkAFlp4hQKEt7nKa9wgtkviNmjB2w4Cgnnpm4o1k/pGlwSp8+IQTp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sG8cTVQvLGgRdVAVEG4m9bbgK8+lT9xEKavBcZ8z2FggV+Ej3+JEdqpem4IVRnIq9QhZ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KrBCtWMcwbW1r4iZwu0Ici7KS6w4nMEFVjGtbl4P2gRpX5gFZjikxGT5l4wyzzDHEAq7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2wtEwTNfUrYlRGEQMNsLSOrtIrrLG2mAKthnctlpmOe5RRmpY3KYoiGqiYLgjBFwmrZY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cK6YNQF42gjY7sRS3Maw2DpJs2eL5gUY11LGeeQl9RwLz9TACAtS1xeOZYEt+5lU1xH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YRVzmVGbGItRAquOZbKqpiUKt4pg2GeFZY0QnN4lK1HjiWHlaZUkTm2XXA1YjnwDJgc3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VTdSu7WxanzUoRTxca2XS9MO26N5m0COAziYF1TMfD7hoYXmVF19JZKPUrL0Nwaph9yj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WWOU3RLhuKDavMIB9C2RF6TCUgSaySs1AIogVkuZiqXhK2v6MFA0OBUw1XtgJjFyF/cO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sc1/3CrmP/pjFDKu1YDMp8mpSoxuw/1ECu8n9Ezx67/9Qoq7vPNknn/SH3i5xv8AcX/C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7icm+B/UIn7L/iDLTmmV+o1QXVX8Q5kuVkAUxy2/3FkpfN/cGUY93/hmQ8wiKwfgcwl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x/qcuOlH9RjZ8glyH8SAzPX+8H+s/wBYHhvDf3BdN6LENWfc7xBOhiwyVMHJEGkmRC2n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xZRNhcvAjgMfE+jhVhustFcWJh4mA/AXxKOJq+YWCs3BLZ4Es06e4CWJUwTmMVmClAxF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4fj7cUWrPDOEX6gC8fM7VQLVdwaqZYJTUAGyo02ZZQwkTqKP3LDBcrO4HDUXfN6lhyMr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rjqW0i1sh8whehgKprqyFvJ5bqIlG/BKbK56ljgOsQeFV8TkvHqW8SHbszhRQ5R3bFM/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15vC89QgCO3AdEND+PNCtY3ADDeoPkkXAL5ykYfnAtvwp9wQmABPLcDW0+aiGDPJFmU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J/Us5Pj/AJHP2A/yBOL0m4byo8S+El5TeKQfND4RClIeEisNcsVejcco3XxxK0Fu8pYD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Gi7CPHC2mDrftH9SqF7Q/UdZY/8Ae5fVK9v+xNR84SzgeyFgZ5URl+DGfzFZW7ARyjwi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BHf+FMtRbDlv3BelU2/GYkeNKUPVMECh7f1Ach6/65d8Ez/jEXWWP+oxhP8AzxFQQp/9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LlpIBp9sySfzH4g+Ei4V+UlVhB3cMZOEpXBn3MdUd6l4o+kxOomzszEIxqGgKBA5R8y0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BrdjmDGTLE7V5Z6gV6XzMdOHq5TlX2m+UaugGbxFuR/cFVrfmK+ErZgfiIYVveGNbgbg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K8TIfslroVAvao7jWsBejmYoCvMu3dXyMpbSuLlbsMsdjNt8RHMe0pHXSVxd4JVbTdVF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fufyGYuRWbalWjIeZdGiArhUZjgKF5iLQJV0pXzuIAF1zuUBkm8EEWyvKVW14MwBNlFK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0GIUdhRKD3s1F/UoWQOCUsHCdyZUbYGqF3b+SLWXnBzClMObIoo2zYJyo9SUMrPEhko7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8wrYqcRoYoIYGT3NOZeTAFZBbR4k5irqori+4yzdWR4xXiDh+4rbav3E2lVAMbmtn4dT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lUzN+YMdXNyIgW5SlBLWxHcrEApiXyQI7GaeYhsz9QG8ZJ7iCwB9yydS3dTiM4WLBeJj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TOcxLAO4Or6QRC8SsxWIlpz0EdC7IRR9RLwxrTEt0EcQrMA3L1DDCBzo1cE5ieCVVSmn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EOLKj5gfIiNOYP3B1hFVZoNmLVN/GmDJw94jVYHTCyodLmNAdrpDY+sIWqX5thxe6rAj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DkxPq48KJdKZJYYaaxFC1cxYRVLYCDy49zWAOAlgHyVLgB43ASrW+WK+4OWR4j5hVZx5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RKlrTBZYczOX3xRcCt3OKIcGvIS3ZzCOW4XBctamjV4uWZ36mbs3S9xqpzlW4Fyberic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xB1pIItvlgxvk3KCsnS1BWhRYMIN1ceoFk1yBKdXLFKIDDgVVb+4mzjpxAOJtpSRxnB2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gKu3xEVdYYgY75get6z+KCfqGhwtmjtEoa7AIazm8IiLFHuJ+5QH0wP8zhQW0/uBdwZo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U62e5Q1bA4oIyZb9w/grEx9QWkXw/wBMBaWeX/sWwJ4v7gcuHTKi1fj/AKh8IbBPioDZ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xeIC7FRlsIdiCJZOcT3KwUe4MWFPXEawxKRiq4OAiOUFBqV+YYYmelslb19kPA+yUqPq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Z1H+ItxQ7VlKX97Djp6UM1A+0zFDxG8H2zFmE/MbdP0y0V34nWUAbwsmI0YRAH+cidAk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65nsQ7pmbd8Mqc+fLB1VPuV7W+508PGfSNpdn2Rppf2Q4PsIaQA9kd6OrxEWzXmibL8S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vDMC9qNBczzH0wvmo6VCjvSC3NOki0tjEAMscBYncEreJU5NwtV1b1FUxXqUteXiNChA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0hjvA4gKyBAcRbFKpo69xRjPzCx0dMXbKL6I00rLDjfuLqk+oCsUeYLCJjRAbB7K/UWy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3VfcwOniVKseJxrvm0qGFFOrRoo2Cm9PThj/AFMiCgb7wLHnVTd9GQQ4jvMr6Z81X8Re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wccZ5Zf1Labr1Smdu/Bx+oZqPAf1BrG7GUU8NLFG9CkzR+lIOUF8QIZURRYRhYkqIgc7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1UvoSnWI5uWcXpmYKojgoxslGjUAsPXUpsX7I5wVDdwkpeg9MLmAD2xs4fYwown3G068Y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3tZVykDvmMCL5iU2/REWbHviGq6jUd+Y6cw00M6P9gAQGNEG1CTCJczBvFDqOuZyCVVM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zBo5iBBfzFWFGLFiLFKirYWlW5PcAVC/DBdbs88TDIgF93xLYmuQJgjoCCoysV1ES1sN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lXO3iAMYr0lMcpaB+4g32lVTOkX2jekdXucUA8hFVGN4bY0qNFw/D2ct/LUGY2Zxctsy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R9SFzE3Lf6lcQ6dy+rRcjbHVIZoOQlEO6uLPxUAuUBiyw9r+ZyVe4N8JLAGLg9Rj1CzM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5zDV8ypevcN24IVichzcGIj9TNi5QXwlKS8yIFw+IEtxLF0RbliEuIGllsosXOZaa/BN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nldMUoWfEPMmAKb+IgoaeIXclwTZXjMpwIlLs4qJghKjIJbk/E0KB4ihb4gQdSoNbVLu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MIOfEHJCF1HUPphj7ldwQReKJXqUeInxhRbFKzrAwsiXsLuZN+Q1Ai/QjINdyhsFBdPG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xIbi1O8Kk+YggN58fGpclGxs9XFxh7lqOgOY5Jpi85aY+tImsHGuFVhbaSUrpQrUOWzn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O58xlBl6mRTmiGKw5qL1nfP9wL7CkEGEBNKjFRfKAFQOtZ3kaZWMK12g1zssdkCe5gG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US+HLgZdrS7Y7gGeuonKXeZtT8COQoTe8gxEH97RhmnmKBRp5nEziIWGL5h3tXXceiSZ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5ibZzmioCWjzBa29Q51HmFa1Oo62ezAaqcYqVKpPDN989z16SEzbSvEFNXxEDiMYyMgE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KeNShsLmWiXb0gwjpDZaA+p1RKrbi03EHUrRGGFU5iYFwQBqJqmBkECcicZRKcxt2uUA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R3AKxDYk8xs2JVBB7ghTcumE+45WS+4JBACoJRqUPOIDFk2bimQimFIN5jVpBXEyjTUu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i8RExm4dUSmXL8RXRcAZZn5jKXnEsXbEorfcvumI6EbYlLxUUaxPUZR+IlZ/mIjTMTNP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aPf/ABLX+qb81+EyiXxDZGPJFXl8YiTk8UgbU+0V/t4i0/Rhja+0WaLdFRqR8dRExccs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nAkap6qNv7REtr8M7D9LC6g8tyzd57Yg5s+IeB9BmILdXYkTWmnshZolFtHxE9XPUQL+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u6tMLJ4tcALyEUnIfFSlafmB4Wx3KM0J2MLcJmb6B8y6UHTLmWTNPmYNVWBmxN+2CDkc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YuTDuUDJ1xBq1b0xXBHEFYF/MDG4bM3A4Y6jUUbirLiCwII+S1iWbayy+IokMOpXzxgm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ySlsMSjp+Zk1R7Zk7MwS1fzmC2X6mKwT6jjT4sg4C2Zw4eKjFuXm4OK1zLci85hEAHqC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2mDUdrqCWlRGPMFC0gRM2RSlWd8yuVZgXU3uJVgPcSQP0mK2IAdU84jD17jL0jSlZ81E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MGOfMyYEruZyF+WEAvLvEbvdE+WEWYVTvYQpLTySW9P2gtl1eoFq08SHAHCJRo46EP0+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qUV3pP8ADGaQcpZoH8cZ9iD+Jalr5g1+hlRAmz9f5RFRf/XUOgjtD+pqq3lf5KdJzpUR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2pWnDKpzGUNUV+FiBYKDME0F+pbsDGhoXti3AV2R3uG9y6MEyyo1LQlbhzqXhHe3G42B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jzTplDQX4mPEFmrQzf5hjzNtQbcedSuJbX6JYdSq4lLogFalRLlyriYLQrZBXhTeYrgH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b7nTqJJX6TCrb3uLMSLZCYG3vAlawO5jr8TrA6hwotxllxTeOolnYjAsVzFxEz4iC747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0Why8U4KYCYeTMQODdVhgGMm65idYeI0Rq4Kj6QanaJBbF+Mzgw+IhVDo3LC2HMCCwlz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GIQoZuDNPe1Y3GTQGE2koPLVJQrKqGC8ZgVqCAnOdwTRFbVYYFIpUCbo3BYorkj1iqzb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bBTtdSqjUVUW3qIcqFrPI2jjDuVYdd8QqixwR6ANJd8J3U30nLM+JFCo3FFiDWWOaqXM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Iz0WHtD1GwIaeCM2vztMNnmEqN6HTiGkWxbX6hakPdwKkpdqmpnSgLN+5XUc47+oZSn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j1f0iyitLf1EZUdXdR6mm63qaH40MCXHcTUoTVwzBA82Zi8nOriU2G4Yjl/1EFrCfygF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7WCaEnOD1AnYkHCiAxujiUQS4YtbuKNMbxMzuUONSmm4PkhohqWimknoQFBwcwPKoJs5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YZWXr+JkSjLXhK0KAcGYIYxBV+ggLXaWwxgzJcovX4dSoalfgsShqFI14IhUYj1LXcVd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yYgOIiIHEE9zIuoF5Yn1GoBxBWSD+MnEGbfxaMZhfJC0xLSnkifUumaZmcSs3AV58xBG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ivmfCymV7ly/curzGPaCt5gbDFvuE4GCDXiZY/mC+Y26X7glTTu02lfcQbJVtPqXeTyJ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4wYz9eWZgW39cwVeapIwrB8Yk/vT+4CKJ0KLNq+GTFo9KNdAvvBXudLKdE8ZwJ/MJlpB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HFc8Kl1EOiKRiu2AUpbKNkIuRk8wAqqozywNBKdVMl74gYoemUM0p2m4IlbmRhzHIafm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Qq9xE93RUWo+yFRtqIlXujxEwbMbP+4kXd3XcVwrM1XMajBA5EDDLTEDbGOMwMShFbrN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2pV5vmoM6lcMLmBOKgaLyQCtWXRKHSQbU+YKuvmURZoxqbP6gFbuY0sRcA6jxZjzDTWX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V8sQ2wB3eYWsNvudAeU8H8sLuPliGg9xgsqepeG98Yl8BEGOadXHSIdiJsB6zCL+0mQe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+eF+byxIBTt7idtjqCrVcgwIr6d/UP1Et/UKF5zjCxg+soVjgMBuF0qAcQ5mUvqVO/cw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XMMQY/HH5AWZRjOjNNMsMcVCLkoLyRqsOpZFVXMCBG4vTGMrqW11PH4XSKqDNwzHNEBe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rGZS7KHuFiBlmHxF4gSg9M0ZY3UZgXpySkqUsCrKCoMblBvXy4idL6QVCwNizlQQNhgf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BK8blUQq+WI6V8JErmhbJxd1E26bYzAsh0QSoXqCIWMw2jEzuP7roiClbfiVMDZkXEV2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Dy0Qtd5yla0DbNmRybihRH+pctck1C14lQjEoKxZbKlMwXehkXASv3iwHRMFEWHyohlT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lKwvspw7IYQXrNT9CrheAXjMYWt7K2wpq5jLMOvwEI6UI6yEoM1t6qFU/wDm4bhjkdyz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CLCECzPOXMoyocHEKrzNFlEAOUqL2DORmG7+oiYUdWsAqJ3oxLCwexAcpkBolCvcEbVZq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K4RomHVRXO/MPUiYDHFoeUCwS+txBWODVRLJDhwwkCvNw9sScNXPi4jyvY8MoUHiOGF6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dkNQtCVYlqi7ah4nk3+0e14x/MrztAMd5piXHDvNgSn3mWQRoSF0wMMMs3gygbGok0wV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F6GCn4bpqGAaqDQ1ZuARSa43zBdXUVkVpaCeU8RhWWLhpI4lTAMpVMI2ZVxylZyEYCxM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/DMHKNuMS5aRQx0JGun5lm7Y8BKMaNZ8wNaKfEexA0Zh3mWGWoI4V/UqtrKl0XLylEON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cTHUd1EzEiHjMHqUckM61KjyRe4VlIAOSUdSpaalXfcG5jSOeJZNMPhKGrT4/FidSjFP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FSjplUoPUocRp3KcS02S/P6hl59TJtuBOCwXDCIkznGIrWpnPOJTAfMFeZV2VEuoIYPx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UCPMAE3LDaX0x7rVu7YAuCVAkhq5WCjpL6aiYxUVwIV1kdRUhm2dmK8xWvCRBO8eYVfo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ThjzLKKz/UxM8hcJwGIZPLUqtcdFZuNYcsHERZd2IltFUv1FYGDrqUMt+4ucLHSFl6mQ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SCnmXC1mEjkhy2Z4zc4tA9yqnAwzkN3HIqhEGNt3rMY2VbvdTG9icQUCu4cUlFQ349RI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6Rzc4rEW3Q+pTtPNgiVX8ClJmru0tkSecTrZ5wTw4LygF9hlegSK59GE0B7liqC73L6N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33HE0p1Lqo3B0c+Yr2Ne0s5+4Claybly6moxtJxWMEzL6Ck7lHpGDlIxv8CSqzNrZVTP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R4HMrbghephq5Zx4lZgFMZhTF3EjNRNeMRUcSh5mptmqlGtQ3EZKYOhElhVuCtlgZ/Gz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zVY6+4JtXsif0aQuIDfIkoF5i6v6mGE9lfqC8HyDH6lPwcwbDMzVLMot0uCL3hTDAreT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hgGl8X+y8DvOT/YCyq6Z/cQQLBfEi/eysf1BgUOSf1FCKq3rMqbAd1f2QJRtorMW6UKf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lgo7g/mNug6tg7xfOMB2lr9S7oDNIr9QxSf+GyYEHjJC3oEe4hcY0soxo87gCx9zOhC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o5TJWYuJgMcNHoQjD6g3BBfxYWibOZtRfd9S+85ifmWIbUkYbK96gLKjuGNNvUqcr0xF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u4oV44sQBtwInMbauHSrPjEKghfBGRf4THFhm4RKD3fMRVQWmoIAr8xCWmLwxJMxyyos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Smf7LlpC8iCbbTcCWvuVJV0q5lq+QalsnxTIbJLWiKuFxixVaI2wyjVErCWp1EKGUFkW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tmdy2sPUJFVcXLuM7eVHW1ykajqIPUK63BfvX7jhjNxoQ/FTGcjmojpKRBIKsD7qVmDE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URxLzErvES7I02QR/CbMJ1BOVYY1BznMd3KrlHitEFmdQlbq5xUU4GWQ0/hZw3EB5hKV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EvEzdSk4YicTNg7BAKy3Fahxgs8NRR3BbVwHpuB2SnDPcdwV7jfEMcmNuQO2MctQtyS0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3qHm4kTM48QQqKs4JnthTBAWrQbeJcMQb+BcbY9iGdzLzAPEZqX0zbA8s8KnzK8Sl4+I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8/qF9NxPiJ7qDRnYvEr5nIo9xDUwVETmLhxED07iGKYIEWJ5xFDmMU4MwmixBzKBwfcp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g3PMqJMzKtFwGsFf3C7hw8lQmDV76nQ9IByziWcI/EVM0eoLYLHcFPEWzOPUy0lxMUW9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KX4jprYvmVSXw5hpSfqUb2GGUQfBENl+K3AuA+OZTRwt16j1AHJ9SmDhfcJqhZhrk8cx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cxRZQbSFdGRhIAG9rEgoKJdXDcDktgbWV6gArFfuI1nJLb6e4Oxf1uKGVlzdamTtjqo0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Qwu+K2xXtLvdPOIK24mOtTyToX3LOUWtsccuZYUv7gcPkIrd/Wlm6vWJEuPSN2b+wRbk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JdlN8XF8XpRbF/vLyrfDgX+uW5o3FuYaNiWfRGJHQmAhVRqICgYjzeJRArLY6Re5UXN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NKVmJd+or3MyBVLGhK7lYgzLhfX1Pie0SDiBeyOtX8MRhTfyx1Gy1HRzHzMVHMqXQ4gt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mGvG9zeH0xMjL3FYmTwwIp95gCgxthqTFDwI+bjbHnq9RFC3WYg4E6ggzPczA/cQusRH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L8fdLWwK8sy8qj5Q8C1zdg1W5CRB9SVftEIgl5tKi6NZx8h6bxB45ahWbw6m1X0TD+5J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gA88Ff1CxpNrPuVlde2U8M8h+o/IXFGJtAVxIBz4jRuHuxf6ipy3QRcibnD/ACFt5gr+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ecGF988p/EHBAxcj7Ypl/pQ5RcUL/EW5g8g/kict7d4eIOKlwx6TIk3CU5yP3CCvRsv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9y5gPd39zA/ED/ECFDOFN+/QNEqv/wAdRZSd0f1KLArSkXytS1ByFGrpga/Qhm8s01vm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ZUfOqh0faoXNW7iipQaGbqn3BSyj2ShaF80eCIyynmM6jxe5kuSriNEwzaPuCrJiIorK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JoTM3Rb1HuAIg2gzvDiMbpvBLlhOFqO36l+i9y1ox0WA+CJZY26nuFckoeEGzE3yCGPK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+4hcE5Q+5VMFoy6agH4mSqGDdwRVMVM1cwU4hFObideItBkET2jtpnhxLJOuMvVvwTRU/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1EaH6KF+QRe0V2oA/wBqZBPvLxw+0UuI7bidX83GCPrw+ANZfaf4xfZ8JSfyJ2CFDiFV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IcMTL/cdljFuoo3McXNtQfUGzDctFuJhEZa5TH5ooWol711MBX2EQ3ZMDiNLiLUvqZrU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05iHU9J6Szgj6qAo9Q7QAlko8TJbqIDBubaolXQypp6iXwyu5QmoNOo/MVxiLATPiYap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AVETU3EaJTYagAAcQd8w8KiTWYmQYijUxPMul+cxsyXOglcAEw3UrNQrr9THX6lOREJQ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9QApHzCgPxBYBxCigsviUGm/MCG2AgZxBrRZK6VKzUO416imK6nkPfEwuezqXrDd9wzk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LmVtXqMJxLN9L3CFyMkULAtBjAsw5gWS7Q40AuRu+5ZOrpZYa858QFnuoBNX81MVaeXU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wbjRltvTMIB5l7s9+JbLZV+oiXnu427oeiGwBvr3CDZ4Qqb+ptvmYVOJbysy3KRBwRwN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Cu6YAbiNHUZbw/ULrLFeB+JWswECNLnUeBgjcoDivU8DfUCZDxiXaNjMMfaO0rRDyEM2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QI8VA6grzLWIFYYhZBuXdJUupcTq0BSvMUqjcG+oRrmf+3GnZNSVEruUWiq8xh+C7idU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KidRHW/BCjKgbwrxDeyQU4+xGtn1sQdjzdTlV+2KNqt8XE8/zAShBqG2wj1iFP0EBTIZ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B7+Ocbh54R1gPeK2V4tCP02wJg9W6gomr2mkEWMq/iIBQd2zSvqFOD9xzs68xUULdGZg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rHuLVlNxqpaY4oX7hVlr+4IVnZiKTWeNwAcicxaNHxBJKDrU13aC2YHQRRDl3Ambty3G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iG19s1l98KZju6e2WOQ8GJY3s0zB+4waOjVWgGgrzgLB+5RzdXEZ58UOWL1Ii0VvJMw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h/LAZVf3/hBXY8/4RubAzn/CbgfJYXRl5MpxPkQy4COrEqK+4y3Zr4shW2eDgCVHYH/I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4pGUsLtIM+AFIX9GxXm4/wCyBcy+Zpc4EEvecJuDcWJnaLopOza0Z+5t+uJDZd7SLiw6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2Md5xdjehSBEeFsLJmAaYNBeIG6CAW2DWElK4LichuKsUlPBEXGfcYqyJ7ahwyl3cLKwY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Uo0GnzGjuCuSFTLcscQqWDUDgwWYmeGIcyUyuyBCKEgpZbK26HxGvSNkV6i1wHmAAA3K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VCWEWgmLoWCbCpYOpo3LIAwHbp+4VmaZYUHaB6YSm74mRkkRoZrN4KMSgwr8xEeDygBE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m/1KK7fQtjWwh1mL4T2JnwCSbolaVFJbVjSB3ZTusdWv7xuVDuyDbkBkyzLZ4UdIPX/S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YwLLi8fuOBD2im9Y9Qf9HlzP2Tn/AJygTCPchwN5UtBm83E1mWDX8ibzC/CG4fQllT1N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XdfCQBaTgqGS/qlPJ8TtZ8TKZV6l62qOGn8fXPuJHa1EPmLfh8wMUn4hbSDzcvYR+yYI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36ikwvqAthjiLmmYLtq5UxV0cxBolDqoH4Q8wOyLD0xy8zyYw5iXnctUILwyyQCsEAxK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ljLxy6h/wTBVJ7ZYgEO3mGZC5cWCfEMLRuUxe3ISml674jKAUS8QCOONXAWny4i3gAzg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XFwMl487jF3buKLGVX3hm4OI7CepYZqrpuIEEv1DZf4gpkwgiGNTBbW9rzKWW9IzRnoy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p97gFgJAq+JTC/3qOLnUsA8nVy1gCh/+yxasEU1UXhlvAUcTPEBUAGJeI4lXVXmYSsNV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QMRI+CA6qFjzFLbmfUsGpuocY+YFxFKuXScCAFwdzKvMwwtxovUNBX7jJQr6In28xckN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eIlxIwjgOEuEjU9MuCMpM7TUwgZviYaP3F3OcShcdmbvzPljL/C1KigqKAD5lQAJZwwW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ZmDmZfi9VOqmc8wW75mlFwS5lqlxt3EzYs95k2/E8uWjZ+YGUImPLR+di65v4JlynsTP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8pa256kAIoWc/cvCfiz+4L/LSn/Gp4j1K3pTyli+DtBwL8N/zKeB9mHYteMHWC6qVXj1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/MpqfcwM6fccqkOmXBQPMFOEeBMnq8MDDi8Sk2HgmFJjN0vTKHBfDFrADzAzVfMdTv8A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HGBtjZQHQQsq2eoI3lCFixEC4PiZwvogDKyvG1VBBsfExdRFmYByx7iu2+YBz+8ygKYG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wfeCcgfcCaHuA38hAFIISE9mFN3We4mij7iLX7mAJXojRbOrzFndqZrj4M/vPKEs9rKB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g1t4JgmEcEbZhIZjlNibjmpVLAduIk0vcKjQ4lC7T5uNnPMRM1+Z4KuaYlG5+F6hzW+o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zFgK+G8eGp5U0wTwMUar5YGrD2yq/CGX6d6rNej0jwj2snAS/cpHZ7iuh90LwVq4cFfc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Tfs+WEN36qoED9cuhYxe1A9SgOE0xSwI7oK+pQUwou6hFEa36TYo9xeZgltFbldHeMks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cAs3XMxyrzxBcbdqgGqHawcgnsjiWJ4GFT5oCXEH1Fpuh4gQtx5mTAfUEr+jMht3yyww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MO+MxshvJLLReVZty8owqq8xKD9IPO8jUKBbluWKVdEHiD9wFqGZY9XxSOJVeIYwCnK4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FEFNh8YVMBKRKVEXxUrBPQLh3B3zOWXkhLDuC9uMzySohUVeJBXW8Ii+AgyyCnrLsSoV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BAciWos90vC3mSOlPBAL6pMIOXk/7AN5v/zcpaVPYZgAnkYLzHdwc3mdyAzhdOHasmP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G8BzVlDCeoYIF8xVT4S8IEzdzUKNAPoZjtP4Sh9xhw2V9qINPuAx9h/lARQPKw+Sntl7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L/SRaPjEx/tp/sA4PxDMHKWaf1LnKfEs5KRufxlI2HqJumceIY2Z5lapfm5ZtVAUFvcw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pE+hBdLfmKYp29ZmRxp8ZhsLB3mIUiFDE4FL9QGlc/1LHmuiOzd0bmIAue9x6BQy0cok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qzj6ihurzUqlMUAWK8oype2I3aaxHf2JrCv/AJiZg7NTBha5iBSrf1NwDl5mVpF8ylmi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BnmobbqYG8buebziCRWY6hcQqi/ERLMQNYSjmWDUEMUXHiZjnhiNignoSgW5Zt+OTEKc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EbBRUw43AjfIVc87mYHmWENkMKMFhNq7lUMZjqRv4lqtDKJtMp4TNQsljgqfccOagHUF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dj/EGPgmbmi8X3MJiV4jrb+o7N/MO5K9EuzFXKV9zUzxbEazhggrmKSom4JLgkAOGeFd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RnwlJEU1KBlnO5XUZz5nzExn8WPMC9Sg5zLDme5ZF/Nw/HO5bLxmDczZ1FvTUtI26lm9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dbhZuUvKXEWFLg+FzPuW4WJ509xTHX4zu4MK4lUxqIvNQprEscsvqUqYeSWlNHgjbaPY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HnfnSJqZHrfVxUx9Go9842irXN04vp9cVNlMdN9cpLhe+Y5wb5CdwvcUAZ5cpWcTlpL2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kVHL8sFZB7MUqLYcxfxinW/An9KJKOG91mUGXzA9RPKVZfvy9iY2qZykeVBG2PEeq3sV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myWeIbUhF6QOG0EC06KmJUfEwFkvFIeVib4zuAoMPmIoFncS5JM2SncTa0a6S3cMWaIN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ttRzuDgRL14B4hcQeZTYr3DE4YIO8pVJ3yS81r1ASpQSytktgKkQanq5UVb7goQpFR7T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XZGl8MpwwLupXcO4BY/KUMXMCgzU33E3K+CK7dPBF/14LlIYKI8QFnOqqMWL9krf7RiY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y8ELErvNxasP4Ms3ifBBKqPRFN2+mYAPcFiuuzP/AGloVeURUaOBrUO7ox18WFIgzTy5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MaWfgZmGxxYz36VBmkm2G4ULTnEBgBzVx1XSilE7BvEbb5kyCfcjQr8pP0aDUXCi8i7y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+5wJ67iUUOa1CNBZ3KtgTuMbfC1MYYkomXKjEsqC2LliUDwRxRV54gqq26m0D0OWZexZ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QpzdwHAuXcoNWaVxMuD62y8UVgeIikMrvMEAJGbKu4TsH5SEql8qlC3HiZoG6wxmwvFs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CcWwGzQTRapRzjvcAsysP0fzNYSNavRumIbHbBEqiNA4mAUPS3MmSujOJqkHXMLt5rzh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0fPmYrPEqorOhAVgx6QHNnKsNRvBAErftIEXwn+0GUYO1cOKq9ZSq4uxmYOs9EuI85cy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oAv/AFOQh7irzG6aN+5eoH5jeTvuLkVVQLLDqrqVVij3BSoVqXNFXEB/mWKuy8TMWz2Q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yhR9xkymyzdy8KSjlzwGp/yhNCmxMXLUAUcuotN2j3cqKVe4t9rvUXPlyf1AwOXEoL09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R0fUoS/2mDIVWJoF0txswY7g2bMxAXVV3tIKCjdtkXAhbna7qGxqOFR+IBxEdL3HqlDj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7wQWFMxfUuU3iHUkEujcFqiNssF44gALD4i6Nz0bI6o4jTxBrUIQc1NvwwMomtwAfxOA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ZuCVUrM+4buo7UszqlzCZLx5n6zDSvVQgw/upc2Y+ZQlwDK1Ckw3KdQG71ADZphuGoHx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F4GY5uJW5geZTdx5ZzWpgG4aRZqBOCVbHoxEPEoi85nhAXcTBDLVTL4gClTwx4gDzKuv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SE1gOSV7YkCDFhFnBB9zJiWtlWZ6hlKri4J7ibMiQHDcz1Mms9wbcX1ETWPwLm+yBigK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cwt4gTK3B6iMLukZxLpPwt3XzPf4GLiBoICEq5TOfMdSqIWEdwIF9zwS4XDvmW1iC7uG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rc8yDHExVbUtFQ0xF5L3giJuz4J1fQio7fSLRQ9EuUiCmD1AKbD7ueIPdzyPdxen1s/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px0Bn+rmhQU7wZwI+RnLT8wvKT5SIV7/APwiEVqxRG0E8srQ+EZgmmHhH+5nivm0lTlA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jPeHLqXpQNw97/5AwCpxZKYGZ8oLPg1BQcn9IGiuIGFmYqRTNrRO5SvRPUuowri4dXKd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TKhwQQoY7OZh3OQr3FgUq0JQy0J3MRDJvggCVRHdhdcRnlwMmARDzFxGHmF4rmJZbLRW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HxLN7Q2qhkonxOJlgAbo2qK9wRw9EEZR9Q6lr7l0zj1BsL4SjzCcpZ8yl0vzByrieVT8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VbxpClbfhMm8hM4RPpGtJ5ARE9GVFNLvqVtBblMewXtEFB5c5ea9MZPD6YCu96lxk+qx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PIYTPwiDWfainkeZaOfq8ozIB/lsEqKxPDF80+Ef1PgDpxTJ3fOA4fjDNCK6rAWiPRgF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une2EyprLDA8NaDMJOYimm0pQMrFfDgrX87kQl7i0/wBTP9IP6lhQfEMwXbDeBcDeYSx8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NQL5pB26XyImV3GZjBQY0lrZDdVA2PyahvI+IyRPL/JWDJ21qMqUGRlFovmot1xpAYIW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vlgoxox+BhuCV1QbihuL1scR6i15JYeLlTR8+ZY8X1ccupXZtexithm9TNnc03edRaGu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EVg2azUxgyt6gZUVqswBKg3BS/uYWmeyJjFYmwPTKrdVClWxyMYqFVTmAlQmEvpzDS3C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FNP1KCxyjYgviMD5MwcjcC4rd+YftXijX3CPBlUYEWx8X+IkgKeZxvlC/wBguPHIJkj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Pw5TrPhf6ndp6xzaPgtKhXPhTFST6Q8sbdQFoPMG37FAKx+0sfziTYM+f8gQUFd1DEXJ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Yf7RyV/5vMK8t6H+zLBK6RDk4h7gmvqC0qpcq4GBzK9qhaxeZiRTdYqZHNyhlAQnLK0J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a0lENKsl4u2Z8fUvuvqBRqfH4E7hU1+oMZYarmedHqXZid5gRbmG4U7qDHVZxEfTeJQe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dYjxJmHmdKmcw3UCbnnAnMfjMPcC3BiCiGyfwjoTF2sZR2Syv0ieCAnZAxKtgIYC4Uar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mFDASyIdRAcTNrUx1BDQQbYELQofL1DCAUFSwwVK7GfU8i5V3Woo2fUSmB3KWLjRo1AO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lHiOtynE6XiF8RXe5X4q4j03MF8xL8wszVQV6g9UgbsJT1L8ZmeSU1MNwCgPwSoHj8UJ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B1AK1EVqb4gp+EZJU0gMVQa5gqXcIpecQjCX7l2qYVXpjBSpOfMBbZg3mCG9wwyZlw3i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KoE6fU/+VFZlHzCOlnqV6+pBdv4QyU3kzifTgYtuIo5MEztksFG6JR0tswQr3qI51Ask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spnqRlEsXZ0RfC1LHMK06lxagtJ9R0vOHc8kDtmiaIfqHbXqHgSxq0RZd1uBav3ALC6j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Nz1AojXmNNYl+DHmLJeY2VFXuY7tMOERtLD4nZ/ExOT3GrfpERRntiTEWAP1LVpD3OCr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oDF7zDBaXMqrfRNstDiF1THo+pNoD1MtdTTRXmAaseIU1ZHWAUFuT4lQ+9tR1qXywTU+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Aa8TwktCZ+ITY+oPuArCnzOi2UNlUAsPlHWlD3LpuvxcUNv2gzYPcBLq9SoBi/IlP9g/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hv5X+pYUUZj51Zwd6BG4GLy/2I7VeB/wBRCIV8hR2TfQyWuF2tlugmqP8ArEGtej/k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SgDuxRFQ3TLcuM5p/cIqO9kBYjdcT5nPMs4uo4GgqIcwrbEfgPd9RLnGIrYA6ITaN7lm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9gfuJwGIgbKT6gtjLqAGtwGjBL8TnBGObOeI4DEVA1kcRiAF9l3Bk0ARlbjsmQtbJAFB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qTwxZLA1lJ0srqbDlyxozZcy1uAwCF+IQ1dPeJcuFrMrdmDmXO89LCgoXxLUsXoY6rbu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R5OJfYx7hpAPFy92HzHXejh6hHHd8EsAbvbL3/dLBoh7zAEsp2yzsA4CYV+VMoqtc33E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nqPQAHi5YIW7mmK8suX2MQIKKtYhFwr1E2aFaUwSZZVLdMGMzynNGijmXQmFpn85pMG5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ziXTMdYiEEXqKrumXYXYTBtfuIO4rURs2QLM4jjTDM3zKrUsdwK6lHM8kXEVsSnqAw0l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T/1QOhmRSiN2qdR1zB9n4tNQVxM0xLcRKh/8RF1Xcs5HqC2OEFPPEw4iW1K8TNwzUsIJ5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ByuCcsYMJKbAId8S4azHeovIuYaBNMFhLAI8pnACQcCQV39/jmdjKIeICai7AZgzGHiV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gwrYzMNaiPEcLCCUnD6lLvEWQ7nhMNzjxKjfUuVKrmBWGOW4H42/nUEue5cCUmElIWFu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WoH4bBqXscyyNWxkjCEoxKmCVQyh+YFRBiEWcTZiWr8BAZNQsdRXsgIEIwCHWemU/Acw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sxLYYZljTKOIK4bgd09QHGkSUONVHrpDWZXuFknxBFFfcIQg5lZqDYBixlPcVFKr4mWg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7PaPVEAqMLavECMCVaXBZamBEbjSKMZWUlOIFtRzXmaeoxQ5lryJ4mMsPmVaSx3iVmB1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m9TSXVe4hoAQ51iV4TzV6ljz+HCgBHNkbdIVe5goIbhjtCoFYjVR+oSBF7ZZnP6RwKH3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zMAPrAcleZbU2PCp4ilCv6lptPcZanhYxYL9w0zX+oq6SlBt6h4Psyj29QVKMW91Gurb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s/8AoXEjnnqOpmM1BdLpvMEKbY00LHsm5UhNhX2Rchg+fsRKCn4m08j3ABoEINViCWad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CV5APqXewl1snuogUJXcVfh6lAFCYSO5hjTqKmXzc0qqAGVhw28UTE2NPEChNeIjdu+J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hR6oiHx/cFIDnUWnzGGz9QKwA9xAENwEvuVNHMLo7mhMwUI0ZvcUloAw6BmWvtqbBSdw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/qVYavMNLVPEKNKiOS06hFaXHiUJPuC1WOI0ZL/iMgVfLUq7lr3KNaj1cOsRAUxw26gW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lTVp92INq8g5QsOHkTZQn9wSb+RyohuP7r/ZhSHGtSlYtwFqrd6zNAryqf3WxTCkvtUq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kcxlYW7WpcCzuDaI2u8xemo4azHMGtxjAeBgDPzjiJCnyVNyt7gpkXoI+Li4zB/AoFCU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4shNyC3O0LFsovH8RAnqMMxvuEKWRtmKh07qol8xINrJ5QRlHzCBEhfMSGD4RlyMaqWG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htFuonyAhHdMAwhafhQ36Yrlcrwm+s1OH5UKbZ5MUKUOqzieH/8AUob/ADJQVcckiVes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h4/6ykWEOsvhAdu+ElQp/Ux48XpK9j5g0n2pHFRe8VyhfbIJE/KKJ/C/5Emn3ZFLCvcC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ukTQd6MoFgHrHPd8JxPrRTg+blCqZlfrioYqbnYfUD3lBFoy8FsnrLcJQdwLw/Mw8QF5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77mA0zBTkg649QXzOQ3FDKzTuOCqgkupY2S3mKiVvNxWx+yGSquA9QPEArURxkmIVcE6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EaqGWcyiqrExWohE/glJu/xkwSbKiUv3GsV5McZKhsZcMSh5lRySrjgMaFVmWuX8DXqI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DSbBqUZRCGWoBwflqhcxsbgUEVIIMQVuOYIAblzVEYtpqUZIpCo6po8QaqLIbxj9bJyQ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PV16is0t+Ipuw8zEUXUoX3KWXiH7xKOUu3r1BIpdQKWuY41KC4HRKlc+oGQi7Ne49GO5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371HAKywsYtuoUZEpZB+IrWEqUBbxL9sNVxChpqMmyUFivEAYSVyxSUHwxxu8iDp5uJ8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wfmdQTNaT5g9j0xOaxnJm2+aOp6TMl2eoE4e9Q3PlMo3tYYh59XAksB4hiDfE1qIu0fm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gX/2pXYL6zF2FBxcYNvh6jQ0RhyztY9Sxtc3VgVmCBhSNB8xKRYiAcxIlnhjWt51ABid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dtQna/MTZXfUpmX1HXNrMRViJHmGx5ib1VnhogzCpAoCFRZG22YiGblKOVYiFi/Iyjr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MpF8xxsVvEIXLOswilPmYvz1Eabp5uU2vtmJWHZKFzCLALmCvBk8zZ91LTTgE2BxBZZX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/cySoGVYH3KpQHMV3VFbiZmM3DMB8sZULUJVBvbyRx3l1mZFby3mEALhBy1XMQo/kgvM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UMdK1WGErueGFeLuC4RLYq1FlAe0Du0O4gClP5lnuN29+IC4zfmW7uvcvoH7naDdTmL0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/wC5G1lcpnKX0J5z8J3LnESZyaxUUEJXSzNAdGWBcgWiAMCnsZcPQ5ZRCclzlODxHgYH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G5c2waZ2EdjUVcQUcvmFV/kAvNxRrEEGf3KNsyTojA3olNVmBC3b0x9JDf4JeOPmKrWT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4IMkBcwOcYsaEYbcMEWeIvK3Av5UQU0fE5DFWUeo4FgecRQAuOIrQLjUQaPxAx8a6hzL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lEzpg+GBRZ8wZhXhuEVs7MFZd7olUuq2q6gY3b6inhbiaAh4xUrmVspYDwncq2B0Zj+6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ap0VEsadpuI0Mepbm4aQSN6KurgqIzyKKNfd5c/TcIqt7RlKbq84IsHiHhT2xAaJ0g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MvszPbGk3Moqublylq053F2Xfamxv5yhiI/98Sta14IWxnY4gJlpeKl7aHoGCVZRhMzz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/wDKDc+wMGwtrm5rEnR+gjT9cP8AYWi/RiTb+Ep1Ve4g4V8Rbh+pS1aJrliZ+JY0QRwR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GjMu6JYdS/qdRlZa8TDUUaY9DLJVo40VSyWksantF6iephqZcMeCOKxG7LGXYYWiXiWs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gmkSmqiGDMCFOz8VcaMqoypUGfMqBmBKNRPwoeDRCIsxZZ3yincegsqDgnohDSjzGPCb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j3CpSslVFXOHCou/6Jlq2DUyXLgiub5ixlPRKLoeZi1EogEMMC/MEyUvlgWr4i5q/Mve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ICpTe4DFDMcTIzHcDMRdw0XC2foinBXwQYzjwwpd5nMQ1HzuNOkDIXWutHMyUlyoWrMe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OGCe5T23c9o7iV0DomPOUt5qUAvR0ylpSNZEnRB0CZBQMJdK6uZny5iZFERwJTwl8y3Q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BepneTqaGBA5K9w3wq+ozoKrcA0u+syzTEbSnTEAK+pY8kpq/UXkDnHMGyD0sbJD6mOm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5sQy2VxjMArCLyEMcy9m4PJAllbxFsJUWYOLihZPAmM2PiJbSnxKWG/cUOPkSiAsgpSJ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dQNA1jmWA3LmtSiyX0RQlX8kFi+YZWOeo3QteJmwCN4anQbilyrUso4TzCB2cHEsvszT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sw9xg4xZFhklGagwPYhH+GWhiYo0xKAdBLFIYvcqqXi3LMJ2un1BI0pvETQZL3Mghh57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4BcF7nIMH8xDsPMsOqXkrUaBhf7BvYj7hgq3wSugF1nxAAu6axBrI/3G4H2VNi8CQ9T3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tNNR5QF5Li8hPmVdl6mdK1DDRFS7Exv9jBhgfMvV/CMMYD5ly5SyV5PaaRL4zDWfrEM0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oKOV1rnEWjVEpUxBcdRfCM459QVmVTRCEvi5h/1Bi5krEs4mUxCu39Ru/wDqLOcwcDFM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dSzzFHuX1LgwvQXCbNXEuuIgxc7ELMftUtWYZhukQqxCzDGZMzJgaLVuzc0KYeZv0XqH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lzIKr2SszT7xrdlN0Q8ov7BE81WqOWWlJ6UIm1drsMzBngJfXMYBBrhDwmXGz+cC2N4u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7ErVEPVo21V5I5eHcpa2HVcRSDSHMesB54g/EZ5nCg6gWsfEHFAPUNqXCzcL4hhA84+i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vULcnHEymuMx3K1KsR9xXlm3r+YZBhiWaQromakVKqytIM4RzZAenzGrNoQrgl2gczKC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9lz3KWiMJQg0lAcHxOs+yApv6WMZn2IU5CvU1S8w1GhGFLtulh7RHhQZB/OXHLPKL3g8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U+OhgThHhHfN+kpW1t2YUijrjGqlHvCDqE7yRVr+ljwtflI7CV5wFtgwi+1QGLnkKS/H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UYR+812h81nYfty7se1BVAexi3CVeWXd8BLQQ3b+MYUfEIVFfwgguYTk0V/uZh4DcvML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tSk1mYDE3zBizUxS3UwZa6zFR/BkRhuYO5gxKS3UVcFtQHM8LAPUpWD8B6RLHEQXE5yo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XbFztQsUY4gNRoUxKKyruBbplwmtjHGTJA2s9RpdiAcNzeLqEd+oAbBuICZWCKDMSyGI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duYiqLmKxURbMy1N4g9BnkuJLoX0VEHcb6hS0jq4a1jUEl8Sru2pgVL+IKL/AGI0DAW8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pmVrATjskOgsrgc8MfwCY7fxabslmqDzF3PzKLkIAWrcd5xLumCgjg75gJoMDQJM2lt8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oQULmaS4uNATUsGAL5lCrXcsqlnc8avcFFRerhKoyeIRb4JTAVTkiYLPJES54izDPmYC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T7nkIqZczyH3C4iqlDvnVkT+BpmVUhlVjluZjyleYCOvEVwsuYB2HfmIZ6eUWzmK8Abi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TrqCEsPdQbbGepai4vM9zxM2VMAI9QXEOdxPBAVZg3CDwLm25RhDFr+4Ql2Zz1COwwZ7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vZF256gbwHKJaYOmUIAz5qWA0SAN/wARFii843Kg3Zec8SpgF5qWHAGWOWgzEwjJs5YO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6u3vzLvLGXnBzKFo1uo1vo4hXKbLjFsQ7moGR8SgAx6jORn0RKOJJitsDamIPVQQwigu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uMu6s8QzYGsZqMFo8EMyz3iMFIniDpXxBTAal4OvEBHgmIlxcYk6JrOEpoaYNwpDcu5i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sXArDBqJUu3FhKligUmcVrIAUQfx7jxPaYqEeD5gjE6JbkXESjYj5g9BEjucRZTKVZW7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vYt+Jtk+5QzQvcU40iHBlWvmgItIQAxBoC1CriTrdsUrz6i1ZaxE2x8zZD3mBZZLM4O4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SxM/RmhgPCfucMHpbN3DaY/hP4d2TR30oK7B4UyL+Rizgn2iLYfFoW4Q9COCl6hXQe5K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prCudXhMSheVKWc7MiDFd9sOtLfAsVpZGpueaMav7REwdbJDc5s5zAZKnBsW12yLpeNg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kfiKBRfUetSoVbepwCcIJpXhZZZzSOVIjUgc1UZasXbcqgSuY2yJ0SmhPIamSEc0zAeC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Odyuy3Ftgi3orzKrgiKtC15jMxe5QqtwbaxbQiWLGLluFCMuuYx1ZYUQKIxuqeonCoal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95ZWUJRqMlZbgcTbxCEIE4IgAq2CtLHvUCWCmdRisA6qDUplpV26MBUJZkQnBxKjN/EF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ccsF5WYY4s8wr4bSIMF5EDXys2IBLX7y1V3mklYKeaIvpnsieH5O0MsH1JnI9B/qBUOb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G/0RrURvUKRrxzCQ9z/rMQK+Zqr0XAAmThNSq78WIUsPxEaNeYo2/BSqTcHaImcENt9Q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LUS1zDVz0ZQ4Yr3Al0QLBbF4MQAar1L5B8zBqCcsw9wpVkobDGk7eJZM7io5HiYhfqUm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LuxIFuWAvOSKYB5YLkFSwYlq2sXrDEWMHfmOwBqPiO4MLRDzF0ynSBOF9sbbV/Ae4nvM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tPiZG61A+Okp5igOCYq2BzzUAbfESCvA9jUP8LN7G5QWqIjKGUIUrphVs/MtMAUOY2jG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Au0stwobL1CFOtym91io10U83BCk3yV1LlDb5itcOiAaSWbylV3b6MQYrPRYZpXTuCml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AxyimvsiMt3iUG3ROMYSqIMi8SubOiYz7KhU02rghgXML4zUa818xwW6lUGqmTqZLTEA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pw4ZXTWIaDY9S5Iq6zLClrbLSnxTAcUA0dx4AXlmEsQ2wLOKih2RE0QDXFwkLytVAzK6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McNdlDC6VMtalkNWcQUNI7kvWRiCjtzMrQGzu8O5agCX4l+PuBmaKqVQ3bcUOFalyfaYK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ali7GOoj2LczYHEsmmZ7S2AWqCNWhuYFmB5j7XEtZ8zMIXLFRiKGAKLDUIguYcZigvUv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w4l6pfCChsHMpCleGoQlvUKTZucAeYhdnySzc7mZ9TAYse5sSvaJVDMeXuChAuCA4ubZ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0GiC0smMxu6iKtlbdEw62KjQp1AxDH4+ISwq2FlpPqP4NN5lnURZT9wzbBlqE4gKZx7h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EO0wRNn6TLYZcYpZQCbhv2OyZ7PpGzb8UfYSn7g8WtSk1mGuXzM1EU1b7g4q3SxnaF8T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0GmKulrzBvuUJWzqeYPccbFMsP4SxkCvDLWMH3cAbC/EW3lAboZyC/EMdUA/3AG2Fubl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1UV6jb4lQq2+487cu5m0ymiwcYcpQyV8SmBqKcIrFWnMq2o34UeEjo3Z5Jb/AIyhtbxU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Ylwq/uZCpE6H5YgFRzAOD7CUOCruo1FLjAQSj2JHSP0RbHzYu+Y5hUM/ylt0prKkRD55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soZUB4VI+gou2mIDBVrJGtRu6SjEs3lK5G+mIFKuxgzv9LElWPiKUsvwRQLrwUxuB+iF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O8hFD+Sbgmw065h7q9xAoXLVreIijUU9DucALBekKgTcVx+Ue4uFgFHEuXJjeaUaGFAi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2tkogdygcofzKbZSgILZzCCpBCpSAPVY9wBUMYbXwjIsektlJ7uIGQQQcYgnDDbGoYtU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wACRDU4gT4i6hLt8RhUqPEYBBiVeZS3cW2YUlNv1FARtlmRFmsfEqOceIuYMBGRcVExO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zGGlxppzLLxEPgyqyr1E6yQL27ngYzwH2ndLFrSnmFd7Zou1FQt5OJSWXwRm2mEiNjc8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nQYoHD0RzFS4hq/xTsy0YKlFwjLAJMtg9xfSu4lwqKvGHmbIKmYaekA6pEareoNEWMLd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Y8kWgBQQU5lY6JXi4FoYivcviF8lMcldyq4iRkWWq4sSCyKfUQbEp7ibCIFt7icis8y4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mosXcwrsfMSwh4/aZtR8LC+uJZnvzG29vcyACJvLcZCC3mowIfU0h9olOCOyH1NwD3Li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CEeo2tb1CWLsYhJoAsksKSnuAJhA13Ng9QE7lxFLcxhADzUEXNu8RkHFdRlw29soxg/x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rhuLe7zKWoqdWsYZVRVSxmkvUcgBUStwd39QNa33EUuKSwlzl3MGVXzHJS1OYw0a/RHZ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Uxmqlgz4qoTTf1uEsl0VFEpC3KTEpcf+uDqjGxeIlFDqdgPGNwCjTd+Je82vmM6oTgBR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4sj2tJWsEhXeUtstczAZQLvqE1KUIs0ofKwpwfE8ES8/UTuWc6j8TudNPUdZrDEDm3qA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Rv5ggMCXWGU9FE3TCA2VFQoLvmNag+Iv2miXFWNf+2I0/wBntfxUbTELS4QAvmMrUW0R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hko2eyOwQax+KuY4lqN1UDBmqn18xBuIXYTHUTM6IAnVwSOGMQxUQG480ebRg3Okfcq2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EYLgfJEta7ZQlXVzi0lPQHuCqJFmUlU5g5s4lLteJfqb7DzEspcnUAOytS5lVCNMpNHh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cV+LXiNu9yxqqgpfmK1g87idSyYqbRD3K8agr6ThUq8YvqGWpyx8Q1w4mWiEyIfME4oj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U5DULSN8jXqNMMy5iXuyVSUctQ7ZyDKqE41URyi0AMPioVehl9rx1KG6YAYMxtcfrKUe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Wob7+5ZtT1KlpC1pucox+TKN/GPFl7mVbNLiGwX8SyrL8EuNpt8SlY88iZKCwbKhauVz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7lIO67YIRHzlfVMyMtvhuXqaZcFeyoN4PxErQnsgY65RuUQJ82l7h/SNnP6YpmY0jHDd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2kRgOdDzxLyv4QzZkdD/ZgkPJCxQHSYi35JuMAQ9oWY7eVNwY8kzhW8a1GgT8S7KPREIC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NlWOyKg/EpWBWFC2y4uiPUaKtxJuAXbnMOcVcq3LzCcSLLhOmAxTwEcQGNnIRKdVAKqM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tuXh3FDh6Zbw/ucZYe4f9x+EVtGWzzg/MJyPxNYsyIq+ZZyEbMlPR8otdB9xMQB6Ynge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GwyU6yR6B6lhXwEs7HipmyfSXvVwTw/gBmQe5SbV+IPvzKjlKr6ijD5zlXwmWN5eaSKV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Rdp4gjlfsgPMsXWZdH+QoZu5YFl9yjB6EpaojZySg5jf1LHaRBaw9TomJVERDcwaWmFY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2sLrQxq1MQchzDZ9ksYA91AUqvc2jaGMX4ICytvbCzNr3Mzb7g8pvWfcLTc+YDmaZz1q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UdXEjQIcCL1cNa/CBeLFaqYCwdkRZnsgc9PmIdvtnVJdyoXPdK5xzLP6x2ORzmMHFs5v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yfiMubuoiLC/EyfrUJk+1IK1YeIKoZus9R4qvUrzaJXnGZpRqANZR7irV3K3mBghVKN+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MCoysSOQ/wDVCy8GRl3Lt7siNw+bjnQHiFwNSol0e4xLXLudTWypsEttzFvSPDmAdq4+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KLDBcaot6RjzXm5V4H/v8K4y3iDoE9kQyS3T3HImINpLhqDZu6eJcrNxXOWV+vEdhUfE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q5kghg+TzGtuyWaD5h5bgTm6OpVqQqLKljwRSveKnVDfzHgahNRAkN9TS8zIjKX4gA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KgakTuaxsbgucrrHc5QVcpHesYREbQqBDP4SrCJHEcM1BgLcS15v5mFg+vwhoWYN78xA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xhoYNrjs68SzKZQjge5k8EW0MNrtESj9XEyqzJlJMtOSWYrVwYqLGOLi7LPiOzNIU4uL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coRHJYoiGprUp6hJLpiKg6wjOYL9w5VBuXxagp0hdqjG5FS4Fbg4SZNThfEsjZlI0cRN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bgxeHmV73EGbXqNzF7iAKpRKOvoiFzHAyR13GA6hFWwkPObFgnmBR/Uy7gmRI/LBXgmP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g4ZfqcEIKcoYZw/iZvKZVzjZu7qNxSrmAutdRBLCB9TB1iYtWZkCL4VKhu/MUvEyG1Qa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xqdKphglhe4zYSO6HzHD4gIbpeYBuWu7lIcoPZFBtHbM4hR3iOOGLcsTzAWUcqxNFhKa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iIqAxaku4MM7se5TNSjc5ikgsGqfUecp6iX+omNk9wpg/wARxPrQu2u6li2QbA+IEi7N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LTAGGrlQ1EcsfESpcKZY+ZeOJS8lxJkzxHMGdB+4FRqoxUAmIB5qHdgrRLQ+ZSIFREd4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EcOJg53KsiBrjubwwnOF8xI4jkxzKTkROuUbwiENWKbk5tAeppDHqOVt6lXD9xoyJ8xZ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knqYsXFy8/mUYudZV93EtW+Zh0JZyHqO73uWM4ep3t5SEME9EUML7xOXk8QxanJgXtjr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TPuF0vzBZQ53BaFfxLrc91HrHuCLs+rnBlmw/ELwO8SvROmN9VqAaA8S/S67IG13xKhP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si5ThvzCEMiZ2jtiyDyEdDa+kjCgAQGaj3EMv6iOyviUN3FbEConjEZsuHe1rUdbMcRi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x0Xxzf7ivCh5xxLO+4nZy43B8juO2ydVNYdtw5FSDsl8VnJe5QafF8S6f0CAvNh4h0sV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LmgSBJdAnRX6lrseJpCwcLuI4paziFGq0pxii6uoQpKXglN5vzEUodYiwW1l3MzUCc5i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LxWIQ3CqjuznXuJ30O2Fn9JSlnxGI71UqVpnFQk3czKsIi2ERii7dxPDL9zu1AVouuYu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IauIHcbqp9wYQb57lxyp2cxGkr7hpxE63HeVQ3sfMwme2EDpnO5WLwxyP4ius1gzQzN5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I0VdxXxPqbRxuDWC5i8AYvuCr2qtdwYWrG41NrCr4lhu3AwQCTBLIvVQUXAlarmCXq45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ZRTaMQXKS7U1mPbqClOpaepHK4AsQ6qaF2wNvI9wC3HuccwOWAcVb7grBKiEOmCZhil4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qINARaKCfMbu1ic+dRe9TRt3MNg1G2mNEtUsJasCgwn/mBwySzjPmWY0miCP6nkZa0ivM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jmZXlMnuNcah2Utl1sogGtPMch/iCu7PUqxylK2rCi8V5iuYXrGoMYMyx1LGUjvAEerE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mcQuXUCQFXfxBhu7hUtiHkRLaRojSY9JVzAC2lEEVKeMwD4YFYcRE1USNxTsIIrNyxdk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Lj5iUcI5AXgl1CosW54o5wqnOYnjmKpuV8JTdcwO+uImYrMMZ4YSGWDuIobjCw1Mpy8Q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C5/8yKoPC8TWMLsEJFnzETiONTF7IjYYDrcIKrE0ljGjWo7istxFkcxLLCN7pIVXAg/E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viWsGAQlQnzNDqdKS7AkpB3BVgqZSyAm9y6Ualy3ionlg+YZifgWyrbgMXMjDq4nY5j7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bGXbqF9Mvyypa17m0UdwnJZwNsbYrUSOI46Il1uLkkea6ibIbxXUtMr+MkIHmBYE+mVW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XFISWLUCAkDEOulRKh9SlKddxKzEpgi28Tfn8QpazFblg5ueAwF1iUZuDEFDUrtbYEh5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M0F7aj0IVqkJ0UQGV3BVQ0S1yPdS6go4qC51eoGwzYo/Etc0e4loke2ZEB6GLL91zVf2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W4nYwG6HuLtEQ1jkal9qJ4lsmDI1GA5fmBg4odeJbRKe/wANW3lRgQx4lkUOMNRFOeWM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jEVR2fcDh4tYN5bc5m+0WhuriHxigbaXb3BLzR6lskX1ENh7GAFIeIWVN/UqUOcfHMBZ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JGgZ3G7JKM3NNtQGFX+RN7b6g3KS2eCWEop3GVqXdkFWH3EtGjmVGdblgWA5ZbC2uDVz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RF9veJXeIKefE8sws6iXWTMWtwRar6lkoHmPmovfc7QcwaXnpl96EIwIbWGEJyjPCoLq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xUu8RcmY/FleYSXlhIRW2ppmISulXN9UEqeUWFyoYjSKGoLIijm4pdxRsWwydBcTYGOT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qmyU13RB61POI7hKhjTOyGTYw1UGXGtKZqkY2syRYljxGVszVmNPMuaQpl8m4C6PmDJ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BsstUL8RNBfUvzTOpFAzXuHb5iOCnuDTZUNKkcq8xzcDjUuzY81Lggxpuir56ltsxVly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iVC7P4Pe5pz8yzKKZcU6CYMQUpitEVaRM3bnLN8TPGZ7gHcFNss3C2Z7h5hdYmDCzmal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QnGCDjj5gcJ6ZgHBcTbMRNWOYpzhnQSxbC4IfENmlwRyxJyyx/6UVNLcXbKGltmRua59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ShRuIuxDxXFWT8RhLgISCDwk+SdaoIZgBFYthgFjHEJCqeZwbThp3HbMSkJkUXqpVIst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ljDVRqZoL7jHFVBNXKNWvjEQ0QRbq4kNFMWwjOEq4pRcEsFjcKRybSgtAyszKGnEAOcy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syVcLg8RKUXETEQDbG0R9QxQ1BSkMamdxCzLGDagF5gXQpU2Q7uN2hUrWUVpvzGNUp5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No3wMp6iGK+Yh1ibisxEOJao1lmWmc5g/Hy1DdggjJmAxxfSfcAsqZFYg4SBmXM3MoEo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MCIz3E4My44iZDC5I80pCmiWcx2ZuCefxRkUlm1Y4wzGyRAl4huTIpxGsNQsaiN4T7hZ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u4BiyYDdEFwJALq4oblLxLW24zKsiK1F4grymKAlxGJRdGAZi9rqI0xMRbEPNX3CNVIh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ADGmSYWUNlvEMSt9XBGHJAVozBhs/BLoB6EKMjvcxYr1CWulQrFCykgttsamSpgQFvip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U45mIfLJHaYd+4cUVqpcoVcFlfMokLW4oWUfyjbWqFCVWfEzPMRKqphgJMvoIKwTxRFo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5eqx6jfX0TAg11MQpwrBBjCWTyFcsRYbF5hFNny7mMOSVbEKBo9kNGxrMQcgeIYwbObu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bNQTOr3uOGaZRt01cQJLG5ctjUfYFfW40NfZKNB+JWsTxATPyKimSepbdnqFAtLqgnIE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I2z5Im5fMS5U9ROcJrVRTK1upSCh6gdBgDZmFDnPRMGbPMrOT1MFQ66ilyN9zF5icMe4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MVjzGCoSQnyzFbL/AA5lQhiFcyxa1HYdRbhythpmVodxBwwOZSC23UoQNxi83HcWM1AA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WcpEuFXv8EQKqoCczLaJUFjzURXzdwqMFh6EPGEVeZfES/ECc5jUHslMRHsYP/1E7y8P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XmVjJBDKfUqVP31OJ7B7iDOZTYZY078kCKq5jAeKiUGLuU4mYLlC83xL8JFoh9y9cepm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UFC97iAwXBclpZbCq57lIOEnRAT+IG8r6iwzDUWGn4qjQkE1qiZcWqUqX4qvMA7x7i4Z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LgJmZBv7izC3NmnZBhhcNKgMTGUgEGWajHiDhlEuWbMzs3FbXFlKQxMmKrETYJG9IFzK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cFlXLQGkieCN9IDmPuvbFsT4lN78yl1mFYj7lcH1EqyKLoYriOYhKGoaYA7luT4SpY8z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fYqKMwlhwItRzGYFqVReYC8E2S1l4g/JhoA8ER1ZaO6h3VXcLFuNQfLhAOtvmc2jFd4h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MyKGSkWGgCPBu4jaLLMGpmwfhiJkSzmpgFDsJU2uCaBDifSJWZIcVi0TIoCXFpUQkoNx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jjqepcVSW2qNjKpTz+WJ8m2GOJhMWzI/DX/gkHUHcpKgIDg1ABSVG6mZ3EKVDQMIKIrJ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rDOFV+YcNEHZmEVmMTbiEu6h1Es5mhgA1BmGwxVTbEDVQpnUtoMu6JdrU0i0VS0KRRFl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LGTMzQic3NZQx6j1FroWPs9MyVjtbLSyPLmE8POYRVlviJW87ja5z0vMTVnCEUWe4qWr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ZiYDBjMS15eIwU/UuVADmBAvxPQF1xDO0yy2giqO3HUpear1Eg29RgWpL9qcwHC13UPq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au8QmjlYee8o1BaDussoQK7hbtHzMDo4xLwcviYK2h4iQK6uyHeirmIixeyUG1dVAXbX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Ccy4B0jHCiRnB5lfGYdFE5FMrbcDiiCZuC4WD5l1qDoFgRFJ8xqcqlRvb5lXQrxCnF9R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KY+YigCj8Q401hjIHqIcj6h/UItrBcYYJBgUTMY+QTiw0YNQ2L1qdxOOLMMspyIBuLiL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ALWAdRe6b8wbKfuCVVXVx22xlEVvMeYJDvf5Fto+M2+pWJZa5/JABsLm2NQg1OyV4muY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6im6KnJk6gEwZSbIOtxQXz+5m0FcwgDHxmIFqy+c/EtxcR34L0x1pz4ZfGWuII3hiFBCj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Gqsj4gNBuLOIYyF+YCHOtwEIDz9yscCyyBSBaWf1E51MYxO5iZK4JcAVMo/AjzZTm5Qu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yoqYgNGiVKcwHAwDTB5ZUyH0wbwn0dfhLhHGkMRBRR1n3KtpiULyPM3UPiOqWv1EBdeG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B+V4jMlsQndQPFVMPg6m5C5qWQ3LjaVTUcS6L6icw+DM3Ki4S3lhqCYla8Qtt9PwB5GK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YjaFHmKdDkmZgdLJlm0DOYG7ixlY5lcRQNxixqCMQwPMte4g8EDZDCqhPJFNEN2QtisT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uDgTywayRSEwy4vBhSrLtlGLipxLcfOUQxXxEGQLQYAVdHmOUw0CMAGO4ZGo35qL2H3F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EGUMwNQL3KlFZnQQbNBCjhiKMDDSdLKHqHqtikROL9R9qPM1NyiIYFUbiXAimQxHzAhE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WSo1n8LiLiZhLQu4MwgbhtA41Cre0wxBZiF8/jSIFY0UAlVKNkTg9x7Jd1FU3iBWDGoD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QRWpUuZ4RorKAtgUchuWrFy02DwSvDHiDfcVDMuwy8ksawjBYvTFZvvHN67shN2Wal8r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ga07MQfKEOrlU1KtVuK2w4CZ5Vr9SpU56gArK5gDU3UuKNDFl5hpfMVHJlwtbTiorNM+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L5gqm/+pZZUHXKxjU0DiN5d9kw5H6iFoJ1cNap2M3Cj0sG1bzusS0eQBlcACIu4R5uF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6bmmi7lts13KAHLMt19Qc4FimtLzA2wUblGzyyxIXviaHWYLFttHqVDwVPDDRDKKdDbx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BUsS1fMVb1Fc6mFSIdP4YVFx7nBG2GPCABZ+Ja4E9wS4weYBv9RZbvmVOfzCsjCmQqIq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znMOcyknLOPUKQoTkGJVMSFOItxzChmLaEQZaIvBKzuJSbtdwVmLMVG1Qh9DKHG8QW3f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WO5tLm5UXglXDEMuohrMGK2DqAAnEsKxSsJt57iVw/zCN+id31ShG13KTFItc6NkReB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1E+SVNHG5UsIFYlVlJjLh3DnPdSwhZ6jYFPZMOD4hYDcF0DF3dwRcR4li2PligxMt1cQ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7DCTIQ6AjfQygBb3Gu0K7mkXMdNwbclHccbf0xQUaJwIy1MP1HGHPREO0PUVdr6gfKPL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qCyqOajRxcyo3FQOkTUs/qUJZqCLNyzwuLoG3cB7B8weo2fitu7gXTDbLEUtqmbAwJ1j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Yw8MMeYNmcM0x+PX/CuoM5iXZUyNMBtYIl7EoRgXNAi0TozKXW4An8JcG0C7ZjRSxBdh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hyqFu4kWbIk3POIRZYl2fhbjRFDMGyaZlmgzAQlULGvxM9w4tYFmo6oYjlAFMRe8ygbj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mwhqG5aO8QVWaXDpgNBBiEtBcyzgphGGvwRdTmPiJ7mW5RMzBxHJEu2jXusKDWYtFT4h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S7C5pgy01Fbt8THJLQYnmK2ZjwQ3uWKDibJeamsVqakW0uJK+IzVx06hyizBjgxMaebi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hFmql4rcxq1xKpCaIlr7iWRCpwhKmsJtzCHH4JhgIBU0OJu5gcssUtc8wefcseRiZm6E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cr7bi14iWAXM4IL0LtJkbb3LUW0eZcEnAQ9hGSsR3YDM/gQ3vuDuVpFgdxgJy1BC3dxNM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ZxGTUIu7gkAUIrUr8QgS4mi8wuAqjZy9dkRMPomCun4TJ2FIw1RiYJFmAuauZWBmLTCn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+txXYGCG3upWXO4lBgyPdQYXmyEr5hVWYUUJS9RzklpQltpE5jUAEcpLLGUpS4A8JWD3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rbFbHX4QoxGpcsN2crAt7gED1EAD8JiEAQaJQA1+C1zj6m34AYjQx4QaZRlKnMF7lNiY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RaINwaTzHkjafJn7mZdwIxZYRo7Y6jAqO6gw/DhsMAVRWZgXHiVYNam1+aiwJkXxAIIa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QjdJaUXEKB3FxHoiUuCnMGOSYFghF4i5uLiUWxuoftEBYMyalPwtQDAHxFmVXZBXeQ6m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W9nmJN6zE9/MSA0eZh8j3K/+8CcjNbhWAU8QQgWInJU00b6jzUGQwWsop8QMe47qDie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lq44VLOYFgRLdwcEeYA2pcQfEFVSlPEJi79wFMZ8SjKSiiBcFq5WY2QzCFpmYuJZRG+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uGowhGcRfxzK1KJxomUoam0/6TDBqKrG7jRlmqLZExHbGWi0wKm8wdTggNs/kzRGam9r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aIAUfxkfi3nAMkBACm95i4iw7gY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20d9f4-3d15-40d6-a10e-e8d847ee73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QIDAA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4/E6AEig5IYcYAgwxYYxjCjBMYADBJ5edoZQEwDGCAQYw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SYtiinVmrWMnBWMYwSYQAMEwq4ZMEwDvPopfnCRxHTL9RjTmKGGlMGmXDSEYiefvPh6y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AmMuTDCigAEIQGEPE1eEXUeWglmgqULRMIBnAgArChHakMyoxi1lNSLMijRmjBKUBYcI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iSlC1gpI0dBSmFIk1xkIq4xUkJY6IEwAmNRMz7NeVNUKmjDIhQYnbUKKYcAgCgtWKgFS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IDCiDBCY9VPGXBHKhihyVjnLEhig1SNAGMY7DiKFZehVrjZoUIhMKKTFHMSKBGFKjik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sdqyJlyRMxMnc4tFzma9A5yQUJzFzLBHOhWORHLqgoAjBQBFACzybnoEIHQEQJig5MYx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KYxhQkMuHTS4ATGMAxgmDHfLw102coBLJhOjN1KMnNUzBAAwQAAYAFYKEQxjoPQl88kT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YaUwadSaQjETh3nwtZJ9Djp3YuAYK5CEAgDAGMEB41vmas7kJWacWzRlyUaJgGZoUgC0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GyupzMzKNNNPCigGCMUGqkAwDAjCW1SxgLMaSw9KOMSGMMOYFIevh5u5QJjFiRzWVDK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IveciKWWRM6CCEQ5xK6C8tRUBEYoTAYcmVIBLkKgXjGHRFUUUudUUOelAc5glCFMaLkD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vl1OO5qITKAJGHJEyhQkSMXFMMdJEQUmWFABLFlgMMKEckc1yS8UFa6zzzARxBjpWaKF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wSQqc4pY7Dns8i5uKTKI6qOIWKGHEHhjAFq2VCBDSgxhRjlOSXACAYUBjBAMUjrOIvqc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m6sayRzgKhFMAwDGGMKYJgAHLRc4FovPH1ONMEcw0pCMNLgmIs8W54esk+jx068UgDQD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sxlWvCOOshp5WZC4YJQI9oGRhCgVYRMijr0qxBkGVk2pMy9IsoOsAGZgVxSkoHGECdBe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RsaooCpRYjFBDAIDHvYvzmp01EyWGllSkypjGCA5koIUOlQTSI5EodBEoAmEYQ7Y5aoQ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CwCQBgDDiC0o4YxYBiQSYAjlBRRyJixMIq+3nXhazK5ovUaEHCREMYUYISpiFdBCGFSh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DykAxiAB0SxF7Y4U7F9dfFEKgSRQcmcp6ZyKhYsSSZZes5LEJoo53kjxLmogExVcOKAo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HWuW0cgAcABziISgQYxgDGFMEBSO08469TlzVoWSKFc0UTWIc4hQqTAYwDGCAxjBXGCN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DjZAMEykZCIrACSpbOWyR3SmVoBqoIICiEidMrkZHOheeksMXXy7OikR4kdSkKcJ21AJ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cidFLL60156LqYYCLKotWJlSZhQhgjFZQOTAA6TrjzdQW0hQjpOgkRDpVyRQkOAmMeti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dcsqUApUIxzFQgCKeoROFGICFRy5AQJQkRPSjmpiZE7TnAEQcJhiYopYmUOskcpUkAod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TnCdBEAxip353y6zzaj5LXOdkAoXJkRRACilzADQLRE506DKxYgIhGW4ghIcIpVJIKdX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IIjqxz3LkwHVNAQ5x2cOtBLELBOcYqeKxZaVFCEdWGEFHGJlCxImk16RQgKFRxpUOE5T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0MINaw0nVLCqkqUFiFc1zDDkyxhVBjAHKVU5ocwRCh1qxygAgAUEWUd8vHY4C6qRs6Ti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IDCHTL0HNZAw4h1Fs64w2Ul7Y5a5tRj0JfA1m8AYYdaEAJA6y6k5gBOk5hEZQvu5eTqT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JFQERgRSnOjNYQA5jmOk648rcIJOmaTUQcmVIDlBQDijEjHqYvj7jFACljHIIMOEYgkC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IxEAysOnOOOIMEYQmAQYYxhRAjjiBGGIHSITGIHSSO0ovAgFOoiTLCgJmCn0B4s17Wb5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HQMKWOEuMQAVHJ1zsgDVYcmMOWOU6CVVjrzebUSudlTDSlXRSgQrAuKMnOi10zXQedcu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jJRpEVHJUwSYg5x28853WiqilADF6ApQygcoJFV0AUoCyZWXELHNL0lF9E4V5kRbCyGs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nCiWEMuKhJGFGLKQEgJyjgKr0kyZ0EhC5Y5jmGGJlhRgx6kvFZKpEVoVS5yiERipiywM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EKjCiFFwIvL2R59cuo57Gb5GssQCXFXoInCjFzqWY5Mx2HASToVV9DLh1FTnPQVicQr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dWbiYxI6CYh0nJYanL6MedqEsIQLkS5UmSHlQaxjrzeXUUUoOcgAlDGEJmSgi1MOMKZO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MAxiBMeug4IcsMTGMOEAhQUmMEsWOAqAsc50FFilDkAUCIEqQCA9g6s685F1OQJQcqc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DkEAq9ROuVlTsaEUFMOEkdBU460GwLNlBjRZSSMVFCdK8pZOFI16s0hO5UkJHSITWoU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Aji2vI5YY5zBKjEhBxhSQheXsPOTrOcQBY6DE6BWaCVX0TxwCooRCtVONHM1eKHLcsYW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DBOYJhQnaTIDEiwQjnXm+NqY6hAjkQHoxxUh0HAYsdhEkQOs6TnAEkOAQwg5gmKLjDC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SzfL1FMIBegIxAYYoQOk5ToRl6JeREoS9kedqIhXrLnEKMExQkWECYxU6M3lLilyR2nA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5Wo5ymOiLVyjGMMEBigsdUvJqRKEzsIkiwCYAmFMRKFxkmKthziKEhkqRHAYJiRhwgKG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gxEJUUIRhyJ6Z5ARhxDHOOdJA6QlTnFFOglSnOOWhQ0pigIxK5UMtFNiExx4ZQKOOY9A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hydACTTFCy8SegsgIhpepQcKPY4pgCGKBlUqOebZ1iGAMLXREyZYJQIgRhRAiiFyk06c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Ic9EtNRT0FJzgHRDnsUoA5yh3zV44qncgAJWOlbnnBOsidIBTkHEMQHq4IACw5MJ6mb5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O84BaeOk4THUOQMMVEGEOcSqBhg0ScdBMcKsOREMIMFFLyxsYmYmveKKSMOdByHWTOFO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1eXpjg1FOmV7IjiBOgEANTCYUBYfNmAsOdABDg1CUlrHNqTCKPFqBEQxUmYxY0d8vnan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KAJhIjlSY4yIBSA4hjpGRzlKkxhiZBHMtwgOYISpQkULCHCXEAdA5U5yBUmegc5hADHM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JhEOs4AVjrFNCBpDEzsiBqizaWywsUsAhF1ISQxYAooaADDRgUBERGAegRXmTBKGlyqm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Ly85ihKzGFKkCtUgiDhEGMVCAwDHNFTpXjHOheVlQjHYcYKoLAOxpzjKClBTIVocZcqW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HQVJDinWKVInCYuAmZOlQAxUiMOvYeaiCinQA6SJz0xSHJgHAOSEO0807iJMjoocqkyx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gAjjLEZHEVhTvzebUkOEkUMTLEQHTAGrjKlZeCygpcYUUgdgxYARBxRC8Kc9TOzNQsd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K5bl1JhihzjkypQ4yxA7SZ35vnamMUJooBTpJjL1HOIKXJIwCRdQIjAMAqQFJGO1QTSQ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UkdR0ETmOs5CgpQQpUzlPSipjiFLhJEiZcU9g8kmdAD0zzRDoOcJQBjHLWOomc6UCtyD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KPYPNJoVQcYYQ5qcszIIBiJ0jtSRUjFwNLcoEoYUxMQuKWiQKwhigoAhpoIwBRgHQRMO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uJGUM1KjhWIKsTgHpLAmABixyIoBlJU6DzUuSWh0HMWIAOkqKSLikTnCOKInoryjExwD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OgkTO48qqlIJyFgFiZgHoHAdBxFAEyog4C5AUoMEZbERSKMWWRRLnEtAno5vn6iHQSAI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MnXfHITWNlQnSKQGJlzqIHSSEKBELRInQHhS8vMU1JjlM3sl8zeVOcsY6SRIqYqIKRHM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sRSZhjBGVigggCaXEJHQuETAJExigABO1YCJMkVFKiGHMYmdpU4zHScAh0DnOQq4h2w5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BKDEjAAdJyhGAMEidJzlKiIy5loTTlKihGMMs1c7chQOZKqABCORoDsqA5SwRzNTS6GW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AhU5DDFR4UFWAAAAkC9PGAEwRS4xzlxTHMKUGlYkmCWHMZoFChyAOgmOUOYwxx2OjmlY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J0xSOUU9AkQGGCRDWJw4ldERGLEgjHYvIVThGCTKlRwnIAxxlzvFPPOg6C5AmSHEBTRz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EQodSzCTJFEUqtjnFJnoS8FjHWRjUCRQwCpUgcxeOs4qmE6AkDnKBLFyB0DERRznLEyo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1i0w8vp5vk7zMA4BiYCgCpEwBwnp5vn6mOcoTQmGFInac4hUx1EAmEOgmAYQkMdBAwg5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TEEAIWLhJlzmCOsjIpqkdIgYBYYmdBI5RDHQVOUUFdEYU6DhLHQIRLGHEJ1AmdTPKUGF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ePWjx9KgHJBTDy3IGOe5UsIOIJHes7OdrsjkPRPPuUCcp0mhRaUtCjVAY6TnHMYxi9LC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4SwhAUwC8qGRS5ciOBqZYkYY7jjHOg5AHaeZZ0ETRY614zj0cpkRKJWEAdpzBOoxxEw1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pUxzjl1c5U6DzjrIkSh1AJiACYIwBxxjDHEVActGCEY6DoOVWERyBZSTCEkijKxQgUTL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yRc5xjuMcxEcx0HCMWFCIAYc7zlCTHEJkT1DmGFAMUl9jL5nUpXQSi5zUChhQFzlMEcY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bALSiJhBTAHFHLAEKhIhHAYqKRAXJgFJHpr55JCYsABiZYIhhjFyZlUqnOapFjEKgdEe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O05hQmr0Y5Qkwkyg+kRsonSILTBORmJcYw46xUGOoI0cdinQuKCEkmdcvQcJ2nJc8RYs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XoQBTjuWJkzpLwDmpgwp0VzmKERgBFCPVImKAoIVATLgGIBKRyHWtDnEKopdWHWRUiRr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ETtActdRySWHVTmpxgigKwCh1nGKUGOakAMCGGFPQXjQBMYYocB6RxAAEUuWOekgjkBz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SARRyhMUmWEKiFDKwQipEIgS6xGAAIp6keZTlCQoChUUQwoBixI6gnGKYxUcBjnOwkcy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Qiepm8lnFQAdEsrCTKhCTMAUYuc5Qwx7mb5py6gLHKBMUFAAkdAQDgOcodxyhELBIkSh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YooxQQ6CRgGKjBGEEOmXELIjUg0MIMKAuITMAwTsHOIx1ikiZIB0HLTnTDnDZjGO9eBm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B2gExRFCsxwgOVntmrEC5xpzWdI5gBHUrEsdEcAlzjFAhgkKYIwxMJQ5xjDmFDTQ5AYB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gRyl2rEUYskya3O1ecIgtKPJdrqTyzDFxzmqZeQGX1DxqYACpicVKmJDikxKqSHIxUuI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CRjoKHGEJiw5GtGCTHJlhAlRBSJgiFiI4DHSMcRUYy3OcQmmMYxdZlRyRzHYPHNWAIOX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HcecUFAYIRzGMROk6DmSgqkoRJAGTvzZVyURisvNYw5EoXGJESIx2kBhjlPfzeGo6nNH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ZhCxciYiOXLinOAcqSMKWJGHXqjhswgCoTCDjgJBCYAxRZCaiGihoAw4wpIAwBjBLnIY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InTUxosclkxywizZQcYApjL2HMigELqRFQIx0HOz0TUyhiSTswwDBGXpWRxnrxwmuZgM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lDFCQxIJQUSqQBQCBKmELHRHMRJjK5dZAS6UWpMxZeY5a6RYxYusU4UuuIFSJ0GqQ0eo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OOg6TzwlRQFSAACFwiD26FRhTHOdBgDigOYqMdZzoixOgmEoYwp0GJikyYBxQgCdMda8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XlpEIAAHMtjlLgKFk88x3L5ZYuRLGOgmRRTqGEXCkhQoi9Z0ZcWnQc5QcEAWkMIOKSPW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Jjz9KCDindlx1OqhLRGnMXJx0y+bqWKHOjgCSEKjGFELiExwlSAwRBxxRQCnRCWoYQVK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mAAY6DkoxhjHNSHZEDoAEATCGEOghRBHUIE1Y449JUTmAdJzXMxSzVDmZckVECMY9Ka8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OrIqqXAKdhzgOdlBgiHQEDXUnMNL0nHcqIKSOoBjQwlMMYWLHFSGKljFaSOcYIpUBhTp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pWJZETLEqVNbzmCNGKL2HMkECsTGKEhKwTqOQqEARiUVO080qWEEELExRAAHDb6ccCIA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5wFCp2nmpRSAYiEsAmUJDAEAYQcUYoPHSvLYoDAPbl8qoJUBzgLFZeg46QI5FHLF184c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YA52LIxiRVAtjty8fToIhOw5RhzmHMEI5eOS1EqYrlQ4dGOVAdCk9GPNrFCsRqhhS8UX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mGCSIlQhAEciOWFFFFCA6jmGAKelELYhFMlAETBMc5Uw5MqE9GPOqZQUocVA6oxIYodJ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6YYY5jkqp7McihOcoYnSGZzREZqTAYUqMUmoWZAKOWXnMgaJYB3EjkZQUIg4RiNvOnXL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IOEUQIDqhTnqpzHSehLzkbARMA6iNXl5hEsc51CkglixjnJHTLEQQ6UAKYU7ZQvFcsO0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MGCEkXAQsY7F5RiJc5Ri5EqGFHHCITHIBCAYA53TXLcxFCWJliYwSRIsXHOQQcw5zlhC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4BxBjHdLzLG5knQqjqp0kjASZgnoZvNXHVBRDsTnOmHOeqERSyxOkiSRxRwqRk5RSx0L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a9pxISgSBcVVKnfm8GpynSTKx0Lx2MKYID0o86xAF1BjEz048+yVCOkmSGGIlCoSA4Tl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EO4iSKEiR6pyqDqOcKYkEwAGKDEADkSya2MVIUpcQeAMUAKSOgkMdBwhsSOpQc1dZCOg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awttCTMShdqYrMwCFBSp0LNFCKAcdpTFyZEc9nLx9AzMASRhhyYRq68665fK1lkwTnCY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eg5kcUmIMOJVZXJIpA6jAFLFRQnMPKToMcyENAJ6EvEJQV2TNdR6mdeNrPPSiw50HOAk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UoOSKFIiKOKdBymHEMEoTCdkvNYgpi4BSYCxMApYUkEqIMc50HMWLnOXgkawCBQwpcU9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UKLUBEIiYxM9U4TmX3IgLRTjLkDDkhjvXkHOYCIIdI6oZFMULLE7JIVAUqvSeanSEAhQ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agAOA9fN8qubWWlxhzpjmsQIyzJHSA7o8yylWjHKSLHSRKikxxznGAOMQOsiQFMUGOki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mGSxAUAwAmJBMIANnoyochOgUFDCFRxBToIFRDpOc5rNFV6TmpzpiJ68eBqfR414+py3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UDPIXMYB2klKIYQwWlZYUAwjTn0GXhaKyogAFADGInavq515FnLrLRckMA5wilSwDCjq5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GEq8RLAKFRhRiYBQjHNCFihylDBMvacVjKEU6Gnj2835zUYQCdAtqAHPSjyq6RSYQCFi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WJigMTAVJnSoIICRYuSEEMVAKKdxxlTEBhxSZ0DFCRKOgWlFIlCA5c4a9rOuOyCRMVAY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WgyTJHUMTARKlTnCWWhI5U6SQoSITpXrhK5SqRGXoJigSJVes85HJDjDnacJ1yleOygw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fmumGl6hRR06DkJnSTAqjntx41gEOsgKEuRKinOE6TkMOMYgdp0nlBHFKFBRihImVOiWZ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4jpCTGFGKHYROWkGEKhCOKAmdsQKiDEkFuKRMWmGhwHNqXhDksoWhmlZuBZJMYiE6CYQ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gIFilvoZ115njdHTEmYEwDiDFAhl9mX5/UuhIDhKEhDkO0AxiZQYQ6DlJ0idUsyddkYs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oBRSMUKlzkKAGKrjis6lZVLx1tUzPN1FCUSIlpCYBWGOk86nGGEMcx2jQxzFxDnLikgF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IjhJjFBTDEx19KPHsoVECUJCDgHMTKCilDlKEzAJnQCvazrxrAikwjFjDExjsIS3OKzG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52HKY7SkvWedSIwghUkE1pj0jnIJEqqnSQHTBW5woBzBJlQHfLReGzAMTTtzr0JfnumNK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Ogscq9JQ6o8+wGOs4xRRhixzkwHUIcx0GEAWOw4xQChOgc5xyZI7zpl4zWKc5YQ5ywRx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xUxgGFJnQc5Yuc8Y7AEEka1ykUI0gtVKycqKtyKYArXQch1IEQB0mIgAKYJMJZYAS4xg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S5xsgYpDk6QlSFZfTl8yyyKEQqWOcBhyYgwpc4BzpEJUyNKwK7YmEidBiIgwwxU4xR4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k6TgWAyWapHs435u8ySJjnphglQDR6R5p3Hj0S4SJixQiIMMWjnDUyhwHoBJnXHXHnVh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AEsdsvmanQJEwnYcgwRwExRTpJExSpEICJ0FF7JeW5lWjCBHO2OdRZyHQYmUO88ooXEH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5zybCdcRFKDkS5QZSQRh1wp0HMinVLz1JJgLmLklxYBEYQYaTpXrl8PeUglFw4CCTO0s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UBMqQAFEVhSowoCRQsYYxU4i5QAhIIRDAMfQYvi6WqSUJEjFxCZcgMEAxUscdJCnLXY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XCehDnDQGJl4QoNpKGMQZYQA5QKogWiSEMdyxAQRxyQgp0DkQmHJHSvqZeZqsaueZYmQ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Vl4LgCiETtFECA6jlI1ohZ1DS4pAOariFiFXglBChEBUmMMSHCJCF65i5hxhC5BakUo1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V40kWoCjCM4F1fI2AktBhABLCnMXAnINL3E65yhIuEkdEAWkgmHAEUBMsJV5XSYRSJ1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KkAhHMIEiEBcmUOxeZOCrQhQcxePTmvPs4bMUFCeieWUOsgKAwTHSpLHk2SKR1ExRhwH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RC4ySPUl8ykRRxC5QmuO45jzSp0ESaWlosbkilVICIyKXGVCJ1xjksoOAmIdhyJlIQCA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FjnIDFjCjFACkgHpZuIac6OIIVCITLCjEBCwh1nNRhSFdAopQc5q7suSnKwpCiOKehHI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yxyHUtDCpIotjlClCy4mFJhEFEHCEY5DvIlF7Dzqc6F55mYwABCEme5N8SclzIwoTrOM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C1gwpWOs4aUwAV2QhUACZMsAI51HngKEygopYARiBM6mmgnsTXAiV2x5GoRjHPYFrCFJ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UqZUkMYcxNnkPQmsRpRADmCErAOasUglKQeAMSKHeXzeLSacA56AAEDkOxIqoRwEhgoq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3L5xBEKFgmCWOMIBzHWcwRxBCZ1HTHJTri4qc5EqSLBFEOceu6WCUJjBViaA7DmJjjLQ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9kRii9ESroEjmsmMdIBSATrJCFFB2mOZHEOYmOOTMdJEJiYwBghFMXOUIxglRQHYvKOj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C0kVJhMMc5YiEsVGjk0lFQBFoHQY5ig0XOYlTgMUCkzlT0ppzz7OpUMkTFiKQOouIoJn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GHJDmKKCwpk6Jann2MSLnPTwowphidUj6XG/ntSVyxAQJUgAYsMEgUHECIE9A4BQFTVe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hhC4DlGKhFMEA4WsKyzVIB2LkeWNeXZYocolzZbSqaPWOKkSFsi0SKljlGGGFMWgGqZM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y1ItCiVjQpcxMsepm82nChFAToHRBAk1mVCVIjEkovOXCROkkdS8pFO04xxznLFAEzDD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xSJU62JgSJMAhQxjGGPSl47OccmXXCoShiBjKoEYQ9CXoXybJJQy9cToFo5bEKEi4oRS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inOAqISPVOIBQJEiVEGFLEiB6ITmCIOUOUwx6i8IqUHXuzeGytinLQhzFTmEOkUYwSxO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OKYQ64oUJVABzneciOInXNVPPsCYdYhQiilmmGRRTqJVymkuYoTOcYI6qMIIndLc4bKD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savSxonDqTSAgTrCTEJhLFBTFTmJFAnYc5hRRC4DHQSEMOKOIE6zhJy4axhhglGpiDhK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IRErDmGFGOyOQ6jzLJnepOcI4oowCxiI5hTGJmEOyMQpQmFGAA6YIoxYgY5xiwDCmFMK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ByRI6xyR0HllSpihhBCSUCqnSEkXKCEBTClxVY6RSCYAgoRghAY65YWIYBUABBxiRMc5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+Q1OhCAoaCvREKNYmkBC46kyVElNTTqjVzmCSJnrL55JPROM5xzFyBQqSFOoxAyTUDnQ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vleODWXOcwpIqAA4g5AsdSzSJKsAJiRaRgEyi2HOc47n0WuQ9RngUpzNdZIwjJUARBz1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qIWbL3x5NUHAYmkyJcuSHMFeuOk8qxyRYSueKkCpyWAJ9Tjp4mojMTrKRMWuYsVJCmOg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gPTVDjTCkK9KMKORGKCDBJBGIDSuPYDDFR2uYQIxSEKllpELJkhaJQBhCp2x5h3EUU1t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4CohUJI5DpGEKlAwhGpDlzDnMUKQ5IYBMYBciExiJQxAx0Exi5zDjnEdRYQkXFFOcx0A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OkI4hMuEUJwnQMuO05Bk5xCooQBKDAPTl8iwFiJjBGAegSOIIg5MAy+5m+FqOiAHKL05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NzyCmOtZgTpDLz0idcVrzhwCGO1YHOnpHGYmTOociYQx2gOcihXoGIlBiYxMJdWl9KPH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Cc4oRghOeuqBUjEy4SYIuOTMMKIC5dqJVmShKNMTZmEosSqSCd012x4lJp0REdnqURCi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sA1cpY6ojKlgLHORowBS4wDol7prydYAxcpHIdtKMA5iYCxooQpRxBS6ocqVCarwxihZ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ABAUqXMERq4hAYeGFKlSy9hwJExk4a61c5zHSTKR1nMcJWiQOkQBYU5ygpcBzDFip5Z0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iRigh1nDHcRHMYscwByIpcscYpioSQxY5gFTHIXAUMMUOcJUxMIphxByRcQsIE4z0jlK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DFCRzgHCOdBl4ksKOIOTMIMEsQATANXRL6mb5OoAiJeUw6k6o6pfO1E1CRMMnIWJlwGO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iop2LyinSeeijkhzsOMwxjrIkyJix0lTgGEJDUo0d6+1jXz28IMclerEyFjS4ICFnOdU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MECAkdstyAoujTOaIRCSBWOmTls6DLJJmCEsWmvPrtOc6UxygAAYwiOUJkqiUGGigopc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sRPRl46mlypzBWdUkkTKDDERy8AusCVgFOqVq4EsUOOuuCEqUmqk7ERRBCpzHUc4xUQo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VKBWpyowpk86uhXIDDHIeoThhznoBFKmJhIFhToCSFAdRzki5eOUFzYg0o4oxYjFBxw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JhhyIw4xQxI4xi5EcuRFOkgYxhgCjmFGKEBjoEEOk6TxTpFEOwA5zjkRRyRYmMEAlevm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pzlRSx1HnHQKIE9GVJeLUUw5aV5FUVWX083yNYfSJAoFIiUp0wBDvgLKyJ78eJQHVhjq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kqdp55ZYAMAJYYgIYU1ArFV9bGvE3iJUWumEI2PKAFDClSZc6Dza5hyhghSJy2d0t5es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yhFJpZqBWTis9ERVWJRmRaoHXnXoR42liSdhxFTCgGKICAgbQZMXhAGGKALHGMSKjBOya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Jc56tDgOcYx0CEox2rMFnMWO6WNcqE5w11QpQcdWFESYRiYCwTBVRxjlWY5cAhUoUhT0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cR0iBAA6TQpcBy0ACFgCjkxxUoFcc9MVhC4gTlClBF5a6o0dFJFCQh1EhRC4wgow5IlU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RJBJhHJlSYx1Dnm0p0QoKQUsUgGHIBOgYiMIKOE6DlJijmKnMdJEwS56EeVRJmCEIBgi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x7OLw0lXjkrns7Y51Wx83oPUxrxt4hqEQQcYJwnYOMvs5vj6ygx0kBRChQ6jywimKALF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ACwxy0AmBGNVZfexrwN4ckYY6CJqQvHMGiNCnSWPOpBxDDHPXp5cwaMd4tcZBlGqhFGM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aYtM8IldBTNqcGlzSdByqQjipzhsdWiZUxOlOiEPQOQxgCjGOUoQrphjkOwBhgkwlAnM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ih1HAIWjsXlsiSOgoYidAC4DL2r5qdZznMdSQOhXAKYqBScgQhGOgpHOetLGzzxyFKdp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KmOalLjCAKDis8wVxdbHNTiRYkKUOUsnSGWFGPSjjrhq8EcoQJlDHMgOxUOc7zhrjO4x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TCUTlAtxRC4xzUp1RIpSEipaJlShylznHGKnIMdZjzqsRhhxhjnHCKVGOqI1IgUAdhzA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KLMc9PF5tTnrpy4KFVgqlmgndm8lk9SZEwSgSop1kl9XN8jWZHpETgKkwFj0zyBiJioQ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IYccoedRHGDAErol9TGvE3ioBjnOskcdUO6JkacEEauk5jmGMRZYqVl6F8+u+FOemJMh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0x6p8yd5w3MTtXE0Y519fLjqOjyOcauOACMctmW0MOQNXQLCnoHEUFELEBDDAOuOamEK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KHuZcFsiNiCnWQIjwFWzEypWhCFByohl61wp5qIdCUFa7jlAFO0gvGIUGHMQPXjgPRUH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hjoOU6SsAwpxVSpFCkjFzziaMWteXoJAIgOgwg5zlC5AQtDEKYaIlihzVh5LrMqXjzNR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EEHjsOMKIrEEsOrgOM6KADEC4AFiQ8eyeeSJkRq6IQqc4ww5IoVOUYYmYISZUsROyOHR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gFCxwnOdpl9PNhZ52nsYeZop0gOAYY7cq1x2Kc4pjqIDjlxF9HN49QIRDiPWPPGOs6zz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B4UqcYChMx6ZM8eukUcUoQSq+rjXm6zUBx0CsdBy1M6YYWpDiiAGQhWQzKAMdS8h3ywI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BT0cufThPajyaqcwxghSKIeg0U5qjHScoR0oQKHJTjjxUcmYxznoEQytZMmTCTCdA5Ao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FipE9HOuivGuYjFTE1lWkoAiLZcvUc3nKljoCIBbL1Hnpii8R0HonMzIkvcSRRGsOMYk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isgMTHJBJmGGjnKHSJUqQ5zpkJ7J44EmStvLYQ52XHaidIBTnOkBMQrHSQrtNHMVJC0p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pgpAcdqRYkYpHYSOVKKDnToGVCFMWJgMSLgMdBEaO4iKOcpc6I5aoRHHJiCnUcp0EQim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GYwCxMABToHLnkFgiHrr5QD2MvM0Uw5iRIrHqx52oxziALHOEx1F5eleOyySASOgiA7D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hjnO2O05TmIFChM9A7DyKAhIsAVHX3ca+f1mogtSOuOo5KUpHQclTJHQMQMjiriDKFzp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a5jtIHIA6ojUbLyFroJikxh0RJBLHLSy9hMiFKjCC285VOiAKapDwh0GKy8dlTCDEwnQ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c4ggRxC50yoMvLcyMVHOYnWjFSZKypWjmsYUccJMcddLg1EodhBmZM6GlJhGAROgJ0nC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1AoKAqTrkmexqpM6o86ywpQBMucpMxq6ZWMSKkkkWKBQkDDhaxUvHPpSAc8MMKc1ejLz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MMZrGGAUixMAKQwhYUAxIQqXFCLRyoICrEogdR0y6yIoSJhhRxhRCoRSRhhAkqYvDnHU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Rz118UVAIv0Z4R1F44650cxhBzpmqRwalAJBAoGGOgYsrxrOUcIpiZc6IuePVTUpEAxQ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BMid8dZ5FTLiiClR5fezfB1m5EWzkOyUkaYoOQOhIWzOnLl0MdJOommUHKtVjnO2uIoQ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HKlVlYp0y0t4jpS5wJUc5ygg4TlKFCYpQ6SQ1vMjmAtThuQOPL3RwnsL5VNIChAcxUBM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gBMArL1ryUZLL51yxQuccrUiEuLXJZeMPKRzDhCEmZdLY46w50nKzcoBogEHFZsBonWe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IYYQxqMzRqZ3Rx1z3MykriFjnAUCTrolciMKZJilSiKIMYs1iZ6McWjRzlhScVO2POqd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0BBhzrjHEdBzVMwCoghYAxQBgGpsqEwVi0TIJrfZy4AUhIcoE5dInTkwpUICQ5ckcddJ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ggIiCn0C+EOkjsXvjyqU9GOCsmJAHFGW0JVTnRUVaChOwUsto4rELGEHIjHQUPPCJSFA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cAgo5ePVPnK6BzmMKUO+X0s3ydZQUFkhrQNDBPQzqFzxajrzlTrySu08mrE5nGEa7oQS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Iky6XlSyR1Si0kUic1nQPCBHMOc5hj0TzyZYxO1EoYYQ5yww8pSJ0iVoYBQ5jChMMdAZ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l5ZWLbo6181lgnUcNOZEKnYcFVjkOuVhQlShhjkJjHc1MUQuMmKLzDgJpYKOZrpMch0R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LQmuGKCHSRIXMzFIU7AHKOStMBe889LFBSQSJUwoUYQq0UqdC8goBUQdfXzrzLmdkQjo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qdMuJEgDoSdpGMcxcBhgBAWFLEzzig8UHpTrzfWjydSRjDmqQosKEc1EEWJVIqEtBAco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op3RxURCq955wS0Vs5gE6ZDKAHrnnHQcoDEw0wx0wTqjzqQ7znIFSdc51R0HCOLRTEDH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MqqraPUPG0UWKFBBjvl7TyUeoEiQ52nPHSQrrjjsjU4A1vRl0jHDVDnsQBaLyghZh0Qk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CEK2IJINpNJ0HKKVPRPOWZ2JyBAOdJAjRAYAsOYcxYISRjFChEkEUJhxyhxlDBOo5C5A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ucdmrQQDFFW5CnNxUqdZ55UICQgzXonORLDMqVaAog6ARajnqHlAJx1DEa4qtMzViCW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o48dRzVEpGHp4o0556XEJHSTCOdB5xVCMM1BKFlBA7SMkzra5jnuck1uVSIpQ5igpRaB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Oc61YBUmEUidA4hMUqYYUsLFRBSh2R5dJo+ViJSlInVEhAj0B4YjWHEOuJgIGLFTmoQA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VY5xTvjjsiOctyy0lcB6JA7TyBhNGBBEOqOiErlKgCcoxWpiHYSjC1FEQhWppaEKmdxy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k0BeCcB0lo9+Xza5EFKKAmMTjtOI9GuJEp4JC3ryU5juqBG5xE6o7ZqQtkiaKOOMcZ1q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YkUcS0jSVIDjCiKx6KecIYYJ6kqJ5ujEiZ0wBhjHSc5c5hAlQExxhxwHCVLkRTFQBHJG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OSzVoYAx3y+fR1L4vEdY50rE6EQQ5DBGa6AMsOIKOMMQJHSFbrjkGHLE0kRTtFamcyMd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trHRIpK1RyAh3Rxp0EloTOkauMsOaQExhlJEcqsi1c0arZClGs5ErFyYgg4pgEztlBdX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9rFV6jniQ5UeuM7YmOWOcJjohQjECR6JyExhyNQO0w8TFpRCgwg9YWOY6YcUUU6iQukI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AKrc8+wFYqSokhAjDx3kCpxVIjVS8AAD182NKkyxznHpghAd2Uy5w6SmUCWJtdcSBTEy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V5xSHETphLfUzYVzIKmEUvExwEqUCARKXVCZOJWWO6OIdJlSTVyycwqYsIKAmrmFO05j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y5LIjFSxzCFAIwSYSRQoSqJYwQlIkEqJb6kcsGudMIKd55Y4hYucxznSdZEkOdByGOgm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FlYUYUQurwlaFLjC1isOSIBCIVOsmEYI5zEhlB1EE6SR6JynG10EUYkvYch2EYucFUAn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RNaBBjpQRA7iaoRMUskMIMMSghW5IuBSEtktcmlpmQbSk4BMcJixzlSQVqdcvIYJtJTK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10R46jkLFTHIdMSAdxyliZzFAFhaQwpeJFKiOOc1TKDlIgLHonMOTOg4zaSiwIx1EhCZ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TnoEjBFDVMqFTnpSNY7YiTMevm+nHh6iGFOfQjAJnpZeedhxaCZUB0Ctd0SEpzkOs46q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6SilvrZvJXKgpTEDVQ6soCU5BKGSV1YIsTsB2QhzpiorVBkUUckihKkVxhR6cKrM1WSO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jikjAAOWoEQlyY0AQxauuIHNXMdhGOwhXMUigAFSQTpOYY6QHOegc5zGEKEDoOOrWUiQ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gj0AmLRiBIsMIA7CZgBMExhC6wQFj0TgVSgy4iIFHBE6CAlbikino285E4S5QBIqVOaT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MYJ3xElao8hOdaFVB0wpCwEgjDEyY4g4BiQ6OcxQ9Oa4w1JlgFRQBOUkVVx1sYxiRSOg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pHl1aCUJHNc1muwmKUAKDSMWGhSdA6qGUgjhOWsTKGJl4qc1ZKKBiQh2HIWIpUUQdek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hJgHKx6kRrhqkY56YUYiAc9yPGrlsB1ykmdJzHUTEo5GyxFZ1YUWGFSadTXbL59nPc5e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IhU4Q1MsUMGSVaEPUTyzoOYo16ZxVzHRIxxI5iogpjHSQuiJM+qeSXAKYVVOkgKii1Ua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FCVIBrpyNMSWFnOXEj0zzhLKqq2kUkTAdICoDqOZeyOOwGECTHOejYCJUrEipQ7zzpbi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iGO8iMEYYYBEoIUJHYsUU9A82mW0Ida8xEIUwpzVaRSdrAQlz0jw1YmVCYAg0necIwlo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ucvFRFYoswVhZCKROk4zqAKIYATDI4oDpmuYrRZJ5p1FRRhCZRYlFuIEYIYYAhhj1Y8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y9OsGUrnqmgIMYIpyadEXNESlTDT5ROoBIlRFFFCWgnbHkalVcUwh1nIdJyoDGMrHsQT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hCx0R0nkV2wTjphBByxI9iPIqFjAl6jHUcB0ilYnpXJjiqVAuSi5JMnZNe5L4FnHqVKS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MTqKVMti8nm1eAWRQtRHHDXMPJ0HKjFChEgWGJHq3XCc0z3EyYopQRaDEQpMFEaMd8t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IxGmMKNXt5eQq2KEWOw4KgnYqrSQCkxygRDtOUU9yPFqZQ5wjhEpEYuRFCUKHUc6kmVE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nQsxkxdZgIDISo4TnEPRIrIsQOpInIIXCIA1oRCopznQVXkMMijLYgOUgEKqCQi3TJk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FXAOg5bZI5IvIDqXjAEwwCpxClS4TlKJZZoTGAKIdDWCZHNaoIsc9AvGMEtBOcA9c4yE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KTDFIkd1eYUFLIgx2HNLxlaApQxM0VLHMJQCUCEUsSEshI4w1162EK4aAQhEAA6D08vL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koFqgxE9ePJSdgDdCO00T0fLpOYhpY5zFQQRAEkc7s3sPI2QYcvEahICsWOlfMqiauYI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Z0E6vHOvbELIlEoclrR2JY5CI5YRbnIhJFCq84RTpSRy1UoKUFHCc51EigkVIUBRwgEP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Q4xCxSy4UoCEAdBiJ1iGl9g+fsxU5y4pc4bELHSSFMEBeklxQxowTmCdBMx0KoEQ6lqA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OEYxlYkeueelDhFHGAIa1UBYQQoSV0Aoh1rykiwZPQPJtuc6E61kkCpMciVHGGgDLixj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xlUA4BSgpMY5hixUWTm0UodEc50ClQNFlQKx2SzIVMFOVhQDEK6cmEOasdKA50Yck0yA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OuJnGz0E1QJcEpBUiRUxU0SOguc1SGMYQwxEWx5AYpde1l5NROo5jEiZ0mO8pl5enrRz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DnCdscaSsALrpgHTHJoxImA6yJgFokYAiMd0vCdGnEXCNHJTyUHix6C+LRZSpq5k7Y5i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o6c3srw7HKopqMMc4CY5YgtBEUYB0LAJi6cpqACxI6CQSZQqTFjrOaqHMUGJinqxwi2K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aClxIUxYkOXELSucNhEMSOoJyWKVHMQOkmUIV0S4IRgKZEMOYmMEqIdKk6DlOcoBJnqH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aSHPJOgxGsIVJI5gCjhJhGFMYAplsdUeVYwwqMqil1RKjAAEy6GFSFAYwwYoE4wlRwnG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bETiqiYsIMRKExjFCRrqo8zVqYShAuRMWEIhZUC0IJgqxkc6Glg1AsnMdBQ50wg5loTX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npxyHPXTHJVBCZYBMoIiDDgAWLHOIMKFUZ6Wuc92OAmTOoBHTlmbKoV7TjPQjhsQnXVH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jW9GQs5SpI9FYGjg06IodUnPXOIa0ndHCKjlFJjnZrLKydsztk7TzgnMvWda84EVPazr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29MhOUlb1wqAJENuMOaRDKxepoghY5RCgwwpYxMxU5jqECEmA6YiJQOiActlCdYMujpE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WWhw2SAYxUqctKmEOg5hhxydVlww4Bl5JOg5zoKjikC4oVAp2HEdIidZIgdIhNbEi4Qn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YRCOAYoKSCVJEyYgS5Q9eXwbFKmKKIIqLTjkxzmSqvL0nKkKIhhB4sABqQ6YmIE5qUSL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nQAHOg5RjGInWIROkYdpDnKlCJjqix5tyDAKCHOWFXoJowWvRjzaYLKBHJClQjrMVXAI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1xkKvAqYTnGOkmySKqOUGME6DmSYQFGpM1EPamvKO0kc52Hl6dMyAETpM16EeTYQ2GEC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oJW9OXn2MKMIvWWji0WKhklXIdZW0ixMskjpUCEmbSysjao8jFyYi0O1YEUKJL1rw3IJ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V1RwjlBSNTCOdcMeetx6mgKkyYxjDFCQpigSdgNK45EJeOo82ge1HmELOg56idctYqTB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mmPNuQYoISOsMcOoxAI4xQmCqSqdJQkaOUwChcQxQqOKA6bokpFqMnsHmLEZOgQB1jkC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0oTEzoIgCUOQsEQQoaLCii0w0EnVxzlAXJFSIgy+pl52gSAhUmVLkyA45NZlyIiMUiw4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KFzmOggMc4RjDnQQaqgCsx0MMtDhuVHCZaCpMVZGShRrvjjH0nMgAwxEKuMgCrAImSJQ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d54tXJAKEWQIdJIAoToWQiMYcyqinS13RxHWSAUOGlZBQYUq1WTgsqAqTAOsqrIRo7l8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cvjaKdWSJGpVU0vWFJjLAckMioFnRQDRQ6jkHEO+a59OWZxU+gzrx9PPs0nWcquSQGO8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JI9EtL5tgLrzJjqOYcmXJBDHQvFZ0FAEUQBQVVOgQ9fLy9Sg8sbXsRKwo5RWiALMJL0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xoDpOUkYNUAkSVlAykoYSu6VRjlKHPAKHSQGGGGMVGJjlBiVcZQeUmRhxRzoAcZBXEQn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w4hEUcwSIwgSsMdBEhTmih0VwnWYBQmc5IJcmUVUgUMTKAJjjGHXmGAMijQxcss5YXKj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KEcUBQdqaYqpGLxIc8+zFEQKkimGUFUmWWkTI2AcwpQI6yAgKLhjmChAWFJgKy+qvlUw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CAUY615SSEYYuskBVqkUOcsQHIUrNBAAHXrjms5y5Y5TqIqtVlwknpL5liU0AoSO+Xj0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KBUiOhFAXmkQ2TpAjRihgmPUmvKI3OEXL6BwWGShVecRFAWCY1vMgCUFOqPVl8HUB0LB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QR11iAKAhQWAoqBRzplgjVpaDWEWAEAyhIIwioWGMXI2CUhFCAFkxKYiAaKFIoCjNMKA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A1VKCjjKYxkqchYIhC2wyKNCmOs6DygCDgNbEZHJiFhyYwogwpQAgxOOkqMc9SKR1GJV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jsjz6oYYYUACI4DFCIC0EoKAww690cFkAFBzEwLQoRGRh5SUtkSZITNaozPoKThGAanN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EJWWVmAKUVAIQhaYQJNm684UwFqRRgFT05fHK1Y47JFoqTteSYTFB1mRV2ctUJAYdrqh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HZEqEgMMgKrzFEUssxiZ22zOTL2iVeXY0E566Y75fJ09aOQU6TmMZAIlRVyMKNNYlqUI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d+b4+ipKqxQUYiSLjlTyQVhlcggFRhVwqdJygrAQLjIoKYKdVv3l5++ngTpNn14hp581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opMlkgaYYUWFNSgFEEAEIQIRbcaQGAIKCsAwoQRhV+uzqogDjiolUVYUeupHFHFWsYok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dITqjzToOoU5RzlGALRHMTCKXIijihFKGMAMMWOg4bWIyMOe1XgmHEFCKYMapkxjCDF4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KAIlYUZenLnsqAUuMc5lYUkWRxSAbSCSR2GapXNMkBM6RTkrHbCAtSKEEYxeWVhMRKKx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qMyVJMBhhAAFPVTyglxa5h4Ya0SAYckUCEo0EVIkxijXZCDimLDGGlwLMCMlrJEVc65V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QsaOYnXpQ00AJLSSIQEAqk0gRqaFZEEQSsKYBgDBFAYoNDGMSNYoFmYahBAMKMAIUJqw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haIEJMCgAqa0yEYYIQphVQAoFxjAjGCBMKrGCYxkItoNJhhQCGXC0DGNGCfb51hoc4iZ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gdhxHUNFzmECXJFK5RCx2EBCgkAUgKLQrQDFKKSt6jRInFCoarAAYUIxIUwWbGugKMmG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0GQuKDDkk8NeMrEyC4mYVKiqogTAOteRMYKomRxlARzoGrtjpkNqEY5QKxKzlOcJMww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QodZ3xWUlBy8lhjG0meOSOtHKSuZUJ2SJiHNUgCCmCNDGJ0pjCwgLQFEidYSKF7QEA8j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mAKAYAtAWMYUAAIBbQABjCGFAFABcZnGMYITGAYwAgMYxjGMYYwTGMAIA1hVIEBpQZCY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RkIIwbSMOGQhoDGMEIDGCANA0YADIDKAAAABgBBLgWEBjACYCgZME+iRyMtDpqQkTOdV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FaLygBjVgITADTBKDQRjtPXOywMmqVU6TsTuuWOY+bXhl989PWUpSZSEOdZNcscjPGcq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MMOWK15Z6p0szCFUIM/NW+NjcGkAYAM1TGAY0Y1YZVTGHXJgmCMEqnTUVvJqAkswKBUU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EATGGFGDGXGAGwACBMZcEwRzGCqGsxoBgFTGhqxjAMYBjCgAEIABMZMBSFAujGrAMAwD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NQBKK0mAYFuCmGgiWgMhMYFpMYAwZMa3GCYIJGAE1uBJgChCIqjJgKDVgGAYeQGAGtAG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UQGNBNbjIBQgMYwABAAxjGAEBjBgmoGAYILcGQBCYBlwyYJ2UgFoMimAYxjGHCEwgYI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VXFCKYYUyEIQhGRhgExGgKZMKEMYa0BkwBDW4ADGAmBADaQBMhMuMKaABcFMBSYwDGFC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GMmMuMYwTSEFuNITGMYAQmCYW3GkYFYxjLgBNJjLgUQQKMYwQhCAIQpgmOcwVwRjGMYy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ZAYAFwAAMYBjGAAJqxoxjGTACBdWjGTBtIDBkwVwaJpCa3AkIbcYIJAKYW3GAGQGCJaT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ATGMimVjIQgGUhTBUhTDGAoEFAECAwRVxkIowqgZMYIqsZMAIIwKJgijhMYxgDACAy4K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AFVGGEjBMYwUAykUYAUVQEyYyvQHkxqxocwAmDSjRjBCABQ6TGCFMFQZFNbgmMABgRjV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DCCqDJia4BhTGAYxgGCYBjBFDWNGMMKEKCNbjIQBjVoxq0YwQW40mGtATACGTGGAuCYI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MFchUGAZCYxgAMZQAIQATBAZcAUyExgmMEIoTAMasaCAxlIQmQjGMoDYxggkIKAFUaRQ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AyAAAW4IAyYBgWgJjBCKEBgmGMYKMBWGTGCYwQigQKoDGVRDBAZCYxkAVIDBAYIAmXDJ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GjGomMKEBhUIBxAAVhR1AUxlwyYATGCEUAVA0mNaBhQpigBQjBNRMA0oChAEAQAFUGMC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AJgGMAATLjAMEAAmNGAYwDGCYxggMEBhpMasEIAgUmMYIDGMEATBAYAZAa0gCaMYJqwT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MEwAgTAUACBcBAYUAChjGMuMgMYIDGDWjACYxjAAMEAVJjBQmCYwRjGMEADGMKCsLIoL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AtxjGMYxjBkwLcAY0gMY1MZcYYUIQDGChCEC4KYy41AWQGXBTIqkAQGTNEUxgBsJjBj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IFAUwTGCYxjArAMGMJaDSAYwBgCmAEyoMgCAYxgBMAALSaAGQGtJgmTBCAA1Ay4yYEoM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IQVgrgIQGCYwQGCYATLjBMAJghBJgGMpMYwAgMYxggNIRaxjACBcAJgGMExggMYxjGkJ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xgmCKoMY1Y0AwTGMuMmMAK4CEJgGFMYwFJkxjBCYwTBGAEwTBMExjLgBAmMYADAMAUxg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BrQFCBcYwZAa3BMYJjGCaQmtBghkxhQ0QKDAMYIDAMgAYC41A0Y1Y0hFVhRjJgmMpMEA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CAJgGCFAAIy4AAGDJjW4UxqBjBgBtU0gMEwTAMSVRgph1VMYwAgMMACsExgGFCEwDBCK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QExkJjBUoTKbGLgCoMmMAwTAMABgS4CEa0AAAwIAAGAAAABAYADAMYxjGkwLcYID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YJgBMGQGMYxlwUAQBrQbcaMEATGXDBAhCEykKYIBkwikJjBMAxggMEwQUDQAGMAAAAAA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CYAQGMYxjJgmMYK4KYNpMEBgmMYwDAMYwAGMYBgGDQDAMAJjChMAITGMYwTBMGsMYYIy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jJgS4FAwAQprGFAagBcjChjGCGsrSA1YKsaAimAY1EZCYICc0AGR0RooBlYCEUUIwFIA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HAKYJjWqZVGgmMMimMFQzgNawCGMoAhMABgGAEwAS4KYNoMYAQQAgMYwAgMYwTGMYwTG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AMYxjBMYxjGMYxjAMNIAmCAy4ZMExtXBjGjDBAMBcAIUwDATGXGMBQUTAMYBjAMAwAGM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CYxjGAYIDGMYITGAMYIQmChCYxgKTJhbcAAAGAYUIBQmAYBggAYIADoAqDGCgMoGAExg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FEKsBMYAsqGMIOAxkwQmAYxqAxjGAAwQihgmMCiExhhlIIyAIUU1EC4aMauQxgjCBAaM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BaRRzAMMCRTKwLCOAVVChNLjVgyECkCYJidAITKDBAmNLgBMYxgBMEITVjBMMCMYxjB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GtwDGMAwTACAwAhAEBgmMYwQGCaTAtIUxlIIxjDGBWDAMYwRTGMYxjGAEIFJjDmMmCAx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MYyYKgxgmCYwQmMExghMYIAIBQGMYUxgIAAMAC4BjVgQRaxjGMYxjGAGTC2kKYy4wAhC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YIQGCEBg2AUwIwFBqwQmMIYJgyEVSGwGjBQKawZSaQmojCjGMjBCOKFooAgoCyA1oFMa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AYIAgjGXBZwVBhjChtATDAMMaQDGBTKyAC4JgRjUR5MBcBKDFCtAIAqTBCgCEnLjBAAB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CwBTGZChAAwFwIwDAtIoTGMAJjGCYwAmMExgmMYxjBNKTWY1Y2WMYxjGNRBBCYxgUQQ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XBMRCFMEwTGUgTBCFQFnBXGUmMEwTGMYAAGAYBgAAZFAY1EEYxjLjGMAyExjUDJgKQG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gtIUwFwTGCYwZMLaBmQZQYAqkwBTDWAwQQQgGtxgjCmCExpHMhDaTRgLjWEJhTBGFgAA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q6gYxpAasAwDGCIXMUgiog4Q24BjBMjDSgUYFEaAZSZnCUBlA0YogFMMAygxgAFRTLgh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ADBAYwpggCYADBQAUGrGMCAZkGaAQGMYBjGMYwDDGMAIDGMYwTGMYxgmMAwTSY1uDID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EK4ITIQmGCZcEYZCajGVSCYxgmMYxjGMAwTKAJjGAoMmApFTBMKMAATGMasaMZMBWAY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mMYxhkIDArGjAAAwoQNAVnGMa1QGMYBjANABRMAYBqJowTGGMmCrBrDSMGsaHMAFYwA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xoUe0hFCjgDbpHMYyzBZUaMExhFdCAwQArx4AYBqI0KPSBUgCBCaCYJqwAhAZCZUMYaG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LjGMAKKMMLaQmNITLjAMAAQBAExjACAZcBAGzGXCxjBAYwDGAExgGMEATDGMAxjBAYIA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EJrcCMNIA2kMgMuCEJhjBUmMZMAAQGUATAXGkU1qE0ADGMAIDGAYxjGXGQGCBMZSBSEJ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ghMYJl0azGCYBhQgMABjGAEwQpgGCoGTGMExjGCYJjBAa1jM4wQBMAYIQGCLbgS4YAUx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rwHpWd41Ekkyq2CjBCnEvlL2yegPY9XKjCgggMc6eI0JPcroRhzBtxgCIpwnkx0Zduob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NsbATAMEJgmAAYIDBMExgUwAhMaXAMEIbCaAYBlBgDJgLgyE1rlExlAUBlBgmAYARjIx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ACgwDIDAMYAoDAAAxgAMaAYATGMa1RjBMGQmtJjAMEwTBTQAmGNbgJjStB0wYwVAbAaC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NGGUjDBqZxhMhMpjBCGNWgqwUw1YIxlYMMEwQjGMJWkwTBp1CYEuAigAJQAKMVGUmkxg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QEyaAAAgMAwAmHVwmAIJZMAAAAnQc6gxjGMhNbjSlFCGiEJrMOOdUfY6x9ZqfItfRM+t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Qyg5z5XOjH0FlaURMKqkxRZFFPMa8yXuPT1AYcMKYRcIKcBw5vfXTSxkKLCAl+JaIAGG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UhCZCYY1uMmME0uCgCYNE0MOVGGMuCEKAwwShcwDBUGSZMQcqO0RghQDAJJMB0DmAuFT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AphTAjAUBMYBjGlwTARhhh7LFlJjGlgLSCGGEDGCYIRaxghkcorjloYI45eOgsrjDCnn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EKMaCauArZ2lZSUsqdAawTRxx5q+nCiEl5hTDykADlsielkRlYIoBNJ2Yyc5ynerAFFF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KdJQwDAAIswCikSdgJEg1jBCYyk0EwSiMMMEQ1qmkIawSpoI1uCEMYamDIRqIQhHCEYc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wArkIQmCaUqZBZlwYwbMZcYAQhlxkxjAABMoVQJoFYBoFok1Y1n5pRNSmhgU8AJUItAK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PYwZSVCBMYYNMMoCjjxY6a6RlYYwpjAAWKIRjGAEUQQYoUUjIQmMAnJIFdBQBgCrA5I4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AAgMYJjGMAMoGTGtI4RkqVGAYwgiqBFEEDAMYNY0MYBlqOEonUVlYI5QoOMNBI6nOdUu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KcydIxqxhxqcpYwCGbyysOAxMAALgyYWlHCYxghMAwAgCYITAAZCEYJgmAEK4ITJhjD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GCYxjVgRjGAEBjGMYxjGNRMY0YBjGMYxjBNWMYxjGBGMYIDW6AmMYwDGMYxgGMAwAGNW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ADAMBcZCaMasauAAAjBMCCABg24MhMY1pMhMYITRhqYwwQhMaCEJgmMEIVIyEy4KYwTL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gCYwTGMEATGMuAmCuNKExjBAYxjAMYFEEYy4KYBgmAYJgGNbgxjGAYxgmAYJjGMYBjJg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gGCFcYxkyYxlxjJjLjGAEwVyYxgBMYxjJjLjGMExjGMYxjGMYyYxgGMYxjGMYKgxjJjG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gMExjLjIAAGMYxjGMYBjGMExjAMYwDGCYxjGrGMYxjBggABcCQ1jAMYwDGMYwDAAYwDA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Y7FkcowAmsqMmOc5TURjtyAbcFCYxjBAEwQACBWBIQrjACmBRMEw5QoYwwTGME0YxgqT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MYxjGAuMEyYxjGMYxjGAExlxgJggUGAhAYxjLjGXGMYxo1EBgmAYxjGMExjGMYxgmMYx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yaAE1uMYxjGMyAmMpAEBgmMYxjGMYxjGMYxjBMuNIQLgimsxjGMYyYxlwExjGMY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mMYwDGMFcEnSGBYJdJUcxgGMYxjGMYxqwIxjGrGCaMYwDGMYwCapYgKAkrS9MU1nRjVj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MAUxgGFGqB82TJQTutidcY5LAQHOooNZFoFY7ZKKxO0E5CRWxK5mVW4FUkKWIDJQtGF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AZQMy52npCmCEJjQTGCuCYxjITGMYxgLMNhNKwxgITGMYBjBMAxggXGAmMZQECYxjAMp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aiEaGDWMYxgBAExjBAYwAmCYBjBMYxjGDS5KgrAGVghMYxjJgmMYxjGMYxjGMYwQBAY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9QGoglpl0WNpoAQGMmMZcZMYAQBMAJjAMYxjBMYxjGMYxjGVTnyna2jGy0Y6NZcwDGMY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oBjBrGMaMYxjGMYBGaGbQcaErULG1nAjGrGAaAYwDGAAAAAFMMePXggO4cYppUjIgtuO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Kxy159eVnSmKDDEQBELoopQwFcBJHCAA4AGUijAGTsEOIYU6T6I6oWmGCYITGgmCYwT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praigGzrpSlmMmMYxjGMYxjAMYxjGUGMmXGAmMZcuMYxHKEpsOmBLovZTQxjGMYxjGMY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MYxjGCYBHNkNZqAJWi+o5jGMYwQBMYxkxjGCYwDGMZcFAZcEAUwCWNLK9hgiqLK6ydNG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YyYy4yYxjGMYxjGMYJjAMYJjKBc1oouFRdQ1jJgGMYxgGMYxjGMYxjGMYxjGMYxjGA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wDGMYBjGAYBgAAKAAAkT5uucwa9Q9A5bJEqeELLhqvFZIEtKxSOkc8FcIULBJAMQLiAr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iBEphzGQiHSCV0CgiMcBEB3R9GWMMMMExowxjBMYJjGMYIJRK6vkCdTspqEyYxjGMYAQ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QYyZQYyYxly4BjGBlpWMAQ245jGMYxjGMYxjBMAwTGMYxjBMYxk0ogyuYUWjqExj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GMYxjGMuMmMuMYyYyAE1pWQA0azJjS4y4xkxjGMYxgJjLjJjGMYxjGMYJjGMAJjGCuMm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AYxjGMAxjGMYxjGMYxjGMYxjGMY1uTRjGMAxgGMYBjAMAwACigAYU8g8Y1MMGz2D1i0v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V84Y4K0lCNNAqYbUzEFFGGOtec1hMAMIVKinKNWNFRC41IYQ6zjDDClTnCeQsxyYh7h7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mCEwTGCYxjBMYxjBXATGXGTGMZcZMYwDGMYxlwExlxkC4wQGXGAYxjBAYxjGMYxj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YxjGMExjGCYBgmMYxjGMYxjBMYwUBggMEBjGMZcYxkxjGXGTGXGTGMYJjATNFAYxjGTG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xkxjGMZcExjGMYIExjGMYxlxjATGMYxjAMAxjGCYBjGMYxgmMYxgBMYxjGMAxgGMAxg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WWSeceNWMAxZO6uswtSCfQR41QOiLnGMVFGrsy59PLigCQhQurHPYSggsOEJ0iEacEY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SKEwEiR5ikA5ImdcfRnVNEIQo5kIQhMEwTGMYxgmAFcZMZcZMYxlBkxjGMYxgBXATGU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wDGMYwDGMYJjGMYxjGMYxjBAYJjGMYxgmMYxjGMExjGMYxjGMExjGTBAYxjGMYwFxjGT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JkxjGMZM1kwDGMEBjBAYxjGAZMYxjGXBMYATGMZMYBjGMZcAIExjGMAxjGAYxj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xjGMYwDBMABgGMABlADAAYAqoQONPPTloDFAgT06YiUqxzaUjohDthCJ0ikyVetl6p8b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RMMYWHKjFznDQCAQxUxQxxFhSZ1DnNCnk0ZSYJE6Y9CXss6paqwUIQhRgmCYIQBMYxjG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GMYy4xjIDLgJg24yYwAygygKYC4xjJjKDGMYxjGMmMYxjLgpgBCAxgBCYxjGMYJjGMuC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xjBMYxjGMuMmAEBjGMAxgGCYxjGMYxgmMYBjGMExgGCoMYyAxjGMYxggMuAYyYxjGCYA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wTGMYxgmCYxjGNBBRMYBjBMYxgihGMEwQGCAwAmGjGXCohlwYwDBATInDp5dz5dUjDFBA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UYcUxQUJaNZzWpHoxzWckqChHJjUowo4QRQJhgBqJcwgpgjkyZ0gJlhR4gedUZTBNWEj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JegpBMAxg1hgmQmMYxggMYwQBtxpCYJlwKBjGjGrGkxlwTGMYxjAAEADAMYxjGMAxjAM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GMEBjGCCiaCYwTGMYxjGCYxjGCYxgGMExoAtAeCGsYIDAMEBjBMExgBCAwQgAEIAgHMA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EwQimGMYxoJgjLhUwQgMAxjDAEQgXD2ACkQJgGMKOAQA4oxSCJWFMCMORKhAAITUowBg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gEwmpB4xgiAJ1A8+vKufPsrBXBLBp09ExGgUCAYwBdNkKMlFhSgycUmUqR0RYxzBJgpy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NVCUYACIxYYwRzhjjJhUmGOY4I+hPQmuyX0I6hSQTBHCZGDWFHNBMASpFRyYpSAamGFJ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0oo40C3IDGDLhgiigAExgmOcYqAgMKMOawBGDKopUBggCSCOEUIxgDhBGrQQGMYFAJgw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CiBEAKPWGAGMCphFME1KGCEIaQYJGCUsAw4owIiMrCjjGCmBGNWBWky41EkOOY0A0E1K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mMEAlEAxoUSiGCIPQpTQw0YUIwCOhHFCOJkwqENswnOXHAAoPCmFMAIdJFRQZKbSZXJz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UzHLXEnk2cJ0HpREjUgndZ1WSL20LIwlEoAI4IWXhqJMnlYQiClHhjHQMRK0gYU1AIpE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kXIhLinDCCHQszmCc5xx756M16Mt4uVJAHFCENjDBFoGyYxg0CBYJgQ4aBMw8ANE0KE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7CAA8oCAQAQAAEwQiCjgJDFSQ1mMEaVAgMMYITEAFhhQmGGMaGpQBMYIBSZYJo1AIRRj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gAQmOEAoAij0o0MYAlEQI0OawgEMMGJjK4DDGGTGhTVhaMmUC0QmMMGJmrBjDqQWEEqo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SGFqZocUFGsEIuSDihCT0A4TCiZVHqYKoaFKkhzDDRhTCDGBpMYw+RBoAZTJVQMMAwTC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XZwnYEocoCZ6Vn0e3AWTrMhMMOMEoE5l8yXzzmNlYqcolYsOSCKSLlxBByxzBKiDEydV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awTljniZZe05Emcy+dH0B6U16S9eTWKUlBMcNhGrFYwhh4YAoTAJAqoYUrUzAHGBGAAy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Aww8oCKTKGrAJjADBCYSlFiRWiFNltMOuBChHNSkywSQqUGlAQhFJmLhMYUJIYYQcYwD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DGBDUoRYQTU6ALI0mDa4SZkwykkOMijCFBiQhhipMyuYA+YBgC6AMAKKC0iQSwprVAjg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TIwsEcBqUnCjlCFAqIFHFUAojgJowquEAChImPIw1uAYJigDRhqQUcIAoAKo0EFYwCMA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61cxxJ5lnAUMYFFHl7K9fc4z3WbEAAMMOMoKo54rXIROHAHQMCqnKSGOgoIKVKkyQRAE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GJSE6Shx20BHOcUUBUxYxzrwx9GelNdq9uVLCaUDohqI1MEcWAGmHAIYOWNog8AIQiDh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w4ghUIhEoVXAACTDBATGFAuMEalEjArARgBNFBFxhx6whgkxoQI5gBEAUMYYJjGFCEAA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ADACLAohGCLZM0UJVh4UIDVgwTANTjCmMYxEJYwsUMMc1AwRhhoxrMBUCYnFgBHrCQR6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EGoj0DIBADpEIRow1KKuCAKYCkYxhhTCEypQQYxgjCjgAYIAATGUDogVcYmTQCqgqgZK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8+zzCwRQ0UJ0nt7cZ6iekcqIMYYYKyOlIHlteeSFyx0L6UeMhL0oxExjoEFAWHOc5zRQ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gjDjBIHPHPAGMOKeaJL9Db6cdub1xXSgBSBQoYZCKVMKYqABgAGMYUcJIcJghFGFFHAY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aoZcEIACimGFCYwxhSYo4qEIRBwGAUMuAMYUwRQqJCJbQZCAARgAGgGGMEQxgGqhgDRg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cIMYxIUZCOAwowo4wSQRh1wEw4BFmKjFFcBiaEidADDGCAAgwwoRRApUAwVwpgIwRwrE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isLYQwgacUQcwBjUCgpgjQAwhOsUqoMgCiIMMYwTGBKQ6mQQgV5TpihOkhACgVQoquKc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UBhjVo6D6Lc8s7o9CxRFxQqimHUHScp45FePIHqLxwEmc1EY7BQBIDihLkiY0ROg7Dzt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4AxwnHDCjmAcpCX6Su+PRmumHuWCoCYUuGxRghoClBYYJgBGAYmaHDWMYQoABgjRgCDA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gBCIAcAxIIgwwRUwBQFCQTDApiZQaVAjkwFABMqIxghHMABgmERgBFaI6TAKOOMIAcY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EqMqEkUcIlAIR4YJIww4woDGFVjJEamCAYwwQwDBEAanFMKOOAmAww0IKOOY1AMIAcWg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xaRgWqCwDDGJBAVGMimXCooZVEqpQJMYIB1QyEIpFesiMmMMMTMKJAlBImpMiqwpynn1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tGLHv7nmnfHo2AirJUYJMdUMeacxFRgChhCxzCDVYiTOg5xYoNXQIKLHQAJyaTCVJBKh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wQFThLHuL2x6EvQtUw4DI4FFlaqZAEA5MI4VIRDIwkpECMEARbCAwsrGMTlcKMaphCYQ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QmEEYFYJoQsREK0ophzEhxhxCgZcTAUFCiDBGMFXECYJgCjgRgKBEIBwqQmMYVAIMVV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kSgpMI4ow4gow4TAHJhCZXTnFHAOOEIADBGFIALGAYyMG1BBwI5oxrSIKFAAoCJhpwGG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BFjZQcwCgoqAoEwRFcmMOhAoGCYIQVWMalJhNI5NWp4UxiRMoJLEIkSXBFFJpA844tTz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t7z5x2HupECqjDAXzz0SUKefXGdYcXmJ05aGJnENTmAE6S0cRCukkMLFTDHnaXJlxShI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ThRTDBPKrrPoTuj0M2y2AEBksWBpJOsoESwGomGHlmOKaECrCjj2IFCCUCgKAFXBMKhB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gGAEwAiQQ0DGhRggJ0xhxBRRjFTBNBEXAHFQmGAYZcEwQBAYIBgCnAnUWAFcOEUIEQI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hhTGEGEEKBJmGMVGIhGCAcZVQiCBGHFCEIoTBAAYwpjJjUggwwRqwkMKAwABKQoKxggC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qUJjDDWSLDAIFZSTKl7CExMJjCFKIB5UGRTUDAilAbLB0QWJy80qCwioYdJEiBwnnanA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obhA29SAKqMKYBIeFOkB4FQzbCiix1BOYpXaE4SQCRcUoOAQiMjCW9IRABOcqTKFThic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JfZs9HN7o6FoIOFaI5XUdCd9ljmqZcsjBFK0QBGOCVjrsETCimHAuOeOZfRHZW6QIAhC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wDGFJmKDiiBGMKAwoYcYcUQJiYhqoABQIIYiWMAcUoTHMZcEwQhAKAwQhIjFDCiGCAoT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ByCVMEQouJALJEBhgkxxgilFcyIAAQGEKBOeqBihgGCYUwSZcRJiUCikVMGmNGFMEBhS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SZihMkOAmEIChIqOAmOUCYrZenQixzWvDEBxxgmNSimIxRO1MSUW4mGIy8UTWMYkTKjr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zygDGGMUKno6kLbJyqCQ6YIAhCSGXuSUsIcUJyQRihqc9CJmqA5zgHAITMXSRrVGCAxM6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CZhjxz1V9ez1c3uiysEwVyOW1KIx32WOWpHYMmMYamMEJwy2OmxYiUTBABSc0IvahRLo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NKqqLECgxjExSoCYwTBAMYaMEJhRADik6oORCUEgjDGMAJQ5hS5lBUUUwRxTGCEJEIQh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ZgAUCRKAQGCYysMIIhGMKTCEoMEZcMmIhKCjKTnSoamaHCYJhTDGMEmmErGVxUIlKYIs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EAxhqACY44BBhAgME5ipiwBhwhG1OqRqYSOW3qRgwRRjGBpgxznNLVO3UJDNFuFBEpeK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RUSB59cVnniCjBMAuerZ21SvSRl4BxRkIAElochwr7OJ80syZYvSCCnUKY9SOeWGoYU5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BWxQ2qTFGHJHUc8nBNOlCJQJE8o9o9OvRzfRlotUcmEKXK0adO+ylkBSpQwQD2MYQy8K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CIYY5FQ60JpQEJjE6xDNkKqiQo5IJhQinMVOgApQJMA0MAw4gRCYpqoEJiIgSgw4wkId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IA4whhRSoTBAKAQQoMEUA5QYkYYUYkhMYA4ADBJgCEUoUJKEoOoMmFHUBMOTGEQAKAAj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MNYhgBCctYuAA4wwsYUYNKKEVCpCYxgkgAKGJgEKCFChhjGLWdNjjIF4pe2wBAYIwxkB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sRgKBQkJeHNmSlVECEUC85wpwannETDhMYsdVnp6VPQTpONcRJHcTRygp5Z5jUolkAFS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x3yzTnHOezqEWY5jQxKyY1qhKCBJljnzeKKWUJGCY8c+hPSruze+V1ojimGShSqUyXsr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pEAFIri2abGGAKYISRhZcCCAUYmSGHMKoNGJBCAJjGAYwg4wBB4IphxBAlQC1MYYUcmM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YmOIrDBMKAcAgRzCilgAEMYAgxhBDqHFJmAMSKmCYYwCZgigQHGdR1CqqKMqjoRjLQQw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kxMQqYIoAGBYDAMESsEcUQJQMEJINTCMFAuMYIpjCBJlCRjFwAAMEYoNZ02XXIDjl7LE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VzTXAdCehSk4VZhEicvFLI0TVUxhRFicCcOp5xMw4AmLnfY+navtpzJJanYBOYYJxjHO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oUCAUI4iEeWoCpx2MMtRCRVJBtxiZgFznGGOaISlHEAYx5B9KegvfHbLUogMEqUH0yUP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ABcNSKwRU5V6jsZCylsygwTAOOaQ6qUMEwAmFFOVUlyBUjAIjjGJjhMYUARhBgRghMYB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hEJFDGEKQxUUw5lQqYAAmMIEYwABGCAUwTCFBRwEiRUqKTKDCBGGFAKEYBBHAYqYwCYA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Y1KAYeJBAYcBjBEskMMEATC1gEzBEFKjGFGFFCUMYIQBFGFAOYgCwmlqKOIIIlS9d1jG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ybXMAwQnMvOUk6KBrUJwxieb56oJkigxkUQicNcdeSkwDDjAKnTZ1avrJ1p2EQLxlBAI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cvFmTLKSBioQAMgFlcuEFhMuFMKik7ZlDCAIHQVAcsk5aGAAUU8c+kPSXujvlcohAYuO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nORLl0wFAaomMKvAvSdDKrGW7KmFGCcksWuyygyAwAAHFPOmklVAqwoSgCZgimCYxgmA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AIwoBamYqKYJgkykMAw5hlcUYIoQhJilDExjACEBiZioAAKgAYcBIBcmAYwCJQIgSKdh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GKCkSopYUAKJIqVjAJjBAYUItiCFAChCamJDBCIAc5igDoGJAKEzDjGMAYxzlBQFkUm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UrusIAnFLaqDlJlbcMYwoxBYDyVojWoCMAlm8CzFymsgjIRCJwVwV5qTJjjhCUO+yer2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MTKIwgpzr4ZFaxGRxCVtRgyCVwClgiBO2oEgBqQhipMQJgGGCEhAgimAIKeUfRnoy9h3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66ayp6Ws4mSHLpjBHtxgCp5TXoJdEWYYBQUJjkItehJSwCgAOIVRV8ualKyEjLhggFFC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IAYxocUUuSAYYwDEhQVhwhMYxQQaGEVhxjDEgimMOMIEIRRxRBhUdQOAUcIg4pIxUADG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KjCCopcIohhQClhQi1giDR0GGAKYxhSZQyTEq5MwaUkWMAITCBGCTCMSGFSwDKAgEAM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YBgDBRDortuVFV65JaFBi0ybUHrEwDojUIKVsLSgMCNEJeARRlMitBkUQicByV5VkaSH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6T1zsJMhpRkmBekdOE5l8UkaW0hJgtJIrIJVLiDClgHRXOdJxi0g5MckKUCKYQoMccNC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+kPTXty6ipghULRnoKU1lz0NZxEQcugAMPaQExU85r0UsirOKkBwhEOQk16Mj2YAoo4T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AZQAcAhQUVMpJgCEUYUJikMAYkOAUxiZUUc1c4AlBRjBMPGFVyhgGEMEQxQmEuIYJjCg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Sg4AEy4og5hDBFGEJnQOIIFFJlwBCRGHAYwKJhQxYABTCGKmAKOiEquIY1MIYw5hDGCK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IFAoQAJBHEFLijEQkjoGMkjrrruSKormlsVFLTJtY1AAB0g1CHStjNAQIIWIy8JNVyUC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WvMs5qSGHAEudlDUue6OXZm0pkAquZGJL4BymyU6LeeSdrChNI5SVhiZQoRAdBU86xNV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MAoTOTIigGMPXNXm5fSncvoZvcMMMExSygxrOivTucc4pYoABhhggJJwL3VcSOY6BAhA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xoAtEyTXgmllRCKKtIQAxjAMYBEQqEIAjChEGNBEHEFMOEClFNWGAMSMErDiLUIBCoBR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DgHEMAyUUgJhKCmAYAqWWYBxhBhQjKE5k6FYISYyRLkxTGrBgihNRCA0VMSLGEGAYUQ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TAEYqaMCpgCOYmUFGFCAwxhBxLEKSsAmEwQCiiDjBOi57aYUU5JegNOmCiLasAYyI1GR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MlHNLKWMBQAyAUicFcdecnMAwwww51amqx7ZjtFJlkiVi9KpOY8GVSUlzmteSdsRhglh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kdZOzm1UiYQGGOeiWjGAcmQGMIYauc4I+lOxfQze0sVJjGKWUHGsvXoXJIhCUFMEIwQE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ABCEicYy9YUcxzq5ZMZONeSatLFMAC6EFCAYkEQYxUoIEAphyYTBgjEzBFCERbJiNME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kYmAqMYQkOmJq5YUUwRhiZkqpJlDAFCTFQBGUimCUMAYJzIxZQExMdEHHFImrDwRQBrD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AEmAJATUBaHAAnWGMKOaMNSmAYAowQmAAARhSoUAqgkOMEiMMABQJEvc9llVADhl66aT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ZItRkU6bFaIDQCRzROUSyhFAAIgpA464K89AQMEoYJ16hqh9CMMKMdiYlHNSDHPXiStK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VQjDmzXEKESowxEody8Cc2jkAjhIGHLgJHFkDGFCUOOzkl+kPQXvjqlxUApYZK0aqnVX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ABGQgXEzlOmqiSKZVHCEQ86Nb6K0ZIpNTJSmMcZ5jTRSFMohTGFMEQsSGMKEcwgTDkhx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BAMVpwEBTClChgxgDBJFloOABEZAMpAAcAg6AQKuEIQgAYxBEKjLgijCIRVwUYQsMsjA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YxQQAgSlBEWpjmSy3yIgRTUBbIjxQnTAAOY0KPRJmKACMAgEIwABCYoKKKABjFDBFMA1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KYVeOXssKBWGsVq6TIoQmanAk6NMKoDCGOSOCVJaETSqKEVOc4K46nI0vk6mMOEc9HS4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EQmYc7Dw4x5kpFIk7UKpYYc2aRQjEiw4SJM6l7UU8nTCEDrJDkyhM5ckMYBhjjs5pfp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HMYBVOitVE6667nECgCoDDhTCqSR556dUJxMwDDGCcMJb0LNntASV5L0AkDzppYYwySa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hQQAQiAHGMMOAiOKEQYWFHHErAMOSKClAAhhgiCDqwShMkZCOuMYcwQITlKq5gmMKgFC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CpQxigBRDqFJkyo4hYQ5w05MQ6BDBNSplQIyZSXyAQBpBLMEUw4DCBNBDRASELFQgIh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EglzExzAFELmQjKprO2zIwq8ktadCMPZFq6MIpMzJrji0ndoBFU0KKckeVLSWpAaVQGA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LS+LqMYwxU7NMVr30xQiYyEoIMXOO35qJKYYJcROYICgplcbJg2dQ0sxrJC2kvIDqlTT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BhTjyADGAOcRzn0h6S9sdEtgBGMUStNTWdh13IIFlwzIAtBkxlBE4l9KxycIKYgWGMcc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ro4oSB5c00OYwggyrAFHCAJjnLkxCoBwBFHMAxgChDEylMYASQBxyQwpihooYU5aJaOg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BGXGSQxQygYJFCAUoTHWoEUQoYmAYYBgjjkhawIccwtTCYQoEJhLMYYVZFIJigphrEKi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VEMOEoE5xQAHAdA4AAIlRyRMBQqKEI5MQQYYkWHHs6rELCHEVWqIE67FJLYMgMs180sn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CZw5plmJGUkkIF5jks8+uJOo8owQjDHbYdGPoRgCJckTKAMYkvgHNLcYIp2Hp5eYvPrM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CehLAlohIcwT1c0nMcFiVcQQYY8/LDCmHAcIh9AeivTHXLccJExRDXVVbOs67kECyqOi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kXvsok5ecVXJmKhOKQW9opdmS5XRwmOc8eaeKhATEHVYBgmEGAAoEwooQCFgjCACYQBo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ShAITDCwRzCVAx0BgAHCMKAw5lUKTMEwDoFEMIAOiD5UEAUAMIMOA5zoLGQBtWDEqYww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YmUJCnWMMNZhRzCmlQUgOKRHATGVhUwoADhFGMYIgDDAMOYxEw5hAFRwBIjmMYYx0WdN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1QhNbMslRZEMsl5B09GnJKpoBMkcebOWIICsImEWByWcNeamOYJhhhjssbQn0BQUmjHQd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+SlAxjrLSIvbnUrPP1kjKocmIlStk7XIGHJliEE+kzrhs6I8TUFOhVDzsgYwQinnjnun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CqKjnXTVY67Oq5UiVVRwClkKEyg5TmXvssTiBNaAAOIcZY6kA4yoYyYZOc4M7iXMIAAy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OYcIgoQgitMEUxjCBGAIEJjFTAARGMPD0QGCgVidTKwkPa0ZMOYSiGXDJAsWoigHCEA5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IUZUFLCnMXO1EAFY5NCaMYQmQscvVzlFMAcQU6hkZXsIDGoC5qCkRq0c44QDqCKc4p2E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J0CDEipiYSQ5YJMI4BRzEglQ2CVDWdFjCBXmJmCNAoGGHGEoBhxqIyYEFVJHLmiWQssk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LXlWc9GCYYI52alqB7qVVDWKJDjqBkUivgk5UPQJkRwHOnVLUxNAUlJzmPQshbEYtISd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9DU5F1OFEpTz8nEHMOKeWdB7R6UvbHSEoFcFHGp6ud1nRcBecqoCEmVRkwQkV5V7rKkp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yljtTAHXCGWbNDmOXOsOAxzBMpgDEgimCKYqEkYmE6jvqMc4BTGMAQUqOAciAwTAFKHX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GlxznlnSrRaAGkJDjxhSB2JfTAAUFAMY545R7aCoogRZVCUGFGLIAAWYyTDbUESCEFlj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xhrBKB6wIcAhQUw0LSBAIMMOAUBhgBFKiCDiijhCYxAQ6hQmMYwoRBwjWLKS1nRYEw68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oNIAjGpTmlU7axNKE4CoA5c2UoJS5AAAqxONOOvLs5KaMEYwT09RqifQJdXERRRzLMdFF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cxA5xihc65RHKhFGOocmMSOMSzFFJcULXbl1BPOIWeShQLgGKnjHae0eivZm3SoVYwxS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NZSWBlw4wBhmQOE51kXrpIrzDyMYwV5zmKHQjhAZWFRAnPLyyksTCIJKCpIJhBxADkwm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cMAJgkhhiIwTBHKgJDEQhOgvYgBzDGsJiS8ENK4w4oRTCDggFqawigAYQxKWtAKMBUDD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OiggAKVIAKhCAYw5JEEVhxSB1odKSPWAEmEVebJFUoA5ghHMTMIMAJhSgBwkiowBhDmK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AEYUIpgjCgOizrsFYeTzl6BhKx0pkIq4wFJxyoejcsRVAQplmcubKVCMMKEBMU4jhrhr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r1LUh2DAKgOc6ToOMoABwS0OU6QlyQhIwgww8LAKnSEUgAcoc1liKoYwKoaXpNDy/P3O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TPXPQX0M3oRzKwoTpsI9Vs6EtrIlUmrhMEURFGHAqD1QmSCimCCXAIhUmGCmMqCAkeVQ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xMmWATAMMAI5jGKUgsUIijGFKAAEkWCEIAkTFAj2UFMY0rWZATtlFwhECXApMKLHMdVy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WTlVec6UsEwQASIy3WMSKp1VMwCRYmEwQHOUK1Qikx5cEByHci6Vk1jAUBEAvJkVUYkA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EMKIWMTGKGAYQJjDjAHAAYBhAigKigCY6bOqxqAsnAthyVMUV2WQqoQLjmlgehc0EUCR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ycTKBCTJHIebXBXLY8IYJih6Wpeuc7y5UKdRyrj0U5DiXkGOKUEABLjkwiGKijSBZFCZ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ia4MrGoi0wE5EvbLM55cYxhTHlHrnrHcvdm9AwyYIxamqgU9DUrYkc61CFMGsCXBRiYh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OBJnNL1FkxrcYAZMY4JeCUhCEaFqErhMYkOOOKSKGCYcB1112ckvLmixBzCilAAMAqEc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SxjAHspZpSc9vNJ3ygwgBhjGFFOM6iiMpCY1mBKCJynYYATCiEC0WXmEKJQW1gpMUYoY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HANZMivYiVZCEwDExFTNxxV0QxEIQAJBCUAYIoQiDDCAAVFAEIpjFAhEGEEMYoAJjDFb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vRJbQooqkw5jBAc0sjvsZEawEUSSa8mdTlQjAFHCc5I568+uROGqxIwTDHfp6rPmW+wz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KiycriHz81xhFKliZMoUJhAXkCxHEKHacMvUJXMIlQRI1jDWkYKNb52ZOVzDCGFPHPcP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TAGQj1SqlU9DUexI5FulhKccUKEYU4pSd2piEYwRTGWZyTXey4RLWMYUAZOGWEuOekHD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4TCmHFFGGFOyuqzkljLy2MLHSTFAYoMKIMWAKE5xwl6qjDhMUsewKpBeaT0ZQAgIVKii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qoMORsoGWJEgd5AmrCwoQkwLVMYwph7AUEKmGCSSi0MTFMMJYpzL3oaZCKFcYYmRzQct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YApQIoSZ0AFAYUUIxhSgCIh0DCiDigMAoYcwAD2elcm0GPOltJbRmWJqQKgw4DHLLM7a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l8/OuaVScYI4pAQ5q4K4k4aaGECOMdWntM+Vb7DPaoAgCWLx51THJL5c1NniaYccxQeS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hxKeKxGjURhBMugnYo1pCTKHLJCVgDiDAs8U9+X0j0F7orDFFmCypQtVEqdtlNSURWqU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pytY7LnHPLg2CUgGIkpexNRAExgCgPPlhmkJIVSYJKMEuKKOEBhxTDCDnZXbZyRFYREU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5MBghMcoxQoE6bKgAUstSgILzSehWBmgQmAcQYJxnaKHUYYqSANmzMcx3nMRAtBQQwgR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xMJVKKwSCXApJIDAH0U58rjalKaAmXLjAzarxRy2MTAMTHGAIYJgjAFAdAoggw5jBAMA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xUQqAQYQ6bO25NYZeGVKuySgplcwoAinNAOmnAA0QMA486SXlOWGKGHJE6jbwM+actJH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V04I9a561xhiSCqSzskFCvlzUF4IqdhI5xisjC24SKnccAh0HYcNenl5lTpxCRXJyNky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OaXEhzGNZ4p9DL6J6K9UUiwVxrGLD0UqelY+pOJrkqj24YIDDAOJXOi5c5ZWMmXAAIc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mGFPOlhmgcwqqTGNDhCYAowogShhAlDprrs5oRZwgxzlDCjGAEoRMEJiI4p0gK2VHCVs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6BHNYUYUUmMYgd5IOoChQUw2bhDlO45CAVZFBLUmEwoCZcNURAFCxSxJaEEsBZk0BhhN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NGTKFUI2a2byVy2UIEhxgCGCRKkzDjgCEoYApQJhChgAMKYcxgAAAYUsAiOddnbc6piL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4FIQGAA5Yid9MKIGJGEa5MoygjExCoxMjXIvFc8Zx1OGMEYY7rPQ04o9W56ChqIISmlS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VYoSFKGAMdREUkdUd8TIHorKuM6pPO0QmIEqGS5y24ucpc4pAKIMaUBPEPoDuPTl7SkX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lD0tR7JxFbssa3GjGrDhOKLFrll5FYIQCjERF60KYKoMYmKE8+WObEYoAJNZQBxhjGFJ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dNddnHE5Y1SASAAUcBQBhQjCDkKlHQOVpkqMMWsGhjEYidVAnmoEcQqIcpiJ36lRAilh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2yEslBFCNLUxhSQlTOhAWECMdAwoxxl7LQpwaUAEsYgdJoesjChCCVpZnMvMjiiCiEyg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WFCOYwBwEigRTAMABQWxZcUJmMYxQx0Wd+sBUEXz1J1MsEcw6qIOMgOKWJ204qgEgMSX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iZIJM564jzrOapQRjGGO6z0tOCPXubBphooSAtTmskY82a5F9PMc57eQqSOoQUQ6IB3E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bEpZ2cOjGMTFMUkoa2J0HBJEABwSoA8k+iO87Zes6oqIYwS9XrI56uobJRJehki2g0EN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WuGRw1jGGOcy9SBCKoCEAohwSrmyMAQw6iEJljAAUMKMYISY5U66tZyxKWdGAYQwRBzD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IYrYKMWKlCtj0BCETOulBmoAwhYYxE4js1KgCMOMRNDLzxI67IwqzJq40AwwxzhsqEmU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BaylMcRMI44oh0gilYxNKNMyJVl5hF5kcxMwhQiSKlDAGJlC5iY4BjBMEUUJUQcUUQZO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xRhjFdTrsZAKvGuOlljDBEXFBRkx58sD0qYC4lIDCr5+bzrCNBCEUnUSJxHFZw0IABhz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69z6BCmGixzDLIdeZKp5U1xW9GZIe1D045RSIKIYgXAdB0CKpCxDtzeDU6YBjnBShkcr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GNYDETgl+hXuO6Og7IIBSyvYVtY6E9TWSQFLpjKwKxNWLIDz46DqrHHClKYmoAIA7gIo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4qKFKYwsqBHEIFC44hAuAAoQhKnfY+pzZs1nCBMIAxMoMEApYJMxIQxSxhzHQVsrZSlU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dIM1SZUUYkcR6Rg6hGCOKKSzecxc5gorSwwwoBjCFkZRXMlBwrhAhQgXpsaSpw6YUcqT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mEGQSiaiQJIQkBDFhhSY4g4wwRhjCGJjgMEIoxQQYBgCilgEwDGJHWAxSzrsegBOFpjp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BCSOSJndYxmsSFFgHFnUYgJCiDFBCJznFXHZxCgAEcB12etZxW+iz7hzVhocnSkoZrlK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lKW4nBMXJ0wsEJYUURcNZcc5BYwQC1QaRB7XNHky8ua41nRY9mIHny/RL2nox2Biwwhl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Ws4mTOhAZSGsTVRkBzx1F6JyQTUAKAnIE7xkUUQYBgCnnYrrFZo5gSsEWgaJljAOc6jA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6nJmhYwhjCCFyI5hRzAGKkznAOGyZcoVOiytjUik44C9aYUIubhRhBRTlPRMNqIMOAUJ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KojUSsTFFCKWRlNcyOIVUGRDqGIrSy0jnHog4hYQidporWCIVJoJTNUy8/TnQkjGMIEY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pihAkMAqVAKYcmAwxghCAiOWEFMYBWuy5rQAnE0DrZcwqgcAByghwRM7bMSaqKYWJnDn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UQ5jhrz7OIqIKYJQ7bPVs4reg9RmtINFidSBEGnI3PPNebKgoSYkYqiiq4oo5cC9AbEO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SoxIYYMnMcM1YQAghJJnvnavdHcWlwqMEtVB7HKWejqElE1tWDIw1jgWS88A5z0k6KU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JxF17AoACDqTJiUedKsqhHJqoREKshmgiGGtyGCAxghMdmpY4pcGAIAQIQgAAwxQUI5w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qTr1GRFmvHm0OzUmIuDlIxYYBI5ToRyukiGbctqETJBFQeuSUxhaqzWaQmtEwgww1IdU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JrdAUs4yY1OAAkdQDpRKoKMEXNpnUzi050cUQBhTCjAKCkwlBwlBCIw46kCYmXMKIYUI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hMJYrVrGQC1AmWAXR1iUShMJhjkmpHZcoFZjihlkcedRiZKCYJhRDmOGuCzzyghjAHO+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s3pyxyLIEE5xlkRJHkS4uKShBlxdFAMMWKrE57HEGNBErpAc4SggRjDnIc0UMYxjkiZ7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K4iMAtTlLHOizv1FJQi3rBkJSxgAWEVPPXtTosBFcCANJMjbzHRb1io5jATAVCcebKJQ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8DPq+ex7+Z0ydDn9Pr5/t689UAphgGHO3Uc5pZhgERRxwBMEmKEUYcUiAoGmJlDQ1no6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HRqYETNLIIwwSZzncjE9CNm8hbUoHKAFcrZzyrKghq6YxIdAQKklvSFomgpAjlgkF6EY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hsIq9KAwAgp81SRlkliQo4CgSYSZigxIBUwShMIpihgGGHEEGKGEAYwTFCITGGGGRqJK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ahRjWAyuLmg6KkYqYmKA5c6lCHPFCYTGFOQ468+ziMTKCgInTZ6NvLFTvTsqKEK85ayh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lBRiJ6UsCwCVYZLCLYkiiCCgAVNUyZQYQeQjLxnOOJGMMcAF+gTul6jpKFhoJilPVCqU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sGMVCIKIrnGd1lhCZIaCEUkvEdFdKaCOEUwBCRxTU4ARwBPPz1+Nx9D6jfi+cz7vnM/T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y/R35/Cx6vst/P6LgtFmYxjossRlUiOYQwCcVHoimFCYApExUYUxIpROux7FHOPNqUpx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Uksy49GTCkQhMSLAHJklIUcVTCBDRZZcBVHgI5gU0GVNSxjEZeeV01i0oBC5IqPYwJVA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EYIwoSYBhxDDmMTOlGNKo9mXAHGImGMAAhQkMMMTGMYBYBgkCVlgwpFVKaiFgEzFwgCA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SBHKgRDAFOWuSvMTiCTGFMA77PRqK4FjjjDJzmLDkyQ5zzU4AgohcrKSVIMEZEGXrFQD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BAKJJYZeM5wiwQDHCUX3U7pfQOoIw0EYarVQoy9OYIxqUWKEwhMRlYx0ahMRAAxlxNID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iyDBMYmMY8LPp+G5fYDX6F1+L8tn3fO4+lrBDM/Ya+X274/Dcvs9bh971+P6V5YmUAYY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CLFamEYkMMQAIEqYwhENMNDWPKDCFQmMQECjzXp4rHndIsRPTxbwQAAoNKBjCDnJrMem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rIoquVjI6qaPW8/S2ENzz+2efpBHqcN9vJrefc8H0YayAgQjASoVBgkiowgByRQUciYI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AjFYIpgWKtQiAEEKDCijFBRwimAIEwxQBQgABjGEJamDFgVEYuYwh0gJk83E1gEnlIcI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nmmJjigCdFno1NYErHOpZhSZMYKgKINHTnZONDZMARzUw0AUc1AcsWOclC1gnSQIxQw5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ANDHmnYvrJ6EvoHTKyVATLLSy1OjFrCApKAgAAQYoAQBiggDCCDDGMTOcUoOYYIwQEzC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fB8/tTnRmf0fr8P5Ge75/l9HGDZ9vr4/TrHwXL7Rs63D9A6/G77zmEqIEJIBUYU5OG+3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jJqpUgjak2XEqZjj6ZnqNTlQRQwoAGHNU49DGvY5XZqafO98ChJ1+fp1c+jDIEy4BgAF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bpJwxhBxhTFEAVIQoSa9vHXo8d4Wzx/RifTJlpx37HHWqdeB6ueuUqSAY0Mr2CUGHGFG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DmkMYSnGkIKYwplUyYW3msVKbz09cxLDiimAKEoIRHAVHCKOKTHJhMOAmAwQgMRMMKUE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ZPNxJZAkUhKCwRCRy1yJw1wCChMYJWz1LYCHJYxdSEUUwDCgAepy6EZPH1jV1EDGpQxQ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HGjQulIxIxQoGOo5q8w5wBAaCead6+unoS9h1SlCOYK1srVEctZjDykUA4BAgAEYmEJh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IgGGMYqKMMIKE1cWOv5zz+5zTqFZn7bfyfmZ7vJx6wY1n3uvjJqfEcvs6iexfF9z1+Td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hBjk83Z+PRmbjyuMUCGiJmuNoKwsmDHmd+fH6eWpyg0YYYYAgBqWHxfouOzAPG654uud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ZDaQjSdJSaxOzg9PLo68wrAMEIBRh0UkMMMqlc32fL0MoI7T3gAl5Ma6s0QCXTDaCkOc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pJaFQCqwUAAHJz3XydqZENYaQhlxqIVxjGQCnPqcVvR25+n6OSkByoBADAGMEJjGCAxi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mJijDBFIDAMOjDjG0I4COagSKJNIc8XCYmIc9cKcVeeSMYwQlLO62BU0nOV1XJCEhwlC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IM8+8zOeH1Kai0wYJeJmKgKDUosMWl5K0n0A9vOcJCOgkVs8454U1ApAPMr05fWO+Ow6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Y9URytjgNLQxIIwBTU6CXERSwxMIwpIwhQQY5whCEI9GCEBINvzmPX89z+hgUDQoJcauJ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p8nz+p1Xk8js/X9Pnd14KYcoEUmUMKcnm7bnsSAaWhcc0LYymBRBSmGGTk786d+fGAsE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jHqcOnZz0xy7z43fnRVhAinq8tPHD0Rju8/Q51LTg78r9ubBEHMAJiYRwgFHCKel5uvT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MVVUJgLgGBIgCHXO9fnZXJFCowogwRjj573l6vkpOtWCaMZGlZSBFtoMPIIhqr259/p5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jEhiZcwoBxByhhDFDCDHOYYUkAcJiaAWsUlcVAW0sAUTIElmLKDkhwmNSEDgOWzzk5lY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gDEzpIimAMLUhhwnj+L3nWJ6wdYpqWuei5pqLQBFho6DsCRHPQPLMAuvRFDjPMroOwaA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WsNAPOr1JfUPQjsOuVzCpjK1laolSlljEpamJDDhOgWyIsuJGLGJDDiCigAAcQ5ByhQ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wm1UhgAAYAD47P0Peebl1vm59fpN+HVhU6rjIxjBMKEJjg8vcc9BR3493bMudbzdnFs5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po5e/OnXGG4dKZ0yR7c+nvzQ5QFRwDhGHHASFBz13cOt5K7nid+b2UoQDrxr0+HQQscj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59PXklAYIwwDCiDGKBIlRS/DfXw6rC0hwbzPQQA5vRm4lXN0yuWAuFF6Z6/RwZSMRHKB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/L1OQ1bevgdwxU0gAvm8eteG8bpmvp5WQHN5u3Ry0lHtz7PTyJIuYwAigMMMYmOEwRBz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YwpMwQIhSoCyuVSxtKAJmyxJZEpWJQRAGpDnOM47PPSC4cwDD2dNoAKYoTASFOoWnMQJ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TWPV1w6d88UtU9KLwqMIsDLESmLyemMcxxgMVGWA9Uho5gnAiHQQoDQxxHeekvoR3xcq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p0FRQjGKBEAKXOnU4QZqjAKCEAhCUFJhFEKCEQDFDmOkoKVCfN49nwHL7Sqq5cy9yjQl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Lv4fl9fW6HTuvn/Ru3xAw44BhjCjCnH5fQvLSl/Tw7e2Ic983l7EFnX7OHN5+y8tEXvz7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6jGmJd+fZ25gkcwxUIhQqMKUGJRJZ8OhE6Z6N5KdGdPDk5dx3bGkWeaouoO/KuoBNZTc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KUqKUSXPp1ebpPNFYCjpg6mBEc6ONYW53XCAGAbpJdMc1lhxiYCpYJhzHHz1LydzLtTs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GAvk+bq3HYKdJ6Hq4BGXzPL16OejR646/TyNhlkXMAAoAjBsIkuGAYUJhiYDoCTAAcQx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AtLjo1MVEEgSqSJSzBDAMYQ5q4Tks885wjigAVs6LQOc5gjCmAOKVFrAN5O3BqHrlt8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rAoXJmO07DnQjgJES5EUYqugBOc5EUsTpB4J5Fe2ehL6EdkdISg5MK1srVUBUUoOYYQA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YQgEBiysRQDkRhjmHEJGCdcqgpz4vn9L5PH1RKAHa5fpHX4nwGPreRn14wbn9B38PjvX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p0OP6R2+H3XkhIsYQwxip5/l9E+WgU9PDt7Zlz3yeTsAanoezhy+fqnLTIO+O7vy0vL5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T25kQUkMEYQJUcJQIkqIRbVjJ6fDr189YWIyxWeatYMOG5Jyd8R9HKwgRzGATKjIVmUx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SMEE1kxqAAChlCAApPpl/VwOpIxhwGAdAwQHNz1Hyd2lGpf1cWjS6gY0nFy6HnsDbz29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0rz0ar1x2enia0uCOYABSRcyMRWhgCFgmAOTMOKc4QjGMYUBhSgLOQrK5XUJhxYlKCJO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tcZxWcBIQcQIClnbaAmCSJAHMYkWEqBc8/j0RLbgs5iIhYudBWUFYSvQRSdAYmWKGSpy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KEzzkwpc5hhzyD2z1F7I647DACAcasWsoUCAqEIAjEjDDCBJjGGEMAwQiEwhATLCGpCY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n9X5rP0hLgHa4/pHb4f59z+t5WfYArmf0Tr8PzZ2+M5/XNukydDl+kdfh9+uJCRAIEco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FX9fDr3jm59OTy9yLrPoezz83n7Ly0Re/Lt781l5vL12dgf0cr9eeEHFJhFJilzpMuik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d5+tuXTHNZOL5tLRHLoh0xWzZvL6OdPRxiKMOTOgIohUWlZ4+PXs8/ZTm6Y6sWmNCzl6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ltCOpPpjUBDDXPb3wlikhhhRgAOkIDm56n5O5l1jejmnDpowFAAGQGFAdXfjy56Pz2yW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YQJQATEC5gmAAAQjGAEUxQU5xxQjCDkxxyYpQQhZYMMYAwhNZLokCMAAxM564q4U86xJ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i2qTGGGMKYJEBQiGvI49Y7ndcpJzLMsVMMWgjy7TqkAKoUO87CoDnFRxTnJFi5IkeWih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Hor3x2xUI4TGGohsqUKjETHQEQAgBhzDAJDFxyZiJUwogwoAGHMMYAiqUEj4bH1PmM/U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L2+H+e8/seXn14ysz+g9fh+XPR8hz+qa0Y6XH77r8Pq1xsAYIBiRVQc3j77npat6+HVv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kGs9/s8/N5ey40R/Tx7OuJy8fk76CU9HPp683EEAIYcAQGGVc66/L0wiglLz9MdXo5Dz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cG6Zr5el+XXanF6eT9M08+78ugzeX0c09HFxSYh0AMAI4Q1OOXn0bLr3jebs+NA2s7c0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6YZAamBrKd8awDEiwCRgjHQOc3PUPJ30usPo5y4dGlBpABcawCgMvR6OXLjT89lOrtz7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opUJMxQwDDCACEwwRQDEhBwGMYoAiEqSMVI2AEOEUwSSxXQxOEHAKKQrirkZ82oyoExj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QoEgYYUUcIlcHk9PP1523zkSJhHKwbqsjDrUeiEoWOqZ5ioyk1ULZaxxDkpCZwoAilAC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8d0XCIKVGK0QWAYqXAAQIRjBFHCAoTGp4BjExwGFJij00YUUcxl0LWQr8dz+j8bj6paU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vifnnP7PmZ9YjVpLuStSusa0novJ931+K9x0FCJQwykBo4vH6NmhOj2cb7xx+X0T47I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8vZcVi3q5dm8RXh8nbZPVvTy6OmEMEAQAKGHFMc/Pe83UmjKpHpnr9PKXl6Pz6MLqNct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Q50ZRHH6OfP6OCr01eJGCMMYwoo5haljVvL2fGsagY2Qs1CDKTahNBJ9cJ6uL2YAwgSg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/J2IK6PXwiYwZeXz9qYuAAGpfvyNV1PP8/Rue9XR25d/o5IOTHMKAYqIAoKIAsEYAoRh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KMEADCigKEhwkhxAik1lCjQQgJkyWnEcicNkZYGCEJi4ugInaYwBAgCTCMRJeP183bie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FLq8lQrI1IXCdI8zOsUKHPTAO2OcJKiNHnophigCR5B9KekvdHXFhhDFjFKoPZhRSpUU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xQUenhwAMKEkOKYnRhyYBShlENRRl5Zvz89sgOSdPlsfQ++6/I+B5/W+s34auYGRKwZW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Qh0VUWCZcYEcXj9OzRM9ft42s4PH6BmkXtj0PTw4PJ6Bi6uv1cOzeZL5/k7HI10enl09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EcqYKRxvk5bIM22N6JdM9Hp4y8vZuW8Y0ZSAJjBTasO/Kno4c66uqKEixEIwwRAVQUjj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+nmbnGqXLfVy3onvJ78whBLh9y+sR0UoMYgMXCKMA5Oe4eTsQV1evh06yQnHz3x+XvjA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qBfH8vdue9XR249Xo544y5Q6CQSoBBwBFFCXMAUciEcJgjAGGAExjCgMKAYoAgUHFIiI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TIENOc5WeCueVABCExY2ihHCMAkUIlDACEHg9nH6eLdOMqCzjF5Tb2ZauQUxIudSElb2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8va+Rq0GFIHEihCAqcx5Z9Iek13x2w4yOqJMst7KmsqMITGHGMAIxgiDDCAHKmCKEwCR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xQqYYAooa+Ux7/PnfRFvnl+76fK/PMfZ9DPMsmjILVRg0CjH1fT59rz0QFLBCExrRlxe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zhLluPm7NKSnq4dXbl5vj9JzoSdHp5dnXlHOuPzdjBjr9nGu8MSGIlChhQClTGIxQjja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+njDy9zjYJdeZ3k8OtOehpLtxGjct257yS9HKnp4UXlGLhAEYASgQDCnLnQ8fcy41gMA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ACYNHpnp9HJEU5zqHMYwACnPz3DydyZOn2+e9hNL5vl7Dl01iDWqU6c/V9XA1OXxvL3b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d6OSWVl5xDoHEHMYwQmFIhKhAMKKVKCiFggAEIwDEzBAYIwyIKRCuJmJrMTIBGEFOSuU4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AMWHsqKvPTgEHCAxWOnN87Q2U8Hsj6ePV040ry1hEysq2tlanGGMSHRjVdCtDokcjUhC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0AAgCSPMPpT0l7YvL0FDKyYYayxWxhxSApYYA5hhwgAcw4SgwwhlABhYmWsUUJhYjQCr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e34HH2VmtL6t8n6B1+N+a8fu8c74w7H2XX5fiZ9XkZ9QCv0t+b9p2+ZrlIUgULFCQwLV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zq9HGPm77GmlXpns9vkNnB4vVs0LmRbg2YMz2+zjTeGEHEJDkgmKhHCThyGNz83YypvH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57A3bnTeU4dn571i+ji28z4dacugZl6eXR6eERjnKFixMxhSwwggxLOj4vTpcCTAFBpj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bc7PbwyMKYmIMOOEJxc98/k7sA7/AG+alinnefuOPTSDSWs0xsFOnP1PVwWjL4nl7vz2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xSpy0OIc6C4gBhTFgEgEDHSAwRhxSZYoKKIYYqAwgBxQimMhCAksRjElUXLCAGFOeuI8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YJcFiHcvKagKOEAYwiqzrr0Pn+7i9Hmj35JLrOWAOZq8KOc5h6qGQ2XKGXpkuq1zoRhq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4BgAME5ziPoz0Ze865aLhjBSiNTl7GKiEiB0BKGoDysOkhCZYwpQKtC1hYYIBaIoRIcS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qVfgeX1/nMfRy+vfF991+R+acvu8me2BV5j9M7fB+Tz7vnOf0Np6k8v3/b5HVeWAIKRK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8fpOatlOmdw6tLqX1+fv7cVOTx+rcemuQLQsBrNZ6Hs89tZUcmYwCQSYBxig5Inz3Py9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fyek8+hKq0GUoKmLD6HIEfTwv6vOgghAudICYwDFhiAg2dJ5fQmayjvxNkw8ulOW0hem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hVpvHd25rGpRTAAYUoMcnPfP5O5lOp6Hs8zWcPHrHzdjAXs9XDkzpeHTB6Y9L1+e1qx43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25en6eKAFMcoTqHEMOTHHCSATKBAOEIpMc6DACYITC1iEVMAdFJBDTCSzJEwGBmgKARY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QgEhwhCXFsZek4qYIwowDDCSIot+4+N9D2d8fzP6Hn4+uBLzwKUdqsYUJitONItnSOOd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LHPXUROs55OIxhQlDiOQ+iPTl7zqlquMYyOlaoPZRbhJEkA45VUAEqgFJmGAUArQtSHg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MTMYwlICJFLbJzzp8Dz+t4WPb7V8n3XX5P5ny+7yY7YJfXP9J6/C+Sz7vnsfS9W+T73r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CAkTGHCQlXOp+T0bNFdft83P5uy8esfRx9D08DFDjzqfHsIJjYuxoWaz0fZ57ayhhQBM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InPc/L3IN46PRxTy+s8ehI9MCy+LbOxZx9MDWb8ujZ0Cfp89fV50AKREqxaMKEYI2UuH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rUxuPWuNIT3mvbktENGQmqSW3KdOeAAwACmEAQ57l5O5zTqej7fNw8esvP2MYt35eh6e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FOmPS9fne3R4vl9B56B0dufqengSYSQhzDnUUECAYYIpiYTDjExgjqCiYwgTDBCYApiI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EDExB80ACYQ59OE5Tgs54mKYJhjpFsmvXCUVc5qJSQALHOc6mv0f4H1PP9XD4D6fjbU5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AmYsli1jFQHQt5SnBZz6lxJbCJUgVIxyjhEHMcJA+jPQl7ZbnSrCjmTJQvpkuVpokIEn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2QEKmGiqrCgGMIAYwQExxxRAGEJjmFCGpzXyefoedjt9p0+b+Zc/u8+OwDVry/SN/C+V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+d23niRYBQBMQQKtQy58bXx+kxPeer1eZtI51fWSmqR1hsVSLHPz6c3l7iXb59/r4XuSJ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oIyyqo0TI40/k9GVOmH9HF/J6X5dBZP2eWnTCeL09OOqpzezy2mj5u2xsEPT5+j08BYB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UCpg53fw+psaIBQArQZSAKKS0BoJgGoG3zv7vNWyYEoTMAwopy89z8foK5D6OW83YgH7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5Xm7r5+gK9c+n7PMSR5Pk9L8tgv34+l6eICEUiKRGOsciMAICwAiGAMEw4SZUoYYUwykC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AGMRJkyVkhZQGVTGAgWJxVwp51kZZhAYBQ6yxMdVKDKqEajKopzJCzlr9M+R7vP9HD4n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IQdbysAcYsjmsJcBZeuW6cNmsBzKTIBihCOYI4ADHnBPdPRl75egormAUR0Yto6OPRhQ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ij2MYwpiyiMEUIgBxiRQUgWGJigFEHCYmasFJToh8Bz+x5uO02ns9C8fut/Itc2uCqoS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pqtLzctr4/UM00LAagmMjGpqLJMI0uKlHfPt9fDqsIigqYkKhsmJFVooJJQjx6T83YrP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S3HoNRPb5adMDw+m2OoTm9nmv5e7c9pWIerzb08GHNBMqEyxYwoxzzS+Xuc3AlUWAvVm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SzBAFSDpzv7PNXUAqEcmKIUHOLnvl8foZQl/b5ubh2pw6N1593r4TlXneTh23PYKdcen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PTTjsV0d+PqenioBiJQiKIA6zCCAHKmAEQQoXFMYmdJcmAYUdQImGVQiWRjpGECAQUik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mAvPXIzxr5tkJZBMAJQ6hyBZcVCpXCV1RzJMmQs1n6h8f2fnfsx5/q88yRMQUCheiFKF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dfXiZ5miJMRCKOUEJxAAQhCeYUPaPRl9GOsZQrDIR7KFCtOjAAMAxAqrw9IMTKigQBG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cmZUAlQiiCikjClQC2FTCmoqJZBQU8IUQijGAEBihMxzjVSWPLcvH69ITS4wVxkKkxjG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u9XDqpjKpQywSVyyTCWmmJQFHLonn7NliWono4DUGdPXR0w1Q47GdUK9ecOHbcukw9eV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SOiWSuTMVHFXqOZlaSDYskZRndPN3tx6ZcGjCkhbE6Yp6/PYyI0B0rrIRdRTDiBATAc/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2e3zLpDl06uvOtnncdp5e5zdQKdcej6/M9ZfD8nopx6aSvo5ep6uGJjAAKYxMIxihgCl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AAwatGCYwoDGHAKKEJQAohMUQ5xBDmhCgSJQS3iZ418+zmlmVCEUxcrXOXV4wylYjlRS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b4/0PnO+fmfZ5o9OaikgFVZVgilg1QpMsPXWexHBXHRMVOZAEYASESJhAWCeQdZ7J6M1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QlrHCXqiUEEHARLEq6JcAoIIEdKClFMAQwwoowoxlckkRjBCRMIKSLDVlWTAqS0kYmsq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FGFMAA5KsseO08fp0s9E3gysGXGzWlIRgjRhajrG6Y9D1cOmiOsSgFmnPclFKlJowudR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QVAnTmnXm+8mDWMMuzRBpYXN2bHphfRxNinRLmgFECOOvWQknXIGQY1Xh2rz6bGsS1Ja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ZXGgNVO3N+vLp6YUZYVJjaiCFRhRiITn57l4vSY1nZ7vNbWUGWZHOuTxehs3Vjq9Xn7O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Tfj0ElPRy7vVwQwRwEhCwgDGKBKEBDoGAAoMKUFAUq0MYmYwwoBCphRhyYAmJiinGc4w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mZ4zz6hKoCRQIDrL1xlrbQsOqKSoCYlTkjYSvzff+j8p8v6eXw3u4CZIiuPKwgxQQqWK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BRrFFRDBCRhACDBLninevtHfHbNWq8EBh0yUpjV2JQkIAwxhiZUkUGEpYxcJVRACYUwC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wgxIYW0JCULe5ysglC5FTK1iyqOYVCIMlGgihFFCAJCp8enN5fQYXvz9D0cEsQ6hgrAS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N5fRJkdc+l6vPaiZQMMRZ57KGFOiaVZY1PyeimTLy9cMdXHoJRWjDDAMEIy5AIKnH6eF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FJdWFFGKk4lz2nLduXSkqwVWyHbmno4nh06fP2JHvyl6OSefrbj1OTBBo3TG3infnTW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ByJz8tw8fqaTWnWdZrCEBPntpQg1OjrjBMc2Nvz1infl3+vz6zSqMEmcx0CDEzDDjGAK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JemjDCjAFVAIw4SA44g1GMIKIc5MkspAtQCiHOnHXKcVnPLIQw4TDHWQOhWUllwoCDOV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l+79B47+L9XP5r2eWRElZiowg51FRzmOtLDUxcc0gFqdSFQrYMTONEMYBip4x6q+sehH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UQo9OPV0oKTGCEQIhQAoAVoYJQupgAMKSHFGMKpCKOgJCChDXl56fLY97s+/rzeNnv8A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8/n2fQa8vfefgz1dLn9LfF8Fj6f1+vF5d39C8/yefYjp72vH6mvPQw4ohjBIVSVJECta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y2EVc3m56FNZ0defRNEdZGQCotgCSLzRVYTj03m7c/bFPTwQ3PpTz9a8umMMMYwwQqqA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PbBkx1SxUDqQkDqKnCS83bs4ddJlFc/Xm/o423iS8/m7dXn7ETvyr6/MY4uPUebvbGiC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jmZazjDiigHMcvLcvH6jJrcggrjANKbnKUy4yYK4A/fl0+vzVpJaBGEIgMMEgXECEcw5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angmEGHEUCphwEglhydaATMAiSIqkgVAhAcyclcqeZUpYijDGMdB1HIWXsXLNArgOZl1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/l/Q57nyemPq+XTzLn2NY/LvX5zuMuCYoOUphpKArpFLHUYJFAlpWCauc8xFAEwTHjns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0jGMSKpUpZQ1XSZQACoBTCALCAGpoUkMdKiGCAQwwAihGEFCMBY1pCA4Z1+M5/R9i+f2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7p4MfI8vofYdfn/HY9/1uvH81n0+o5fOT1XYY9DXMx3XjA9XXFgDjmEIihqI8UFAOMAm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BAJDDtVVkU51ZMkaaGEsw80VtHLy6N0w+sovJcuTxdz6DGnlICpUhRswgTn1le/FwDnU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6jjSUL5e/Rz6c3bmvflbWOgYgvN5e3X5+2pe/JvX5mGWeby8ug4da897eO32efakUXWQ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y2nj9WQ1PecihNGDKDGC1g2CWmRlyU78+71+bUksi5QUUiIMUFAOIEqYiVCOOYmMYsME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HFAAoEUBhCZiZNYRKMEUSsInHXAcFkJZCDDGMXPQOSmHlVaLYBNEAUOZOWkr775H0/m9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j6c/lO2PlfX5zZRcPRLBKlSsljVcpJjW1KmRCctEYFqnjMkQBghPGPdXvPRa7susxQUU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OTAMIOYmEUI4BhI1MZehFlApQxgChCEQAwogQUsOIeJO6Z34M9X0W/J5GO/1nTwcjXy3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B+PofXa8fzOfT6l5ePnvk4M+j3OnjMojna+m6eEjgHCIA5zVhYYA4SYRiBcApUsMAJQ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qZJUkqmscaauukQKsLULmci25Kw9KNNMd0clYiYYjczAMUAGGWqzFGGluctylSlnF9ZI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blulHpm/bi5pcgCvHz3azq3llknPrOMAYQI45yY6cXm6rmvueh6vObAjC2sNCijChHIz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JTvz6/V5p1pULjAGJCjCjCgHMAYkOWGIFxABOkoEARQmMTHMalNDijkxhAECJlSNEjAJ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FXJLIUYIBhzpJ1SnlEMqo5CgOrCyQrV9F8r3eqz62L8k7cXbl33H5r7fMtz0XRCXKmLG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mAMLSGHhjrl5ThuUCSEHMeQe/XdL2tejl1DBAAqlUNMXsoYAAjCDExgkgmGMYBRelIyk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JIYAAmNbCQgqbXh49Pa59euXBnt6uvPz3flY6+nrz8k7fPZ9nrPP62uHlTr3XPhT1fS3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exfN7uvMQmEKCiAJgJhCOOKIMAQqYuMIIMVDK4TmLrSDJCzWrSyYUcLRgiq9NKLOdkWc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Xry5NSiREUCayqGVSoxGW6kIqgrFjj1FZQqTFLDiwykVekikbGHGhzCq5hhDm1lwijhJ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xIkYccAgxcBiRPOpmSldFiCDjGFMOTMKMMQGCMIIUKhMSKCmLBKCFq0AIBwgFIlAgKkz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ykACQTlrirnZ4zmXnEHCYYYpYhaWgxynTYDS4FYZeUnR8Pr9fLq579+Twbfne/H5n08W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uKIMXKgkpZYoYcUSiMLFhox51kRigCY54J9BXpS9jXZl1FDAJnSjpSrhsqMAUUAwQEig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rRJyuKTpSsEmYQ6CYyuIiGBaZJhphImuRg2oRkkUqgYKxKmTKEMCsMMAUJMxMQoTCKEA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IhQQkPLYJICVlpE7FpanCjhLy1iFuXU0qWSZWzETFwgmnXuy59RkkIsyOs5DLioSctFc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wMgcUQYsGArDr0nIjWQMUhygqkBhSOsqVFEMEqYwogwpQwBSRQcBhhzESowglPDkxCph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RShhhRByoo4o4pQoYcejCDhAMAUkOKVCSAKKIKRIxpcKMYgTrgrhZ4CSzEMYYx0HZZyl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0Y1Y5jhJV63i9Ezmt+r5dfl948T1eaa8umKlCx1SKMYrbeZRaWWCKUAUOgcJQkcBzgE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aepL3TXYFGLGAro6Vq1MlAiDCgGEMYA5AYATFRyplWFFHEMYwCwgDACAFokQQYYYmExi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AEIRQjGGAKIKYQYUABRbTFEuSAYUuVAMaFEWowoExbNloUUUmPTlIaWdoHUAJslFFrEA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6joCdqnPcojyqVFhldUVxhC0dJ5upz2NISoxggHBKFsLcgBQBooSteKJiaw1FS5QiAqY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HFVBRByoAmEHCYJExYwgwCYwCohMYYUkYYARRiwgTDFS4pMxipQAQhIkixhgiCjgOYma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Rrkrz08+zklQUI4DDHeTsYsK0BUIQpmgcQEnTcO+xbS+ri+dvPg9uXlVreuxx8u0mdx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ZYcBUuIUIFTCCnGYKTFGCvjH0ielL3zXcUMKMYdHS1Vp0oOTAVAISCOIYYAAgFLhKKIA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IBAiCWmQgFAOTAYADACAQcUQJjGCEciWGIkwAMAYxg0IUI5EwDqKhEFglFAUIBBjLFGA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zK5M52QjiU4goZbL3ZvJqEQQBLWUQSg6AxlyhVMMWho5NTXPOMYBUARSisvTCXOEAMNE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x1JJhzCgLCiAAXHJhsY0szBIhKjCkixjGCIKWFFGAOKSAAYAwpgCDDmFCYcJccJhRwki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FKCgFEOcWJk5VHMYBzWc1cScVcUsiYQmGCegCyRYS0DJgwVZZnIOiVTl155YZ0qJcc1c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PWlZexSk05rHqZ1JcoAK3OZEKBEJHOjCEzDka8qX6hO6XvmusuUHIDl0yNVio9j0sKMY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xUdZ2PLQBWECEmAUxQoYiOAwqpSSEasukAAkwGJjBGEIHSMSFCAww4o4xMJEBzhKDmC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kqAYAhQwkYdWMOSRCY5gjKRyqxVhElcsc5paFAhVTtiNmEEVTluRZpSUKygZQAoIXlsc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OGVVUodZG5wAGFXogREtJUlolhpCRhzDjCgFMEYcBMiMUGEJDlQgMAUcIg4DAMKOYQAR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QJzjjDnUKMYpRgAMAmUMExjDBFImMRJrLJBTADUSFkjiOCzll5xTGHGAepZ5trnSIMYY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1Hz90teSLS3EBLPO1nWAqUOs6rRHatcjZyajl0wpQ61IqSL13nFlwnDZUxgiHPXBL9Gn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IghUojp0UxQaytJACMYxiZEQuEmYuospLQUaEFMYxhhBhTCjGGFqEANOokUxEISogCIo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MUJGCAJIQgdAQDBKEgCmCdI4gwoDDDQoFgUsoThjExhhCJ1r0qigVIXKBLSsoCIE644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lLDLh1eUI6kcUBeWhy2IkbCUCIYaWi4x1ELlQkShSKwIkULE9OayVQHLDBMEQiXCMAAS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FTpEFFAIUCIMEmOKEoSCIAqAUcIhhypIUx1jAAONBqZgmFELBFCKEBMIhEms8gAACdKC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WIgDFQgPQs8+2x0CgCEmcgxWImDXR4/V0NCTn3mVnNcyPK6Z5NZJWHOu2o8dZOPRI0yc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PQseOiCeoeIeYmOhcRKHAnOv0p2x3NdcXCYwSyCxzrBTpQJMoKYxjExSZigCqsPDCUgw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QDDEwGOYcYAxAkWGEATKGJjDGKHKYcIQjClBDnKqoEmAUoAcUuY5xSgh0jkhgmKgBK1K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c9dcewnvR2ACUVlwhM47m4pVWEiqgQ9CIWZOdXUHLcrWjHQCacgVGVhSpWOCyqctjD0Y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IXKgELjw+bkxQmJpyamowRSoRDnsEtywQAFEKmGFFKCgFJjlBgExzAHAAUw4go5hTFkk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wxhxyqkCYxMxQQAhjoFAKEIgAECUqkYQcYAlTOOuBOU40iSUmCMMXsja50GEMYmINJMh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VDURJWLU9Z825qdJYq1cvHUaoy+tm+VrOuaFSpOu6OSqxAIKU5JMFSVAcScq/THbHoNd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swpeqJYIhIA4SYSYQBCYnXQHNYWiAcMAmOEUwooQjCDEwBJkgijlCZQUwwphxRTCkSph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QCBGELEjHQSIlCoxYgMVEGMcx8TXgnlgUCmGCqx7R9xJ9AVAsTEgXLiDgHlquAdsc1mQ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VKCTTjAMrALF486x0hqUJjxaAKrKRhjlucXHELZNAHIUSVbUUxQUwxk566JVCEByhOwU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oxYmIUCKSKmEMEBIqOTEFCXSYFYw5iYpYACgxSmFiZUYISIRhQDDDGFFATJE5UEhAiCB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InOBSAJUxayFtDtIjkjnGKiSSOW2oxLw+0oUnqc5z2DU5+mOPfPpKAKr6S4wsjnu4352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dhEaHrnAKQkwAHQuPPslL9GnVNemdUtDFgiDpanrSWooRgGGMKABiYwBgjEh1sLAAOIA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VMTMKEcxiYwxjnGKkzGAUEHEMAmTGLjBEJgWYwREIDGKEToCRCIULmMKEnL8bXyFcYRB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Fl7D7mPq4ZCAmPYAw6lQAc7I5rMSCA4rNRhTpHhBjLhRyxdeGxEUwxzl4oKuMYZDUxg0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JJDQgHGMSq0KABIYoABUJIYAQjAGGCAYiTLhFCAUJIwQGAKiD6VNmgUQ6RABGMUKrkUU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lgiDgHGAKKs0kTlQkIPGFBUjmrjThPPSQq4I4RDvs5rWO+V4QUmXryrFOg806CZ2+X2z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Q1ni6Y83tzqzUcqtVuz0kpQd013Hm6wKodZzDnQLBrsMeWcsgGAWWh5NjS++ndNdB3y2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VaHopzDlQmMTAEARSYRgkzrVRoARhBTGMMYwgRQmMKABIYUARzHOAqEcIphBxRCohAu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IwoQgJinQYiEqEoIE4j8tt8ujCirUwQJMSwDy4Qc6T7+T7CVDCFLCSi6sqBKHXHJZEcQ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gpDExKxQxeUryWFJhCSFOgaVRAlU1IANVgw0ANYQyJpEQuYBqnGFKlRSZYIxgBFCEAQm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lSQChhTGFFMhF0mXzWIgGOkUmAqEstEQkOEwKeAJWhigBSgQigXHERgkhTRgGqZy1wpy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cx2WJbjrlmA0ENc1kRRyZM6vN7E5UnPqaOcnrPP0z5XbkrLxQsdx0qphh1oWZxQ6CRit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E1YBWPMLr7B6c11ndFBRhjFUvS0yUs6IcUmYcIAkTGKAJmAErLjBMEwpjAAAYwoACjAJ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Ew5iI4TGIjAGFKhIDjgFMJbOAMMEUA4EUkdAowQ2mQkF/MF8WyCdNsZRTw4gwRCZgjQK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GUMJFRSoihXKnbHFZFMKICjWiJ1gFCYxIc6pelfPuUEELkydMXhoRWKWAFIUFi8EWCNT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EYoY5RxwikhxiwACgKhGGMAQcQUoAiUGJjmJimATLiCDBLkxCZcqREKHSEIowwBRgCEw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gCAXzdSMTAKKIKEUhXBHBZwWTlQIgRgHoWSAtgClCg68KcxIICVdXzPfz7rbzTfMY1yk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QZMtipQ7l6QKTnmem2yE1IUhytUjn0c0c5KQDURRo5DpX0z05rrOyKACIMWR7L10GsEK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wBBhjAFGlxUxMqKAIABATKVIEEIoxMWnBGAMTMAYJIsYUJMYIABHAYUAoxO2MUGFGCKY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rSA+Qt+BXmZRHurSsGWktlpNMIzAC2itt44rnzt4+wj9CZwQRgjlFRYmPWjzrJIow5Oo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op0y9K+fcgBMAClijK0eGfLHjW8p0p6Z9An1UdsuDGBSmRNACkgiAKjkSYRzoIijilR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OccsQCYoMRKCimGJBAEYUAxIJUkYkdIwoxUoAwBChEJUABglDAhzCEaYiJKCIgAACTJE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UqGAYwT0LOcsrBFHFIW86LExwE6t4PdNek1zKzlF1nk3nz+vKOsOdEvWarHVKYUUoay5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pKrHETkI4gaaPKX1T0T0Y7WuyGAUMOOUL3Lj2VAAiUJClQGAMAmJVIYJVVgmHFFAIOKO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ZQIRSYQiUsMEwphjACYUUJQUcxiJMxhRhlJNMMIOAcgOEBUJj8vt8IVJAW833512530z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kQSyFzDWfnOvLqZ/XErGMkxzDKQ00ejnXmayBBjErEGGOgjEqVaDmRDrl65fPsWyYwl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V4kCMKYIV90+9y9scmEeFshogwg4pglgEznAdApUcQYARiJUwQBJhHKiiGFFHCABjGAA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KTKGGLFCQwBChQAhgjGLlTZqg0iFOcUQRUEiZhRxTmriOI5rOOJEzAAYc7BgWKYW1pGJ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2+D1ssq5xo5SeoOvPxO3OVwxaXpHqxWXpiJYYjZ1GEK1QqWhKnTxzEJCIMGtHmL656J6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FLDlDouSPZUBMqKABMqYkEciNWhhSyI1oUoKTHMIOEAAAGMSCYkWGFCABqhDBCYIDGAI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IIAwCIquKhHMAw4goxcYU5j8st80VHa+h5dvU59XV5etquagw4gqIcupysy1nxOvHztY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EHMMoHKR2zXDrIJGCSsQYU7CUakVCoyKdMt5fPsFiGNUT48+SXmsVGhlRMYqLaD3Y+9y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gAOAQoEiVMEmEIQiAKAGGMOYBghAEUYUwSZEIwBwmEEHKChEAMUJgGCVGMYqTFMMMAxM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ISJAEElmOKKAhUjjOOzjjnFAKYw51kxrLjkrYydJK3lEAaMRr0fnezpOXTz9Gy46bWW3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ymbYsdKkEdAhi1lihANdBo6QVExyIDExgwTzF9k9E7Je9eiHMOAqUR16NGma1RAYkXJA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jAKigVoQcUIDCmCUJmCEmIEmYYwoQhJBAExhhBjAMYcwTACcwRhSJYlao8hMYARhiQxQ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yTomvrOHo7Mdaq50qYmKAIEic+nMzG58/py8Hpx9qv1GJoZAYYs0AHVmdTXBcrZFcrpz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yYa2QhU6ovHmWTsmMGvj1+JQVkQWUDDBQFVmOMe9L9fJ75UyT0QWys0hgBRxBTpMSEKh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EARFLFBxAjERzCCFgGMRCSAVHMIKVGCQHCdBhhCxIUJjDK4iIUCEBgmJEyApESUhFGFI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XnEAAxgnYEwwgxrJ2oAnI4soObT0fn+yx52jiJydMrmrvHiejiiE61pFiy2NFTClbLmJ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deZMTEHGjHkL9Ad56EvYvTDmCAYslitlB6ZMSCKEmEoAYYUmKYwSwgVMKOYUUUQw1AEW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AjilBRawYUwRQgJFRRyZQAo5IQYYACgooRDGMYYYBQmAQ/MbfPUR346fTcu/TjrQsOa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bMLnm6Y8Drw6rn9Ugo5gykysKdWZ1NedcrYqsIkdQgAdcuaEinNZcLSnoxWPKsWxAHJX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jLSGGFMKahCDV6MfoWX0YUTQIaMqjEhBwALAMAoYJMQuOYI4phCRjrATHGJmCAUISYwQ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McqTEMXCEQACxEuYAxgDAMYcAohMkYmQlYIBBSRzVypxWcUsiYAChCdpciIIMGyFpJA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A+sCgXg6Zjc1zZbz4/flLWWy6F6wlV6JKKpgDWPVRSwTBESy45UQUwQxjz19o9A75e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S1lCo9jAJjBEEMOWARGCJKoBqdFMqRjDGCYcQkYoOAApAQIxYgYoKAYAhQmYYJgiGgiC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coYUw4wpMIQGGHGIDmPgLfn2qZvo437/AC72zty4BhVwQkzmIXIs5rmeseF14e3c/fpM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L2S+drKnNS2MKiDhOmXEiNMlJajnVNWl82wJGwnx58NUblQrQaUGUAAZMKatVI9iT789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ihGCEmAYADFRgikwjDFRQBAKUIjiFgBGMSIAHCVGJmEKCiGKAHKkyJQxQYqTEMXJmAMO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ajKiRElQYckSJ2TOU5DiOcmYwphjtKExgiGpQExBTKkJZ2+T1cYSPTNDjiMm3PK68hrI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gLggGsaqmKFiogqOpPPRQCjjQp5i/QHeehL1y2KiiDFC6PZYsPYxMAxQY5ihgnMEYYaU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YA4QgEIlwBFATCTCKUMOIYYBEIxMxgClBDQChjU5hQiEypIUcxE6QkxQjmJmKiijHg2/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0eXWzRLlABtkPBGt4rmTM049TXPn74/ab5+smKAEGCAxSX0ZrzdZnYBAiogox2SzMLU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6nZWJn5fXiVhR5bTXTnXoTV82irZMOWJann7zxa5ws6E+0j7ckMlqMqmMMAoc44DClTD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SCMTMcpcYkUIlxyY4RRSRQ6SBIuYwpQUmVCIVCYIhUmAcYIg5MccIQAEIApZYIQSqTMK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xHOSGCABQ7AiFDCC0TCnKKZTGsfx+qFT3H6ZbLl05pCnkdeS1TL1lgVKLYUJSJD2GugB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QIoo4RI8xfoztl9GKr3BCKAqOlrKF6axoBgBGJilQkRAVItm0NQGSQq2NGFMMABIYIQi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kKOKOIYIABCIAITBFCMIAwhgQ6zJ2EJUYxiZQwCZiopU5T4DPWUvrc+18b6FlYus0s5x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ceseF05RsATrg6x9p042iQxUJAoVANL3TXl6xMNKgAMYx0yzqaOAkFbQKU0SopE/Jl5g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7y698rytLRa1MJMictnn75fOdePJrHtyfph3AMYYUmAUIwToMYUoMKTKijGMMABQkVMEm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CMRCYmdBiYgC5ExYcawDSgwBhgCjmAKVMEAoAEyKSXGFlmKSSikWoJwnDXDESJMA4Rjr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HRScWOYkISHq3h9U4nuHpOHeRVsOdPG7cjZSX1ZeYudqzJhOqID2Grjkiw44qIE5jGMA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y98dq9ABwGKFUrY5WqWCMYUsIEwACAKjk5ZDUDJia0HgiiDmJACAQcsQHFFIFQmFAOKY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EUIgBihgChATgLiVjlhyYg5MBUYiEAhUaz5THXzc76ufbqzoKNZnrIGGLY6dedSOPWJ6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T29c/a3zmMAI4wg0dEvZNebrEqDIVhDChOmXjp0YBMI6hMAiY4j8wWRl9DHT6jl29HHT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Kc68tzzXPm9Ofy/bz9KfridIRzEjDhCKOIYqEUBiwoo44SQwRQmHARCUCEJgDEiZQcJM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iCjiaEOVCpgACEUxMcuEUgVARGCnIrkhJUMZAqi1JOE5a444iQpjDGOuzW4aSstBrEIr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xerpxeYh1wN4RY41LpnxO3BjXV5fRkYqqnSMQGClaqYmWGKE0QqcQwDGNETgX6U75e0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tcvVhi1gihgGMMKAckszrRCC4RGFMMKqFQxMA0CgOTAMAJIJgjgAKKOEkKOEQIRDGCYA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IIEUxcAQHOEBUwoAgUR5nL0qniW2xu02xQozLU4w5vdN9kvn6kklcc+srKzK0K9q49/p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i9S9eL5+8ITsJlMRoI5ckMYw5AkWEKgEPEX85El9bO/c5du3O+uWi1UiyzQmFFthJzXP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c28frFz7UqmAVFCIYJEw5QwwwgDFBjCmHGEFKmAKIOYIBwGIBOgBiISwghQwExXQCQoRC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yIhYUojijE15SpQiQKEiCrCjGSSiznOVeKzlk5jnXGCOKd50CWKNLzFxTnENUxIqcdX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dMbU4ZfI5dIdM+R14uG6tL3SOdKqExIodaJVjCDHQEmMY4woAADETjX6Q7pes7JbjhMA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zQxMIoCxiYCi8xVHAoESZioRV5xB4cUpC1hzEwgCYwhIoEARTAJhCEIBhQACYIBgAAMI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YIxIkMOAAAirOa83z+68vmXnyWdM31TXIzx6T3xqUx09XG6L5eo6HWPK1l5YR1snV+h1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AVGEWy9mLwbwolgAoEppCOYYQcwhMQcqEJ5i/lktpfXx09zn3rk6st1JpcIYQmZI3PJc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X63cd0pJDnSYUUwRSgQGMAcmOOSHMEIxgDBMAmMAcQw5hgCGCIUJCljJhQjaMaJmHJin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EqMZCIKBZmGEJGEJrzwQjJNdZA4F4rOaTnOdSAA4TsKGscMtDmCcxMamEhBa7uHXu3lq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k8rrlgxdestHUqGTCmOonXQEw5QyPLWuY5QooDBOc5l+ijuO6Xol6hhDDlEpXRTJQrYY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AEGMYUckRHLKgDVywxeCAmUFMEIQAMSGHJjGAYkMKOKKOAcwgBjDiGCAAAjExCYRioZS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YcjN+f5/eJfJuJ6z051250g9nRZxnOt82h59iXPdLreJnmRtZfWfqOnC9wAAAXFGCrr1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C1iRQYmhKKoQjGFGJDinAv5rNdude5z6duOuHXuW8uVYnVjRLU5rniFzErg3z8Htw/Ur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A4QjhAEwDDGJjDhMMEUw4ByYhUARCghQwCZE6yQ6IABYUOjDZqDamJDFAHOOXzVJWYqY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AcyyHCSIQlsIQoAQZFrhXgs8+yZDNBjGGO06yBYNGljlHOQWGO5YEbPU49W1IpwnKrrJ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mVV7qtFlqRRgkSxemhypYkZKKK5iBkADDHKc6/RR3nbL1y2KAOcudKPVKslA2aCYYAQA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BSJhlYNjROUAEHAMUMIMYBhBRhiZMoKEIgRhBQlAACYAAhAIEwowSZhhRAFhDDAoAEJh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+Xbk1jn1nozrpzqq1sJIY5YovLZwXPpysIRs59Y6N8vod8OizExRxxSgFovfi+ZvK2BM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DSkxhzEzEqtCnKv59N93Pp63Pq0sNZXUpL0zfbm3mgKclnDrEbCiQc3WeP34fo+uVgDk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KAGGFMAmVGCMKEoKYYUkUKAFMEYUxQwCRIoBGAXCSJ6XDm4OpMIQDAAJFgURhQijZOZS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pxNYw5EKMISrkXls4LOchmqYwBjtPSIAO1WljZyHHYBoc6V4yNnpcewAvipRC1xs+bvH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oihS2pkYmpKpYU6BxjoJCHPUSYUAADRyEl99PRXvzepWHMEIx0XNylUDcvKCY4TAMEUU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CDD1GUQ5MUJUcwphTGMIYUUxQYUQcUBjAIDDFBgkwjAFMYYmMEUUYQUIhS3SUAKYkAUJ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2cqcms3muzOu21kioEThOpeZPK1n1s3phji1OG8+/py+k6cDSQ4AmMOKUBKmpkUASYQm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YgUEl+Gzvvx16cdSbUtHUc01OWktpeexKul5BXKnHYlnJ05fedfPWUhCYUxhgCDBAAoY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wQhCIUQGUBFKGCIMAdFIEwnUKOHRjZATRQkRwlRBSpiQgDoMEIcnCoMgIrgEDEAKApyF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uCyBHNADGCdR2krAWGHloPKRK8sknOavU4ehSB5rMLOtrnTx+nPl3krSOg6ooUUhTDqw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jArgFCgFMNHEKvup6q9eb1K4wwxihS5sUpyly0uECIEYYxiQxhhTGJDBAICllMEQkUFK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QigFAKMOKSHHGMRFKDGFCYIBTGMOKMTECEcmJbSQgELCCmAAea8rh7ebN4dZvNdWdXtu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tsE8TWXzfWyQ5dTi1z798vpenA00ABhhhQikqyEYJhDDBAAITAFAEUucwlUl+Jxvsx36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xXHozXZz6Ul6Jrjsazj1jz+nITXfz6dMSsl05fZ9vM8ZcYAxjAFGAUCQAMMKOYBUUxQI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gIFRxQCmGRyRMIwwRNKi5ONoCYoAlxBQCFChMxcxgZMUUCog6oKRJkxFAEAsMSIVzHFX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hjrO85rFHtJImLKpYQjIotenw9CKqcZyWdByM+J1xHWcVl6TpKwwg61KDGQBOkWrBGCI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KXHt16EdsvdLUw4QjJayg5SmRgGHMTGMAIpIYcBgky4phKnLziDDlRhCQ5UwIAAEShqB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AITCijWrEEcJgmHMIAIBiYgRxzBEFMEoTGAMTEXg4evmx24tYaOibdelWOQ5LOXWb5LX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OTWOXXPs3n6ffnVAKMMMEoYABayIYcAQGAIOKYIxMxhzE6hnXz+Ntz7XzusvFa2889z1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xTWeKa515bmssc3slmkOmPT1z9zfKtyDBCKKABYwoSYgTHQEYwpjGMEcYYBjAHFEMU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gAGCMEUUAowCo5MQUw4AjjhJFM1hQDiCEidnJKFMEUWkQkjmOKuBOc55QYJhjoLlauIc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hhK9Ph6ORXSRBOc5dZ8XrjXIKy9JU6IcxdZgMOlTHpjVMwoRTkRDGAYY86Wp7VenHbL1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WytOEohMYwRRgimEEGMYYwgTBJ1pYiDEy4xgkSZ0BJjRhRgUAwCYTUwsAQJQYcmahCDD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TBEFGMOEBEoAoSGMOSErl59ubl6vPRZLN1zbW4gWkTWZkLIGlupOTXMa5/S74ehrMipM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qaAUiOVMIEYYAphgjkhRiGenjcfYNcY41XOmW2p17z1XNbjr1np1mm8VTzobO4Z3z51y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dToPb6cOzfGxEqAYkAqYQoIEBhCB0DjDGHGGFAYoAxgBGJhMYwRrATqZYkWGMYBgExgk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FDBFMAqA2bcUQoKIRJWLE2liQwaVASOI46405zllAQgCXPVK1zkxRq5QQBBSUIDT2vP3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dni9uQTRZes6IcqAdUKoQgKl6YsAAgpFJGMYxjzY619o9CXujqXGCYqXStVSlhHGCSMN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YRwiCACMKEBIYwCCuWGJExywwpoUBgGEAEwwhEqYUJQwAGMIVJCjgCEQYcAoAjAFKCmM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+Tjvxc+1Jq+bQCirXOMnPqcxEjFzn1nt6cfqrywCVhCVgkaYcjQh6KIAJjCmAEYUUoYI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OXstrhwr7W+XrdOfo3Fblha89Pn9Tw7iB1r9BN+nl3yvZx515+enzXLsZ09vr56a5UMU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oTDgAKAYIwxhjAMYmYoMZABQPZz2ujj5AC4GooxQUwhE6AD5YCoEgNqMABQ6BYUSqGXp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nOTsSVBV0AFSRRDkOOuJOc5pSAIDFjtO05CGhFhADljnJxjaeh5+6EzmPNZUnp43bkyt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KVWRRGLlCwtXhypAekOFJmMAJjyo7l9k9KXti6uYIBiydFVSljFAmAAWkKQpzmKDAMEJ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GCUIKBRyoBBCwwImAYkYcQcAAmEMIMEJjBCAJhCYQDGAMYABggCMYUBEwQmHAauDHXx+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NsbnIoQ28tzxskqR1Po+nD1mFCTsxgw4aQcShE6KMAwAihGEGMIYwShgCCZ6+Tw9guOj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1jzNTmueRnkuefRC+aZebWF1HLS9OddOenVx7+Dx9Hozp6XXz+rvhEUIw4QgMMABQAhUm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UwhjFABJpjLg2JbJOgOTAXE9TBMUGFIDDFMlMrkhQ6mOcuAc6DnFOs78XkqAxQJMkKSJ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oJMByHDXGnMRlAAmAVPaIkjtsU5lUQiAmJCC6e5w6yEt8/M8mutOWvF7c2Hl6F9CHS4x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nZTEixjRzVzyIPRJwTHkr6SeuvpS9kdCuZCBSdNGzokrZrbjQCaYAA0xOFHAKKOpCIKl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FZARQqCwxMtDBIkxhQiGCEATCmDSixgBHCABjGFHFAAIQAEtYoKAIsgEHFGGAYDXzvD1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OwhFtjZzIjPQoZ6dcvrN8msUSxRRysZQIOc9i2YBQBgjCrNAOYIoRRhxgCma8fzeyNvL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57ajioFnKTqlReK5FjVUtm+dNd3D2Hz+jquvb6+bs1yAgh0jhAYQYoIYYQIQlChAUYcI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1KDii5IEqKKV0wmQH0kXFNkRhTaYOaQoCSuNqSJoQrilehl3S8RzHOVEHAYkJZCVIRQE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cBzpGUChCAue6edpMrIxAmLLQWoEAD17vHpM8+OBOU7E8rbzumdDr0HRHSMMAsYmVHM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OWMapmgDHmL6ieuvpS9cWVx0xlJSy1hSlnQMCViYxhTUxoUUA1kTSsOQKDgGMKKIKVGW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xQWMVEAIExhRRxCgBYAtoMmAUCMKYADCjGAYwAExqJYARTQgpQYUoIE7s68XPXxsdaTT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OWydzlS5Gse3rl9bM2mlZ8zriYAHo51XNIDVwazDUAUkKMEcyhEMMAwoAlQhCTs5OXo8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+Lk6+btsiIiKJSXlovmo1jVi2XNN9vD2bz+jt093r5HsUYoTCWHCAAg5hjEigCgRTGMO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w1QmYOTmAYwumDlg6EJI2VQiEtHKZoChAoFsmNbhEuEJeFgLEqAJgEidiRFUVYwKRFJH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VQjAAWPVPP0qXkU5RRJXBUjBJ173LaLw4njqLK2eRucG5QaWxa3pzKjihMMEqULaKIhK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WBSwY8tfbT0mvRjsOmUjAMZHs6qcZOqxgGEAEUAw4CIChIJMcxKVi6kVFEqRh4YJIxiJ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mFrCxjAEGHAKKRCEcUqEUUIoQQo1OAmMIYwtIOOCHGIgHCAwwa65fmOfZOXYWyDFZu8t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OsGn3z+q1j3Mavl4++ctTCnsY30YpGUJ5XTPFvIFQmFGCEwDBFCAcBgmTGC143H2cck/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c65clkQtNUOKI6jkSub0S9Hm9luXp9q49rt5+VMYwxQwhYxhDGHGEHGGAIEcIhihNCNp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XJhBzGMMbQDZAABxBtCKTBk5YAFxxnWV1EMTIHSNDCy4IQCDkhLJyxSbWgiWKYgcZy1w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ApZ7NvjncWkFvOTkSUnOY1ICve5a4M3mlnpwVCzkrk3jDy9J1wSpQwowQjnoHNo4yKXF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IDAjyl95PTa9COs6JWMEwyVsrVQpSywRCdoGCTJjhMMaSYbecrJUnLzHRY5pQQqwg8AQ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RZcSQjq5oJIwAgAOKTAEwxMJUwpgAhSNMUHFAMITswx0iy4oQBUyo4Iwtehb8Zw9PTz6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cmLZzs8esDUMeXvn9f0x9AdeHDc8upSMevjXTnbxlDPl9M+fvOAiBFMUMMAQwwBRxyZi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S+P248vbzJackWSFO06WsRjyrG1CPm2lbh6/qePX3CHTnw6wwhjGHMIWKBAKAcwpUYxh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OlRRw5MLog+WMYUYA4NMbJhRSYxbQkRhsiMRCtiYTajHTkDh0cpCiysEoEQgAWxIkSaS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yVxRypBQYJhRrPat5hS8mt5iUk5QOMQpRa9LleVqbXNdQZgnmaxPUIy9cvZDJ1nQvGMj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iBK1h4icFEYwJSLJ5a+/Xpx3x2lpogHNckrVaujFKwo4RRBgkzBMYAopgyYqTOa1DqkB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KokMYQmUGCaxBZcOpNAAAxghJhFMOYJAYJgglAlhGCAQBIbUeHCaXDEwWISt6CkEpXq2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MiEyFSCKs7MylgHPI1yt1z+liXPJM9IghSV8qVgxz0lgpEIowRQFDAFGCYQBQwoQkTqJ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z85gCnZFwmBHmUlCx83ql6Ofo+94de3OuXU8/fKeiQCoCRUqIIXGMAATBKGEKDhGEFA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TBFMUCYGTi6EwAgAVAIEoEgUGK5pIahK5XGIHNpQbNAgR7KGlxAgRsaWaQmsasiikzjO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GXAAMe4T0QsSJyIRlY7zjrjAavA579Jrpa5BUKeJrmmoR17Y6IoOUWpFEKhHrrOcolBB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Y0mJy+Wv0Nd8enHUdMpAENhOqnqiVHohOcQsAcmOAUwQsyC1MaSgQCkidthBTSEUYCoU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AEAlYpAJmDKTDCjGAYxhTEiVUHhhawIYwAWYnTQQjDAJDDCWyKlT0a9O34Ph6H49tmgB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yFiDnn75+J15/raehXksc5SLBjDAGpY1JZowhUxgiEioQmEMUAExIQqKYnrPzfbjyMua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HTUsrR0S+9y9H1fLdGgedrnLRYmWMSHHHCRHLgAKYIowxgDjCGGQDmJLiiMDRTDGIilR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FLjjESgQEwlM1RNQFRygpAqXzYgAaxRpQEkc9nNDKIyrQTCETmOKuOOY5rFDKAgHPpTn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pKQC0K0TBV/L3hou7yVNkJ5O8LcuUl6lvFk7ShEioO0dOarHeSSRMegOcxzmka1TDEJP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ix0FiZUaV7LVSyiVK0RxSRMZQKOYIDCDGAKNILcCQiEwDBlwpjChsnaZKGlJMgOOORCA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JgDCjmCEBMQwhQYUAxidlBQgAYBQxEJQWirV7Q1dy/Gc+vD5vT1ZsjUoE6jol87U8vWU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3L9Ks+os89PPOiVomgFQpjDiDDCmMEUxhRBwjGAOAwAihGGr57WfH68HswWaWqRMEnk1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U5dvYZa3AsUBMpYSUuHMMMKTLFAjAAEIBigACACV1HAAQQAxU0aADTByJtIjjClCYRx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AGHFMKUCKUhQyglqTHFObNBE5yyscidYhznOcVcUcxzWIGVBwms9w57ZHoZOcFAikLZj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pltzdZCzmZqz4HTDAjoXrOiOowxzFlx6BRBUzvrikJQ1IE5DlDI1uEGISecv0h6UvdHQ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1ax0cpTgMMARZAAUAEJIwQkx5NawoTSSEAGWggQmFsla0liUqGMSCWAKA1LCmBLYIDDC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CYRxRCpgWKYcUwAjAECY1da+vq3ETpXw5r4rzen2+XTBpBUkdMvm6nPrKIoxCz53tw+o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gtNUkNASSSBCYJjGCEADDgAKYYxgmFMUEMYJxr4Nc3fyix2a22FIkhMorOa7ufWnn9nu7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YqaVCthElUQJccBiY5ihjDGCYqOSCYYGohihQQiKVGgwDaYbLCaSCXAAJMqEYAxIxgkw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EAMGMJSCCi5uJikBxxTEzgOSuSOQ5LFDKQgNZ7BC2R6mROKpk05bVAJI4be3xemW8+H0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kMUl716UnLROksSMMYqe6cZKu4lHecYbEPJrlGMAQchHAv0iejL1x1lRzDhV6olrGipT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DGJFCayGRxQBHCqiiDyIRtoJI4CpMmYYaVBTDkyRYYcjQggAAdTAAYQxggGAAAQGAOEw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CCgEtXfb3qVuirUkn5lx9Hq+ft0qwxrMcK8VzkiEWzJ8734X3j9fGt8IaLQYBMkk7lh4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YJgkxwhAEUxhRxjUkvznHu3Xlz+jyx1znVx4xA55Qvo8+y+b1jHT3e3m9HfMUgwTRMBU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YocwxhixAcIwQAHH1AWMbJBwk9FFCPkQaYxjACAUYoAwQmEhBqYUABRhxjAKgFJpiisE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gGMIOKA4jhrmjkOKwGGCKE9Y57ZHpZOQrmOdDaoguSC6npeT0eH15zs5F6rOeuPc0Xj1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ginSTK12inScpc7I4LAcBCmEHMKc0cq/SJ6cvXHUUGFFKFquUs6YxTUwhjAMKSGKmAEi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KTCjSKJbEeTGtA0kQCFZWIFCgBSZUxicCnMTEW0AwwBBgGMAUwwADgMOCyYoTCgCOGkO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pQKQp8Zjp4fDv7HPeGFoEVjczIiFrAnzvbhw9ef7GemviHPHTDRjKEhrPOPmYUQoIYJi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IBjAEGCNQl8Lj35M9erfKnq8fj74KZrCDy+vz7cnl9gxt67uvD2enFdTAKhhBLbhymEU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HJijFxgjGsIKAw4MmMESlGqJTLG0JgGMKMKMOAiWCOKQGKiiBEJliwABMYUBUwRCRIlm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UU5zgrljkOSxABMYx6wtvOdUVOY5Q0kiDCyyBqcnHpHU9COKVrPO3JWdatFKvGGGLAMR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Sudh5hwWerHWvgkbAAJhjiiK++nqS9sdhQIhUQpXSVsogq1WJwpgmFEqJ0ADBIqwEABT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EJklIBhxTHOOKEaRZQMAmUKAFFJlSQsrVQEOIMEQQIxjGOdTZYwSYiOYwo4RSmr6NdBd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efmfnXH09/Pp3QZqyKRtkSSdkJKlNT5r0efy94/QZffOQodA6MExEVPPkWR1UoIEwBgC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QBJhDYksGvI49mz0lFdT0OnKHXhDWMHOm5ejh49q51eVLPPs5enKvXl7mseulhKwqvJp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E0pNYQ1gjjZpMjG0UwwwAACAARBwjExjBMSGMOYxzpcdSYiOEQoYmQKHUEmKTGMUKCEi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AUsYBykDkrjjks5AE5XGsATtBbhwCgJCyJKRhClcPLfMtJI1bTx95jclbL6cdMRHKjCC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OkstTgsMUXzbIhAEIThhF99O6Xrj1ChiZMqUq5aw2GqlzRhAgFNSBAaMSWoEUYYUBlcC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cYJIxMUJQpJOVhSYohcqClMQHh1QBSMYAAGMYwAiULJGOmVAphQmENXWejq0KjqVYYQu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8Pj29DO6y1jCWoAkkkfT2+3D4jrwCpX2+b0FSg6UGCQWieenJIIYARBgmCAwQCgAOEJhA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Lfr569uNQAvRDkVgKMlWrZElZ5tztZ+U9HBNZRn6Gvs07iaiR5aCWTKmCIC1y2WBYpSm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igDBMOAwBBxhQGMOYwACjBAYdAUVBRTDijAGCcgp1FSASwohcwhPKZLVQjCRMJcwghwn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mlYNmAeiLaShEwxzmknKoCJ06S8/fxrZWdlwbPJ6YNEfOuiOxOosRIDUBzoAAqUsyItR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uDITz5cvu2elL2Rc6ShhBStXp7Oiy4hQoIYAsKGkCKEUxhpJjKAijgCSJlgmEUAFHAIK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D5Y1kyhQEuImFAUVwIoytCmAY1ARAMTKmHAAASZ6NdWrVajKwRhwGHOOPOzqp89nfHy6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CiBO3ry930efwWPzw90+xmqjlB5HprSTRjnPPzOOSxjGMYQwRwBCIIFKDKlhjxGvka8s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N9rRIjS2BCilFvKxNOezkOPpy+Q9HAXE6J019QfR5ncEIQihGqYRShQwRRhhhADDAKBG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IDaACYKuKAYiUAEQqmArmInQTGCAUqEBEQ6iZIYYYwBiQpNUEyQmKAYwDiOQ4DlSFSMM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AcUmKaCEUNvz3n9DVyazeYOp53TDUw0dcrljpjqHOGpBOkoEsddcKYqUEDHASRjWoNI5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y9cdISoRjC1aumy1lDFjGMYQwpgiiCDhEkIVIpIuYYiAJihJQYYQIhAZGAuAgMoNkRbA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GLAUmTGoymAAAKBBOgwSJhxzCjnfp1XXQrGCEYYcYVeQ87N7DkETL8hz6+jy6dGdOoFm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8vb05lPkD1C8tBhysj01pJohzkMzypAXCAYUwTGMAYBMskya+Qvy1nmCgGl+w4en0cau1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QrSqSmZWys+R7+fxu3JbFTBrDHce5J7h6Z0hRgLhAigLlDBAIOAYBQwwwcsbQCGGyYTT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TpCoKooVAAhMOYmUFMAoMYUmUJmGMAYQxyiRjSqTAEmSpTmjmOM5k56iEJjBPTBbIUcB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sshrPE8/q5txk65jl1nh6ZasWzewx1w5QZSLYAxWiY6qqRRSUtRZOY1AnWNlQ8w6D1K9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zjnWUsNWOpLC0DUwTCxhDAAY5xLLiKoYYqKTKEioSYhUZZHLZ15uqQyAUmZWNYgQglQm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kqjDBEMEKkwSYRjCIRCRUIhevU1aLZXCEIRhxhggFVRjyk848CPkpv3uHX1cde2VZoHV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c5jzSw8Y0lKe2gxRma85FAeUmkXNIDFAkxjAAMABw15C/IEjWAFYaPa49vsOHd2jIVYc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A8bpz+H9PmTeVkWsYwQhGLR9OfRHogRjBMAQqVGGEFCAQoXFCYIDDBFMGCTpEkdA4CRU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FQOEAhigQGCYBIUcqExhRSZHNkcxMsYxiJEgQOQ47IkDGAEa31JO5eU7Y6Dps8S3zQAk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Vl6YGscO5y7yVY6M3pKBjrAKIdYxMtQFCEwwxgSSAMa1DSA4jqO2uya65KgGNLhi1lao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oAYwQDgEMiC2ksmCAI4oxgiBMinLXVKUxFWMYkqgswoB5ZFQigCILIR5QBGGVAkxqcQJ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MSGr2tLy1tZWMEIRhhhjGAYUdPNPOPhz55fd4dvpeXeudNrPu+jzehvnxVxlhgwTSNRt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HlpzyHNcwAAKBAEBM89fkDytMkwgpRjBgtfa+bv7vLpNStTDzRCEAAJ5+s/n/p83N05q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gIw8vsn2qeoYASRYxIsdApMQJQUYcw44DGFMAYxMdMikl6CYSooxhUcUxRoDmGOcUoME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lACiiEM2ZMARRAAJnEcpE5LOcgYwAht9SSjXQcSKKmtiAaSZEQrXGcXPc9urWPLzqepo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ghJlAhFHOkAlEccgnOCMBVCY4bO2OuvSl6ZbAgGGK2UKW2RxiiExMIQLgkhgAQGXDhAA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MKgBaBkcxMK0CkTEigxjGAIUHEATHCEBhhoYUAVYAotjChGUGQ17FdYy0UhAoCEYAQhC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1fzdFX6Dh6Po+Xb2O3D2uvHgrnLjZGmkIdVkRbki7JXzgIxwp58jZEbRRc0B1KC5oNXza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YwKBlIQj539v5+3rc+pL50wykIBTWeNrHwvp8/LrnrFoCjGjIKZRC04RglT9DPckmMKM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QDBKCgGHCKE0AFYCSCMMTMOUCKOKOAA5hpSosmkyqgxQwTBGMQCVIigCSiRzyqAoIKTM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UhbSaQjHcNbUYgISFJjCmy5w6nH058cvRouN+fjWZZpyg5aHGCYcQoAsUCE6AjnPQETl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nfHZXZL0y9AZCZQdFjFLaowSyYBgmJVhpSYwyTApCYUUZCKpJCjmHJAQDLQACaMOpJIp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gCuBGCTGACmDGHFMKAwbcYIBhE9ivd06AqqkBhADDGAEAxgGAAZPNPzFPItWPquXX9F3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hqdGNTJFrpOc6GXXy0wxzJ5kmyUbQhzXJ6mGzceDp8ZLLUQ6crreGPPri0yEIBpWl+i5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qjTACA5bn5Htx+Z68k3gwuoooTBPrOd97OlWkdGXx3XPzvTJMMdp+mTPSIpHCOIKTOgs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RRhjAkwKUZEMrGEJjFxiYw5jAMKOOpJpEKodoxMccxjCCigAYmThCMsRKxSGIikDkOJO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CdRW1yJciTFJkwksmBqR9HGMj46d3Pr6mKZPI0YQJWpmgi0IaGBa4AIQBGNYAESITCAC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vRF4JhjDjFdZcenHCLCDVgyuMgAAUwoQrhQmTAAITKKQJMJQKgmAcYxhEUwAiihAYy4B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jBCAUQYwDBMYB9Np6ulrXhACrkc5VccIoTGCYUwDBPnrn8vEP0GPoZrnKqyMPTjmMMkD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aGErx8xDIlMEJSVApJfzrTkFAfUc9PLEmeLvPNqKhCECkaK517vLr7OOvXLM47nyN48T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gDGMZCugGp4FYwQjnuSfoIUBRcKMMEmEcJRERlwwVIiAckOMYQIQhAKlRVYUxUARAmFK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piasItASOCsRCAmSVZIyzFAEUQUgcZx6nIc8Ia3GMY7iog4wxAkKTEEyUNkvRyhFMdPr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KABSgRhiFGOuOc5FuegciTMMENkhgFAhECE0MLaJbI0LTmAUjDVUI5ihRKFFJhhkIwRB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IRAOoKIwACqpQIgTAAgAAIgDBCKqjGFCNGAAwRRwiGAAxgDmAAvX1enZVLRFBCCulCK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AGAYxrPzZPGPv475rDq9jhKBMYKc50nGdZZPGHjBrxc3mkREMEJRSGPF0+N1IgMaAYAb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gjQVIAAsAKxgACABjITACEUwy4IQn159lMgygcYYAQALBRUy4oZaARDBMAAQimAOKhHU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JImtzGMYojGWwYw6zEsmMKSJk1STmlxMIoBxDkOQ4tTmOeJmtUIAncXCEIxI5gEiRspm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9O7GmXzN5kKahFYiNVIZek50Q41sCxS8TRLaDnQShjmsJhywAElww5omAJcmswJ0mVRk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MQKpM2jQpqMOExQqKYA4QDlChEYoMMAwEA5jLjIABBQjChVgwwhgABTggiDGoAMGCYwo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qqDDHOuS1E4pbjGAKExgGMYAT5G5+aj6qa9amKDBCOYIAswKnGdh014ctkxjzcPNXIqY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08TWZjLgIAqDJgGMEy4JgZEwDABoxgATGAEBgihAMAIBjDBKn6HJ7BhjAGKBEBbMMnSMI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AUYYQISY1pHGZaAc11M6UwIoMOQVDHSTTBKGGGFGWoBzCEzmIZoIAJmoRMUxCzit5ZOO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3nWSGFKCnCTHEJZTH1OtZQ6yOo4a6ImGrwY5DspoiOEwy2EQnMcqa3oCWIx2nBYRgjiF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BHMtCslyByjaZLKYYsqWSCAwxKuyIJzU8kR1YqEVWFCTCMMAckAmjirjIRoAVBrAZaBo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EAwQQ5jBrBGDBKDChPf0+k0VXVUIxNYp00xxy0GMYBjAMYxjAPnbn5WPu86daalABMEx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1isdR1V4UvWihOY8bFREQimGCca/DactyAqAoDLjJgACYy4xjQQmMAFYwoUwAmMKEATB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pPssmUmAOEwTBEt6GewqBJjFBlAAExhhjAMKPbgjs6MCgFSCCAwxMmVHFEHGKjiCq4xQ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EIGrQxEBCzgt55OSoRAa1TBMdp2ExRyhU84JzExcph1O7G/NXuS9iE66zjGMdMUIVSGO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LDSgYqcepeOiPJoWTp8oHWIC25EckUgDy9Y5z1zVFKFIhWLlBTpiog4ACUBDpjEKFkyQ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TAEYapDohiYxihynQKuGETF1AIxYnWGDExaAEmXliXJotuFAUSZYwtoMjL95b7ogwDDi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XMYxgGMYBjATxD5s+wzbWPaQgMYyclnyacS+ieUdh7Ev06eGdoowp4WEpJ1gLioT5uvl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TGMKEBgmCABjDAAEwFwExjAMEwAmMYwRRwhGO0+9yrKTANZQ0oEKgsUx2JfUuaVDFADA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rARhzC2oEBQIBCoAxI1dBzilSxWGCIMFrEzkRR4kRlUkTHCAicpxnNZzVCIGtAQmk6jt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OTl1YQxzyMa3k49Yx7fTFLGqEWOcsOIAtXJHUTDUCsONSEyZMcetHdHfHFXDXRHKULlD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6Qy8FgI0KxUrDR3CnNVhYqOAiWDQOYvFTjoWYUcMoNJRSSHGAEnZEYJQQADnrHRGUhCl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MNBJVIdOo5ZVGMk7cVCImHKCUpcK/e16yqYIpQVYFiiQArigGMYwDAMYCeYeInvzXZYq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2fPHavETTJ9FL7p5R2iDjHyuXjSYwVYqY+brydZUwgo5gGMAxjACYwwDGAYIDGUGTGMA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MOYYxU+9y7pSEwbMLKwo5rMBclK6jqRhBRhgigCMAKMKpMmHMa0DmIlQEglQw4KkYBUq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GOReU7IkTl4wBGMRJETkOOzkqUQNaDDgk9Q67VOYwDHVJwavNCCyKLb5fLq0fQbxKzuO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CJ3iiVE6ho6SQ5OilDjWZWAdBzr0ljsl9CIJyr1HQNL5Fnn6nGIlSdAeOogULArDCwxS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c5So5BaCmDHQVEAYuA5bJUkdIkTI01OYrGVoYmMGmlCKVWNkSgwRRDvOckIKWSJ0AOg5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r+h294oquiDAJjFiQquKKEJjGAAwDJzHmnpr2EEUdcAUmniWUQOinks8CejH1h5i9xIp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ACkECeOnOABII4ABMAwAgCYwQGMYxgGMuMYxjGMmAYwwpjBGCYBc90+vwYYQVSEoAAQB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CUGGMMIAwtWEKAEHKCgCOTMEUBgrUZFJkjoHDFxRjEghMcJmtIkqHMYIAnOQOQ5LOWor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PfrxiqoUIHJJ1nATJgEt8/n1ePodYNnPRKxiJQeucEUJ0xeMRsnSlRB4xIYUoMd0tVkQ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EROgic5dGHFEHFMdAldRMnHSFOSry9Ilco6YmVFECuKCAMGKE6kOUCRpoYEKESp2VDBV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EwV1RWJnPTBLHMROsiVUJYmTFJ2MAqVAMdq/odvRZpZrVJjAMKVJgUgCAxjGAYAAIhxH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AAp41nklQJjgX0I9881e85zoLHDJ+d2c4pEqMSPHSA4pEoMYARTAMYwTGMYxjGMAxlBg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CAxjBGFHGOk+0xegcwRxigQhMEAhgWYvZ0D1gRcIAjE6qKOAUcYIAmAYwBiJlJVKAJGG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jCnO0kiyqKcoBgEiZwnNZxVJYGCAIxSTvrvJLIBM5EU748wUUW3x+HZ9Z93eHrmpI6YS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nKnULLYhYlYuShwBCSJhHKDgHKy4sIcgBSpAApQYqABEuos7BzlLxioCJOoDpQ5ztEEF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kznpxjChjHQXOQ5K9DLrWSeZoowwCCMVrEouqDF4QQY4bHOxUJFAkxig1kRhhgCnqL+g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AAVxiZQIhhjAAYAqABynYWIVCOkwABJpHTwxY5hzuj0DhPROQ6VsJJ8BZ4hQUBMmeOki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hFMYwAmCYwDGMYygIAmMYATJgGMYKgyYJghCUPdl9qSUri1UgijWkWTBMUVRhzKx6tz6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ELkigwphhgBMAw4g5MVcOliZhxiKOVVzRgCi0DhizU5FJSyAMYU5zhOSzisk1EwQBGLH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hRRznICnl+f0Lvn7PTGrri8QrmrvygQGqkUMTJHecNmKVMnFigpA6BQHTEBLXOuTS8+g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UGJhMIY61Fis5q4sdIphCVKZJkxhAjrUdIjqAwQkqwwowsWEqY9SgrNGKnLbeTI5jAoF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pUzmsqMoIgLGJlAWTHAWME95fubcOSGCKMSMMpAc51GFAMYBgAFQFDkOgsJXHHUEADCJ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ipznonAdkWMfLWfFDgOcYgeSilCYquMgCABjAMAJjGMYwAmMuMYAQBMYCEwDGMuMmMEI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hClackTDQKrzlyRYxMuEY6k9yyYR0I6kYQoMOIAICwSZQIphiAFYyKKXGHCgILctGKHK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ROUBFJAJnOcVnFZFrmGFCKMdB2iFAACA5QGIBFPG4dz0x9FcIIVOSiEoFJHRK5IoUEJa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FBSysCAc5JO1XLkSBExUJMJixA6QDj1OhkRgDlShEJyJqIC688KPYV5iwwo8OVIVgDR0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EQUT1camQsloEYSVxAFIYnVoucwtYoEgSHCKMUpUAo5UaX7DV+mFKkjFCIRq5ysrAOc6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AKgLCCliNcsdaYwDCnEuOhAeMvQYU75POruLDHmn5wkhTmKnIeaiDkzLQyYxgGMYC4wD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ATGMYIDJgGMYxjBFGCAxQofWR1ZoEMTpqaT2DqPGPOHOiXlDZcYY7dPcQpNrIQjFgigK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dIRQFBQEzGKiAGKCALlDCklmJJBcTgS4YUkREOQ49TiJJztAwyMRjrPSARtQAJGtgAQB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+uPfmeIorkK6QJAA5WWxzhBVznrGkYcoTFCIOOoLQhzgSy+gcxzBMIMEI5U4hToAIdJKq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hzJzLqJ0yKqgBQXSKPRJQ4dQRlsPHKPWMWOcYyhJhEHKFBDFImEUwp2HNUgGOoMUIgJV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UwJf0XV9IkXJmKExBqmNKwCZWmBACEQJhRExckSOg56nHUgMAwDzlB1DnhHSTLHVJ5td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5AohjzjiRRiYVqBAEBjACBcYxgGCAxjBMYxjBMAxkwAgMYwBRhgDAGKHvx9BmzPOPWPYP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AMWl5Tms5ztAden0qOk2lSRioBhwhCAUoEmUCIMUFGMYmOYBihhhhyZMsYRZkZILIpCS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59ThOdJNKACWKQDv1ZlTqyqnNbMmMY4iIp85jr6Nx61kk6lY5x1kzhRy0tjnGJWYrSE46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OuhUUce2xCKHMOOYJxjCFyYBipIcACw5IFYrGqJYlAOutCEqiIWiYxQSlGQFFYmUNBK0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U5OHO0SBSkznqh0QhCrCCiljGKRM1c4QgMKVseX0o/QtL2xLiCFxCYFJNKGUDFNBkAmE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JxU5QnSACAKoeYmOpanhHQRO0dOE7TuHCfHSfE0kEmeZZziGVRiwqAxgGAYygxjGMYwA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0A1YxjIDAAAIxhjBKHrH12UVlLO5itRBB6A8TI1gjFJCdup9OYcICQxcgYICoxEqhJK5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IhFQDDFlQcIwpIQdZiSSWRoEsxghEOc8w5rOPTnki0EATGW56ZQSLGSRtWZzxAiCQV8n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y4CVXlS5zlDoXGOcRLC0RocA5gkgDDKYRMMG2pIUcUWIgOkqKKUJgLRzi0BDoFMXGKHL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5qcpUoQMUFJE6oOnOVQtXMCGIVjsjHJQGLR1CEyRWqRKiNHNXYUjhqlCMIAYQqJFIjTU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sn3OhWJYApUUQRSecdR0gMV0GQCAUYApNHL1AWHOIuXABAFZnnJM6V6DxzEj00kQLHpj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kKSPKsiACqEsBFMAwTAMuMYBjGMYwBhTFABAdA2XQcenOExkwAAMYYwTBKHefU4uXROp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uQrnAKVkodup9MjLcxgCgAMKTLDACmGVxgjjBRBVwQjIhi4qkUwwBDHOuGkgsSUPKoQ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ScnM0EBhgKT0DoMhNapMJyxiQkjV8fN/Sp6yTLCkCZcgROgaAPUyRY6CBKsUMWJCFoQI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EDpqY8TIFQkSxMccAKrIRliarDQDUBRhR4YcnSkQmKCDkDoERCy0MSjDkqceEJ0CcdI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OuOQ46cUaHKhEUIanBKAJk6w4ooT7mvq61SHlYmVAIIIsrYnoIAlDRhRhQgFJpQtZAEp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TPPIHSlzzzkCenEqQUePFl8c8lIWKTUJ5FSAAAUsKYAQGMAy4BjGMYxjAPWy9HN8zVTU+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DqePqcBy6nImAYxgAMYITGCUPQPps66ockc1MBCcxQaID0CFY7oB3M+/phxhzChAVFID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KRxjICKkAxkIF6AJgrjIAKAExCMIsIEOZSEkTOQ4bOGuc5gGMEITvtI44IqSAcYgCYx8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FSBhzFRi5zQA1EwSQ41OAoYkTjoIDlABCMQUR1HPUS0cp0rgHOaxwwh1r6sUUk04g2Ea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3TU7JljzdJJcpFCS2LQSdSZ6LKgtaAY4hiooqgpJI6qsasGQmVSkvBUpJVVQWiJGsCOd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FydQGKn6Lp7NYmLLckUAKA51ktDrsQdlgSgAwisABJLlLIGlU5DrKAFsxpUPPOY6kucR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eYvwMgQjwupGV1mnjVMUxhEuAJgACAxlAQGMYxjGMepm/QS+9y6cKQ3jztW+b6fPqN8v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xjAFCExggCUOs+tzpYWwCLU6DFoQvEgEQaEMSL3P02sotCooxgCjjGEJopQYshC0CxQV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ZEyuOlTCiilFUmIQIxllEIoFXMTJHKebZzVznKKEwTDHbbihi0OdhznCSLHERPlJfoo9r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KYsOMWOcQclTCysUsUY5x46CYBwFBiQ69ccRQgY4SoC6qQTqO2GFCGVgWKYccYYcQIZX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Uw5EUpUx7FGEEGNLMNYkiAoDj2EBgmAPm8FrQgEvasEBhCRcEMYQQemBFqpHav6Bud9o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ArlXnmu1L2AdCKKMhEXGMSjpGsgCWZA6xzEzDEzgOQ7CxxJ5R2R6RjjmvkufT5/fKW8s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i0gAGESgwRTBMAxlBggMYxgijGPcxr6vj6OeyPTlGFX6Ll6OXfD5Hry6JEPntsYwEwgQ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Nm9UqgMdItkRYw9qD1omkCi+rLW59PWaRjoKACEQVHFpypMiVJFBV6R0qUMAUQqMcwi2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VTnWISRCOeJ1UbNoYBE5Tz9TnOUiQHMAxj16IqkeMTpB45TExD5CPq4rpznQEkVGiohh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9KRStswHMUiApY6SREmOZWAGKFjmFhyww4xhgiGMYAQgCAIAijBFCRMEYYUcwxgF7HGl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haBRDYFIBCY5OJLNUMyVwopA51w1iSsiDhMYAtGPoV/Qt56LQKSlsYwRCdcy8M17CUsU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YjHUayIssRDqGAIYYmeecZ3FjhTyzomujN4OfTxsdOeTyPR5+XeCPCBCsU8ilAAwqOE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jGMYxjAGLR9ljXohgnhVwW9pzycO55VigCYAEwoQhCYAw5Q+gXuzXhSZUiWHFOWqFx4v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yYIUJgBCZQNYSgwSYKJpOobUoUUioSR0BEORbnUjVpAAmrqpzLAICUckCgHNcoKROM4t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xgnrV1nQvlmhRqUSEIiinyUfViVQ6YYY5zlO0BiZQBIYwoRCg9OMAEdgpjCHOcxSJhqg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WRRRRCYhEUWpCCiiCGFJgpJUQCimFAEUYYATDGNRNY5giQTLhENLGL0xRKhomgHNNcMK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HGFGMcFKVHFiZl+q0+v1mioqiDDgCIRrlmuRfduciJjBCOAkEqoETpFWUIc4ToGFFMMJ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iXzI8Pj36ueysSCeZ148PXiCYxhzmPLoCGAYBQxjGTBFMuMYxjGMY0dUvYvtZvXNLAsj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vWZxDTBABMKYcxjBMOUPVl9eUSE6FAgKaPRg0kOMedVDFwJ7AwTBMEBghMYYYYATBS4d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okciWQGpjGDRAs4lGFjnEXClhqQlHMc1cxynCTsejGMY7qc9U6Y8eOohqqOSJJMeX4c+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oFJDnSEUUIoDCDDj0BhxIc5i4BjsGOOXoHCTpCUcR9Av3MjDDGGGFAQroHgCADYhiYQr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kTJCiQCdTGEFhRBQAFqYCdTkwRgrgmCAc54UxjACYAADAAYcILQCQga+p0+t1grNZimH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h7FygiYISxiYg5VZip0CLOJkBywQChCTs4I4jtKnDXn5vgef0dWdkUWPM6cvJ78FAmHg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GCMEwDJjAMuMYxjGCKaPTl9yWRaEHJl1gdiSErx7nytFAAyYQIwTGCYcc9KX3ZUkkd6u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MZZHNY5lx3S+4yQmMEIDBGAEYJghCFGHpgUDBBCjVjnzSX1AGALRMAUTKSoLCgFNaTQC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s4q5rCEJ6tIdiEy4UBY4CJM0vx59QEiTPQBBI0Y7I5KqWJECQSwwS5OgEYYgYJeCCpEZ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5B9Qv3UgoFIwoxMYIAmMEUBgDmI1E6kIhMYYwAkxxRADmHOcABgBMQCXgCCAVCVIQiRi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BRTACKIYIAjE1+32+juSqCk1UYICZKvBzv27nssVECUKLhSZioSQxUREJSxHLGABCZZH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DnXzvD0dGdOXzZnn758Pbhy3KgMY4NTgpEUy4UIwwDGMAxjGAExjAQgMFSaMGUBENqEx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xgrjJigT0Jfoc3pRTnVjmCVFTFB1UhVBogeie8hMYIQhAYYJgmGCEJgjWYwBqBgjJjnz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GMIAlEZUMaAEy4AgiSJkyQRlSziOXUiexUjtSxjGGFIL5I5NfmY+iCREOsrGJlS8clMO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NRMdAhEIB4JOgXlkZCKrEYU+tX7aSNIXhjAFHCAAQGMYAQiHLYToECMYJEAwwBCIx0GD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Rc6IiEsKAYQ5xRlYaGGEECEAAE6iYwDE0QBM5mvp7PQ1CqCk1BQwCRCvl87+mueuxUI4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IoMKiEJZFShgGQmWJxJwHeMcZwZ183w9Fs66ZeiJ1xXPB1876zNCUHPmNzhpUQCgwBw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mCBAYJlwQgkxlxrAFVMYxhTGQDGGUGQjhO+X6vNiSFphYkdBkYoOoJETnKnWfQoxghC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EcIAmAYwQIQLg2AEpK2EwAUTGJBJRCXGBGMuMABJJExBAGXGCIbWZ6XTqATHGFJL5ZiC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8UOgkTMWEHhQCFqcmMWJDBCQFpwhMAQmWJjQRFYjBPsl+uznmt6QhFMYIwBQAEAOUCCu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AogowhQmEcmUHEECRKhI10RynSKIUHHCAxIVXhQBCKYcQIo5MjYRgGJFDAGGGrnzuLr1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WLLGzkj57Over0940rBMYQUxQYQUqmFJkJVKDmAEICBxpwHcOcZ5mdfP8PR0Z1eXogLx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AxgHy25ClEEMYBioAGMYxjAMYJggMBMFcEYUxjGAYwEwFxkUAQjBFCYoMdS/RZqwwtEA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UiUToPpZCEAwwQmMAwTGGGMIOYxjBMYQYYBjBMAwTAFFALZpQKCAFcAICCSJiCChMYy47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FphhyZ5i8xM+czfeEtoQkqdpyBKmCdsSOUJKsSOgAoDpMQLViQ45iRQ6YADlEUk4J97L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AAqEQAQBCExjm1IHYGAYQ1PAMc4QFBxyJQoIRGJDiFRBzCAOkA4QBOcRWhCgpgGGCYxi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TGMQLDgryufXg4+m0Or2G5emqdnFZ39OfpWe1vBAYwooBigBDFEAqoc8YoMYAwAETiTh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vG4+nozq2VlxzJw9eHrdeKCmOU+H3IplkKYwDFAiBMAxggMYJjGMAJjBCAxgBABMYBlx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JQYpH2WNEYUB1CCAFAVAYkC3lLp9ClBzGMMYBjGMYxQwDDLgGGZwqoEYIwABMKMYwDCG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CEy4VZpFEJiigMYK46rGIpZbWRqVmHFOFfPFPCmvVRwk4od0QFpxQlRTkO45qYwphyZY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BOqOMuQEXAAfoOb79zzy3MKYmMXCIYIDGCE57EGHFFCWGAYQkYoIYYwRDAFCKIAQ6gi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IAwxjEhjBMEwhz2WEIjDAGECOGvF59ocPT0LSSglSqVkyW8e7149Kep0jpjCgMYoEAgR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ZAFcBIHCcZ2jnGvh89+Xx79c1TK0uqKed0x9J38d7HFPBX88oCCCqAgAOOIEBjGMYxg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kIAgMYAFxjGQCqRkJlJkI4wZfrc3ugBMYxgGMAJgmCFPZojihMYwTBMYwBgACOYQIpgC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CYwpgGNYkqAUQQJgqCYhJJiCmoAjGMVpgmCYUJqNBPJqJ4s16yc5UeAVhwVMAxhiQSNW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AApYxMsJHQSFJKg0Kv6bHq3KSsAAAFgmFMYIADk65bOiFJBLBHMc4ChMcYQkdQo5ImM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gw5QcAhMcms4IRzGMKAYxjAOexwkRxShMIBiq/Oce45d7LSGJ6k6nYgnTH0nTj06nTqU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RRggMkpYDDmMmGXCpznnnOdgTiX57n04uPbtmq5Vl1STzd5+g7+Tq1hwHxC/LUopMRcY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MYJjGCAAQBAEATJjGMYwDKDGMmEUhRjKTIRigy/Q5v0OUiYAAGMYYxjAAYonsVhTFAGH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jBMYJgAMOEAQAFAEJgmMKANiRlCpGAmMoASJpMmKagCAExanMYBhVAoYFnNXLqeLnXqC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q8IuKJc5UFrDBhRqudBxmAAIgxYkYwo0OISVSiCX9Mj0RiJMoGrGMCMYIQBAc1UppEGC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YcAoxggFJhAISAWLijhGKAMAJGXEjFKwYwgg45hQErFMMAUoSCAoE+a4ex+fS4ZdYtiJ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9OPTY9lrnGXGCEwBQhAYxKOcoFMEwxhDnPNVE6gHmnh8+3Jx6901bNcKSPO1Pd7+Tv6c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BAKIIqmMJIStqDAMAJgmMYIDGMYxgBAhMuMAyYygxjGECEIUJghKjr65+o4LBtYAxgE5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sZCIqFLCCUmRRVwtmCEIAoFwTAQ2qMEJgooDBMaXGMABrBKACyqYyZQAQiiEyYTAMAw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YBgR8nq+oUIBSogQVWJq4yYgiWkUtGKU4SQgwRzAHJjkgxYmUIqhFKy/qJY0XOcuPZgy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RHqMnSIKMOAQoSFJnSE5hxSoSZMJYgRCYqMOMYIxgDBIyoE5yo4amaFGKGJGJ2MMSMAJ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n9tsdLhFsSxES1NZ6OnP63rxroJHsYykxjGAKExjASMsSgyAwRjCHKeauToIHEeNz7cf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pI4NPR7+T2enEZQ1fzNrlRBBRFQAo8ViegMYATGCExgGMEBjGMYyYCkwDJjKDGMYQwwQ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+p5nqSxOgkXKExigDEyh0EhjCiBCOAwoQCoSSoPkACgAshQVkyqYwAAuQYBjAUAMAAbN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VMIRRCYAGAIEJSiYwTCgMAxgR8zq+gKkxCx3SxMkCtMAiAQCUAtTURwDEwmFMEQUsXHg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9z05pFECVAYBjGMEwlKKTOlFEHCEAoxEA5c5gDCjimFAMIc5QsMEYy4yOYcBjmlIRRCg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DSWGEHEFAGrQwKjm/Neb29Od2ATsWxEGrrj1u3D6HrnSEmVNTBMYwAGMYwCURKGTGGCY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Y+e59uXj17c2805iRw3Pf383tdeMxiR8cvhHKuNnXTnXoY11Z3GXg3jxO/AIyqZCYITB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YxkxjAMYwFxjGMKKND0Uw0rU8OMMn2MfcyxHCUGJlBxBaWCdBIUQ6SgDDFBrMaUCgIjD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hQIhoxqgTluAxhjQgguhTCiGyAtKLAAAVVJkRCROgIKBMOpBYQgATCYIAHz81bWSITOk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CmCIVQHUvKUqp0ESZghJFBBSxziR6RWWpGOUgXt/TovQkBQQwwBjGAYQYFSEOkyIYIBi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MEIoCJhi5zFCAShQCqMlBwCmISsIUIjiGHEMMIOSo2aMEUUmVqkA1cWN+J5vb1yuIQsl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btx9reSEiArRCYIDGMYBgJGWRUCAIRjCHnECQ5wnefJ8usOXbtzbzTGJnFc27cPf7edD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uHply61aVODWfK6c/E7cGQKDITBCEAQLjGMYwDGMmMYAQGMoMYwBcz7M+cahKlmGhkNX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9KUEQljoEKAOUekhjtHOQBQIpQcB0JjKgRSJQYIgxJWMgAAQoEUFnOPK4awyY0rGAZEG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VEtLQWMEQSmKITZqC1jRInQBEhQExRK+Da6dZmSDXZKQxCwGKEihzlDDGJjU5ixzGOgm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tBYBA7ykFfvkJQqYxMcUYIphSNdJzFRhxSBZHJiFBhSIDBKgMEQQBhSohOrwgCoDAGLG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IAYQcUKmwSTqFdEYJMA5MoOESvL59PO8/s7Zcc+pBOc7iNvf18998/pNx7GJEloj1ghA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UADDBTE14CScxMB2r8Xx7Lz6dmb0SuoSJy6Dpw+l7+fnLnSQCMiHzPD0c/Pt1Z2tnJc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sABkITGCExlADGMEBggTGAYxgBUGMYAD7HM9PHTzuXf1sbouUBQErPU7ef3+nLRMUuMI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SOmOUYuEUIwwg4wDCChCYIogTAMKYYApzkS5QYwxhjAEMYISAxRKGGF0kEImVRyQFmUO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wpi4SSKVt/Gc6ppNAVGUDRYBzWYxhRgFDnMNXaTLHOdBhQiFBhSRaHKRIiqAO5f0eRjF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qEA1TNYxpcIOFOYoUCKYgKKXMTGAAoEBMAopcmEJhhhRx1xjEoxhBBhCJYUpTohyVaHF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CdeRy78/n9PQoJXPNZNew5tX2OvlhufT6z0alCMSVkpWMExjAgimASJFgAMMGsTjhIpx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7Nz6d2baV1CSObUl04/S9/OwCgopkJ4fHv5/Lt6E6aTms8Hrx+a78CKEJgITBCYygxgB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ECgxjGMAB6uZ+iZ38dy9H0PLp0zby4luQmUr0e3n+k6cEjmqp0gJjGJnSEdaipiZYwDB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gHGEAIYIAGMMKSEKDBMEwAmEAIWAYkEolDGBooRA5OOTFVS4SYxdARMUHJ6YrkBqYNfj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OiU0kVAEggKCVQiYYw6dZJcIcw1AAwQACUghKCSwFPSX9IkQw5UUFhVowAmMT0RLS4QI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OQYccARBgCjiiBFHKimGASKCjBlAAmFFsIJWFCAxqmnJXRDDGVanIB6I8MSCeRz7Q4eq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bWva7eSGn0Nz37jiRENVCAxjBMYEABImVAihVgmJnGcSchQ6RT4bj6K8990tpXgkjl1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QCkUUxQ48a+b4eromurNkeD24/K9/O4phgBCZMZcYwDBAYwExgBAYxlAQGMYBkZfouXT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ubxiGpFlUv15fVdfOEYI4QnKEoWHGMEITCCGHFOkYxCrwDEgDjCgFUJgBMEUQ57Ky1AY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pQAqUAAmEOijZOYqRVhjCJUIxiYCgBiwRQBr8gmksACgsvRTxMAxJKEidIYJQQalOy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FSZh4YYJCWKOvrr+gyKWAYQex1eECYATi06keWAoR0YwowCRcic45QIg4oQlyRIsSFFO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CcpCKKKCzDS4UBgjVNJloFQKrGkkYsAISRQ8Xl6J8PRUBHUgiDktPV6+ZtPc1nu3CPHO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CMYkTKGRTKwTEjkPNSJ0lCR8Px9Fsa7JemaeUyTOTUTpx+q7+aQVQwRgkj5/wA/o5c9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fl+/nIoSgoxgohlIDGAYxjATGMAxjGUGMYwRQoF9Pj2+p5dvTz0vnRJnLrKskO8fWd/K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lBxxgBMEwAhEKFQikKvCBJClBxTCKqYcUxiRJBV5aGIEhjpKCiDEzGCKVJgSpgGJh0A+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lSYwwBRjALgAMCvx4kSFOhXJCncszoiKSoGHJgJUw5E9E5igAhFKCgOQ6igSxc86ARl9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UMAQagLE6RGLChXBQkglBQgOUQpQMdkVpRBxYgKRKhDVYUUJjDjmFCYmQCujBFMusyY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Fp4cBhaMOfP8fS3LtWVNIpJJmF07uvn9Pb0t56UazoIijDAMYATGBGMTWSOEUwwwCScB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vj3pnfZNdObWMIcNyOnP6rv5VoqDmKjIBznzv5fz+rS3jyOnP5f0ecCDJjDKQoDBAYIp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MAxgLjGNCjVsz0+fX7Lh6u3O62ocskrlwFuvP6bt5LiGCEYiOXKBMEiOOEBgki6UAoCY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MEwDCnMYASgDDjjEwACAQuAAUqYQUASI+jGALkQnaIAcYBMYYJMsYJgmBX441IqEdJhA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UJlRjVEkIdpiqk5wFEIpMw5cqdQTzIUWX31+0TohxQgBTgMEUmTqkkxywqkyYkXASCAg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ijAOcgAwwavAEAYoMYATGEImVIISY9ZCqioRgCgMYUMNWNBrBPmuPpty7VlTSSRRRA7l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yqWscckAITAAEIDRjE1mjBAAYIpNPNOE6RBzmj5rl15sdeuXozrogEjjuR05/Wd/LOmV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8jl18Xj6KHk9OfzvfhIwyAJlBkITGUGTBCAIAGAYwDGMBcEBoUpS5nXnr935vX2Z0ywS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/n9rpwwgxQwBDpKDgCYiUHMYxhSsVBWJgCYUAwQGMTFGMY5zEwBHHMOMAmAYYwgwwxNL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YoTFycY6RADjACKEwhUYIg5gV+STTgESdApEjLcrUEWJmrDEytKAqXjmHoDGHOUcmIdx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qp9TH2cAItYMSqg8YWscddAZGFMKUMYUYATHOIVKFAiVeGEMJSE4ASoRwESZQoYBghAI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FEVCyABhCR0ERhjBAYIp8tx9fdy6UVCaRsQWjrKdeP1Wp2ayK67EOgAgDBMKYwTBASFg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UTLEzHEc/PfzfLv3S9M1eXSRrluV6cvq+3mlVRTAAOc4SsfO8vRw8uvj9efhduEwhFQB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AMYJggAYxjGAAxlIADQBs377ze30sbmTSpVUIbx9P38ddZJMISZcBaKGomAEUpBEomFL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TAMExjCEhginMUCUMIKYoEIgTETFTF05xjGGMKS0UYc2WDpQfJjDBMYwTDEiwQkhwi1+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eOw4S5ZXQkDmpDGBTDmOqOYrWFCYBEmE7jphw1I54K859lH1kKEWnDC1MtAFsiKXMIYo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QHKlTCj1eAEiLSGggFHLCEyZYIwSQ5hBCaiAEwA1kRXCgMIIYoRGGGFELAI518tx9fp4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dJrMevH7LU9DWYnRY9IdJhRQBMABghASFjBMYxgEU8owwhM4ztzPkOPptnp0S9EpmefT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zc1XGAKIMAmUDL8vw9Pi2fO9+EwhFQgAEwVAUBjAMExggMEBjGAYxlIoBoUaPrvN6/f5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fW7eX0unGq4AgQFxTqjGrAOUuWEhjUhiRYoMYoEBiQo5jGMSGMAgYI5QkTHFLDAECKSM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YBLTDigyBTTFMnKmMEwoRgkyxgmFAGvyOaUNSRxADCQ5ighidYWiMAYYpAHoAFCVJHMO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K0EX7aX6ORhwUAxhAUwiRLhJVQaMKYwwSBhiIhYsEAChUxMQJAYI4RgiiEK6JShCYAoR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wRhRRhRChhADhFCMLXJi/Nef2+pFGkJpMnqSqdzPrx+x1PQ3lFLPTQIpcoAUwFwABMYm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U4CYRV5znPWmPm+fbz+Po6F6JWSFnKHpz+o7+RCwAAFKGMKE5M6+Hx1+a68lGAKYyYyk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ggCYwTAMYBjLgGGhRl93z9/quXovLkUlZ19eHu9vOh0BAAUY6YkdK4CY1cx0RUnWGAQE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JhCRUwDGMEUBEekLwABEMOMTCKIUFHKASZQgOMYUXSwSQCooR8nKgCYwAFAiDBKBEpCl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MSGKDwRiZEJKmBWCEIS0MNSlBhhzyhih0FIsZOc5VqRX9Bl9qTD1mQ0YxhakKlByYRxR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DlLHQEITGLBJkwGAEYYxgikqeV0xjGAKc6zRwqoiYA4wQBAKYYQxMsYUJhjzM78Pz+v0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1IUlzz9eP2up2bywh13KhJgKhCBcYBjGEJxgmCYBMinKRJikSB6czz8+nyPL09c10y0Oe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v5mLkwiilDBMAaPnF/NbSUJimMmMuAhMYxjAMYwTGMYIDGAYy4ATQBj0ufb6/wA3p6JR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v5kkYoYYJaIFBiqskyYlXGjGpAFiJIsdIhzHUAYAhgmAAJgCEghKDAAc45UJMQsIOEg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INMYsIUMRHyuOYBgAAUGMEoEBKyR02/jedCpJUoKKUBFCxAiTEsW2gowQhKjgHGOowTz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VDnpBF/R5fRkA9mGlxrMFZkkoYmWAEAo4hhyRjnFOwAwRwDFBCYo5QkEAwAgFEKDAAEI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kCgwxgBAKYQcciYoAAQnkY6+Tw9PeWlUmJU7I1G5n14/bbzXS6TTqsAo4BTGGXBMAwBR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FIHOSEEIHdJ6Gb+f8fVab682hFOHWbdOP1PbzSaqIy6oKjgihqA6/ML+cGKLIxgGAhAE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EIAmAYBjLgBNGCdWOn2Xn9PTnSom8/W+jyVQmAEB0mhCR0DrkBEnXcGALWJGMYsOc5Y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UxiQBADACUJgAYcmKdIwCRMYxixyFkqAwBhAh0cjlQcYQuYxgDBCAJhtGFIjyKNX49N6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LCEjAJ2LaTGMAcxQoYxhwHOKdclxwjy8hGlCv6fL1yOazGUhTGOYYABzBMKOTCOYgOcx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xUmYIDACEJgEhSowpggEAMco4ioFGGAYIDGAYQcAQCjmGFPHx18vh6e8tKgglRsnUNYb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W1ktYwBAjGMZcYIDAFFQAlJgikiSQIESYpA7ZPXy+E5+jnx27c2oqeXrPV04/UdvNytV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Y1Ydfgl+OCFZGMYxkxjGMAJjACYwAhMYwDAMZcYxowYpNfZ+f1dObM+g7+b198iuMIY6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hMaiPGI1iJQATpKHOdIpgBIhHFGCYmAkYJggAIYsIEIQBEIgOgYxzF0cw4QCCg0BslOk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MYBjl06gkC0hNX4tNVAYcwwhUkUjCkw2THCC0kjpMdJzDlgDHOEkdBiyUOWFNao0fqMv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TnRxiI4QFBBAhHARFJlywQGCKAoMKKEw4RDClCQRCVnTLgAMEUJIgtDRznTYRBgAMYAS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OCvC59eDh6e2K2qJCVz2LZyb593Xn9TrHfrPNNOtrHTCgMFcExjGMAAiAEYJgEiJEic6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l8dnr4vP09mbdnHBY/Tj9N284KyctrilUcQcKkmv5qvhGCTMYCAIQGMYATGMYJjGMYxg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Bk8v1nH0duOnob5fVdfOtEAhjpGgCCFCRdamQk6xSCLXKTHLqCqWGFMIMY5xi4TGFJk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GAEUxQxzWTlcuYAoUcsYmuAmCTAUKhAOEUIwhQYBgHOd4wqSoht/GpSIOKWFJhOknAGM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JhCowQgHIDjHSYCApHGTtcpH6pL0QE1EwwohAuSGKCDExxhRjU0SJEDuGFMEwDDgJjCj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OcSzphVJgBMYiQMZWGTESwVAEIhMYIChjAECONXhc+vm8PT2RW3E4Fc+sys5+nL19593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ekomMYAFwQBMYwACIDRgGFJkSZM4kCyRS0e9m+NnXxvP1deb2ZA595h04/U9vOpWTmqS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BF/NF84IopgGQGCAJgGCYwAmMYJgBMYBlBjBAExkbN+k5dvYx0+q7ebquSoAEqUFgEyg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xSxM5ygSR0Fyo4hiYQCjjBMAwhxlQhMEkUCOTCA5y5UVOeklsUECAVHHMWUE0cYgAoOY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MAIxMuDQJoIbfxqXES4AmJnbETnolIUegKiWyKBAUKAOg6ZMchIYW18ugbSRzgJlTpl/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FIChKlQETDjChMEIpEmdRjBMYBMI4pgjDGEJDCHQMSAEYIpggAQMIOYxIoOKqDpjlKFD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5q8Xn083j6uqLKBIWubUlcL25ezc+lqevrAqKrHSMus0AFGXGMYwDCoAGACFFJkhRDgS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aX4Pl7LR3YuI6zzduP1XXzgyYyyJFRjBVRD8mWKYUBlBkxgBMYBghAExjAMExgGMYBlw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9P0CZ9LeXFMEoPDqtIgh1VGGJk6UYoQKHScpjqGHMVAIEYUBhRhzChOUxghCYgVCYkUG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EIwRLOgMuGJWThyCuVRjBMYcUcwRjAGMYANKAGCfjMqFxAmAYcgKXBCApxU1sgjjgKkz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OS3sysNZQlb5Jhjql/UZmrSGTDmJVIeLBMTJjFiZIsYIhIkdAg4wQmMYUckEUoEBhC4D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iinOKUGCIcp2ihUgTAFGMYwBjAOccFeZz6eXx9XXFlAIlXNrMNYv15+zrHRXtaxkCxV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GMYwAATAAYSEFJkgAOZOFQhIr9FmPJ8Rz9HJjt3YrnPrPmduP1e+HTqZGMuCIKOKpOY/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kxggCAAQhFMEIABCYBjGMAy4JjBDDH1cfocYAwhQcMFUrI0FSjAOUtVhSYp0BIgLDBCX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hQmFOcxA6BhyYBjCAKmFGFFJBCYqdABkUKsZI1KAKtiiYJQAQgCMYwxjAHCbQmMY/G5V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IdUEiTBZIW2hgkygTpHKSdssDzrPVOJZVQ7TZYQ8kXRj1Zr9Mzk0gwxoFclXiwgwpOq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OcxYcsYAoTGGEASCOAwSYRxQmECABQIgxAhTRUcAADBMYxgnOVCYBhgEgmCvnY14vH19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NZzbx39eXt2LZ7esszgEC4wLogCaMEwFBkBgGFEiQCZJcgRDjOcxzR78dcnhzp8pz9HZ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XTn9cnpb5imGAMEmUAY81fygoiqgDAMYxjGMAIQGMEwDBCAxjGMAxgqAhNDn0h+lZgUB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rBOcmdY5MU6QhOUidBYwyMWWQhcIghMYoMEQiEUUidAxMYIog44oAgOUYoUIlywhQBhg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oRVwUwVcyYwQmGGBYQW4J+NSgUI0ANIUHGiYxMnYxIuKUIWg7BRTrk65YHHZ6JwrIrXW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PWP0rNWzBMCOWqFxRgExxwCDgFEGOYmdhjEyxhTGMEqQCEcYADCjgEAKVFFCYgEJKjDA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MSGFCYwTCgGBXFnXz/n9nZlS1gRDU5NRd8vS6c/UsNetrNWQFZCljWAy4aUmABcFFMY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qoJEDkIx6UexJ8w38fnfop+h8ryJ890zSu/eG1GCIIVMKUCeCv5mOiKhjAMAJjAMYJjG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jACAxjLjDBhj2D9UzFUFCwhUBErDHPUxRzsMcxcYqKTMUAYcZCOrBMKKAmEqEBAAwgSZ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4QAJEyhYcABhhwGAIRGMIMWCFHAoChMtBkwoRgECxWwGtwT8alBzUC0OOEaEOyWNTSQl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zDinRa50SSNb0yeXah2SdppSY5Tzqoe2fo2SW5CYgLV4IpMc5zqOY6BgiAAIcxauiMNS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BRioBxQgJhCYUAwBQDgMTOGuqKimJgKGCABIcUUcYcQICZQxkk18t5/Z2Y09OCTl05dS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27z1pe5AQHOWDaDGDJjXQMEMosxhYQgKgqOUxQmEoHmxFbSfRZfFNfP536Mfc86qfD9M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MYxEYcJgnzS/noxMUADGMYATAMExjGCAxgmMYxjGMABlwUYZWO+P1uQSqXHgUogxIc6Z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1WJmFAXJlxBCiFaDmMAUxyjlhiRzlyYDGCAkIdRhQmCKSJCVWO0YAo4RhRQCiACEI4ww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ZMEBPTokNoMYyfjc1MSgNFzAKRE9OXipUBGxhpXJFiVjAAXtJpAdVvTJ5VuO6RhpWMcB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SWlGInPXVBCABgEDFzAHFMco5cEPWrRJCpMAABjEzpMYI4hMwwoAmAEcAopxlaWHGJj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TAMMYwgAjAMfLcfVbl0pa4JIacep39/N1HServLJ0XOCYmqFKwQAAAAwxo1uMCSJzhRS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x4irSfTZeGvyXH0ejjrZYs/N9eX0nTh9BvGGMAQJzlRzHkL+amJimMABjACYwDBMYIAg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jAMuCjBWh0x+uSGWww0SrmAMdJYaXJOmKRMtWIlRAFAGAUMjrUJgGAISJnSMcwSpMmME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BMcwo51waBigTBAIIYATACOMEIUwy4UcYxkJgCaWka3GGAn4vnTFCJhw1isWJ1A0YWlA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xSnOpOC30csclkre7LFBwHMvLZM+pX7mQDinMUHCKEwwpzFCBcoYBI5zsKACYBhDEQjA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mYICYoSJ1mCYAhMmcx2mFGCRGJlTCFRRCYwwRRaeGCAJ8vx9C8u/SEBzWc+56Pby9FvU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ZCAiMG00ACmCNmEBgGMc5JcAiSgACUToPn1AsfUycudfEcfV1Y6VORODpy+v7+WmpgmR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R+TqCYDAMYBjGAExjGMYxjGCYxgGCAIAGCYIwx0H69leUESwisBnoWkYWkIFxocrUxRi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HKmrGMKEiQOgxIuAgIWAAxyFSgwopUApzFShYkKOVMEACA4TGFHMEUoMYIwQBGQihCTN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fjWdKYYQsGsAmYoCMLVCQ4BiYRoYvXSInBb6eWOOzjt9bKgo4TgXnqR9sfZyAY4jFzDC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iCEC5QAAgJCjFQlTnHHMMOMIAUUIDAAKMOYBjEwiCFBQEgjgMUCIMAUAADABTwRDDnzv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FOWyW56fbyvb2J625rL2Y0hCIKG00BQBkYMAwDBAsCQAHMJAMY6UY8i2ccp9Riednp8n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4OnL6/v5W1AMBJhXFBBhz50/OUDSGMABjACYxjGAExjGMYwQgCKExjAMYJgjlz9by65W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yRqidAxoqGpgIDlBhyBQMGqxQNABjBEAMTMOTOcqMSKGAYkMMOAQ5xjqJBHGHGAAQAgR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HAEwQhMhCAIAaUmWXAAavxvOkMTHLDUShIUcy9ubwXK1iZQwEAVqdw5ykDuiZz1zHsCk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+6j6oCA4joHAEwwTlCVMMABM5ToKDGHFJjDGCYU5SpQYYwwTCERxhQAHCYwDAAYkMAQm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AJilQimMRKmCA8nHXyuHp6ZaAOKye8+p28zW96epuGy7OAYJhKNoALBGkJgAMEIpIkqi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GOZYET0MvkefoPLveKRCzzd4+u7+O2oowiIOuHIlih8YvxAqKuMAATAMYwQGCYBjGMAJ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YIBghLr+tZdcUGECUHUE0wxIpALFCFIWMYmWGMIUjBHDQMEwQCikRxDDiijDAjCUpghA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cICZggMOOTGAEJjDgMIMMYIAlEUARNNJ0mFCLX4znRMMIApTiBGMSEKwamOEoQRzL1HU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NSHpGFi5jzliIfop9CInGWOgAgQCjGAExMcJzAOoA5hSYxQJgGIClRwGHMMAxgAFGAAY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GAEoAQBUUwo5jGAEmEApYiVJnPNfNcPX141QJy2c+8+j281LfTT0NyllWcAwTC1rVkBo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CZNVEOQ0EBIcoY5wp42enz3H0epjdpTENZ82z6Ht5fV6ckUFEAqsMAJQ+BX5ImmXGAY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AxggMEwDGMYxjGCYwxhisv6rHqQ5gDjGVCaOEIIYqAjVSZUZMMuNAHAIVNWCExhRTnHI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BFolhjnGEAdIQEiwwBBgigEOkxEsYUIBgijijgCYUcKYABtHkYmMKavyHOiYQQYvUBSo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jpIiBGANDE6xZZCyA6KcUUaow8Mv6BZ7eXJUT0TAMKc4CgpiowwwhxHUOMTGFMOOKTGI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COKYAQGMRHGMYBEqIIKMEARAmIhFGKGAExgkgjiBCSEMvy3m9fXnbDkdTk3Onr5uuz1K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AQgtQxpMEYwBQUwwCYhOVRE5ZQExAxYAAnj5vg8PV6GdnLaRTgZ7u3D6XrwCsBATWg6Y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KDGAYxjGMYAQGCYxggMEwDGMYwQmAEYBQc/WMvRlA4R1JkUmMTio4RqBEoMWyFMSHAA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ChJjAEELBAEQUoAUcYBEUB1Bg1gDgAKOAwhyHSEcqAQYwwBCowgwRQDhRwAG0MgMYgdF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4KAopaIlBidMYUITEypikKCsUlQCOMKEmLV4gBf0yz1MuSrlxQkBhwCBCOKMKcZY6DCF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OYIx0CmAOYmOMYxgkQjGMEQwRBAmMAxAqSAUAWFJFAGHATAEQxQQcCfIcPX0c+tRyWpx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9evTuLagMYU1oCKEMhGMAUxqYIogpKVQJySzKAJCmHKkjlPm+Hpvz62ilcRyXO1z+v7+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yORWx+Xr44iBcABjGMYATGMYwAmAYJjBMAxjGCEBgjChKR+nR7kqFigyqBFFKGhhhhKw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ygRDDjGrGEMMRELiGGCYkAxQUkOOEmIIEuGDWCEIDAMKTMIY6SgooCoAAKDnOOEYw4UY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mNX5HncU1YxjBCYpCBOQNXKRMUkXManNCjFi8uFqhKOUrVLJSzMhX9NspCncKEBIcxhT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CEUQYBUIhiAQgGGAEYUwhhxzCExxhQikhSwxhACDEwDAFpI6QgMKAcYxIIBQBCEkfLcP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w7nndePt3Hv7z6dy9mTGCJqqCCGRhggpRQjxgAEpSUIZec54qEkIIWHIkT5/l3Xj26ix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9vL0axhhgU5hiYjX5McxMBgGMAxjACYxjGMYATGCYxjGMAIDGMEIVJVP0jL6iWZhwkyg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TGMXgCjDCClDCFLHAoEGHTLzkSp0AMAmQHKhIBKJlJzgIHUEcxgFAgFCYmAIgx1iiBAE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cwUY2mCIEAwBU/Js7yakPOonTHSAxaEFrhKDjQw5EtXnFj045wChOpUEs887pQOUsErD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QimAeEe4MKKWMeHXjHunqQQmFAUGMAxhTgr585z2T2YARgjnm1Y6oiOEciYcUgOAwwAB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K0gRwkgjgGFJlCYRiJhBz5fh6m59blSZy6nldePp6z9NvHrazrMmMYNKKuHkITCUpgjQ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kDnglAEyZQJImeFy7x49rnSY8qyFet083tdOICEeiAwCDX5Mc4ogTAMYwAmAYwTGMAJj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JjGMYwVYqn6Dl9fLMoIKOMAoKNCgHBUBypSEKBAYIAgGscUwysBJLEJUYJhRDBMSJjFk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xcABjBMABgAASOkUIxjBCMAUBigAhClBNKCChAVCKn5HnbHNXhWe1GPIoHsCHdHlV5Z7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x87Rr181j5zU9KPWXnT045zj0nHy+n1GK50FaknQc0Ff1CuuQmOQ+QrwK5D9hyciVGPz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6+jj7aHHAAwphhjmPAr46vu4Y/PK9E/TMpmPmK8evhD9lj14UYBiZIIQFjiL1WMAxiRQ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KmGMAQoEiMTAAIT5Ph6qc+tleBpG58npx7emfqt8/UuW0EmMYwTGMYwotYMEIBawBSE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QAxOoyefjr5fn9POvUd5JPI1Orpx+m6eYDDhMCiBeQ/JlmKAwAGMYwDGCYxgBMYxjGC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BMYKuOn6Bl9lmm1EiUCGKGMSKgqZhBipWMExhjBMKGx1AyECzIjoTDjqogwoopEYsTAY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yaXVgmEGCMcqEyuYsTMOYYBgACOMIMOKRKAQj6TKIxM/MM7J8fqewellidfF6fVZdBM+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ktPbjrHPkq+zlaNZ5R4Nfb5sC9cVgPJPMPppeg0dNcqAlHav6gdDKriRj4Ovna/YsgEq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k4tfhFfuuXeAwoxhxSYT8Q0/UY9WOgnX89afu+XpQBSVfglft2XsGEMKTLgFATKhFhq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gIBLGEKijCDgJmOYuRLET5nh6qc+tVpG0knk9ePT0x9Xvn6ly+gkxrcGTBAYAoDUQxj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SJQhhgmAYFQk4878Hz+viluemtU8655+nP63r5MMOAwlWMvmn5UqCACYUxjGAYxgmMAJ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YIDGCEBjDKw0n2MfombO1ExhykIEYQoLSiGHAXhxTBGMYIDWUUDIBFiEZJjjmUBCSAYc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QEAhUIEVXECEAwpGxx5WCOIMAQoYITDhATHCTFLmRRdLDIoD8lztj4/U9OPpJUrgj5jU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uvrJeE6U8euM+mia/Gan0+b6cSTnr5LT7nLSyKJ5lY8Kvo5ewdMIAEdS/qCMEUQc+Mr5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8p0gfqeSnSfjmnvR+jQAhMAUUoUT+d937OT9Cyurn8/bfsWX0UEmIfgen7VHsRiYRjGM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AJjDCmCAUJjFQAMYABxRSIQHOdI1fNef1Tx1pLQwtnm9eadOX1WsezrFdMY1Y0mNGMK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EIrIckQjGCEYoqJIkcWN+Dw9Pp75ZOTHp6pfNuL9eH0XTzAUcwAjjngXX5kYmAAQBMA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MYxjGCAIDBAYwQgCECuFPpcv07NRZWOOMExhjAECAYqTKw4gBjBCKROqwq1aAklmUCK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MKAJEgE6xiRgFhRhBxxUQRcAcccYUI5EA5UQJQxkAFBVMIEloxYrJqBj8gzrHHWOxaR0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ndCfTZtBTybPAr7TN5zhqx0Gk4a8OvrcmHJV4de5Hx9fUS9IqIEYrHor+jIDCmKHxdf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fh2n18fbxYqfm9eNX7LkBjAFAAAU+eq53xVY1+Caf0Fl0wBDH4Bp+y5esUMEAQCkhili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cwopQAowTHOdQ4hjCmCKKITGAEtXj8+3j8PTeWoAWce88Xbh9RrHu6z0XKWuasaMaTCg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CEViMTJwoRyikKhIJ4DXxfLr9Bx7N0x89qfR8u3dL5WuX0HfydlxggMYYcY+NuvgzAA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ACYxjGMYwAhAYxjGCAIDBCFSGT0o/WpXUpQwwphhjExRTHQAxSHFCOAxiASo9jKYFnMo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JjkRzBAKE5UoBegIAhAEJMQY1iiy4sAYoOSKBJgKjGJmCZGGUhTCiiaVLgkjSlD8hmsO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vGPmK9OPTGh182vmtT7TFYcUepSfJ6fQR6Qhjxa9KKnyFe2dpWKAMaX1D9ARipIqmPir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lD+fdv03L62LDn5/XxlfuWRCFcZAMKRIjAOk/K9PVj9BjExgn8+6ftUexGEMEiWOY1lQ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CkywoDDgMEI4CYRADCw9TFMTAUDUc6+U83t6paUpMS54+vH0uvL6nUsnwfm9HXrH3Pp4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BMYUxjGMKIRWQQDRIww9ArL4x8Bl8s16WN/W8vR428+an1mOvrS+Vvz/AFHfyGiFMBQV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rJAAAQBMAxjGMYJgGMYxgBMEAQBAYJjACYKsNJQ/To+ggqphxAjAGEJmLjjkhCw0IVCA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SFBjEjFgCimJDgMEwopIx1imMMMAUQYmYYQwRhihQIgwBDDhMAUUYccIUQfQEywTmke1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CkefXnV9RESZ8tXcevF4dfPr5bU+4xZHSdcc9fNWdNvpRQinEG3tiSfK19COd8dBzgFj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sdCsfGnydfs+WMY/nbb9Ry+vihQ/PK+Kr93yIoowAmEOYB1APkK8iv0nIiiDiH4Fp+0Z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HKITLABQRXAhMAwBRwhJlAmMITFCUMLUEUpLEoEeuDn0+b4evrleiTSds98x05fXdOd0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RxNZSbMwAGMAwDAtwZMAQVUDKoEQmOOfPtfFnzrKZsV9fHb6jl28vWeCz6vHXqk4u3n+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oMjGjkt/Ll4VRFMYxjBAYxjGMYwAmMYxjGMAITBAEBjGMrDSUP0yPpYmoGFKAKEDFSY4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GJDjlCYRh7EOFeoATExyhhADgECIYADmOgcIAGMEmEYccJEmMVAOEoAxhQACIYqKIdAx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w0CnFQn4/NEnFTzNJHvRjnEPm66z1JXOmPPr5mz7XNkaysvh6nXL1ydFrEDwrPflgTr5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hHFFKUo0AAV82vOT7WWxIqfnep9bL9KlBz5I8U/W4rY5eWsKdQamQHLR8lXmH6DASZNX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asvWDQhQCBGGAAUITUo0AUxjDmJgGMTOiVbJGCVWCAmYJigo5Q+b5ejyOXftVldkE659S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usebM0r6Ww0tYAAQDUTRjKQoTGEJEyIZVTLjyl+VPk44ENmBHNL7GO31/Pt8+ctz9HOn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vnEuEJhQCFBz4POvmrOSgKAIAgMEATGMEBjGMYwQBAYxghMAxjGCMGGPqo/S4mqDkzo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xQGGKimjDDEiR1WEy8YpYcICYSoQGCYQUwpM5yh0DAMKVEAEohXAMc4CopVKCjBMBVFM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oQmBoBxwxhbECfjM12AjkrzK+iiRIYB4xz19Tm4oeFZ5dfa5vCRs82umXsiadSsOebVy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etChMIIdFEEVJir59eYn2ebEwD5TU9CPdVRT5exj6GV0gBemJkzuWgChx2eQfZQxQarx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YM32i1PGAiFAmFATHAYAoQGCAYwgw5MUvLrJilALNJlBCJYqYAq/G8PUuenTLVaMoRqd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k6c/OmbV9HYKxgVgrjRgJgLjJgGEEFJgl8pfBk+ZXw6kBFQGEIZvqY7fYc+nyde3NexNT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6wxgBJhGKkj4zGvMjz9TztJmAYxjGMYwTGMYxjGCAwTGMYxjDAAYIxgw50x+xxdccxUo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gxUwQBGiZUQhSnajHGsjpKgAKAUcUJQICZMoTJBOkYxEqYAopQqgVQkyI4wAo4wAjBUg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ZGCEXTGMOKZCIfkM31RA8ez6FYk0iclerHIvy1n2ubz10HzNndL7ksE82wnqyoVPIs9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4+voo6xRBwjUwsXIDU5znmHGfY5qGCeTXhWfbZsAnxOp9PL0FIjVCwYx2HOE4a8dPo5V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QofE6n1Ob0VgyMZbFi5YYvFSq0LFB0oWixUI4RTGswAKiAYcBy1KOokKdBhQkJr47j66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vPqJULjzN42+XrNekn0u89Z0JQNmMoCuQACiCqopM4zy5ryk8A8OPMZ6rLEyJBVCYWIy9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M17k303H0fbx01lTAFUhAUCMkz4PnrjgUhw2cGi0FCYBjGCAITGMYxjGCAJjGCYBggMY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n2izJHSYkEoAAow5iphgCFSkKQojiiAIgO8wBBTCgCYUqKEcxzki5UJhTGGFKhFFAE5Q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lJjAAUMEJkQYIQmMT0JQMhBaJki2/k02I+W1PUlYAp5NnvR1Cr89Z1x7q80fMan02b1F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OSpJ4lfWZtAUiEmfJV9FHQMRPlNPZj2RiUXKBGqZ4p5x9rm2JiCHxup9FL6keRXjWfaZ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ZfUygmCsJHyep7srGFPAs+oWsVMkT4nT6nLuoghyYRLUHkU6FUykU5xkUkrGGKSdJQuU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K1QKCu2HEOkqIMyp5WenzvH1tL2xRSzKoak1jceZvHyXXh6NUR2gFHHWpccxEjECZhaA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U4yxcmSIqoQCxKXpa+pzt+fp9PXH6Xp5XsFKAwFIDFQGQnwPPXFC0DWCOSzz9WVYBjAM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GMEwDBCAwBgDGGhwDH0kn6Fb1ZpFCEQcJzlQCmLEzoFEAdRoIlUAc5QkTOoqIKAQQsAU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OgcwDBFKAMEQASRMcYcJM6RkxNWCExghCAVOYsXAMYmHQDFJMa0mAn5PjfKeHo4EABT3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2sgU9iOpVOSvFswplx1n0MJJAeuE5a4zpOk7Yx8zXtHqxzEzqLmJnlVyGO+X0juhAinz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JV8nZ7UvvRzFjEKWPm9RAjF4hX00vQY8g4LOUodp6cOpFAAQoIdRAoAgExEYQYIapAgj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GOehDGCIrgOkNdEt+XY46vL1HXLzsjSVc8iWQ1j4bvw7rLo4QUQxgAGRCaoOVAYQidB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7QpzkFUBhYnHSv60c0vq6560GTCrjGFMVFCFn4rOvKzVAZBQFOauKuc1EBjGMYIDGMYx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MAMaqR6MfXn0cemqAMQKDiihFKGMIXECMOEmOVEGOYJYiE6RRQGFMMKAUYYYACIw44AE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kVxiJQoKBGOdbjExzFBgDhCBECUMYFBIgKDD2qYoYEmr8Kx0xlI0jFasUAUlsNYiOKAo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axJCGsOsxUxUwo4gTBGCRFKL2R1lCRxnUIOJUoIDBKC1UhFxSVaKBJnWTrjKFSQSgoRi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OsIpEUQADDDmGJxih0iFo8+mAWI1zGLDCgMUKLCX0+Hek3dXaoWZxx1xSd1vLrHwXfzd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CYUKKRVCg4wopA6jkKnOGmk4l7SqcxzqDGFica6/ZmPRs5CigkmJqxUJIUsYwzPymdeB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NUjlrlqAKAQmMYwAmMYwQACEwQGHL5dcWj0K/TjKDGFJgJUpYQ6YIAhKClSgoBCYCphi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IIVATMXAAmOYUIwRRRjFTAMFOVbEyYSg5RMIpCUECKUJFTDGRQjmJiUEcwRBLXKhENI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BCEqBjGGFoAFFghGAMMMNcsMXNDjVjDBAYItOUAJCC2ERZkq9HJaYwoxzaFMUhjSoOIT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WFWp1ECVjkRQDDGAOAQoKSKBMTGAKXEOUsQMYcodEd8uSBwViwAhI1OmNGJlBjAQTfqc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qJznk1Ffbjyt4+H7ebs1jpKBMKEJgGJERS45hApC2kKTEMXPPTpOggc6kmYEJCtfqDH0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QAwRiRYUx8/l8pm4wA2ABgGBBI1CyAlRFMC0DGQLgmMAaShWWpRKy2HDKSQbP0lr0hUA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cA5IB0lRQCkSw4owRzHOdBhAjCAMTCKOMUgWKshTExyw5jBAAkVCAFk5UMEKXGFFLCrg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RRxCOiydQotoLyMMOuFJmGs/MePbKDGuQEQAgggUUmoEFFAJRJ0CiMCVRbFCmEMGlNLU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MlTBKFgAHEFFFMJXOYcgOMatHRHMdZz3TBZ6RagAxihQoc4pghMKIYJUUBiBY5RgAPYh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KManKRz1KqGhxBhChhpfR4+roxuttR4yeTc+RXpN+pHz3Th8h2491x0jmMYYICYAHM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CEgALnEjnWSOdZgCKLAPVPbjlK2kpGNqXKFy+VBy5arHlSfK5uAY1mAABhYItNBEomSY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gq5RDD5pGppRWMIKaz6c+zVRAkhgmHMKVCYJAB0CjgMdISIpcJgDiChFMAwSQhcI8awL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UoYBQAqRpZcMVCjGAAIig6jAAKlDDEQFgA0eSQobbGFKwUADGNX5by64KsPJiYpqJow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FTKgEnU7ZELIApZJqoyEZVpYxtQGCMpOdlhx1AEEptcIRy2XWc1tTqk6WemrZWGNbyHO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g1CxzCilQnQQCTFMTLEywwgRjnOs4Spo9EdfKqKOVNKqIXpykc1IYYwo4QmXHXy7ehy7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8u5+W1Pqpv0T5Dp5/nOvH0EuOpCgAMMRMSJEyyOUXEjkOxFOQoAuc5I7TnIqowBCYTrP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owFmOSJjmCAEOdeQQy41mAAwRDGFlpYDGFAYwoAjBAYcYwY1E0uCJItuPTs/QNNDK9kB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RgmJDHWCJ1iwohUYBjDCigFCMKEmKEcaGsC8wCg4wAGCYcUJQiKj1zwCxYkEegAMSXWd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AwQCU5zjnQYApYUQITDH/8QANRAAAgIBAwQABgICAwEBAAAHAAECEQMQEiEEEyAxBRQ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0BCUAY0NRZDYHAlgP/aAAgBAQABBQJCHotVq9U/783rVedar3Eye4D9y0kQ8GS9+NaV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/nlcdkppSn1D2mL8o/h7Eo/15fxn+H7Z0n4/8GclFZsikNiP34Vr+uCzk+o3SN0j7h9R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zts2G07Zjjzm/I2mw2iibUOikxJIbKL1uhzN1jZzW5m7SxzZuLE70sYy9b05LI7WS4e4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JTKkbJkr7Kx5BYsgsGQ7MztTFhyHyzI9JJkulnAWBnyw+lo+XR8vE+VifLwOxA7UEbcZ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KRTSIlll6P3ZuQpWenbOSjaW0Nka3ZZrt+yMT9kHxH/Z1E+EiS4XtyNwuRxs4RJl8RvS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oS47bZkXMUNFiZuJWxJkz0bmTuk+Im5aXFPeeyht2+IwkNm/i+CRGJXD40VJUbLHAqhi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8t6MasjHiURKhciSJMkRGyxvWtPRvGWLRDvReMRiKKIrxor+jL6/tiuUS/KHp+9H7h4t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KKKKKNokUUUUY5OEpT3xlGm9MX+xfiv7Mv45P9f7Z0n4f0P+nq5s9DFo9bFIs4L0RYnx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9WYuDL+QmK2yxlovRaclM2zO3kO3M7eQ7WQ7OVnyfUEOlyofTZmfJ5j5OZ8lkPkch8nk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lj5ZHy8D5WJ8vjF0+M+XxnbiPDiOziMXR4Xj24bWPEbcaNuOoRjcnAbjVijJn1G5n71f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8kty2pEZcy0kUqFyTGRi2bEQpF2MSSH7iVo3R7GqOGJKr5ujvQJZBbrKI8OeS0ho2tjiz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xLcfTjJtSdEdJQd8liVx2URg2rSLslRgxWljx1JC3W8VjwyQm4knagP2vbZIoqhNOPBT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KqaVtWUSIpU9GQY3R7096KWjJe4+17nIjVu9v7FeqfI4no26VYlRBczSGiBJUJkpm4sx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laQ9CXhS8Fox8CfjkfL/ALUIn7Xp+9JEPFj0XI143/VWkGNWS97fo6f/AGr8f7MvrN/r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/6JPjNulLbkHCYscztZDtZDt5DsZT5fIfLZT5fIdiZ8vlOxMjgkPBMWBnyzPlxdMmSw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YehjlMvRQxv5fGdnEdmCFigSw4zswFixixQJQxojGF74iVm2jcM5OdLFyPjS6FO1C3Hn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pqW6EnldbmXpts/ZFWS4ZLRRZahhqnF8Oy2iNsZ+5sjKcS7KNurTQlK3No3NkLYsBTiX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tIklpyUemvUnyMTK0ki3d2lwRJI2m0qtEWSRSoUtIvRpidCyJtybJC5NqajGteCnSsc2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sUOoyTyTqVRTR9THOSPYvUeCR9RyMQ2RZ+TX0nB+/wBft8JOy/C6LF9TkqIlNlVonQ5D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uX08XOXUTUMckIQymxR2m4nI5MWRbcnuLZ7FwSnb3ERSi40raV7UzZREhkolHn9orRao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ZY5URd6btJIXhRl0f9kD9SP+mrZj8paQ/qs41WlMpiUhqddrI3LHk29PhyRmvXhYpIss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qHLcShvXyiR2YXF9uKytjyNHeO5ypM3SNzNzFPmUxtkItqXBP1AkuG+N7HuMmJLGuRet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kf8AW2Lq57dzYrKaVsjJ1JNHT/l1H5Hb422YMCjCabyMirGtHqrJESXMraORXpbFuYky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Rx/6/wAnRBEiE5Qc8jyDS0kmi2QbJLRSaXOl6JmSSWJog3T9yTMbZQ+C9VRdn6uN0UIr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Faw/LJj2ioftIemxshxD6bsZH3fDLODi0MTWjKJEFujdNIhHEzLDGRVNmzlum+VHF9Ml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akY4JjdDYxLgipMxViM2TfpaZL6VGU7btRERSrakfuRR6Gc+NnAz074itwou/piVuGq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Y1ElokOJtIpDXIoko2dPgxwMmeMRtyen7kYvef1AktIrm0NjlS3tkIjWiG9IolouCORE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CyxkZaUSERZJlm4sRRQzLycnJTNsjZI2SO1Niw5DtTOxkOxkvsZBYJi6eV9l0+kk32HT6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5RMXSpL5VHysRdNEfT4ko9PCbfQRPkMQ+jxxPl8Z2MR2MR2sR2sYsWIeHAo1jFGFJJm2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4xfdN1jfKNujViVOSW0oZhxdwy4u2/2/x2jVCYtORMdHsURwd7BRsl9uCkS+ooqx8EIq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2mVlm5mR/aiektY1eWPFlKocMgN2STiJsttqDSlHTebiE6xIadpihZQznS3tQpDZJkYs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sRREnwftcjx/b3NO2Ju5LhIlLmm0lR7NrQ4sjdOJbPcYLcdtElRH3kjcJWnGWjiItDip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Q2icExXAjk5tDEPJUd9rbZRRXh+0j0Tdi4Ru44kco3F88l3rtHJxPYjkujeJxk3BrSDJ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vbjwZH9PI+CMk3XE5yRBlj5KFovdxzYY4pdxJYoZJOTaVG0viFJTnRhluTVEHFE+T9lj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cclMV6SjztuOH7by5Nx7IujKYJKoVeXmVjmbjexPW+RDJNsjHj9v03RdmNHCU22R4TYne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0kL3LjXcSYh+tpsYkzbI7cztzO262MUWVZ2xYjtDgdpMWA7aKSIQhI2QNkRxRGCJRiUj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PTDhSjmaZGVDdiUSVF8Jkyy9McXItofD5YnrSMlpRs3DbZEUmjfzJ6SiIqzlGNNyyQZC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mcCjaw44xfVctCGL2Kyxe9sdssdKJMU5IcpNnuOkiNijJ6Y4tk19X6UmhSpbucc6nnyO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dPLHmPA+RaY0S9TL59mOO7HOC3KkNWKokFuVfcyepNRjdvTD6k/rySclFDZ3Poc3I2O2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QJEX9d8KLRN3q7P0i021yNXombh3UbKP3fFEbbcqTVvYOP1ZP9bEiyX0m85ZOW0xtNb4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ejMeT6bt1ohwJbhNo7llD4L0aFoo6NEIkooUqO4yONSM2PHCNiODGrMuN3zVjhZVE2du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WUJM5s5KUjaM5sbopPRUJEl9P7oS2uTWkTLCe1RpOSr0NsRxqhvSckj4dTjlywjPLKyW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HLbLJsKRFxRNjRB/TR+xzNzE7f6ZJibYrRYnxrRXMIk0qHFo3iHE2kYjjYlWjNxF2OdC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Ij+JwTNoo8kkvD0MXBJWhiGy612nBFok9FooWNUNm4Wllse4xuzbtV/UnalKm7ITtsxx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SMX1y6j6YOx+opj3KTIz5fv/AK2hc6Yd5bt3uUqGzcWR9y4NxVlO0Mx1eVq5F2UJ8ydn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ct7tIe8nLToUuZJSxvghy9o4j4SnGmxe7+kXDmrTQpUeyHqUSz9xIuKTjuam8ZKTkWex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ZFpjVFWetN5lcheiJjdwmuUtGiOTboudKV8F0beNp+pcEUmoUnLp0z0biPM87+mciyK0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bXUcTUiRBaMgWOyBKErhibio7JrHvWWVOyDMX+zqpqUYm6KM84twVm0TpTqZD6CyyMjh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71bRvRY5kXCp5FcvqIS4kr0aK8HuttmNknzuvSFXnnHammMbIXeS4kXem4tkY3LIUcG2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LvRe+B7SkMV0mNCWiQ6L5yusXLNpXg50Lkp06vElIniSk8jUYoyS2kc0pEUqk0hS4uTI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pjIxtz4IKixlIqi9K1T0j7UowjOe6TQp0cXEevovSRRjdPLFtK4tPhvljVkYqx8xfDv+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Ld+tK8GKxFFD+k3G5s2pjjrLT9YPy6mdi0fJFKnFITZFk3ZYuC+Hy+kq+of12MiiZZYp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2kvdj02HowqLlm2G0hxLL2mo8DSrGTo2kSUqY/dCscStIEhaQpY82xuP0k5sTJL6VE7f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NifMvT4eyyEeGxuScVuclRhqRJpuPBJW52hFliLGUfoo2H6j6kQ5JOnyyI1pdqzjT2be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nSMbc2om7lNE+V9ZBNvPOHbZZgf3OpGcEWhck3bT4pCnEUrHTEWOxUOJsODH7lorR3SL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4rISjtITiiM2p5XpwUiKs3UexpaPSKscqZF2K0PcJbsY0R3FRLii0x+scrG2nGaOD1o/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RZQ+CMuCSd1IirUfeWdqA46LkiucvD9vaJbZLRypPIxSLEyx6QonVztig6o7YqrHTeSo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yKPLT2zjxH09NpKzYXQ5fTNnR457cj+sirNnM4xUFIkyMbOIpT5lpRItI3CdqXApknzD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XDVUSu16HpG7qiXJQhorwZVjjWjEj04SdTgfsvSPvJwJj5EtWvCPtx09EGS9oZFaVybtU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T1okuBmH8cvvHwOmTStcax/GT5WllHTxqXVe4E1RGxqzaTXEEiVbU+SHvKqTdnJFj9yc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4UbNkrfqLo7lKf1KKcW3T4ejI8txaGR0/T90VRLIts0hnGkYn4u3U5ymWUQRRKhG4S3S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D9xR/wBpooZHkoZjfMuD3pGXM7Lo3Wqtyi09ES0iUtEQdO4zj3KOb05Mb5ycyXtKyXDM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pxaMPE+ommN3opkW34KIkbSKSXpy1boohCk5EsjiQySsbZgk3k6pUeiVyWPHR/2zypcy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lu5rRH6q5yXELuMUS4IcYlJlkXbcR8aMS54ekWNpjiUWjhL3pJ0KPKjuJKMBUz0c6R/K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O4/llpuh8HL0T5kXHSKHpfJiimZY0Ru5+jenpFk2RUZJolkaeJJqTHBuL3RIy3Cib6JZ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OFyn1ElHGuCUxcFOcp4NuPYkooSMj5ijaKKbcaNpLGY40ORKXHs9CPRJCRu2jyWMUtLG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9VyMok6d2Ik7FohkPTloxW2yJJOxIWlpF3ovZ+741YvJ+KiVpIT03CtmSTLd3ShN3O2b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4IsnVoa42oswess05pIyCyJKOTltEpK7osrTClKfU2khEmR+slHhYhQpS5foj6jIkRY2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Kjd9CdjONGQ9slKx5EWUKPHcnTtm5mLE5Qyf7Is3slLgiuKIPYZZbiMjm5/VFcFj96UJ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adojuYlQ9IoxxczJcW+SnafLP3CNt4nEl+XNWmRVY7o3c/okzk/akSvWM1CGTkg9xxkj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sXB+v0JIbIF8Kf1J2SfKkkWUS4ITe398XuQpokYY1LqZqWTu3E3UY/qn1OPbCx+kWWxG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OlJvRE3Su8KizaY4K/3LVWiyLGtNx7FFXNiiQ+kkWYtspZYU1EZu43sfLjd1FtrRIxcm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cSKrX2eljhLIO8cnTISpKVE+SJKqboqyCLRKWiHG3GMUqoizM7cVRubGURWi9r8srRu3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x40juJxF67LkRhtnJClTl6Q2rqyNaTlSjJybiypFa0U9MGGU1kdv0nKhcpl0J6fr2RjR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736btLLMa3PKq1bEfsb5Fb13jkQJLnw5utb8LEcSPTSJojKlklbWkUkZGRJwEetJaUiE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RJfj7NpJceyJk9QenTJ9zNt3TpCo/blRvsUyUuEyRhzY9jYve3nts2NqMuZLRyE2xiVr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9F7obRY4SjRKUahdXkRjyNPLLcYMs4vqcatIfBuRkTMTFEnncV3KI8q4iJxskuIqnJjf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Iysg6HPlFE3QslikYp7DJK5J8Map7+KI8HdY/fccTduO59GkY/Tat0zgk0Y+Rz2i2yNh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pNvKZIbXonQvrJySNxVqMER4KpQRGRujpbZXDm7jKRu+rglESP3gkpxnh2TyPkpkG1Pq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LT0NMRxpj4MnvlqtJcjx1iiiXGkWmTfPvVlkZcSbRvaFJtQVyyba02m1EIJE+RJHvRsx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mZPca2mN2TTWrIkveNUVFynGK0xyqLfMVbkq09FyrktMjtpkUSlynxuoT3PaSP3N8Y7R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Ji3HLNpFuvUiM5JZG2oy4jKQvaqTlGh+omSBF1FvlDEqL8Fo+CGOUx5ljx/v9bbP09Y+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OL0oSJIhAx4e4Tx9uTbIwWyuYJY4y5djfH7h6a022bedujvbRREd7vHdw9eKbp+xe9yP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FWL1tdyQmRo+kZEkiiF092kfqlkwqENtmGP1Z9G6N3dxKoyqLGtNlR6U6lPvOyNi0cbI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2iNVL0rRL8kzimlrhRkiraohyTRtrTG+ZqjHJbskeNgvxm3UTcYmicrZ7FD6p8CSJSZV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A2bk1lbMLTMiRRY3ZsRtox+8klRenDWwRLwofvcNMVNP2iUtGSp4Y+kNI2mPgyq5RixO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EVxLobWSCFe6YpOKjGySsjAlwRHVJbdJRE/pUqJXIUOYbdskrUSj0R5Pxcpd3DKLIcm6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MjVD0bRI3Fi9zXCsfqBIXOFfiji+LnFM9FyORpijpaZsRwiDJze79IyZKIXMbpjIXUij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WdLBbeo/2RvRe3ouSa+mDPeu45PZ+o8EiMUNbjbJG3jbREfA5MlaMbs4oc+OGMo2MT+m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kYx27trbTLOGNxQsg5KuNFHlS2krZ6EtxkjxLhC1j7aJaRu1GirJZdo+XyjdwpaNEnRu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GXlt0Rlel648siV7n7X4Q/LPMuykPkogRlTlzotF7k+P6Foy60/bVi40aE0SjuUBkkRJ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5oZHhuRB2PSI2IxS2z6jJKQmYomVb5bNpu5wsyxTFwU3EuiPDye27I+tEjlPTF+UpNjgU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ElRev7m4uNEfpbleqe155JxiiPJmVSjKiTvTbzFEaSuLdfU22e0yMTmKZjM0np7Fxo5H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qPZucC2xS5fpPSimtHQ2iy70RLJJxROPEcdKhiVu1GGTghNuNWPgTdyTRFtHI7N1+EXR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xcXR3NKsitrchyNxK7X4bJNK4tOymiabE51GyhKhqzo50uqrfHheydmKEtrTT4FCSdj9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0iXMfRQo8mGP22tw+Bcsk+asj7mnpenFxY4ibiW2OaR3W247nHHLbKLTs5IMdE5UbrOS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py7cDdYkz90UKlF1M27FZyzYbUbGbUiTQmmYoJvNFRluihzTZ70abUIk8dijSaaI5klO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2TbMdox41kl1FI4LMHLy4nvlBoqxxO2QozGKPBXE39VvSG61JGcXjEyiYnR3GXZRWjVa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yfob4Z7etpDdmBWTVPbuG6WKPGWO6VUMWqH4RVklQtJcIRQom3WqbVrT14p6XZbuQuVl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IRejQ7IM2OpQ0oa4ii1uj77nE5PdGyiORRUZKRk9wUm3i2DnYmdvH2659CkpEkYriZBP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sZdvaPhlcx9jMcbjPiXhKNm0qjHLmbxsrmj2P6VhabzsSREb50lajGblpuovcUqSRKNj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VlliVkSWNHIqRaH7vhtatWkh6L0fuyemFpPPKnvRZtbG+VchriLHZyyrlli4nc4Ssocr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iJdi022OFFm1j4I+uKcbIpInNkXZtokbpMvTpI8ZIfclC3tUdItjkcCPbqjDk2yzQW7i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2C4HkSV7jBNdtuUZTbmRxPdTKKLqbkSkRdm1jgQTY/oI8udiifuyJNtpEnRDIeyUbIxP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fnmakvRZRREZs4WjTGNyGKcteDGZJtyoaLYkMU3opcyE7JKhD4SvSjcQhJqQkbecX0E8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iX1ShaXCsXppXola2k4kY6vTnTHDif5Hp27sUW27t+os3Ij6dWpUN2RiMoca1ZtKMbpz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C0lpavSymUMT59iRXMlpSGzcIlwo86Wex8HsjqyMbNqSaJHBFlm51vLYiMRRJcG1G7jJ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EDKkxRejP2OLZF7RvVSrFpFbXuvR6RlQvqUrUlyNC4OJHCJRkytYj0hOifLSGtLJZZI3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X9KfL5IfTLLJtfrlDk7TuKRJmOJPkhjkoi9HofOj8kYf9ma0bj2ZbIPiP1GTp3GMfTRQ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2RxTkuyQioyzwjOMoIS4S+l+4SJZOIxVsUWOexPI2kN7THPGk5wZ2YDjRRKhEuBTtwRn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io0hcPI+VInwXYmTim6leF9qEpb5FRqPvpq39XV0fqhDZjkskZwkmkxcG+yPoRKO4UNk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OYpXpXLJK1BUfSzaiE9hKW56SFpcRcj/ACRRvcTc2cUUNNuaaMXC325HFWNkE2qknudi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/dvwlKlie6DS3WhlIY5o3EJcTlTjyuRvV3oyKNzq9pF2S3WrLOGR2b83a2xdNbKk/piy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3cRMrMf4t8li0/cs/wBD8I/lEk7kqpxTKR6So/Jyh243Y+Cy9OdEy9LuMrrp8Vz6mvCf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IjEYrpPlvh7jk5Ioi6JfW/xGhkSREolwXZ7Fox8pxIpi4eSaaTicIs3EsjQpKawx5zcP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qqhiEUbOGiiiEG3kdIWnGj9IjHc3Dtxu2i7VDjRRY9K0rTaOK2fuUhHAookR9KfPMUo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KLH+O7lM4sSJKzHZtocmRJMT5ZEfvaUft6I4MP5TnbkJaehSMU92OSp7iNyKQ1zWiTJ/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grIxUyf0w02RZCNKfqOR1v4GbRuhMxySJfmbT97eIUQvf1MfolwQf0kJcz9bhTHyO7ZR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QiqVpC9GD/Z1VXpPeY7tkXtc/riyxIk9sYuyhiZjj9XUypVZC02uByoU+TgkxCiz0exk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VBwrdG5EcskSe8jwcMySogx3fBSlCtq3DkiO25qLMSJaUKtHe62bpH6sQyE0scPc5U9t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qycGQW1XuP8AovBIeif1EJ0SqRt2jlyk2dNLH25L6/RtPQiS5aQhVo+SMeNnLRRdF2sZ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tslZRdFc6dHGJ1M7yNl6Pgs3F6SlRKUjDdZJHTrbDK7kJG0osvWMVUuD926bZjyyxqU3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ySLsi1FSdu+JIRtdfuHqfvRPRIypojIvcl7yNoSkUUUbEyUEdKdRy6og+Xxr0mE6za36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6txKSajphcUnLdPil+TJkLuYiHDySlIS0UNMlkZX/TX0Maso7SH6R6UYwFI3uJ+T2sRK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/d8EOCWWzcQH79DmRbJcCkXp+tGjCvpyRqbyo7vMUThZCCpUnxSovln0noi1b/D3Fe6H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MGN5jKniJ7bGz2LHa4TiuGRjzY6EL3NnO1tp72zFldyI3F5FPLHaIkJUS/HgkR9S4E9P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k5k1TjyTxsxXB5raQ149P8AhkruUj0fpSS05Ztp4VtjklvkLhp2T4LojlSeR7iOiiM/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zE3uR7IImudiHiEqe3HSZKm4wY+HyzHGll/JcuUKW2zaKLQ480NEq0di0kkytHdtpKH1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sWV3LlLRMvTaPgu9KPREyv6tzqCdt0ttxhalOdqMCzp47pPasmXp8cseRNSXJsUSRuoh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W5Csi5EvcffoelDRHSXB7SptxiiXqI0dNBLHl5yIlrMS0iSjbSoVt48alLqJbIlm43Et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tvS60St5J1GOQXI3oxD0UtGXZTuLoZtbNtaxk7yOyMedtPgjTMsuNxej4L4wtJZXc4sZ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S9vkfBFkokY7lKG1jVOJZ7NjTfqKJCEh6+xl8tshIcrKp6P2LRmNXLJwtLRuZCNprSfB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oe69l6Racp8G+yMk1XMYFH/bgngaUWS5NvFMQxciQpJmNtQyfU4xSHKCe4sw/lOKv0WJ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hKoXRbcsWNSg+DamSjSaiYZOBmnPdvjIUqJcs4jC0b4pcvRxFIx8jootj5IxNiFQ/al9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nLJ7NjEPg9lG9iTk3GKhijvlmvHDS6e69MaWXG4tOUnaYxaYvebjJRRL8USXMBvmXOMX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EVbGi+LovlqJFWnBI40T0fvCkZuJdw3CVkk0sT5y0RTaqnuMfKkuY05ZFtxkZO5Pjcnr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5pRGdviMLeFKKyx5Gre1LT3pYtN9Dy2RX01zRTKpTjaQrTqz0hFlW5Vjx5JSvopRli6q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ZMbIe00SSI8pRqTem5i5IPtk8m+XDVVo9ZqUiFoa53l2Xz9TMaePBLkRLS9d1EZEmWYK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CicIas9DqrHIsjA48Ie8pXOND96Jj0RdNLctlCSHjibD8StxVDZwI4J8kEfvJ+K8Fy29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/wBmV1gpsolEUUjcqXAxD5I9NF45x2yh6lYvBaMjJ6JM28EUjbFkoJFaNaIo5vH+WaXO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SvRxs2iY4is/cPxlcZ6PkiqeRbiGFj+lxpn7ZsHFo7k6irJcHcPY48EOBs3fV0+5wyfl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nemqKqU42bWRwzksWTYXzOO4XBim0TZY4WbSEOZ0x4yMTggqeWTI2IkiHLkjacoj7VN5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BHlftm6xxRBfX1K2xi7LHLngWiX0ynz06bl1D+rgRwWS5Ph8lHN8SioxVyKYm69jIPnK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YnIrl/VhOa+oxQRlq0J0yU5CXErouhcrJJoxNsvkbHI6eUJGXFY1ztSE6JsguHZCTi39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MWOnzIqm+CTsTSOGMVDqnw1IbsWqb0hLjKq1a4OCrNqTfJtol6x7t0jcjcqTlcrJNoTR7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21jW55k4kjpc0sb6m5yUGKNCYyMOWtGhQ5caHFkEVQ+StE0fSOUEJwocxy4xvcOLUo6d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iUqlQ9bGre1nbbS2xLsjCfa3cxRIUW9dnDiOPDi21xESLGzGyc7bfGFxayfkzlkVtTLo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yNmOTMi0ixsasuh5BSsuiDRJfSolaIhHnPyKLvSiuOmxpvqWlotEotNVqhkfc4usXMss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oQ+Uou441VDdL2IaP3+h2LI0NWrpwdjMXJlx/XsovS6E7H4SQuTFhuGSlLFy509Uhvm9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sj7nwSdkYcPh7mPg3WL1HGpS/wBWN3Yx6Q/KcIsUOIxsyYciMUmhzFmcJZssckVwK2Nk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7m48qSJQ5pkce0shkxqOSUZy0YmjgasXAyLsU/plRKbI8klxjbv2S239NfSR/LM04qIx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NSXRusnWwW/bwL6nKVHs6aP3euk1iE+XJy0QzGt8Z/bO4m1Q3a+oxqkk28j2w2j40pKO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Slp7EZIrbifPtyVHAoo2ohuisn5bCmSXEJSHKTEk16l9RLIiL5524l9Ddto9GTE5tY3F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ttRQqHpeuOnPNHjbQtpLgj9Q9IS5N1uKGmXK/3tVWyUqblenCL3FUtxLnSLMitexPa3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7vp5terLFkSIyciVosss9jQkTx2Lg/VG0Soqx0ijC1j6ed5JY1TmSQkxQFAcFHSTkhTm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zmoJF6clcidKUubsS09G6ytHJRh9UnsZhhRl/KyI7ZTGiUdXGyPBv0k2Q9CJz49jiIkY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7MX5dRiosbaIuxaYo1jyVvlpKmOIr1jTJxMUd086rHi4ydVXbI2Vo7FpH1J83pGQqkpw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t4aJwTcFyo2P7cLctGW7FwXaRMTdLkRDM9uVW8cY7Byki7FKoxpuaojyN0OFxiSiKLE1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UNiJ8qMCPBB7ZTlKanpQ+NYtkZY0r57sjcJjWn6j/qRHTamKhr6tOCPqEET5OYOM3aMi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rKocLEq04QnzuVNKzEZeZbtpKTkQ41htRkipuGNRE6l1Eu4oxo5Ix2tiMMtuXrpLJDVK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bEY1So5I8EZO80voGzeb7NsqE9Nwm2O728QiycSLSX/arEbUboI3W1F1kb3KFpbojnES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my+I5EypPCl9UuBSvSUkcCsTsdLRem+do0iNaYaWTqPSmyV248JSi0mzmJtbc/xjYmQs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1P6hVpJGGEoluU5JFpxFwXp7K09iJJMo4ErJoRVvD9tZPqm1WlaNcssVF6Jllj5ePkz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WcIcjuMuzjVnTfl1L4iiVFjyD3Mxrieq9yaUXTSdDmU2/RemP3nhZCGtjdkrQnpzchi0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ifBCRJO4sle8oUbNi0V1tppWShzDgwwi3nktvop1uscSL4ZuWjZvYpyRukyMknOXcFGt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JkG3WLGWTFGOihybixTHKReiHpWm7aN2RvRkFY40bSqJH7neyCcntGtpud7z9WMUNHpL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SOouL2aNO6KI2m/pMFdRHNieOThomSQjJ/qSEhQ4tJykmoj03Cf0qyUVsnjIx0j6a0i3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j2tHI2ykU0RRXDMbrHP8y4sopiY2WyYum2Yq3Rc2nuIS4lKhSsTaHKxD2DojZSJSLPY8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zeJS3dQpSSgzYxJDiSkyN7siW2hcG6SHLdo3wUXJlzI2fSxsgkWS5OUQk2cF0PIzcmlU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UVayyiq3kxFSGUQ+kl7aWiK5ZOVKMhcmOMu7muo8Dds2crgfImIUqG03H8NpihQ9JLlL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KIpyikMaZTP19VxXLSFEfBbIYz8U+WY+Cc7EvpTscTeXpIrVRsfBTuHBlbvpf9nWSRvo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tm0asiq8GdDj+nqpLulD0XJ6i3zvL4JDiyMSkPjwxcSzu14z4I+9P0Vp70iiWNbbaN1i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Ge4jZBVojFtUczbljjulmqEfbK0yJEXZJCQkrlCTjRWqVquaWllCiNUS9Y/YxjWl+CGU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gtCociLOmX19XdKTSdjnK4Y3JzeyOJpqS5mfu4JSs967Wx3a0qlHlpIZZGhRjeSMJY1F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ZfPJCbg558k0ta0lzjjyNkLJRtuCqNm0hFtTXMYjUrl+MciqQmmbuNLGyxwIwY8NJJm5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L3SqfDSKRSFtPoOGKLIYnIyZJYiWQ2rRcFJj/LDtRltyZSEcbSj0R9pUTZUjlHMnC0TJ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RGRuPT3WY+SaqaQxcFxZEaFpZGTJXVs50YiihSOdqZYkMwuzLGmo2SqLKN3DdHvVdzc7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zKtOdFDmSrTamJRRJHbKo4K2xSaJbmJcNCcSrN1DON0JVG0k7cu5x70fBvsT4lkpuVmO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1unBQQ5EZm8kvqSdUSiyOi9Rtvg40rcsUKM31ZaRtd/p+74P1oiUjFHdPLJYsUmIejIv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gireWNasRKP26GRRWknu0TsSJeKZuMcjLjs20Rbt0JjFptbKFoyL1xzok7MdJ9S9wk0W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LJFC9t/bpSNpJpG83HLadCY589xiyMeSxG0RNtFEj3pRWuJWsnAykXXlEcRkeDHluPUS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kVJEHK27IxJrRPm9FKhiLp3x6kmSmVZCFRr6sv0RjKycUYun+jNEwmSJTEtJLwZHJInE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3DP2QH+SekkfpMfDvS9KRSHYk2QX05PyrRPlWSEJfVP3Lhby9HojfK8M6MuS1wc6U75r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iyhVcmJW9iF65uU2Yp7jIvqaOT2NUk9zw4vokqkYRtSnkdabXI/EdI9mN0TUm7Z065zt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6UpOxPiHMpfi3y0iL45IYpSg4yuMXEnGxqtLpXuUOE5NPc7/AFZaY0tMSV5n9Q2KRZ7E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OmjG86SlDJOBOW4qzZI7a3eosiNc4vyzvhvTkcjdpRKCEihJlMoW7fOyS4bFyJFcjZu1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NNI3ESctWIYok6iY5RqW2+ggnLrp/ck47fpq2xwoiiEaJOJVlFFiKKIR+rJGyS2kedEb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Wi9+i9xRQkPgQ0hIj6n7NrZGLKEP1GWjL0oS0i+SNVNc7Rx0rX3ovcl9Efb9ZVZCJDaT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2UdvcbRFlytZKHyVpRKVCladmCbG7crWkfb9lOiXBi5T9vkSIwJ3dWONNQ5uhsvTc0X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RK90fSiNG36oom+IS+rP9cfqtIVCnpdjohUjI5QlDJuVC9ooX5JoqDH26qtL2ncTE9E+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7GcC515OdMdVLmVMoYiXqNJbk3ts/TWmxtVJPSyEneeC+WUhXo2Q5JCQlJqSZtFEdwG7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pNlWUzCmT/LgsTJciUU8Uvol79GCnjf5zsikldN/WuUISRkkjhmJE/yaLZ7KORK1st1w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SafVx3CTRu3LgqjgZD09xtRwOkKqb5jMxu3mj9VLwplMog6Pekk7TpQe4cTJLaoylJt1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NIbkpbmk3o2i7HxorshBZMck4yOEtxbFIxSlvzZN0WkKkXwudGONnoR+mLSkzBW/qcca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RUjf9UuU4lFMwLs4ZTeRyjxsZiSHRwicuI3fLaiNCQ3TuyhcHd4yysjZRZgiZl9RZJ8C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UtHeisf5UhKiy9YKLeWKWjRHTei9KKdEnRe4kmhfUKNko7SxmNC5U45YSxxc4vh2mbeZ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bf0QTEU0Iom9pcrVlND5IRKoSPblZyRTFQtP3RDgei9WWb0WKSaelH6EUNpPcj6Slc5b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hJkk3OI1R+ZtUZWOSPyW2nQluWwpDiPlY1ROLpez90NkbuKR7fo4Z+LT0ow3WTiXNdy9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Ru0x/huFK3uZKVlWbtqi9xxF3zhUJvqo7Fpt5rTcKTlLKlHAkVp6EREYMux9RglkHw1y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oguHdoxNXkW3RnT8T6lFDSEP2lzjoycTkzDxjfJXDKMT2vKxSac5ymVphdRdNyG0Y/yY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I1TjIi3ph/29W0saZuJCXEcf0v2quUWlbtQpyjuFJQW/cJ0Oco5O9ZvWt8rkZYtG9xTJ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Im2UiqcfV2W1oqMsS21CP1ZIivRs/XS55YX1fULNGhs7W6COW6cVpQ4nosb5s2kYvTi5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Sc2puBubEhjdlEuCK02Gw6fHeTrJ/SjccmNoyOJFpiimfSm5QRvTUtGiJJ8v8UmbXYyi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FxOJGAtEJ6SiJtErYsbrlNcjkkJpmT2uBM9laehLiVla0VpAfDclstEokYmVcR4aZN2t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ohF9TOEjfC916bOeEvZtoxtGae4Winz+otmTmUY0UVw5tPHk43cx/H92QaZOVG6zkbIj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T4jDiUVWKMdsva5GSlRDJER2kySkiLdtW1Q1ZL6RXIUOG6LsiTYtydNklRjZJO/1u4vcU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kYi2OyHCsvg3UO242oyVtJV/24rFJmW90ZEiLWk2csine3SDP1LdtxfUPGOIoxROe0jHu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sckl3HblKQ46WYEnk6mX2y9FBioRY58dJklGfV1Ik0knZP0qLE+JTcZRW+N7Hv3Ejk6X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iCbGtMEGZucu1GR7cf6RyWIgozUk4vbJumhqzGvp9FWSjTg0bxNsdEvaJlsTmXIV306c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8vgcvq6ZyrM7yD4VnsoyKzbJELJ8mLDuU24PdyVZtReimi3cspgm5GTGKG0ckjfvEy2UI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yRf0GNc5PfCJTIqx6KUbm47ZQZi3KGznG1EnZu0Z3aN27TYKND4Nw5stsT0cBPWqRMUG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CUY5JW48kUryUlY1orGNWRW0/e6i9xQiUzC7WX8uWNUUYY85+JSfGJNGRjk9UIQlZJc0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7RoihjbI/Udsvam7EJMl7EbSCokQtqS+obd5pfQnpfHpyIvjnuWtsYKZKFJYoSWxRen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0UebrRrlyohOxMmlewxfRLLkckMx0ZPyosZFUbqJNSMa0fqMrU+BTTJt7sTtTtvYj6U2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0UJHobZKNkFtb5H9L3WKmTRFVLJ63Iqzt7NEMWnDEqK0m2mJcM9GG7zzUo7JFyHLaRm5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Snuf6383yyRjQ1T0oe4xzvCNyQ5MTJUyPCN7v6pGyhGRJ46rSRtRR0seeralJEkLS3SR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ecbFtiTmb9ItIkk3trTGrUvbgmum+iOSU5y9EjBmjjw5N2SUbQ6ZRiX19TP6BRGtEkSl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M26KP0pLTdwooqjHRL2+dXohEZy39Rbw2ONt+moGOTSkSkjc6/IVx0cbIqhSonOzp+Jd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yRWqaRLuSFCdxjtWOU5DhxkVRxIa54NxDkmueSK4eNt504Q3UdJDuHUrZkri7Ik5GOUa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tvFGWn7eT6I8m0pDghRODekR5JkRoSGiJYxcn7fJsoSTeSojdC5OE+4juC+olxjMUdw/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Ot8ntyx7U+EnY0YaRk/M/dcdLwdR9eRRSHKhu2VqtIyolyRZk9okWUQfM4oiiQkRVEos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ifLyRE+LLOmpxzpxyCSMn1HbaEuBJklRDh/QNCVDqofUpcOx8kY02yy9Kd1RYlZ+8iZf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mQ2ezH7yxkfWQhOSknES4pXsLcZSbuL4fB+RGFSlRjJPlyshyS2oXvLwKejQpPTdZap0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FE60Vk5UJJmKP1ZpUSyIWTl8nAy6LFLS9KdRlzLkhLYOe7ShpNcHbbNkojS2jEkSlRCW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RJ3t4x12/GWORBbU1zuofJ6Gvt1pYo2cHT/65f7NrbeFqMoifK9SkRlRHmRL6sc/pLsS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hvja28cZxJMhFmJ3CcuaIK5SWSro3WOKbiiL2Tz7ZQPeibIck4mFuJOrmrTTTWX6dulI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Zu0ZsKKRD3krs6NaRaJYpNKKJMUiS4tikXp+1ROpRNq0aaEyx0jp4dyEm4zXJtV4kzPN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FDuJblrHJTePHnhONSj9I63NoUo3klcXdKDtRN5LPJwS5V0jba3G6xMslNHLNpzopJS3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GW4wx4yfnEu9HyUfp8vZxJMwxaMuQUtzg9o7bpiiMojwWNcbTbZiw0ZJ81aUdpO2Y7RN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qlIdiIo4JSekWP3opI+X+lrnGuMnuLN3F8xlwtGJilI/cuDdzrGCbK+k6M6z8ixyo3cv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71jMj2mGW4yJ3/1jEyK3FMcaeqIk5UbtOSNjlYo8y4LTEuHK9XKm0YY0ZpWUQbTc90d0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GL1J7SLsj7nkSHlIyshAf0jdkI1HLyR+lrkcS9rjlTI0naZIS43UKVljfO5GOXOW2KzH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zirFY4lEBrSELJtVCNt/bJS3Ckh3Ei98XGpGJkpNjcrimiSt0iuI8Dkbeb1jVyZgx9wz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SLbi0RQ0iSEqHOOwUbPRtcnto6b8Z8Tn1DPqljf1CpEZE0mKKFwdwhl+mXt0ckpIvTbx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pKDUSErhN1p0agdTO8n7g6HyUbaJqsSLY9Im4ZDa4RjJynj2k+BPi1paNyrDaMsqLQm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xzhvz/626I8qL5m+FKzH6lw90m/YsnE5MvT0WfrDl2rLLdklJISsY2R3HpqbRt3DZjVq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bciLY5M3EquKbO20YcvafUY8eSEXzLbU6rGufRdjIvh8PoalDqY7cwomW1FRPRuJRbIx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yhokyHva0PRRlGG3cRVLZy/e6kyyiLPbX4tK6SGxSockOSqPJN6blEU9yb5Onaljmks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i4vTkoa0Wroj61SFkaFHc58E5abWUhe4Oe3/ALSMbFLhuibZErwe7fX2zp50dT6jyT4T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tNtKmlxL2QSGPlLhTXKupJsUixcm2UFLJO90pG3SJX0oZJORDHTva5Kxe5+lTPQpcSN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E1xEoRm94rG5btg404pbsuRbWRg297p8l04y0aRwLk2KKfu0exKjc01De9qRGk8vJym+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eShS3FFEZiwfagTXKcokm5OAsR2+UivqpoxSp5F9RjlU8rjIaIqyWlG2i9IRon6xTqe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DcVLk3UXelW5OSHOUoSnWkPVHSeuodSjy4fTjZFCosknue6ocmLZ3M6jEbZuscGhkDa6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/bg+4ykNJDxyPq3b0oEVylc+rf2+CqN9E3zutMjJW6RHkbankrbuaLZWlJvBDa+uj9MY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i0NmxHbgT+rE0Y4k5UMiinc/VCpCPxJOJ7LoTbHZb07KZ6PbkqLelkbUd1SUm1ks/F1Y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NLtSb7dE4GDa45NMPVY+3kePfh+48ySyRaqiKGhxaNrOnn23ny7nuiiUy7jzoiPJOM1K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25EcUZKlFyyu3N1uoi7x4rudpwbZKrbFIfrfIi7ETmhclFXKWNJKFmyj1ozbYo7SrHGj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mtI1SdOcnJ3RZBkpK22JkRkvXNxvSLGWWY5O5RJJCiVZKErSaMc3T9zXGP36Peq1fB+9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G541wSyO7jW8cyzgSHDS6JTuSsstD0kucb4ZCUXjnw7JCI8uXAjI+YyG+LIemhpijzQx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sijLLiKTNulJkfofcRGW5ukpz53F2OW3RM3sU+dw7ekbuXK2pLbzomQtEudHN3bZfDEe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4EjB6nxMUITUobXGApNDvcpcFo4HySijH+efImkfqtdzek3R3Gl3GRkm5P6P0mc6frX8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w27Wkj0WjBH7c3zG7m9uPl6fULkapyQzCreWC2kpUtzesW6nJxItscXeKiK+5nf07mKi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vqujpnuy9ddRkVzsKorkdMfDhLa9qyGVNabiOjSME6fV49+PZS0oj9JLkVjtkIfZf0uL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3E4qnRQveVLZEmqI2R9zht1uRb0miE0eyKFGiokUh0jfGSVUpW8uSUXjzRccm4WSac8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3NmDB3SWOpYmovNt3LFaUkb6a5JllmzesmKhITJIoTIE3QpEoWUyIpEuS0h5EluvT9yd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EoqQhqhelOJdiXEoWRjQzGvrz7axy2qcreq4GxPjDi3PqpHTT4y/npiQ48yK1hjciYkI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jRGFadxmSO4gSZu5MdJSH6xwd6SIOiS0cGpKPEYfVmxrtwe3TE28eT8qHyk+WVpEytm+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8vEW2RfBS0lZBtLJk5jIlMUjESTs2iG9IvaKUZG44Y2LRIbohIf0uTbfuKHcZWyz2Ph4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cUyCqL1jqjdZBybaaJI2vRDosjybkUi0OXO4ghJIfsQyPJ+yDUTJNN/VJwnjiRzJudje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GQgryQSa4LImRnvTbZtK5m0QjpkW2F2Nimbxz5jNjdnEIwyczdrFCsNknR7Rhk+x6apm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ZRwKjDsjLPn3qPgrKZ7IIfBGcjF+eZ21sUSCTHFIaQuTm0YP9nVriMWOLLpWhlNqKHbI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obtjXIh8Cmrx8jgttxZsEtGxF0PJkRPc8QknFotRXt4XTy+xEvWNOSlHmErJxcWOcZwVi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RtiJ0RfOSNKMJG6lKxLhyIXBze9uO2OKNQdZDJDaRf07uZSowSRKLbnFxF9aknGHFsvh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uGQ4eV7lGLacaa9RqnSe9kpO1zpG7lSGLgcjH9U8saj6KcsTgejkl6TKiWLJS32b0WIV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Xgh7viZgmt/VIssjw8j+nwxyZliznxiz97qN2u7RPmeOW1G03UXujUk4suiyKsaZwVxt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ViVRjkmU5C/LJDaVWlF6PkgWi+YwSWSVliu6ZRZ+tKGo1cTC7MkqFLT0bh8FkUUM2iNx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rb3PhKy1IlFpEfUccIxzPc9e7ak9Ixsa2jqkxxsUdqwx5z8lkZNJ43IpR0ogmyXt8kca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VpEfvhD9Ye04yq3BX26MMVkxyi4MnxpCO9vE0bSdxfeojmUiTSIyT03Irj97bEqJmxtp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bXe1Fc9s7UUoUzLFafpe5fTgh6cbK5liilj4xtx0xfVCS2ybsocK1uiyOKUkvcocM5P2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SMf+7MpIady9Yk6k2hSkRRK9/cRilU+oe7VsRSOBQpkaZsuUVOJnxTFY2KjZEhvZxHFi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E4tmPFkIfl1XGGMU424G4lybWRlTlJMVMliZFs6fkz/kObpiVn4pcz6r/WkUVbdoRue5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NnImJpi/LqMn02tqFVY4xqdQFUxKMVD3lRBEm2/2WbWIbEzJB7EuEjYfMKOPaMjSGmym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UjHFRJSGKVRtsdF8DUaoomqEuKQkJqoTs/eWNqKrVsirJTSQ2Q/LqHugj0RfM39GqsXv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4URiOJR+ppkeNMOVk8e3Roj6FFMaQ2JtEnZtEXptIQt9U9scWShyixXWP3mW2d28gmb1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E2u1GME8qkSYyOlmGPOeJEm8dJrRRIrbC9ziqEreRbdb0WRl2NEUOHMVSsx5LJSHKxvi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jKcvl+3HLLfLVKyX0m9MTE2j2caSZiyfTuR7JRSIsU2h1IQ4nMT2NNvmtFwbvCyGQmrN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Xp0+Z4pThj6qOzbL98CqI8zY/VWPHBENo6ZQuSUWjmSSoocqVkJcfSYn9WR8qpn4yP3O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G0qtJZJuFM9aLcKa2Vp07l3M6plkmLT2VRgpY37k248+KISqUl9UfzzSJSsRjoy+6RFs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kfFWdpR0oslNkXy48JSFKSJ5GzHkciePbparkxTnA+nLDajZb2s7UhdiK7qv8jo8G7L1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FnJ+1tPcWljIO4v3hl21ke/I9GQZK2unxqBOW+U8crTobdyjNqCpLlt0rkyUSGVEuRi9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s2i4JSsx0SZD8ssix+C9S19wlLaLIX9L5FNaw+pT4dDFFklotPZGzbyoobptcOAq0jEk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nbEWb+P+2ijucqjH93wxGNb4y+mRDl5VUS9fRdtqj2KKWl1pB0S5UnIjY3R7JVojHk3R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Y4Ho9lNarTFHbHqJb5QS2tIxT2kWt+d87kj8khxTK2ssjjchZIQMklMoqymtFbF2lF51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SNrQopE5fSkXxY7bXC3cpig5krx41reqiSFByWyiKi1PGiHSWd7tknYyhMUR5KV2JLSV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T8kkt01UYp3NUTIe94mMityra7vSU6MT3R7aY47R2LRD9QmUcCipkobXQuDpsirqpT7u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3yfA3wpJkaHGK0xtkqs9EWSRCKJqhNGP1L8qRsF7/eWTS3kt1RslZEvi3dOlaIbmTtLg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MSJe1IVa4Z/buCJY1s/eiovRmNuQ6JeqYuSPDm2jcxSY5cbjek3kU4xfOSVEvqjZ9Wi9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NSVEXZbpn74rJOVwlKmbiHJnukjFFDOijtxZLnnzbiCdHJDknCRC0uLx4/opqW2EolsX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snOhTL3L9yTN0qZ0+Nyc4yxrdbkJRHV7BQYobicVFXO/1+hGxxTIepfU9tCUmVWiP1Qt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+rGVrHcjHkhkjPFjin7syEXpeikkb0KEnGXB/wBN6Fy3wRLkxy0VHBHaSlGt2kYWS96R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YkYa3dQvrIflm5XinTy5d+PTgm+Yehev3GVpoYyj0Jn6R60aTKoUpPWe4j7rTFW7q8hj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slH6mjtxtRVcXk4GQjKTjj2GWV6cNy0ciPOm+iSTaZZIhJ3bp5HducdshRpJ8xhvMkZQ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iIjwWOXFiY3ZtZP8Y2NHNaVZKDtY46SWkiHBL2kZLrHxKeRSFIjQ2bqbmOLZW1b7LZjy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0tV+7+luiDixwiy9gnYlo6ISqWX6hpnbMT7UZPfK7Fo4cuTtP6VGB6G+TckWj2RcUfu0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ai09EuY1c3blGlus28bubPr2pcvgQnzJ2nLlmDkkmmyhvRHOikowx1eR/TbiSd6RnpwS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QeNyUU0Pdu2cSGVbe5aUm/p24kt+VIlLaIm2jHKxxKMUY7P3MhwnJ7pYd0e2hDEdpKH7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xqMJbjBNxjOoyk959Nca9ziLuUoojtSbiS2kY2Sbid4gh0QVucal6eN1Oa3RvSkU0o22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qMZJ8RdEnYkx3aRR+5dRKcIjja20P3hajCfMhcEXzPaNFn6RNkcm1XenAj6hrVe5IhDm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PlSWZ3Pd9NQHSJcnIpdrG3ul+kJ6SQuCxfi1pFcyycSZhtzyNp7h2Re1vlC4JTvTZq1o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gbZF34N8jVig0KyONE1REaZ6G41uQ5u7Z++K5t8DkdOlsyP65Odwb2rc5S0hL6ZKnjyb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zflGFqUSW68SbTiOCbcaRMQ1ZyhcihFHolRDiL9uSRwz9ylwudOblwKfFyE2ipFccEY8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+OSHbalzdKyE9pJ2XpyLT8iNpTmr9pkUIhSU+Wk2bEbqHJM2x0abcXJEmcj9m6iLV19U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S20yN1NpCoglKMuHFWZNyFJm5IuyuB8lHJ+tzs28tUJE+DuFWLgsnbI2iltpH6I/j/2d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ie6Mh0N2YoNTyUScUNmJ/Vkuhm7XjR7qww+qa+qTSLTW0UaItVORdigYX2icYzi/e2Vs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ajuPt7bWNyva/qbjR7NiI2bEYcaUL5laO7KKtN9ykY1uJ2pEWq9tY9xscZG8idOko5nC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n0pRly2LIOaktqQ6uVUuRxNkCuVFH4OnKWTG720dOzNHbI28u6+s2DgWhbZEopLRKyPBP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6Jtt02q43FFDWu1FaPghV5aEbWNUUiEhn6dijYxSo2ORt2jEJjz/AE0SZH8m+DCkZ3ch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DF+H7o6dq88frUTDAzK3QykP0lTG+Ys3cWORuZu0i+Fi0XjEkO6ERHlV9wx5SXsqZTYo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hWXK1jbHNRhXO6nvTFFtzxtG0ePRSQ8lG/cWXpbE2OUjp+nWdZYywSuycmnBqWkvUONL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WKJOW0/IUBkGKaak09OdMj+mPqLHFiQvXcJbpCVE5O00UJDjtb9m0TosTJLlcJRdScrh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mL1t5ofBGaOCbYpyR9UhQEop/TpyMlEjORt4oo2lHJkXOPE6m4xxWRg5mWKxLFP6Jlu4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jZE4Pbm9onZUREtV6l6FKm6k8lQSY9IqyXGmG08pYqsWvpyalDX9Ni9/t+sD4yL69w/Q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0jDOUDqGpEJG3l1Wko2RpEvdMhW7M12nJXJ8xfKRRJbVG9lM/UfeR20khJM2JKos2xFsJ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94kdzYt25zdEJTEh0Oi70guE9w4RvJ+EYkzGMiyW0WSJklbLaLeXFtknL8SL53qRllz7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1pElHnRcyyP6cU2jLKVrISgnjht3M9E2frRcrS6G9xFF0PlQxTkOG1p0MSTVOJ7E6JS4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JqFk/clwo6wqON8vckXovRJlNlbTcJ8z9Y/eR2lwY5cSl9ej4fFCJLlDRtIrRw3FJCs4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ROVEm3omKFRcU2ooZB2S4FIZfOnsdqS5TLZgTkupVZcLoaUnwY/WSTcnIs9m0kuFGitb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XY1OC3In6iXpWjMf5Z1UUXxuZVm0Tofg/Sm7jbJaIsbsW7TnRoTR+rabcpIfgj2RSHyN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iUIfqe/dilxLkjtuSRZw3VKm3HhyakUMT4OERkmSlQp2bpkUzHKOxw35JqOODe4UeZT2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P3EmbuID0cUOP1I+lnJLgXp8GNpvJOKOWRxcVtHK9WmclMUS6EZMVQ/7J6IYvc622irU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UxSbOjxPIdX0+XGLcfq2bDaVYkf9nVuRXcxx3KbcmfpPncibF6hFj4FNMUpbJq3t520W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3uVR2zO0jdteNqROZEmkYz0OmRW2NiMMo43Htzh1FObjZi+klN20nH2UKNmNUTnTx45S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wI2kIk5bY7tdyShNE/qFw9yZD8skbdEfblw7bg4XONkMbHBbpxNqr8ErySyQhjg6mlDb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iWeyHrbyjgZXCRRGVNik4nStzeWGLGTf1wVxTcX+Q2onDRGRJsjOUTc28SvF+3Iuyj9v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sQx+kVZGB+LlO3BVCVvRbcWF09I+p+0rKEPRSGuNEJaKi1AjJSHw60rR8i9jRCTPfhHl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ujdDYpu4ZaMkozFE4iXucWT9tHKFI3DlrWiok1UfqIxiiU2bqOXo2R5HwkhmLgz5LIla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i503CL5lbIno9noTchqiWSiOSxlWJ7Uo25qKV6UIooiqWTJ9SU2bJEUoksljy0Yp7jIu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WS5FESo5EMXI4NFaKybMdG2zYi9Mc0kskiXLKSLOTklGxWiI5q7T0yWjHKibcnFDojtc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A3WIqN2f9bKe7TuG9DVjiyHDkqISuKhTfDE6LRvQuSOP6pjKtbXYlE+k6T6TqM2XLJ8C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yi3p06h3epmtuGW2eVFuJKb09PhkHtLZI2Ef9T9n7e0U+W1UttRjY8fKjGClllcptkL2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SSjt/Es2oqVFnTxU5ZXsG+eBMqQ+FcDcotzlIwrnMjBD7Uoxv0ZOUUtMFsyrbLT0N25bY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XihJqd2pIh7nRKRCOPdKEWRSqXv2bSUWkjLUopRHV0QlROnrHiUkqc9EjhKL3NxNhtOE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PqWPmNH704GdI128irJkIDbIx3OX0j5FwWcG7k9jikeiEzLyRFJokzH+fUS3YpLaRQ2k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5JPTHGxuvBMpuVaLhsWl6SgJC9NUI9Hspm4grORrRq0uJf8AWncotrEqJkeRxQk0TVuP+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2KJQ0tGKR7aqmkJUUmPgST1q2ntjI3u+ax/llwLbQuFOUjHuHJEhMs3ouJXPK1UtOCkz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xibfBWx3qh8F2ya3KKSHI3NlSZGJ2XI/EckdwijhLlkMb2/vXk/abRxKNInyRbiSjvIx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RXONoq5T2xFy6tqNFjkRp6bD8T6i7jjVznxK+GmzEtj5k5xNsREhFsimf9q5ZKhe9mn6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vzyacpOkbSO6LlyJCXJLeKWm5kZNkfyxOKjkuM0iEUTa3ekpM9uK06aKcupjudbTFOLW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nQvfEo+j9rlSgyL5miJFIaafE03te6RulIfurcpOEOSuIunPkpjTQ7PqIkXsi5OU7+lq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6nF9MI6RTZThKQpdvFakNs/bFUijp0zL/ALHrhiZb30YlcskHB5WseJWxYyklHh5EYlG8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m+SjtbfoY7EMS+nRi5i4u6PRusT4cuYEpU0SIWTRyexcrdtcnavm9H7Z0+3ZJ25RTEMj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GiXGlCJMhYkezGqeeVobHDg/cGTP2JljGyELS/KfjXgixNMkJMpi02idLuHFTiRZKJue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h41KCVD5fKGY/wAI/TLNJSiptMTN/wBWRMQyvGJKOqi5FOLlZVlDbWkMslKeONZo0Y3w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O1FixpOlpJaVqh8E5Eb8cXEs1liei5GlFbx7mRjRwKi9OjyHU1LIooUYo/YzlKxOjJkI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kJ3rZIuzHHctv1JIfu6Im8b5LZdktOSzcymJIqKWNbm9sJSpya+lY+V7lHjhFo4E0Uij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p5bYZPqnvUSX1QpC2ochN2P6RNs3MbTOCHI0KJ6cLc8sLHE5NsaKs/F7uLZ0irHOd5Pq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Q8jHJ3VjVC4bayx9GNfTN1J+osqFKXMJrdmRaIUycGiLMS+51HuPvJSVJkHCcYQ2vOnE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d6Hycj3GLieR9xehkbY8bYvoMtyVEfT9tkXTiYuVNfW/W7leunMv+zay6MDU11De9PlS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XKm5ERQtbaKTG6EPREvWOXHG7g9kIjrdaKshDjI+VA/E/LRrlOhuxPT1H9r1SkJJaP2Y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UHJ5+BcCGxFaf9KK0Q1bXJL1EXvNCO3ZZNUIoogjgnHmkPgSVkvasiPxYveWLpJmzgjR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JpjhuFie7JBuMMTR60xSoy5N7Mdkkzm6JIxviuZ44pcXZjRmS3XreiHQkdyKVqWiVje03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XLSC3SybtmZOLj6SJR4wRVcbh6pI/coOt1losxx3LKqlt0vTcJlWowkbIW4pG4TSJNMV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ZGzY5GPEseGXLifRbnSuxD9Vb7dDSLQ/a2U1Z6IpM2lUZKa9EG7nNsbE0YomTJvTpacl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vjS+C4ikmYZKMci7s446JWtEbpknRUWJISiUejbuKo9EmUtaMb+h+2Y02ZY7WOI2W2bO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+oShA4Zg/PN7/XJsbOYi5TSEUKL7UYU9pJog/qlF0/aXHJY5WQTQ4mKtkuZuJtosaRCN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G7KMK4yp97buUlR+KqyDtRlJqf5KVC3EuSaaUd1u6x+rcDcNNtQJSpwaJyi9K59KyaQ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JyXS6TbKOWLjkcyfrHlcTKrXsnwJ6WRairtrTHex3JxlRuZKyRbOSzpYqc+qxxi/RyxN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WlcLS9N1EXubjpResSVppmP8s+LiUXp0624cn5Y1vbhRKJYkRjzNCVDPQhkT2UksC3T6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iUWnA9OxrRLRHOjbFyRiS9RY8ki2Kdi0RK2QZRHTatIm4bok7F7ht2TSQyORo32Mhu3T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uvBrSh8a0Ikue3o5bFc5EYDaHI3i5GYJbZ9Xk3NRVWtFI4kOFEGhwlIcJ2k05elyc0Xz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SIysZQkb5VvHO3GzalpuRFE07ooiNIUeHPJXtSXEYu6KIqR6JTMX1GWLIcKXuCQ9xHgf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LQkkP3SZtim57h9LUdqQ7RG5rtJEajq6ESmxLe5QowxNyp+48GSVkRyVpk4qUUkbWUWj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c2QdyciXJydLXd62H00hPROm58G5EW06tFUKz2QxpE+ZFm5RLLKRVmOLMnMV+XA42+ER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q2RbFKn3OLL4UhO3Kk+W8mRvSF3OhUlCFwfDciKsaPRvaMX3MLdSuSWGSkpyUXvR7cWe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j8VyzfStlFa2WVZwJvYRbJbmdJj+icpN+i7MPOSeSGzJj2vJGzHHa5StFslS0uzFNqDl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ZsSPQ2dL+fUrlwFwe1L6ROyMqjfLlelcXyxChxkXOOWyPvRxHrbifk9qSapwy7sThztJ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dptihMT0ZwcaY4pjhzCJL3jrHjzScpNaQScWz0bhTI5+ZuyzcxG4sjLhs3HAki0k3bTi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bdtCLK0QojPRCRMjTJIk2QyM9m0rRM3c7mRkyTjUmWLkkQ0ek7It3B8G5IeSLHYoPX9J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WUPBFqqJxIT4FBGzhR3OVoxy5ypt45qKlQ5MpjlFEXxfK4G0xyimqGKxE1Jm1I40ds2x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VUmqlBxH6S03G5kImTZUWeyXCjNIvlt68m2RUhwsx7YkttwURdoddzPilFWbtOWVpYpu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J7EuNsmvRKVO0y9KZFHKENosVyNtFkrlFKjZZSRwY2kP6m+BCZDmD4dkXRKZCQ+Xs14G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sqzkxxqU3b0gj6k3TUU03v0abjGjZJv1FMbIyofJiyNxyNITshHcbNp7fMVTGbfpUeKd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fiLkqJsIZdqzRbFKNbSqlw9NqEicmOcijgiuZ1Z+uBKy4DaYtGhNolkVYmiR06rF7KYz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yLi3LanaaftyNzEKVDqRjgT4NxuIt6TXHS/7OrxNQT0guJe8ajUUTNtm0dpraOStSLYi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xmdubO3M7WQ7cx4sgscztzupU1Mh9I6uxaNM2G02iHyPGyqGzcxZGbpCbTllnJaUWzab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5NrGjazaxRYos2mw/wCw4igSpLYetF63HsgtY60JDfHNp2bLJRo3URlYxaPkR6SrY+X2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UqL0kizfIizIoSNipcDkLkfHi48JERE4qnHiijFBMzbSEdqbeWbhsLZRdaM2omkobSmR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eT+sjBEokU0bh2XotJIWnJCt2WDjBzjW56cCHuGehM3aRPZRSIUTbtSNxwbbG5JcnTZl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YlITs9Hops2Nn1xcYm6izfwNCpjdH63G5n1MjZtgUj92P2vxoT0pFKKXBIghcODSxuXM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m9EHZxaGm3tI4pJvchSQ1y0RbHJshFNOMUrLRFEYWcXubMn0xuzDJGR/c382SkWKhqtK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spEiLdZJ8RklJrcs8sShvR3Rzs4ThKO6csco7vqjHHKDyRT7p3VsUtp3TeNpl81Yz0It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ZO2jdA3RO5A7sDuYzu4zvYzvYD5zplj7+M70DvEcsKjnx3PNjuPVwSl1EG/mIEesxpQ6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6mLF1KPm0fOj65tfNs+cZ83K/mpHzcx9TkYuoypy6/qZx+YynzOY+YzneyndyndyncyH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MhkcX8P66G15+kkupXTIwfEIYhfEejaydb0LJdZ0g+s6UfW9KfO9MfPdKfP9MfPdOfPY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+sxHzeJHzuNHz8D+QifyKP5A/kGfyEh9fM+emfPZD53IfN5T5nKfM5j5nOfM5z5nqD5j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Sd/qTvdSd3qDudQb845Zi8peU+6fcKmbJChI2HbRWu+i7afH5PbtNrFpHRo/S0qiETK0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iqLI1c+naTkjHOBuiZcikWiLaJyTknSJcigkUPSxshDcpXF7idNLhXZXJwMvREVzNLbw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38XanGHcVIskVpLhYZc5G5P9bhyLLG5EYyZsgbIoZRtY+NFGJSOUOz9bkh5D62Y/pnnz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2cENh9CJsjFs20TaS3CLG7Ldv1AkqI+5crFcSUt5TEhotEWmSiOyPvY9qZaNxwPJzWkR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GOEpucXB2RY5m5G5Ep8q9FIsci9G20cilNEt7IxSxUzaJtK2Nc7WKLRUypFSKmLcip2c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jdE3RN6IS3O+NolJE4ykY8ciOCUW+ncj5Q+UR8oj5RHysT5aJ8vE7KZ8tAnjUTFghI+V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nyuIfT4z5fGdjGbFTwwOxjOzEy4DHFWsGNny8D5eJ2qHiO2dscDabShokPT6R7R0cHB9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XE3RN0Tci0WhTR3Ed1HdR3Ud03jkzk5OSpFSKmbZGyRtkbJG2RskduR22dpnakdpnaO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xPl4nYidmB2oHbxmzGOOJFYisR9o+0XiLxG/GLJiO7hO9iO9hPmMR8ziPmMZ38Z38Z8x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E753jvHdZ3ZHdmd2Z3JncyG/KbsxeY++ffPvn3z7x94+6VlKyn3BqRtkbWbXokUbYlRG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nBp0RnGI8m7XaLgk+E7LVPKrjM3s3cSRYi1RL8RN3RHPtTWNi2lo9lU8s09GXRuNxuN5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TI9zeiuQoTNkztzHjmdrKdrIjbMUZn1k1kZsZtNsmKEzZkOzkZ2sp2sgsWU7ORnY6g+Xz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aEF0+abj8J6yQ/gnVsXwTOL4J1Z/C9Yfw3VmT4bmxLI1A78ULq8VPrMVQ6yEXk63HI+c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euxol1ybl1qYurR86kfPC62j+T+n54+ePnT55nzgusZ87I+enXzkh9VJkczINyJOcTDG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uiUGhkZOJLLKR3XAn12Y+bynzOVndmfMZEfMZT5jId/Id7Id7Id7Id7KRzZW05M+s+sj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bA7cDtwFjgLHAUMZtxlYysZJYzNFXB0KcRZcZ3sR8xhPmcB8zgH1PTj6rpz5rpx9T048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HewHf6c+YwHzWA+bwHzvTj63pz5vAfN4T5vCfOYT5vEfN4T5vEfN4z5rGfMwZ38Z34He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fPzPn5nz+QXxHMfyWc/kuoP5LqT+R6o/kerP5Dqj5/qj5/qj57qj57qz57qz5zqmLq+q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PmurPmeqPmOpO/1J3uoO71B3M5vzG7KXlPrPrPqKKKNiNkTbA2wKxlYysZ9s+2fbPtl4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b8Z3MZ3IHcgdyB3IHcgd2J3Indid1HcR3Deb2b2b2bpm6ZuyG7IXkLyl5T7p90fdPun3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6z6z6j6jnXge0XbPtH2j7R9o3YjdjN0TfE3CeI3YjdiN2MuBuibkWbjczdI3TN+Q3ZS8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Bu6gvqC8594rMfcPuH1FSKZtZtNqNsRxgbcZtxm3EVhKwlYj7J9k+0fZPsl4i8ZuxDlj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HfkQyzvuSHKT0eRofVZYnzeQ+aynzWUfU5T5rKPrMx8zMXWZiPWZmfOZh9XmPmcp81lP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cx38x3sp3sx3spvyG6Yp5Eb5m6Qm2YkY3iRvxHcxHdwo+Ywkeqwoj1uAh8Q6YXX9Gz53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ydKn8xhR03xTAl/KdKfyPSM/kOiP5Loz+T6Ifxf4eP4p8NY/iPw0l8R+HE+v6El13Rk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hfEenR/J9KfyfSn8p0p/KdKfyvSn8t0ovjHSEfjXRIfx/pkpfF8U5Yvj3S4k/wD6TGf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xo//AJkif/zIif8A9I66n4pkzuWdseU3m7xoplUU9OSmfUVIqRUipFSNsimfUfWLeJzN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6lpdRmR871R851R851Q+r6lnfzndzHczG7Kxbx7j6z6z6yplSKkVkNszbI2yKkfUfUVI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NhsO2dtHbibInbibImyBtxlYysR9o+yXhLwm/Cb8J3MR3MR3MZ3cZ3cZ3cZ3MR3MR3MR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iPmMZ8xjPmMR8xjPmMZ8xjPmIHfgd+J3oneR3juncO6zuM3yN8zdkN2Q3ZS8peUvMfeP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+6fdPuH1n1n1HOvBUSoH0H2z7R9o+0fZPsn2T7JeEvCKWFNzws3YjdiN+M3wN8DfE7iO4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kb5m/Ib8huyl5i8xec++ffPvn3z7598++VmKzG3KzZkNuQ2TNjNjO2zYds7aO3E7cDbA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iKxH2j7R9ovEboG/Gb8Z3IG9HcFlZ3JHcmbspuzF9Qbsxuzl5z7599lZjbnNuY2ZDbkN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2zts2M2Gw7aO2jtxO3A7cDtwNmM24zbirbjKwlYSsJ9o+0XiLxF4jdiN2M3YzdA3YzfA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7N7N7LyD7jNsxb0fcPuDUzbI2HaR2ztCxIWJHZidiB2IHYgdmB24HbgduB24HbgdvGbM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Z28R28J28J28BswmzAbcBWArAf45/jF9MX0xu6ZHc6Y7vTDzdOd3pzudOdzAdzAdzCdz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MYz5nGfNYz5rGfN4z5vGPqoHzUT5mJ8xE+YR30d876O8d47p3TundZ3JHdkdyR3ZncyG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KN5j7xWcrMVnNuc29Qbc5t6g2ZzZnO3nO3mO3mNmY2Zjt5jt5jt5jt5Tt5TtZTtZTs5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DtZDtZDtTO1M7UjtyO3I7cjtyO2zts7bO2dtnbZ2ztnbO2ds7R2kdpHaR20duJ24nbgd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28JswGzAbOnNvTG3pjb0pXSn+Kf4pfTF9MX0xfTm7pzd05vwG/Ab8RvxncidyJ3DuHdZ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3TN2Q3ZDdlLzF5i85fUF9Qf5B/kn+SV1JXUG3qDZ1BtzmzObMxsynbyHbyHbkdtnbO0d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4HbxnbxGzGbcJtwm3CVhKwn2T7J9k+yXhLwm7EbsRvxm+B3IHcid1HcR3Edw7jO5I3zN+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zF5z75/kH+QV1Bt6g29QbeoNnUGzOdvMdrKdrKdrIdqZ25naZ2mdo7R2jto7aO3E7cDZ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zbjNuI24isJWIrCfZPtH2i8RuxG/Gb8ZvgdyJ3Edw3yN8zuZDdmLzl9Qf5Jt6k2dSdrq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2s2GxGxGyJsibMZtxm3EbcRtxlYisR9orEfaPtH2T7ReEvCbsRuxG/Gb8Zvxm+BvgdyJ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3Gb5G+Z3Jm+ZeQ3ZS8xeU+8fePvlZj759B9J9s+g+g+gTgXAvGXiLgXjLgXAuBeMvGXA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4lxLRZZZel6Wzk5OS2clsuRyfUclyPqPrPqPuH3T7ptyi76Fl6hLu9Qd3qDu5zu9Qd3O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dQd7qTvdSd7qTv8AVHf6o7/VHe6o+Y6o7/VHe6o7/VHf6o73VHe6k7nUHc6g7mc7mc7m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ZDfkN0i2c+HB9JUCoFQKgVjKgVjKgVjPtn2z7R9s+2fbPtn2j7R9s+0faPtH2j7R9o+0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R9ovEXiLxF4i8ReIvEXiLxF4i8ReI3Yy8Zuxm7GbsZugboG+Jvib0dw3m83yN8jfM3ZD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+oP8g/yT/JK6o29UbOqO11R2epOx1B2M6NnUmzqTt9QdrqDtdQdnqDs9QdnMdnMdjKdj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JHZZ2Dso7MTswOzA7OM7OI7WI7eI7eE7eA2YDZ05t6crpiumK6Y/xT/GP8Yvpi+mN3Tm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MB3MJ3MR3MZ3YncR3TunckdyZ3Mp3Mxvzm7qC+pN3VF9Uf5R/lH+UV1RXUm3qTb1Bs6g7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7cztTO0ztHbO0jtRO1A7cDt4zt4zZiNmI2YTbhNuErCVhPs39k+yfZPsF4S8JeE3Yjdi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N8DfE3xN53Gb2b5HcyHcym/Mbs5ec3dQz/JP8g++VlKyG2TNhsibIGzEbcRtxFYSsRWE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S8ReI3YjdiN+I34jdiN+M3wN8DfE7iO4jebzedxm+Zvmbpm7KbspuzF5z7598/yD/IP8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WY25TZlNsxQyGyZsZtZvaFNm+ZvyG/Ib5m/Ib8h3MxvzG7KbsxuzG7Ne7Obs5uzG7Ob8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oL6g/wAg/wAk/wAg/wAgrqDZ1Js6k29QbepO11J2+pO11J2upO11J2eoOx1B2OoO1nOz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xlOzlOzkOxM7EzsyOxI7DO3E7cDtwO3A7cDtwO3jNkDZjNmM2YjZiNuI24TbhNuErEVh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o+yfZPsn2T7J9kvCXhLxF4jdiN2I3YzdjN2M3wN8DfA3xN8Tejejejejedw7h3DuM3s3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zfM3zN+Q35DfkN+Q35DdkN2U35TflN2Q35TdlN2U3ZC8heQvIXlLyl5T7p90vKfdPun3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fPvn3z75/kH+Qf5B98++ffPvH3j7p90+4VMqR9RzpwfSfSVjNuM24jbhNkDt4zt4zt4j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NmA2YDbgK6crpyunK6c/xj/GP8cvpy+mL6Yvpzd05uwG7Cb8RvxHcxHcxm+B3IncR3Ud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vyG/KdzMb85vzm/qDd1Bu6gvqC+oLzl5y8594+6fcPrKkclFFIqJUCsZWM24isRWIrEV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9ovEXhLxG7EbsRuxG7EbsZvxm+Buib4m9G9HcN5uN7O4zfI3yN8zdkN2U3ZS8xeYvMff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vUGzObM5szHbyHbkdtnbO3E7cTt4zZiNmE24CunPsH2C+nN2A3YjdiN2I34zfA3xO4ju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kjuTN8zfM35DflN2at2YvOffPvi+YP8AIP8AJNvUG3qTZ1J2+oO31B2c52c52cx2Mp8v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5dnYOydlHZidmB2cZ2sZ2cJ2sJ28JswlTFCZtmJTt9wqRtZUipm2RtkbWbRpm02lFCSE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RNuM24isQ1jKxlYisJWErCVgKwn2D7B9k+wfYPsH2D7B9k+wfYPsF4C8BuxG/Eb8RvxG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/Gb8Zvxm+Bvgb4G+Jvib0b0b0bjejebzebmXIuZcy8heQvIXlLyl5T7x94vOXnPvn3z7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vn3ys5WYrOVmKzFZisxWY25jblNuU2ZTZlNuU25TbkNuQ2TNmQ2ZDZkNmQ25DZkNmQ2Z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DZkNmQ2TNkztzO3M2TO1M7cztzO3I7czts7Z2ztnbR24nbiduB28Z28RswmzCbMBtwG3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pz/HPsF4C8BeA3YDdgN+E34TfiN2E34TdiN+I34jfjN+M3wO5A7kDuRN6O4bzezezfM3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nLzl9Qf5J/kn+SV1RXUm3qTb1Js6g2dQbOoO3nO3nO1lO1kOzM7MjsnZOyjtRO1A7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7eE2YTZgNuA24CsB/jn2D/HP8cvpy+nLwG7AbsBuwm/Eb8Rvxm+Bvib0bzebzezfM3ZD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dmLzF5y85967zl5z7594++feusxWY+8fdPuFTKkVI2m02G1G1G2JtgbcZtxFYSsR9k+y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sRvxHcxncgdxHcO4zfM3yR3pHdyHcyncynczHczHczm/ObuoN3UF9QX1J/kn+QV1Jt6k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UHa6g7XUHazHazHaynamdiZ2JHYZ2DsI7MTs4ztYjtYjtYTtYTt4DZgNuA24CsBWA/xz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05fTl4y8ZeIvEXhN2EvCbsRuxG7Eb8RvxG7EbsRvxm/Eb4Cy4zu4zu4zu4zuwO5A7kDu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RO5E7iO4dw3m87h3GdxncZ3ZHckdyZ3Jm+Z3Mp3Mpvym/Mbsxvzm7ObuoN3Um7qjf1Ru6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fVl9WX1ZfVn+Wf5Z/lF9Uf5Z/lH+Sf5J/kn+Sf5JXVH+Sf5JXUFZz/IKzlZisptyFZCp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bSjabUbEbUbYm2JtibYG2BtgbYG3GbcZtxm3GbcZtxm3EbcZtxG3EbcRtxG3EViKxG3E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bcRtxG3EbcRtxG3EbcRtwm3CbcJtwm3CbcJtwlYTbhKwlYSsB9g+wfYPsF4C8BeA3YDd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iN+M3wN8TejejebzezezfM35DdlN2Y35zd1B3Mp3MpvzG/Ob85v6g39QbuoL6kvqS+pP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8k/ySupNvUFdQbc5tzGzMbMpsyGyZskbGbDYjZE2QNmM2YzZjNmI24jbhNuErCVhPsH2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sRuwm/Eb8Rvxncgb4ncidxHcR3DuM7jO5I3zN+U35jdmN2cvOXnP8g/yD/IK6g29Qbeo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O3mZ28p28h28h25nbmdqR22ds7R2jtnbR2onbibImyBsxmzGbMRtxG3EbcRWIrCVgPsn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bsJvwm/EdzGdyB3IndFkO5M7mQ7mc39Qb+pN3Un+UV1Z/kIvqC85eYvMXmLyH3D6z6z6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m2IlA247rGbcRWE24DbgKwFdOV05/jH+Kf4hfSm7pjd0xv6U39KdzpjudMdzAdzAdzCd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3IndR3Tus7rPqPqPqLkfcPrLmfUXM+sTmfWPuH103NH3RvIi8lbsrN2RG7IfdPun3S8x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ccs5vzm7Obsxuzm7Ob85uzF5RPKbspuzG/Mb8xvym/KbsheQ3TLmXI+o5NkTZA2YzbjN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uM24zbiNuMrGbcRWIrEViKwlYjbiKwlYDbhKwFYCsBWA+wfZPsH2T7B9k+yfZLwl4j7Z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l4z6D6C4H0n0lwPpODg4OP67RwXpwWi0XEtFotG5Fo3I3I3I3RN6NyN0TcjejebzuHcZ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shvym/Mb85vzm7qC+oL6g/yT/JP8orqjb1Jt6g2dQbM52852sx2sx2cp2JnYmdrOdrOd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dqZ2ZHZkdlnZOydlHZidmB2cZ2cR2sJ2sJ2sB2sB2+nO305s6c2dObenK6crpj/GP8Y/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7pzf05vwHcwncwncxHdxHdxndgd2J3DuHdkdyR3Mh3MpvzG7ObuoN3Um7qT/ACj/ACj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CiuqNvUmzqTZ1J28528x2sx2sp2sh2ZHaZ2jtHaR2onagduB24HbxnbxGzEbMJtxG3C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VhKwH2D7B9k+yXgLwF4DdhN2E3YjfiN+I7mM34zfA7kTuI7h3Gd2R3ch3Mxvzm7qC+pP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vUmzqDZnO3mO1M7bO2dpHYidjGdnGdrEdrCdvAdvAdvpzZ05s6c29MbemNvTFdMf4p/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F9MbumN/TG/AdzAdzAdzCd3Ed7Gd/Gd+B3kd07rO9M72Q72U7uY7mY35zd1Bv6g3dQX1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RXVm3qjZI2SNkhY2duRsZ22ds7R22ds7ZsNh2zYdtCgjto2I7aO2jZE7cDt4ztwO3jO3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jNmI2YzZiO3gHjwGzCbMJtwG3AbcBtwG3CbcBXTldMV05/jH+Of45/jF9OjuYzuQO5A7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sTuo7qO4juHcO4dw7p3TuHcN5vO4zuSO5I7kzuTO5kO5kO5kO7lO5mN+Y7mc35zfnN/U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3UG7qDd1BfUm/qDd1Bu6g3dQX1BfUG7qD/IP8g/yD7598++ffPvn3z7598++fePvn3z7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n+Qf5BXUH+Qf5B/kFZzb1BXUFZys5t6grObeoNvUG3ObM5szmzOdvOdvOdvMdvMdrKdr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pHZkdlnZO0jtRO1E7WM7WM7eI7eE7eA2dOdvpjZ0xs6Y29MbelNnTM7PTnZ6c7XTHa6Y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dIbOkNvSG3oyukK6Q/xD/EL6Q3dIbulN/Sm/pTf0x3OmO50x3enO7gO7hO9hO9jO9E70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2Z3ch3cp3cx3eoO51J3OpN/VG7qzd1ZfVn+Uf5J/kldQV1Btzm3Mbcxsym3IbZG1mw2I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YzZjNuI24SsJWErCfZPsn2T7J9kvCXhN2I3YjdiN2I34zfjN8DfA3wN8TuRO5E7iO4ju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vkb5m/IbspvzG7MXmN2cvqD75/kH+SV1Jt6g25zZnNmU7eQ7cjtHbR24nbgdvEdvCbMB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PsF4C8BeAvAb8JvwG/CdzCdzCdzEdzEd3GdyB3cZ3oneid5HfR3juyO9M78zvZDvZDvZ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zqTudUdzqzf1Z/ln+Yf5h/mFdWV1Q49SbepNnUG3qBxzGzKdvIdqZ25GyR25H0H2j7R9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2yoFQPoPtn2j6D7dXiPtn2xdoe0+g+g+g+g+g+g+k+kuB9B9B9KPpFtPpODg48aFpyc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MX1Ju6ovqjd1Zu6s39Wb+rN3WG7rDd1pv6039abusL603dabutL6w/zT/NP80/zT/MP8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s29WbepNnUmzqTZ1B28528x28x28p2sh2sh25nakduR22dpnbO2ztnbO2ds7Z20dpHaR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0dpHaR2kdpHaR2kdlHaR2UdlHaOydk7J2TsnZOydk7B2TsnYOwdhHYR2DsI7COzE7ETsw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iO1hO1hO1gO1052+nO30xs6Y29KbelK6U/xD/EP8U/xS+lL6QvpTd0pv6Y39MdzAdzCP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34zfiO5jN+M7kDuQO5E7iO4dw7jN8juTO5kN+U35jfnN/UG/qDf1Ju6k3dUX1RfVH+Wf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erNvVGzqTZ1B2+oO3nO1mO1lO1M7UjsnZOyjsxOzA7WM7WI7WI7WE7WE7eA7eA2dOben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P8c/xy+nL6c3dObunN+A34DfhO5iO5iO5jO7A7kTuI7qO4dw7jO5I7kzuTO5lN+U3Zjd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5fUF9Qf5B/kH+Sf5J/kldSbeoNmc2ZzZnNmU7eU7eU7cztyO2ztHaR2onagdrGdvEbMJ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XTn2C+nLwF4DdhN2I3wO5E7iO4bzuG9nckb5ncyHcyG/Kb8x3M5vzm/qDf1B3OpN/Um/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39UOXUm7OfeLzH3j7p90rKfWUzabUVE2xNsDZjNuM24jbiNuI24SsJWErCfZPsn2j7hu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n3i8x98vqD/IPvn+Qf5B/kMrqD/JP8o/ySupK6k29SbepNnVGzqTb1Jt6k2dSbOpNnUG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Hb6k2dSdvqjZ1R2+pNnUHa6g7Wc7WY7eY7eU7eU7eQ2TNkjZI2M7Z2ztnaidmJ2onZgd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nGdnGdnGdrEdnEdrEdrCdrCdvCdvCdvCdvCdvCdvCbMBswGzAbOnNnTmzpzb05twG3pz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VgKwH2D7B9g+wfZPsn2T7J9o+yXhLxF4S8ReIvEXiLwl4i8JeEvEXiLxF4i8ReEvCXhL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vCXhLwl4S8JeEvCXhLwl4S8JeEvAXhLwF4DdhN2E3YTdhN2E3YTfhN+I34juYzuQO5E7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vmb5m7KXlLzl5y+oP8k/yz/LP8w29YNdWj/IP8g/yD/JP8krqSupK6g29QbeoK6g29Qb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MxsymzKdvIdvIduZ25GyRsZ2ztnbR24nbgdvGdvEdvCdvCbMBswG3AbenNvTldMV0x/j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l9OX05u6c3YDdgN2E3YTdiN2M3wN8DcjcWWy2bpm7IXlLym7Mbsxuzm7qDd1Bu6g3dQb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xeYvKXlLyF5D6z6jk5OdeDg+kqJUSsZ9s+0faPtFYj7J9k+yfZPsl4i8RuxG7GboG6Bv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huyl5j7598/yDb1BtznbznaynbzGzOdvMdvMdrKdrMdrKdrIdrIdmZ2JnYmdiR8vIXTM+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p8qj5NHycT5OB8nA+SgfJ4z5PGfJYz5LEfJYj5PEfKYj5XEfLYiPS4j5bCfLYT5fCfL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t4Tt4TbhNmErEPtn29Nq0pFJHBtKRSNqNsSolRFCBtgbcZtxm3EbcZtxFYjbhNuE24Tb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05s6cccJtwm3CbenNvTGzpjb0xt6Y29MbelNvSG3pDb0pt6U29KbemNvTFdMbcBtwG3C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mN/TG/pjf0xv6c39Ob+nN/Tm/pzfgO5gO5053MB3MB3MJ3cJ3cJ3cJ3cB3cJ3cJ3cR3c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3IHcgdyB3IncidxHcR3Debzeb2dxm9m+RukbpG6Zumbpm6ZuyG6ZumbshvyG7IXkN2Q3Z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DfkN2Q3TN8zfkN8zfkN8zfM3zN8jfI7kjfI3yN8jfI3yO5M3yN8juTN8juSO5M7kzuZD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N+c7mc39Sb+pN/VG7qy+sL6w/wAw/wA0/wA0/wAwrrDb1Zs6o2dSdvqDZnO3mO1lO1M7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PCkds7aO2jtxO3E7cTtwNmM2YzZiNmI2YTbhNuE24DbgKwFYD7B9g+wfYPsH2D7JeEvC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A3QN0TctLLZ9R9Z9ZeQ+6fePvH3j7x94++ffPvn3z7x94rKVlNuQ25DZkO3I7cjtyO2z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KOwjsI7COwjsRPl4ny8T5eJ8vE+XifLxPl4ny8T5eJ8vE7ETsQOxA7ETsxOzA7MDswO1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DZjNmM2wKgVjPtn0H0F4zdjN2M7mM7mM7kDuYzu4zu4zu4zu4zvYzuwO9A7iOnw5epH8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4fhnUZT+Ezn8HlP4OZL4NJH8TIj8GyM/gpH8EfwR/Ao/gkZvhDxj6On0/wANjlP4aJ/D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YWfwmE/hcB/CdOfwnTH8L05/C9MfwvTGX4PgSn0cYmPpcW6HwvpJJfCOlP4jpT+I6Q/i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J6M/iejP4joz+I6Y/iOmM3w3FAfTY04dL00hfDcZ/HxPkInyCPkz5ajsHZ15elllyPqF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i3n1n1s+svIfcPuH3j7p94vMXmPvn3z75ecvObs6fczm/Of5DP8AIL6kvqC+pN3Um/qT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SbupN3Um/qTd1JfUm7qD/JP8kTzm/Mb8xvzm/qDudQdzqDudQdzqDu9Sd3qDudQdzqDf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s5uzm7qDf1Bv6gvqBy6gvOf5BfUF9Qf5B/kH3z75Wc25zbmNuY2ZjbmNuY25TblNmU2Z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NkzZM2SNkzZI2M2SNkjZI2SNkjZI2SNkzbM2zKkVI2yKmVM2yNszbM2zKmbZm2ZtyG3I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bMhsymzIbMhsymzIbMp28h28h28h28h2pnamdmZ2ZHYZ2GfLny58ufLI+WR8rA+VgfKw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lcZ8riPlsJ8viPlsQunwny+E+XwnYxE8OKtkDZA2QNkDZA7cTtxO2jYjtmw2Gw2G1Gw2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m02M7cjtyNkzt5DZkNmQ7eQ2ZDZM7eQ7eQ7cztTPl8p8vlPl8h8vkPl5ny8z5eZ8vkOx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NjO2xdPZ8sfLHyp8qfKo+VQ+mR8uj5dHy8TsIeJI2GwcCtbLZbOTk5OTnSiijYjYjYj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ittFFaUikUcFIo/Va8F+SIK38Kxzi+olPt8qfS5JtfdO3NnZFCCPoRvib4HcxndxHew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WeUN+DPHG4db09fO9KfOdEfO9EfP9Kj+S6c/k+nP5Tpj+W6ZH8x0p/N9GfznRGf4r0eQ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DGfznTn87gP57CL45jZ/NwP5yJ/OI/mz+akfzWQ/mcrMvX5ch38xi+I9TjX8r1B/KdUf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/J9afyXWn8h1p8wj5hHzCPmEfMI+YQs6O+LOfMHfPmD5lHzB8yj5pHzKPmkfMo+aPmj5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+ZPmT5k+ZPmD5g753zvs7zO8zus7jFJsqTO1I7Ez5eZ8vM+VmfKSPlWfKs+VZ8sz5cj0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8lA+RifIxPkIHyMB9FE+TifKo+UiLo4nyUD5KB8lA+SifJxPk4nycT5OI+kR8qfLIXRo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ifJRH0USXS0TxyiOWRDnkO7kO9kO7kO7kO7kO5kO7kO7M7kzuZDuTN+Q35DdM3ZDdM3T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XI+o+o+opkYHaidqJ2onaR2xxZ9Q9xumbpjcjfM3TN0zdM7mQ7mQ35DuZDuZDuZDuZBZ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yEpCizYzYztixEcIunF00T5WB8rjPlcRLp8aJwjuj0+Ovl8R8viF0+I7GI7OE7OE7WE2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rjgTI44RKRwcEdLLLZbM3KhPa0705JeCKKKZkuscmnuZuZuL8GtaJ4yNpoo2lFFFG0aN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bom+Bvib4G6I2jjVocWduR25jwzZ8tkPlsh8tM+VyHymQ+UyHyeQ+TyHyeQ+TyHyWQ+S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T5PKfJ5T5LKfJZT5HIfx+Q/jch/GZD+MyH8XM/i5n8XM/i5H8Uz+JP4k/iT+JP4mJ/Ex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4rGfxUD+Lxn8XiP4vEfxmI/jcR/G4j+OxH8diP4/EfIYj5HEfJwPlkfLnysT5WJ8sj5e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LYz5bGfLYz5fGfL4zsYzswOxjOzA7MDswOzA7MDtQO1A7cTtxNkTtxO3E7cTYjaikUv+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dcnJyJsRRWu0rXk5OfDdRuLLNxuLNxaFKJuib4iyRFkgLNjI5sIs+A7+A+Y6c+Z6c+Y6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7uM7kDfAWbEjv4Tv4Tv4Tv4Tv4jv4jvYzfBjaOBULJFHexndgd7Gd7Gd3Gd3Gd3Gd7GP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mgjv4zv4zvQO/EeaJKSZOG4l00h9HMfQ5D5HIfI5D5HIfI5D5HIfI5D5HKfI5D5HIfI5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5HIfJZD5LIfJZT5PIfJZD5PIfJ5D5OZ8pkPlJnyuQ+WyCw5EduZ25nbkduR25nYmfLTP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8ly6TIfJ5T5TIfLZD5bIfK5D5TIfK5D5XIfK5D5XIfK5D5TILpZny0z5eYsMhRoo4E0W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O6dwnclHG09xuNzNzNxvO4d07rO6x5G1tdqckdyR3ZHdmd7Id/KfMZT5nKLqsp85mPm8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R7qN2YvMfdNuQ2ZDZlNmY25zbnNmY7WY7GQ7WY7WY7WU7OU7OQ7Mzss7DPlz5c+XPlj5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8tE+WgfLQPlcZ8pjPlcZ8riPlsZ2IHYgdiB2YHZgdmB2cZ2YHZgdnGdqB2YHagduJ24m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SKRSKK//ALVs3Fll63/T8rhPlcJ8pgPlMB8rhPlcJ8rgPlcJ8rhPlcB8rgPlcJ8rhPlM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8rhPlcJ8rhPlcJ8thPlsJ8rhPlcB8thPl8B8vhPl8AunwHy+E+XwHy+A+XwHy2A+VwHy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A+VwHyuA+VwHyuA+WwHy2A+WwHy+E7OI7OM7WM7WM7UDtwO3A7cDtwO3A2RNkTZE2RN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NiNqNqNqNqKRSNqKKKKKRSKRSKK0oooryr/waKKKKRRSKRRRRRRWleNFa0UV/RWlaUV/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KR9Jx/zG1FLqcRLr8Vw63BJ9xEuohE+fxnz2M+fgLr4H8jBEPiWJkusjIx5c0zN1WTGf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XNj6qZZf/Bssvwvyss3G4T//AMP0UUV/57mjuHdkdyR3GdxMT/8AEeSje34WJSF/x7EZ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WVx4iRiRlDGp5myCxTT6Uao7bZ25XHG0fqEeoZPpeob7FDgkYMKcpdNCR890x8/0g/iH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Z/I4z+RR/IxJfEz+TZ/JH8nE/k4D+JH8hkP5HIfyEx/Esp/JZSPxOaP5Rn8pI/lJi+Jz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L4jM/kcwviWcfxLOfyWc+fzD63qKXW9Uz+R6mJ/JZpGDrIzK/wCTZ3Edw7iN8S4v/wAh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ncNy/wDDtHcR3DuM7huRf/jSnR3G/DdRHJf/AJjJJs2TKkbZnbmdo2JNL/w2duLFgifL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f8jhLqOtHcmRuuCDR9ti6eMycdj3OI5OQnRCckXDI5YXjIZoHzaJdPl6gXw3LWTpMsDb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TlE2M2MUTbzsGjazaUUUyWOymKJRTEmKA4FNFHJG0MSs7bZ2lElkkO21EkYOqyYnh6nH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Dx87JHJZYnIi/8AxpRs7J25GyZtkbZFSQn/AODJWdo2TNsipGybIxaF/wCIyjsxZ2JH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Er/zaE5I3yO5IuTK/wDGooor/kpGXNHEs+eeV/paYsjjGGGeUywcXUK5Lix40z64xWPI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SUkpH4kcmQ3Zb+akfM4zbZtQ4ohSHFM2ocTYPGbBR42aVZsFhVNCgjt8SgLCUNETYbGb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kEJjizaSjQoprJw1yPh4etyY3iz486arSy/+HRyKbR3TuIcr0X/jUcm6SO5I3SKbEv8A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4zc2V/49HJcjkr/+9HOMTqOtLb1irK5wOCP8ZpYYozwxyjGMGLBcsPw1HU9PiF00x9Lm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ySJ45pqLKa8HybVqpNPami+ZY2KqtFxOBaNWpIi5Ib0vikRxxHA9aONkFCEZTkyEUyai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SjPmXo9m0VxfT/EGiGTHkWt//wDBLkZJWv3rRAgVY8cTbEsUqcM83DLvlJwZibRKTqW4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kOBYY5DJDLAsXJLjTe4vfuIyYyT5jlkyrGijaXRuYlwyjaUcaJnD0oaZTZtIqNyjhpKk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KGijp/pljyFr/wDz9ZZel+VlkpE5k5j0rWjH6as9EWOAyFm5IUzHsMlNrh94lls7iO+7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IToZuWjqqEXY0JaMWkIpDcbfrabeNJLiOio3WIc+N7I2Ssi+Vy5w2okiX5a1emL2pEZi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Zf/AL9l+F62WWWWX4WWWWWWX/TZfhZZZZZZZZZZZZZZuLLLL8OSmVIqRtkbZm2ZtmbJ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yZsmdvIdvIdvIdvIduZ2sh2sh2ch2sh2ch2ZnZmdqZ2ZnZmdmZ2ZnamdmZ2ZnZkdmR2Z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J2jtHZOydk7J2Tso7UTtRO1E7UTtRO1A7UDtYzt4zZjNmM2YzZjNmM2Yzt4zZjNmIaxE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+dEVopGx1H1IURIorRJMSZ9SERavK7KP+3zD2uWNnvSlokcW5RSvVa7XoqTcmWVZb3H6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uVVUbSnVMjEy8DW49a1Q0Kbxkc8chG7jGTI4piw5DsZDsZDs5Ds5Ds5DtZDtZDtZDtZ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7cztzO3kO3kO3M7WQ7WQ7eQ7WQ7WQ7WQ7WQ7OQ7OQ7WQ7OQ7OQ7Mzs5Ds5Ds5DtTOzk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7OQ7GQ7GQ7MzszOzM7MzszOzM7MzszOzkOzM7MzszOzM7GQ7OQ7OQ7OQ7WQ7WQ7WQ7OQ7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Q7OQ7WQ7OQ7OQ7WQ7WQ7WQ7eQ7WQ7WQ7WQ7eQ7eQ7WQ7WQ7WQ7eQ7WQ7eQ7eQ7eQ2ZDZ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5DtzO3kO1kO1kO3kO3kO1kO1kO3kO1kO3kO3kO3kO3kO3kO3M2TNkztzO3M7cztzO3M2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ztzO1M7UztzNsjbI7cztTO1M7UztSOzM7MzszOxM7MzszOzI7Mjss7LOydk7J2UdpHZi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ZR2UdlHaidqJ2oHbxnbxmyB2oHagduBsgdvGbMZsgbIGyA4RNsTZE2xNkTZE2xFGJtib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HBwcacHBZuZbLkXM3yN0jfI3jlZukbmbmbmWznxb/rVf1P2tPQ6/vt+F634+jcMkTMnI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zNMx2QUScEtLZRTNshfSdwu9XoiaIxIeqKNojbztiiGLDMn0uSIoseOS1uUSOSRJ7j0e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DdF6OmcMhwOyFsdojkkdyRmlekrtaWJnUcGNXLHdQbqM5IhNibG2XI3SLkJyLkbpG6Ru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mbmWy9HZbFejbLZevOkmX/TRz/wa8GhaONqqL1rwvRnIvGmOxPTk5LZbNzPqOdeTnW3r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8X4ttF35bCq0paUU9K8eBNDJMi9VLS/KhJ6J/wBrYn/TWleK8uNbL0ss3G4ssvVoWrL1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Z7cI1oxO/G9LN2inzr9RycoT8a8q0mSJo/cFZ3IRSjjmS2RfDPRjdjg0nyQw2fLMj0w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ViPpoi6WB8rA+Wxny+MyxUNL0TJSZuNxvNxttQk4PfY8iZabVDkUhQY4o21o2WyJ+t+0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zVPRcEpkij99i04uBenU/j07qSZj9QibSHi0X/ZEcbPxE70rRaJkpCZ7K85EWXpYnrXn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PRe/O9efBMlyONCZfhX9lDLo9/0IYv6aQ4n1Issoa0qy6LFohl6NaJWbPGvGih8Clo/B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PSh+N6UOLLerS0vT0X5bS2clsscbe1nOlDTLLLGVo0R0vReNGwrSyuaFErxdo7jLvW/J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DSONr0Z00G3KW3GoORBuJaZXjRRFRZPE0jP7lo1ymbbUoooXIsfMtqOBDFHmqF9Saob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0IlJMo3UcM2np83uN7OShQtPR2iOVizY6ybNySb6tUsP5w9QICKs9aMtov+trVnscaL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+F+FHo3G7y/elf0u0WUcojL+peHN6OJ6F5eh2yO5eN6Kyz2VrXjXhZfnejLLLGtPZRfg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TLZ7Eil486XrZfm2Rd+XOm0SrxYolebWiGMRZss214rWiixclFHo9jjpxpRT0RRWtaUN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RtKKGitLNyONaL5GqJmX0X5YJVPJNuKk4nT9TanGNeK1jNocoTM+N7p/Soygxtm4xO5Z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ySsxqjdRdjiI9EZj224oXC0fDT4ZQuB1pFjTLZFUTy45RQy+J6OqpVxrn5jh/wBkCCIo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6VqtGvChxKEjaUbD0IYtf2UPxoo2lIcbO3QtHFFCEVrWlaMrWyiitKWns2+S0kiiq1a1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4SFGjayha0UUbdKKOUXq0bRpiTKKNpRWiGvJxRVCY1xt0oa8Vem3ShLSihIoooQhkUUV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SxUbTaUUNFFFFH1CHpRRQkUUUNG0UdKH5UOJtovWinpWla1Y40UUUUVrRRtHjRtoT1or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WmyzabShaMo26VZ20NUJFaNDJkiYxetK1w8Tyf6/oOljiY8LJcPWtf3stSxyiZ2Oy3o3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ThLHKDkjvRN+JihGRKMkyyO1pw55RvIvGz6DckbXe0VDRGG2LkLnTm7Y+SEmhtM22NPT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4GY6dXKKIIihC0pDimbaEVokMoookqIlG3VqtKspm2zaIooSNqK8KGhRNpRRtNqRQiVF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2lG0rVlFedDjWiQ4lI2o2lc1rQkVql47Sjayj9ySFHitHBCRWtG3wocStUjnxorShoooo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j2bRQNht0260iiiihI2lVpWjSGkcoRHwcLNrL52RZ2zbWtG0opiRtKRtGjcRloxeNFeD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9HGiGnotK1asSKKKK0rStascaE9ENf1VpfjQ4m13EocTaUVrXjNEyZNU168cf5LnHJVL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4OJvaI9TJGSPT5zL0mVS+XzDztioqLjGWRTnGUnKLgcsplGNutkTbFDkq3M7jrgVCTHD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30brEnbiU1rtVLTLqlz6HT0yxtdOvrgiBDyQ1pErRFI2jEtGLRxNpRWr4EUUVpR60oor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FFMofBYhrWiihFFaW/ChoUUNUJlWVpVla/vWtKZVEeS6LQ+StENCEbUOJFFnOm1lM2lF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KQqE9HSNxu8WivBxsUZIS02jhWnB6HLwo9oooWu1G2i9Ks20UOPijm68a1S04HovK0ca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itHGxqtEUUSQjaUJXo9L1oa0sRtZRtKoVlFEkRGikUOIoasU1Y/Bc6bEVXjJeeQmTJe9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+3j+k3Mvdqtb8M3D7k0PLkb2ooQ5suUiOOTMkO209FkokLl7WO1ohCyuJuslwRSZHGcQ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TYuStLZFjMvg+RH6lPbLFUpRRD2haLxfJ6Im0SNmjP0xLTbWlDRRQ46bRKtaNptXhZYu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ZX9D8a8Vo4ietHOtaLkryUTaJUUV4r+uitN6OJCVf1UbdGv6aORxNpwcMpiOdV40h1py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Rell+DjZta0pDSNpVeDRSKQtL0ZtQ4nOnJWjXher3WNC40lEdiK0/f8AR7KR60o2M2M2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xkhwkdqZ25nbmduQ8UjtTO3M7LNskNWKLZ25HbZsNhKExbjaNFed6T9SRkJeeL8srXbR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UbhkHpmPYulyNXGSmooRdFxLleWEtKKPRKUSMmiOaz6TNKKFI/VElajgY3RUZklScLbx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FMqDX7xYVMy41EyiXFFeGX8ukRAiRI+SKHEUaIRcjtyNr0cGztzO3M2SNkjtzOzM7Uzt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ztTO1MWOR25HbkduR2pnbkduQ4NCR25HbkduR25HbkduR2mdpnZZ25Di0VpXlRWqHo0L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pQtPXhetm5nvyWl60bSmPSvGULlCFG0orwrSuEitFptK/oo50cSnpSOdGREtUVZtNulH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UcFLztHHg0UUUMV6caUtNvJaOHq1Yiin4ULwoca0SHwRfhxp+1ErT20q02CQixTY7eiH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Is3m5lvxuRz40NDLL8KHEZJcZOCTsl78sX5KM1BTnajKMlOJaenAto8mNHexjyYzuQN8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VSwSxrNlRzexs4RuNyZCROSN4pIxwx5CeKh4zkeKSUbRakOFEODcbkWNyLN2kMrib4M3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P1PSj0PT9ZffRrjH7gRFp++BaJ+GJcSdEpFWRXivHJ7x6rVeGUjGnH14rwy+fA0Wzeex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6WNrTllG0aZfjy3tNor0ZXAxFeV+N0WbkfkLWtbFpt58a0T5Yvetaexqiyx8lFEaudC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X0LnRqVqS86KKHYlWjYpEt7Pr0asrwsskhFFFHoenvSvHeXpKJVHspFHKHRtsqh1ZZ7K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UbRpFCgbDtnZFiO2ds2HbHiZsHDSBQ0VpRs0no0O9OdI3oxkyaRkXMfHgi+XLIlulunl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o9iRRRVm3TppIywW9DmWmbVTLaNzYlpCcouD7pkxyxke3TuEl25k4URWjQ46UKIz9Uba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422VtJypbr0aRWqpLN76L8Ye8YhVpXgkULTF6ZkIti9eC0vWfvHqvflkI+1/VMelMdiv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0KCZsKKK8KspLx7Z2z1qnpQrRvRuWtl+M4kW0WWJpa3Ru8WxO9KEmnye9L03LR8EZ+HO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L8WhPRDPY4s2tFi1er8KKGhRp6TQoqvRuL1tnOt6XZRtZJWRVaXpem5ok7WNPXktjEyOk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0etaUUN0r0oXoXhH3qz/ALJeLF45FpD3o/Gfp6PRs3aPRomiZPRPxidPMy9NCsOHA1Hp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SolIpaexqRDH3Dq8axrDs3KfSR0dFO48G5GxSHFxLsWNVdHprOssZQeI7kBQWQaY4uLR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4soTihtMSNpTGJRKoZCZnELVUxxQzJydKqjAxi9WRH4LRaQ9EiiK/oZfEnzjejL53I3I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TI7cavcjejcjcjcjcjejchyib0Sd+Ds9m1acG0pIRJWSijH60siPSxarWxm1j4L0vWWl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vketWLWURLShooYvKih6XpRdDmRletacHB+n4oaFGtKHwKRu1iUNFsic+D/oZ7KKKNul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vxlw+4eyi6Ey9Hp6N2nItarReTXC0b0sRWi8bI+D9f8AaPrxXjkLMfvR6PWY3o3rxo9J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MfJRh6x4lFrJJUQZkk20mZINmLdFvbXsT2neRLJBrLFVLjSyimcjemN2pRS05GyFkMzM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ZXFe25U0XRuYuTJCza0bmjcJtm09N5C0yPB1BHT9ay/F/l064iQF68Vpesb0sssstlss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2MiXIuQk2bWbWbGdtnbZsGvJ6yKfhWvJJMghiHpTK0sbF4caWclljGtEOJKPCi0XqxrV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LwriKrRPRD8VpwPSlrWiGXoqGhuiL4GVp6H60oopeTTNiO2SbS3SuLYh2UzlFyN7L0rV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rFJ+FaVryU9KNyLTNq/oiS13FbiMdujWvJetDdCdm13Uh8aeiLJVruNxaKF7T1Z+4+mJ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ner03abybtPV60UWSJomiem1i4PZTKIELvJimjo9rbjiOIjaZjm4HzI8ia7kDvIck4sh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GTicFacm5FaVomPkjwOjuNKMbL4ceVptGmj2bRsRRS03M3M3RafIlWmYSKEhrSyXp/nh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Sj0IghoaRQo2bEds7ZtNg8YsR2yWNjRjSKQ0qXnP3YoJrtnbNhsRsRsRtRsiOKqXg9GM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Eil5NiZRtKLEyzcbiVMi9Wc6WWJnsossYmPgsWrWl6rV1pZu/oVDgmJIa0dkCh6Ifjfg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XAtL0vSjkvT1otNwxD0Rybmbi/ORenPlQyijaSiLcbjcbhSLG9V40UtXEjRWk2Jl6e9K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FtWnfhfnMoiqNwh6VpQ/Q/NoZMkZRFsjrZF0KRiz08cMGQgtrtTSjiubxrSKiNw1TQ5I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WilRvTHQpFpiHoo2TTiLSPAziotDdHcN0jcbubTKL0tatu4FaZhevGXqX5YPxxkWR9e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SHhQvCfpmNcD9L3et6zK5jrfiiXqXvxoQ1/SvJ+Fs3M51ZQ4o2idG5MbRxpRtKoRelid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tISKKK8GmJl63ptKHwJj0T58t/O5I3I2WVRfMXaGOJZaq9HpQuCSsXs/djLExn7Rer9+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nJyWbtLaN1iaLNxY3xUiz2IpDoSo40rxrSXrgTHyJabRrRFtDlwo3rBW1pZZP3H1WiGR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L0/G9WSMhIktV4REtOm/KPDlJ14UJFRK5qjP+JYz9nJyU0J67Xr9I4liYs/EnGQ/CmK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rTjVMny/XlN0v++L8YCRH1Hx3ULJb0iR9D0j/TP1/wBsXol6WifjMXuPrwvTmyXqd2nq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vRavRMZHS34V5SiKBVFaWXem2z8TciSI8D5OYilelm4sl7PeiL0er8+S9fRu8Hp7F6or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6Rmbjcix0xIWlrTac6WxD0boTsdo3NkV4stavWh2LxYhDKRtRRQ4C4LGrOERGcDFol48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WS5o9DZUhD0xe2tUSX1LSxDFrIQiWier8Z+pPV6JaskSJmTjVeEBaYPyIxi49s20U9GI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vO/o0TFtkONaOzvzQslnDGRfJSNhQjcrccc44/zzY6Voci2J8UcjQkWPTgs9lE/ZZYpF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jAgiPBZZZxpHVEPa0ekf6Zev3j0l6iPymL3H1o9GvB+p+yiitUPzarS/H2JV4MqxcF6X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kplFikbhaIeiQtdqK0XBu1vlf0rz5EhD8kUc6vSURIS0ZsO2hwo5N3jFDR6PeqGci8P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I+/FiYxLijaznwt+NFC80P3tejsuSLZuY5WlJIc4ssUy7GcmLShrRvmLE1oi/OaEhIRf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JDJmTziRfBhf1pxaUGJkolZEdyaN1lWcJLaztwMuPFscYo9ncchRcRSsyRoTPZtHVCOC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CTtmGZPHEyKnrzrP0mcFI9NvSX5Ia0o9Fmb1D/ZD8YSRja0Ss2+K1xrlLRooX9M/X7x6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e0LhC8b0l6/bX9N+UuBWyitUtdxvNzLZyUyhrSmUbRDQj0XZelMem4T0ZEoZa0op6MWj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ij2etLN2n7Hoi/KTFJ2LWz2vQqacTjW9NrZ60rX0R1oih6UbUUM3o9ovworVPwZzotf37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C1as9CkWJkoopGw2M5QrLMfvStK5SNutHoix+Eij9/rW0Xo2Ma/okTZIy/0R0w/lttY4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TeTchY5H2jbhYoxM6ybL5e8UUm2mqPSqDGhIpMXB9s+goQ6NukLuX1How8vqYKLgNab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YkP+jI+Mf+yH4wRCIiPjQtcftar+qekPSZIj4taSfMSrShWjG2QsorTI6FJaPxsuyiij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EPG6FKyrKrXnwrwsvn3o/ZwXtFMu9KTNuj5Fo3ZQkclvVDKEWPXaitGLX29K1lpeiv8A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dxZdjRTORLTeWcDerIvkbo3CbL1ZejSKo3CerNx7Eh0JJa0PgXJtORssZFll+DIsYhac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750bE7KNo/ePwY/yj61R7KovRaNm4Tt6srRkuNH5sZkJoatuDgtF4R0w/nfC5KGY0m6U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pnoszydKfO7RKxIyPRS0WiKEz9tWroXJQuCXvE3FvZlJ9POBbLiUbGdtmxji4ioSsoa0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sX+zH6iQWtlli0UjcJEPejI/1T0iiiREfjIn7h7XBd6cDIu/DLGxwoiVqyhIbLLNw+Tb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5fhSLo9iRWll6senIkWy9PZtkSOSOlHsoSPQxEWvB6V48CGhRrwRRX9LYkyita03IchS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K04OCkUheDlxoiWiK0eiZJ8CE9K09eG1iTRbN1vRSRaLWtljdi4LvStGPjT0WWWcltHD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5NxTZVHI7FbORoimUUiHuvB/kvWiGR0elaM4EldaPVnBliqto3W3q9KGhkyTMMbn1nrx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6ppcaPRaPTayFpyl07jkl0acV02RSq0hjo40QtEXqpEo2R0VI3D06abhk6jYlHFjy45b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aL3LaNbTce1Lga885h/2QImN6JHovTkSFoiHvRkD/tqtWIyH7h6JCHyUXq/UuWlzJt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TJCVeD4NxeqHwcMVjvSQkcG1HovShoj4UhxK1khasTJEUSNu4qvC9FraONL0kVouTb4L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bRiaGb2XI3MXj6JTIyUhxo3aIlovY9Nyuyy+Rj3XrvZ7GVrybSitLFIvW1ozcXp9RelF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tIlJIi2clnAyx8kYlIpDVitD0p6bUOKFGhaNC1sT8WRXKL1l7i3pev7UhlFaS0g+dHqz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hj1ujcMkT9yMLqfWK4eMSPoxP61+J+inpuO4b5EZyR3pmfmMvyeltCbFinkJYckNKFet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Wm+KHOyy0PInHpp7ZZ5CWOaljlAcuRFUOBFE0y+X78c50/5x9wIJauz0Xeq1xasgP2Wc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eh6XoyOj9Mj7lRGMP6MvpsXhIWjZwytOPC7Y2RK151vW/BUOnrRetnAno/eqKEMfJJEW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kstnIytLHJG43o9lMe4juGXRvL0YrYkUNspi0bFNFoWknpxptEN6VpI22JVpwOtGyMii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ISRQ09GrKZ9Q2bkX40j0LlUIcRxaEyTEVE2oTWj0ZzfosbRvNwmJ3qtKKKEi6HyRYyPu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RIXp8lC0vTJ6d3D2vB6SJK1tp6PVrWZMkj8ZZXePxTIemR/KH4aWKZOtFCbHFrXJ+Evy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3Bx6zqEbcufFPA4H6pEosgfSNFaRlyvUvqfbaKZyVp6IdRjnH5WZJZETwZIiImS9LZOb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zI6b8kYxEBNF6PgTEckU9MfhHVoXlPSHokX4bmJj9SIezarG3reub1yRvwkLRi8bY2Ir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kUbUUvCjYbfF2yIyOkva8eRMZ7HGhSEbtL8H5ss5ZWi9PRMa0s2iVFIrRiRtNvNWbRqj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bZ2jtmwrSiho9HDKFFD0rT0SELXYj15y9LV+0UjYKKWtIZbQ5MVlM2iijYhRSLLs9CbN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x0ezaUU9FA2lss5vnRqyktY+xDoZIh63ItHBuO4RyRZaLRuNxKWkOGvJokN+T1mSJmQ3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8sX46VemJ4kfMxS+ZyE5OT0yfg/yZRsZyY2kTWOZc8Jiz7zNB3OInqtNvP2y+I6Ns5L0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DNy+YhDPnwPLtyw28t0KSPtE9lIfhuYjM+elI+8YjaRKVUVouBCYjF4LRD0XjkZZj9Eh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FpXhZk5JI9C9VrRyc6PS9EicWJpG8TbN1Ddi0oURRaK8mhHo3IenovSLHes/daUbGbGO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ksVijKI4i0RWtDXjL3GFmxmweI2nbO2jto2I2G23JJHsSaEuKHQolDEtZGLwssvy+oii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I3IfIhNVaLRuRflZJ+ErIvW9GOO4jcZPRMsb1RIj7o9G4qLa40pFjkJ2LTcLTnSjaetF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2WTLNxZfgvJG5nckdxm9m9m8cz2PR2cnPgyTJEzI+fJGJsdi94vx/qyJuL4lJFMhhk1P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+FIjnkjfZ22bZG2YlRuJEVZGPElWiEPaT2JWKRHDGY1LHLutrA7M3TShLtucZY3ERl9J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FcwI6UXReirRWhMRi0eiGJj0iWbi70mUQ0loyOrJMaMf9WTy/bFJl6tG0oSNuqZelEmR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tavRCa1fAz6kbmW9HzoheLIl6WZOFfMXWi1s3W6KRQxsxPgoorRvX9E/cXQ5Jm+jeWdy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Pki9p3TundO7ZbO4zc2Jm5ljkRsbIvRnNlG0rT6j6tKZUimcnJTKer8bLJNoT0XhaLLL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G7ShUWWcFIkiPDsuzbp9R9WlsuWliGy9II2myJtNqRkIwHBCgbInaidpHaR2kdtGxGxH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aO2jbRSHA2ocbNtKQh+dmVEjMhLyR0pl/P94fwQ1ZRRXiy3tm/qZwOiNo7htxTHCjdTEQ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5a8nLFcTuNjx2JbSU2Stt2LWOXjg3NEM1rDkp9RiyEZ45nUY9qWt6xfGf8uk9YyBDSik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hIwjGM50Q9FoxaT0TE+J6UbV4S0jQpJHcRvib4m9G9G+JvR3EZHYyyxy8pCGR1S03LTn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E5Jprn0LaylqhvXksW5m0Q0ciTH7EKSRvRvRvRvRvFkR3Indid6JLKmmKTRZGZvHNibN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exT2neZvkd1ncO4zuM3MuRud3otGbLNtGyxYxxFCzYzYOJGCZ20ds2I7aEikNIUTg4Ki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VY41rJIUeV6El41o2Sd+D4OWJeP6VjdHcsTGLWxzQk5CVaLRofDTLLGnpHSzcjejdrZR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ytGZPcPTLFLW/LIuY+4+h6WXrL2Mb0vR6MyEjJpXivcdY5skT5nKLqstvq8g+pyV81lM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zK/mJnzMyfUcOVtTo/fZmzs5ERhNE4n01tUiorwRK0LILkikSTPRO2U6UGdtEu3fZ42i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jF1M4GXLHKSyxWLzy/l0nrGyBGIkvBo2kdFpAtlj5EqOPByouzkV6PRNncZKVm43G5ls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tdptkJ0PR+MhMvSy9GbtEl5pWduQ4taygpEcdFFHJXiiyzcWIly/QjaxJmw7Z2jts7TO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RQO0ztM7R2pCxnbO0ds7ZsHBVzahwsaFjibImyJ2onboopEoiXHG76TateT0b0T5IaMk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nHhR6G2RmbtJe9K0khflovCy9JeuBqhHoZbOSitKFpRtiNUckpURlryxXEuyzcbyUmyI0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D5EUz0QFqzJ7xslpEsXnkI+46MooaPQyXsYy/FmQkybE/JGKMZOcdrkYcEZr5WB2II7c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+YdPKIum6OUZ/DsJk6NwPlI2+liiS2uMHIUbJRoihWjuOJ3LPpHGDNm02xkbGirPxOB5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soI5LZaOG3EUtosiHtYoj4EzJe2CnbTJaUOL8P1l99L+MEQIPRa2IXhBWqQ0hsjTHBG2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ds2DRQom02oSRQ0LTaia0gikVrRXhlRTiWJ+DZueqGtwymKOvN1qtca0mzuodnJu0bFb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OrKK1XvwrRaXpk9Yvb8b8KKJL6k1Sa8U9Wxi/K0bjcizcbkSLZCaZwSekC0b0bxSsbo3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WnOjZFcjF68KspkiNMyLhIUfL0NkTcWh0/CkOJtEhrXkvwobaLF5MRZZwca2J2Ijz4S9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sgiL8nGxqhy0ZZwb9GSYyTGZBRs215dPxPP6kdN+Oq4Flddxk5G43tEZ7jMlWaxSaKdC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cbKcRSGxOzYmbaZs5lBmN/TzCadkhn77hTmbWtdptrSx+spH0WVrL1k/LpvxgYxaLxXJ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SGq0a8cl3j1fvyyHNx9f0zfI4jdG7SMjcciGhcFWbEL+i9cek7JKTS3ItkVyNljYo2et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Nxyx+7ZHk3ULkXhHwyesXvRoaosT1Ur1f5Vfk/ejGyEblVEmbpG5ly040kRdla8acHs2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p6ft/kyOslxH2vQtb8JCxmS0hcEvP1pyexrWy713acFnJenOslYotCkWbjnRorTayq1s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hHGmT3D1q9WJ62ZBEfKyTJI5ib09ONWPSRIyG6hSY1qtMP5y9ZVtfTfjpzpZF7x9M6m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LZmbmhclFHB20za0OLRbNoxYMg4taIpltEZU8ysjwWMcJFDiRlRJ8ltCbJERGVci0eiJ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yItbJSSI5EyyGiekPRLSP9Pom+cfs/Wj8ZiK4/pye7Nx7Gl4P1eivROy6E7/AKK0xaTG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sQnotOSyjaUcobtiaPYhPwj4ZfWL34MYno1RY2y3uUuLFMdkdGiymyUCqjj/ACJ6WWMS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i9LIjORC8JJXFKnwQ5JLm9LouxjI+hf0ellNuj8LWretF1qyMteEXYkv6qKNpS1boRuK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HHjlI8aLR/0S9i8KJPRj9k4DckRenOktJEybvWLTXosvTB+ef1J7l034WWzcyxiPY9bM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D5nMbnIkITY8jT7kZDiUxZJxcskMseCjGtxLp9qtXjalCaqQ/W+VWRRtskizuH5FOiMUz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T8X+WH8cbIl0J3pXgr1RH0PSP9LJe4iP1+/BaTI+168bL0Zk92WvBli5GvKi9GxSLvS5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513F0XpvLsmj6kJyGxElz+SjwJjEKarSPhl9YvejkLkenBJMTaOBidyQ/dHItb0Y/WOK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xaWWN8K2KxPRsXJtIoZHT9obIyJS5L8F7rRea0yi0kLSkSjE404OW/qHuQufG2bDaitO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GJkmca2kbhJMaS09GPVui2ZCL51vSvLIhWR9abqLsaKYyXsvRo5FpZPSaJIfkjB+ed8L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FRLRMfhn/JTYoyZsyjvS2MXApURcZEqUpTo32YcTmQwxucFinkjLIdM8KOpw40Y5bScJ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cojlubyRUaWn6e64mW1JevGf4v3i/CBAiR0Wti1RH0S0j680Ml7x6fp+71YtJCRHzaEM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oaK0jomiSFwPkhV0ijatGRRRiWk/b1bORiVmzWi6Oddps0lZbv2LT14R9a5fWLV+CLGr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8idi4L1kh/jj9k9ZXYverGNibv6tL42pjVEXYtb4b+pSPZtoyP6k7K0Qz9r1el+FHrTc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OUJrRFFC04NyOWz2LjwpaMrla3ryiyxsRaLPZwNo2sorTFrSGZOXjXneiZWmQQvWvGsi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MmTJS0fvwswfnm/EwPdHto2opac0Oz3F8D06jTHnxmyGSedYoEfcotJWOFLckTyKRjTb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jHjWWUJuEYyMmPGkYZMc8ZiyW8uGj0bWzYxxZWliaEoMlSERRm/Lwek/x/8A6mNfTFcQ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bSKEiiC5j6JaLyWt6REP03yvKRH2tW/KXqXsZRQ2xPRE0bqN1lM2m2QkOIkWWWcHCFIT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MRJkedKso3Fj+ojGiQvb0RWnIhaQ8MvrE9L8PSTdiHEkuEvq5WtC4FzoxEiUlUJG4c9G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sbGIQ3QmWbudw57Wpm+9KGLWVbvQnZWkiPPlfNl6N0Wry+lo/S0T5aseMqSEyy7LPZtF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6j4PSx+tzu5Vt3uKnEbRtspa86Q93qzKjH5X4WMysi+V61erMg9bNyN2ktJjMi8Vrh/2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XhT2l8RlTyIoULOohToe5m2hqDIpJ/MYqU1CWXOsiiPkSoexlO/0qvdjI48Mk4QQmovJ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pJz3CwtqeJxEMQpI+ljpE5G5CyJ+WT1D/ZD1ARDgWq4L1WkPa9D0RWteCJI/ePT9NW9t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9LHovCfp2y2cP+hxsqhC0Z+9aNpt0RjJNLRj0stF6ex/SKQmbh0exFjEyT50T8FpHwz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UenyWWT5UU1JeufJlom0TqscUOKQ9Hoom0oorRe61nKiDTXjyc6LRE/y/VCekiH5D8Gr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a0aNhtoUh6UV/Qy9LLVKaNwuStFKi/FliLKGxHKOWoRaesHb8MrMbK1YnQ+RielEkyWk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vchoaKGiOjGiRImfuXlh/KabidIL6lJc6J6bSSE7T4I1XUe+DdKpOSI3V6oeV1aYmUby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yytNpCMR4Ysa26WJWSVCWm1M4iLIKSGoMzQVo3MUyL1y+sX+39YyAkehPRiQlotIrlei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jlekPQ/X7Ho2WOjJwY3etDWlM51l69MnEj5NaPlLjVnLa8Nw5C5ODC+J0cDY2c6yZGhE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i5aJDhzJoTs4HohC0h4ZXRj1peTiz0T9QfImMsT0ejROBJUYSWj8EyT5ssvRPSia5UTd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o2JiZZJ82Wc3ZL0uXH14J861ZVGb2UbdEN6xY2KWm5kZapjaLLQxpCghoWlaUUNPwsWr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5nOkHTt+GYxm5asTNw2WJ6Mn7ohdSFpxo9J+x+NaMmTMgvb8UYlz+powMhKiTvWKTMirR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kdwuyy/B6/t2hNnvTdGC76a7kRybZCcop5pG9MvSTIp62xKyj0SiUUbTYfUjcyUm1hX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xj7jo9F5uJzbUizF6H6/a0asS0ZK7xacnIy6LLLRwTHpJkPFsvShxGqEN0N63QpXpS1x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ooo2s9ac6plkqYkvDjRMgyOu13mbMOjkbjdRZuItMsvSfqC0WjjZVNMUtHa0y+sZI5vk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S1SLWm0XCfJ6EVpdHs2nrRLifDT1uiTIm7hOxLhPkvVoX0q7M4uStOdKeqHyJUJkqOUK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RyUJl2UNUezbTLJacFo48KHwJ2SsiPRclHBaNyHNI7sTJyQ4GtyUKFp6d6WWXpkRzafF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hRWjJkjKV54mlFZVd8Y5x3L1A+k+0T2IeWDUZJjki4imiW49k8Kl4NDL0/bUNLLbOTbN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NulMopkETjq/XOiFN22ZPPOdN+a9xRjRyR5RWq0sSIe9GtL1Xj/2l+L94/QyvFjLMel+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ap+XXdbkwE/iHUyPms7F1edEPiHUI6Pq5Zkq8NpWqIFsZWjKQ4pijXlRTKkUxMpPRlrX2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YxrjRsu/BFismyHu9HZbHyepCbY9xK7muMLJDLOBpCIEvB+0beV6fu1VjTY4i4OGLTd9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udCbRvZuHyRLYpc91jyNnckb5DmzuNCyslOTUZyRObkJtFkhORaE9WjbZ6LQpI4ZOJA9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5I5E9KY0xCWkkUKvCtXyI/VeNG026s3EZSNzHOSFlFM3iyjyncO9R3mOTYmKfEpEcpuL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k/bRXgyRMyeNljbMCJYsck8BDCQwiwxJ4qIRiSwQOyQgSxmzi2iUpDseTJErG1wWWezb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MSHy0SXyzLwn2zZFm1Hbkh45NdiY8UkbWVp7NpjSJq2sLjqmWIWmT2Uyy9eoZ0n5R9wE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g+bLH4paMTGIk+P3j0ZZZuLLGWi+cbNxYmWbkWiyy0Tlw1pXj1PVY8C6jrcmafQ/h8X9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GPpfiUsZhzQyxfjZGZv4sbEivCzcbuI+VHoei0vR0biyLoWRHdR3kd2Jkabg6O9E7qHN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budxuJSsToWQ7rO4d1ksh3DuSO7I7zO67cmxSkb5G4k2hOzla8nKNzOSvCitFZyyiNse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5HLKa1disRbsWtFkVyyr1sejQuFuL0svSjaWSRFjsVFCjzXgvBf0UUNrRDPq8OSzcMUS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WJ6NCFrZSYtLHo9HE9F6PVkiRk82dP8AShi3RO477iFlO8fMtD6jIR6rIj5s+ZHnO8h9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Mamj6iMpItzPpiu4e9KEkbmL2i2juEZykOXL5E6O5YmrlZbPem9lDbIDZk0cmV4ZzoiP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96IXvws3Fis3O9zOTk3yTc2xCm0d1jnZZuNxuLLJFikWbzcWWXrb8H4df1yxLJOWWUfz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w+Fq4/E01i/XT55YZdJ1KzQ/oZuE70Ykx6Q0bFpdG5ESV3zW1oWjQiWtn1acMqhojI48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DppGXCoRq9N1PFh7i+VPlj5VHyiPlEfKI+VR8rE+WR8uj5VHyyM0Y4yOtasT0lE2s+oU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bYksUZGXG8YpWSTOnUXH1pmVwQ+S9L0soVjkb9KYk7rStfTb4iMZzrRwWe9GjlF8Lypn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uRuZyxpnoU1ptQtG/Cz6mKLWnoRL340etE9XuI3rVig9WVo9ZeL0kSMnp+/FCZH1JcuT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GtFapnbwseB1JST3tDkbdxyjk2mwjwSiJUWWJtG5mP3NUJE3TWkIW3EcdLvwiz6Wsq8k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FpQ4stoTsS1X9Far+h68+LQ4ida7jgovV6OyhoifEOr7UJyc5GP/AGdIvtfF/wA/D4Wq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80sM+mzrNAkiOtWcokQ1l6hH6voFGLNkTbA2RO0jso7CPl4iwJHYF058ufKny7OxI+Xm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9E9OfCi2bi9elhjkLjSauMvpnY0jFOjuHcO4dw7hvN5uNzLLMmTaoq2ytLG/DllHoteF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apyeRtJlUulnUrLMn4/t6O9K0Wi5KPQmMp+HI2r242tsTbE2xO3E7MTtRO3E7cTtRO0j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I7J26HwPM0d8U29Ob0rwdi12cuy2Rer4F6lr3EXoiWt+FWetL0T0RRdEXer1a1elFFaS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ihe9jUdw7knFiWtjetm4tnJybIsWPY5LuKcJRag2bdqvTeXouRqtF4beByTI49w4uBva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xN+Mi8bLja6jZGWVyJux+Wc6P1D3AgnruoUrGIQnovL1/TWli8H5y4Ey9GhcHFa0XpJH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eXJpDifT9f00MfxHNjzZPD4b+Pxf/WtegyuE4OTWq5FpJWRVaetH7sU2hTsUjcKRZuLN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jcbjq3Y00RlomciLXg0covTFPbkTtadVH6tO4onfid+B34Hfgd+B38Z8xjI5Iy1nOkvq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QyOjG61aEiC3TXC0njUzsQOxAeKB2IKW43lnZgdmB2IDwQPloHZSJQouhOyqIyvWvDnT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ZZZuNxuNxZuL1olAlGjp/Yy5CmXpYtLL0X9FM5EkykMpkbRJ67WciY0IlpZei0Q+RKj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i1ekyRP01y/KCs/TTIuiTbGncOCW2hjTKYuHJp+Ech3kZMiZ8y0fMonJza9WWWWmJc+0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YuCU3JNcqLk8cMuOCyZZRuZmTTjRaS/J7DLFx88y56RVGPuJARQ0JHOkWikVon4taIdF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xqz1or19j4PeljQo+LQ0JnxHBnzH8b1J/G9SfxvVH8b1J/G9SfxvUn8b1B/G9QfxvUmb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8X/14emy5V/H9QL4f1DF8P6mL6RTjAkhMX9EvadF2dyCO9AWSLFpZvLs9G83G43G4TNx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RPRsjJeW4pGDLxvNx1Md0InBtiztxO3E7SMHR40p9HjZLp9pGEJOMIx0lOi3OXC8K8Nq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4MwR2x3DkbzebzuG83G43G43ncN5vNxvJMSK0YmXpZwznXJ7i+LNx3oHexnexnexnegd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43G47kTuxO4jcWSIe1IZasfukNasj6cpJrkeqGitL0rStWhavSy9KNuqelFMhelDelD8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L3IXjHgRJ2yiuW+H4NModivTg7x3uO6KYpFsgbbHBop6IW4WKbF0eRr5eGM24W3kjiMe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IwlI2pH+Il87tM+bLmKOUQ6h08VtxkY4SZm3xeSTkWN3otckkdL+MCKICFrZuRwLkTki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SHwYo7lOMoj1diKHoi9Hz5TVpOjdrPchZEKta0k4xPmMI8+E7+E+YxHzGE+YwnzGE+Yw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xWcJnw5fR8Y/1fCsmOMX1GA+Y6cefp2Qy4m26NyZxoxeU/ekPe1McIosTMjtLp4NQqBZ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keCyx/kMmQkn4LSjctKHontakJk5fT/2Xh07hfcR3EPKSly5DlSt5JUktNwxevCRHk27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EbLLJMc8l7spuyG/IKcr0nKjuTO5M3yO5I3yO4zfbj6vVkWWIpeGUXrTbESiVA2RNkTZ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M2YhYsbJ4ce3HSYyHvR0R9eD0Wi1XlZZZYmX40PwkrUGOKZVaJlnsXGrer8NujWrJEyZ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86btXNlytW9WS0lCURmOEpuGBRKRyKVFbnjxQgPNNnfPmEfMMlnzSe+Y7ZRtILn5SW2P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S9bqFyJjk2nY8ktsuT9v14ZIdwwLasZAhotGihIqxKhbhUyitVHyx5JRO9w5HJyWKOkt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L0lFFWXKAp2N8UQ9XZ6Fzp8WnWPx7civH4b+Hxn/AF60dHxnwu4S9xWl6WXrZL3phWky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9I/kP09b+ofJRKJGRY1ZytItFIRu0ZI7yid3NI7bkJJHojiyTPlsp8vMfRyZHBngcjes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7cySo4GtF5rRIYlbuiyy9NptNpVDjq1ZUhxkVIpnJySSaUZRFZuOBiYuCyznXKL1pD1Q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mP8AI2tEn9MPekfdaUmVJO9H50OvDchlMplDiUyI/B+kkNDFrWjVkuCL0uhMvka8XpZe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XLF4x17ip29L0YqKLEyyzhlIyMmosxRhEb5bNxusVJ7npZKyLFyPghbfbSFgjNSi4GPL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CjZHFjROUE916clUWfqSGtEyQtH6ne7D+MCBHWLHrF60xMbEUVpz52/BE2Iei1kJjSkJ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nJTINXpenxmX0+HSf7sUV2vif+/w+Hfh8Z/1+GD/AG9LzjoZ9QtNtlVoq0n7P1iWmT1r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xsfssXL0bPZRQmcPVapaUUc6OJzWCfHcO4dwcxvxssszyEy0NCNx71QtWhJs9FjdCd62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g2tNrWq1ij1ojKL1p+J3DuG9G87h3UPl6RdPvRO9Ac4yivysshybEUV5UNEbvWQrp6fv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DEUMrS9JRsqmJC4Pelj1ZQ/CrK0mTJkh6X4RIxtbUPGmowNqJJI3eFH7J+oyLPmYMeSL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IsUhM4KidrjHD6tuIThBynuONHJkIWUJ0Sy8XbcRH1MUZJTVlURjZONEvfGiluVNNEn9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Eixa7iyyyzuUdxllHKe4ss3Fm7izcX47i2yhxNrKYtZbhJi0fJFbfBiHEV62fF3b8Ok/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PRqvfw/8PjH+vwxfn0n+u9eUbxyN4pIYnxL2P1g0nr+4fjL3pD3Y2h+9Mftn63IQz0N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yiL05HFn1abhmN0bjcS6jGj5nGRmpavqMSfzOIhljPXJ7VU4W3uicosqmnY9F7NyJvhZ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RBUh+vvN1mPvH3iMp3pNyPvH3j7xuym7KRc71kRQ7QpaUmKTiXuKPRlF60yMXr+vF+P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yYmbSjlHvwu2VozcWMX9LH7Xht5eiejWso2R9tUJnovwZu0fkyRIyev2/KImNl/0WM/ZV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I0xxaKZGKQ9uiRVCPZbIND2loQuSHT5ZC6PMLFjxko9PIeGLH0eQj0mUlhmnkjKJGUkd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aJ/ktPQ+UiX4/wDfH+OPhRIRK1ryjopns9G4XIyx6cl0KTLEx6IRZuGxSt14Uc6cHo3e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34dF/uj/AKfiP/6NV76D8fjH4eGL8+ncljTbFZukJyZ9R9RyUzktj9kvWItmRvX9xvbL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0v3pj97dKHo0RizabWKLNjKkWy+dxvNxuGyXu+E9P0vbMej9f9jH70yiLHyN0JW/RuHI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NDuDi97kuI60VptRWrjYoG02HbNg40KNjjWjXEeNHEfAtIiLMotcnpf2Y/X/AG0wjPZt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i4NyP0uSn4WWhyoX1G0r+2yy14N0KWk4ikSjZEa1sZQuNH4tkiZImuX5pawcENq6526S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Nj5ORt6LRFFFCkyhRRsgbMZHYh9Rmrczmo+t20+czC6nMxSlIlknF/RkUsSifSNaSQtV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AgR0rRNsooSKNrOS2RelISR+zaUV5v3ohrSvBryryooo+MR+nw6H/cv9PxD/APR4LNki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2XHHbBPlM9nKfJuoUr1fp+yXrFpPnX/tH8Ze9MN6SutcZR9Ru19aWvGiXuyy9X+V8LVR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B9AtqNxuMvJtK5RXBRSFQ4opG1G1DRwUiiXBH0X/AHTEtL02jQmUmbUjambEUUZRetO2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+WiPp40o0/CrF01nyzFj2L/tpidG871Punf54Y3wpFlm4tls3jeqLLHI3WWWWXqnryUU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OjiRGkz6lq/HccaVox0TJEhj8lpZu5jQ2kbl5oY0OFjjzRtGitFokUfSblWnJVkMb3fS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7PxI5nbzb0MYi2S0ekDJwZH9MOcmP8YERFlj0TvRPVoopoT1orRavVXqv6PWj0osqxpi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OPKvkOmP4/pmfxuA6noMEMfRR/yf/wCjmip9fi6HA4fI9Ofx/Tn8fgPkcJ8l058j058h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wEelxQIsmiMhPwpav0/Y/WIkS1X5P1L3ph0l6/emPwrVj5NrQm/CaZ90+6KU9Zfk1wvC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b5qySZFkWx8ilWj9pFvVielIkL1p2mzss7LO0ypJ6S3M7OQ7WQ7WQ7eU7eUjCY4oprR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b04MwvWmORtRtWmaXlD2lwP8f+2mL3+8kLS0iezaUIrRDWnJtEpasXto2MTPRuvRD05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mhjRRQ0PStZDGTJEhj8URGex4qONL0dl0tzPZxqoNlG2O7aixtGxSO0hYrFCSIQxU8SH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JS3JcOGRH0SNpKxP6cajuzSjTRDg9tRG60fjyezLxDF/siQZAXg9IkCtFo1rYuB6LWih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gzkUy0/Ox+ur+I58GT+YzH8znMvxbNkj8Oe7NKP2uoyPH1cfi2aMf5fMfzGc/mc5/MZz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5fOfzGch8VzzlhnKcWtJIiWXfjL1+yXrEvpn4YVzP0/emKdG+JOSrT9YvWtWbtvg0e9F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6/em2bO3kqN67chtykN2r5adD5HHlSLPetaLVaMmL14V/TbLZbFJ3ZLkrj0RdopeF1plF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t6Xrj/L2bYkl9L/LTF7n6hIascROmhcjT8VrY/ak0e9b4tocdwloxLW0WtF4Pyujdo4l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y0aKJR5mMyf0LSNIlJy0Q3RvRZ71SROENi9ubiL1DFKTh0s5D+HzMuKUBQJUjfR9Uimm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MeNkseKL4vt2RUja0+BWLh7mfQTlGRW0bixsiznWej8c/wCGH84esZGIrF40LwrSXHmv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RtKZdFvRKVla+xocdN1G7xo+KdNvg/enw7/a39jrP/0awW6eD4ZgnH4h00MHh8N6exRS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HOsvWjIy+nWRD6VLlf04vTaFNF6SjuEpabTc0bzcnpZWuTX9/wDX96R4N+lDRdG4WlH7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tK0uhO9Gj0WS5FHiiiiiv7P2nZejktHuN8jexSLLODOL1pBqiXqXL09lVrj/AC/X1Dv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rFwPkceVwRfhWi0a0okmiMqd34KXL0b5WrKRsIqSLL0aLRWvo3F6tjVlNCY/FxPRekyZ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VC+ptxjHR8lC1s3s5GyzD0880Z4suCblKRciWSTXJWiYpEpIU+HubRyciyTLIyGRlJFs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C32iPZH2D7SO84xzScvPqPWD84mMiLwvRDFrQ1Q1ZTT0Wq1YxRldDWlIvS9K/opayib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t0fifS7JafDv9s/9HVf/AKNcP+3pf9fxjXo+neWfT4lCOns9DiemKXhJ6sXrRuljW5j9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SEihleFMuhyiJnAtZ3r+2uKKKNpRRRRtNpWr9oaFZKOiYhofAudUNDQhs7+NHzGI7uNm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qVtaNSZ2sp28ptyGzMdrKdrMdvKQhO/DYfUhtln1MSeubX9w9MyTvwxRMv5aR9qWkvT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rKaFKiMr0aI6Voh8nrSkRXm7Il/0PRx5Xg0Uc6bdLJHo3Ivxa0kTJGT+iPpmP8suBFUU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iiRu06HpcEI9Vh34OpxLFKiXrVMTJKxcDZ9InpYuSMSq0j6lTN6ib4yHtETlSjIsfuDu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6b816gQEV4UIWl1onq1YuNENaWJ6vS9a1kci8oj0a0dlm44KQ7PqIzLMuJZI9d0UsUj4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/wC/XD/s6T/X8X/I6TpZZn0/TrHF2j2VrRJWetIskvFi/BqhuhXNpcHtSifcPuH3C5ot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kbJWcjlQnejiimUzlCZZPw/6pafruseZohPdo/Tzc94hLdr+2tGcj0UhSscT1rGRJ0uW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kbWcn1DhJkINFG05T3s3G9nckd1ndZ3RZKfeQuR6clnGjS0bLMrF60jxGc9xWuOFulWT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S/F/lph9nB605Q2S5IyojK9b1WnJQ4m0oVaWzbZtr+jkvyZdi0ooobaE9w4jtG4fJWtl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15Y1ZJO+SLlW1mxmx04SFCSPqGnSTE2TvTcjo493B8W7vT9MnbbHIvVC26sQhKzbAjFa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2dCfNWljG0Whep6Lx6k6T8o+4ERIT8k9KEXR7Gix8pPRPWxSGxyYijaLRlCvREhF60WX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yq1nFSXW/C7OhxyxZc3+jP8A7tcP+3pP9fxOEp5Ol+HtmKCxllsdp2i9KKNp6b4NyJEt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O3G+CPBNWscXdFa0ZNWYnxp6LfhQ1o0UcoTHTNo9X7/UfQ/UXy+VARL0vdMS1l+Q9HEo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cPkj6/4sfV2NaUVWlHA4WbTL7XrSW4WsVbXGmT8tMftDZL1/20xfkei9HGyUdH7ixPRD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ciHpFlFlJj2oVM40oaFRQ4m1Ij71okihjLPf9EiZNE+B+SMPufIkjg3Mtlsk5H1F6Wbi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p/jmdSWyR2pMnhkbWNaR5FrRHh9zVe9IkU2Tw7Y0jdAtEvaPQkUJqpaLx6hnS+4+4ERa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eMokWMQ9efBy/o96JaoklonZXg6OPOx44yM0N0Oo6HOsjxZEbZCxZGYOkzOfTRag8cbW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14SQj0e0/CiiiiiitOTktm6R78Ma+mI0VWiNo1q9EUbVoidayP8AqtH6j7I6P1RH1rLl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NpHgoo2ocUhndijvwO/jO/jO/iHnxCz4iLUv6N0TdE3ItFo40j50WKtMyF60UOGnFkY7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kP6npj9/pbiT+n/tph9+9NqWnKb0aKE6FKxrxWi1sWj0diu7IkirNqK8aZZuY2UyJtK0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uNxfhIkSMvjWkSCaJ+3ybdE9bLK4ZRNFH0nUrCsfWKEZb2XIaetosrnmkKbN7HIhLi9Y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ytxc5Xo9H6itGuFFmTWy9eoOkF7xkRacF+CFotLL0bo3WMUhMelH7vwor+pkSZFFo3j5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sZRel6bh0bUKCGj0hHGi096VrYx3oif/AA/3j/ETG/BritK5EcjbPQ5WbSiho/E2zZsy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XlIrLIqhTjFvNjO8mfXIiqK0sT5fKVosbLE6GyDuWT0yx6MbLsUPJ67IEcWNnYgdnGPB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RljFoxMZtPqMrF60j6nCyON2ltPZmjT8Ie/0if4/9xmL2NouhOxllrxsWrFI96PVeFux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0WiH4vVjgbaENF6SJEjLpRsNhsopHBjbJaR5K8GQXhPguyaI5sXXY+t6OeAyXFm4k70p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TbYo1onpix2LL0+JZuoyZRFG07aY1Wm5eGR+K0zs6T1BcxRARRXhHVC8EMun7P2vBrVD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DIjQ/BMerOGfi78OCrKoT0kjkWierjytUNkWyRuESWj1lPad0WZHdR3Ud2J3oHdxndxn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7h+K1YvVkuVWl6LRs9i8nBFTOfGLaHbe0plM2s2kvpI8qtENiZwMWkPyn6GN7Xus5Zs8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5dxGV+Ck0KelUcFElI5J+ol6LkaKrTKL1pD0UXpmfEPDDEYrJJ1/30x+9xTKYjlCdkkR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lunCVj1ixs3aMTLRf9HApCHojgbLfg0NEkeiyz2UXq2MkZNLG9FrgyOBk50gWWXrjdEn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lj6jHLvYfiXw+GPDrZVnbKPpPt6UyiMTtsqQuCM4m1m+CLg9OShiJKOns2on5frP76Nc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tYjIkR6M3HsZEkhaOxeF/wBTWrYpM3jkey6N+jGIaeknGApRkLguLK04OBpCtaMXi7EW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KV3Q7pJ3kdHcgb4Fpy28VR9QjgcRxNkTtxI44HZxksWI7cI6UfuC+k58ZaJ6J8oZIWsp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y1ouSiUbI8HBZJMTE+ZDkordvO0KEV4N0OTYsZDh6TVjx2XsF47pG+SMctxLR6RHyKO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bRukbpG6RukOUmkq0oSaFkkjuyO7I7shLnTH722VptQhrT00+Gex8C0vWtbFrWqWq4GL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xF5NDWjiLgvSWkyRJk9WxeC9v0zHyTgzHjZKNCpH7JC1kkM6fHeZPbi6/P3IY8cpmWM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iG0UiiKYoS3ZNqFZGbid+Yps7pGcioSNm0tDbGxnOiWs/JM6j8ul/HGRREWtkfFaKho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vVPSvF60UOIkbUbUUkbUbRrTnXrcjxww9M+sk+mn0uSVvB8P/wBr/HrPh+XJL5fJ3el6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EF89lMHVZseSUrxdRPIup6DLvx5pyXVb9mLJ1XU9TPb1uE6LqnmjZuKKHA2aVpKyPKlF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S09HsSkSsS0WnbRLHZ2ZnZyCwu0y9KHw7KGhDiUPhxY9GqESbk6o4E2hZF/c/X/aLLIv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JN5YpKVMi9j1bSO5bWM2jIe9P3wSipJ43EU/HbuIpRJM5Gtdo4iTOUWZRev+HEVoU7Nq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WmNHp0PgT0TsryYnp6er0XkhvSP9DGS0tD12lE0xk+SfDsei8Ie5u9IG4TbJEdOCXuK1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+LXin0tzyfL5oxfQvLn6zqvkOmy5ZZJxkXBn0nGibFuLPZRGJzfFJpiXNuJus2yJEY7h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HJskZPfhR+svvpfxxkSPkmLkWl6VWvrWyyZBj0pHrR6Qu+TnXkYkVrYlpelm4skIrTq8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pvie953uw9B/tT4yP7ePnrVxDqPr6zBH7fxSNSxP/HS35emk8WV/V1XxCW3B8MxpY8+f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1jq0U9PZ6N2qVG/WhSLWjIM3os3F6bitFpOiyyT0T0aTEq128Tg7WOikSiqfB9MjtoqZ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yi7rFDNV5S8p91n3SsxJZWKNGyzbRGQpoaTFE2nAkZImLiWX1Q/WOfMpKI8jZ27a4Eyy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RKKZslE36w4UkV5tHJtMovWlyNzN5vN5vN53EdyJ3IncidyJ3IncgKSlrD2tH6uQpaPR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DKFIRKVCdi/oS0WsnRGWj1Q46osfg+C9JaNFaM5LGZCRk0ei8MP5SHBkFQ7ORa0SRHSb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/N1cJLN8Ox8z6iMCHxeLfxbrpZZIUuWXrGy+U9E4opsWObI49vgpJkLROTZWMlsQpIpD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eL9T/Pp19OMiY3otGuI67hFEfHlClYzkofBCVjEPSyiOnDKLYmWh6rVi04GRJRPWjOuz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kx9V2p9RVdP8N/NozcQ6f/8AX/16j6OrwSTx/EJqeWHHT9H/APo+Ix2HRz35viEW8Pwz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8MX0/paVo9GPSQpaXo0XR70/fBZ7Io2i0vTby20J6V4NabWbZHosU0Jp6OQh+qGUtKI+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3Nac6S1SsiuZ8C9Xo0LgoXEptOIxxTO3QmJ2KIxM9j3p7sp90jubIjKEh0x4VeODRek0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MsbLaO4J24wdUx0JLRaMvTYU1pJcR96Q9v1bFwTI8ocqE0yViGhFFa+xJlotIiytH73q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ca2XrWr5P14M+ossfhYxskSRkWj0XhHgeQ3ojJG5HdO8hZDuE8p3RZTeSkmij4L1EE+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6aPT4+p+IY45ul6zudd8axwlg0xux8EX4UcojyKVHcIyZdG6J7EfUSZuoUt2lihcdpKK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0l+MvzwfjAiQFqxCFTNguNedN3i9WvKyC5eteSLQmO7Rb1TGOxIaZOCmp/CcMng6HFhM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F8GSpLH0ezIdT0kc8X0XVwfS9IsZkx7o4OleLJ1WDvQ6b4dlwzeNShn+HZIyfSdc10WC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96OIrNouNGLRFu+DaQRJl2cl0JiPekp7SLtG0sd+O09iQxeF8skqFIWnIijH+LTUiQjc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XpBPdlfBIT09FielCKRQlwxyZGRbOfFaPReD9JDWkSyVEC9Jia0WrQolHofIiWKEj5fG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NC3W42JUPRaNCGLVHoRITIi0as2oSVMRtsjFjUhQkUyjaUbTYbTaNMUZXtOSpHI9aGtG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Je5MyPSXuvLa62kI2libMmJJQx89s7Z2zto7ZsNhPh7yOWMSHxTLAxfFX1GbL0XSPFhw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vyPZBDTaUHccbKhEuOiIyobbEJpF3pdG9Enq3SuxHcaFCU1PiRukjduNkXpOX0P8sP4w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WRu0UJ0eyhF6V4sTa1ftD8IDlRZ7HpYhikULRi0enGtasstm2zahpDs5ExOytHy/NeLR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ehPTdo1ZyiyJPkitHTLoTEMlVRdEW7YyjaOJyJG5oTRZLk2orWVnJRKJFiLKYjH+P7GW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kVRejFpH3kjaktr32VpyUVZXF6WIXqXtD97ixPS9dw7Gmzk5KZuotsjuR7OCkMpiVaRs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OUkcoTvT96UNNEXoy6Ex6SYpCGtdqZtKaPelG3RPT0e9LsaINob0TLGy9bL0ZZZuFo9L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NUMmuZomJjXlif1ZPVMxe6Ntm2pUhx04KKMlo9jKJxJxR8NlleH4m5yy7oI+iZONEbOW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Rxovd6JikSNwnZyJMikdyi4spDwErRdjWl6IyR+n/tg/HGQErO2JtCGLRCYtF5t0J2MW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qHo3QpeViGbi9a15PqZRtRXhRQ4Jmw2tG7SuS/6aHx4ft8F3pWjNolRw0+Dh6xTNpt13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DHraJMQ3RGSlohstlM2vyaOURkKtMf4/senI/CLY3ymUmVQpD0hxLLW2x02UixcjiWUn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bYi0XZRWkzkWshPWtGbjcNCulZQ9GhbkXITso4LXk4ilQuRovVxNp6ESWi4PejEznTbZ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ZtRtEWh0xUWtJEYeLWrJIvRj0oWjGSMnuaEP2LwXurTTIls3Mci9LOTk3E5H6Z9xKORs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4+u675uc4xG2nuISO44iypiUGk4puskebxSon9Ti1Eq9EXZwKhZKHKU3TQ7bSiMooo9F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czxL6cZAiJjVlUWLRC1WjFrQxeFG09aNlkWPkTQ2c+D14EUUilpWvGiYxHI9bNyLWtaI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Q0IfBd6WtfY4nAkmbSUDhpcEZClYyyrKQhoV67K0a4Vm04Q6GQi0VI2iih8F6MaOfCkb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j1etkR8iQ1pJCbRaF7yLjaiiUae3W2L6hxopvRCfGjNolpTIosdlD0diOdGhF0ORbJbm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ocRabUzajb40NFCdjViVeLs3MbEyyyrKrShcCkXZbR7PWi0Xgk9NokUh0IlHnwtleDG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npL2IvwX47qN39MtFpvSU6k3uEiXB7MsChJ1uFR6eOKnFPtuGOGYfTZYklk27ZHpL3Rj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0OC227dkRpLT9WONG4eiM/44f9kfxxqxJoiLWTpxeiIlFia8m6P14LSRFlaRNp+9OSta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nJkSULKL0skRlzZQ1WrYtLLF4NMsSduxc6rRootoTQ0mbWY1w0hVpZem4kJ61rbP34wJ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3FkbNpRQ0Y5LbXLWm0aY78IuirKZyUbWKI4Ixr6sqST09kStNyKRQ4CsS5UeK50vTa70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9KjNS0UTahaNidjuznwZ9JuSLstEq03M5EVWqlejFRtL8OFrRWjFp7GjaO0Ro26OEk70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LR6vR+N6MZMkT0l71S0j+S9ZrTxj1vSzcjce43pbMu4xWTWkmMfqUebZ+4nBj9zkkKTZ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MoCyMUkLIzuNlvSHK7kR7aW0ik3WDbUIE/bITaJIiNQ0zv6en5ypGMgLW2ckS6IzOGc6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aL8YeNj3FeVHof1m2lWjoZtXiy7NqEqLHpTLQxRHBm+hNMaGJc6bShxsXGlIejWkaGxc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N5Erw3HItXaG5CEPdudjules06xdwj7GJkkxuhysQh+k9LLP+iuInYzkbY3rRFabhSs5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fA3yLRoR6LTKEqaJCHonokqpDTIs4JUSdDakSUjHCtFrZJKRH6TnxVj5FFDgetbrT6ok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cnJWtWehS05R7GL3pd6tUbi9OGbD9+C1kLVovX9ssvw5GWPwoplDMgzItJeS97+MkncB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H70WfELNhJywzHjgxwQ8RLFxmjQj9q0o86RVpcC9N848ncjHHU8uLt6KkcMrnCrM6cZQ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T7t/RQjncZPTH6daVZ1HrpfzRAixPx9C5HAhw70XnZaLWkikzbrB6I5K0UdH6V+F6tC0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StJSihMRZY70iho267uWkyUWhTPfh6L0kVpZQxi8PWslokSiiNaWLgqyktXTEic1BS6z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DN8dxk/jfUs/mOuRj+PZ0YfjfTTMPUYM3hEesp0vbQ9wuVupWnrTI/gONjuJekkJackC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xfnnEy0TStcHsWj0QyLF6l73I3m2yK8FpVEqZKLIpodVE/erciO5i41Yhz2l2UKyxl0e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2ygKV6vRiRetaezabS9U9GiirWjgmetE9Uz2LwuhzRF6XQ5WMsXrVaMvR6Pk9G4T1bLJ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9F7a4siPR6N6ehMnKhOxui7FCI8EB4ojwJDxUVNHcyonlk1+1GxcEWhxRCFmyjuxS7yI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lcYnDI8DURSUJZKnAoYqQ5biXEX4Uj0dS/p6RfUiBASEWVeq0opoWiPZRJMuWu3RsXJt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2xujdpZZej8NxZejlR7Ko5LL1cbIxrSlZyJjYufDlFkkVQnpYnYzcOWi1aOTnSxEzG9J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aGRfhRmmoR6j43OMsvxPqspJuQlr9QpDpi+k6X4nnwHR/E8PUCIsk0bi5FCVCHAUdFqy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uiyURFWJMfLSrRl64vzy+npKIvTRHjz+ok5Cg2JJaciWiGxyZ+ro9lMbEOIxEvSjz4WM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zkXIoLVojpKBzpwNC3atV4UJ0WMsuxabjcejcL0bSno0ciLFekhcigj6StJCWlIXHk61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NEkT0l78KKGuKEN8Eo2bSds5SUlTlZJWvxPZSQseM7bJY6O3ORJSQ9yLZPSEZJ0ykQZG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/qxZl28m44ZFU5+o47FSjbvkVEvd0Tdo40uhci99VR0ftEYkBK9U9JIiLWl4Xoh6WWbU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jpxVnsvR6exxp6Vo1pWjSESsUSixlC1knasRJ1pRT8Gi9JwItrRFIpD04ZTEciLOWVp+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laei70yZYYo9d8aiZupyZhD2nImyxss5QpD50g6I5syfwvr5ZEhpl6XzrRtK0SP09GIk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2IaKY46UY/yy+j0OWrfMXo1pZfEBqixUbixSLLL1kejcNnGvKet0LczaKCGiKa0s/dI2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aejhkuBTFyV4Uexp60ejhlHp7hUxoskL3pZeqIkmb9LSN59QpMYmNisZEf8ARLR+bJEj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+j9x9qNrbxRKmsWP6skESVEEZOYxi7L0o/ZMvTIP3GRuPZHGyiJ9Mxxo9nTy2Szemxcn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9EzuwNtqcGvGDGrOpOkIiISoi/FaLTjShxojLStXZfg46VYuBi9r0Nf0XRZaHrWnGjEP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yxaUNC8EOFnoQxcj0cS2jcmXpS0tD0YrRej0VCkMoo6vqFgx9Z1U+plwV5Uho5NxeqZH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opcfSfTQtL5UkWbkcaP8WfvWXuSs5QiPpOtGOzc0WmejF+WaRZuTGhaMRF+CNuno5F43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qz9vcLcRitKFcS78a8aKeljNpZSZTRuOHo9yd2UyzjV6ftlH4tFDZZGXI1qhsiUPTks+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/RUN6rSmbWOLJIqvG9ZIkSZMY9H4rmLF7vjezdeno3GU3Uu4hyWjZuiXZTRPJTbtG6zJ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SNqOS2jczlilIuaFPILJI7rS7rZYq0WWWMct5Y+NL02vSLOpo6NcR/KJARRRfghi3CZG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XivB+FWel/VwcF6WXpbOSxyN4mxSRxpRxotKKFwbjcbkWrckzaciLH6oTEN1qytU9fWl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UXpnyduHxDqZdRkk6F7ocT0Jo22ba8K122Vp0ueWKfRdT3sbWlm4TLOdLE9P+rGcjbNx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hPTg2jVCZg/LOWbR2hT5GckZUXr6LXkikUbStHXhwVpWuSBC0MRJ6IT0YuCVkZCKFqz3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ZWroWm1asTRWvDI/To0M9Cekooiq0RR68HE3xQmmP1FIlF2pUOVkIGw2m02rRrR+n7fj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Pzj+MiOjRRQsMsg+klFSm4nsaQkS4GM38yc9uJzMntknGLbJfkLgWkTHQ40R5Mu1KLFy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yRPVD0RmjuOlVKPuBARuRejQkUQQtESiRgOOnrTlH5FV4X43omVp60l4UvFo2laXoynb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5G3SEhrWii0WPkjerR6PYuNGxSsTKLLL8ESQnqtbo+M5WsblQ9E2KJtO2KLFBixM7DHh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4sTO2Z8RHh/Bc31c1b0YtE9JjIe3+ErORPVo50Yk0JnrRaONlJGD8sxWjHEXA2yLJIT0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fGepmZOqz5S2Y+p6jGY/ivVROl+LqTxZYZNL1vRl6uSLLo5Yt2kpMuZbIstH7lFkbrlO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UmWiyzlPcrHuvlFikOnq9UNO9KWqGjkT0aHEpkX4Lx5OSULIcDFSLt0ikKVDySO4zeze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9Ho9WtJEibP2/NfgKjchzQnEtDyuJNylo9WUPezHeslrIl7ZEi7a9CMchqm+TaUyz9ao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Q+VJciJPwy8S6V3GJDkhxpWll6x1WtCg02SsT8L0ZdFl6pDQi/Bqyq050em4s96tifg2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NF6WbvCSE2clOvFac62mendDZFHrSX4/F8l59vBKIoyI4pMx9OLDRDDZHCdo7R2zsnaH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ljU+jydrqOnkp4vWvOqKEL3L8Je9WWO7Wn6kjcdxCZaGUzp39WbS/LNnx4I9X8Yd5eqz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sjPno+qeOXS9UsijRwVpRIelCjptRTE3rZJkRRRtEnqtN1FxZLgjyUUUtKORaOKZVabT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NaeySZFvV62LkWllm5CkXpwN+FkIpmxFROB0KkN8D0fgxPWTJTJybGfuXnFpqoFFGxm0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jGtYI2DW1ufL9SFyNUZb3lUQItntrRvjkjpyY3SaKIlkZUbiTLs9GR8+WXmXTL6YGMQv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ejFyNG0Q1r7K8mIa0se4TOGcIXjZRQ+C9KF5/so41aPZ6H6TvRoWjR+IpXpZJaWPTcJp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JtKLXh6MzrH1jvqps5EdLi4WKJ2iOJEYIo2lFG0ocRkkS9dRHj9fBeo3Y2imcjsXpS0t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BLwchM38r0MopnGuD8+o4LGMsZOexdd8UmnlySyNl+K0aFcTo+rlifS9XDNFSRQ0RYz2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Mqyj0WmIsfJEetCX9das/EVsply8Hon4PRPRrRFULVIrRi4PZRWtCkz6hX4PRm4uyxyo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saJQQ0SJIfnEl7iIsY1zDgyvm9GhRY01pAR1NbcVGWSQmmL3P1lf1HsSEJkRiZ7V0WKY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ykRpGR8KmMn+SH45Hul06+mJGyIpIvwQharVqz0L0+CxaNnOlnvzTGRRRRWnBWi0b8JP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LTbpuNxYtOdbQ7E9L09m3SfInxuRLkV3XFPTnWjdrdkoiel6Z/8AX1S/yK5kYIXLCvpS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g4ONGiQyRljxLh/CsrhnhLdBs3EiJXOi9x95PxGyQo6bj29F6rWxilzZgX1dRpKJ60R8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QuShDQtG2hMjOUH0/wAW6iB0nxLuqE70rSRHR8m1no4KTPqQ3bWj4IuzaJFDs+kRyfUR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1oovl6NI214t0cM+qJbE9as5Xg7TFJi9aN0KVkqRyWhi1cfCyz2bRj0aKSGezaUcHGjR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oenq2LRlG1s2sXB3DfemInkUVP7jhFIyKBtSGSf05PyoRH0jgi1o0RdEjbZGBviTRyJF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EvfpeH6n+eD8YCICRRXhHRPS9ESu5LiLok7EtENMT0okuSzdflVeP0jYmyy2KPm2Kz6j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otHejLp7iyx8i9G6SLbHZ9QtHE9a1p6LsrStOdP1uEZfqh8QWzqFIfJiRg9aLxs4GMly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OV9RiVYkzhlIWlPSuY+8n42WWjchyRWliZH1pIV3bPZH6TDzLOSOSrKo6jJth1eV5Msh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qZ0+bJjfQdapeD5Io4NujNolWiNwmbtNyNxvRNkbF5uCGiCd6rSQihx0T0cqE2yj0e16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E6KvwUhSsbSLvTkUkS9x9asWvojT0bLHo9GWtWtZDVEiRIl54lw0h1pIQ2bixzZvLOCh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hziZrZAltOKn+QiLP0k6ihCXM9qE70TLG3ohIrRkWiSP3Lx5Jfnh/HGRRET8ObI+V0OV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a7qNxdlaVq9KkfUco50orwZFVq9JNitjgR15F6o2lFCWlssvztnIme9WOQ5CbNyNxZuF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A/drT4xCKlFFGNc4/QheK50aJD0kVx1MOfguKy9LLEzcbzcbiErlk/Flk2iDGh2ItFIg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QpRZg/LMyUTivQz4vlqDetCS0sqRTGmclM2s5L0i6MHUU/h3U9yL0rRWXovBio3pFxZR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sSeta8G05ructimyyxV4S1tojJMej5I+cdGrKopsUWbStJaLW6LEtLRet6t6Mb0elaNs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3Mvx9mLGtu2JSEkOKZtopGyJtiduLHCKK09aL00tN890vUuBPSf5nsSZB6LXatGLVF0Q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qJPkfvxk+H+eL8cYiLFej0ssjomIQ3onRuEMrmiloxIoT8bPer82L3wXpzptGimeiy9L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cFos3c7h86X4IbLHo+NJLSy0XTTHqn4WIYmmUj4th3YoriKMaRHRMXhLkjwqsZPSTHp1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tbdE9LLEykMxXuyfi9K8GNCQlxpI4Lp/kbURe1uW8ZYjNPZD4jn7uZ1esccpEenkQ6Y+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jF0p8qiXSkulaJ43HTHKn8JytS7jZ9TORLVpC0WmRkPx268nJzomUyxNEhSE7JCejOWS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e1MqjllDREo2nI1ysjOGSEjlDVno3FDLLORtlienIm7oaLkRbetC4JSEvGhko2VRPSvC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ievGtmL8WLVsTLPY1tJSst67Ysf4rgm2Y99MkKTY2T/IxJynLCUXxjY2XQpWSExaLkbo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RuOT9jKrWf4xf14/xxkRctF60KIkULRIrS6LvxWsPeSiiN+FD4PqF4WWNs5OWVWllnsv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jkTGejcez1q0IfnuLLNxVjdFjZuNrFFlasqhaVqmJcnULdjyYts0ucJf1XxuSO80fM0P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+jNPic5I78hzkyMmL1GG/Lh+nG+SxPVieuKX3M17Xel6NHOvAvXI7FIckT5WPwcjcKXP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ireDBZjw0Rxo7ZsFBG1HaibDYiUSUTLisz4tjR8PyVl6Z3HVS0bOZGyj6ijaJ0XelCd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2LWtHyLSlo1Yomw9FvSlpdFnsa0ei50sYtJCYnpts214rWtL0S8WWPSdv+haMkTJxskq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xZTO3aeNoplMtns/W1nKcptEskiE7cnxP8H+RhlsnLqdySZXKitJ+saPa20IZHyb0/X7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9Y+SBHTbo9FotY2P2bRRdlG0rVkStH4XQ2WJl6PRPR2xLXa7tW/Vuy9JLlFFefJSPTvw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DNqKGIZtIieu7SQi9H7Q0UxWUddi25KMWnscDY2fLNnYaFjoQvUnQ/qH01j6MeDaUIx5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Vm5DrVLTcJ2Yl9eb0S/o/UrvnSWnoXIy0PkplnXTccM/qkUYMdvDGkhFFeLJDJI6iFwa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OOQmIfBb140kVwyL1ZYpJ6MWi0cqE70vVDQ7ZG1rZevA2OSIiHq2RbGyrNpWrWrk0d2R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Mi9WbxO9JPWfsaKKrTnVskSGTJ+TMP4uXPsSNjkVFH2xyaHObUrK03slYslF0QarI1ad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/o1h7p1BMd6RUR7R6ei9HpHVlkvx8svrGvrh+OMiRFz4rRMR7F4WMWj1khe9JS5rwrWy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2ctlm5eFFavTcIaer48nFCvW/CiQuNUtLPY48VQ3rQ6FR7KG6Us2RyyZJTjJUYxkShOM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cRzkPqFEycPfQ880PrMiPmdx716GNt6UbRI5iJ2Uj94vyy+hi48JCKLVUVr+mhcatCJH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8EyGNEUITFpelm43ljJIy/jmX1fv4XfZ4K0diH4cjnKIsiem7waQjkWlls2i48r0bfmx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tK1vRatFFHoiXqz0LR2JuzahIvVmSdEaaHLV6WclvSx2SciY2SJ+C1w8H0sljQoNEp8c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4lHBKPLlZzWLDvawwiSSJ47JKpZvw1gKQrR7PRZZZfP5LbQmPRPWrI4yfryzesH+yPqB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I+F6sTL0ZGV6ftSfhJaWLR0PRM3G4tf1tCFrenJQ1QtOUXo9VYxc6M/XhyXoytHovBlU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T9dv6qo6iJjFybeJuR28kpZcDrp8e1bfrjUVvM75iri03GHTdueeO8xraUJHRLgrW0NC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Hryc+Vl60xo3UJ2LXr4p42vqhE6dEdLFpXhRtNukicbOojTS5+Hr7Uos5GyLXmyI/D0c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q8P2xaNCbL04KR60cRDTLYp6Xp6050as7Z6Nljg1omIokiL1Yn4NpFsqTJYrEtpVjVFW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pIl7pkrJ7hkifryxem2hZZnemKdjSa0enBVjtabbMeGxQijhFkhsycnUeloiJFG4x8qX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WtG0rTL5IzGD/YvUBESJQ2RplFCFoheTQlpXglpuQ1zruEx6NcenGT1rSlVC860o9eNa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f0PV6M9lVotLP2cHo9kyhNFkvT/LLPbGU9yiRIsYkUqmRjzpnRhlWkrJFaQVvBxFyPZW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a35no9GIasUKNul3ohoVm4TsZQqS3Kyzrf8AUl9WOHOLHWsSMTaUOBtNpSJbUTnFDyIs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iVYtOU2kzlEnwmW7Ehi8KNpt8eSxS8L0vSTI3rZZeiKOSZF3o0JljSYk0VZeleFjZGVF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YOG0jKymUzlaJG0peEiNou9GPSULNhWkuBPiRImN8z9eFlmF0Ta0jC1SiWjJDTjSjaRx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Y2trkSdpS7ZLqbfIzqXQtERInsh9JJWUJMZ609lCR2bHDarZavSfryznT/7CBEj6WrhT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WWIsYkmvRejXhuo3aUNCkb9IlaV4vRaM5OTk5G9ONGkx8Cke9FFf0bvG9GIk1op634uz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qpZ+SUKihEUbddrY1S/ZlIvlcrayWNjjQzAryJcFDLEmVZtORvjp19eZKmhr+peC0uje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r6sEdZM3yiLqJIh1EhZbN45jmTkZLkLCx4qKoTHyOP3+mX2i5HJtZG1pxpGWlaWMQ2cl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xohi04KEhaXpWjQi9XEcnE3bkpFEdZISrzaTEmiz2bSmhMfIqX9TJMqza0O9GMpm1knJ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MmuZefTPl7JElsIZBduZLpVSxMyY3EencI/U5dPOSlKUD5nMiH46ZbbxGR8I6n2j9JK4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hSNooyFaapDaE4myFOEBxZKJL15dQzp/zMZFCXlyIWq/po9D1kUbbGqGxFDiJjVq6Lsi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oTkLW9a1atbEv66K0di1ZElE5Ng1RF+NExIeiMqtSslO0hECJxrN8e2jMfvHzGPBJkxn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tOStWrIS2GTLuF4sS8fem45OSyrObpm5pptmW3jyxrPhXGm0hhs7MaeKj0KWkmzkjEpD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v4P9X9CGUUV51o0L1Is4ZsKKOSuaKOS3/TWk2Rb0XoXg9LLHdplltE2KVG49jQ+BTE9F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letjcrjYyiVEiRMfng0cbEtLaFnkj5yaPmsMjf0Unlw9IjtcyW0u9F6Ml04TQslSf1Rq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0jZKbIzsYosfGiQ1K7pKTYkKdHsTGyYtH4Z/fT/mvcCIjnRarSJZYta05OfFi8L0/YiS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ki2zkuQn43rYtbGz2eiLsen1CbetEo2KFHK/ostl6tiHpYnptJRYvVjs3CJauJG0OnGX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IiejG+G90o46IpVlUWTjzhdMZNjOinUnyJjLYyy0V4Pkr+qvKhOhy5XqaE6HJber/wD0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xp5s013cxB5qj9S9G5U/b4X3JmSU0Y55qxZt+kkRj9/H+HgvGxDTE9JCFuHZyfUUymbm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t16M5E9LGJm4Uyxq9EU0exJl88jQr0cUytUxMb1uhSOGNUI96sjqy9HpLSvFSWsiRImP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SxMloxRHwQlFqUUh8m3T9NpHszz4xxGNmb89EJCEMqxY6Ey2cioZH21ovGfkjMdN7X5R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58ufJleP78GrHwKRZtEXqpef70ejNr0pHOiGy9WLV8Cb0vxfjtela3oy9K0ZQtaMsSjJ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SI/S8/UZ04Zp1PPxGeRuH5L02ZHp00fuLhMSJFuk9fZWtG3TdovK9ORaNM5ORMk+PyXcg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BQ/U4WQi0T6WE5/VUVtV28XS5Zqfw6VSxzgo3Ey9NDLJQ2pYqaRJF7ZQ63IjHkU4+L0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TG2RmLnRD1ooo9aLxWlaK/Bo2jgtP3Q2LSj6l4PStdxV6NGxFaexiZuPfg3pwXoxjMjk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jRzpIZIyH68sPuXuMGzYiWxHspm1V60ao5KP1WmRNi4TSHImx+p/lpEiJoRVlCPRdiZt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yHJnvS6LRk9+KM3vpva9wIi9Fl6R0QtPQuf7GL0LxVIb0Y1ZSKRXK0s4JIjKhSsfBete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G7SvKh+kxsvVeDsXi/Xgy9W9JotGT8kIQhsXLaHEcSWJHboqiEhskY4759P06xr2Pgse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Gkye5GOx2cjsX9O0YkZ/xrnqI8Q/HSKsj02WQujzMj8PI9BhRHBGBwiWWO2rb6bHMfRY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ngywJM/aVmF0oS0rkWko6IZwUbWciKJNCi7Unpycn1C1rRMsbF4sQy/CxyLsTJe4+tNy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Hq7E2jeLklrWtHovRIoaEtWPWkNG0WtkiRIyD9eWJuLWSJuhJfVcr0/TdtxrVm6hu9Ho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0RH0tEzdoyCJKhM5IvSPA5CaRY2hcmT35ZffSkfcSAhlapkTkWl+HJbNxyxcFm83LR6r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O6FITT0aQ1Qpnv8ApfhZIUhSRWlsvz9jiciG9dwpLzYl4vRPT0N2IpHVC1RIj70ZIeif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XksTEUVptHwWKVj8bHZXg2bvG9EZvT9tbo443LH0SZi6SCI46KgcDmkZeuw4zqPijZLP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LjMXxTGR6/DIjljPSdHVRexYdpavBVSXKlotNvhZxrRWjQkSQhaJ+NnB6HITN8fB20k9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vCQrYnqmhrx30N7tEy9GclbhQouNceNosl/U7JjMh+vLFy+bjFtSR9RyWx2bJIR2yWPl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WZOREzfgtIqyqIoWjEhEuCMrKbIqhQ3N4qKI43JdlHZdbJX20hqKJ+/FmX8uk9Q9wIll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GimjkZJciTFY+BeDIrxkvBDRRbQpaUbTlCdiJcF6ylQpnvWj14uTEXRfjRuo9jQrQzk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X42WSeiRyi2LXqVcULREvV0bzcfSzaknKI8kbjzKenQ49sdXqmJjFyetWRfk2I4LofjY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/Q8aWWalkxqfXYIKfxWI/imeQ+pzzJvR8kYk3xelkRdRmxkPieZPN8Q7sLba/HpShoRtQ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FoYtHpZZZZ7K0o502rRlH1G4TJkVzXixDFIvRi4LvWjdRuGUUSjxynxop6SZuZjjYsUD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Fkh6vxelkxk/6MH52PJwqZGCY8WQ2ROEMoqx2hD0elGW0JOWSSM/4aITMShtuKammboj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UhlkfayUPKpKiMhsmuEZPa140/WX30n4w9xI60VohLhe9ELWy9edGvB86WXo5ITLLL83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1ensrR+NFFF6NCG9Fr7K/pvzenHixascN8Mkdk0LS+Gtx8vjPl4HysB9NEeKJsSMfBJ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raza9L1UTax2Kx8jtFsV6WWe9aKONORD0sRzpQ1R7U/pnllpk0SvR6NkCyXoT0gyXq+Y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6iydidCkJ2PwT0YnpIWiestLFrb8XKSN1op6NWKI4s2aMSos4GtfTouvB+dnsiiaoTo3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5LR+09OdXpLxejGSJkh+C1wL7m2ElkUIClYi2h68VRJPwYyeZp9TnuPTY3TgdS+EVomR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t/ScCeitt6KKZVHc4Je9Hr+snvpfxh7xiEheK9m6hZBDEvB15XRenCLQix8O7F4PTg4E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QtEbStKGmU9OTkopnJbOTkuRbOS7LaNxuaO4Wbi2bjejcbkbkWWWWjcizch0z14ceD0W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9R0Q3oktXCyUa8eizPGYpwyqkh1WT8h6Q9aUjajL4M3eLK1ujl6NWRfh7PT6mI9r0mftO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LRP13Ke5FrRPjbzD0YFua4RRYiQrE3pu8FpY+RcPWxuxDoTHJHvSyyxb7ZtRFVpuZuNx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mrOURlel60NCPrYkbbKFRSZG4nckbmPk2LWxSsoYx6NFaPWaJEiWj8sf5f8AV/ktJetG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G+ohuMcqW46kWiZ7EJl6NCLIs9ioYpuhqxJ6QkbUxx2j9l+D/GXvpl9MCBFi8ovRFcrx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Ylo4o2pHIihoiyyyxljZYixsvw/QpMQ0fi9yN8S0X4M9noslo9LLL0T0e4+o3I32XpuL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8aJaUbSiQtGjaUUxI9R6nJeRDRZaERKJcEiqJMu9MWTbPCzFnsckZHzen7xONXAuB9J9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0WnrfjeiJLW9XzGeNbpflIfBKaHM+4cllWRgWTgJIaO2QeQdmMSt9HD6ska1odoUrPY0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q0YvWrRG9KRJIWvAq8XYiiilUf7P0WWN6UyJRWjG5Jw1kii3FqdlllllrRnKLJD0Y2Xo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lB/U39FNzURIbpcD2iok6W7XktlmbltcfqZEz8vSJHSrFwtI62IhtkZIyiY/Tel8cWpG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m/HGQELxRRWiEWXo4m16yicouRyytLG7P1uIsbPY+BSL0Z7FFFeDKKQxOhzI+3q0bxNM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FFFaOLFJoTG1pQ9GbC1rbLN3CHJCoS5LN2j9yRYnpRTF7/8A6cuep1cCLoixyE2Wich8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3NvxkOpiZnulRWmCq+kqI4xKidSkUjjwpspoi7OfDd4JlklYtbFIljjIy447XZNC40Y2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NcrSPDm7I+vh/R48sMXRY8T6hF6Xpt1qzmIpX/QhechJ3dFpjIjFI3ovXcvCzd/V9RQt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iRJCGR50kuJQIqtK02iVatDRb0lo/BookiRInpLyj7ivolwxDGx6WR5c4UUVp31cpK5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PREOCJZCMJkukmouLjpRWi0UtyJKxJ6UUSuheM/X7xfjiIkf6IrRaNWVR9OrsWj0vxZV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E5oi7JaJj0TGXrwUhxLp+FWbTe0brF5pjOSivDg2qyy/Hjwbo3G6xkHel62PRxLFIs3G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XU6NDRIujfI3yOfBHX+vg+bbLE7WaFkHTejRGVCkzeb2bmSd686eyK0o3NF34Vp+q040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UQcXJs7huRviLJjIzgdyJvidyJJpqVXuo3SFuv8AWCG6XTQcIfWZIORNU9LppjLIstDN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xZZx4LRaUhlGw2HoVFo2o5Qmxm4e4TeiGLS9LRa0s4150RJWO4kZWMjIsb0SRGNaSY7F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/N6SJEiYx+/GH5L8Ze+NJlIlFso2oxww7cm2+B6RUomKKkP09F6yP67EIxorSqWPJKBL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IJW8NJ8EWStF67pEpceU/X/bH+OEiIXjYhaLWiWMXg9KK8HpXNi0ejRdF60yq0vRSOHo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tG0ps5R70vysvy2lEtyLEyxMfk1o6EqLLFT1/ejSNtCZGO4xwK+nrVs6hDWu2zspnyx2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uPTy7fUdHLdjkuMsRb0KbNy0RZelj8UWXo4lc+DL0rRkyKem1mxszYt0cy5rR6RRTRts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CdkPqlixuMoSSjvQ8nGR2xmwot6ITOdGiMkUikNIVG2zaOKFCJsRtNoolFSKZtY9wtw7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5LZuGx6Jlo3I4LONKJCI6ti1aFLS9Y1W4RI3EShlFFHJY+T0TJFtG9FrW9JDJEiY2P34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IN9qBHFAePGzIoxbHHw2MqtM8E4wx7FJ6PgpqD/I3CIIpEeDFlaJzhIikycXEwrfOcYp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pLcoyQloxLjJ4o9GV/SvzxfjiEhNkGPRaUIWi8GONlUKS0vysvR+dHoTOPGtEjdR3Ebt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jQiT0Uy0cFnJXhYvKv6rPeleFeC8IQcpRx7Yx9nxiFGF3GtaNziQyXpm4G70oSM6+maq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QiomxGxl+L82IaGmcl/0+inomezq8XP1RL096MektZaYI9tdN9cvCtVo0LRMqyqNtnM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o1quC9KNoxSstFaV4c6sUUzatKRwUUIyIhRRRRtKa8EUWy2zaLRsUuL0aGejeNqv2xpF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1j0kSJ6S96ehaL8oP6Z1afKnxvRk/KhjaLvRidG8uyTZRKR9O7M/o1iR4I0xYrSg0OI1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RhjcTJuZBRT7UJRliyRaWVlI2o9aZPflm9L88f4YyAtOSOtkXpWi8KGbUOJRXPlZd6WL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laqKKGitPZ6FIsYhiZJG050Xi1pRzpzqyjbqxLnWy9Hqta0rTFicjHFIkR0+KYt+HpJ0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EZ8Z2JcPjWZ1C+r4FlrTKuH+S8GPWin/AGev6L0o516iO5NWNUcm5ojKLLgPtscESiOo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Ozo/W05HbFaNxeiGUbDlClrWlCTZ6ENll62R0teG0cDafVo0ONG4Uv6JCspioZZ7Kaeq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svwYtbflwcaMiVZtKJImSJrSXvStf3D8WldrdFXEye2MkiJMWiNu0yT2xydQ5GOdD+u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hk2uU9yVFkfSppo2RFFHohkUZQks0cvTuJiocckTlkME3GcYqXys5GSGWBl8WRZ1HrH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fNIRbF5PzTdvRi0flYxcDGKXF87ir0k9d9G6yjgSKGi2jhiWjRfh6L80X/c0V586xTZi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Vuh1Eez1OKVrw+mpqhp6v1Hkkjqlz8Nns6rC92OaMq+qItWNeLeleDNxb8PReqf9ORXH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sZ70Ujhm1Eh6Y8G1SluK46P1dHvRMookRLN3KY2j2JuJ7FYtPRvLFMb4OSz3pbGhH6jf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JKzlC0Yn4Wbha14R1ui/Nq00UNDkxKyq1o9F3oyYyQyXvxi+Y/jL3t5h+JOiUont8D2s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4z5G5Y4Ksn5xmZ+UocbTHFyMXTQM0VFxhWkT0Wb2hT54ZQmiOaVNRu24pziLqJwfe6fP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Xb1Q9Oo9Yv8AZD8cfqJwLSyxMQiOtac6u9LJMi71Wk+dK8FrXg0Ufsrwo5Qn4p6cDXP6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iy9IkvN2IvxWrfhyULwxYrIQSK0jw/D4xgMGQu0c6yKHozGiaOrXMXtfw2e/CzqFzERR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nrG7ZxpYy9LL8b0uvB+D9Zl9TRhy7CfTLIpJxel6QxzyOOHHgWSbyOMRo6XLCJwytUtG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pbZErTcbteCIq8L8OSzce9Xp+qoT/oYjfRejWkXq1Y40LVui0M5IPz9FrwlpY0VWjQta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+K9w9SGY/wATJydtnrR6biS3CxGRZEY4/U1GntRaOo/KMmhTTFGJGLjqmnopSHR9NJux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a1JZXtlB7JTjk3RIPmMskxtqGX35ZzB/sXCxuyGi0Wm3SLEbqO6Ka0fj6Hyfuy/CvChI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LrxsfqubHyVp6Nz15tMopFD0j6lEUdEz9+Fll+LdCk/BiXjzrGLk4YlEXPhIjytesx78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I8HA4oaQ0hooaIjVnXLaz4H1cI4J9em5TyTcRa0UTROP00JVp+/ZXn9Q3Quf6XrbvqO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JaRcov5hSUsfSzPlIM+SR2+mgS6ily3GJQyat5MKOn+J5MTx/EummY8mOejZfnwMWlsX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laUUNC0qhP8Ao9HsYiz2fVZz4J6MWjQyMjjVm8VyKFoznVjFw3Kxik9WStDYyekvb8f3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s5G9VqiW+Ud+1LJGk02ZXc9ISMdSHHjaxIi2iU+d5uE+U+BCQkQy7R9TNncjkj29stzO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GD80QRB8x1lGy2hSeq0jRS8npZfg2K14LRlWLgs9jiiOkhElYlqytJCV6JnGlIejNonX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FFl+V6WWhpFm87nN+abGzHj3EeBeUeHrJHxTpucchSLIsetEkbTadP030fF8EseZrFkw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FqtEZPcv9dD0vVrzaTKWtljF49R1uHAZfi2SZiTyygUSWiNiJYkds2FEYm0omhrnJxDI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E54jps+LOnEaYhaS9ItaNWUxpil4qmOOt6yk0J3pz40WWhF6P+h67kPkjx4PgsZFjFpb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0RloxUJolITL1datWUNF0Ll6skTRuGS9+Ua26XwL3MfhQ3JEJJqeWOxn7xziSfDf1Uj6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inMlCUNeEQaZtNptojZzpYi3dbhpoyrnyznTflH3AihWiMr1aPQmWKVEWmcD8m1o1rf9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XzvPZWrQtX/RyWbtGXtFkXnyKT1rSvKiREdMX9D948fG2xREvKSI+jJ1NPIskyMYOHVd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vFiR0+O5HxTpXmw48rwr4ZilJrVaIZAyrn/pjRnVSsXPntFx41qtHp1vxGOAzdd1GXRe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ha0UKAolDRNG3nq3th+3oiGScJdN8XaWHrMGYrTcXejEtLLKE2iyikV4MTEbj2R8KK0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1cqFJMsfItNpXgmSI6ehaWIWsoWbdpF2TgJa0tL0kjgej0ell6MkSJlEvOH46eytGMdm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URQgRJ8L2QjZl+mOm0QhPmjHYpZIlY8hkjtk0Y46J6Ycssby9TknFSekGi46SJ8+SM/v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VG9Hso9CExJCLIsv+p8CmnrfjuL1as2lF6USIu/CZQvBi0enobEOIpNCd6yiLgv+yxxb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X9/kQxqIlYl/TXOduo46Io6vpt8eilJLqugjkU8rwZISUlF+KMEaikOO5dV8LxvqIQ2p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/pjOoWnoT1o5Nvm3q7JZYwWf4phgdR1+fM9bOkkpQSFpRRRRRRFaMZQ1S+IZbkPWy9M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TMfxDpshjlGWlXpxpwXp6ISvxqyvBJebdG49i1rShabG3KFHJAbIu/6/T158GVo5CetM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npWvsoejskSR+5+eJXGfAuRR5OW1jx418xBEuryHzeYfU5WSm3qybsxooz+tUhHoi1pG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qLIs26UYnJDyMctObGx+9kmbJHJWlmSLcumjSXuJBoU4m6I5IaIcCa1RGtKK8L0sboXI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50UtKPRwxuhehnAnpP0nQvXg0cl6Wiy9XKjdYvBT1ZZuWr1vxT8XFGytXIhHe4xUEkL+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0T4ply5oY8mTDLD1u9YZyl4dPj3S/ESMuVROW0vBaQJmMzn/APTw+84/ZR605L0vyemT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Me3LN5JX5fDs22UVZXgitK8aOvzrHCUt0v6bMc3jl03xaUTD1vT5ytL8aFLwaPRd6OyE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pelm5aSOSW+09HyVtFpF8+FaUbdWiy/6JaIT8WhoqJKJTLkjevBokbhkx+5+eGEnHsWp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0eCZHocWN9bNNlFaP3eknbjHc39IuTP71SsTGiCt1pYrbPpL5ZZd+HrStJXdyN7NzNxe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W/BaIVlsUmb5G+R3Jndkd2R3Wd5ndO9R3hZR5DuDyxN8TfEUkbom6Imh+1Rx4UOJWkvQ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elaUbT0uW/QiTFej5EqL0ooRZZ7GiOlHJb0T8+URi5yhHZFL/hdTgs27l8VwduZ0fVkW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KKozZiK8lpAyGIz+v+mH3mMha1rS/Jns6nrMXTrqutydR/VzF/D+pWSFaL+rquojhjnz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vydO+m6zD1BRQkUSjRCiSLaITvR3oxPShWjcWWeyvKtbLJKxSaEydERNDXh70j5P+loq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60o2o2ayGTVFjYyfnik9ttHc3xmudHybqNxek2R0zzW2D2rly9GV3LRREIqyK2m43G43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FjjXg5aN82X4P0/eH1H3EXihC0WleF+T96Wcm02r+l+CLZbLZZukb5iyZBzkb5G5imze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vO4dxHcNyNwpm9G5G9D2ilEuJuQ2RZfhZ78ufFLc8MNq2CRRRX/AzYz4hiWXFKPJ0PU2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NlsiheSJEPWQxGb8f+uAze8q426LVnoT0s3G4+IdbQ3zq/OzHOWOXRdZHLFkRf0dX1sM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q0WX4JuL+G9Us0GtZEWe3RtLcSMt2jSOCiyz2VrenP8ARSK0bNykR4K0vS/Ja7CikI2i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8GMem4Uh6PSRNEtJ+eP0zG6JtPRljV6WWcM/ZkVnbd8I9jxyvts2nAmWIsQ9LP3ohSoc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HsQuRxej9nPgx+8XqAmR8a5Wq/qtIs+o2m1D9ed+EtK1elWKOllli0Zzq3Ru0v8Aorwf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bpG6RvmdJFsiiI4+Ml/f1OHdH4hhljzHMZfDsnfljXbx5cm4iv6ES9x9ZfeIy/i/WEzE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E9eu6yONSk5N6QwZpr5HqmR+G9U1/F9WdR0+Tp35KTT6X4jRhyRmLyzZoYo9V8T3E25P+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+O6K30vTQMS6BF/Dt3xnJjll8OmzPFl6XMsuMdMUUbRcF6NWNSRCfg2Lkjrx/Q3RwxxF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I9H4J6ybNr0Toi7GivJrW9KJaS0a02i8JMmP1Jcz88XoQnUm0/BlFcLwZiFKjFheQz48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4HZgdvGOEDZFnagdqB2kdlHYOwdhHYR2aNiNhtO22duRsmOEzt5BxkbJm2ZTKY/T9w9Y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8Fq2kbj6jY2bULxeq/teleDZTEv6X/TQv670v+hcy6eP00L0uT0PX2vX9/xTo1mx5Izx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sWR7xR8V4/tesvvGT/GfrCZj/pJ090TdA3I3RNyFJFrXNKsfUS35tP3j+LduP8xw/i8r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nyf0QnLG8PxXNAh8Yws/lOlH8U6ZE/i8DN8UzzMk5zf9dnH9Pw3qnhnH647RHos5K1cR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9aEiyyS3EY7UxaWXpRzr+kPwoUjch6uJET405PqLZu0aKsfBej1fhY7ZzoybGS9z88CG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Q9Wj0OZ7GMxp7uk6E62Tgok2cjkJvXhG6LTmkRfKaMmZlzMM+ZOk/rUcaifsSOTlG9G9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usoctosshTmdyR3poXUyPmJHfkd+R81I+bYurkfOM+ePnkz5nEz5rAhdZhPm8J8ziPmM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o3o3IvzorVjL051rWmJVpz/cyv7Fpej0rzwK54I8MXo96PhkTIhf3PlfGsO2XQYu71Ob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FeX6/aMn5Yx/jP3hMxH8c/Eh6UUilpYj4hm2wf8AatPfk9LL1f8Aw0fCus0o26WJ+NIV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/GxMYta0steT4LFVUVoyOsdEUhjE+ZRsoZYx6tiJCZYySJxJRH7loy/DANFaLSR9JvRJ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LHghDPm6h5YKKrnLEhIyNMxpos3MsULFtTaUl25yJ9PlS7GS+xJFUb6Ex86Rkd1kZqQ1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Be2cDo3bSkKtZiZRFUnpwJqqJOBCKp+0rJY9olFnaTO2KEDZjHCFrGSW0W8Vkt0TdIU8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8xmFnzHzGQ+ZynzGQ78zvi6lD6sXVoh1MZEs0UfNQF1GIXVYj5rEzvYzvY2d3GdyApxN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K0or+r2cf19KjEMWi0yESJL0L+741C8Pwf8APJ0vdyxVRRX9H6S5ZL3A/WX8sJmIfj1S0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6b/4FnGnOvJX9X6/tjJp/D+pjkx74m+JuifTpuOB6uIptC+rR6LzqytovH1ovBolEV34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jdikWWtLZYshuTONLGUND0rStXrIkychk/Ppx6svh+mLV60NEvqjHJOBv3RXsftJlm6k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tErQpSZB8uTQ8sWdqLMkWknJC98ySxopJPkjCG3JwRpqhDQo8qBKFjjSjY26hZSNpHT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HYSJqNVETOGQW0nljIgixjEtLKHwYmkZ5qRHg3G6xcCdloss50ZRSEtK0oaKKHFCSKib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sNptFFlTPrPuG/Kb8p3Mp3Mx3Mp3cp3sp8xkO/kO/I+YkfMs+YZ8wfMIXUwPmYnzMD5i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/jFkgy0bojlE6NcQ/F+1otJeokRj9r+74svs/BlwtEvPLljijg6yGd5MkKeHJPJh4P2m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Yh+OdcD8Oderltx5JWP/AIN68/8AM+HZdk/ZRRRRWvJbLkWyE6FkFK9Np9QvDk5F42WX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I862WikxPWtKFruQyXg+PB6SJEkNE/Xl075eiKIOnOHDVlcD8JOjJlMP40tFH6pJUy6N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rfYZ2qTTTxyjIliVepO2lgsX2zuxH1kYC6rHI+b6eu9ikYelxZTJ8OnFShKLcYaudOL3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2Uo6RfFEU5Hb2qLxoyZzfNj5IsZzolRbEby0VejpFWPRUiCTMkYocUzgYxFzN8hSsUqN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udpSHqj0N881pdFsZGNnrRzdY5Y6lts4OdKsS2liTtvgQ9ZMi4jopCiq2o2o2xNsRQjf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MWjP3HSYv7vif+r4QvtxK/o6lXD6scV0LzZYdW4qOGeDJ87PJHpcn1J3DL+eIykPWVfT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bqXg/wDwv14Py6XnNj/DwTL1/aG9FaITR3EJ+S8+TaV5PVNovRidF2LRoj7/AE0UR4Ez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sjJjGPRorVjZORL02SJ+vLB7Y3RCSkNaYpGZVLk/bG3a0lukL3jUtqhZTidw9x7jg97y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eaVRbcvQ+REpNPvzE2WbkzbzkSE+NpGFF848uSD7ndWSEEKNumiUDGhwTOIqabceCavS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kxpbpMtkhWfURtCsT5omhkfpjbYhDKE+BlECdVuLsqbHaEtLLEVaUOVw5TEMeik0VZ60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Dk6TPY7EWjuG4gVC5bL0vWboU7PZW2JRZy9ErFFFIYhD09lEP9vSL6Bi9vWQyOkxf3fE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hZT0Xj1G4hKfayQcs0OilkM/Q5MZD4apixdvN6WP/Xk/PEZfcPTPiGSeE+cyHzkj52R8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57Gdbn7snq//ADbIOpdHk7mPzrzTohNG5acFl/1X/TWr0UqN2iJItob0WnAtK1T0yoXv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0lEkjISH6fl0eGWQl0ue/lMxLp5QOdU1NZE4NvVlkdwvyg6hc21GWyLjFuVtQ3NpIo40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bZWscmlimLtYyU8JDstZOmnMx9DmHhSHEUXpwQx74rHkb+WzEMOYj0E5P+MkS+Hwgd2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ZjXTwjLPByzxG+ORE+CL03KmQ4e+TLYlY+COU96VZQ0iMSelDjZJcx+k36WWexKhDYqY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Q1pHhSYxuTFFspI+kikOhQkPHMpm1M7cS8aN6N5UGMcZ6WbqHIgt8qx4ydyKRJC9+i5M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KrLL8MH+7pV9Gn7fitGL+7qFePBGjGtJEfHJDesuNohieQy9JYuiTWf4ZkUssPlzpsqm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9w9HxHHuhWu3STkjd9OV/Vqxf+Z+0fDctS1lqvOkPSM2jcmKdFqXhRWrsU7L8U/BabV5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xeFFavklGnZYx8jVaWbtGSZMmNElx5dHnlhlLJLqFOebHKOVyTdNuLiT9xfdhLG4yarR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MyZSORku0yL43soVMeIaaG+IToeTndIhEkcI3lJvgfrHLLAnKctXHkqjBmeMn13UHzfU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vZaVkhLifuiNJORuZGQikbKKs2jTIe5VFQ+sdJWhJaPhOTZjizg3EpK1IlyotREosaNk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iHMXpujlilRvN9lCxpnERiJJFqIpbmLlcRLsUpI7kzcxjq/05MuyM5VCaqRfMYjRjg6y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rQ3G9sKbZvkSbaV6rShHSr72FfRr+vB6PRkR/wBeT8YkNJkfLrc+TER+IZ2L4m2fyMx/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9JKGSK/GX54/WX8oadTG8edbcpI3UJlom+JPncIl5v8A8hGOezJh6vHsXVYT5nCd/Ezu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1orVoSrSxTIm9o7omJm43PWuS1pf9shFkdaK8rGy9Zeh6smmJ6N6TRMkyTH68sfu3F95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ZJMX0t/cg1ouCU3I5vH+eOZJIuxkZ0lLWe8g5ROJKcaIrnbwlzVE4tFi9jIjvS6JMbZG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0V6ZJVoz0ONx0rluSUNw24kZEmmUPckrIdRsJ5o5DYc6RSJqz8R8lMi9o5M4btJWx0JE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rGKOIkojFt8JRbWO0R2XJQQ2SxTk8XSMXSYyeLBAlV2tWe3VFm4ftcpn4iyWnt0tJZOT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OWioqI9pttvHJEWkdyOvQK80Pw0YvWj0YtWRH/Xk/DGLTIR8+GdR1HZnHquiynUT6aJ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OEBvj3KBk/KGk1a+J49s9KHRwZfUnoiQv/PR0MrUooW0qBtiR7aUlFmyBtiikUKz6zdm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mO5nFmy33sp0udyOL4Lo9ll6UxD96rTcezbo3q2JpktU9HIvTacoUr0WrjpZ+rp+9Gbk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iUSSH68sX5cMnNUo6IcSSZZuo37tKNo6Mf8AsV1U5GDFTyRiSUax+6RKW03ti4N5upNK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d2kxjlRusXApWSJRsjGkzajaqeNHbkbJXsddtk4zIxaUt1q6Xtis20cEXZwXI5ZRJGMa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dJlljVjqJ3SbcipVVHs3NF3pF0NI/e5G4Wm2YxD15EyUjcxOQ7ESmyMhxxso9KLfkoZD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MZPL7/er0SGtEyetcqhiTPhcPr/WjIj1fi/a9f11a2bZR0y+sfkz9ywYb+WwE+lw7aUY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n+cNfi2LdBHJJ8FGZ8PREhf+fE6WW3KncZoViNyN0dNpuo3cKV6SXOOVk4NCZvNumD8m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fhuN2lG2tEr8a8JIii6LQ5C90XRusTJJMtxITvRaTWuSInpLk2jRQ7RbORkiQyfoRRRZ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kpFm5I9jL5a0fDuxl8dI7yN8FJPdxkk5EB2xLbpu5Q+UiNIZ6O4WzchstFWoxHFj4N/C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j9CnKKllix8m3naxDkiyxI2JJZlfs2sUlEc7LGR5Nh9RHcjebzfbk+N4pWOSErOScJii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7NxF8zm5Laj0bedjFhY4RRaiWRZw3KE46PkpC9rLDb2oZHPFKGli504ibmy0cFokiELJ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aLOCSKRFvTc0KQ9rNozgRZuZ8KhUdWR8Gftav8l/YiQizK+Mfkx/k3yif4S94jK+MZ/1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yfRkejlTizPqiQv/AD0RdSwSuI+DcmU9LIJzli6acyXQYjqOjlhSsRsdWWRpnKNx0/5M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yihLwWs4kJF6Mi9aGihe9FpZwxITovXaNFjVD9LxlHRkiRL3P0etEyURGFuL78zuZGSj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0xScB5G37JaZPXw/3Jlu4QbeRUJEVRZkVkGUJ6S/J2Jm6JKrs4NliSgJ2PJse6cjaOIq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pmyiPLWyCyWxYrI8PJyRiyjtTO20JYkb8KJtzIxjEujeLlj9rkQyPIy0SlbKskqKFRGI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0IVPRUbzceyMJDlGCU5M3M+k+lm2k4mxmwaiUUXzbZCcoj+o2SEnckkVYlE3QReNiIxo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kTPtnbiyWGYoaNJjFQtpZvReNm07cznf0MKx6sWj1YtX7X9aETI6ZDF5Ml7Ikvxn+eP1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DXJC4/E8O3JytHGxJxMzserF/56H66B7iOFsy4GhR56fJ2RdRhynV44J4e3iWTruO9K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YXKHTsx9TjwqWTp8zyLHEizHJIk4t9N+erQxFXrZWl6oZ6FLRkbWliejLIj1XJtFE2lD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aP35MyEmSJjLPesPcoIhxJwtKLiWdOt0s+NSbwscXEpkYxZlxQicIyNM3SJ5W10KMnrE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mUqchOzdQuUoH6kbuOBpFxp7Tln6YoSHDRKLcvpPyNpaRKaORTFjlIdRS2JycZLahPaW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dto2myaW4uxRs4iXzZJMibkjuRJZSPJTIxolLaKbejkI5rbZJpC4Juxe3KkudFEpFm2y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4NrZGopo9ktI0ymtNiP0J0b57VJjUmVIeNs9FtmFNmaVtHGlH709CyEtgtlbRca1pYpS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oDEMXsfgn4LR/wBK0mR0mQ8pGT3EiP1m4nD1L8sZlfBjEtH6+LYrjorJWZPBkR/+f+ug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3tscC2LLNDm5lF0by7TRKIihDiI6b/Z+tWiiLokr1s3MRWi0doi78qNwuSUKKHwLSOnK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R6PS7H5TRIZMaH4ojy45ZRi885JZGhZaJZHI3Mcpks+RLc2Ml7KGdB6nJJLkvlnDIwRk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BMsfpiNtjTWm9FppOjcy2yhrSNo3abWWb4m8j9RKFPfFF6SSejZDLNEupmfMJlxkb0hw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anglCWyRukhbm9g4ogkNpEHZwZOSERjjyk63Sid2Ta0qx8EabkL3kuQlpY9E2j8hqtW+Y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OCM3EvuEcCaaxQHKDGKjhaUtJNmBSMnU2cMWzR8aWhzRvPaicEuBStXT9n0n0lRI7b+2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EfkjqPpljlcdV/VHSREfqXuHkzIIjp1C5T+n94zJ7MfuOiPiLhGDrdRRL1L3qyI/+Pfj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IdB1UjNhyYX/AHo6X/Zo0U0P3RVabuXRilY+SfAmxvTkTOl/P9RfjWqiTiIWiiVrWleV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pt1fhuJfUU0b9JEhF+TJokSH6flH2JJL6dWJk1q6vRnSxbXYGiOCTJ4JDxTI4cqHjlWw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kbXutoi9xkdOhK3OO1Qd6TdCaZSFrEnA2IUENcPdSi29pW1qiQ50KW5CGVZ6I5MkSc5Z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Wx+yMGOAkzbJii0Nm2yq0Smxxiioj2rR8kY0SXEFzkjSinJyxUlE28qFnZO20NM2myxw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Q6MMVKO2pcnIioCY9OSOTtRy9TKYmy9OajinI2UVhReIuAp0OVkVZJRio9tk4xvhFm4l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UFoyA/F6ZluUPS9f1sjpIRL1+4+UjKIjp1BF8R9rhe2yPvL1uDDHJ8aMvxLqshkc5Hc4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sX/G6KOEXX4cZ1fUY850/RdR1Dx/BIY4LF8NuHwvosh1PQdUPD8Swn8h1bM3UZcq/uWn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niRKONHbTHjpRROLaUaEjdRKxD05uON1tijBW/8AWieu7X3o0QHIUj9DE9E/Fs3C5NrP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8pKyjd4PRkjIiS/oj+V8IbotacM2tMnwQZOPh0E/py5Eod17nksdojkbHNohkkb0PaYc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LY9wmM3MZGW4aoTs40lWiap3ZEkMVCpGRsw75OaESkR5U29yhFpQSHE2NG6REbHukQ6P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gPlsSXylk+jzWulzIeLNEhGTO3kHviOnFpxe6Qtlx7dTyG2z5eMllxyxibPqOBepGIuD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pJG4s3yRcSosm6cRDjZ6Km24uC3yZj9UUikUhKI4Y2PEQw0sjhu+mA8sm1PDSZvRLJKW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2opIc+IQxyPsxGosYkRVy6GNQ0YtV4zfGFar+uOjETF7j5SMgiOnUekYvejOqnshkk5z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n6l78P3/AMXpdm3ofhmFxWGWMm88XkzfE5x2dajH1UYS7OSavqHia2y/vWmCW3LHLNw3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ssYnzOS/nch83MWfp5D7EjbA2KJ3nfcNw0mdPSyfojIZ6ExpaMWnGjjrbQpHGsfGSTWN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Q60YvGS0sm0Ql4sZMyn6Y15R/KuFoi0Ij1LSmoSc4O/pi5bWnEenSQlU/wAdkRbU5tNQ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EiE5QJTlIibqMk4yUNpLtoVG1slaIyvRe5UykiMbOESEVojgaIY4zHtjFxbO1Gnji9Jr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MmbJsjiEl47mXrWm5m+Z3ciPmMp8xlO9NndZ3zfBjcGl2jb0w4dMzt9MLHgOzgtxjXZi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hmxYcqO1lHiynayChNDjuNsoGxsuMCWSzuDdiLOfBaKI8zZK7GRLLNy1k9I+r5LJcm2h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zpoRll6dVHR6sXhk4GzF68l5x0ekyPteUjJpHTPph1zZY411WV5XNU7LN1E5tuKYjN+P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KsOfHCOfLhk5/E8eNfzBDrOm6jJh6jFGPUZMbM3TdLGUOi6RmfoumjD+1a9O/p09jjKK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lRRFc7Y3KiMqW+yUENEEzH085KOKEJrSyL8XwWe/CUTlFm84YpiekStK0fItJcCZuF4P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jRIpi8WTJe5cEiUltXj+8O2skOdOPByk1VjSKZZ++nf0ylRakQQ2JIWNMaUSLbjo3pyM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iOSW7vRcV2G9mOQ8W0ahTQo7VOMmR4PZUkmz6jfbTJMQ2z9QdCWCZl6bIQxyktjTSTNs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i15WWX4rW2Py5KKRUTgUlScS4DkjezuTO5I7kjebmbjgbgj7LNmI7WM7OI7GI7GM+Xgf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+VZ8pM+UyC6TOfK5j5bMPFkR25jhkO3MqRZuR3EOSIyLNyLL0s+FR3SxrjR6LwemcTMX4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enrMiLykT0hplH7xzhEfVY0ZernInbcjL7rVojE5Mz4/5eGDy5cfwbE4x/8AnVKP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+g6TDk/j7yQ+C5ZQl8KnfU9Bl6eH/C6SS23qmz9Xz9KEkyUtpuYpJiSax45Tc8OOBXTG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x/n+vLkt6W9LFNm+RuGyitF6IujejcjehvRSibkSpkkYyJRWt6MZem0cCaoUr0uxaMZk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MNuGVPNi+lTsdHOrGSFwMj+cFF49pEjtRKW43xipSbP3jum9KK1XA9HWlC402klRZCU0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n7cdE2MRuWkJZYHQznmydqFdiJ8tA+VgfJ4x9DjP4/Gfx+I/jsZ/HQP4+J/HH8ez+Pmf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kH0eU+VzHy+YfT5js5Tt5DbJaX43pZfhRWm0o48LovRoRvZ3GLKd07iN6O5E3oyaV4WW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u5DvZDuzO/IlmtbYyfZiLHBGzEdvELDG5YcZ8MwbFAfgvBn76h/T0/1C4XitHqiQvY9Z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shkH/sQxkkZiyVm4ssszev8AlYMGTOfJdVjmp/E4qOT4rtef4ohdT8UJ5fiJ3fiUCWX4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epydfkj8vnHhyr/gI6VlF0RVn0oZtJIjGyOKKV9Mh5UiOTnLmc1v2i5JY5SPxUH9a9f8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UUULS2XI3SN8zfM7kjuSN7HM7jR3Wd4lLcJ0NiZZuRuGyek0ySdO0LxXtWkpO8GbaZpd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UsbQo2OHF46jCUyUdslZDmeN0jktEyPu0z0XpH0y2cjR6N16o5KHKjdZVrYfraherYrZ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EjnZHMju4zu4GTfTVt6ZrJgnFRcmfCV9VWbCh3ST1vRvleiyyjbptHFHbiduB24koq9h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8rAfR4z5LGfx+M/j8Z/H4z+Ogfx0SXw9HyB8kz5Rnysj5WR8vkPl5ny2Q+XyHy+Q7OQ7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WufCkca8Fa8nJRXhWno+F5XlSiUNf09W/p6OPmlo9FpIjo9GMj5syC9wH6kZ/X/eOrRn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HUf8volj3b8RkniTvEXGQtsSClk0hxlfdE88nlydVBP4n1cozm5z8l/QvfTOpE1xjtCi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WaG7LIUyTQ/S92dyiOSLeJx3L1/w1/W/7Jf1MelljZPDCRLBOJ61XD3NxVXHlbTlaUzt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WRuHlkjD/siuG6HlE+VSXDEkTlRBWPG3FWK2USkhzolOxIvafTIUkhS4rVNsbob0TKFE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TI3TTLZtsjL7agz4KPzf9DEqGJaMlKhckdHJIu9WJ6fvRsUqN7ZtNqJRKRtRtiKMWbIm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T5dD6ZHyaZ8kj5FD6FH8ciXQJHyJ8ifIHyJ8iz5JnyUh9HM+WyHy+U+XynYzHayo2ZDZ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XptJrj4ViUMWj04KNptKK06qX19N+A9a1eq0ZHR6PSPnIyC9wJen76j8V+WlEjKiWLGz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FI2TR1F/0L/m1/Sxf0L3g/OIsVq4QHJsXqVCEmyXAmfUWNFMRSIfTLHK5r8f+Lellm4v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FMejiVWrSkS6dEsUoi973sIevC9Mv4+yho6X/ZKRwXBDaMaUlwnKirNo3tUpRZHhDSG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Eh2hCaStMlw7vVstibtx4qK0YifqEmic2fA+YDErF5v+qh1cUbRI2rX0N3rFD0sirKFo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rmKHQ5EZFm4s3I3knzVnKF4SFpwbYm2JsiSxxNiNiO0jtxO1EeCJ8uj5WJ8lEydGk+lc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Lzm6b8f6V4Lwei82ZBe4jJe+p/FeyOjMq1Yij9dX+fmv/GYvJC06b/ZGSUHPmTs5ZsGX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qi0ScSUuLkQZh/NP6f7lrflZellll67jcbiyyyy9LJO/62P+lwjIXTupY3ExlWOJTFrNf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9qp+u2pCxRRjjG6iOKibxCW42UxMdlFKtqKNqOKo3otMtIm0yLG7Elo1o0K7+oaI8DYu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VQZ+T8lrZeltjuoJpazkQVv1pXOlkmUfqPty09m0fDESspm3RDenpLc36LvTaIURo2m1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RrSetiQy9b1TaM/VzwkPidi6/ELqsLFkgyOrMvEfc+lZRX9C0ei1Y/6WZRe0fqR1f4w0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ZJ/Tn/2aPxX/AJ6MP5rdsVso3URlw5IWTG3JiolI/VsT0tIfJ6ML+uP4/wBl/wBN/wD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HRtZyWWJljMrosZ0n5ei2yiUjHyONJiNtnMSP1CSRPktorIyW8W6tjFSGx2xYtXGyNUO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U0LJMlKLNtqXBuRvQ56fB19qvFssu9XrtPXgyTKsjGlIQ2WUyqPYyQuF7KFxoyPOkmc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1j70XhMXBerEPReMtPZtLobbko0j2baFopc9cQRtNh2zbRumjv5UPqcpkyTkYY/Th4l/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L2tJe+t/GGi1mQinl+UTT6M+TPkzqcPbxydy/wCdf/IRjdTwN7K0aTIwSO4xyPpPtjhh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GzEdnCSwwrsMw4qlH1X/AI1+Ff1vwfnjJssi9JJa7UzbRnibdOjQ0RGTiYuBytNDieix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3FSk5OJJiKPRuoU09P0uCzamMj6fvgimzg/7D0tFob+n4SvtN0bm2tOTklwQK0f9E5CL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2xeDEh8m2hiPZtKH52z96rStWInp7F4V5vRcEmx2Ieno96WQOuZDRaMY9I/7Ma4iQ9f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1H2tJe+ufENFrIfGTF+C1+LP7P6/oQ//ADFr0buH/Ax/lH1f/Gf9d/1v+p/1L+rJ+MtO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ukehS0em3RSLNyT9jI5OL53FEU2LGbVEZfg4kES9iboio0/bOD3o/XwxVhfIo1ruN6Er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JQ4jjRA3aIbSNxy2ckCTK4sXrSer0ejMfI9ULRnJuZZJi5L/ALGfvR+dadX+cRasY9MP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L3ovNjMxDXI+esZAQtWZffTf60tEfGMzv8AWj8oj/8AMQtPhqlI7WUeOZUtbLLRf9EP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/iv+16v+iP8AXLGSVPoPxqzZzdG6aPqZL1NkZ6NnJGJt4lHmMxqxKIoEhMgXRP3+vpiJ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3WjQuEh8HGm9I3bjoXtxbtJsRtNqF/XIihkRxPWr0rjRm0USTIjdiL8NrZ6G9KMelaLz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9WMoaEtH6j4Velmd3lQvL9dJ/sSIrWiv7ZaLzZIykNJMk7l1hjF4SMp0b+jSb2w66e/q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xe9Ph2Xt54fVCmXIuRcypGw7SHhgz5fEfLYT5TCfK4D5PEfI4z5LGj5TGn2kdoWMlhZ2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mbJmyZtkc6Wbi/7LL1v/AJD0f9CL/s6L8BMvm7bExwUztqIkdtm2ihuk+UoknRHnTcUi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QlE2w0cZG4itza4UGUhxRtNnK/LpP9U7I3o3yv7GIbpJOQuE2eyhIfg2REiXC9jEKOj0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lWi1XlLV2mnfkvB+HsYmXp7cY0US4hPnLHzn+PRL6orhaL++X9LJkiOmRkeX1/vGLwkZT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dj6jG8eVorSivBQnI7OQf/lVolqm1L4fl34qPT/QtLEURJPSA9KWj5NiNkTtwO1jO1jO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ydqR25DxsUJM7UjtSOzI7LO0bBwO2ds2I2RO2ds7Z2jtM7cjZI2M2lFf1X/QxoflQtF/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/a4GsbiuCUjcKTLRY/eqGbOErFaOdNo487C6GyMhNsadtMjkcDdjmJG0cXZRwiGx5em/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3o3RFNtKhm0S1ZEY9InpSd6NCLOfGtFwQol7XlWrHqxaWNiJEXqiXpaN2JEtL0S1zP6F+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ww2zX4j/AOA/6WZdPRH1lfOJHxH8sZHwkZToHpyR99T0uLqI9R8IyxJ9Pnxm0UJs7OVk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aPl8UCfBlfD/APKWlCWvwTNTY9IatFH6TGXRGavcOxZBybIeFi85EV4v34VpRtRtiduJ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O3E7R2jtnbO2dmzsHZO2jtI7KOzE7EDsYz5fGfLxPl4nyyPlmfKyPlMg+jzHynUD6TOP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lHCZT1XhZf8ARBDdCJEZ6RihQJp3fLmfqx3p+yKd0kSfMZUJ2fShu23omcDVihSP2To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x4MkSXA2jpuc2D/V4NCmv6GIk9LF6JC0oeleF0e9EqHyKJwWOWj4IKxoapyXGkPFed6e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kuXotWIS8OpdRxkdGN+HSL6ov7kfWjE/7pf0syeyQn9P5Sj6+IfnAQtZGQ6J/UbiJIsv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SRNGfhC/8Toekw9X02fpZ4szxTRtaGLSxRkR6fKzpPhk8x0nQYumT1TYj9aP1u027iMH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bDlG4X9L5F/VuOb1bo9kUSQhuhO/Ni0ssQ2NsRLRJGyB24HbgPHE2oqhWzazYbBwNiO1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+UxnyeEfR9Oj5Ppz5DAfx+E/j8Z/HwP49CKWj5IIjyen3Ghts2sokuOEN8XyMUWbRiEi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Vy40ldDVH1s7ciC2DnpbFOVwybT5qSOn6jJPPi/1sj4V5sSt+tKFFLVy5itJPSK0fimh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kxPlq9EvFC8a5YtL1Wt6ydEeW9XITGxePWvjH6Q2NkiHuiR0Rjl9+HrRjF/a/wCmRLR+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7sYhasmdI6ldk4mJk34J2dZxkgJDXEjrPX/i/wDz2XbP4zhqWCdkUmbInbRsiUixnQi0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XNCEXpkdGPnWhLX2JeFFapaPyorRlk+dINjt6ULjyvwfvxfhZEa040guXo2LRMsssYha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daRhpTRuIsds2jNpLk/E9i9udLcWLlpcftPjtvI4wjEaRtZLJajRcDeSySIp6JQZLHQ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hj/kRX2xe9HrZbNurQuBsS8aGz6rS8P0OzkS8V70erEjmtbLWt+Dfm0VKL3HDKKJOj2R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M/fXGPVkyHskzov9WP8A3YXcdJDI/wBrF/RIkS9HtwRL8Oqf38ZEWrJnTr64+qIrnabT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cEeSSKPiS+n/AMX4Zk7fVda1PpumIC1kteg9+hskzHqz9bj20khkUVqkJVrYtV4LwWj/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flXNUJ+F63pEkxKyQhcDYyPOjGi9ZFaNsWv62siqLVKyI5MUaFkst3wPTdBG+J3juK+5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bU0TYthMbEfUz0folLyTdO3pZ8M56n/pZWrF/RNkefH0e/FvRjYr1o40tJbhLl6VZWkR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VaTlKJ9UxR4SrVlli5NqFpIijrPcNZEiI/TMHGDD76d6Ilov7Zf0yJGRiIoRlf28v+7G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2fpsgN0b0bi9OojuiY5UXp8S/D/xYPbOfWyzY+nRDwlozpJVl0pFaUM/ZHwvydm3Ri9ad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EVfjZdla0MqtFwrF4PRieqFouCRHWRHhXrRRt1Wq0/VabkXxbIE52b9pvt8sZxW2yXBH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2q0fsVkkR9Q9tWNqJF34WSYojPhH+1+tEiUqFciiK8v1+UlxpNu2J6ItaIYlpLy2yZJN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n4p8jiR96rREiJZKQmWX/Rd6oyOlDnSWs2Lkoqknru5R1X5R1ZIWjG6w9NH6ca26L2x/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EQjP/rn/ALIkRaskdL/t/UkRQ4nBWn6ps6iGyYmI+J/gvcv/ABGdKreKBBasb1wf7f8A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Nf2uFvxj4PzkxuxLkQ+ByJbiEWLyYh6s5EPyRdG4fLRX9V6ob8HJDmXpCPHok5sUZXt+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UaFpsVaMQ3xH33Y1KVkUOaQhzNwnaG6GnKUVSERimSgkrVy0+Dr6pOlHkpm0pIT8mIlI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LwZIWsVYlWjWlaOzcN7iLrVD8aXk1/Z7P0jIxaNWJEfFR06nnJHVj8M7qHSx+lkPWj/u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Wuf8J/nEiLVkzpv9v6l6gSPbTGJadRj3439LRFnxL8Ij/tv/AJHRP64IjoybEVp06+4t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OuV5t6rV+bHyKIxNlli8bL0su2hlC0ej1ZF6vWHvxei1X9GwlEx4rJYkj9afVdZGbaLP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4DQxIhElSI8nbQ7FxpuSLGzekQe4ojCyMUhtEo49zrT4SjZYlXjuL8GrG0j22bSN+L0Q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Q9WS0orSPLK0bFyV5vya870fJ6PYxkV42frM/ux0Yx6Mx/n1Jg4gzGMixlf2v+hkjIf9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kSIhaMmdN/u/TF6fOla2KSOsw8ITPiP4If8AfZf/ABeldZMXMUWSZQolEzoselli1l6T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rWq8ZCfhOWl2MsrStXokVo9UNkVb1ej1jo9EiKp6rzXGiGWLWijaSi9EOI2om+bEmOkk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rGhUS96biy0Nc+k2fuHpKz1pL1VlUM+C/i/JxI+D9NkfWlF1/VJ6IXgl4PRooo4FrIoj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0yFy/Bs5YuE/fhes/wlzmjoxj1h/slLdmxemI/Xpp3/c/6ZGYhoz9ZDqse/DAiIQxkzpv9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97UcV1eHZJHxDlP1/wCC/CDqXSO4DekY6MjHfPHHZHRkRnIlwva8EXqvFe1o3ol/W/CT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LN3nZYtZEeBt+EvKxCel/wBa0ekdWbmbmbnpuoT3EY44pzuSfCxtnasliUR7WTIJ686J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NpXhPSzFybNLJclIeORTPgq+29a1YvesmRWrFej0aOdL0ckXokheC8JPy9iWshEdWJa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RHSitZEVrm4xx/2x0er0lwum5z4dYemJ7RO9K/rf9LMntayJmNbsOSOzOhCGMkdN/u/U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0ShvjlxPFPrl9L/8J+Pw+f0orRFkmdNiaSfi2LkfqHiuDIzFdV4SExyp7iL1Xgy/C/KX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lFC0estaEhvzsYkevCtF/UxePo9labSitGIkmKzlFykJuJKQh++fC9E2bkzZyc62PDJp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F29Mt1bFJknZ8IX2heTLNyHI96sWrkkXerGymUiToixLxWrf9cihf0Msv+li0ei0Zu1kR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x0Y9HpP10n+2B+mY9GrPQpf2P+hjJrwkyR0fr4pj25IC1ZM6X/a3SID0YvBpEUdRi7i6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AInw+RFl6ykdNicn6S96sqxcH6Sp+M1bjxru1l7krIxSKPQ5WRk/Hb/S9GRWtD8b0sbI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r3pY3rF0SKFpK0Isj/Qh6rVkVqpUTk2LStKsuhSG7GhUSeta0ba0UkOTN0jfI5Y8TIxo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IXB70yOi0dremnA+F/6hedFWNEVpJkdWcSNpR6Telk3xRFV4VrRQ/FLyei82rGqPYvC/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8utf04lxHVjQ/RP8em/24/wh6Ie9WtLL/wCCyRLVjJeuj9fFMe7HBiFpMkdL/sf1FEVx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vii8Wr/8TonWSL4LHI6fE8klUUyKK0sSsokR9asZvoXg1ZHjR6RpiVEiOP6qF5V5WN6x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Vm3REpaonOiEkyREZXkvTiiBPWPnGNf0WdynY3ySsh6oa0/WiVRR+5OjcKTHJ+UUhssR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t3W7EkQSHomZT6SyTs+Gr7U3Sh/RLgjzpZVvVi0vxmhCSqtFqiyytEcVq9bJaLyZZkEi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WjE/GzrvWMjq9JaZPWD88H4emfsfhX/AAmMY9HpI6M6mO7HJbMkSOkyR0audVonqxLy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/wDhowOsuL8Rsit88EVHG42VqyKsWjVpWn4TsjDmvFlsbsjEUEtJNkdU9aEX4PTaLVPV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KlY9b0XtxtVTXhz43wyEhlaL+uxE3SjKxrVyp3bZuF63c7tEvGSsUR1pRR6LLFJvyRJk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z9TmNo4P30P+px3CVf0fketF40eh8noWvof1CXlYmVz5rxei8mIlrNCZzIUaKK/qYkSQ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Q1ektMvrAjpvxkiOi9D0v/hsYxj1kdL7krj1sdudENJepnRfm2Uf9YvRkfJHx+X0/+PD8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p+PXgyPIvBkXfihyrX3ove5G2zmJF6bOfF60V4t3rt8GyPjeresVo5Du0taL80uV5X5s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ev7PZR+ojdCtuU3UZFSYntJMTbE+X7PRY9FHhbb2xq9FQ0mLESVOuFDmhKbFjY067cz1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1/ROQvROQvVasvwfJ60k7IKv6F5Lw/YxIYyI/GtOS9GU7X9T8FxpXj1xAhq9HpPl4Vx0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+OxjGMY9On/I+LQoiyGuZHQ/m1pH8X7TP2tF7EM3cfGJ7sv/AJHSSuB0mLuT/FasQtXq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j2LWcy2xM3JJZLE0Xfg/Yxi85MXkymRQ15MZYhF+MRvxrVL+6SNnMfWjKK0ocea0Xoch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/Jek1brSS5XC3Hs9H7piRRZyW9GyAmkdyjuSO7R3hytkYmL/AH9N/q8b0Yo8jFHRlaUe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pydf0tl+C9a2WMRL3QvXnIoo58Ld+MnRF2UehO/Hnw68gR1ejH6XMsceOl9Ekemv+Ox6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+Jw3Y4+oa5Vcej/2PT9OJ6E70WqMzZ6xfEpburX/AI6Ohf0wjvn00O3FiZeq8GRWuxCbi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F2pOyqKNlmxkcdCgiKS0ej1rzZVvxcfJjycxejJIWtaMRTFdUIlpFEnqvBaoYveq0/f9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pZWbmexF88F6XQ2XFF2fsuhOyNFRY8cTJHaoQ3EoURP32xYzJh3EcM4lVojpq+YwKsZZ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6WV4XrJkqqFifnzo9GxaIekmRjx+9H/Sx+NEpEdU9ckiHoasUdujTKdR0YtOvMYvB+iR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kRf/AB3qzIvDG/uXx1H1YpLbkgLSXrpv93i4H1RIyvS2KROG4yrbh6h7up/8joOTpMO2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JG6iUmyDloxWJGRUQekVotHrXivHJyRrwSH6F4LShaOyyj0WblpQo8rVl6bxu2v6V/TI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SYiHJPg9kkzHNIcrkONm2ihUf9pLiPuJGI2ZWYYusglzGhaz4Ttuj0dCm+qxf6y/FvSK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An4WPT9ehNnPl+3rfN6+zbzrY2KXih+hsbLFrP1CNPypFeN6yaRuNxZ1q4x+l4SGSOm9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Rf8AxHo/DIvBP7kOYbbXXY9mWJF6ZCGeMM2LKskb8mtKGJs6t/alzk/X/j/BEt/rxj4M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RKRdDe42CVG43XrEZHzeqH4NFcJ007P2br8HpQ+BaMvTcLSC8K1Y/Bax1X9a/sU2caWN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LRJHtVrZ7JC9L3RRH2yXq/rXrI+SItZem+XISPh7/wAmH4aVq2Plxj4NnvW+PZtFrJEi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i0sss382y2cjKLo/IcCKovR6NlsS1ssav+h5FfhWljENW0qOs/HGLwkMmdKhqlD8oetf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SJIen/bpncD4njuEZIhK2uj6lnVdDljjjirrsao/VeTL1+IcYl/5CPgstuf9eSQxaobo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ZYsa8JiREoWkdHotZelotWy9aKppjfixaPnVocufYoEuEQ82PwX/ACdyN6FLVIcraQmO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2U79aJEhckcaim9MKemSzGvrMi5sgR02iMkedvL9fCV/kL8fBjdkI6Xo3/XORFCWrbF6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l0MSFHRLwrV6VyMXOt802bES4EWXon/TtXnQ6KWvUx+jH78JEirOl9zZBGP1rJEX/wAJ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lTPiXWbRHRyiprJJ4cv14V0+PuQYvWrWr9LX4rkrFHR/+P8ADOOrj/rei1Q3RQtJSLkM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IRK9KOCtFota0fitG6TYh+FDREbSHybjd42N6Ji8F/QhrRf3LXIYvXjRRMj7bI6fShfU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RtGqKLSIyHzpY0bDk9i4IzafcMjsx0izLO5RiQ9i04Mjot3dnwdfe/XhORCOrE2xivc5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mNaUUtL0bQpLSzdQ5Nno3/3MsVlayZ+TjGtWUX4stljkzcIS8G9Xpm/1+sgtGSJiXGD0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f8Bjekn51Zm40wuskD4zHlUdNLbLH1XSbJ5+kePN1Cj1cOVH8VqyhMZEvT4t/qj6Y/8A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NTKFpI3VpZuFciKHpHSRFFay9Yxi9jFw7F/RP2tZsWj8G6LteitwlSZGI14ei9IwYta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xeT40as20LkjpQuE3U+4tsmzdRusbIrSxtCqnpYvCUrMK4ZOK3EKGR1zMVyJI+Brl+Ej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N+D9ael4bbNut6MXI1oi6LFo/O9K8Ze0lFbxPR6MjxrZZRQyi6Slfg9LWsvWbjKhazJD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C9+Ehed/0z8WPwS4zcyMf+yH4/EukeeGPHtkkiiaVZ+nlu6DF1Felq9GORjGtPiavFH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+Oowv7PhKQ27sSbO2LwWl2IbN3JMgNkSQiiivN6b1a0kRXk1ZVHDFHwlpWk3pEWt/2W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qLSG9FpZFsdF4xsXJIVE0IokuUkkPgcxHJFSkduo/wDbH6lo/cFS9i40snpI+Boa0obo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+mR9azfFEI143puRYxXpRVC5K0aZXnJ0J2MVt+LYomWNqEWJVpWrEz2JDic6MSJckVWl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eq4yR8Jn7n+OL1D8l6YvXgxf35Per8Yol+M/zZj/ANkfx6h/bjzk0mL/AGYf9fgyz2SX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3/5GH/b0/wDqSGKZvGre02EVq9JEPUiC0eln5Oij0n9RBar+iRGHNDEJDJEUVq/XIm9X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GI9+V8+FCWt/3NWIXk+DdpWiPyGqORpsUTgs2yZtrSm3dafrwihcEj9x9TlwxOScOY+G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9ckjH5LT35tnLcUc6UM3Fo9iRTYoI9IiMQxa1/R7Ev6GJeFsX9L8KWi8utXMfCYvyy/6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rwf/AAJf0wJfjOP1US4lgd4+vyKEMWuQX+3F/rfg3onyPRHxme3CvT/8jF/s6X/Vem1G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Wt6NkBsiM2ieq/qRJiLGz20WNi1rVaskQ9lC0oXlXivChf3ry5kba0akytqjpYkM3M3c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hDfh6FpjV6eiYqTviRdF7pxVRbG2R9NkuXRPhfA19p+yTHy4rzcud3iz0N24ri3pWknp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YvBsvV6V/Wh6WLkcReL1lyJS8Ho5O+dGy2dZHjGLWXuP59T/AK8HqHtej9f8Nj1frwZB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XIo4+uy93qI8JaTJcS6Z3jfht8P2I+Pfh/5CI++i/wBQtUvBsWnovSOkmR0orRLWrK0v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j8m9YktZvmHnfkkNcf1SlQnfivFkJMT/AKZEWy9N4tZtohkkORFj9kU5Of0nJemL0kTa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jSFGpK65IKNtI/T/ACnaOa+DL7T9t0m7cI+LdCnpXikbSZCPL8HIuyvKUxc6V4Wta8Ev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ke9NmrI63/Q9JJsjGtH7SHy+qX24C1yIh/s6v/X0/qPtC83/AHPwZ+9ZEHq/dcdVOWOO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S+jRPykIR8cyX/5KInQ84q1SrweiL1oQytGLSvNR5/pdtjkWQ1rW/BLSZH1JkY34S9rW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eK8KEuP6orTdpZ7KHRGCY/ck2oRo+kZwRGWMcURVD1wz2GSW+WttFvVRcnty4yTsoVm+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id1jbNw6r4ZSx7jKyHvxmmyMK0dnIr0WknR7cUUUWV5XpIoi6KZybXrX9LF4Pg9iVD05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ekEWX5PkWtiJtkfefmC4mLSfqH+zq5fT03qJEX/HejJeD1YkSOpjujj4kIZIkdDLbN+N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m31X/kIZ8NrsuQnfk9f2LVs3Cf8AWvGyT4jyMvViRXjQh+D1Str+hRrwkO7hKhyI8+S8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RISKEc6s9O9I6budLFIu9HEVHDEh8FoirLel0ca7h8iKVcHs+H412uIqT5xrwchc6M9C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tXyJD050vREtKIrRsspa7mLybF4yFRY+TbXl7Y2WfpR19vweleFnsRk/DJxmQtJC/PqJ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L/tejHoyQhD0YnoiZJWp/TkQhriQzE9uaLuGu0qj9RYxe5fh8U//AFj/APEXj8JluwSi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V4UNaJf0XotLL19lDFzpRRXitZRsWsmeyXBBl+Fl/wBcfBaWXotGLRFeVl+K0kyzkfHl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uKo3piSraNUo67NNyQ2JqoqzsZGS7cCM8LcseOY8LimmiCQ1A4GhHF9DxiyO3CPPhWqH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5ou9ORaMsf8ATekiiOrZYmn4biRFWVo9G6FLRiKNqJITF4SEvOih6yfGb/ciOkh+8n5d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ZaIej0Wk9Op/NC0yxP20dLK4MWteFc53WLqpb+o/8j9nwJ/YHHRD1YkLVaMvRe9LFo0V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DGMg78ZpstoXOjGxS1ZRRJ24xpFl6e/J+MPY/JDiLgfgmX5NauVCYxM3WbLNtDlRPqcZ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raFNj9zzwxqXW4SGbFkNptESXCpDnCMZdZjuHxCCN+HOpY1EcuExZJp75DlRKZmzQxmH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N7o0Ns9n0JRd5em/1bbaVePz8JfElo3QlejOr+JdL0j/AP5i6O+j+IdN1YxaIabNpS8p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x3osbX/0PSN9N8S6XqWkOLF4db1MOj6bpM3zHTDdEW2c2PSq038uxOtNyN5vZ9RtNtaU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sr+n1pY2JfT1H+5C0ZNGY6N8Yhedf8GWstFo9GR0kfrqvcDdR7XszQp3x0H9XUP7XUf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X+piu9HyJeTFo/RZEbLF/QvJjeiX9TKNotWSZFWJjIooorzorR+o+7/p5/sbFrWqWnUZ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MGOKljxs6rpti6XqGnIiRlS6vPsOnwy6icemxROq6VKPR9RzcRTSHK11ObZLB0zyEcUE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Lp59Fl7pKHG0wdLkksyeOUpbjJLtwnJyl00/8eUDGx8i4djdmL/fg/1LXqsy6fp3/wDQ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SP8A8y7+Kp+P/wBB8XeKXwT4R86S+GdFt+M/CX0J8B+K/NCQl4vRDY5M+K9fHocPQ9Hn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wrJ0HS5j438H+TX/AM98Xlv1634vDpOoz/8A0aUev6/P12T4R/8AwsaFxrLgUi5M28RS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xkRVaV5yFz5MitG9HzrQ39Od/eQtZeuoOjMIv+RLVj8WLSQzqV9OMzTp4Z8E1w1R0cqy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f+z/AMhafAZfbYiRYhiWr1ZY3pRB6V/SvJ+b1ejLFo3Rej9VZFFaR9f0LT9Xz7EtLPaZ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tm43DVkOBsXD3ljYsdt4jr5buo6OK7Hs2xJqLJrbPp3vwuRdY5Nzn0+Pt45fS/yXUw7e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C92ThCY3S6tvJhwz7eVtSilT7sqcWxRZl/yOozpRzdKv8dsgbkhu9Hw+lV9R08ft6s/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/wDL/wD8Va0itPi3V/JdD0uKXV9XCKw40ZMSzY8kZ9H1nQdSur6Oy9Vq2WKJ8e6h9R8T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CozwjlxSTx5Ogz/MdJQ0O0SW+PVwWPq/hH/8M0kLgbZss2pa+l7Fxpfk5id+TZuOWJDI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RfJKXKJ+sv8AtQtZ+s646IxEfX/Hesv6WiRmX0rgy+8TID9ZTp/93uNULwfIho63/U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fMi/BarStHo0LWP9S8WMSHotL8G71S8K0nLmIh6ei9L1bE9bHIoS0Q42ehi03c34V5tW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oojkxI6q11HwuX19uyeCdVz1H+/o/wD8qifEp1j6KG/qJ8LdzjPii56GVZIx+nMrxHQy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06WtFZ1mecI9NgeOHUf7+l//ADpIceFj4kqI8koHQJ/M4v8AXrWn/wBX/wDw3/5f/wDi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d1H/AMph3dY6EI/+pxdv4n/8hnuFaLwZVkYjOvi49b/8tnmbhTs2nW//ALfgUa+F6S0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/wDDNGJeLGLjVq9bLKs2r+jgS5/pkirKRIrmJVnURrIvCfrL+PSupYWQ9f8AHesvJI2n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WdAlI6zp4YzFJtGVnR490vCtFoj4rPbhQ/8AyFp8EklntUNiX9F+C0ZDRlaVrJ0KdvxZ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v6JSEmz0J+G3nVi51vwXitN+iK/orwsu9IrxbIzOoxQzPDgjBU4EJSvJ1nbhzOcIrHA+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GY8WORsij4lGHy/TS29Q5WKHOXpYOWOPbW6z99dPbg6WG/NH0ooujJkcY9PebPbZ1H+/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YyxFnQ/V1Efw1Wn/ANZ//DP/AJj/APinh8dydz4r/wDKqul5EtP/ALGH1f8Ay2TZ8V0v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Dem6ufR9Fh6SBA6/qF0vR4ccuoz4MaxYtKNqPiH/AO/4T/8AwxN2X47hiRQ+BIbotsrS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i2mlo/GTEMbpJvWIjroEXYtX6kR+jJgkY/Q5wiKn/wAV6srVLS9GUdd8Sw9Mo9VPqcyf0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dRk6jL0zTi2Zfy6SOyPhei0R8enWJafr/wAjocna6jD9eNojH+mWjIqyinpH+iUeVXlI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/wBP73Uoq/6ZKxOhtvzWrfK8F47i/Khx0WlocxSbLNokUiTpctRlKJ12bc/h+Au9Otd9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0I69fYh+Q5pFqZJJChZk+lZ8ndy9Jh7MNpdG9HVTfUZoRUE2dR/v6fd2UyO0qzaOqjJV8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q0ev/wBZ/wDw3/5j/wDilapHXu+u/wDl4/8A+tYtP/sP9HwJ18W/pYxRs2kVR/8AT9f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NeJaMiM+If/v+Ef8A8M0aEx+oW2yVissvVeVO6K0WlWJVol4t614y4Iq9eo/1r2tW9My5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zHmcs+Tos08WWL3R/wCE/FRJKhC1/XV9fg6U674vlzj5Oj/KPrr+I4ZW+mghrhfVniqh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xP3/AOQnp8IyueDSy9N3Ol0WS8UMvm9JEfWs1ajwLwkxeDI6vVSflRJ6KAh+LNw2yz2J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rfjQl4X4LSVkY6JClz6XsqxUjquo7Uel6fc/047dOs//AEfDo7l6I+7Ov/8AzR/KKsyx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07W6112ffLpenWNEcZODlLq5rFj6LD24M3Iz/wC7p3/j1K8SSHsZLG9NlHRZ4YJ/y/S1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6RkOt6VnzXTs72Nn/wBU4v4b/wDLf/xU2ladb/8As/8AmP8A+GbRIo/+w/0fA/8A+LLS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6o+PfFflMfwL4NerIos5v4h/+/4R/wDwzR6+hytrzvSvNa3fkx8KD1kPRcH5OihQOue2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eyXTcrql9EcDjHFgyd+PEf8AhbWbBxEkNiMiIlcuorq/i/TdOdX8W6nqBrl6dHVxOs5M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+no1uy/1ZkskOsw9nO//ACKKF6+CL/HYxIZ7IxrVvnVF6b2cnJHwfsWj8Jvj20vBkVq9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OdWLRrXaVo9F4L+li0YheE9ESIxK0S8NsSTVKzba6jN2V0fS9x7NHdnXL7/wx8y9xYj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qZO2JGw6rO2+l6eOJJc1Rv43OKx/5PULJEyJSIqKOo/39JKHy7mhIlGRG4D509m0o4Y4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/hra6r5nIhdROn1nUxI9b1Z1dvqvgvXZcHSr4vnF8YyH80f/Rdcurh8EyRw/El8X6YX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xdb0p8zgFmxt3BnBLRIUT458VXRR+CfB5OVD4NxyLg5enxD/APiHwj/+FrxYl4MrV+F+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nY9UtGNiJkB+0huj2I+IStr2heDJeuglx1f441xH/bH8TajajabTabTabTabTaikUjjV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4zdXg6ddV8eOp6rqOoKWshnQ1uUVt6uX1bW30hnl9PR49sWK78Gy9ErKVfEF9/LCv/Ks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PWi96SEJD1S5KKKPXnKTLdrRknZH3b8l/S2NkmyCYr8Ix51RXi9K4F/Ul4UV5V/Sjlij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HTYHOS+hOUmKTIzvT4lCj4e/8js2dvaNM+KOodDHd1EIcZvySZ1XUyOl6ftJsjubvalR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Doejan0PTJ/I4TNHblw9LjniXRwP0t1yiVQypibRyfuy3p8Sd9N8M//AFMujcez4nGu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ljaW4lCj4k/u/DY/XpyJW1BEkjk6d8OWS+7nQur6lHVfGeqwLoITWf8AlOpR/L9QfzGQ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H4vik/5Xp0fyvSM66Sn1vwrrOnj8Nj1XTyO7hLgx7TgrmjaUUNFf8CSIrwa1ok0RRkLI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y0R9LR6MZ0Uvqz8wh6w/7f1/wXpRRxE6j4l0mB5vj0DqfiXU9QS5Gh+EhnQ/7JS2423L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ssUdkBeDZ7KEUVR8R/2mXBZKLj/5COnl2s3TS34R6JasS1Q9H7TH4ezYbXpRLgjIWk5i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4vRss5ZtHEYoC48EXrTIrxk9EXqnpf8ATWqlzpXg9V47tL4z5exj6XC887SGxGd7MXQK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GKWzJuTUpMjdfEZ7s/w7FWOpU1z1efZHo8HZGrNokj4nJLFDZGMvTXFcUWdR/v6X/wDP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iLo3WftvhQNpElJp9fJvD8NddTFqRPgj6Sp/FMW7D0GXs9TLI5FHo6mfcz9JgeLpz9Ok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jEyz3SWQ6vPHDDosHcnolz1ctnT9BFR6V/U9qKRHgz/7unX+PRSKOULJMWfOhdb1KF8R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4v1F/wArmF8XmfzAvjED+WwC+KdMz+R6UXX9Iz5vp2LNhZugcFFFFa1pI/S0ZKZt3P0b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f/YjrLV++pzZMBj+N9S1i+KqsPxLp1KPxTopEer6aQp42cFFMooooorS4ncxncxHewD6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xMnxzooGT/6GJn+OdXMy5suU9OPoYx+EtMU3Bz6nLkMOKzH9CxxlllixLHFvztLVE/x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wDi0/8AwHqtFp8CztxJEfejkLSx6ryZHRs3CsocUbqG2xxILn+iitaK0ZuP2vOtFq3o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v+UtNo4UrUTJmWfqF1WFL5vCPrMR85iR1PUPM+njt6fcJnW4dsuhzJqKOrzLFDBjlnyu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sODpskFlj8TwVLr+lJdbhuXW40tzz51GjcWitGZucvSO+n/fB1Mu1gbs6HJJ6VxbRFqR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t9FJR6iEaHQ1pKNnV4HgydDmjlxnX9R24dDg7s+5aW1HUZY48MpOUvhmaSyUM9F6TqMe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nz+E+fwj6/CdT1DzyxpRwKKrtjqI3xke7J0c93T61aqvBeTWlDRRYhSmiOTKhdRnQus6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6oj8U6hC+M5zH8Uzzb69xX8tEXxfEL4vgP5LpmR63pWR6vpjv4Gb4NqiiiiufiEqihe1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o3DGIWlHo3SFmyo+a6hEeu6tH8l1p/IdaPr+sY+s6ofU52dybPqKZTGftoooZEnxKBYx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XNk+F9nHhpRwYJZXCKhHSta1234P8es//T4NWTwJkoNf8+vD92dD8LzdQdN02PpseiRe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bmWb+d3DnYkyXuPpvStHwbuaHpBaN6sjo/H96TKIIS/ub0rSI3R7I/2WSfCbZC14t6rS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hKC+H5GfxuY/jc4/hvUI/juoP4/OR7iSSOzjZkwTrL0jTvqko9NkySxxWNSyRqGSaOrU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mRHy0z5aZ8rM6bp5QzPnSiJm71zj1LS6XIyHT58ZBZ1OneePcxPDkT6LC8RJ0m2za2QW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2dVT6PLJroMrIYesgulj1ClKyLOLyY45Y5egnCf+dWLoJScYqMRmSHdhl6TLCXw7pXjm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RbsT6DKfJZT5HKLoMovhednyGW6IxJOzMupc8vT9VM+RymPpOohLt9YL1oytNouB8v8A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eCx3f61Xgo2VuFhk57o9Pi3d1tJPbxs0VDsoZuYp5BZcg+qzwIfEM53Z5SyBFOT9Ju9J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6nDS9K82PRF6sX5MvnSLMpFkRofn08tnUdn5np8Pw9YhfSPnS/Oy9eWfE47Z+c8KkTxS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LL1UsH/z6On+H9L05erdF3r6LLL8NokSjYoG0VoocnEUrLLNyHcntP0QXP8AXyLw/e0X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0R1TGj04SGc6rnS/ForxscyrPQnYhyFpZuL0stls3yFkmLPkF1OU+byHzkxdUxde4nz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fTMrpmbcI8MWR6cfTSZ8lkPlciPl8x2Mg8cxJodsgqPbdUW9FIfJRuNxejYmjcMvTEhQ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rctz2l0OViXA+SPGll8CY3p+5M22qZhqJ1GZsgcm5jdkUPJkRuTKNiJKBtK0svVfkbxt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sUDYbWNKtMeNzc1tUYxxnzu1SnLI0UfokyMSiJNrRIiPlJfUuFtsXCWSj6pijRInKkpc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gxeN+UtVqxPn9f8AaT4if9snpcOD0ej8vhkt2CR7PSvSyy9WULWL5+Lr+qUIyHgQ8U0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yOCRHAjakvh+Xt9Rjlux+D9IY2csqkmR0vRaWRejEyWiPZtFpJkVZ6G/FkdWRXgnyXRa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fCrcxvRPWtOCtbGJ1ruL8rGyyrK0scjc2bWbWbStEfKs+WkfLyHhkduSEnrRQ0jgelM5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XIfM5RdVnPm8x83kPm5HzkT5nEzv9Od3pT/EZt6UWPpzswOxJi6VnyrH0sz5fIh4pHZk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8JzFIlNsTJ9SxWyyxM3G5G+nuTHlRHIdy9ExvSrKPRjnKRugSjpdKTkxI9G9keT0cn0s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a9HGrYpG4nybmXw5M3sTNzGYMTyN4umxvv4okpQZsbfbYopK4G8sc0exwlrQlp60j+Q/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jqJ0dP8AWL11MuPc4Cfnellj0QtZeojZRMxj/J8p8PG9JaPxZ8BzqWCcojTLZyxImRJc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6LIe/jK+lev63FMeGLHgHhkOE1/btYsc2LDI7AsKFhiKNFFa+j4bl7mIssbGUUKtGJa0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SibxsTZ7NpWl6+2lX9Hpl+UnRFk+Tbov6nyehv8AoWr9Rjo0Lg4K8txNshCyq0bErKQh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E2xNkR4ojwxZ8vE7CPlz5dnYkdiZ2ZHbZskipa0V4MooaKKPWiKZuaO9M7+U+azHzmYX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QurxnzmM+Yws7vTil0xfTsePBIWCB8smfKM+VmfLZT5fIdnKPp8o8GQjikOLQ5MhIcmK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ZFGNiytCzO+8h5dxtKOSxZBMqEiUXEsu9H9Qo0WWWWfSVDSS4ikSSo2m2jdzjxbll6hQ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IuRxIIlwtFZueqaq9GR2ohLiP1FUReuWXPUM6T8T4g/ogY9EvBaVq9U/CXqP5UMkQMhH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aVo9egjKTnglEuSO5lR8x1CF8Q6hD6/qCHxTqUfy2YXxaYvjIvjUBfGMLF8W6c/k+kYu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v4plxZMa/wCFtRsiduJ2onaR2zYduJ24mxFeFf0/B8r0YiQta0bF4ygQtFyNrZsKoWsi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7HwJeU9EtF40/Ctb1SEivGyyL58K8JEdKWiRKWiViH4X/U/+DSNkR4oDwQOzEeKKJQRs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80SRfnbLZuZ3Jo72S11GRCz5K+bzJrrcxDq8rI9VkFlbEoyO1BnyuJksGNEulxk+mhT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m9jEJjZGTaXuQ9When7Wq0X5S9T9/pPjpIKT6yTRXFESS+mDMjIyZfEWS0kLRH7K8Mfr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3lm31HTL6ZHxN/RAx6X/AEsZ+0LVkXySJGMymP1l9wL4sfg9el4lLkjpLSta40WlDRRD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/BFFC/t+G/7/APrYhj96IkyGt+MVzqtHotWL+p+cxaLR/wBMmLR6R0vyZH35LxYmS9C1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AC8RAAEDAgUDBAMAAQUBAAAAAAABAhEQEgMgMFBgE0BwBCExgBQyQSIjQlGQoL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ixoySSSSSSSSSSSSTt6ec5JJJJJJJJJJJJJJJJJJJJJrPkWSd/knLJJJJJNZJJJJJop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rwQQRqyTngisk7QvnyCCCMsEEEEEcjXj0cNgggjPBBBBBBBBBHhROPTxpPqkv/zsF3ZN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SC7wuxps6eJF2pBfIiC8VXUXkKeDkF5AnIk4su8J4LQXdk4uu8J4LQXd1EF+iq1Xd1EF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qgn0Xkn7jL4QXcE8Ir4QXcE8IIL9UEF+1kk8kT6QruCeQo+qU/8AiARPqin/AKfV+qK8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yxBHD1EEHIQRpyT52kkknPJO2yT2saEEFpbpRsUEd/BHazSScskkkkk0uJJLi4v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WScskkkkk9nJOnJOeSSSdlknv5J2eKQR3MEZI04IIIII7aSaySXFxJJJOrJOyRWC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C0ggtLS0s8dz30k71JPYwRWCCCCNCCNWCM8EeTYI4RBFYI+gck7fJNZJJIIII7uSd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Hknw1JJJPjOCOfyTWSeAQRzGCPFMKQp7kKQpC6MbPJPMZJ8DyTsEEIQhah7EIQnaTSSd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PmuSe7knztJJJJJJJPDZJ59BHPYpBHD5JLi4vLy8vLy8vLy4uLqSSXl5eXl5eXl5eXl1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4uLi4uJJJLi8vJJJJpJOhOWSdWSdeSdhjUkkknaZJ7+CCCCMkUgggisEEEEEEEEEEEE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GsqDRSKSToxS0tIILCwsLCwsLCwsLS0tLCwsLCwsILS0tLCwsLDpnTOmdMsLCysEEEZ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raWkEVgggggjaZJJJ04IIIIIIIIIII2OCCCOQwQQRtioQRS3b4I2iCM8EVgggggjsY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ggggggggjTgggisEEEbzBBBGvJPlqCCCCCODwRtMEfa6CMsfSOCCCNpgik7VJJPAoLSC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IIIII2aaQQQRuEkkk7PJPMpJLi4knZ5pJJJOxzSSSSdnmkkl3/gdgggggjLBHdwR4Agj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R9ApJ4KqEfaOSf8AqpknyfJJJP1Ogjlq9ynlFdsXe17lPJUEZl2tPqin1LtLcqb9GunN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05tBHD1/78135Pomu/J9E1+qK+CVE+kUEbaon0OntJpBHdrrJzhfDSL28EdyusnMIIzr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j6UwRs0+AJJJJrJPh+SayTwKSSSfK685gjyuvNE8/LorVeDp5+XRWq8GUTf03dPCK1Xg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RWq7dBHFV2JPFa6ibFJPFV2JPG6bNJPAUEWD2pJ7CKIkeMZJ2eCCCOXfBgYN430jT8di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xsCwjlcEEEb/AAQQQQQQRsck8uT3EQw8JcQZ6a0xD0WX1PyYP7GJ6UexWC++2QRoxS0t7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gisEcnwPTdQZhowd7mIeiy+q+TA/aj8JHGLhWkTu0FpaQWkEEEEEFpaLSCNdKxmii+Ys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JR5itg9JOX1P7Hp/2ri4dyD8OxdVELS0tLCwsLDpnTOmdMsLCwsLCwsI7ZEIII0VFE10o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QtOmdMsLCwsLS06Z0ywsLCwsLCwsOmW8aXj7GyYOHYgi3LR470z1PTYbm5fU/sem/bJ6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jRgiskkju2RSSSdCRV7JMsFpBGS0tLS0sLCNVupJOg5OMWkEEEccb7npnow/LYflsPy2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Ww/MYfmMPzGDMZrz1P7Hpv2H4zWH5jFPzGC+qYPRNRlZJJzwLmXsEqouVMiIIJRV7NEI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uq3JJJJNZyzmfxi0ggVOOoLhKWPLHljyx5Y8sedN503nTeema5D1H7Hpv2PUtcomG86T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KvUVRq1VRXDaqpcXZF7BKqLlRCC0giquFXskSk1kvLy4uyXFxcXl5eK/VbkVSSSayNq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GJoqiu0YI4n6ZvuR7EEFpECq0+SCCKep/Y9L+xBFcf4HfOmyr6Myf0bV9Uq7sZJLqwQR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7UzWlhYWFlYLDpnTOmdMVus2qi521cKTRKv4zI5ePejTIvyY3sg57kU9Mspl9T+x6T5y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yr6Mytq+qVd2cUQRCCCCNFyayIJnggjSdrNqorTpnTOmdM6Z0xG1Vp0y0gSr+MXcg9Hk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PSfrkUx/k9H+2XE+DF+dNlX0blZV1Uq7VWkFpaWloqUbknJOV+s1ayJVXF5eXl1VLzq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W1UTVcJV/GLSO3gjg/osn8PUfqL+x6P9cimP8no/2y4nwYvzpsq+jcn9GVdVKu1kywLR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o2r9dHDlolVYdM6ZYW1gsLCwsLC0XVbVRNVwlX8YUXj/AKVVTJ7Qep/UX5PS+yZVw2qI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6zptoo6jKuFGVdRBtFHayVgSjqJW0tIraW5H9igmdcsEVcLqsqoql5eXiOEyqK4vFUSr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NPynn5Lz8l4zHcYzv9MX9hjoaO9Q8/JefkvPyXn5Lk/p+Q5f6fkPPyHn5Dz8h47EVx8a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RlX0QbRR2sheXiLV1G1ggnQf2KCUUVxeXl4i1VRXl5eXl4rtZlVFXIxpGV9IEEq7jL+P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/AafgNGejtUx0tSmC3/AX0KH4CH4CH4CH4CH4CH4DT8Bh+C0f6NiDk00Eoo5RqUggeo0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3Ysq6jKq86g1RaOedQRav7BRolYLS0gjJaWlpaWlordVlVFqg1Mz8iUUfxl/H0PS4qoe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6HvV0j/Vqh6fFV57HsLB6nEgu00Eo4tESiCqKogmT2PaqjuxZV1GVVh0xqCkDmHTGoQQ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RngggggVNVlVFq1tXCVfkSij+MRBiE8g9N6j+Cp/aeqP6YHxkxDFPSHwfJjYsGI67UQS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FSc6juxZV9GkEZYIIIria0kijS4vFeK86h1Brqqp1DqHUOoXl51BXE6jRKKLRjSKqo2r8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VCRzeQNfb7mB6q/2JPVH9MD4yYhinpCZMXGtH4l2qglFQka6aPcfNWuOodU6p1S+qjux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qF1FFedQatcTWRBGHSOkdM6Z0zonSOkNYLRWnTOmdM6Z0jpHRFwhWC6bRKKKMbJFXOgU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MPxYHPuFETkCKYPrIMXETEP9xhfqRXEQxPk9MqIhi+rkc+dZlXDkUSS5SD3Pc9yVySJV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Kuo2iilg1IriazRuWSdd4umyqiZHOHLRiVfkZXF4xiIL7cjUuURYUwPUoiHUYXMOrhmL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ugzJBCFqFpaWFhYWHTOmdIRlVHVgggjPBFWUQdRlXUbRRRuR6k5YIIIrBAgji8vLy8uL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02VUVRq0c4VRGydMa2r8jK4vGEVTG5PJJJPZYenJOZRwuv8AIjSCCCBUUR8HUcdR1WvF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5BXoLiir2iNGtrGSKOaLJJJJNV0mVUWlwoowTI8WiDK4vGFSwWHDk53h1uOodQ6h1DqF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RwutAjT4yr7i4Z01Om46Z0yw6Z0jpHSU6anRU6Z0xWdijRGCNPit1VcXV9hWCtyrpMqo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oMri8YQVo8jjaUtX+Frv7RUVKQqlrhUcTAkKIn/Iq/8AB7rSKT/wSLptUuQuQe4nRuLi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udCaSK8a/sXrrIwTDEbWBVFeK4bXEEcI+kVtOmKwVNNglbCw6Z0zpnTy9M6Z0jpEVxOF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QRxrDbJcmF8lyYvwR7mK2EPgwsRC5piYrUMNiL8kYTfkdg3p7DW2L7mGxFQxGe43D9i3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9Nxi4cE6UkqSpJGjJNGuOqdQV2gudRi0cop8CPEdrKYmqg12Vzy+kDa4hFGvEdle4nTY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q/BcIkn6itFZxn5MJ0EYbx/p1b+o1PcxfijRf0FMP2QX3UwPgcnuKP8A8j+GEnuY6jWq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ZLzqnVOqdU6x1jqnVOqdU6p1RcUVZ00FJJGqXC4gr8rK4lYJEeI8T3HLArtTDqiivOod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eXlxKZMTicEZFUcIkC+4qD/bjPwYTLjEw7V9hiuRBPkxl9qMHfpTD90F9lMH4FX3M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MFfcx0gwsVEMdU3SdedNBayXUjKjzqi4o5+aRMSBXSImo1x1C8V4q6zRaYnD5JJJzOVw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9ifb/I+R6RxlRrhvqXIPx3OEWFMTEuSiDsWRVkw8Zzfk6zV+TEx5EcPxbhuJBiepvLhv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EngS8CvLy4u4xcq/JDf6NVP9pKr8i/4mI+eNQe57ofNVpJ7qW0mD4JE9iae/A18QIYnj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Xxguogvh+BU7lPBa6iC+C5JzxqTRU7hPBa6iC+EEUuJ7BfA0EUjxtYWlpBBGsv0/ggjI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hpPCM5IqoukgvZp4aTwjFZEFJJF8DppwQQRVddexTk0EbXA6iC1XwfaWlpYWFhYQQLrr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i7Ovgq0sLCwtIIIIIIIIoovfp4SjKoovglBqEaqi9+nhdRRfBKCUgjTUWieNFFF8EoJq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5F8EoJrqL3yacVgggjLPPpJpNF8DpRBOwd3yalpaWlpaWlhYWFpb4DXwO2jaySSSIolV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YmdmQa0gggggggggggVBzfAS+B0o2sEEECJkgtLC0ikXCsjZYEQTVUVOfwLVPASCDcI6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F5NUHbK0jWUXnMklxNZFqngNgyioJltLcytLCKoP2Voiayi85Vc6r4FUaMo4TSXOo7ZE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jucqQQRWBfA+G4QdprlUUcLsiCJWdSaO5bBHYu8D4YgumtEqtHk6ck9wmSNCaxRR/L5J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prRKrR5GyNySK4a7Kg4V4jiaKYnP3eCMKi6qCiijhdhmRGqIgiZILSKSdU6xeikSWlmR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4IY8kXVQWiiv2LDERKNrJcdY651TqUg9zqHWOqdUvoqiLJipzxRfBN4x2stHbHgij0EW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Li4uLi/K1wjhEMXnii+Cmu1UFFHbHhqSPFFpcdQvLiaTkkkRwimHRDFTnii7AnKkGqNy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JqjFFFMQVayTpIYVGmIvh1OVIMUTTWikEbHhuFFMZNdDCp/By+/h1OVsyTnWq0QXKlII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YxhdfCEHpzmCNkTlbcskk510Eyr3LXwXyY3YYZcK4Xm6ZV8GYehJOVdofqLkYotFF5rA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u0KKmogogiUkkXmsEVWi+DGay7QgrZFJ0kPkazny+DmjdVR2zqIPYK3SQa0YwdzpVJJ8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6e4/Ckc2NFrJGto7nSrlgjwY1dVR20to7DkcyM7WSMZFXoRzqar4OQRdRRy1gjZIG1VB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kp0lGYJFVFFaKhHOIqvg9q6j3HzWSdjRBKxSFp7HsexFIotJF5vBAvhCKKNdAmi5Rwmy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OF8JwXjXZ1Hrs01QbryPXni79JPEZJqiiOJyPUXXQXsY0WqJrOWByzzi4mq7pBBBBBBB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xJJI5ewQXsp0JEdqIOUc6edqtF8LIo11HrtqKI4nSV8Dlu0o5hJcSIL4XRTqC++ywRoS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WT40YIIovL08fySTpI4R4mIXl51DqCu1JJJJzqJyhNugggjw7cXEkc+j6owR9UY2lPpP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fI0ac8+Rwri6keRJ0JJJ59BFIpP0AikedVF41JPnVfqiov1RX6AqJw6foEonlhBdmTZV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E2ZfLKC7Muyoy4cy2rTpioTsq+JYI3Rdj+RGlo7ZEUbiQPfdVFExBy/QBditEYQKO2OB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fBBBBBBBGeCCCPHqbGmV+yySSSSSTxSCPFKbGmV3n6Se+XUQXYUzKL4OgjwRJJJNF1EF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J8HINQ6R0i0jOuwszKO+j2GtIpBBCFpaKyi7CzMo+kkkk+RF4rh6LtjZncf3yQvFEMLR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nyOnFmaLtjZnUxOLwRy9OKp8jfjRdsbM6mJq2lvBZJrJPkRPkT4zqOouxNzqYujaWCYR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k68EbugonE2H80MSi7E3QxcsEVbSBUo7Z4IIIy2FvDZJJJrJOovPsPRxKLsTNDF0cOq0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lhYRXE5AonPcPRxKLsTNDF0cOq0ds7RBEIzYnII59g6CD6LsP9E0MTRYJVTE2dqCaGJ5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D/RNDE0mOqpibO0RNDE8vYektF2BBudR+io10CLV2zsE0MTy9h6CiC0XYW51MTSgw3E0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y8wTO4XZEXOo/Uw3Uds7Rmd6wOWfLijRomdwuyKo3Mo/URRrh+0Yedzp8EpxVmi4XZW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nQaJle+PBScVZouF2VmfE1fjaWiZHug/by/h6LtkQUQZmxdVdpQSqqKonl/D0XbIgtMP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FHL5hw9F1F2XDyqYm7tWj18xYeitF2VmVTE3dg5RV8xYegotHbIog1cr93RRy+Y8PQUW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GTirNBRarsrFLi4V4riRRfIiCcUZoKLVdlSkiIKlXfRlBmddpSkFqitLaL9GmZ12lFGp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CZV2RRMrRtVHi/RvCEyrsiiZWCVUeL9G8PM4/u0syqOF+jTBMrj+7Q3PifRtPkTKu0KJ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am5nIL9G8PKou04eZR6fRvDyqLtOHnxPo3h5nC7QwTKpifRvDzOF2ho3M/6N4eZwq7Qx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r1+jbFzKKmz2jUo5LhrYEo4ev0bYJmVCBaIg5O9nM0QcIJR6i/RpBiCZlQgWiPLu+jK2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NoisEZYI3lTD0FFqhHbTWNFlFogpiL4wTa51IIIIIIpG2oYeitUJ7aCCNJtUIHKOXxan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rHYJ8ifGi5SSCCCNWCCCC0tpOq0iiIPxIHLdqpts+UJJpBBBBBBBBGdnzpPySTW4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Ekkk1nWkR9H4kCrcRG8zyeCOzgjkck0QZpKLsqqSOxZJ108PwRy5BNJw7ZlpOunhOCO3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wuzwRWSfoygi6CUdtUkkk5YIIIII+iDKpVcj/JP/8QAJxEAAgECBgMB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hMgMFBAYHCAITGQQaD/2gAIAQIBAT8B9ifukEfXH6VBBBBBBBBBBBBBH3qrdBHiwQQQ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ws90EXgggggi8EEEEEEEEEEEEEecvvkkkk+PBHnOy+Jz8dknznZfFI9afM/ap+svmf5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MX5RX5Le5f8Ae57WL8oMXw19it6+KL1lec+/W9d/JPQtCXZL1pea/pbFuYvfWL6WxbmL3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b9FYuVi9HbE/ob/KS/J9QvpE9muxT/EC7BrpGL5+xcS5X2rFwx96YuFi5X9ekn1p8i7F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D2L4I+Rcb9GkkknYvaGLto9ZfqUEEEbF3LF7G/i6H9iYvbn6uxevTZdU11a+9x1jXVL8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TwvvmL8JP8JsXgLhdo/GrF4C4XaeiYvts9qxelLs19Tfvy/D8k+C/wAfwR4L5oI4YI/E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iwRvgggj61JJJJJJJO2SSSSSSSSSdsk+XHVz4kkk7ZJ7+CCCCN8EEcEEEEEEXgggi+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ebBBBHHBHLBBBF4I2QQQQQQRvgggjjggggymUymUymUgggi8EEEdPBHrk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b4IvBBBHJBF4II3zzSSSSTaSbyZujgjz45II4o8OCCCPWYI9ikn5vBHDBHqcEeiQ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J9TknwoI9fgggggj7ZJPr8kkkkk/wDwIx8dkn5lJPx2CPzhLJf4ogggggggggggggg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jfHjwRvgj2+Sd8kk7pJJJJ3STeSbySSSSSSSZjMSTeSSSbySSTtkkkkkkkkkkkm8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kSSTeSfFkkknmknlknfJPuMkkkkk9PJO2SfSZJJJvJJJJJJJJJJJJmMxmMxmMxmMxnM5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JJMxmJJMxmMxmMxmMxm55J7aSeeSSSSSSSSSSSSSSSSSSSSSSSSd0k9rBHkySTyQR8W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k8Mkkkkk3km8kkkkkkkkk75JJJJJJJJJJJJJ45J4ZJJJ72SfnMEbpJ+fyST18dXBBFp6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fA46+TOZzMZulZJnM5nM3W5yfQGrZjMfw/nUyZySSekkzEkmYnp8xqGczmbroIMhkMvr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QZWZWQR08GUyGQyGXo4IMhkII6eCDKZSPWpJ6eSSdkk/lKfyjFo/Askkkkkkk8Mkkkkk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yT6tJJJJJJJJJJJJJJJJJJJJJJJJJN5JJJJJ2yTeSSSSSSSeOSfLknlkkkkkkkkkkkk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P7fX5RXzaSfQ5J9WXzaCOzgjlgj8HQR/wAWZJ/JEEb4I/7DL82x+Z3+UX+UX+U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/wAQvz4/KOb8otC8OOiYvcYI+Ux48k+axfh6CPEm0+6yT9ZykfDo/wCxqH6WvTF85Q/S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euL6THWL1xfW5JJ9WXRMXzGOlggj1ZdExfMZ6uCPQo519Skn291GYzGYzCqHwr5JJPxq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MSR2Uk3kXn/6OqDNtm2YzfZW7vbSO0lNQ+xdYq9jqNQ1DVNU1DUNU1TVNU1TVKap8J/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1szO1FXwGSfYWxu6KttJVspfLiVGoahqGtUa1Rrs12a5rmqaxrGsaxrGqapqirnnqJGU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RuBU5ileDBW7pFKtBXdC8OpjrNU1TVNU1jWNY1jWNY1jWNY1jWNY1TVFilFfz6Rv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ez+n9P4fy383wRajnqWym9ZBHDElFMeChsm6ZnNQ1DNeTUNQ1DUNQ1ynE5ax7YI5sL1j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KZTKZSCDLagYjKQRy4l8plZGzKReN1HgVq9GyCLVMVYh1FVkimnwn/Ct8btJN0YfLib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plMo1sgggi+H6xHsLZJN5JMxmMw2UjFaSeXEvQiEVXpKaSpXpRpmmMVsPnRUh2QttTGS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66j/AHYqTSNI0zTuqTTNI0jTNM0iijlxNlI0QQQiEQV3oIMplKlfD9ZRAkQR63VujdSV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xL02xL4d674fgukVBlu6oM5nHUPbT/BYhqGoKqeeqqB7EKo1DUNQ1Lpwapqmqapqir5q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9ArSVXw/WUK0k+t1boKttJVup48SyKLYl6Rf4Yl8O9d8PwY213kna9mHzVOCpzvknbO7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GoapqmqapqlVd6ajUNQzFV8P1jTNMXBJPqte+rbSVbqePEsjDtiXptiXovXejnzGYzmc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KypXgyjvh81dJAhUjtAqDTNI0R0XSNKTRNE0zTKcOBfzlxB2oKh8lBXfC9Y1DMPxpJ9H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Tx4lkYdsW9NsS+HeuyKOVFW7DtiXpIRiK1LKSEYjvh83+lVJTQf4O6qM5qGqOq6qg1jU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Rf3lxB2oKh8lBXfD9ZXr9W2m1e2SdqFx12X+lNsV3wxFd6LVFd6OVFb3UWxLqs1RuyFU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PdG6Sb0C5cQdqSB0GmaY8OCpbaaTTNMymJfD9YTKX5Mej5TKZTKK1RlMhlMhBBkMhlMp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qKnfCtXfDtUV3o5mjSNIqpvRbEu7zsm+H4NQ7UlNBpmmaRVTehSaZpGkaZpio5sQdqRL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xL4frNHsDZnM46rszmc1DUM5nM5nJMwuNldkUmI7yYaGV3orgzIdV/8A0p8HEvTbEusM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TRKqL4Xg1lQ7ZjOZzOZ9mYzmczmcVZRXy4gxFJTdsqqt/h/t8PZiXwvVZ2UewNbFarak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ZGYbvTSJDK9k7P8A0o8HEvTbEusQ1Sp2TKcQeKVVDEYQ/ArKvAkw3y4gxFJTfEqvQsxU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6rlvmKGhC9faurVbaSoi9K42VDsiqibxJh0XrRJJJItlP+eDiXw7Yl5tNotOzC54EMqo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pNKkqpyn+klNJpGkaJomiaJpFNFp48QYikSGYlZIxFCgxL4Yr4l8P0uSeTVFUzCqn2C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dU8jKh2p/wBEYlECRh0H+Xqok0jRNE0R4eyn/PBxL4dsS+maRFkhYZolVMXwuZjxINc1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xr0mvSVV5j/LU1GsaxrGsaxrGuawsWROePEGIpEzErgbvRRIjEvhiviXw/WFSzBoEvYq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BHNiXoFUODKiST+H8P5txLoXg4g7YdsSyKBmJZCY8Uqqm+DzVor55JJJvhi48QdqSB3w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YlkYfqqvmTMGkn2OCCpbV4OJdGZibMzMzMzM7M7NQ1GahqGqVV3QvBrZNsO2JZFAzEsv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iOWoqwzTNM0zTMhk4YIIIvhi48QdqSlSV0WppEoKqh4pVXfD2YlkYfqqvJhP3zEu0Sfw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WIZtlLHhyaNJpUitVhUiwKRYSQkiqlmRmmynBEvDkdZVXaRbqKhQQQZTKRyYo7UitkKb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fC9Zoqgpq97xLqmTRNFmizTNMyGQyGQgjbTztlWIf6ReSYFimujVpNUWKalJq0mvSatJ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1hVz4LqHWOo/2yQ6b00lVN/6LEFVeeTFGIpFaSRsqHsop2Yt8L1hjqMKv2GSB+RUjKzK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iU3oEuapEW/0poKsMf8ALRzYa5WPFgeMOu/+H9ZTgioMS+EOmSqiBrYqxYosSRPjxdmo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NZjqumaxrGsaw6r4PrDGYVEEiY363BAybNWgbJJJHUJkkkkifHBCIQqeRlVJpGkKiPAr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wyrCgjlRhrmrotN6cKRUKm+JfCJgakrwx07aKeTF3SSSSJXjgwfWGyknKOqRYkCeYXrL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i2MRmF1z/o8MpQ7wZDRNA0DQNA0DRNE0TRNA0BYUFKjjYrNFdIqWLBFRtxL4V5IHglVD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4oz+CpFhGiaRpGkzSZps02abNNmRmRmRmRjV8L1hlDK3IjKYVAh+sMkdld2qsxbGUlSF1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WjjYrIZCI3VYZomiUYe7+DwpFRHLVQPCNEWEJbP4fw/h/D+H8P4fw/h/CtXwvU4I2ZSC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GE/74sEei5DJaLxZogggSIMtoI61+CvBYu1yGQyGT1OSdmUyDwycg6sxRRHiyT6XPBPY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gjZJmP8ASpwYfyteCxfEIIP8GpKUT8qXgsXxF80ifx9fIlzxZP48vkWSoyVCTP7eRPwl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iM6MxNl4L+CQR81kVpJExPjZTeCOd/Gn8RaHuXGxXknnfxp/Ecw7RdIRT84fiIfsi8CS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1PxCSTMZiSSSSnoH4iH6nBHQQRvgjchfCpJMxmJJJJJJJJuheexfEJJ3IXwqpmYnkQvP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/CWPmQhdpBHviGU3RT8JY+ZCF8xggTG7IXwp+AvOfxNCpMpBAkL4WuOCLrznxSSZzU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JPvqFaBi+EOz2QQQRsQkZbwLp2NjZJJPAmKr3xMTItIn8IdnskkknbmMxJNpE+lkb5U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L4PnFWSPblMu6DKRdi4mLyn4C95ZlFQZbNEC+DMZInuTJHtkzbGU8TF5T8Be8pb6fg9Q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ksfHlIIvT7euJb6Pg9SJFxMW9cbF5LHeOCbTdFPtrMxJPPT8HqGLle1ciRHjseySSbTu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yr4OyoXK9q6Rj2ZTIZLRsgyjWyn39fCK1ZPgVo3oXRZiR7MxN4NM0jJbMOq6EZvfqfhF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Js7wZTIaZkMhBNspkHQaZl2U++IXwlIqXKxWXR1iJINMVO2DKRaCNtRFqffEL4VVysVl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QQQRedsEFZNqfSZ7OnwoIII93e6SdyF0lSKr0eBXen3xfDHyqzJJ3T5lSvhi567IXvKu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Wxk7F5LEYYufEtT7yti+GVcyu0LYyNi8mCDDFz4l17tBG1dC/a6uanqKfAqHde9roX7X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TE+epkEEC9qkniTJ2roX7XWj/OBbULqKWLlqfva3PoH7X/pWuBbqOokprFxuoqqF70ti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y0dVTWJyRv8A8KqiqoQveYKVsXnu79sqHy09TUIVcFNc76qiqq0lLJ94javPd37a1yIp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LEFimdGdGqVV7UxMXu8k7F57u/bakPjpp6lu8jIt/T+k8C94T2Lon7XNkOkfDTT1LKvA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dG/bIvkHTwUdSyrwKF7nBGxCGxFPlST7y0VUj2Urq6lz0KRfz2mLSSSTxQTZIXbSSSSS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oqpItAl1cFVPIylCUH++0zztWVJHrckkkkkkk9rBXTahda0VU8KdlRJSo5F7c0ZbMkn4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zmfgaHhjW9IpwxKD/eCqqDOZxsllPt7GPggj5CxWfPkNM0zTKUN8GUeEaRpmmaZpmXkg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CPLgj4CxWfgRyTZr4I7L8mySIgSI6uSevgj7jPHPJBBAyfCgi8e6x4a+LzyRwQRuaI8e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8Xgjx55MxPfwR+BI4oItP4ugj1fMZvkMEEEepIXrcE/dEhL8oU+wQT9wSI9Bn8CQRxL0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6oyBKBs1CR4hTUSR66vSpJJJJJJ7WCPZmx1iqIs0ZoExPyYI2T369pkkkkkkkn1X/B1G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MplGOhi/hJJPxySe1kkkkkkkkkkkkkkkkknu8xqDrJkRT0kmoahmMxmMxmE+xkkkkkn7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QRsgSJJ82COzkn6Y9q6ONk7EiPYZJ9ugggjzlyMQ+ge5C3LoII9nkn4ZAnyMQ+ge5C3L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5mJ3Loa96/DzV4Z/STMahqGcQuhr302gggj8M1cKshdBVvQu+frck/A6uGno6t6F3z9d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hp6Oreinv37PJPu1fCujq3op5ZJ7F8kEbYIIIvBBBBBHLJJJJJPYIfvrKt6KRC6Krgo4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6+SetgjbBHiyT4y9+qHvRT0lXBTw1Xm1PTySSTeSTMZvRYIIIIIIIIIvlMvHJJIvfq+G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EHdGH09VpJJJ2UevwL36vhp6SreijhxB3RR09XDR9er4aekq3oo4akPZT09XDT9er4ae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LZT09RO9lP16rgQujZVwLhTGtmH09fDT9eq4ELpHwLjqpIth9PUVcFH16sW9CF0THwU8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96Qvrz4EIXV08jKkUPqMTfSvrzHuVkLpat9PLUiOor2/6U0/X2PcrIXS1b6e1RUttCI+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jHup7VFQ7pfYa96shC6WrdT27vSvg0k+tVD4FZdGxFW2ko7d2pXweCPWqh8CsujYirbS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VD3oXW09vUU/Y6h70LqKttPbv7Ix71ddM7NECX4cY96uumd2Komy/DVQtqF1LJGxishf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ySRC/DlW5C6lj2IXbv7JXuQupY9iF27+yV7kLqGMd0IXbv3KCPcWPahdQ967d/ZKirYh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/stexCF1NW5C7Z/Za9y6mvcintn7nHBBHQx4EEdvXupF1Fe+ntn78/Fgge5Ek+RHYV7q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z9oXkSR4aH6hXupsunqHuXbP2l71tW1+Uh7UPYh8j7mvchC6eoZQVod12z9wQ9i89D3P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C6eq1Ix2RT2z9xexeeh7nsXgIfaIq3rZVUUVC8yCNtVlso+WK6HdeQh7nsXo1XArMdAq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U/LF0D9Qq4aR9K9jsuVfGkPYh8ckkk+C9qHsQySSd8k91Xw0j6WsWxC5H8gQ7onYvHe1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zM15JJJJJJJJJJJJJJJJJ52RdUiXK9k/EIIII2ofBBBBHnvgfBBBBHa1D4abMS6RjEiO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SZjMSTeSST+E7ESSSST5E75tO575JJtJPaV8VIungjnfUTafd5JJJvJPYyR2rHw0i7d8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kkk+fJJJJJN5JJJJ9PY+KkXTyTzvmknwcxJJPvEkkkkkkkkk88k+DJJJJJJJPoTHxU9V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kkkkkkkkn4avZauKn6T/AP/EAEYQAAECAwUGBAUCBQIFBAICAwABIQIRMRAgMjORAyIw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kkJRYXGBBGATI0Oi4XKxUmJwc4IFFMHRNYMlgFNj8f/aAAgBAQAGPwL9luVQoSRESxLa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1eQ63GK21KlSor8OicFuSpZ8uFRTCug0C6EpOYVMI6dynezodEGihHihMRj7Dx9jEpiKq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YEMKGCEaBCnBeytlLriol+UuG95rjcNh7lOBLmn/AG7NLqeiS51eLQophUwqYFMCmFRo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anTU6alYdTFCVQxGIxjxmNTGpiUrEfEfEYe5hJrCYEMuEy4RoEHgQaBEPlZNL9bsidjc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PddBm4UrZzN83KEplStlODTnm4z8Fxv3s0KmCLQwqYVMKmEwKYShQodDDZVCqDqVMRi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jrqddT/NlChhKIYTAhJNnDoUTQ6DJbQpdcaxZlbWJLNFK8VrjD2snBpY5MdLWH47XH5G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1LMNySD1PpbUe43osut57jjX3vP603JMhQZF0MKmGIy4h4FTjyMSnxDXqlVK2sPwJ/Tg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dSaRK4qznwWvta43C3Tf4DJymIrO+92RO+5Tk99ZG7Ets7d43bjlRrJqNdZJk4ke619u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XJxqiktlChOLjvwn4r8jQoUKKYVMKmFTCUMJQ6HQqhiQmikpmNDGY+xj7GPsYjGVUfxE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anUwmEwmCEwQmCEmuzQwwjQwmCHQomlu8MgxUrwnG4jW0KE70rrXnuNY9yRS1jeuPcfg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GtxXKWNwXGUrwajFLrjehvZK7Uca1rzE1sca5usp4T6k14NeSa49n04r3Xse7IryNOBW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Dj2Us8UUhra8BhYZX2HGtrwGHHvTmp9OLuqqDrO+w5Sxh+BJeD9Bh7WtledSaXGHHsS9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Htca6lyVx7HmNEVuyHS7QY3m4jm7CbyDxSN1VW6w9jXHW89yt1+Gw6nzKW0vzioS2dlS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elPe+vHryD8et6V7dse/Sx7d6yaKOtxbGuUldbgV4Era2SQmt+VjLY41xit1bXsnY9tC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agkySWsSW8xNbrXWHKnihJStpMl4ESx3E/hzQdbzD2VtmqE0W451N2BD6joTsYfhOSS7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9rFR77cOSDnhQnZLoOtrD3WHuztcbgulsl4m6lrWPyL8dh787zcD63GuUKXGFcfg/F4r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m7Y12fB+lyXIPyD3JXGHUVEW1BL81GUpdca/JRpn1KjstjOVJ14b3K2MbxujoPcdbN6B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bW2UrK8Jk4DjDD3HGHPpwZIPcnK1jfN1OQcbnJ+hOvEfifS9Qpea17GldZby3ZD33JDX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IYkPW1b78m4yEkThrOzdqOhMS69578ygyD2VEhEup4UH4a2UKyK3WuTPra41+cyqEv8A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X6X3GvUsZrZlbsihO11Y8MA41rxXqkplbK368KYq+usT4r3aWtdknAe43Ce+4xS5JUGQ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JoljDD8R7rElvzsa1uC9mCanisVOo6XKWPwGHsrZK94lEktDDalxl4dbfxbXiyK2PZJY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0uNxtxyUVlEsrbQY3r3W5QoPbSyoklJKMVKlVJWvZXi1v+LoeH1lrzWMPdrendmtj3ZL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GsYdRoiS8Gd6tn1se2U2PElxhxzwpLiPckqWsOljE7j2ysYmSutce5IY8SEoiVxiSlOC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o5SVxFJJwH4Ccg41r2TuUu0HsUe+91rHQoNcax7Gsklr2NYw9n1uMPZIexkKWV5NqHgS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WPff0B6Wva9x1sRCr2ynbKRJbk0Qi+ZPhTW7Wx7GuUvStYcYe59LzWUJXWN9BuTayd9q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Prckik7GtfjIqVQo/Aa49lLWRDoNU3hh/kMOUuMb1j2PZ0sw2yQoStexyl5VUXw05Ktj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GHKD3nsYe4w/HclDykkHuS9Ga5XhTEnZO2S2TStk7k0usPcdeJ9BkWd9huBvINa9tLZJ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X5DEouL4ksmshrKWOTHtrfYe2osMVBUhpaxUqObtlDxJQdLGta6nUWUOhvJIZeL0sazo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jWSEREslelcca6vEl4XsYa7KVxuK/MS4sifoFLJ3W4zkpFD5DKPZQcahImUsn6C412Vs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slyDcJriSmS8JO7Wxr736opQoPYrkVlbGHuVJLQnLhIkxmHVytyhS2ttVHuzuUuymb1i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Moxuj8KXTjzofO6515Wa3mH4D8KfMvefjvcmONd+o4y3q8Cd10vtwZ3WKcBFQpb1tlZJ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zxJw2HWzHDwaMYbm/Co0LfUbgvceyhhKDW1GobwsSUuOIl6S2Pfqi2LPgva1z62vbQpY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ex1K3Hu0FJX6WNwJXXQY36fQ/leNV+tlOAw4w9rXJJde17skJ9eLMlyDcujTGhkOMOo1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zVbrcjMkMTJLw5WMvGmSuPY62vwK2OpNBkHWRJLjqMqWPw5yVR0EkPcla4xS4wnjoShs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XJk0v9bZJwPmUsrcdCaD2fU62Mtm9f3YrKFB0N1rGtrea1EsoTv1Hu14nhiRJiypxa8k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TJ3H4XT8jomg3DnxaFFusPYxvDW+IknDcW41xh+O/A+tm6o9yvNMPwpjXWHsnDJCUYnh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JbJzH4zrI3nFtbhLUcYcZDFK2ak7KLdbhTQollToVQ3VQdRlcexrkvEVGc6DDjD3HuNa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7qr0EnQVYVFSdk0XhUHERE4bXJirxHJJyEuZe41xbrWTW6411udYe1uUnwmHHsazeGuP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6m4J4nMMrJjWUKcGg9j2Ssa9S3oUHJIwmG7UapJby8H5FbHsaygzFbXte9vDWPZUdShW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HK3XiGJwxG8SkLw5InClY4yWL4ZEzeVZi3nJw358Zje+XE3jxDWPyjX35jeElZW170/4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Y0uBXj/S9upOx7sp33uLwZ2zY8Kog1rE7HtlNLaDIfKynAnDwkJ20vMIkV1yS9TxIljD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1ks/A1mInE5upK50kUKXKD2sOSjY3FRU+/DYmtrWONxJUuvb87lLHGKWMOlylshN5rJH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7kzw/PgtcnFFa3Fna/GrY/FYRL28SS5V78yXJ0u04sxSvLtwmJ2UGKSWyljDk4VHW5Kx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5TsrfpZLgr4llMSJFtYlKxJElKDD3XHGQYqSvPdoSVBrXUa15WfOxpG8hu2MhS68I1k7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C8xJTH4ErGHsax7jDpK7Pg1usOnIILEvW7W7K2SryDcKacOl6t2R4ppecXrcYe6iCiE+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biysrde5NLGtbgzQe+5vIpuTRB1Ybj1skh0tpdfgvDMZLHsoUubyKfQmikxEvIoyveod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ODS2trzN0e2husVHGUxTHN0cqTsdLOo0PQe5Kxh+CghRCl+ls7WS4wqm8MnDe+6cV7UR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OBW17qci/EkVsrZMlZOxh731N9V4UrWJE+YdBrjWONefhySRIeK9MlEsKREldPmTS44s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pE1tree504Xin0mTRLWRB7epSR8zCO1tLJ3KWJa4xIahSygyMPcc3Rych0UZLKWMOdFG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oSmxNJErG4nyHUTh1K8Glk773GH4MuC9riJa6jPwfEpup6L9bkrX4TV4DErlOM/MoNZS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XJn1HWxrs4VkSiiuuLbOEe2tjsNZUlFDw2XhuMVsqNb4YlWRuk7jIb8jdwjoNY95ktpa4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dshbXsa7hPlZW5VLvS10FXpZ1tktlLj8Cg197eow9lbJXKE6ErzXWHUbgvcrcmtv04SJ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5CUrJ33uzsexh7WKXGHKctMdzdvPyDDjXPFNDdHsrwJDWVutMWdjqTsdODWRUlwEspda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PkVnbTgsPZSxhUiPmNckTQWalSdxlQdCaWzha66XajyGtlYyKS8WpW78rKXHQrZPiOb5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uII12nBSQnOOMLEJD0GU+vGS7Ljv6I5KQ3C+nAa69r325prHtnbUrwHGmNZNSnCcbjMT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WrG6lrWVsYoOMo6XG4bD2MtlCii2VGKFChNYYrVkbw11oRzdKrdlMSJSs7N67Syt5x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2lrjXsLjoqWVu0TjuTRYRuGw49r8V7X5RuA411uC16Qw5JbJ8Zh14TpwWUcpx6yGi5Br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xrHS7SynI0uS6iXqEhZfIpdpZ9Dxw2MtxxrHJKbtLiDjWuhS7QoOpUmTHtcW7QqVK2ON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pEhlHJpY4yWTHQpwJoOfS2vB3hrWvYZWzskicVxuG137HhS5vTvNdaxh7kkUfizutfmn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sazra5ManFe4w9xh+A1v1sclCPdpZW1rX4MivDpY9jkrzXHu/g3hhylk/FcqIkU1sYdb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Bh0mYZG6qyEVUKWMOtjWTncqJMSSPZWxxhVVhrFsqPbQlY8K6cRip9LHKG8bpvWTQVZL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Hhjca2ttLXKWUslenfYe1zdSZS5PiPyM7rD8i1jcg41xrzD8edytjkkvNY9k+F0TlHKI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h7WHsaxLtRuI5NJfkfZQpF80se1zdHGtpwGU+t75WU4SqtCSdOA5QZDeUxDG9cpb8xpi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dKCxKUMVqIl5jqfYlvIVuSVBpWVKjD3k8KizVbJ2UGa5SydjjDn0Un1GJXWN1B4VJoo6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2s58iJehJFnZSxh7EsrwX4rDrYklna43ISS49rFbFsfiNdcncqTsobzXfpflcYeyiWVs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PlZQdJcZ7XvSPqUtY3jdveEpxWspa4xUel2hS+68JktX7Xa2RDITUZLXscSypIoUsqVK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ijnWySG8MOVsmTRFa1h3sYcmgxQlepa9lCtqD21sqfNB0WfAoNwanhtxMeEnY9jD3NyK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t3bHsZDwqg19zduPca4otlbXuz4LXfGtj2NyUic78rr334tLGHscY+tk/En24LKOPcm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D36DIPcnZS5Qca611hyd35WuNbK5KZ0N4a11Kj3aX8UiqL9iV2sityq31JITmOq3K21H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W1hVilMklEKXXsa5WyikpyMSL9rHGHtZLKpbS4jpZS2bFJWOp9CpLoMUuq0xVpZMcYpZ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1GvvZ4/DKKVmHgL4koosqWtyDE7JLZIpykihLla2MUscaxZQj24U4H04E7GH4E705IvC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+gyCKSSyZKzCUsca5W5MdL7Wtckp4rsrJ3KWu4kuEwg1r8BiUVk7KiioliWVGKDFRzel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41k2UdJG7MnKyXW2GdrKlk7XQ3VMSISaxh7iKIo4zD2NZUobtsrd2Q9RygxvDFb1LHUa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Odn0KWb5u2eHaoq9GF/hIqQ/UXxdCXAexrHuNS+6jXH4NOQ8Skxbjco5Oxh+M6jCE1kfK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S4rX24VLN4o3P1tkqiyN5TMkv2PmTS49jWoJTgNxmUa7URRVqo6FOlx7K2rMaV2pQ+lx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4WVLKEMh7KjXZymT2fhmJ4ktpallSt5jeFe5W6lkihQkvAcazFbMwjDoSShvG5FMex4l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a/GoUu/W5JCpMcnda6kzdHTgTWh4UoSFutcnwntayd9rHtcnZO1Z2TQlwWtoS4FeLNL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kicTDW0vuMSHuSna5LjzQ+hvOSgb73Gtra41+pVByVkr9Ch8yliKvyup9ichFsYc6jTm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0S/vWNZNUmIkiqz+1kiltLfxY6oPbUrY5OZU8K3ZmIYqt5kSRNJUuOltZ2zQqfU8K2TK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2tZKVjqVW1icxmur0UZR+E41ytjjXXGuSN0e411h7jm6PwkXgyJ8Gl7xWTuPxWGKEhr7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6Wtfa2lslueKIalyUuDO5O4xSx+LvI4qW1cktyU5HW5KVjWSUayts7j21JrU3mGUkVs/8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StcWXAnIkTUa2tvSyQkpj2MONZhHJoTKlba2Mtu6hQ8UkOgxvjIbsJvKk5WVu0Ehmgoy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FFlZKyliSv0tca4hQ62Oo6jUsetrKSVZjX53PB4UJkilr8CaXXGHG4LX5JcbgPxWueFe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vUYnFf3kRTdkg9jcNuI5MlIlCik444Z/IZWu0KWPd3xrlT62stjcKgsrZE7Z9jxJEqKK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1jJbIaJCo1zeGFsrcmrjJJLKlBjwqNFbS59BJcBFkTu1tkTQRSqjDlT6WNbvWOgw9jWO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LWsn4YT5FCg6SQ3oo4l+huwyN4n0QSCFT5ElSY1vU3dmg9qzVBYrKXPEquop9LlbGtko1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Mg6WS47kksrwHse2V1h7jqKnIPYxvXpLfbgTiPoOMSUWx1utZOTEpKNe3kckiErWuTv7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iQ6k/wCJJDw7OIetxySIPddLKDoxJBh0KcStjXXGuuKkEKqLNFQcnOxxrKDjWONa9j8B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KpY0h7GvPdwirDwXKzKG8NZUqUtpKxD620s62byrMYYcrZM3UHYax5jKPbOVSJUJWVtY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xlHGs6W0KyGWyS8OoycBrWuzPDtESZmIvAeyg9ePO5O69jWpfkiXG5lyUN5726TjKsfP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43AmkSp+blblbz2sIq8CajWSVLlbGsezeWVr2PagyjqMhNSVrWOVGtpb87rlRxrakpk7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rZLfayg5KFiltblBIkGkikolOioTKlLHtdVGURilrjDyHqKMUsmi21s8UU7aWyJTFWzF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OzoSkT8Qx8hrJk0ubqjzK20sayg93wqiWbo9ji2uMnKugw6RE0taxuNKVxuNO2fIvaw9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jQYxSJzmOpuqMhvVt3bjDj3WH4j3WN5ZEuC9r31kPZSxrG4FRltoMMPEUWytlUGH4LlUu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l5VtrbS1kJqol97XGHJkp2UsYoYUsYeh4tnI+S2SofOyYlj0HN1Sa3ajyGXsVs3TeJJb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UVrGtYca1BipUdxka9IaypJrJjra1ys71CaNxGHSZuwyvylcYndkkI917GHsnwZ8Zrte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JTe4w9leHikp4bHS8/CYfknKcCYw9iyN6lxrKXXsoNcleYWxfnZuofUca5NBytuJByg1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bOh04L3FW+x0KTHQnI/+h+41s52NZvCy/wBr2FSaMOqFLKDrcxWTvNDMpKzCo6HzN2GV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mOMpUmNOdx7a2UsqMMPaxW5LwyscYnPj0GQetx+DLjPwK8hXkH4L2uKOT5D6KeJFdLH4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MfgyQez6WVtYexxuA1ytrD2LJCr2fQlCPfpYxvWtW+xWxxksa4wgqpfazDfqgqzhVLZF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sd/udLWQa2l2pOJBillJmDQoPs0MEjwoPa9yqDoinihTw/kV5GIqVJqj3MRJDxTPCqlS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yjm7wd43B5GIrc+tvhmTRWv1GWd5hU8aQm+qqv8AyqNSyo9x7ZjC8g9k7kxub+nIPb9S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nwn4TDlLzRw/a+41m8ttLGiK3JJClrXJSuUHN22VrD2Vsa65WzrdYax7rXaLZWRVVHsk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oOgyHiQVFXdHuPEM9jkIiUGt+VytrXkdbN1VKlSZu0HWyiLMpIpY8jdK2UF8RJJC2MUH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yoy29bFusfUmdBoSYrj2MbyCSUSS2RShtoshjeWxrZ2/QYly0hbr8dBUpY92aylwq8Ct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R70+Se4xO3fVicFu6TivVGvuNNT6WNcZDeTgtcmiTJSsYcYqT4NbjXnGPra9tby/Ilcr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e7U3kmUaxJLbU6XfpcolkuoqWPY0xZ2fOxZoeFLJKdJHTgMVQe4h0RfrY0SoOtsksray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7wiIoyuOUKCTYTqb0h4UGa6otriqg/SyVBJLM3am9bQmMgl2U7r3q3W4VT5k5FLs+o93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rWT5OljlbJWSsSdm6o95iVxB7Wuta1/w9CcKzXhNyFWuva92IVbGUexrjWVsYe/Jbjo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+IagxMrdZeHRFFWSFLHisZB1s3Yra3GtR7Kn1s6DWzXqRKiTMKE6fYlUnJB5W1JpEpRL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lGGY3kJ9CVySy8RJRkspY6zPlZSzxSUZfwONZvWvY9xXQWx7IhZWz6khz6G6fUdxZ32H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eLW7WVz6Er8rs7W4VbX4jWVtexryPdoNYw96txuDhhuMONa9iIhJJEorWHqVvzS5PgM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OTu/K79bXGHGtexiciSXHWxksZbXW1xrslisrYxWylzrfldotjyspbI6ztrbS869Bltr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LY1qKNa62KK9klsmij1FSJxZJbW36m8MfUqVsncYcmlrMp4orKDoK6C2MUPEi2tY45NB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iSsYfgvx5ok1tcVRuQRLHuMPXhtda/JeSdUQrNeO9lTdce1h7ZqJfcZClytxrHGKXa2z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RuPWzwwk4trI+Y1jjD2NY41jklGKztYcYpddbKLbWygww4gkpKn0uUGHS9QdCdrjLa5u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ZFUKlT52Mg6FLHs6WyW2gx0KJbIayYp0kSViVnW2tkoicLjyJS4D2SuT+Yo6WIh4WGoM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EmTS1rKcB7OhMcqUtZTesqStlY3DdRqWSKD8GfGYexq8OY/N7pvcKc3u1lbUcYlFI3br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7vDDXHt8KVJrcYY3xrWHgRfuMkr2Iqo6lRz5m6TWLg9EKzGQe/S7Uaz52VvVtYcWVvXh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53MRVD62MPMY+pO5UqSilb8jEllSttbWQrZUrZKEnCiklrZvDDWbqEqEvEPdfgVseYyC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OMtrIPaxvm7QoNcQnO64zlLGsrZupcwxaGCLQwroUXQwxaHUoYVKXHKDceZK5K61lLlO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oONxmuOsiUKzJjrIZZ2PfYdbrjKOo16l2gnzJxRMNY9jFeBWxxluyk1m8l1iUTXZTHW1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hS+9rXKirY4w51HWY1jjTGKIbw1jWOVK2uMhKQ7WKLLgOg1sx7KmFBzqPORuwvYw5URR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oSSQw6DWdLeh0Oh01HlqYkl9yaRpqYodTGmpiQxw6mJDFCY0M1CSbVJy+RmDRFR1KrI3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FOphiN+CNTc2EephUwqYFGg7mX3MHcwIYYTDCUhKITT/AGJRR9ivYxdjGPEYzMXUxrqY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F3JosyW0WCH7j7XY6oT2f6jZe4lFtNmqf6je/UbNPyN+p2ep5iAz4TOTRTO7KZn9qmNf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KbT2mHae0wbXQwbTQy9oZW0MmPUyYvcZC+4yP7jI/uMiHUyYNVMqAyoDLgMEBhg0KQaH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7TH2Mzshm9jNUzYjOiM6IzYtTMi1M2LUzItTMi1McWpji1MS6lYjrwH5N7PFNrHhUmMn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cVFgJwshW/8AS8yDjztYdbHGQqhiS4yWIvyJStatmNE+5Xx/YZJWPdaxrXN03xrjrYyp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d03kSyvBodRp6DoUUopRTqYoZyuOMhRShhKKdbj20sYc62NbUxGImkQ8Rj7GNTGpjiMU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VUeZ8WpSLUoupQouphMJ1kYTLMBOFCUWz7GWmhloYEGQwlDodDodNTpqVTUqmpVNTFD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YoNTHAY4DFCYkMXYr2K9ivYr2KroddD4j4tCkRhiMCmCIwRGBTAYO5gMBhKIdDodDpbU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UqpW51udNToVhPhKwlUKoVQqVK2f4Ouh10Op1OpRSimFTCphUwKYFMCmBTLUyzLMBgMs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llUMSGNNTGmpmJqZiamYhmoZqamYZhmGYZhjW79LMI6DFLlbtCa36WSVycLFUN17HJJw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RRoYtDBH7TBHoZcWhlx+0fZR+0y49DBFoYItDApRSi2UMKmFShhMBgUwGAwmCf5Mvubs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7isOoy7PUxbEx7InHtNlqYj5klhiMMRSJUGgiQwxFIjBEZS6k0gUy11MC6mWuphXUn4O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Zfcyu5l9zL7mBNTAmpgQwJqYEMNjoxiUxKYlMS2sbwx00Ph0H8Oh0Omh00K9j/BUqYjE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4DB2MJhQwoYYTDAUgKbM/p9j+n2K7PVCcMUOpWDUxbPVDFs9UMzZ+4zdn7jO2fuM/Z6m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n7PUz4DPgM+Az4DPg7mfDopnQ6KZyaKZv9qmZ/apjX2mKL2lY/aVj9p/U9pTae0ptdDD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7XsZe17GXtexlbTUytpqZEXuPL/3Hl09x5eH3GRBqNsdmZWyMvZGDZGHZaFNlof0vaf0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B7THB7TMh9pmp7Rtt/ahnroh5hdDzER5iM8xGeY2h5ja6mftdTO2upnbX3GbtfcZu09x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jHF7jHF7jGvuMS+4r3KpqVTUqhWErCVQ6HQ6FUOmhUr2P8H+LOp1Op1KKUUophUwqYYj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mWplmWNszLMswGAwoUQ+E+E+ErCVhMUJjhMcJmoZyGehnmcZqmao8amOIrEfEUiMCmAy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kxamQpkLqeXXU8ueXQ8sh5aEb9NCeXgMiEyodDKg0MuDQwwnwnQ6GIxoZiGYhmIZqGcm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3M4zTNM0zFMZjUxKYojFEfEdT4j4ikRhUwqYFMBlj8DodD4dDpodCkOh8Oh8J00KpoYk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mLsYjH2MRjMxTGpiUqY1Ma6mLuYh4k1Hig1MWzMey1QzNnqhmbPUzdnqZuyH2uyM7ZGf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c/U7NfyNtoNSUW22Sfk8zsdR/wBVstTzez1PNQHm4R/1E/wZvYzl9qmdF7VM6L2KZsXs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9pij9pXae0/qe0/q+0ptfaYdt7TBtvaZe30Mjbqbn6bak9pstsv0Y3f0m17Dfptrqg/6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1PKx+48rF7jd/Tf3G9s2+5gXUwKYChQoUKdihQoUKFLKWUKFLKFCllEOh0Kon4JLFDL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0MxNDN/tMzsY+xmdjH2MfYmqoNIqhiMRVDEVMZjMZjUxqZkRji1MyLUxxamOLUxRamKL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7odD4T4T4T4T4SsJWEqmhVDpoVTQr2P8Wf4KpoVTQqmhXsV7H+DroddDrofEdSkR8RSI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CMy4jLiMqIyojKUylMoyjKMtDLQwIYYSkB8J8BWAxQGOAzIDNgM6Ez4TPQz0M8zzPUzl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Y4zFEVjPiPiKRFIjDEYFMruYF1MtdTL7mWZRlIZSGVCZcOhlJoZaaGWmhlpoZaaGDsY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TEYu5i7mLuY+5mJqZiaj7RNTMTUzEM1DMQzEMxDMQxmMxmJTFEViPiPiKRGFTAYO5lmW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GWmhlpoYexTsdSlnUqVKlSvcxdzH3Mfcx9zMTUzO5mJqZhmIZiGYhmIZiGYZhmGMxmIx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iPiKRFIjCphUwmAwmWZRlmWNAZZlIZaGUhjMamNTMUzIjMiMxTHEVUqpUxFSpU/yf5K9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r3K9zF3MXcr3MSalU1KpqVTUxJqYk1Kw6lYSsOpWErCVhKwlYT4SsOh8OhVNCqaFex/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/g/wf4OugyKUiKRGGIwxGGIwxGGIwRGCIwRGCIwRGCIaCIwKYFMCmBTLiMtTKiMqIylM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ojKUy1MtTLXQylMtTLUyzAYDCUKHQ6HSzpqdCqalU1KpqVTU6alU1KpqYk9xiTUxw6mO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OpmQ6mbDqZsGpmwambBqZ0GpnQamdBqZ0GpnQamdBqZ0GpnwmfBqZ8Gpnw6nmIDzEB5i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MoeZQ8wh5g8weY7HmOxnroZ0WhmxaGbHoZkehj2mhi2h/UP6hTaGHaGDaGXtNTKj1MmP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Wp5ZdTyx5VDysJ5WE8tAeWg0MmEyIdDJh0MmHQyU0MlNDKTQyk0MtNDAmhgTQwdihS5U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H3MfczE1MxNTMT3Gampmw6mbDqZ0JnQmbCZqGahmmb2MzsY10Ma6GKLQxRFYz4z4ikRh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MC6mX3MvuZfcykMpDKhMqEyoTLh0MtNDLTQy00MHYwdjB2MHYwroYV0KLoUUpEdTrbXu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iTUxpqY01McOpjh1MyHUzITNhMyEzEMxDMQzDMMZj7GPsY10Ma6GKIrEViPiPiKRGFTC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kMtDLQy00MvsYE0MHYw9jCuhRTrZXuYv7jM7maZpnJqZqGahmGaZhmGYYzEpiUqpWIqp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iMMRhUwGAaEyzAZZljbMwIZaGWhloZaaGBNDB2MBgTQw9ihhKXcURiiMURiiKxHxHU6l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rqYV1MK6mGLUwLqYF1MtR9mplqZSmUZRlGWZfYyzL7GX2MnsZXYyexk9jJ7GTL8GQmhk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LpoeXTQ8uhkIZHYyTITQyE0MiHQyU0MtDDCZWz0MqDQy9noZWz0MrZ6GVstDK2WhlbPQ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U2ZTZn9M+ArAYoDFCY4TMhMyEzYTNhM6Ezk1M9NTzCanmE1PMdzzPc8z3PM9zzB5g8we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pnKZqmYpmKZimNTMXQxqY1MamJTFEYoisRWIrEfEVU+I+I+I+I+I+I+I+IpEUiKRFFKR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xGFTDEYYjCphiMKmFTDEYYjApgUy1MtdTLUy1MsyzKMpDKMlDJQykMpNDKTQyk0MtNDL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7GFdDCuhhXQpEUU+Iop11K9zEnutr3K9zF3MX9xi/uMae4zE9xmJ7jMh9xmQ+4zYfcZ0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BqZ8GpnwHmIDzEJ5iE8xDoZ6aGd2M7sZv9pmroZkXtMyPQxx6GKPQxbTQrtD+of1Cm01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lx6mUupkrqZHcyO5kIeXQ8vCeXhPLw6Hl4dDIh9pkQ+0yU9plJ7TL/tMHYw9jD2Kdram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Mz+4zE9xmp7jNT3GanuM5PcZ0Opnw6mdDqZ0JnQmchnIZyGb2MzsZnYzF0MxdDHFoYot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PiPiKRlIjDEYYtTApgXUyzKXUyjJMlDJQyEMlNDJTQbYQ6GVDoZaaGGEwpodLMRjMzuP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mempnGcZvYxroY1MURWIrEfEdSkRRSkRhUwqYFMsy+5lrqZZlmUZSGUhlIZKGShlJoZS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GWmhlpoYE0MKaGHsUvVKmIx9zH3MzuZiamYmpmJqZqamUmg2yh0MqHQyk0MtNDLTQwJo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YE0MKaGHsYexh7GFNDD2s/xc6nU62VuVUxdyvcxdyvcxdzF3MX9xi/uMX9xmJ7jMT3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dD7jOh9xnQ+4zodTNh9xmpqZsOpnQanmEPMIeYQ8whnoeYQzzP7Gd2M3sZvYzV0MxdDM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oY4tDFFoYotDFFoViKxFYisRWM+IpGUiMMWphiMMWphXUwLqYF1MC6mBdTL7mX3MruZS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UhlIZSGUhlQ6GVDoZUOhlQ6GVDoNsodDKh9plw+0y4dDLTQy00MtPaYE0MtPaYE0MCaG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QwJoYE0MCaGBNDAmhgTQwdjAmhgTQw9jCYexhMBh7GBDCYexhQwIYTChS7UxGMzEM1N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qZ/cz+5n9zzHc8x3PMLqeYUz1M9TOUzVMxdDGuhnoZ6GeZ/YzuxndjOXQzV0M1faZkWh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j0MUehWM/qH9QptDDtDDGYdpqYI9TLj1MuLUyl1MldTI7mR3Mg8uh5eE8vCeXhPLw6GR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+0yofaZUPtMuHQwQ6FIdD4T4TEhjQzE1M1NTOTUzk1M/uZ/cz+5n9zP7meZ5nGcZqmYp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DFFoYoisRWI+I+IpEYYjDEYFMK6mBdTB3MHcy+5lmWZZloZaGWhlIZSGWhlJoZSaGWmh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sYOxg7GHsU7FClyvcxdzF3MfczE1H2kOpmw6mdCZyGchmmb2MxdDHFoViPjKRlIzBFqY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lGUZRlIZSGUhkw6GUmhlJoZaaGUmhlpoZaaGX/aYOxg7GDsYOxh7DIUUotv+Svcr3MXc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yH3GZD7jNg9xmwambBqZsGo+1h1M6HUzoDNhM5DNQz00M4zTMMaamNDMTUxpqZnczO5m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NTUzU1MxNTNM7uZpmmaZo+0MwzDMM0zTOM0zTNUzlM6LQbaxGapmxaGZFoZkehmRaGZH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MUZijKxlYysRWMrGfGfGfGUjMMZgjMtdTKXUyV1MnuZPcye5k9zJ7mT3Mkye5kGQZCGQ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hkIZCGRDoZKaGQmhkJoZCe0yU9pkJ7TJT2mSntMr+0yv7TK7GX/aZfYwdjB2MPYw9jCU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GLuYu5i7mLuYu5i7mPuY+5j7mNNTMTUzE1MfczE1MaamYmpmJqY01MxNTMTUxpqY01Mx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MxNTMTUzE1MxNTMTUzU1M1NTOTUzk1M5NTPh1M5NTOh1M6EzkM5DOM7sZ3Yzexm9jMXQ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o9CsZWM+M+MpGYYzDHqYI9TLi1MpdTKXUyl1MtdTLXUy11MtdTKXUyu5ldzJMkyUMlDJ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yU0MlNDKTQyU9plJ7TLT2mX/AGmX/aYOxh7GHsYexQ6nU62VMXcxdzH3MxPcZqe4zYfc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zodTOh1M6AzoTOhM5NDOTQzuxndjN7GauhmRaGOLQxRaFYysZ8Z8ZhjMMepgj1MEWpgi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ye5kmSZBkIZCGQhkpoZKaGUmhlJoZSaGWmhlpoYUMKFClvS2piMXcx9zH3MzuZncze5m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5DNQzTNMwzTGY1MURiXQ+I+IpEYVMKmBdTL7mUZSGUhlIZSaGWmhlpoYIdDAmhg7GHsY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RdCi6HxaHU6nxHxHxHxHxHXU+LUqupi/uMf9xj/uMae4zE9xmQ+4zINR9tBqZ8GpnwGf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6aGf/aZ/9pnf2mYuhmRaGZFoYotCsRWM+I+MptCkRgi1KKUUophiMMWphUwLqYF1MC6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UwLqYF1MvuZfcyzK7mV3MoyjLMpDKQykMpDKQykMpDKQykMpDKQykMqEyk0MpNDKh0Mp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aZSaGUmhlJ7TKT2mUntMv+0y/wC0y/7TB/aZfYwdjLTQwJoYIdDCmhhTQonYohS3p2Oh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MXcx9zGmpj7mZ3MxNTMTUzE9xm9zNT3GampnJqZyamcnuM9NTPTUzk1M9NTOTUz01M4z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OM0zTNM0zTMMwzDM7GZ2MzsZnYxroZnYx9jGuhjXQxroY10Ma6GNdDGuhjXQxroY10Ma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mLoZi6GNdDGuhmLoY10Ma6GNdDGuhjXQxxaGKLQxxaGKLQxRaFYisZ8Z8Z8ZSMpGYY9T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RamUupkrqZK6mQN+nMg8uh5dDy6GQh5eEyIdDIh0MmHQyodDLh0MCaD7JNDJh0MpNDKT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AmhgTQw9inY/xbUqYjH3MfczP7jNTUzU9xmp7jOT3GcnuM5PcZ6amempnpqZyGchnGcZ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MXQxroY4tDFFoVjPjPjKRmGIwxamBdTLXUy+5l9zK7mUZSGUhlQmVCZSaGTDoZSaGUmh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/aYOxh7GHsYexRdCh1s62V7le5i7mLuYu5jTUxpqZiamYmpmJqZqamZDqZkOpmQmbCZi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YZhmdjMMa6GJdDHFoYoisZWMrEUiKRFIjDEYF1MtdTK7mSZJkoZKGSmg2xTQyYdBtknt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UMSGYg8aGahnGchnpqZ6amempnpqeYM/uZ5nnmDPUzjNUzjNUzFMyLQzItDGuhij0MUe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qFNqYdpqYI9TLj1MuPUyotTJi1MldTJXUyV1MjuZBkGQeXPLoeXPLpoeXTQyYTKQyk0M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LQy4TLQwIYEMCaGCEwpoYU0MEJgh0J+GEaGHQdEKIUQ+E+E+E+E+E+ArAYoTFCYoTHC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jQzYTOQzjOPMIZ5nnmE1PMoeZPMnmUPMj/qTzB5g8weYXQz10M9dDPXQzlM5dDNUzV0M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Mi0MyIxxGZFoZi6GOLQxxaGOLQxxaGKIxRGKLQrGViPjPjPiPjKRlIjDEYYjDEYYjBEY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xGXEZamUplKZSmSpkqZKmSZKmSpkmQpkKZJkGQZBkGQZBkGQZBkKZBkGQpkmSZBkGQZB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ZBkHl0PLoeXQ8vCZEJkQ6GRDoZMOhkw6GVDoZUOhlw6GWmhhQwlEuVKmIxdzH3Mf9xmJ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uM6H3GdD7jNT3GanuM1PcZye4z4fcZ8PuPMQ+48xD7jzEOp5iDU8xBqeYhPMQHmITzEJ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M/sZ/Yzl0M1faZsWhmRaGOPQxR6FYz+of1Cm0MMepgj1MEeplxamUupldzJ7mT3MkyDy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RDoZEOhkpoZEPtMlPaZKe0yk9pl/2mX2MHYw9jDcxGLuY+5j7mZ/cZie4zE9xmp7jOT3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nQ6mfDqZ8JnQmchnIZyGaZvYzOxmGNdDGpjUxxaGNdDFEViPiPiPiKRFIzDEYYjBEYF1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ZJkmShkIZKaGSmhlJoZSaGUmhlpoYexQotte5mdzNT3D7ZPcZyamfDqZ8JnQmfAZ8JnQ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7Gd2M5dDNXQzItDHHoY9poYo9DFGV2h/UP6hTaFNoYI9TLj1MuLUyl1MpdTIXUyO5kdz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PLwGRDoeXg9p5eH2mTD7TJh9hkp7TKT2mUntMv8AtMH9ph7GHsU7XOpmJqZiambDqZqG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DqZiGahmpqZqGahmmYhmoZyGaZpmmaZqGaZhnGcZpmmcZpmdjGZhmmaZ3YzVMwzF0MyL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LoY1MURiiMUZiiKxlYj4z+oNDGv3MpNTJTUyUMmEyYTJhMmEyYDJhMqEyoTKh0MqHQyo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QyodDKh0MqHQyodDKh0MqH2mVD7TLh9plQ+0y09plp7TLT2mWntMv+0wf2mD+0wf2mH+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sU7H+DqdTqdTqVUqpVTEpVSsRVSq6mJdTEupiXUxLqYl1KrqVXUqupVdTEupiXUqupVd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VUqp1Op1OpUqp1Op1OpUrZUr3Kle5i7mLuY01Mae4xp7jMT3GZD7jNTUzodTOh1M6HUz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nmEPMIeYQz+xn9jOXQzV0M2LQzYtDMi0Mcehi2mhmR6Gf2PMdjP7GeuhnRaGdFoZsehm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tNDFtCu0P6h/VKbQwbTUwbTUy49TKj1MmPUyYtTIXUyF1PL9zy/c8smp5aE8rCeWgPLQ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Oh5eHQ8vD7TIh9pkw+0yofaZae0wJ7TAmhTtbUxdzH3MzuZnczP7jNT3GcnuM5PcZ6e4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QzzPM4zjN7Gb2MxdDHFoY4tDFFoYoisR8R8ZSIpEYYjDEYF1MC6mBdTL7mX3MsyzLQyz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y4TLQy0MpNDKTQy00MtNDL7GDsYOxg7GDsYexTsU7XKmLuY+5mdzM7j7VPcZ0OpnQ6m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3Yzexmr7THFoV2mh8ZSIpGYYjDEYItTBFqZa6mV3MruZXcye5k9zJTUyUMlDIhMiAyIB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Q6GTB7TJh9plQ+0yk9plp7TLT2mD+0wf2mD+0wf2lF0KWVKmIzO5j7mZ3Mz+4zP7jOT3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4zk9xnp7jOTUzk1Op8R8R8RSIpEUiKRFIiilFKRHxDIo8CmCIwKYIjBEYIjBEZamBTBE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lMpTLUylMpRtkpkqZCjbBTIMk8uZBkGQZKmSp5c8ueXMgyTIQyIdBthDoZMOhlQ6GVBo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XDoZcOhgh0MEJghMKaIYYdCkJSHsdOx07Hw9jp2P/wDh07FSqGJDEmqGNNUMaaoZie4z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T3GYnuM1PcZqe4zU9xmp7jNh9xmw+4zofcZsPuM6H3GdDqZ0OpnQ6mdDqZ0OpnQ6mdDq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CZsJnQmdCZsJnQmdCZ0JnQGdCZ0JnQmdCZ0BnQGdBqZ0BnQamdBqZ0GpnQamdDqZ0Gpn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GpnQamdBqZ8GpnQamdBqZ8GpnwamfBqZ8GpnwamfAZ8B5iA8xAZ8Jnw6GemhnpoZ/Yz+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mxaGZHoY9poY9poV2hXaH9Q/qn9Uw7UwbQy9pqZMepkRe48uup5bueWkZK6mQupkdzI7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WPLIeWQ8sh5ZDy0J5aHQ8vDoeXh0MiD2mRD7TJh9plJ7TKT2mWntMtPaYP7TD2MPYp2P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zH/cZie4zU9xmp7jNh95nJ7jPh9xnw+4z4dTPg1PMQGfAZ8JnQmcmhnpoZ/YzuxndjNX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Y49DFtD+of1D+oU2hh2mpgj1MEeplxamWupkrqZPcye5kpqZKGShkQmTCZMOhkw6GTDo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Se0y00MtNDL/ALTB2MPYw9jD2MPYp2KFLnUr3MXcxdzF3MfczE9xmJ7jNTUzE1M2HUzo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oTOTQzexm9jMXQxroYoysZ8Zh2hgjMqPUyYjy/c8ueXQ8uh5aE8vCN+nhPLw6Hl4dDIg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DKh0MuDQy4dDAmhhTQomhRND/FlTEhjHjMzuZncze5mpqZ3cz+55j+4z/wC4fb9x9t3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NMzsY1Ma6GNdDEpVSqlYjqdR9n2MCaGBDAmhh7GEwmEwpoYTCUMPYoUKFChS3odDoVQq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TUqhiTUxdzEmpjTUzE1MxNTMT3GbD7jOh9xnwe4z4NTPh9xnw6j7eHU8zDqeYh1PMQ6m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MJqeZTU81DqebhPNwnm4TzcJ5qE81CeahPNQnmoTzSaHmk0PNJoeZ7Hmex5nseZ7HmOx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eZ/tPML7TzC+0zl9pnL7TNi9pmxe0zYvaZkXtMyL2mOP2mOPQxx6GKPQxR6FY9CsZ8Z8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EUiKRFIikRSIwxFIjDEYYjDEYYtTDFqYYtTDEYV1MMWphi1MMRhi1MMWphiMMRhiMMRh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pEYYikRSIpEUiKRFIzDEUjMMRhjMMRhiMMZgi1MEWpgi1MEWplrqZa6mWupldzK7mT3M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oeXQ8umh5dNDy6aHl09pkQ+0bYQ+0yU9pk/2mV/aZfYwdjD2KdrHKWUtqVKmIxdzH3Mf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b/cZqe4zk9xnJ7jOT3GcnuM9PcZye4z01M9NTPh1PMJqZ6HmEM9DPQz+xn9jO7Gb/aZq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0xxaGOPQxR6Fdof1D+of1Cm0MMZgj1MuPUy49TKi1MmLUyF1PLrqeWPLHljyyHlUPLIe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ZMBlQGXBoYIDDAUgPgPgKwmKExwmZCZkJmwmdCZyGchnoZ6GeZ5nmeZ5nmepnKZymcpm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jHEYojFEViKxHxHxFIjCphUwKZamUNsjKMpDJTQyk0MHYy+xg7GAohRDoVQxIYoTHCZi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mGaZhmGYZqmYZimapmqZqmYpmKZimYpmKY1MamJTHEYojFEViKxHxHxanUoupRdTD3Kd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GGEwQmGApAfCUhKQmcZpnGcZxnGcZxnGcZxnGcZ5nGeuhnKZymeuhnKZ0WhnRaGcpnRa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aGdFoZsWg21i0M2IzVM2LQzY9DNj0M3aaGZHoZkehmbTQx7XQrtdCu00K7TQ/qn9U/q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2pg2pg2plbUyYtTIi1MiPUyItTy8ep5eLU8tFqeWi1PLRanlotTyy6nll1PLrqeWXU8s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nle55XueV7nle55ZDyx5VDyqHlEPKoeVQ8qh5VDyqHlYTy0Oh5ZDyyaHlk0PLpoeXTQ8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LpoZCaGQmhkJoZCaGQmhkw6GTDoZKaGSmhkw6GSmhkpoZKaGSmhkw6GTDoZMOhkQ6GQm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ZCaGRDoZCaGQmhkQ6GRDoeXh0PLw6Hl00PLw6Hl00PLpoeXh0PLw6Hl4dDy8Oh5dNDy6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Oh5eHQ8vDoeXh0PLw6GRD7TIh0MiH2mTD7TKT2mWntMtNDL7GHsU7IU/2sqYjH3MzuZq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7jzCe48wnuPMw+48zD7jzUPuPNQ6j/qodTzUOp5iEz01M9DPQz0M5DOQzjOM0zTN7GZ2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xaGOLQxRaFYisZ8Z8Z8Z8ZSMwxGCIwRGXEZURlRGSpkKZBkGQeXPLoeXMhNDITQyUMmE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hhKQnwnwlYTFCY4TGhmGYZpmmaZimYpmRGZEY4jHEY4jFEViKxHxHU6nxHU6nUop1KKU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hTuU7mEoUQohRCiFISkJ8JSEpCfCfAfAVgKwGKExQmKExIYjEYjEVKqVU66HUophP5cK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Hwaldmn3M7YpqeY2eij/qdnoeZg9pnw+0zofaP+oh9p5j+08x/aeZX2nmF9pnKv/iY+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0QfbbTRDP2uiGftOxnbXsZ217GbtTM2upmbbUx7bUxbX3G7FtdTFHqb8UepXae8+P3FI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vcYF9xl9zK7mDuYe5hN2AwIUSY0MOhlw6GVDoZUOhlw6GBNDAmhgTQ8ueXQyEPLoeXQ8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JQyITJQyUMiEyYTy8JkQmRCZEOhkQ6GRDoZEGhkQaGTDoZEOhkwaGVDoZUGhlQaGVDoZ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HQwwmCEwwmGApAfCfD2Oh0Oh0KoYkMSGNDGYzMMweOFfuhig9pjg9pjg0MyHQzE0MyHQ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TQzE0MxNDMh0MxNDMTQzE0MyHQzE0M1NDMh0M1PaZqaGZDoZiaGamhnJoZyaGemhndjO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3YzuxnmcpnKZymcpnKZymcpmqZqmapmqZqmbEZimYpmRGZEZkRmKZimZEZkRmKZimYpm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RGZEZsRmxGbEZsRmqZqmbEZsRmxGapmqZsRnKZymapmqZymcpnKZymcpnKZ0RnRGfEZ0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ZnRmbGZsZmRmOMxxmKIrEfEfEfEYV1MK6mFdTD3MPcw9zAYEMtDBCYUMCGFDChgTQwdj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g7GDsZf9pg7GD+0wJoYexRNDCmhhTQw9jD2MPYw9inYwroYV0MK6GGLQwxaGGLQwxaG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xFFGRShTuU7lO501KJqfDqfCdDodLOh0KmIxGIxroY1MSmJTEpiUxKVUxKVUqpVSqlVK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LqYl1MSmJTEpiXUxKVW3rqdbteRfhUJ+EpYnhkVQfaDxDy1Kw6mKHUxw6mOD3GZB7jN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YNRoodTEhvbWFDPgM+A8wg36hDOTRTOTQzuxm9jM7GKL2lY/aN4/afH7R02i/wDiYNro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DbDbaHl9qeV2x5Xajfo9qeT2mp5KPU8jFqeSVPyeWi1Jf+21PKIeTTUb9JAeV2Z5fZnl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wmEwqYVMKmAwdzCYTD3MBgMBgMCmBdTB3MBg7mDuYF1MHcwdzB3MBgMBgMCamDuYE1MC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FD/FnQrCVQxQmKExIY0MaaGLsYzH2HjXQxxGOIxxGOIzIjHEY4jMiMcWhjiMamOIxxGO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OLQxroY10Ma6GNdDGuhjUxxGZFoZkRmRaGZFoNGuhUqV7FU0KpoVTQqmhXsV7FexXsY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RUqYjEVMRiKlSo6lVOp1sqVKlUKoVQqh0KoVQ6FU0KpodDodNDpoVTQ6aHQ6FUKoV7G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VKqdTrqddTrqddRpjz1MPcw9zD3MBgQy4TLh0MuHQyodDLhJJDDZhQwpoUTQomhTkq8Z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jEVKlSvB6HS/UrwP8H+D/BXsYl0KroYl0KroVUqpVSqlVKmJdSq6lV1P8n+T/J/k/wAn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FEKIUQoUSzHHqY49SqlVKxHUoUKGEwmBDAhhQwoYUMJhQwoYUMKGFDChhQwoYUMKaGFN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FE9Bpdbh1KlSpUqVKmJDEhiQxoY4dTMh1H2sJnQamdBqZ0BnQamdBqZ0JmQmNDGhiQxo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YzF2MXYrc66HXQ66HXQ+LQ66HXQ+LQpHofFofFofFoUi0MMehSPQwx6GGPQwxlIii3+h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odDodDpZ0OnBoYShhMKmEoU5V0UwqYVMK6FItDBEYYzBGYIzBGYYiik3MKmFTDEYYjBG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ZcRlqZak/Cpl9zL7mV3MnuZPcyU1MiH3GTDqZMBk7MytmZezHggGSApAfCfDoVh0PhKw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OHQzE0MxNDHDoZvYzjOXQzlM1TMUzIjHEY4jHEY4jHEYoiqnU629SilCilChQoUMJhMJ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GGEwoYUMKGFCiFEKIUQp+6MCGBDLhMCGWhloZcJloZcJloZcJgQy4TLhMuEy4TLhMEJl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wmVAZUJlQmVBoZcOhlQmVBoZcOhlQaGVBoZUGhlQaGVBoZUGhkwaGVs9DKg0MqDQyoND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oNDJ2ehlQaGXDoZcOhghMCGCHQwQmFDChhQwoYUMKGFCiFCiFChRChQodLlP+rGIxFSv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F7yX8Lw/dRtjsl//AGD/AKeH3nlk9xkQe5Ty0PuPLbP3qeVg9w/6ZNT+Xs4UX7FNmn4K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JoV7HTT/AKhdCqFU9RZLK+mNze8rnyhuUezenCpOGLxHX8jIUVB1N0bxG9Cb00WyfiRB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mPUb9N/ceVT3HlU1PKwp+Rv08B5bZjfptmeX2Z5bZnloNTykOpu/p9khlbHQy9loZOyn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Y+0fY7FfweW2R5bYjfp9joZGwMjYGVstBtnstDL2PtMGx9pl7H2mHZe0+BP/ABGih9oy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U0JRspNKc3QwlJDL6SxRCiFPRWQohRB09Nr6cxhmYIjBEUkbyjeiuYlMalVsZOZnEeHZ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Ps0MtDcZSSm6sjecY6L9yUUCQr80Jos0HVUJJOImiIg8aaHSRK4w/LNZS5NVmShSVys0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ekVGkphUwKYR/Q2UpMwRGCIpIf0Zz5DR9jFCPGO43p9EKJ+xfmo9Plc3VkeLxwfk3lh/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f5zN0kxOSqhQ+pOFUVPkYZKUGiiT8mbHqO4+y5Ktr3XuOMq8F96E3Vf5czQoU9KayhT0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Sjr+9d4lstR1mt7eSJDxbLabNfpEKsUMMK/OExajRQniWJFPCiQopu7SX/kTTwxfk3oV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OTtnIra3Ae3duTkk7N43Vna9i3JwqqKeHbJP6k4Ik/8A6KObqDqOMqWTN3aSN6KdtSpi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Hgtaxrslpxnv71DdVRuG/wD/AEYnNLu8MkkswQL+BoUh+x8yXhmb0ESFFu04U4jd4D8F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SilFKKYV0MK6GFTCpgUwqYVMKmBTAphUwKYFMCmFTCYTCYe5h7lO5TudNTpqdNTpqdNT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DqfDqVh1MUGpihMUJmQGKExwmOExwmOExoY0MaGNDGhmdjH2MfYxroY1MSlVKxFYj4j4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lFMKmFRoVKcFuE49jrbKJJnxJydbrcFh+DOR8lGsoUKGEwmEwmEwmEwqYVMKmFTCphUw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CphUwKYVMJhMJhMJQoUKFO5TuUKFD/J01Omp01Omp01Omp01Omp01Omp01Omp01Oh0Om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OmpTuU7lO5Qp3KIUKFO5QoUKGEwmEwmEwmEwmEwmEwqYVMCmBTApgUwKYFMCmFTCpgUw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AphMKmFTCpgUwqYVMKmFTCYTCYTCYTCYTCYTCYShQoUKWdNTpqdNSsOp01Omp8J8OpWH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h1MUJihMcJjhMyEzEMxDMQzEMxDNQzDM7GPsYl0MUWhiiKxlYysR8R8R8RSLUpFqUi1M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9zB3MPcw9zD3MJhMBhMKGGEomhSEwpoYUKIUQ6HTQp2OmhUqpiKlSqlVKqNEpVSqlVKq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xu0s3jdiHGHWyh81v1srfdJm6qwr9VGdPoSUo1tbHTgPwWv0uJZUqpUqVUxKVUqpVSpU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lSpUqVKlVKlRipUr6ZW7UqpUqVUqVKlVKqYlKqVUxxGJSqlVMSlSpVSpUqVKqVUqVKl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nBf8AermApI3baITsqYkHiMRjMalVKqVUrEddTrqNw2UnK5QYqPfcoNbQpK7S1yo//QZh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wyj+rNyNRriOSUns3N6EbgOpNHS1h7rWPfe9W5Kx04jDjopOFGuJzLeltzrjD3359+RY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m6siW0hmT2fBqOynzQob8N6aVHusOMOnCdLrk1dCSbKV1/VmX1RuTYfmn5beKrxX41PV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GOJPuhuRQRJ9x+AyDwrZW10N1bJRWb+yRTLl+TciHS3eRTdWx0KKUJWuMT/YL2va12vp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i05BracGn7CQ6EhxuA4yko08R/wxG7D4kMqIwwlBjdiVCcam69x6GMdzdS2llOE9+nAb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cw/qNPRq+oJa3FaOIzItblB700KjD3JJbispY9xrr8Kaemvz72U4rD+hOpX1DFdrxW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xQoUKWMhQoUMJQoUKFDCPfY3uWS5hSx+HNIIh4UGuMrHzuONZJTDApupK5JSpJ0K2Mo9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FPl2KXKFChQoUKFDCUsoUWyhQoUKFB7KXKFLlP2HXmm9Hrce+/K15WttSpUr6Gg2zmSi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TUxIVQqhjhMSGNDEhjQxoY4dTfihmfyvBMbaRalb3ysoV8Ju7SCMdCUI6WPdZT5lLajw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JYoP6RXmK8i15+TnZXjMPz1BltrylSpW6/oDRxfgn4lmSjVip104L2SjN0exzdvvU+g6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Coy8TDY9lBrzXFE9da2tleNX0Nv2JXgPY9ynKsP614YmT5nigWKI/wCYbwoVRR4UMKGF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Z/MVhooLu8huKOllR3JwngihcwTQobp4YrHKnzKDWuU4D329IrxK+gVta+/N15+vobJf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Vhmh4kSRiUnO2sh3OtrwjTmVKFLr2SjU3VuMp4dpFMnCjHyUcqdFJ8V4RvQ6+hV5t79C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YdL9La8BxuWqdB/W5JL8k1hh/BJYvCYrWH2aDwQmWYEKWVkY0sbiPZKyUVygxvG7wH9C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ZQpwa+iVtqV5FrXS611rr36FOUr+1d5JoeKGLwxfIcobxuw2byjItxrf5sM1ubyDXmH4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O3OV5SSj2VvTQfgNztLKXqDDp+zulteA6m7yDrY1slghU3UlwK3acvRfSW9PbmqclPkG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jNyPTht65S5vLI3VuuNckw9+o6GEnCrklJpOxuSe4n/ReltbH5GpUfgU4lb9OK1zDZQp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N2OH8DjDTH/2HRLXRSpiiX8DTKKpJYUs3huC1xrJRE0TisPwU41fVmKWVv0MJS9UrZ1v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rxqW09aa2phSycjegiQbaKbkSKv1H7HQa81x0UadxuSrw09Ja6/INcdCnpFb9OO3OsPb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oDc5LjvY0NjrbUe2pWxuPM3l8Km7vJ9LHhsaxh+Onr1OY6+g15Kt5kKWVK8R7tOUoUUp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rzLcy/Awwr9zL2ehMTg0KH8yHsbsIy+Ea1xuE1xkteini8KKTgYkVutxU/bbcV+Spa11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XuvGry1OJLg0utZW1vSmH4k+RoVGWxxba2bqTN7ZxJa/Apb87jjE44dBotSk0uzSx04K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0ShWx+I/AoU4Lcu/Fra5TiPxXG9KXjtY0Kj3Fu7qqg0epveAdNClr8Olvh2rE9lvwnhV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Kj8o3NU55/Q2usPzFbj8RrlSvFpz1LK8Bh0vUKXalblbacavPS4KXt9FU3Nmh0Qmtxbu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JXPpfeh1nwpwq3yN1d48MTp9RV/hoijWbyTMKjT4rD+u1uUH4rD8o9lObdBr1eToPefm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hpxVtaODU/8AodbGHJVsmjlFH4Tm7bOGJxySHhjikTgWFTeQ+f7GoUv1spca5ThNeoU5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9W7S7X1Gl+nA6cdvS62Jx2WzdN+GZuxS+91hojfRFuNY43AlEkxmKklJThU8WzQltE8Km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JuHQoOnLPccpyTWV4eIqpW4w5Sxk5JraX2XmacCvAp+xm8Oh8Gh8OhSEpCUTQeFhqnTQ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iDHw6n+R01N7Z+0ZV/I5W6w9lXtrbvxSGiX8k/HBqM492hu0+pvwyX5oSmvBTgtwa8V+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9BYe9UYe/QpcoU5ehTlHGuUsqVvsUKcJigw/NMU9LdVKxWsynU6y+xv4j+Vth5/gqpWy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UofIxHzQYrcZLHcmljD2sPdqNbLgoN65UqPZXjOg1ylxvRH41ba36lSow95h+LThMOVv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x3GSxjeGimMlxxouDW4xIly6+r05hjpZS841yt9059rr29LX9Ia43DbhMYShh4VVsreY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4teQqg9zdJ7ut1xokJStrZOBFU3kkt6drDwrZi/cVBrHXjv6hSyl6l6nL14tbjXGH5l+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/AoNZNFczFHuUN6E3VsZZG8r2MSVZE1jSX0skqC21toPa1lP2hXmKj2ty7jXaFLG4tLl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t9kscpzb+pSHtrw91FUpa9tDfhQ3KWz6ElU3InN6JDwx7VycE1smiop0/F1opG85KGHj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ynJVtaytlRlsayfJNdeyvBrx6DWOMONwW5duO/KVtcYqVvt6hTi70Hh+xPxyT7m7tJrc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OhQlFCqk4IpIb20RBtpOyqyKOeHoNY16h8uIlxvWnsqNzlL7ck11xuVr6g/M0sqOhurI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2MPY6Itv0PD4CcCG8xM6W0HPmYJfkzZfcaNFGcoTHiuMsvupiTW7UrY/AQT0FuSYfhP6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De5Qpdr6PTh9bK8jW2vK15xOFWyVlbaX6D3GHvb6yNyKY/BwjwlBksdPTHsYfitzLcNh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XgV4teAw6egN6XX1JLs7a3Z2U4zW/NSUWzhUbZyt3VN5ynDe41lB+doPxq8/TkKjjD2u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pW9S5Xgt6RQoUtYe9XlalfT5DlRnN6CY0Mh5E0kn5MaXKDIfzEkfy1i04Dm6ttEUwpZO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tjdSEzJfYzo9TOiMUzfTmWK8Wt5rj33v15V7K2vw63K21tqVHUrxnuvxH55yiW0KXqc2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R/EYl/KlSSoNZS2g1kkjVBp3ZJCTWOCH7n8zbIv+lDBtF/Jh2iGWq/cZEQzIDNhN2NF/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0/Y71JUhsS6hP6CJtHQnCvNNZTj9b1CnAoUKX621KWVKleLuoOl9ki0HRbWt6cy4yjjI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R3MHcwQnwlEOg6Io8HcwmEwmEna1uKRvLO/hsZR7K3mseyVrzKLbXiN6PXiyhqeKNRLE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9fRXuU4G6im8siaKtj2T8UjH2MamNTGpjUxqY1MamNTGpmRGYo0U14r3URLk5tbhTm6c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0H5Bh7jeltGbqzsdeHS1zdv1K8tX0l+DJKniirYliXUIrZpQTi70alCg6WdSqmJTEpii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xj7GJDEhihKwj3aXaFLj1GtVLleH9Sa2Vt63KcHxXHpbK4vKfEdSqlVKqYojFEVUxKVU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TGpjUxFbKHTj09ZnOxk41EJ7NvoPW3eW/W7UxWOhu2VHUwzN2E3kMtdTAupg7koIIUOn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JRbQRdms0uoRXPDMZeMw/JPyM7XiQxw6mOHUxw6mOHUxw6mZDqZkOpuxItya334f0uO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LFcxxGOIxxGKIaOIxqVS1uEnMvcfk39SdBktbgspKKGY0BNb9Lz21JWMik4YJfc35Iv0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Sj2pP0GnL14EoEYwmEwoYUMKGFDCYUMKG+ghEbiGEohORLaJx3iQxoYkuVsrx6X3Gv0M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QnHAiqbiIn4N6BPwYU0GRLfpwqFL7cww/DxoY4THCY0McJjhMcOoypcxJqYk1MSa368G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chQ3mGispcwxaHwp+T+ZtYfwbu01N1EVSUaJYwyH8xJE1SKJfkS2GzhgN+OdjKeHav8A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1vvxGH5GnKONd3pIZsGpnQamdBqZsGpmwambBqZsGpmQamZDqZsGongiRXsiE8caIZsG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bu1hXj0KIUS5OQ1tVT7GOPUxxlZ8i95btZrcpcpcbjTW62zn+TK7mV3MpdR9mqfm1kmZ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URlxGXGYVT78jQohRNDChhQwoYUN1JWuUhMMJgQZLzJ+zW4GFbJIbzjJcmqqpuRIh/N2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jGo8U7vi8SH+SSLce4ylSqjvwGqS4bDpxOg8IycpSfBW9gXQdLqEXCoNzrW1trbS5J1U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RLESSzdkVhPhPhMcKp9TeldaR0Og8uVxKYjEVK21MSaGPsY+xVCqFUsZecbg19JpztLH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Zbajrcmqm7t9mn0OilEi+5RIfsVWxlP5kehuQ620HsrwWX1GSlSt383UKJeQiup6M43C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QoUMJQoUuuh1G4zD339WdTH2GUcqbqz4br2GW2oxUdRjEYkH2hOGJFHWRmmZM+l+lxjq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HTh0tpfpydOJW4l1LyCC3YbzoMg6Xl4tb9FGHta/RSilFKFLzxGIa14jF2N1Z3WWRWxy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4D4D4D4DeSG3dRPyYINTBDqYIdTLTUyu5vQS/N5uZW6xSxrKXaXaFORrwZLwX9Ea9vDX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E/nLNfoNFI3IkUoOUmPCo0Sobyqf/ZhQZPQqcepXjJdS8gl6G5XkacOt6pU6HTmmWx71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qVU63MURiUxKYlMSlVtp6HUpM+RW9W915lhxiS87voo3INY9+VjjxRINtew0UyXjWRiV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GMxHRTfhRPsbqzHQa2vHrzNLr8jO+t1o4k/JvRKvCbm2spcYcbkKFBrcJQZODQpZQpco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PerdcrFqYotSsepjj1GiW7WRmRGbEVVbtChQoTuUsa7W2nI04L+gNyzzuVs3qG7frZKS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sONwpRwzMsy0MBNICKVkonHgQy0MtDAhloYEMCGWhgQwIbsMiXoTXWUpcZDLT3GWnuN6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syMzYzNjM2Mxqtu6sjNXQzV0M3sZnYzOxvRz/F6tlfUqj2UH9QdLrD3msdRrHGiHUZRz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cZVKrKx4TD4Rnt3lkSRynHT05yvAap4fBBIwQGGAksMApUWJCXggMEBhgMEBggMMBhgM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3k5lypXguNa3IZnYzOxvLO1tp2MxPabyzuPa/M9balSpXh05NeVrztOd+nBcmjWNZNEm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orHN1B7aIo8PhM2Rj8Q1khxrXSY8I0MvV6FORmg9xyO4iE4pm5c8S8GnDly1OPQpcoUv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uRXnJS4LHT0mVylyltLF/hyb5rIWFa/Q3ohol1HK3aDQodLtSo1rsNZ0HgQy4vwpTaIf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0Jt+PRG5mtySnjhux3IbE+9tG5WfKNZQoN6A151GHHi7GMaMbaroZq6GZ2N6Kf4t3VkZ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6FYdDFDoVhPgN7w36WdLHTgNcnyz/sCc53JXaXFXaIm0VSKGBfAnhPD4ki5WiGAaxrki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ixQJu3IriWJZTdG4EuKw9uFFMvuZfcfZrqPAvBe2lj2NxcqJTJjKKluVGpk7Qwqn3vU4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odDodCqDraxQw9zChhMJhMJhUwrw6Xm4i3X5enJNfcYoU5iltChhKXoYoUSQq+NlaXHq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ebmH5eUR4tiSjSS2R/e5DYiQpMntBuG1+tk52VG9EW904L+hNxfp6dTk6XHQblm4u8sU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1UoU4TjJfkTHGhuVtp+xqEoRV8E/sPs4tDCug0EQi+EkqFLleZqVKjryVOQpxKcCkXtP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DF2MXYxjcDFDqYodTEhVCqFU5Gt3qdeK/MsPxaFOepx3P51D+X4pfWyq3aXelj3HGJ4U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a/JsP6HS6/Ae7hMKFPRk47JY17d2ioZsWhmxaHzs3Vh0MUGhig0JKOsjEbqRL+CnhTln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hTQwIYITAgyJbS+y2Vv05H53n4FOFT0nFCVQqNyMWy8SOf8AFD8+NVLjqw0E4ivhh+Vz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PcrxqKo+zjMEehhj0KRaHXQqYkMaGOHUxJqVTiOMV4zMVQoUKFChQoUOhUxFSq20uU4D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T63PneqP6K3oFPQZJInwHvpJTf6ke0h21OijXPkYkseIaPsUKFbaLobyFFsdJm6ip6NT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ubkcK/YcxJZUqV5ZzEhiQZR7rFCiGFDChRCiDJy24xv8tQo19zdN5SlxzcN57tXJRXqn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Q63KzOlnQohO9Up+yGH4NLJj/Ijl4jchVSUSSU/lwRxfZBUiZU6XmN+hKGypiN6RuoVk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XIJeYfgVvUv0KcJuK9qyPFtIlE8E1SyL72eOGNjweJyaxzJJiPEka6ng27iqiiyiiKkK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TrKH5niWOLU3q2PbW17GHKFEKIdCtrFb7KZi6Gb2JxRz5KSWOozoO3NsSJSuOSgQnE/A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bm3S+/r8+QVfFIhRI/FP5GOSfUTwQ+P7MJ/H2cSIIn6f9OiC7SJ4lqYT5XGXhMPI+Y4y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RDJ6E3OMPashkXwiQ7WFyaEX3sUishRRBFT52R/cWESYsvlZ4dpGiH8mLkHuPzbWOMUH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fAphh1MEOpgh1KQHwHwHwFdnoYoNDHBoPGmg9lSnAS5IdTcQnGsxuG8jdX8G8kuJW/lx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YI9DDFoYYtCkWh8Wh10P8FexUxDLeYqPw2H9ZqnGT5kVURfmb0HiPi/0yJfwNpNCUooU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ttR0NyI33OqFFUZBxheUfjPz09nFI/nRwkP8GU/pZF97FIrIYlpZDCnzsj+544elsjxz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vDpLgrwqci6DG6kP5MMGpSDU3kRLzm6qoOs7HG4TJMy4zBEYYrX4fTlmH4FfUqDJbQoU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rOFTxbNfEkXz6Epv1Iv5aRonUhWGFIZsshI/4k40aUuJSytxrlLZoL4ioww/IvdpztCl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DdPCNFOyQsaRTs+pKDaL4fuTimsXzUkiiqqzJE/EioeGI8X6eORvbSafc3rz8d0KcOnL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PCYSnca1+RfhVGUrwq8WvK1sqVKlSpUqVtwqbm0i+yuJs9snhSJpwmGRFtFVCUGBKWVG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TQVLGN4ZfSacrQe1vTm473WH5dh0GHtpzLjIU4L2Uvv+znG4jW0GQoIsX6iL7KLOPxQm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StbiYIV+6D7KH8KSh3fuZ2z1KzsbiP6TS+yDpwq2U5jqMPcexioyj2zuTK3Wv0te80Q7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rDlb78KvHe/S5W8/JPY3qdSvGxDrZ4JQRIIq7OGCXyK20scxDDJY8KFJDufK641lZ2Vv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2MP6c/Ce2aLwmH4VLKlbzcww/DcbgVsrxa204bWPw24DcV/QG5J+M4wyjjFL9BzcicpM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YSinUnMZZDrO1rlLqCFeI5XjNepwKektw6clQoOnFYqPcYfhteYSYkrXuPayj8BuHW/S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kaFLWH9eoNxPnY+1iQ8M1VDxwxKO5QrIxFVKqTJLZRTESUWSztktjjTuJwnG49eG3oDG8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cpe3an8y5WxzdTkWX0Bjeu1HvtyDterYw/LN67jQxwmJJmOGxrajcDwqeFVl9SfjhVLl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7G94pDQzFWFJJa43pj8Jh7KFLlSt6t9jeUblnvve3lRB9vBqZqL9j+Ts4l+5uw7OExbP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7MfzUi2S/U/l7WBfzwKlRlvtwK2va3LNwmH4HUe5Xi/NOA/K05Cvp0mOlnUZYho4jFqS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kPNSX8My4FJk5jLcdLJ3H/YVORpzjXpzFh2UCfc39on2kbz/AIKW1HSycKyU3l/iQ/Uku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yWMq8NiS3WH4bcKp0H4leKw62NZSyt9h7WHtbmG5xuSpca1rlTrM6SNypvN9iUrHtYc6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XHvysqfPguNwmuPzFLrWNfcblGt3SUXDe6/FnHEiHh2Cqv1N/axLbS89rLJfoTTaxanh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w9ynKuNcpwn4LKOpS1rzWNeYp6DQax09AoUv0te6/Ha4xSyaWU4G9sIVNzZwaj8xNPSK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qqOq+H5chungjS1uQY+o92t5GsfmnKDW1UY3l5SaD3mtfg15eg/pL3ajXH4DlStypU6H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TiVyVtLK8gyWvcb0OhSx+cYfjvZMlPcS5XjIsAni4FCnAe1+GnAe7UryrKPwa2PxX9Ac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JqsiSXsIyG6h/MS2nA3hrGS1+SZR+M9lbz+gvw34LcFxrX46jXHtqf4soYTApS8sCrQY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sPxEvNY1jjPEbnhgN/aqpWLU3dtGVSIltk8Kk4V4zWUMNj3N1TeuuijKo9yrcjTgtw62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nalTdU3o1W+yD3mHvyUYe17zegt6y/LVueBBygwyDzQqq2OUvUuwxLSgkuSpde7WxOAq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qb+0iW5W35m6rfISfF3R79St/dvUse+/Df1d79LtbrjXPqLPiOSvv6lXh19La5JbqkZK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xK6NfoUuPxqcKYsGyl9ycaqt362VuJN0GXjNcoUGspcpyVSvAfm68OhQdLjjc64y8iyc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K3DYcbkYpWpwcRXgS6KIpXiNxm4Hgh63KXHveKGJYV+aEo1SNBP/AK4NbK3qFJX6ci41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O1uO5Ia+3rDD8CvI0GKFOZpYpF8ilicGhTgIIOVuVtS+41lbjW0tSytxVu1vfO7uqx4d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UrZSxuFUrxqcBl4jWt6rSY8Ca21sYW41xzd9aqVKleTpzLcjUrYi/ixuT8duEpylba8B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Akz521sfg9LGKcZh7acZ+IxXg05ShhKcSq6nU68DrenKyllCli3JcV1in9jcdOep6jXl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LKJynyHtmS6JwaFBr/RRaFEOnBra6FD5WUMJS6w6X6W1srea3evuNdpde2g/Gr6A1yp0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WySDxcV7G9PbhV9LbkYkvMOtjD3Kj2OlifJORa7W177lLYrj3K3acWh8jEYh+Ua9X05h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S50uYTCpS5MlCnPt6ZUeynP05So9k7zWPw5ympKJEuVMVrcy6DCranIIvJP6Ww6FOEyj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V4bjX2ubw12nIJ6nTjUKeh1t3YyW02c/rcpY4wyIUvYZm/D4eEw/Nr9rlOO1kM/lw6FF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vGcbhUHgN2Y41leEyKOilCicJ1spccrwK+pUKcRrzWV5puLUqtrjXGQ3lY/k1P5zqMkk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lxL1OJXhPfXlE+xXkq83WxrH5th5WVK8yyjqOiKUleqUtmvi1Kc1XhoJzzX6FOBXk68m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2VlR7U4iX68ZrFF4tTpdQe2nPMOnI/Sx+NUqMVKlfQEsYe1r1XKTMK3HU3IR+GycCc+O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pw68VOGnJsg9tCK43De5D97z8dh+HiK8X5lPRK3alOO6FJG6qKOg9TdVSSnztoVT8mOC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leRxDDlTra0XET9idSvLV4tLr8ZbevL0u0HQaxSJFuuUG4kInM0uVvOnoT+kMp8yiH8z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nDEupuLOEpdkhPiN+wm5yvBoU4jcWc35KRPnqXFvTg3UPMLP5SJqviS7MXwiz2qQr9ic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Xg09VlEbiqPfmvEncqNMcpx19Pe8/K14tec/l7OZ/MhWEZzCiJwmUfmGHuyWJBFhe6x4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Yp4fuT/jQaEo0N1ScaLMkiFLZokxJwQyJ3633S1xuDXmKegtTk1tdBrXUra3NyRWKJMp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1+Cw5S9IrPgUKcBuQcYdxkuMkxtmo/gh+6m/tfahhji+6m5BDCO5Ld1GN7ZQ/hhv4kP5m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i/I+ziH4TXK2VseySoThHuvytBvWWN7ZpENs5LY/PUte4/rrD8dh+M/NUTkZ3aXqjcFh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X7GBPyVl9j5jQj+FPuo+1T8H8uHU3o1kMVmn1N9IkM1PygywL9lKDDP+Ce1VE+hu0sbh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rrz9BjrdmPa4+0hQzU0uy4rWMObo9lZDbSBfzZ8h4oRl9BnYyj8o9lb1LaKU4FONQoN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EqYh1MSFbj8hXlZoIsCokf1E/iKifk3tpofy9kq/caUJvbSIdZ8BmN3aRG+iREofFCpN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MOl9xzd5+S2MpQ3lGK8NZ33iGSY8JQpbS5iWxxivrjL65K7WQ81GYqY5/c6DJb9CSFCl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4D+k059rKXaWPzjudYRop21W7W/0JJUmVuUtpwK8CUuXpY11+fra8xlMVtSpUrdpZS2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RbOvBqV5H68Ct75ofXnWvzQ3hr72VskiIOVvvbL1VuCw/o78ebWS4dbj2y9Nfl6Xa8oy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VKlRlJWunDkeKGpKKpRdLvQ6HQ6HTnnN2CJTog6j3etm6qoUmOkuC9lR7tOCw6cBivoN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WMU4DjWfLjyWtj+gsVvPx34bjXXTkmUfiUvV5zxCE0PDHMa90Oh0KcWnCrZNZjJY/IIs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Mo/qz8iw/Kpde9W5KxrXTgfUnDJfsPa/oj+usvEoUN3l24PhnwK3K8F04LoNd3bJE0Qe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tCvaytlbWQoiD2IbscvwYk0MSXaFLr8CvFe7hspY/Er6kl9nHYqPG/3GexrGUmq3FmLf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Kjk0W2txubmnM1uvwKFOX+ZTiONwmupx4VEtZZjpyLD8hWRKd1rKFLyQiUES9XgMOg1l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VSqlVKqYipUqYrOg6WUKFChSzreqVsrwmHvN6Ggk9rCNtoTPgMczHI3Yp3ntlChQaxia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DWOg6yQns45j2S/h/k3FQksNyvBT9gPcqV9I8QnHhu4RlVCsx+Qfh1tlY/F8S1JryTpx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spwqlSpXknuta6NxkHGspa9/pZSyg/AZR7JzK2SU3FSI3oJG8qm5EpNPEPNUHReIn7Dp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remnBWH5eh1vOgxvIdTrZu3fFEfSytteA/AfjsMo9u7wmHG47D+rshvn0JXGldxJZikY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fJT6G5OZPaRSJQbRFJzJfw5p9hZ8BP3MxOK8qC/W+yj34fkrCLylCnJ+GMn8Nr3vFtD6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GuvyrP6xWx+BUqKiUJjXZIpNY5qSRb9LHGVzejUn/ENyJVHmTnEv0mOngjJJ4lQxRIPw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xuB4k6cdIvk/MU5KUTwni2C/glEipdkiHijeI+lsolkMqL+b9LaXn5pv2djHKWUtc3VK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aE1QwoNDIY+Q6WbqxKb8EXCTi0/Y9SvFYd14SioV4ifWyFNpF9CWyhn9VN5U4VeJTjfz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VkS22z8Q0Swfc3f1ECj7aA3tp41+hLYw+FCa3fFDur9Dw7VPGhiWBfqhuRwxfZeO/pFO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x5jJwmHKW0u1s8MUJRhmHiilwkv1/bU4qEk4njh4iz6iRKm7Q3dnBCosK8jXk95Zr8kP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LPgU4K2MxLab8BOCLh141J/tetjkpzWx7tLXsoOnFdSpJeCvoVLj8tS695rH478Bia8T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DtGPHs96DhTGFFhWCFZK8xdoqSnw14XXirDBKKM3tpJPlDYnLTgXwqS28M/qhu7RJ/Je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TDFoOkvuOo3FxKdYkHXwqVne3ZflCUSQfhObf1Olr8lThyQevEkls4TwRoLFsd2M8H6i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2skp/En+PmSTn5xKifk3JxKYvDD8kH5OZ4eB/L2kSfQlttmkX1hMzwr8oicESRfZfRsR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rkkJ7SFV/JubCD8m7Ds4f/ExdjEo87tOHWx0tpcZR/BodL9OC9lSpUqV9FfkW4z8k3I+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VI/0/wD5Io00+hL4h7skHJJUmvPb+1QlsUVTxROt/wAK8f6k1rw5wL4VJbaHxJ80NyN/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UfkmN6Cf2Uosjej8Jmz/ACeLxnhgpwKXJcV5jWVv15epUqVKlblChhMJhKDnWytlSpUq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eLQpwpJyfihJKeL8WeGO2SWTUlDz1ZxfIlhh4U0qIi14quTXjuvjg+oyyi+S8Z+Wcb0W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KFbWvSlxqcF/SHU62V5CpUqVKleBWyhQoUvVsqVK8Sl+XLThFTqfVLPDFZNRyUPPeDZ1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vD+pOKnFa4kSLJSUSvbW9W63JN+yXtoVK8hU3lkZk/tZX0JkOnoVCnM1KlSpUqVsfl1k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flZJOe8KVFVa2zg2UcSfRDIjMEKfeIwwe4T+L4Zr8lvzhWRLbam6s784okJbFPyTideD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tnD7hUg2P6dU/wCZRfEn6ZOnQZf0yaEMOx/h+FOsKXUi6dRlnca6w/o7cw3KNerwN5oT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MJgQwIZaGEoOgyLZ1OpUxLoY19piKlSqGKDUrDqdNbMJQwqYVMKlFKcoyKUHX1GvLS5l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FHWvIrwKlSpW5EtqTSafIlDsP7yUWw/uFVP08H5UbZbJDxR14O5EqG+iRIb8MUP4MfYx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dlAb6qvLJCqsT4LD8jUrO+3Df0p7acWUKOJFtEPClyl+ljFR+DQoUsrbiUdbtUOhhQ6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BB9mZfcfd+w6xqf4KroYjGZiDbSExwmJCqFf22kaCTojkMKdRF468dZeofw4xv2+ycCf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N6Oa/WyaG8bo9jWUHGihGko8I0SE5j3nsehuxIvBmq8Co4xQegyXmsc6jeIzew0cypUq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lVK2UQoUQw2MkzCUkVQ6jqYjEY0MaGJDEhVCqFSpX1uP7EaiRRRU6EuelP1BBHKlUKoV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f9gNZNbzoYShVCZU3VHiWxiW0hQnCMijk1UZCtlSc7KXW4VCXgH2kKGZAYplbZkrjXWH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0HRDDb1KqViMURiUxKY1MZjMZiMRiKoUQwoUQwmEwGEwKYFMKmFSi3ajRFSpUTml+x+e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NPuKnjhn9xVksiSr35JVXryledlwaqVMSlbtSt97r+vPQnDwZJeYezeN1UMEWhvMdFJq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0WycUjoYe5L+EkX3Jxfp4fwpkLqS8PgN39SmhOGJIiSzPiGvVu1N03opFJjQIhVRyXDr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20KleF0ta2typKzob6L+DcnK3Ci8ClnS5SyhQwlLE5tfsQ8OOSLD9VItrHtJrVJLQ/hK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Vf8AUbu0WF+gn83aRKv/ABfsGET1BvSmsko1L9bzDoUQqluOLUxKtj2MSlMeSDrenZux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Mp0srcpbun86KSfQ/kzmfO2STtnZQrZS7W9WxhkHsa/Qa7XgPdxWOP4jcn+bzTHscYre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lwd2NYPsJ/E2ix/cjRH/ACf8DCb9Op4/4kC/6lIMqU/hUSXzvzgRDAhgMsy+48CmGIov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aA34JWPbJa33paxvKbyTN1kHG4TSHN51Ggi1PiRT+Wk0N5ERPuY4NRox1tm42zi0MuIk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tjdh8RvbBD4Ca+Als6E5lBh7GuTS2fDrZKyt170p6JwntYYdFMKjlDeNyCQ6E3JIt6R1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RuAgnNxcFqn8z9Ou0Tp4FH2PgT61P5cEC/6olN9ERf8AlVT+XEqpP5js/wAhP5yRdZSl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eHkmHG4NOWb0Njdj8K/Iksam8sykyj2yWo976jlEsdIp/c3YbjD3d4ayg6DJZuxxDxKv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Q8SmJdSX8WIrbW+6DW1HWxit1iarcpZUnY0SHSzppY9jW1sopSyttCl9olHjWytrWuTS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rKWOhSxpFOEnNrwpwp2mPBAifURPBA/1G2UC/kltIUT7KeJFVOtBFRO19RU9aSIdV0MS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HDqY4dSqcRrKfsFFSpLawQxIMvh+4yzuTse1yts1GvVUrMoNcqM/FrcYe9Mle3rjjQpo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soMpWyljrcc3SlvQcrEn4MyLQ3Yr26bw62NNTCpmQIb23T8GbEo1OLvQHWynBeygyk1l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RFN7ZweH6IgiKjr9BJbKNUUn/Dl+TcSXAn63JShRCiGEy4V+5hhQpZVSqmKLUxxajbQz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qaHTQltK2N+wEKXnGY3rrFLHVLGuvbNLfqMPce2trqVMR8zCo6ohihuPbLguUuteodLr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KWuNY7m7Es79T5lDelccmnisca9Xg0FX0h9lCq/YyYNDLQWTcFfXW4bElJpa1i3X4b8y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qPylbKFLXGUe61jcFlUqPZU3nN1LK2tbNVJQpa6TGusOtr2UQcaxig92hS2V2qDqNbKh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U/lxeH6KO91io9lbHoS2epvIThu1tYdCsrKXU9LXgqKnrSLa91pqb0MkMUSKTh3obZyK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LX35XdU6aGLS+7mEpeY3huJvDcB1vNbI+a2TayljGFTeY3lVfsNs4vytykx041LK8Vh2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HcaaWOtjxIYuxUrZSxkMK3HRVMvuUiRbJxDUtmhvQopSJDd2moyT+w6WVKpZQwoYEMKp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equTtb1hLK2fNCS7MnAi/gmqv9SUKzJqsWpI3+wv8yJPwSmsafYXd/hm69m8Nw34Dcq/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3ZlLm646WS2k0+pubWFTf7G6fMlY1rWVGS49/rf62vY1lCciROyqjJZurD+TDD+BxzdQd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YcoPZW5JB0mM16tkx7jqhUZUPqT8aD3MK3qnUoUuTkSKcDeWY0yvbgVURBPVV+3rjjXG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Nyb8duIw/M9LKQr90GgRB7MSmNSt6llLHsrbXi4uBQcZLXJXd0wwr90MEC/gwy+w8URK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/Kjqi/YodRkUcrfqTN0e49jjUutaw95hh0saKze20CGKKP7DQqn34E4oVkeGGGVlRh7a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6nxE+JMRfSd9ZC+GllfRJwbKOJPpCZG19g2xi/JLawLCvMVvfW5WxeE43INyD8xUbgNd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HH4c14rxIVncrcpfaKRvRqtlSvAqNYy2PS2ttStsjEi3utxhxxrcUhXna6FIku4ICsj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PyPGq/ZDCuo0PcolrxmJUKzK24bU4qJ6Nvx6H8mDUzPCn/KTjiWL7jpZWxeb8W1hWLpI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0jd2EOzi/wCUls9nFL5qjHi/VbRV+kJ4U/S7eL6+CIRYdntIfvMl+n2re0n4tp+NrMzo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8kxhl9ze2iIZvYzINTEi/ZT5lF0KFCSXaWOo3Eb197qINbOytm8ljTJLY1j2MOSlY419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xp3pJCTj28SL/pM6JfwNtjd8Cr9VGi2Sf+Q0WyVP9RSH3GHuUGhH2cSmGNPwUXQeY8ch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2JPyo9yk7N6FVQ3dn4TcceGV2pvG7O9Qn4ba2dLHKjRQk4lQxQ6E4Un9R6GWs/uYEkZc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PwVKoSkg8UiXgWL8m7NLUT1NRVW2txkF5uUW0hgfqh49ttIdp8khjJbKGPZwfOCFCSbX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SD9P4P8Amofz/wBd/CT67aZ/D2O22u1j/wCKJWEii/UfqJr/AMMUkESKPxw03iKHkkEl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hNIEmY1+xSEf+Hob8CT+g00GJ+I6KfCMPyb8KnJ1H5jwxPCfyx0Hsa46jqMOMObpNVs3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CSG8qmJdBikykh+C13eikhLZm8pNIrJJb1tobylOJiUzFGjKpoUg9phg0MuDQyYDIQyZ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mpXamPaaGZFoS/jf2jbZNBtvCZmzX8jfw/cfDqUTUwmBTLiMEWg6KOjWPJRkRPsYivBm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9BCplpqIsInqLqfT0VINps9jJErGqoSg/V/p4E+XjU8S7X9NtP8A9sSG7sNkv+jarMfY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L9Nstiv/ABLtCX/uf06p/wBwls/1OzgT6LCo/wCsr/yT/wBjzsMXYnB+rhn8l5Z2MxdB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jMmvHa1/UN5DdRr9TeGGN5LXtdLHN0dLH4DH8zZz/J8UPc3dpD+TFCv2U+ttFHuTk1jj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qTSHxJ9DCo8I5S6/Nup8yhhtZVGVTEpiUxFT4dDBBoZez0H2GzPLwGQmplRe4wR6lNpq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KLQx9ho4fyg222ZmbLUxbPU+D3GFNTAZCmCJPwYItB4ItDDFoUW2vAVfT96JBlmbrD+i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HCq/8pNNrtF0H2m07GZtf7T+HHt9ukf+hCFNntUVIkm6HiXaw+0WW12a/giijWGSfLlm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JEP5sUX/AIn9U3FWf/MOvAqVK8pUqdPQkMc/wSVWPFA9jcFBrKSPmSkNAljFeT34E/A1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H8xZyOmh00KQ6GGDQwQaGXCYE1MC6mGL3Hx6jLGYo9DGuhmf2mYmhihKwnw6lE1MBlxG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UXgNyFSvIVKqVUxKYlMRU6aFEHgh0MCHyHhmZZR/ub1BpicVP2Sv8MmmyVhP5UCf+KG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0QbZbNf/ABQmv6XYp0n/AA0JpDT6IxJfGv4PDDs4vYLBtodoqL/yGTtPaPso/bzLIfzY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JfVDfghX7EoN0lWyhL0SqmJTEpiK3aFCnDoUUovB3kWJBoPDGfNBpztqPOZRiUil979L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sqYh3G2UKL8xzpoYEUfZLqUi/Bu7RYf9aE08MSfSyK4w/FohQoUKDTKrb00KQ6GGDQw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7j49SsZij0McWhjX2mPsY4SsJ8OpRNTD3MtTBEYYtDDFoUXhVG5aY/p6339AntNsuzV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v/UNrEJ//JbQkn/qMa/c/wDyMWpL/wB/3F8X/qSm7/6i4/8A6lstD/8AIbImn62GMksb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vMbqoVh/NlStjjGKVtVN/wARu+L8p658ht4drj3q2SuMoltLjkrGla99ksra1rkrd0e7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0alyhRCiFClnUqpVSvY6aHw6FINCkJhhMPcovuPi1PiKxmKLQxL7TF2MXYaJD4dSiamH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9DBFoYYtCi3q2JxEQT0dzdVZlSttB/WpxLI3HX5j324CeuuhuqUsk3IUGHWytjFRivCa6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rzb8hQoYUMJSzqdTqVWzpofDofDoJJE/AiU/eaTGvstlZG7FO41j2J+wHQ3FH49R1PoM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LKcjuqJx2sfl24D8815lOim9s9FHSJDGNGn7tQwxaXamK5u27yDXE/YbDcyyDlbs1UZL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aWQ80w6+v1UaOLUxqYx4lX0qSn+T/ACUXU+IqovrCFbk0KQe0fZ7L2GTstB/0+z0PLbPu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19xhj9x/U1QrtexuxRflCpX9lVkV4jFb0pE+FO9Q+l6ljCfa63KV9Sb12ES5F9v2a/7P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kxrX4s530+3oLeqJ6wkM6+tSgRV+w+zj0MEWhgi0KLyDfsph7WJKbrDrwpIPerwW4S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RvWknOSiLOLUaKLUzIjEVTQ+D2mHZ+0ytloPsNmZEB5fuZK+4y4/cU2up/VMW0T8GZHo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7FBqfDqfDqUMJgUwqYVMK/sl7jWPfe89xzra6XHuQ/exh/SGvv6BK1ReC/p0kIki68Fo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cd7lCiGFDAhgKdzrqYotTFHqZkZmKY+xWHQ+DQpszDAZaamV/cZS6mCMpHofFoddDEYo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RSilCi+pOMr3KrY1x7GH4fytdz5KO4y3HIZTr+1l4KelpcltIfyT2KpGnyN/Yxp+DDF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bZxG94YTfiWI3YE9TWD5em0QohSzrqVi1Gii1McRiMXYqmh8Oh8JhhMCamX3MtdTBHq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hjXQzOxmwmZCY4CsOp8Oph7mWZURlRGXHoYItDCuhTmWQe9Vrs7r32sdBkHkg62Qteny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xFVN/rIigR5DwRaDot1oV0MCm9GkCDb0XzX9iUsohhQpZ11KqMqmNTGpUqmg6Q6GGDQy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R3MldTL2mpTaoV2hj2mhmxaGd2M9NLr2VKcd+C16q2PBAo0GzT8EKL4ZfRBP+gC8Nh+G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iWUKIYU0MMOhRLU/b9LrjIOlrpx/oVGis8Kys6qMh0HWypuxDjFRxBPUX5GnNzF9CXjV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WEn8vRn/AGK9yRNTdhHuPB3MtPyNBBoPChlp+TLgMvuZaDQwoPDY1x+E1xP2KyTHSXLo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MvoyRfI8MpD8Bubkv7LnEgxS1+EycpEJa68NuWf1n8CehxcBeMvqKc1Pl2sf01r78jKx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2uv7bT0NeTVFtX/og4xvWNaxvcZ7Z36XXJwztWXzH/biEKfX0Sf14KcLxQ2r6OgnAn+4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ayvBoOMPce/+f2oovAQgE9DX7cFOFI8SUsX0+X7jrdnEbqNY6yN1ZjqNfpyVbHE/aq8J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R9PSUvz/AHG9xh15Gl2o9lLrWPZDw2/fCRfi+vGVF9Ile8S8y437NdbjjWONfxcClr8D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/ZK314yr19Nn0JczX9mPwH5Zxrjm7Yn2/wCgkUPKR/b0hBLUTm2T9n05R7XGTgsJ/wBB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fSEuTi5prZ/tKhSx+I411rlR7Yfv/wBBfF8lvLxVkQp6XMlyzXm/aTD8o9jWOM5QayBP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eXiqL9vSpIJybcB7G/Z7jXX4tCl+owyjvbAJ+wGuPw39WiS6t5r6m0X6+kohNeTf05/V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YD/sSRO643FjX6+kxck/7fdRl4j8g4gnpdOdl67MdREgdTLSFPqpFFFFCqfQihWe6JxP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jMP6A3It6Y5JB7K8SarY3Eca1RObYf8Ac8rPB4KjnxL9hHVSKeyi2n5UWKSwr9V4sX29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9vWWsqVH4bryUXoFPVl9PQRf+ayc1T7CIu1in+SLw7VPF+REZUVBJcSL7elQfcS+/Hf9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avIt+80EFlHIdHuT2UJ/NhlxF+3pWzX6/u17Xsa41+nHe1fvxmvt+70Esi+9xOK4vyn6T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D2t60/Fa41rcL8/txPSEWx7qcWL7elQ8Z/2yw/AayljLyacBOLTgUKeqNfa1h76ekueF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6w/7udRrz8NrXuuQ/txPSd0mtbycRIfr6Un7pra/FUnca5JB7tStr2UE4Lfs5bqH59IW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Pt++HTlWEn8vSn5t+RUW9+fT0E4SjfL0uH7fvNiajX6WuMMUHhmpgU3IpWuVuJ6i91vQ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VfS4bG9Kb16s/sUiGivb6oUiJJF+LWtmqohVV/B1l9icEaTKopQayqm8UEnOYkUCqiKO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U+vA/wDZwPF4Zqvy+l+W22qeL/hR1MO29p/I2qLF/wANF43i2kSQw/NSSRRR/wClCm1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Pi+Sst+PbbSidPmps9rKXjhnLkKWVsYfmF/YW0+/pcP7omteiE413TAg8CaHjgp8jwR0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qmFFPHstBINov2Wylkoanj2ug0EOhvQIn2Eku70U8MWJLGJpaqxCqpBD9CtrjWQfe7Ht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N+m24sOwg/g/WqiKtfDFeX9N+lWUfxx/L6H8f9RNNjP3Hh/9ts5fYT9R+lWL+HP8wH8D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AMXE8UW9tIsMJ/7j9ZtIv4KKyJ1+xKD9Ps/ykyUf6fZ+2R/G/TzXY9UX4SH9L+qimit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RbHaxKnWE/l/pY//ADWR4tvEyUhSiH6X/tpwGHX9rNdlw4/v6Wn7mxQjRIKn/CxAtjku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YoqIT6qJDaqD1SxScXVRrVT5OQxfJbWiVCa2Js0wpUjRKTIPtfgvwbVYU8aRymQ/6Vux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2c97aRVIdns0lDCkksi2caThiSSkSIstpso6mz20PxI/0Xh7b5QL4E/B+m8FPAlsezjw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TY7RaxQvcWGNEWFeim2ghwwxqian6X/tpdYf9sLfThL6XHD9fU39V2k/mRQKu7KZuqij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TqQ/R7kEX4JfMmR/OVj9GsYj+17wzdT6rUj+5B9rGK3IRL0P/cT/AOSH/St3ZbBKQp4l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73PEn9SFIv8A4NvsF6b6cPbpFXxqbXYq8CbyfS5t5f8A+SL/AHP08/8Ahu/qP+5F/ufp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SSoLHAyj2z4UX29Mi9Mf1ycSObtk5qL4kSKR9VUhh+ViJ8kIl+g6E4YpGIRUVZzNmv1t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xCfR7WQWKJWQXbR9KWR/cgn8hkvIJeh/7if7KJ/pW7+oX5ReHQ20Xzjlc/TRf6kIU/44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/8AxIshYdhDKdV+du12y/Cjfch2cLxxrIgghpCkrv6n/uRf7n6b/tp6dNOHvRIgy+gu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T5WOTjVfD0QrxV9MhE5p/wBkNbW94E/J/Fi/FsRtYlq1xRLXuN9kHxLW4mx2dOoiJRLI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vQ/9xP8AZRP9K3f1C/8A+yL/AHJ/863P0/8AqU/T/f8A+OOn6bZrubNd77n/ALrbJvKm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1H/ci/wBz9L/204DD+mTtVRYkSKJEPCs/yT5/fjSfyFTZfy4Sa1uSEsRBOFNPn6YxDP5f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TT5jWxG0e5EJb/MgmbqKijH8LZv8zxRPH/tZNbP+ZaHiXFEPZH9yD7WOOxurMeycc/wf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dCNtYNRtpDqQyVF/mJ/8kP8ApUa5t/8AXF/uf+a3Nh/qU/Tf6uMux2C/z4v7SH9T+sT6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/U/9yL/c/Tf9tPWf5cSwzPFGqKJzk4lkhKFf4kX0FSFf4cH0HdbshBLJ8NUVCKFMPpkH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VYz+Ltn+SDjW/gjS5+SBPqNc/hbF1+hOLHcVVoLtI8KUQqg0SFSP7kHilQZUlbXgOgwn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RtptE/I22iM3sbVYqrEqiwQeGXim5ghH2Saj7FdTYIkCwymrmy2kc/DDOn2Pi0MS6GY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2kOpiTUql3+Fsn/UL/af+7/XPtFeGGL/AHW2lrWfqf8Auxf7n6X/ALaenS4iCc1/M2iE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3aLL5X6Erk+Gtk/S1gVfqhP9ztjXofxNq9yqLZBF+CXzQrbBD9ZkP0e5/C2Sv1PEuK3e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/I3UjT7qbyxJ+TdiWIbxakUKdFIYlnNTrdayV5P9Qn2tpZP/AIkmbSCb1HthT5IRRfJL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UafkzY9RtrEeFNrOP7UP/c7Xe2lU8T/k+HQwQD7OHUyk/EQ+xXUy4h0jKxaG3ihou0iX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kSQINtYdTMg1Gih1K+lL9OF+OZmqyQ3tqk/kh/I2Sr9x4vAnyhPmvCWdqIhLiQ2ThH9J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fEteiH8bb0/3GtiiPutkSdaoQxfJRhipKeFhY1qtLfBBjXseLaJv/wC1xIUrEpDCi0S9H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t6txPuJ9rvjT4SFfwOtscRDOsT2uqXXGHQnLeWiH8bbv8rkS/ghVet2P/UpB9rmJdRtp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iM3sPGmhSDQwQD7KHUye4+yiHhjPi0MfYzUG20GpmwajRw6lU5hV4Pi2ayUlH4V/Bvwy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ubu32eo0cK/kqnBqg8UOpmQamZBqZuz9w+32fuH/AFEA0UUX2Q/l7Bfypuy2f2N/aRRf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ShTiKLa5u+kyXosuXax/2W4qrQntFVNmSmsvsddDrodT5QkH2t8cOFT+HFXoOfXof7qI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/E2yr4iW0hWL8G74tBvFobs1USfVbjWx/chtWKGo4sFflwYYesyGbTYe45/yrRSUS76W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ISVDCRxIjohOJZqfw1wreWKbIeLbT8HyOuh10KrofFofKFKIbOH6FbXIl+akMujcq40S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mbEZqmPsfDoYYDKhN+BDK7j7OMpGn4KroZhmwjbWHUaOHUZUuy5HEuo20j1G2209x5ja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PMbTUfb7T3D7SP3DxxaleVSBFkqnji2s/pKyatCNxVvOMw/onzJ7RPBAeGBORYr+wWKc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MzZamLZ6nwamFNTCUERUobyG5Es/kphmhuN9FJTUntVJQMhLwjHhmdCsJWE6HwkMUSwy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SX0OhuRIgnjihlYsKkvCv4PFFiW44w4qQLvGOEnFHDP6qMsGpJNrDIX+NFCqfSx7PDEk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C/Y8W3iESFktWFaKS8CxfVDx7Vl6INdjhTqkisB8J8JWDUrBqVgspZ/KihSElHEkj4Tc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nXmpQkpDI5vXmuYotTHFqbu1j1H2kROKJV+/DXnG4Ozi+pKcjej8XIJwaegSg8Kfc/n7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ZpP5ryj/ALVqVUxKYlMRiOg8MI0KG9s0H2RRUHWIxqNtRttCNHCv5MSajS1MJlqYVKLZ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6srk1KchS3eQklLrDqOgw8Uhol4TJcdLKFL/ANDww1JxxEtns/yTi4D8Ol+L0VBPtyKL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pY6jH3EXmG/Z7LcwlOPVTEpiUaNTGpin+B4YTLgH2SD7EfZxGGMxxoZw23G20Ju7TZ6m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cckiJdpZQpwqm6SVlPnZuj3WtZbWHGH4VbepUehvRxKpKBBpotrrYycVOBO2JfQWuwIs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0+K6HyKjSKcWhSyp1MJS7M/HKN6O/OsPylChS2pUqYitlChQpyVVMSmNTGpiPhMMA+yh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rEYzNQbbIZsI0cJ8OpQwmBTCo8CmFSi2PbOyakksYdJjDjLe+S363HN2fAoTjSSHh2d2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vIV5eUJvRQp+Ro11G2keo22j1N7aKNtOw/hX8GCEfZQ6j7HuPsV1H2cZSPQeNdDNM6EX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KFLlCnH8Py5Kt9v3JRDChQodecqVUxKYlMRiMRiKofDoPDDoPBDoYUMAyHUrEVXivyaq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9HYf1tP3N//EACsQAAMAAgICAQMEAwEBAQEAAAABESExEEFRYXEggZGh4fDxscHRME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eGgnY/Q/kY1ljQqEKqfBfJMtF9KzyyfT9vjsaYY98rXsbY87Ei0QXHr9jAo4e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c6FLHI28CbLnXFxB1jsVX2F6mjxvwJdMzyPy0eWERtKi+6Hlo+50MX8UNADZUbI2OQmf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4Q/j6lyubaLY9T9MP/wf/jTSHO1aJ7HxROyx8+hQiGUNWmTakJYHH8pet4Sf0y9p+T4s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6He2ISZFP7lytjMZGHFWQvJF7EfuyO8jLpCoweGE+gg00hNJYSLRC3obpljOhbg1PJl4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hS/XKwGpd4dceI26idBgsmq3QlplCyGxbQ0vBozB7K8M9k/wU/4HsRWBI0Gw4V5Eedwh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E1GXtja8sGyQFlkGMT+CmTUopbd9hX2+5XLd9z3v9xo7Ams5fJiDwQ9n8Z1/wDLZ+DoP4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+eFfgd7F9EBoLQ1kQbH7G/OOumhRlFgnssnUXBf2EnhjWlGkheFNOcFFTA8hB2hqIqIa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naGdFIVdF9j4FoGk2bZjhqRZPY11Rs16IgiZKLA0WHsp0eh1WIbKaSF4CQWD0wxkiYm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gxCGduxj2Ko9IRVdsbJaQYvoPI2KQNjBY2VuZM9DaDQPsLDNirEPUXCRNY4RKFNsROCp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L1kXkyGMuGxCQ1Es8FTQm7kej+jNi4KPgJn0QtE8kvDXgqlLYxP1x8HXvnIvLEfArm8Z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fwt443M3E8cQ2pxkzD7BKHsbYNsmhM5M1hUdjFsbCbvA+aHSNtcdjGgZqSH02hPKHqo1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fQuLALY1E2+tfWX0ULoXg3Exseyo+Ses8CR+i9D0EkRfI/JC1oNKNekNu7ZnyNppDbbo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Uhr24NVDXEXg0RzgGphs2NBeQntlQl8iukmJVt+D+gPB9tH9GL9t5xkOWz+Y8o+Bikj7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dkyUOQgq0/B1BFXKfgw5l8Is5+hwssP8/DoKp/kTw8Pk8tfY/gYuKNsViWNn7IG//qHm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SX24oYX2DtiZNQo20KEbH2r4rhm7PiMVrbbHiLUTTJpQ8paU3JmVMjVxEMRuIYaCuD48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HuMih8TGSpOjSTyJ9lSKj0sSYNFAlatnyNltB22cHnZEwPuzBmojIg8UblsO+tihxXB8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wsJwTtDXAlccaoUG10JxYYmb2WDHe2z8YrLCySqW6MrCf4HvZFtL8DPcKK/wHgmzyM0Y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7Y0Ep2NpUG7QrbZAw7CzQ2j7jQ8aEbG8F8GhE0YoRFqmti8CukCoz5BdhGjcYuZMFb04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XMmEwJnk+4+vjKY0Y0WZCGZCRSwh3wpvwMdQko2dCeCsyXgxMjvRo8CyNCFoSXfCVGg0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oovp1DKwQ83m8zl+uFp3MLMbM8R648OL9c60dvJtgVqPAfgIUpk24wfA5x95xH9x7hSN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R0yTD9mnlcrhfTq+TePaPhCYf+C4P6Ki+BMgzN8kvCGx5JBn8Y5olQsGGZrgtn7xN6/k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kdr8jBbhR3C+RjznnB02kdqYb/SMJv8ABgm/4GurZkPkcYacCEzNvwoNWWwl5DwmOin+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TeVZ11G+VkZ/piyoWEs7+ERlPwG1gUnWhJl0RNDarh/HF3oPG8ibZL1hOMNi5KlnZsMl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3NEjyOw6Xgsp0LIrGyVZND7iegyglxoZuzuHwBD7A3RUdmJSMOCUp2eTHNahRFoTXdj9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MgZRjAdJMSiHQo2siQ18oZMUftyM+wkGZbHsZNCj4Ql4FsTwCy4jSFob1SxSzRmiHkWk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Z7kiJ44eiM1F6DGmts6pR2UyZK3pwRQzW5oNRhFDxah0uR5BCI7GvA69mD2N9KkeWowj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IShG2JW6Do18UhblR3mRQWRg8kXZodNkdZm2EmJVZoUJQhOwyDpI8jTKpkbCSQfoPkF7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NS8Oh2BpzJix4kQYgbyJ44KlmNpYjJLC2eSWIMawKYDnUNoR0MeBZ1mF2HfoEHlOGemB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hKL4HGNTA9w8YhJkhzpdjufRkh5cNkRRhRODUYxQQU0SEnkQwkJxG5U9iKJEJDEm9FCO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FkZ88sbJYw1YsB7G8FMw2BvoomUbT7Iow8mGRu9n35pVS+BMueCaYbKpgTXRXg/P4KL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ZmF+Eku32GHSpPAutR3RMVynxK2NaJ4ScueJtZThBji7BBLBmLT5EwRz2NMG8QqeUxth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Ia9lTs/uMUPXyI6o2heMNGxE6UpPZGk8jE2BaMnmv5GzFv0PiR8BWgYglvKwWQ1D9VH5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s54o7vYdBjpVRt0GFehc+35Iar0dzyLfWK70D4lYfSXs+RUZt1ESFqJgSzexWV6KbkCx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8jAZ7ICjZ24J7CjdpBp0vyO9kHCRrwOsvkw6MEMGXDtMdKMnhCS0jPLKF0i2G4dnEgDb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IcbuFnRaBaEGMvuHtkd9DLfFSY+2xUkG5kedT+BO11HyE8jVbFE8ClV6HwpsjoPQNqly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VUbyH8hw7UpX0bFhrDO21I60ajMwsGbFeBJ/Q2oz+CUa3ZBMlCsbkeUPAZiuxXkcvyzv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USm7icUQsCyQxgkrQbU1R9wL9wYVbaK4WN5GuINyjOjAETGGL4lEKI0BG1oyGRsVwlDL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PiP0FQssCwYFwsssSgW0qCMxmQwDRdCsz1BuxkETYkvbKlYzI0x73yUTvEQozSoob94Y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ApTA0wW80YhqQJgYhgyhHAUODssZBFJcDbIqj4J44stCo5JCdsaVMbQo2NqD+DoZrQsx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R7FX0NIs0E4rZuNWLwFgjyh4VRryHv8A4E3f4j+nPSfYTwIvac9dyBdX6uESyOgYxwWa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/oJMKMOhLJ/uF3PPgj2f24flR38mQj5YT/wBRXkCNt8sjv9Ri/wCj0H9xWhL9hGv+RlQn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x2DVJ4S/An8IwUNfAoT+UhV/sKucyQQ+xL5ZhKZ4jKMyPYqLCjxDW6IVBhK+hHgO28HW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rCqlEV+xYYH0P7YGynZiyjsPRPoQ2BMj0ENkVspfIpIaeBXYgpvZpaIVXQyyi2GiDfBV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U9CafR2aYjoTTsb/ACCIWl0L4Y12H2XXyeEOEdBD7WdE0mXrMHDqFJ0aQmXkUyZPCN1o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Z4reRXgq/RZzYQ2zDTYMewQ9CJ7LDpRo7A2eAsvAjB4J0vtHDQ3Dy0lkwpZ0dZRYEsyz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8DZ4iOsF2D0Ada8hL7GUDLTmpS6FS0xFDKUQOjABqxocjEZFdtKJHHsilIPko2BlTAJo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HkbDSElMMeVtlSlpiH0zOhDBUnGRsfkwaI4xw8ktQ/AONC5Iuh5EJuWyqZaQ7TAhdMul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J3xJhhyY77MTMyLIYEXt12JSYKNC4EHZC6GescB45YEabRWzFH0iwnweD3QxZLhN1DL5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AJCmEl9sPXR2LoX4lRoO6ZbETgp0ZViNBM0NoKinQzNsyhjYRDyNRDSsZ1GQxsoaGeDt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CB5FYrTwNoXphtKEeAx6dy4GU0UeCudAR2hFYY0mLCfg1M1HgQkjwKGx1DZsbnYYGCmk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OJTbgpYZb2xl2LPIXxELshsPqNoS4Md4rST2F/Mh1PQtpZPEjLDSE0ROwq/QyWBXHh8j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qqS8CndyWNii2oyPZCOQbPC6Nj3BEKNB3DsX2hhExYFTRoCpi1GycoWZwY9nrnsXkpY3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IsjuvsIpSYuO15Y8NCnpCG0ZkAfwM4zASG5khmoMzHAhko2ZOYMiPVHgtUe/hGUThhK9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KWtltiio2V2I/wAiRtDIgrXbgj2tlvDQ1THKVcHmB32KsF5Ih0jFjZ5hMHQ9s6SVUImd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gLX0HRGKYzQHUTyXcrLJLI9CpMyyQyRtpD5SDsE2jJg9x+kMKVMl0LgeRaGqwPXoaEZc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dKhcCJM1NBAx0KTEj6wK9YCM8zHCPIh+AbJN5jAwlZsBN5GOHkdZN5RXyhW2S8BlsbCe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XYvhGwmabMRTpV9CzvhB2yNG6B9koikvHZHNSFrFIcXfwZIlGTFTRMUIbqO0bI3UZrBI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xCY9PwZmQYHM74qmYLC4Gi0UQuSLngrTKG2IdJuIVsB8HI3akKPYvYaZFkRmAtgU6GH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QUVzZ5EJqaYt6ZKHS2K0DGjsf3DzdeSQDfQYbCD7WzBDXycU0wdAldZNrsRjYJWV8mFT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SRGBewkWEVdaNBSKlGRBvb0NDrJ4DBhHZCqTI0+SbqHo6NcewN1i2So0PEZc1i+mRrOD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Kvh3sa2OAxF0YIYLs7EFYL7DcQ4yyCv5smCnQlWDJQethYGMhVdiYmaDGRMyXgxYiuOa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Cj4pnAnknhEmSPHBXQ7lph9jjR7D7gzDYeW8DdBPbRMGMiqeBMGI+jcY8COSKI7RixSc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oNaNto/MdkQjyTwPd1GbInQaaEfKszltmV+BBkXsnyJWxrCHwpD6fI+lj6gRvCExk6bB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ImiWArfBSHkvPSJXkEJoTyeuiZIYmHrZjm32uBrUUvJmR2hKWhDeBHnWxq8/A1dBmLss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J3YitjlCUKoZWgljyP6/kWbH6QlXQ+0RFCatH6HeyVoPsYyCKbryzBFLeBgMJNkz1Ckk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swNBGQspYyYCeCopSWTbK0r0OLQ3UsDfiJFwkPO9wzewlrgZuVbG6IL8wx2o26haKwxk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7WJJJLYsdmBm1oqSrFeg6lkQsMMD2PjAxqv8Ez4EXalMbJSoShqjMZIzZDyQSid8GSQz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vd7aEi2J3CPBkYdjUzMSmi0Kz2OvYdbWBofIwPqwQaMddH2vDiSkn4IMiofETZ+ImjdC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pXPJrGVPDEwKEHrGC8NosEFk95Ieg+RWV6I0yMsIRra4XbcmUYbQ36E2hzx+Q6jIdVJD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rSNUXOEGmjQ4QkYmFkRvAQFqUSls95bJKP7X5PSVyPG0IeRES8iWa5ko79HmbhK1suUq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LWpwSMmjsDOhetTTlFW0IK2YVyIROTG5jg7ggJwyGNtcLp20ZIazB1E2BLYlHxgnbIYo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uDJaQiVMzkUaypG3FIZRmb4LCkFdC1lGRTtFPJiNAzZEFtBtL4JwbKJeXNi4exCeR+Dy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I2mzKUbXDSZcIPZltmwr4kXhJgSlbIiYF4NDCXYmvkRcWDWj0ecK0tG+4MJRldzuMwik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2JDZDObXoOXoKsDJbMAe7MCTDMjJRsPrRKBE1oerF2wpGmdEol0ZsSTGwGL2IO9uBE9f0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R7bfgZ7Alra+wjMHSehZF+QmWimztwJlwj2KnGtnhRHg2DUM/hjrKIeFC9Uris0LOzEn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0EJexy2IqLjB4SaMhsYQwyVOgzLez1EGU2JG5eC7tCSwEsib0Ntm4QkgbFdh2BjewV3J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eQ2yw1SujqCfZF9DLPR0gk3Riex27BlFMkxggWiWQ2aZiyiSonB1FyqDFErEFoRNSSlo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DFJ2PSXwNNNsTC1ckNBD2hfkUYIZwZW+jYFYUYsdhB4BkGQ+dgRasWihMbihv0PraOWE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g8MbMuxWE1wFRQ/LYjFYOlaLZGeVDSaoVcBIyC8A6dY28KDzCCMIMmEzT952Ntrj2PLU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+B8GoHXSMvBGxGwG037K8pHbwRkVMfVCkQYjskRJYU0sipsoRjB+jArg0Z9jsjKZjTY7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DtCR1C0dodvAI0eBcU+2zv7MBaQ7TliF6sTKKLFB8YIVJukPXJSez4G0rMgJ0IdJI8Ac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lOvsedjsNyEypj+4YJ7Ev2NbOhvQFOGh/B0JNm6Gpkt6N1gynTC4wpYD7VGamwJ7A/MO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01oVoMvsXuyRswqSiNFbFwxkORC0ZOFDBl2UnfgrpuPWOLQRJTgYiRSUggshqMYbnwb+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iFloeUREDxYF4ii9DDIZdFIuEglkTAzqDZ0ZRGOE1hofxcGm3UJPsRbFI0KbNoZPAxLb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wbJM6KE6eUFrBCL2SE4E0R2GVyQxj4GgeowqK9tmDtsZp7PIG6hitpsznRJkTMSbFWzJ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LGODin9BnMDtETeRJZ0YKtMSshp400whe7LdDH0zI9tkVSiGicIZPafI47MdZL0OWlRd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rDJ4fISfzKbRrxey0hZgIKEaZREFWXQssEEYrIzTRT2E6snQPnhBbNxKdw76KaHExMD7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oCsXoWMmTrHJ7odJng9R5MLiVoQz8BsC0UbfAd6hcgdSdQWsnQkzWIamhiUw1iGSyD0t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DQqQZ0Y6Q+R0s3wRbjUScsPPIvZxkD3LwLC5Y8iSgzOCWF1wjS8YjlEoSbBu3UG3ah3K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ItB8Og5sHdSkO7fcyvY4zj7GMuBb2yWgktikgbTqDN9CEJcBtuo4ItJvPg2BRnGK00hj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6EZo+UN+RfAyvQ62bEbTMBUPYdoLacSKBLIi9R9gk1t4Fex7GSUx/EM9ZHRljwpiWMFz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SDMry6QRbGzwB+KqjLNCE8qmILAtMNaiwKCj28CPkdtGrVRGv6OA1S4EufZqcEpu8YE2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U3Kan0Pp2L8GSGCho/JOAFcDs8bFOdCEhD0J0JGi2YQXe3CCwdj0MfCKb2NSjYnWJPI1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mLQiGGeoWOGCGMZIaSGorpayMEKPgUeCMGPM2zrgwQ4+6PFQ36DMy8bYvB8DyNUWDIoQ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IQ8DLZZNwLWSrwUbLSIayCJCho/ii0PhioEFrAlRrKZSdpZXMF4/jDJuJCh3XImTwQTg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KHwQ94GJ4GWxUxoSBkQwIHLSFw2ShDmrVwydoSWEGmihNvMHUFOjCGg34VMn/oWZoqW+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mJgdfIqlKZDNIO96CG7CmLHQ9s4HZIwsERrBJYYQZhsNEEmK2RxeezQzRSyyjoUHodBt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CQz1Y0PCGFrbFPjIyseSOnYyMISrFFLfaGqsiJRo22huyISMEPQwkeTHmjFUTYUroLoU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o1S0TZNDaexrG+JNHssF3IeClyKfkIoubKFHiCe4oXdYikyI+hWh+tM+EZWtA0vIohNw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h8QOMGZaQ2aTwGfsNlI1aHlqIzSHNMbOGWG9YLgOf1Ek6WBOOjfXJh1hvyOQ3NjbR+YZ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1lURL36MiG66G2RD0LDfkc1hz5PeQmc06YWninsYH51lKQPEUmjq2P0QZg9NHlhV3SE5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soI7j10G8qxk6xC0Wln9mnUfYnzekQuhxgF2COgKlOsdprIhIY8GQ2UnRRJtVD4uxoOK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aGpGAkDkuvYqP5CbSGp3sYNJD7djm8B7MGYrXGtHjI7hDooqp9ydG2SWTErRv7HQFdBl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kaQIBOpDhmBInjITPchYZDwsOiO7KhmGh4iNtskOg3pmLeRgvtsZG8FL0QcQzTDBmiC4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mGa4AZ08Ie43B8giovANpXwcVpoSWmCDFjsR80Uy2WvQSJRDYpZBKkNmx0UhWF4RPCMh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0WZeC8YObKPQteRBvgb5UhNK6hDcEG6uKxtcDvsbU12PS0I7EsLlCRDqxu7HNgtqIxlp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jVoi+w2iy0dTQ8sTIiAw67Gz5LVNQi2FD0TohnQd2DBGjDCpuLYk98FEZmDa4WTos+h0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FWFZEwnYrPR6L2EzB7oGTuTZ+UIuBYQywUZGyOmTAWQRKRTgtrKMtVgTwcyQqUjlkJyi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bZtCgj+rH6o3sgOhfHYmqjg9xBDWQk4XmDoWpsSFDFYKKmN6/qZhlWj5Am9HQFnxtZlJ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ejFManYd1GI7wNvyGX4p0DYfQSOAqXoo9huGYWqT+UJmbJJ+kP8ACMpjbgrMewTehUWU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jhBu4mB2rCE2NjYRTz8uxtmma0IWuSu+IYZPsbxMRQ2LRm06GrWWbYtONDZ8jT716Ko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KbZGmzRXmikPSsjQLLcuqIifodIx15QpHTMrE/ZSWWYuCQ8HgQ/AqmGxjNHjwJNwYehl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UW7RlB6Mon0UedCrQqtaY1wmhy2K0XHyMpgq3A5y4MjzqJGkNqtEWFd9ssXsSbRUCtk6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EnpkbaeW4GVIi8cPvMajFgwwh2+od9zCbglp2PqW7HeoSkaemW4ZssWSVEmKTJiCIJZZ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aUt4BYZOoE8VFDG6zcBqlihTX0iFkdIO7DFGwuRoJtFS5HcptjpnA++pnMbRXqeB33id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k8CcqaVtl9GsyitN0s7TBmwO3t4MtiND24YzIl4MigRk4KCtNvNI3kNdiSBo+EeQU9DX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I2Z7MAxrBF3JjdHDUjfBcNU3kekVPYzexCfAezpiGdDsErVh9OhJM4NaFQJ3pCOCLeBr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3saF5smGYomxEi0KMUVpiMJikUZT7H0PzFo8DFahi2TC6Swzu0I6wK08aEqHR0dhECt4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EbGi3ghKkEl1DDcpFsitBLUNvolwRsHkzyDTIuhWERQV3yh/B5HKfcyJvi9MeGmhOz7w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JpiaMxucJWV3Elujd5PzRDY4Ev0eAX3HNmNzyYi1G/A8qxSgYxBuyu4IPI3eKOMRvQ3Y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irN0ZYCZ3RtWTdTwLXZMZqKHAQE3wUiSPRRYYo+B1kh6GjD1gb6N9EyENLhiyC1YK10W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mqTS4BEJXwdKNiJCvZ4eRZkb7JFmyX2hYa4RdWYMAZMhuJIdujhb5Ft0Lba7RVEhce+I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IlaG6SrJYlYLyZfA4Soo5mLlR2KaDyxPAoqj2KG8TE2Cr9GxR1nmdGkkUkaNAj8BXg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uKxBdGMrlFeBTdZXQxGx8jMtC9C+Rlok/QiQ6gSyZJCNTD8U+BrsxrBuC+8NaGIPCxgT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NkZm0jE/kZio+EHukG84NcMPZpjYiUy+xD02yejI3AQhlmCbqnmI0Vztj3OaYQs2xHns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6E6DE9PQNM6Wdld8GXlignkadPcMHgZtZZtfqFJE0NR0J13DIL4PMM4G/BkMJP7muiUMb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UrEIEt2FaTpj24FNo2NsFTUbJfgRfiGsY5eR7WJv3RRrA2m25xdeR7nSfKW2LOVVVmUw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YkYwaRm5sVBhY2ZRJTs1rFyDtomww0DE0LJX2LWNxCSvDIb1ll8CMmhKyF0aIZexg40V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jlxoYYgS5SNaE8nQ8sSwWMo2Jw3Q6aG23gVVilLCdLCDEVGcnB1MNkGVxCrCZXxZbdCY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xvQ0VMWhWm2yAqs8kCiSXguhsxwXPR7KP0AhKLQsmKTQpKQTTeNi0OwfP1wSG8MZPTPG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bxBZWhDAg3HRp0RrLwzKGhPLYjvoyGwhUhZEdAmoyGh3iVH745XVi1hRNTwMcwQkngdg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cKDQ/ksQxwjRmINMCeC+2ioLTyIpaKm7NCLWor7ySIIkgoyTj0N3AU+SgijHTGhp4lER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yUdg3PBViSDliSqiJHwKAlPg+Yl75+R29kWtDKanGPySCbbCLqXkjshLeRiEyBexNsTb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Eb2NrULdbMrAP6Duq8FPATaYkeExG3hwzZiko6ObD3IsCV4MGBlhilDMXCfcEGiQ0YT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wwaaZ5YdCeorfyI6iQsZ/czqxWoxQOmhdGlTe3+B1n5FsXfJT3INen3J7hFrbRFCnozL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3hbx3yOo/BrqidkzAJHTKE5g/JA4xwKKVDNpmnHmsJ8tGkYGIeR/CXvhOadB1sbMjPmw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MEYOvgZBGwRNLwN4yQmwkKsNuht2Ra1UdwzzKW+hJkQo3EzYp6Qtg6RsC1aRhix6Eh2Y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WuIo7wI1ZoEKKi8fMdkcJ2J6HAQUSySZMrSc8mPKiaLGBKnse6fCOpLD242QvLMHtGTh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UTFtjrGTxDOx03g2EfYRMnuNHhUY1lDw3vI54fBQSuEBF0NgRuDBW+DHJgQ7U1YltEsQ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8a6qYE+YPdC+JxQhEXglRBcVEUpkJZJxiXgRjRvgfgx4FoeR0IwMfgSqE3gNd0QxqaDY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UTo4NsI0xo0WV2iOZjhi0eiozTRvDU8ieJsYvgx9YtSi0hbYMXViGfYikhn7G3QaQxak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SdZVwmhtLkeRDLFRlOyGStMSgosxsZtqDUPgH8J8xNCtibvQjgmLKE6ZFrgmcFL0JZCw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YpENjaMjWqFHkc9CNgtoi1GDwhKxS8h8mPf5Mx0NkbQy0C4jur0KxTGd2d5iLBF8DcCy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QirSpEfgeqJzzgeYaMM+M/Q96MASWxoXxsjEW0T7DwvB3smXtmazB+XIvFizKSCaMInl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gsIxxA3zfcjtDbLMS/BBzAx6FbsRFeWLYGZPSI0cNu3hbKEbnMJj5YpxmC2HoZiohdgG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2hEdqZZsRuwRYQx0xBRmJTiuss2j4wNPwiZA1WdzFcH4IuTo6LQ2NCH2yIl4HnAwzYt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P1MLQZgNSM3lCQjI33ENJMQWEIbH6jAzaZhZ+DDC+XE06E7botDEXyVM2ej2ItNmCFPw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mAv6Rr0+xn0ZO8ChFNMcbhtsb2mR40cMgj7wxJthBkMFhkaYpZSbGF4LdlS2SKh3W6MK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kEpUZiuG8GaIw0OphkEg72JaEeAqtib7Zlpk6ZF3A7bxfYvvAwyN0yXJjnjLcOCt0onB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xISWCNb4M4PApOMUMUyb2YWBPGBCjHyMcmGMtNET2eAfwhM1niBcVDShLOg2HiEAxzsG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mSFgYIbiHyEhTDrsdIbGR7EEvJSKOIb8CZljAaMfoNtslzVkwkPYIooUZlkig2Qt2KXg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gPCO8KjccO5HGFvDKPCFeOEh7QifME+K8mqsGkKQ6HhEmOUJWxYJDEFgiCYfob+BJKO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r9jWI0MA5ZnGgyYGzyFgtskEJts8gkqIjVOI19mVxEHXkbGvLDyg8YhrHYoQ5kCzHkZL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8nRE7sQxFNEJihvcjANP8jL2NxThBVDQER8gSjE7cehjMrhB5QkdDVEiwavgdkwaUY0I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PGARCD4MmzwMX2E7WBqZBWOziLllDFipt/qJDWDMtOi6xaPRQ/ZMlsRacHKQr7bGmnkIM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7BwpvgbRgJrv6BOFGvbG0SFmho0YhpjWxWWti2oon4GuY+iwbhT4H2sVSMWfQfZhPk+C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llQRhZ2OjFZsw/sNh8ex5yTRGmawFGayHm5IP4HxzqHBfqS9xs4oUkYpWxkm6elBmFDw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eDYQwxdFESJ5FdGGJxHSiT5lfcau2IvYc5tJUUFlehEEmxGXDJKYYsYywH4HoQXSFYY6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SFfwLnC72CJu5REoR5EtYD9Ii1gNkJfqJNoFegSysm9wVkha9OezJtD6a0uEm6yz6CKe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NekdtCS7GEbaGLIl6IQ1xkoZB4NxFaZGOJpThhsGtjuJLb59jWb0MMmxmVrKGcJbFzRD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iCJrLIxYFglydDoX2Z7WDDW6Oh6gtYuOh2vAUtDsg+Lbhkp4KDZOZM+UMrVHnGjQ2G7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wfJYrRoy3SIRNnQ2WiPBFlEpgezDJSGi0psghEkOzRHe3xD9k0Zs8EYKyo0EiJIYCujI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mhOiE6yajQ6FQSKtYJecPAiTLGmRtGEHa2CVB5hmRlTNTPKE1MGEqxIYrMGULLELQX2x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5PQVUORk8caBNs9mFvJkQUPME02erHCUhDcnwNshi8jTEsiaZPjC7Z+ovs4vJh7IWIVM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Bs50Ku8kFaQimEI2VYG4U1L8mZsMOdjcQzGMt9wwhlEJZIjuoZtcRIhnlNFiXplN5IqD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4Jxm8jcHtRC1dkJ6IaGrsbSBawhSI5XngnlhMVGw1p1wQElE/Gxt50Ku5pgXZU7rBl5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QJXJEKvrJGllQe7aeGBksgh7Fjod1pjXCwK9sdj1wrmuxm2fRlkNbyZUMYg9PEUUmBN4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diHQw0wJFi0g8MDIoYUIn0PDwKq8UWsbZ7GVed4EQG9MmQHronPQL4ZJCl0PQs4rBhV9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0R2XjUMxB7n5COZSCdJsY1yMR3DfKmIpsEa21yg3X2vkqDxuh68iO2SGu2RNJhZEaMZY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oe238EJTLHTaN3FDuJ1ezYhP0PfouppincHNKsdm8CSOtiS7Ib7d+D5fuaO3wd7gwxYa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tojvAirjDtDDhMp1+hZTwKhXZmsiqxRGDMVpDab5OjLJejswIk8oxNC0Q10HZlY16GEy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EP8ABR4GacJSSJIbxo7RP1TE2hjG4NIDyhSR3YG8k1TJ2QwIYpBnYyeOhEeEWHoHdh+Z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wEVp6EyLLG6MeBkRmJ6YGdEGJpWLqNDKmilGu0bDgSeBv2ZYiSscGmRULJZgY0Mg4cGR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JhkTcDlmzZvjBgVyY9A1GY0vsUqV/iBOxSBpb7OzACD3UZRsyyIOowNk0a2GbGQdWUbe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KORF1SMODCNwWpUOPKjSOj9BR0bDEu9EapVJ6G6XY1lFTU+xFc9EB2VsSnIoesDKgOZQ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7GjyoL+SeRF6EiNOoi2RkoVoq4ed0jBRGC0TzBkmHCAbwNui4Rs0x5ahglHYV6CjDFsu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mxNwfWKTJNHTDOlEqrLVsP8AAanMoR6DZQzNyNuUZUQ0ehsMajWjGojxNjR7+Bz3xW8F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oiwxBavwZIkaEMJ1wIv5LN0TYxkbiK00OmKn/wBHNJCMLd+FL8hgxbVh2NEaCCqneaj9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yHsra8k2K/IW9/oQBthdwbDGtPIQ1pDRcIcpBNw0eRgWduOOEwZCSQ0098YesCnT3kt5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yzxCNM4K9kqFhpEWkTeYZlE12zR4VxDIkYMYa0EUolz1whtlMLU+x8ujk0OsPDFhSwKb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3CyBa6qeBd7vs2KeVGVOiENkoIwrQnlRluA/uGa2iiHlpDOS4GrlkUtCl2U3qHSl2ZIX5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EH/wV1FFWg8qF/4oabc/ZDE8EvsLn1E2aaNV0bbFRe2xQTRAsFBk4DbIX0zxRuTQXlEV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M70E0PG0OBR6GSiTXC0tYqdUYwJRs3wnmBvwxtxRo90UhMqwP7MptQSqyOGJvooJ3AxW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5HB36YJLIhOvJCH9KJbUNSIRgJo2PZI9RGxsUVJVENDxRVCFRUM606agX5Bm6AkvGeTG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LqMQ2JuwqRwKaPKzF+YEFSYmIyfBmCOVjPQJ22PoYEFMJ7cre2Sj1Q5WS1R4FOIMJEMN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itAyYngZZcT4bnpgbfydEPkTONGCUgIiHkliE75FsrSwhbJEFULZYOky/cYDQc08HwLf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Ux3gUd5FuRVwLlIVbiihjoyfvGveBVq6UcGrIrKyKs4q9s97TDPCMstGW8DJTXGx6oyR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haMZFVcmWsVgxrRdidexTyuRKJLjHMVcPyPzZ4DMkk8Cfk8go8mK8Nulz1waUxBEbODJ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Dbsa9MiCux5U13xKC6jeFpDxiw0JQ+pDtnAsQw4iqxhOyC8jI7D26EpijSC4Om/Qc3wa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ACb6MfYbW1qMwuENMOxNYsC+5vaJtp+BMYHaJn0phGHG0hCk6fJ0VgdGSomBgfzvJLVt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VMwZFSiI5RuxpU6KTArlR1q2WUaQ6do8oOOsjgTeyaYVKimdCraaxjKH+Q29sEt0ipPw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QjMurD22qPJ9wNu7PkabjDHNmUaBYLVNmGkMJjuCQ1Kt5KllRlGXohU95MOaNRfsM2vS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HJkLtpDoR7Gsgjkj7COX+gSuWhNosezyPwbCtO0cGziicRL9CrwQxCLoroQVMjPCaRUm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xT3CM3wYVHoym8jTx+A3c4bhI8l1roNwN4MjYPUo3kbvZgPih6Kh0TIz6EYMWhIeuNUW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ChOoxIJyliLWUPAxiq2WjrBT0kLmRNZbWR0kE55DsRsUCwC0CZwLmhqlIkJHw0NWdbJx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JEqGENBjK0O1JFFwNLJBMRUvBcHg0JWRfUMQ2sDAgbyPRJFdwTMEMI0P2FAlaUfTyKvd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LA8iKmj1ll4O0d6ILKN6N44i90WCNj3sJK2U1aEkJ5bFmYNnhS2WQXPDPCI6i3pDA6O7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zMBmS0VAbgG+zyYqDC3BR4LQ11ZkKcJWDDMKsyCbmM0djZNo+HBObydQ3zO2ThnRwMoa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CSDH3BxWKQM9CmzcXCmPHwMGo7EmPAnzw61w2MDtyOTTQ3dsdeVgj0HlCDKYNC6YVwZm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gvyJbNCShU1Dq2W1rB5UyQZSMlMjMilIhkjLZQkZE6GTjswA64psGcIxnb9gtU1GPpFi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8Fkna+BGwibA8IoVsMQd0kLuEpYyNXpGIjEmK1bpiVehsytjMj0NUk0QyY5J2E+QMzYt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xeRtn3PIyO3z/gwhz01TN4eRmTaPBOm63B1bHtkMtp/Ba5wKcCg6nd0KPSPYQyjpGfZs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iansfm2u8CLsUqP2EyaydId2pg8slINPDnA9eiYlMJj9BuzQsXXyQ9OkYrPQjDZe4TwQ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4Gk6FHRKhgU2hi3fkcM2UEpRMtaSMUIrahXcejoU9gsBpJ4Ygu4tot08QRPTipc6HiUJ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pfqIoL2CalTz7GnGidlSO9gYL0FaXoROV7oh8hC95ZBeQ64Uu5PyNfPgnB7OlDxkKfsn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Ryio0IcmWdjCUGmTMHgEEpMnTkKvYxGdLyJoUGcKTQzIZv4GTwZCkRSyUPM32N+eKQJN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4Il0kLdRU3xk+J8jRGQSxD2WI3Y1ii2ijjYPSjAUDt8CglDMvydsbQzQ/KsMXyx2D0jq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ujyhjyHkUdWKME91RW1YhUjsDDTKHMVX8FSWkZ50dYjYaO10K0siUHYGEYXL/gL7Nx8D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DVoLIC7Xk8eyLHiweWKZK5YsVDjZrHZKZhKJ0Ik0KFcGoar54GLQ3WBSDnRgyQ7mBQyL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6FpPSKvKQlXRSonCiNml/gVzDE6OTA5PBGDeRSRdpjRTfLbDqYcKnsnccApjoSJ6Gj6Em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nJsMwYH8ovMTqsGCJEO7YFmjLIQYGofHmQhvqGgGu3+RMD1krG9ikfMME6MksFdQteK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wxvA6EmBJswVIS/BDRiEpYRM5hk0gVi7PRpHcaEMejaw2vuJG8iaqJjMsCkPU6mRpg0k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eBquGL2ZIJGNNK9FnbdMdjK4o10ZnZ5jITIjK8MkpOehiLiDg0TXhmDJHpDQbrZCNCWk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Zo4wN5DbHuB9vYmRqNW3izi5eCZSUSS1DM3B0tjqa4pXwxsk+Dtm8C3ZfuQyt+iTYTD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UKkOtjwNOlbRSr6FFs0iM10IhT9lXomqDFD0KCUeoTFURqTZGjX2MJCU2ns0mRGiGweM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IVsLp/gPCGuYJ6HNSROLJM7Qx4oKtCZGcLIMsiV2Y7vQmMmaLL2OsifujW2tFFG1gSpt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j2HyJ1FT1uR+aYPer9mRqPBQLaUYquSGTRQ6DUspo/dYs4FsWBpwqQ8lUIOLps6FyCFl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9JVsIFqez/tArrAcuD+xub7kZBpr9RkWjbHCCy9iWBkU32CtJfI3a5r0YPA2yYyCJPA3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1aM2MiK8jQOITJJVPQjTMm70KMSyE4JfgWk+FFDwO+EneASDYoRoGbYqNGWvA6+RM4d7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NGTqY33ni36Rtk15PcUWjNYjO42aFexS6I4DIajWZWPvgNyOjORDO2MDdsWJjtG10JMH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qaLOklbIgmCwbA6BfwIEq0N/gNnxrg5VWYwGxJiyZmcCS+oNXorcGZkXcL7F7MFR0IZQ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rBAPQ8MeOiXpQ/Q9AuNDZkL+pGLCwzPBhsL2wZIzSvYlIdBo1g02juCCjeNiqCsmMEd5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yvzEDoA+bYHbns7rTMNbrMusCfYxxvxupPBlOI0MQ+Ag6nQljfDF+QfjGVeZbQTxLUmO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YQZG0JXFQQSDPYxEl+0a152ZRwxVDDSgmGhG9kJlrRAXgbg/AvWSeWGWskkzZHnYgqkK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G1WmhLTtiRYOhL7IkTp3Vst7DhZ8DdX4kb009+wmuhhjKIWB4DxMXBlkX3Bzt35FkuDd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iHmDqrg2SUNNZYahmfYxeQ3qcW9DPoWCn4k9SUHNVwEqNIwyIT8AKVBDYkTeQ+PoUsUb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jaYfoQnGuOibCwY0kdJNjpFBp5FyWhdgTcyZG6hU0MLY022Ni1R6wnJtgbvInSLDQbmR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q0/AmvJF+SukN8YzdxDXfBY6mN6H2hdinAQumZrGhoVvgiWFz3xFTxH+RK+BOyn8DwrT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yGRPyCN0fpFlyEV4NHkBH5YICUdWqVJVJYGUKwdPYYoDpaNTSE/Q7kPHDouwbgH6DYo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CNiyO6YHcJiKRgPeTMcaEueB1qLfIS8OQ6hkzo1jQy4lhIV2hpbQulGvBTAVJg3Oy8CS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ljZqNiwQPIscY2mIQqE9aPRnniUxX5JhKxvMDNT6JD7GeWJIY9i0KdiB1geBngchY4Qm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2QXoNVOx20HTfBjCS8KInCNinQ+MkZIS0TEdkXjfFi1TGenYOVPI1wJDcWEOISlHBinw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XoNsrAejE3nQ3idC2a5GNejqNjjaEk9BsDPi0mbt9C6kIJqFt+iZ2ZJIvLHMMmKCZt5F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aja4hA6A8mRCbYlPtCmg34sFM01Bto0o4Q2VC06mYMKjirAa2QiiJY3guEMwHezD2JZE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wIkaDGmMT6Cq+DTQy8Wj1GKVIx7MMbE6eh0HPgpDbeUN5ITpMcEpsdMdj0yijwsGhs4H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XoeYQTSQ+QMsQ34BHNtoTqKYPRo2gr7YodiYFCJoSfQ0N6MgmhKxRDMtXsVdpnwJ27+s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6CdrBtnR3hS+6HZS3hDfJ3QSv8BhfPGjZrAyQDnoSnGJyS34HKXJmCHs8nohVLKGuhDw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hBjx6MshRGJ+DjJWhhge9h9DyR8MTwNATIwWjsLBTcYIyal/AnIQngfuJarFTOxIajwZ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kGBJaEzWT/YBY2b8KDascmm9DVx/cMktehuiDwSU6v1GXAnueBVLiRCjsZlge8sbXKBu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iD5wRujeMsoayH8iMP2GzVi9d0OzBLLYn8mCpe1wNAv2GDa+T0CHM3JawPQPyuAt9kCX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mjMGU0nRLhIhToYzEAf0JwEfyKgsYmbYEzlDQX2VO3Y5KSaNBIr2PfXAJmhpeGJrweR2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7H1UR6sZpk6HkVS37CqwTOhK0yG2mXU02LneSeSghx0MAlmw5sGJIIezIR6M1Go/kX2R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ZgMtYbyIfNxL17JZTFbLHRzyjBh8GMhPoyUCRgbMgyXBqUW1MNs7FfBbWiciVjUJ0rYk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4LTp35HIokZaG1zkS6NcC7hafOTfCMgtmhtrQrsQztolIMabEYROcu3hYzwPh5EpgxMu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4Vv2JeY9YJdjGsYOwbRY8aPgey+FBuhRQauxqnSi3s6PQCRRsMqY1xl0Y7NgXILE+BJG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KU6gcQyyxDTL6Mtl3xXrwSgqp4PNGWhMUG2UW8TwIrBYtYG80M90UYUXsZr4F94sB7NM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EpQS1gqRVXZLdiyb2ywlAiN4MDwh1XgwJc0KT94o1WDG2+OhZCGSGLaPLg8g0kEfEd8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LCw2yfYODRb4Cseh1g/yPzeClTGbRfCFa26PL0JCx2ZTFwLodptIk8iMqGWViGCovaDf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CkJgs83gcZF+xUnVhDSQ9A3kWEiCmtDR4pbyOY6FVqztvA/aY3QphvJ2WJEOdi1KxKii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iPIGTtQcZr7CTXl9yzCvyM+iE0ZEp1Gx1sSGTUSla/QVaPyI5sMgoRPRTJgkI+R6r8Fd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Fug9mPkXYxAajWCrpw7MhnZFio72hVryMihZ7/AbyJOCCVwuRSiwM7HQyyDVmRUnG+xm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vsVBhz9BFsD2CceBFsTDhngUbeP0IYFFrGDwPJ8AjdQi2hSODIikg/V4MM4N6Y28iqw6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2n5G0aPmGmxSFFwYMIdMXqoWVmRGTNDG3RSZE32hRJRLVShTdUJ2wy1+RJFbG1ay7Leg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1aLXIZsftZiB91KLraj6Qp8hxdFZIpdC8GYoPDLQoUo/QlBiWcVJYGyCe0LCIfU0Pik8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4ENyNNGRSv7AuTpYMESzwmoHuA2wE3SbF9cMpTNg90EKsdI3NDMTAt7HVGOEL5M31wQt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iiESE8F4bYM93ow7EqYxsg+wlAqmIQvoxwURT4I4HPcPaDsmwQuXkxnR3VCF7HNRnSwK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/RHDRsmRy7SkyBwTMYwwIUFYVmFgWYRCFBKz8CW8i+AQJ5gNZDIzbQiOo0U/IpaCjJMr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/BkCUhUJETyJNmwk43ooUXURNZFYlNDj0aZWN42UVvKM1MB2iRtP0Tb+42YtGV4GR4RC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1s7TSICF0+IJRq28EtdDKkYTpELEP2U+AwNtE2Bm3HoQngsuxzRMvQ1O1ezPAb0ZfAt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NBbRNeByzh6MgZ40HoNnItCKZ2PEGTMnSWhRZyMo/AaXXJ0B1EV2OLsTTeCUSOhEiaJo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4RMYGFug8EqyQQ0LgwGjJ9h144xFow8GRzePSIVWRrV84i+CmbKTlYm7L9Rgpb2RdnTk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PwdkP2KTj/RjjcHQPamAiFDT2LIy+RJLsQishqstPyNUWSITvOhqBtmxPQEvArYhaGfI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HOtY9GgqJiQ/AF0R7Iuwz3Icq/c1AeDLG3fZsXIlrZ6rIuyFm4a4aGqW0nBCKMegaEQa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ExPwFh/ZGUw30FuUb9DN4vkc+f0N9wnyv44B3kyPMKYuYV8HhPtHRv0JxaLHY77iQmn7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/SM7MZpbMBVoslwQ0MXJoXZadFQ+XQkkPQ/NFeKmtCzmZFGoZtj4a4OLpgrJFwWih0st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ZRgTTBYQysHkQ2TpRiUvBKo0IRPBSIPRJYKbyJp98JBGs2EGfRkyM3m8QQpeRu/MHzWK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GwzeBvkbFTsgzUXBzMIU12oWRXcE8tDfmkMTLFPYrMuxlj2SHwG9zoUYehCBq9YPkDmS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W0POBILWSQhSH8HUWWx7iuiu2UQjaIXBuFJmR3FOiIqNFIw0uLrYmnoaNwaNijH4DmPG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DEXgahFwiqCd6G/DjMVwZfbBKw2PE2H8xnVJDNDYDjJjYSmMwwuhVPY47GwNFolqtMw0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IrMHZTxKL8DVg6wWDPRtILLEaaNVmARC6HRthsJCGoYzJkfAq9VC9B7Ej5L3IOLRNlCF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sCbYJ1K6Epn4BydPDgpJRsIjRIQ2MGGIpheA/JUYRGNKGS2nkwjyx1tDJZQZdoh+SF8B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EzMzlvPslOg6gQ1tjxoUthARQTOgK9oSpHgRInUIvSSIXolZJ4Cwh0a0dMZ6EKGLlH4i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0EuR8CkNkjlIftjrqBay0XhpMbEFwsiiTaJUX5RmWYvg+TOLTIiowEAj/Au0rISygl76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ho19x9ghqIK3MK1GJ1KmtkaVW0eD/JkL/BNLKY/Nr8kL2imh7kMAb+6KJKCNuomZJGG9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/QTXyLwCbin3ehZ/6Ar7RFaTPMownOCrnBK7Y2tRovkSZZSa4waAxRYGgVNnUokukRrJ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ryZH9IqP+SVGdPBoa+4R9YHc0zeBZ1qC6pGd0rSQ7RDEsoUxJZY3LQcug9n2IeJocMtD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UTyGq69CtGTrjCzKYmUSOz6MlUy+mjgwpOoQlgSU7F4AY8tjjCLmwmxcErEZ1oXIzYob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FWhZ+49sjUMVjaFkbz8obBu+xR74jBuhrnE08QwmMGVHiCfk3xcWjIar02P7GRp4MnsT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go3QbtFU+YqrJi0PDtja+zKhIPkBe6UEtaQ1YI2Yy5yiGTA+5Ym0wJgqF2Y2xOMNJF0g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k6Q4mToRsRbTFTIyeiV3ksWRSmhY6Imh5CEONYEojGQJs2X7LcMackZSEaMRnKWypZY+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KkvAjG+wm7QhM7IE7F3oWA/gwGbQwRV1CkwZldAsLsUgqaMRG/Hw3wPkimFGxrh/ksor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Ny0kJfgnoQrPyGePRU0i+vRFYBk9QbiyTZDeUbqLVejopX0W9hK7Ni6sh3nskdMZN6/I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awMZUxUkE4yhPCUSlEz2HeS9oXuM5TC3oQtuRTY6EnA5pDXQQ6v7G2CBWYLbGtSKkHQq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wKl5C9QU2Jw0R6BlkwIOh5tERdxpTyjeKYMFKNdlM1iHwwqWHkSTplij2dPZC6OA07Md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4HVZiKNHifAuJhmFZfwN4DK6JRxLGSEglaxfBn+hsvD5R80Y8mGmYrVEUQ8QkKWhcI7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hh0hkoqIz6ppFS7EeSEJyOstvwOmIZNSWItaZgkthYDmTZV0LOWJXijYX2i7bGvJDeCP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hivVWBbJfIxrI4M2bEzyCu4HxBXaH1JokaVHKWCXg0zCTQqhdssmzwZCuSnloTwhKL+R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iDW6/wBBGXsLtuJ8k+kSrLhjBC2zgktxCa4ZlkU/IXwsur0ui1HDCAeBl7EZAdGYdjEd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7S3ZFTeOKCxw8JTB6LnQxKJJkaMpULw0IdI2bGHErmdD1ZCpPobYTO4hNeBv8jM+hNJ3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mcEoq2MTFGMBSafkU00bzTHKEKCwZOV4ImBIBtzJFeLmsEbj8uFlofaDC8EcMBoNeSE2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FJjo8Y1hVtcRjeRIyRHkVvU2JorZihvqU/E8c+CbGflDyHghCyFOhGxl9cWoxIhTDFge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sY5ssfmUwyxrUZhMtDK7ZZmHpJDmjYFGOGfbDJN54jWFatjvZE+xD1Oi9i4HGTyxK6ya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DbiNQqzNOyz2ITJeo2nRn0dBgRVTFYG49ju3gjmfYfL7mBJR9j72BZXZLphOFIzwCT0+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xyO6U8RiNm8nglvTGzLFgvlgbuEIlgQ5bGvYgdGPAmwCSPGhiWRsiME+pOpC9lpSHcUS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sGYbEKNYrGeRI0scsMMEUYngQjPFKiL3YxZ4EMwuhmLyIdHnPyLsHYCG488RFsKIQk7F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io1iIo8nkoeQt2NPvsTttzsVTId9swTY1LgtCHQCmB0qWQSBhSYINga0LXUhTpgw+kRx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HkMaQyJQmFEXmZNhxR0ELwhlpwacIc6yLGEnpdNjEgVZk22WC9hCiGJASzaNtUrgzkIu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sQN5Tq4JM73DBzdoiEkGXZR09YFUs2ZwhNir0TgReOBol5PiG9IZ7MM2sDEMok38IUnH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N5qkpUVaSaY+RNdaK6bLemG22c9Hp+pPonHl8jW4sQPWnyOgJxv5FslsaNHgVgrQo7k2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7Ie9h7FbZihkN4T/AAGtm5kKMYSaBUm01F4Yti7dMcuyP2SY9zk6O0bGTHaQruKIIJgW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rpjSlR2NLPQ+5og7R6osHHHkNb7gxPBioMeb9oRTRkQ+vEIjxvAqZvNGMm/Bibgzmxqj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Ntwzr0YKqV3sR0KEEjgqQOovP2yIqm+6MamNqba+wizsTXobMrKQkSGhj8GWRba4HKIhO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IN5wNV5ZCC+8CZIqa541C9ivQOjlmeyy2xKzri1rbQrD0gl4GjA7ueDIW5DToNmFp4I2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PAsEGymOJYXY5xsQDzFGFgXGgl0QuKkNXoeozWDEtbJeIaNUKFKHkKRhIPaHUGZUc3A1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rQjbZ5LgZs2JnwIx5LAuiyhxFFcmhNIxLx2iq7zsfzDL4MTgyK0KjZU46FNCWzJGsEHa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RvRGmSaFu1kRIaZIeNWCqRN+xAU+ATGhJOQRaNMQwGpiPoZJMoY/A4nBlkkYqDhZFaKY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MhZmMi2NsdBL5G2JEE2G8xoXNBUmk0Gv2bSD/uDAStqEPQa8Wl4ZIPsTEyY7OyEe6GfZ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inRaYEjeSJGCLA85YrMa6F5BkyWQ3L4JnfUY45LSRWEYTlmksfFH+ELF1ELJEvrpXTg/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49DbaUJJtg7RoWvUEGNDaMOTsqkpkEWWsjwEUvSJ2uxlUoh5whK+BJQz0YMoSdIxO8MC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nnJfAtxDnuIc+HV6NMCTESO3XYtlCKrIpmWR/wAD+DokhwqomtpoNp+RLGr8oRrJuCga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aaqTYqtRFLLLQzSy+jD6CZWy9UhKVi59DvMMeVkTdjm8Maa2WDnrZ9Dy3TQ9DuOg2dM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DzlGcI6L8hqmWz0b8lU3SHTYk+B8EUuMOHsxPaELSd6Mwg00tjEsImiehDdExaG+T2LS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Hl4CvmIo/v6GPJ+xKfgHsAngGnoMtsgskEvWDZlTztehv9TQ3ePA0mANV7HwG+27KZJo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tUWEYhhhGPNxsreyC1tMNVjaQq3BZ25zDFkZXcwhHjAytPG2P0mEvI6EYvwZClsos8SO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dtiJuMQnoTdCExk34MkOkrGWF5DahxT+0LSbiJPwB5xiGwEnQl9DpvYicY7FXnQqink1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awNIaS9ENx4EkhmX7IrtGJ7F2IGl2QvkWINdh4DYZmTEMq1Z0hlGVDtVCfTYkNBjy7zR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rpifzRvOyMYIdcUUloy9GDJdgTxYOZLGAnQkE6WCPuR9RLGRgaDNpdjEmt6KMZYiV9Ds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hTpIJkWhJnmh43gR4iti7X6mShkJ9hlDDjBcLezaK6KDZNCexSUmEJky8DckY30W8eN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gqLuqhNey6QaRzeynYpD2SKArCCyy0d6GmRWARPBGWRx2TbEXUIiLYreA2AzRDb8majg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oZs/4DbMIq6wTHjDezhZ9eEbEQ6bTIQ3H4OuvYu9hW6MHoUeeDUUO8ExaP7i0tiJTpjJ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Co3a8GWKTRIxd2WWg1dIuj5wwM5GIO1Ak5MKtDbUwdfDAxpA2L1w04ZENPodXcRjFkTm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02XcEnbZgeMNx4XswcyJSxE0nY1ZQDRKyLGLgWnEGaJHmCNOBKq9CqFbfsSK4JY0K8rSc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o/uUgJnn7uJw510h1RQYhxTJVHyGoTWY3BPA+0Jt9LyEI6yZ4qisqaeSIn9B+wvsHp4S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FXsXZslEhiRn4LTu/RE/QlZap4lBrdshnNfA14R+JD7C9GXaGGvtYvLiR/fIN6ET8H6c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ZSL5ExFv1ArWkITVpu6Ie0JbGotGHkFRJsNkqlunDyKmNI7ksyNDM0PY1DQ1NahqjFnJ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Sbexx1iutDbIM60PkoWYU1rsr84J3aQ/NnlLshPoFhrB6Eo2yVZ0Io4TYwU0JTEswa6R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JmxOUUWFBvsUMQQNs2ym8sXVMxIeyD0Fweh574WhpLAp0JgLio8gkFpEsNpQigW65NRG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2AsDDvZoP0KBJRTG4/MJWFHuFroxArZFJtVZr9jw6ZBNBWVDG37LLY77K5Y46GakzW+J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7BycvbHdIg8iB0KZBH0NV5Hg3onmgk+giWs8ywPLRmk4QfhHb0WNibgja+i0WEKMitDR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4VN5HtgNTqzUCxGIxZfCGZmFHDLCPKGjJEFVyOwQ6eWTsXoEhGEUQhZs0EGB3gVSFrTW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oidGX4LlP3IVdl5WCrNwMUywPMGK4/0FGLbNi2o5GrsUWUMmZVsZ+UMOixSZULfI2zGB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EPpRtoNyHSEsyHCWFQ2gQ5DttsVZQlU0YTTDWRGXgJXsu4IbDOuBrF7LazGDHr8kNiNj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6n9gjIaonMwXAyVbEMJl0maEPY6mCpHRpgIgl1IJFTKuDME85HbYnIsELTV+k+zQuFmE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7DDbl3wktStCO/3LKVJ4I84Gt4FMVCJlQZ+0yaXYhhz8ieS2eS0vElnEekJsUJeah5pJ3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qN4DGlzmHgUWOIMvswrArmCxQTlCRgFoRgawhFU2sqRNp8zLC6jLb/YYmB7dYmbhG+fu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+2+Ei7Rkxk+/seQF5GCaezDr76CN8IbqZ8T5Kux4aa1/IrdldO/FfI/VGg2dSHLYbNj8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g+cyjqMMqm1/k6hoU4QNo2O2UOwYiByorB0Kgm+ZKspIa8j4jcqmuPkJQJV4O1OgPdDq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zEPglazBk7voyrkQ9TF5+hem0GCyLDorkayxI9j6WyGpDYKMSqe0NytkLJ9qfKeTY0Nb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YIUGwmMtRaIgV8hKj6YkO7IvkJNTjUpKYTucFEyUlYl3DCdaFsHgFLoSnsUDHob2MI2O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yvBTWjD7PyFpBjI3kJTFBp8A1aIYRl7NjYrAsjAmkXAe1l2SahIdDFrHaRDy+hFSFQnb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+JeyXsY6GMyimVBFE0Y4G15Cb0kKXUUxgJCy8lySZPIWJcKq7Pvh7ukPaZSEhcJIZ0LZ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FGhzXQqpeLNwMsrQl2hxcnSQ0ZJK5WjCREqHlujqZRDQbhEIajH2O8m/sXUyxEDso+yV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44wr+A8CtzsdBgftsrwh2jhWabJmQ3bQseC7aPDLDY7JpURlSG6gQhpS9FIQ5mDYyeJE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dl9jeuLw/YZUmPA8DTMjFIlG58Htpp5B8RCuYJGbuyUop41ZM6DyO4TilZ2h4/I5VRio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UKk4wnZkcpD7A5LXY2TDQ1RrEwhs4KLwKxIFbK0/BMfuzB+eM3hwVK8jDVKk5gt4BniI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GR1QLZ5Qh210X1o9mUVTZoUg7/YmBIR2G22GTLVsNFdJneATYsnitUbeDLXiYA6qHiv3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wwzvJtOfkcMIzDUEc2LW0H7y4yR3xSOBNUijv2wV2SvDE/FHpidZXwhNJ0JIiTRDKI+z5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t4E6USfaP5LwQuwjfCRLTl7LMrFu2exRr7CaO5G9EU8iY8qZra+41HlCx0/JjJ14Fem4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DLYhx9mKeGjNagtrViKCD+xj7WBdOqNhwzGFX3DJOloaPQqn+QjcNTeJ1DIkxPCkyxqx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tmaRaIQjrL7Y3FmsSaQfEwHq7Jq3yI2MToDVMLJt1EOQsCFhsdbXDIlSyJS7Ru6bSI/M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YCw6BqVtpCUoXh2MbH3gl3jmVbUJcxeh6DPKKyDTPLA0IU0uBMdjYGIWEPbQnoGBZwFK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ZfAdmXQ86VFmR0yeeCmkXkJWEh7ZEp0l2kTqQlkSKVwLEdEDyiUGGIoR0QpNDVRXzHaw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BXfQ0K3sN42HoMiOzQHWGPY+ciCUTFkRdoTjEvAhgZeyIngqrS7OHUHoYkCrzEpQ/jvs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oxxnsyeBK9ieQnS53UbVqjEIakPQq1aYchxo7mDB7CEsDV94HjhFCOaYEGMQg0J5kcXq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0S7SLUZWVkhGoXihojIXQYEh/JsKElktgew6YyCDOTLbEJWuYZpoJm3s1QvkmL4FHgib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ZogxDbgQ8sS6IekSE0807Khw0M2QhRkiFyDYBgNHkfCGsUo9DMHrLFgwiE1kgeQ3yShY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2juyGYaMm+jpURKl2UMIXxNxkJPlCfAYXDNi4FQWtsLEsl6BG+RRVbH8H3EKsvSGr0PS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WCYjQoyjIUEUrJDSsi1hNQjVMS/Y71oW8luDHV20K7rKlkqyaS6Hqp9h5WCEWteKO1OP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luq2KyHHkohWMdo+AurF4Dh4F+RQ8KHQ4jgTTyIqxKCTIkk1oEYFX6O4nDFHnRYSYYZ+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MjJSiPyAkbC0ay7cso6+4jJzCtGaATPolt5I1R+RzUCbvBs9sy22SI7ljF1MwdmiEG6p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zUZvdjlyoMaWfRHNMVteHcCWyY9ob7HkQh3ohtEMwJqtoIhXZlbDfBEMWHJs2G/kSvI/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m1IbrgNQl2Rjs+iNsl0JSmSXsbuWjszwyfuF94+xJWj+xdttfgRV8lEM8xa8lcCQiSX9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ybYhlxP7DcNCbUeB0bYZD0eLOil4bJ17Gr72bjEK4pWBYG3CzTK7FlR7JsUUhTSFIdLZ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7MRqGGxS6Ml6EDFEEoT9m9KNXQZsKU0OeBcqyLMYF+h5RBxodsMC2fE4j4wKqmOzH0Yj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ojQk2eAq8s1yxnQq6RNknYw8ReEtus+3GgogxR6CvKeCAuaRwLJoaFOhslWSiCWjZo12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kvYx2IF02K3ASyMphlCHwpRvRCrUsJRka8hCTPFi8IJV7SwCR0NkyBYxkeg0zDjFMmsF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soYyJcG2QMJYKLBiIpknRi2uFL0U2Z9jVUIrImkZhqiFr+5lEx9mK2HRgKXsSplKlgU3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7B1IjMrAbkR2PPwPjKn6LBGRUMeA1JoaoPUSMcfYzQ2rmIg09BrSQmyGGQxvZh1TMy4M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WQ0tskZKoI1rQpvRXYwwhlhEOpGT4YhqZCyX2xtBwPQ7FHgTkoO54GDz0RgD4xsxWXBZ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2pehaumbA0cItRDWkWOMHQXm4SV4C2BZYwdYIRS1+CUxgbeyG0Juhvk2QZoa8hI6rr4G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IeXQ1M6E9ApTpP2HYOONUvLpMwWTGjYUkL7+QP2GCwvzFbdGxs6LSe/AzzHRrzBrHket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RKZO4YDNMP7CO2Y8DLhJCYnzQ1cswRjrKMQWGxYbVf3KmbITt/qRbRe7keTBzLAk8Atp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xQuOGikNERDyullOtCRRsXcaiMlGywIM2yiuDuKjawEpbpvwWUhS8oTPlEC74CMwbSjk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aMU2j2GAWBsOwhVrjQrxB3n2Mc5yk8E1Ueieiq0TDzgqPAr0E2nQQZg9jKgldMNBJQS8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OpYKkJO0ZM0SEPTv5PVCuwfiiMZzao0XDNgSPsUmubBsaGMLsJFLsnLgnykIaoeMQ1lZ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Q+YHm2IwYPVvJUFrYZ+0cPFg6SjRlDTehNrAiuw2Rk1Kao8C7yDOw1Myhq9GUyxNhTz2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G29nYMkQkNCy9Ssv+owEuOfsRMlOpgxxc+BlaJTMPB8LoXgVNDNDGvXAvI1wtexBZbEv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CExzJEIK1gUZhgtJQKYMFdsUuC+gshbOkbGNBUwO3kaUnkb8kKgtom0x5wZyYFComgsQ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nYTbj3goyKJJgIaZbENZGu5rgqVeChMtjW6bK7gbSeAllSRsKEhaSEtjKNJbHN9jjLIr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4pDwzA2IT2Jnk37C0EJH7Y5DYcWRmmZPUjeyFHZCOeNU0kOnWRN1xIWe+F6w2gZYM9Te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imEdjJu/0FsbG/CK70XmmCcG1Kw6EFQvYiSHwaWPgjfA0llbPYYu0gjWR22G9jRL3piP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oi9CnHFVuIVuu2y1Z4VYBsJnsfsCZssa6WJK8cATMiBovAINwWhC0ZlonE88UwiGrAUe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bLFHZ0CUi16E4oG1QUPVXQSo0huX2BaG0kVhH8DpJsQzsuir1DQzEdZSVGeimwz2M7RW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VkU+BayJ7E1oNpttCuDYtMPqgr2KyshA3tmikNmSH2PW+RNKJf8AEZBJ+A5ttrJmuhIx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T2Yf/TJNIzrMO0Jyr/SWYzMoH9yDLbE2RHr8hBWrsfZpy1WBnlGSgmHEavaUIcNxDqZa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2zVV/BNmF7Y1/EGUkliG8DM5kGfTEaHuaQzM6h5ppDsSX7ivQ9CDjUESYEy2JmmUOjec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KcsR2tNjE1RM9JMb+Ag0mLjKyRwHmR9ELngds2iztjOzcMlYMUZhCV6G3F0LnYjFZZCu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+A+ecMUr4MOVMdIw00STazsWEY2OrQkELs6WjGF0RfyeYTWvCHOWkokbbvYyeQwNUsDJ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UehQSVobeQq9keDCqj9URV5CVQhfsPdCPI1uSTyKeZ7xKEgisYIDMAnPvhn5DuittMs9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6K8DYY8iwTz6Jkf6mQYIQUyIxoLDJtcV0jtYhoSIqYMFBsYWVjGvQtcD6GNMYeERYI4S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bGi4bIbJMNCtEN0m0JHUSDNoFWMBptjIyDUGrawzRGVLGjDA6g7GmIVSEoarA2SjYWq+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5Cna/A16DVEN4E3SyZbYhhEXg+chK6Q/ezbTJihBQVcl1ijV5fE7QwuRuyX4I5LrBb3y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gnwvMwIWm4Y6I5iHcYsDOtGjI8wYE1/jgj8v8mAmR0yOIea1GRvXoSeyCGGGR2HQrsGX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NszCOMsidQ7C0wJ+2hr2JPoxMsxeKIVQVZoWyTnkT0x7YGRaGmEKodEVXYhH+oYyKvI9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SsAyzM6UwKLj4EixGbMMU6iLYTmHQaC8GbE02Ngxu8wRRdPAh4oTVrwMnMDahaN12GWq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tZvHsh6PkpD3hPuNDFGpYYoEaZdH6WSiywvMdngmZNaMNv3FtJPI4lT1we1i4Q57MbIj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wyJofwK/I87Gl1RnJTF3GwNUVqiFUpsKIxsapyl8mRLYsCIrh/kbXlmggx4xol4o6wuZ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glpmbMUWWEMK0P5TnsWVeBdVX/gaWirVflC9iHruUxxsx+2Kr2yY2wBocyZWN3mZ/giU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NgQtFBWtBtCCsN8D7U6dT5G1WUV+SJNVMKSU9szT5F3VSGyzRW2c5FoO/A8mxt0aDbhj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ZQ8LVMzYGJ5GhvDSNgEhkdhNiQ7Hp3sYcNEthCEs8DhqqGgLqwMqTDbwx2nQkgkVbMmR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Sm6Kc4Bsi4b36kEYhDeAxooewqwHPCE2kP8AIVBiZiRDDPOx6NxuDUWFFEWOowKQgwoW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XoURk8jWIiytRm0SG+2IWFotGbxkyheFJR7YJN0GiwRTyxmngsdAvouSqwuCfk32LLya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ktDei7sIrIpijzgeGJxWiQmtnkmIi5PiB1vCNRqjcl4FnQ6Nho1rBb2LYieyu42UnIdj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mWNimatBFZZEj9m0Jr0WoPHti9syGIN9iTL7MYb4UThJngJQ5hx8BcaR1spkJCQ+RDXs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xbKEZtPkVedDqZGAyMQxZRP7ipx7HhGayz2I4YtrOjB8LLKKnyLefsRySrno3GoTJU0K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gfMEHo+w7FJPAapgGmaSYnJsToAoiCRjRqC0+xgNHMIhrG9Nj3zBlpkCTs8UjVH/ACD7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91ooUwWm9DbJgF0KhSyArzXoUdQ6GP0KO3adb9THPojuZtNNDyJ37ZdNJgqQWLGyx9Xw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3ZuoxCXoe0objN1v7j8UITtJFbQv3MxYqxkTQhlwkfkRVkZCdf6D2GeGKZIfwOzyVYII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pDhWM3sxl6aGrAZuyqRGI6YCaq+SiJ2vNMKNDd7GPJVpjIsJv7Dy7L4NrIxJHWxlceMX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vlHZFzovlOV5odsq9iVkDNJXP5MNNfce/gQp4SGamaj5EzXkNMxrBoUwf6l6j8SOsmWB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1lTF+ozGEwqBm24MVuP0JSuimahkHlZEa0hjWYO0ZNUZI9+RHJqDzphqa8ko09jT6L2d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IafSY21XY5KJztjicqGjRbZXAPiBWC37HYqfkc37E0Xv0VplRtEsR3BfJCEnv5E7oxbi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j4Cmtows4LfAQi2LEWivJrI2GZOLbHqII97FWZOR+h1mQhytekNt8cnkZELA0Idgnjcb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/ga2lH6IYwRU+ZVfGogxkR0ZfBEho3hDFobNZL5M/gRtEa9hJ5MeRCrBxO1lFjibRNxk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Ld2LIrmR6R9H6gZIZh8Up6XCWib2hEvNTPDxKMpOUqTHClvwKJJuZE34JN4pHN4ct9DC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xJQSdRbTGVLWRZHhT4fEN15JjA7YrZa2EEs8G2LU9iSizkJBTFGaKYDZbyLeovVRNmsD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4NNSML0J4zESLxrs3gxMRCtGNiJUQui/JSyYVaPMQnrWdeJ+MfkZ0Gm0JaMl8kRIZFl2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VOw0zIbZGINTuRAZl8Agzyy/Iy60dgngqEvzw4YHc4Flez78CUGekO0zEoRLkvwQ4FKH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TuCXocjUSGDTmDgVl1FBreXg6QptUSiy92U0WRNhGsnEWMo3JaFIFp42RxdBii1IZkOb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9j2bxsyTQkQo8MgzYRlC2iHqxTyHiDSWyYJmRKNwfNNthuY6G0weMFpVYjV0Hi1ihEt0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ngWnNDwwTtFRbHaHqUiLhITZOgx4IWPJ+A6bybpBChL7i1bKplyMl0ShJ2eljrWDBCa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3klsZu37jUtK9nvSIsexmAnisrbMGBy2GsacG/ADPY+RYJP5A+8k/RSTrMi4CZE34FjB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EHvhRFgMrbkUbg94qY64wbdkN9Qi3YEfk0RhajWWhdIQdz+SUOpsmI3rIsUX8CV6ejLs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JcHRcE+yxtX0xjXKSGtv2kRYePYlj/Kd+fgWlv8AKFwaSp30L/lIo3YjrUUYao30G3T8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+mW7QuAfYiEmUTIOaFBV2ZfZl0obMsI2IbwFtWUV030JMMbCRIc1KfI6yeyWxZVsTXA8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xP7i8pr5GxXlBxrbpnPI/FH+RgdBo1CtpiZ4ZoLXSOmxsYZKyrtDfU9WJMuh3aK0xunU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L5KzWQInq4PyWIU+j+WPQ4LsG0yMuzwCMmyg4ZODwWcY2tIhs8CqMkoi1kxDHgdlLC7Y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J6JWEyKy2OpR3VlViE3ZoQy9I0rYvfMk6Mk9icCdo8iPYdCcHSJMiUdRcFEBHRcNA6Jqx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WkLIZzCG54EZ04yzgYZirAwUU+h6kNF0bhgVwZGcbNC9iLT2Z9G2KEdVHRzWJyq0hCcG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DohI+TbGxx6CKGeaGig/wM3s3YNawMIw6VIWKJYtDotQVQhHuM2KaQyyNjqH8onYXmm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qkKodKyPIGrWCjyLfGiNIb6o60xlMsjaSFhV/g6ixCUhLJ/s8II2yGyp7FurjrQtpslR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LjLKPqi9EI+w52yEgz7GaPQUplFKnwtiziI1pkZ0K2UxikmeynyecBm9aJ7+odqfOj0E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YTJYMBNvDZpfqN7B3EEosFFoXwCTxC1TbIj/AOAaTZNDrMnkYXbBGsDPY8mPJlyk2dE8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SRtPxEVmUQVbGgUEJ4HfS/cYRIrofKg0M8aCQNXWh48jnZ0TsyKeAc3bUMDoN63fR2D8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kFzH2RRjRZqhfS2Hr5aHbeYdlkcpnk39hpgVqo0K1mMldGF7Fd6hY02Z0K7QRm6vAlSS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VDxP1DY8m+GIE8hZK+/BRur2dy/ArNpvORPVwht1yOkT0n7Mz6NSnQjwNLLGJdi8AMeU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bZUGnohMYEhYaPYfpfLGIslGdQnPIip4Y3bDaIXIYbfZVZRfJNJo/uOj7w6iz6K8Hfke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CFb9oTgRMQnd6DsihTjELTdFclBF0yjJlGWDV3BGjTBy2gn2FNlhbaIQGkyJlmjdqDjK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VEGGkKPY+gZbUnhjO1FRroybFNk9hBysWoTXkCI86HNW4TBnkH44j2Zb0I1sVcqicIip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vZRRgLhGULCCwsiNIbnggRLtCt0zNJDhVlFNyjlDKY5kFWaEXwojYkPJlC4RuK7FPBQw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CW7yXORrVdFlcOFujK3xCCNIfGOItkNZ2T5EGWxM3otVgJX6EfTIaovYiVtks0SHwMMB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QjdXRTqjSAsFIimgn8CbhmShtrYohGqITI16G46tCvoWLsyDbl4B4bK6Y3zkZ0cEmNjT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e2LEHQKh+ixQVmSQnCNtlaIaso0yRGMRxhFzgdPAm12MZZrId1ge+Ry2YBssJCsqNp7M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aL4HYDGY0abezRaqPQ8gt0dBjHgHJQRwtLbyeIpdkHdUp5EujQVkxjC/QXY6iN5THjAh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kaDjYiaOwgwwJsngZRqELoSjca6NjaNY9i6tgSN5MUHkQplovYpCZGrcJa2h1S/B3Sfy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bEvkSDV1JrBi4NIXKdKN+HkvsDPh5AIgpGx4E2+hCWxx8JEmGJJ7YzKTZm6mTJaD2G0M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tyPCmIxN/k7FjoetDXoKomhL1RnoYutYmLyz9jwX7iWBV5EC33BXUCdn2EWlAlVSexcn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1BLLS3YhWSBkZYzb04dpFHETuUWmOtC8tDU3gaw6Uzld9CGNfIkLJjwHRXZG0lDdkvu4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YUNsfoZJ6MxmbLEFLSiKvg0Ik6eBGm0/0FelRRxbHGnv6G+ao5mmQRM+BE1MS+gyLB7c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eo7uQs/Foa2657QmN/mNnKI+wFLaFo1cO5T4DKtNm0U1CwpU6MrZQmRgdjUacCVC8Cf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M4s68/cXrQzbjQYskJPB1TEuRaRPkGcTv2Hl0RBrYQ0SiVbZDeCt5PuQyKupw21rjtRv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fMbVTRlMBjMB8jhn6yPQQ6lKTMSMSfoxyJG29EzoqwXsLDPTSg8sexvJm+KXzBLyi+iB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J5MtqdGBwJ0HLo3kMeBmUVMWXBULabFMkdYSIoihFyWdCW8CQLMwQLUJQS8FaeqIxCcZ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u5oTbZkiVFH0NjSG4aC4tDGuCBlE+wmFo6AxYlarHSJ8j7NE/bhx5YwYnecCU+PsiWL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ngq2hpdiU56BAMNDBkCJPwfEeRPMIx3vitXFGekTBgElNQz1BN0jMTPMUphbHNjvTghm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qXRK2zrmAhi8FuxcqKYI88hzWGeChezF4J54eB+0hp/YKbGYcj2EkD2sEFNBGYB2bId5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lY6HoIou6Ed9ihXD9EPY/THYERFbhXVsQonQpqI7lzAymyz0e0d8qqs8jrr2hgbX2JZI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SWSvAm2yPe/5FTfgX3FFTJtYhgptehJebXgzwhG2yXjBdmqjMcIfyiXpFaCo2+i/DBa9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KwmXyxzecI8NDV7UXdYVLWOhiSmyG8ISE7EmCU/J++E7EEyWWN56KM5MGBVsURKd7MGH4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Z6C9ipWabZfBDxRbeB/3JBXSja9ngNWsQTkdT4X4QlZ6HTE4TLd+Bt5kMacX2HUwHI6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JkT22vJfwDh/QzS9DRp+QmyvkZKpXhjSDY1bSwPy1Y6gyT0M9rAtcPQPoaYig1oyuPuD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RwZ5FaUXQZxb7iSgouDCDT5PginajA9hJOj2VVYtlG2hJAiPT+5T2NE8myjtFpyZs3HS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9kh1VP4YyyZL8KMqsOQUh4FRSEkvZ6I8r+BDYOeyZuAu+TfgbehalKXoGXWh2dSQSG0T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wZE2N2R7FUkyk1Yi00J+JCKg7jbR/YYzYtfsQYDc/NNhvsPJ+FMtckcoGm1YdbG6kO0Y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QpsqxPM32SF0FCyGSDODcmiCXBiZED2ZJdRwGqNAyM/OBvQ1E0hKu1kcXCdhzDbo9zcZ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mhZiaTMeWRCFxCaEJGiR4bIusieBY2Qi3fgQ9C2GEknsk3CLuHwNiLPBawLuUNwtnYo7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EJXIe6fydSFLwKytSSjNrmCjwZs6ETJ6IezazxRM0fsaroZtDt7Io37hu0nDrZIR6Kj9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J5ktjZKrikOhqEnoyUtaLQJpbI8ENYOpCgrmSjBxmO8SLyF4oU6GZLGEaYgM7TgqZfFS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ND8kZdYogWlUwISNmWsTtqcQ8wcvyY0Rntk+D8tCMvTzYITDJZFXhEU6X3DrotGmKy7I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t1gi8YZg1Q9k093sobbBVcjHgS2f1jl5K76Dwy6bEIBouILQCuk39iKyPJ0N+zJC20M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aU9iEEOfGmR1ESrbMd4QpsHSaexs2EoNpZYs4gTNtnRBICOB8xwVe2+WIekm2WS36hY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8G0IltH3Bk9iJ5H4BJnBL1OzHwxncU2X5q9IjaMOJ59oT0PIiKqy/B5KT5Ogx0KCN/Iz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GvyJStUbsYre2TM9GLDLIt+h2QymULuXwTlhjgS6PZj6MgrB4bH9Cspv2JbKU7lr1xo1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GRtATR/YHOwi6NMVLo9jhoskWuBGyFLkPBVEsZNhheGbDN7NiuEoqZLrAPTHHf2Mdq2J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im/KUbOTo6fCOifJ9wSdsRqN9HgXgw30JjnYchZOkDAaQk/Q27JDdYX7FcNEmMCOGjG7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p2IWcnstVVjNOgRvseipXtnkQswmJXQUeW4dSxohrR6FREyQ2pYLtYWXZjYEs5KdlBZ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j5GDAyYVTUhaLWEK/uK92Kpt7MAvAgz2GXSPakyF9jpIvoQHwWBW4dMMND2Oro2hpbOG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KH2Q3oQRD3k/WCGkHSd4iSHZSYOgfq+B3WNNIc16NRGHseHobS2zwkDIwaT2qKrIajJD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Mmhlo+/AZtxKljOC9Bo0J10GJRAdNj3wFEq6GzZIGymPJi/QvCZzrh0440NZ4SNqoTUe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EKGCOtjawCMlOsKTB5EJbfAmpobGBE0yM7TyNSJIrtNitrgG72xtcVDbP8izwM1Dp5GU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/wBinmwJEldiWyGEhwWK8j2sRa2hVEJqNF2OhYY3RGbDoaiYMM8ODzIJs2jh7IiuGW02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NHnCpxBlywPT5GnZwOgQQiaEoK8G9INKaFjEveYvRj5ysVDeDvv0F6TLhPKFFPLGNMDR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Zl6xCZGGjL4F3yx6i0ZbFhC1/wARqsytYDQbRCwH/cNA7TzWjpbM9YRMIVdmDxWWwkKh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JGBW8DDNR1G0LFJCgHekELiypkYiEmtJDWqbGpbWE+4ncI7p+BkagzSjX5J+hbGRtrQ0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SGLoSbqGbaTHU3j8DDJPCLUHXH8k7YYevsJmNQdWBCk+ETs6jEu+2YPaNfMT+GU2lDCs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0HlloWdh8OBmtU8DFKwTujrOBlrCvwQZY8DUqQjovL8pkFfgC10GkEIWfwJjMakIy8Ib5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J0IMq3+GO6w3wRuhHQmkyYhWqNcKk/gZgdZROmSIq2ZdjpTFcBzFlwJt4ZsXqItDcyyC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mHkoia4eB/d1w+DDF4ci4GQz2IRmnkR7kbjMJPwyUN1RDyp9y5HX4EVHsQySaMqlMaIY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Cu2LKU+RUNIalJuiDdRm1gIb3fNdCryihRluBKFB5w6aN5oh5Ezh5HfZPoTRFrInQQ1z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fAuyQ0Fim+xjntRRkWLYlZVkx1nfgGdiYL0YL2YtGP1G/HCoTwiWGLkxTJdbCIrERLo+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WSDDCmss0wxyNslQMs0eZDtwzTBH22PeNcrhBtTDM6ONmpEiKKmN/dLTHWRcjXGwy1Fl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ih0oJj8FVb5GO9BgqPXB9BleKGvscKJtqsYZwZZaGgTEFDyRCtd0dK+zN5O5hY5Ruxqv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bbyLjOeY3SYMdZ2M2HdGCjl8Cgy5JrXT1Ql4Ca0V0JRZMMl8cImIqSNkGFyUUmqJXSh3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Huy7IsMaJOLp6TZ8VCV0MhU0RMHV0jXjao6FV6Gdo84eBdEZiYHXQbyKi3ozqNUSHixD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JJ4IHkeDF7OwKTsxRJYZTb0JXNLgSyQsIIeWT4RDuCbB5ISKrh5ErzolPTH2HyWy3oYe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NGngZCTJKzKYteVRnw8j7YRNvBKCpoWQ5s0qKph/gvlGlg9YM9sWqxMtJF5PMFjIzoW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gyJkd5kdGDflz2YKx+mjLEFlo2iDhVDqkz0Y9nyRN6iFkqfdIapGiq5r6Q86t+xVpLI+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kbHWxGNVdnfMG2W35GyzZQQ/vHgkfdEEb8EdC/sKVdp2mQ8mBZq3keUpe6Mg9jJaKjW8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7GkT3H5Kz5Ieb0e2XszjodSH7FPwuiGivRgiZuxIXJP2CZQ2stiV4UuxvoZYRb1P0JMc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OiSsU6Fa6IMw2Ow1WA0mY+JLPs3hfZ0TBVsbDz6MFlCPJjTALeEQYMntixaHRiC9NmMK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75DLwJmSYysvA9BSEpzRGgivRMyRMdyModJoddJiNOoZuGnbPEasRsq0Zdlxgqnj2MoG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4JO2xuHkmhbptPkWvCGSti9jGTMdDNBCaPaGtweWObG2LORCFGnCt3gck7HuFAwiYkuw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BsljJFIy8CxQVaF8SPpFoTUPqJ2MHgS1otXsSNgp8jUbt44ITo07yY7iCfhLIiUcphZ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3xZ8CfkUbEaRnlwvtYGqoJZy6J1QmCeGiIN0N3A+RhC7DEKCB0Zlus0yVXAvN2KxokY7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xs4S3wYeRRpqTILATK2hy0nwK0qYfRYQ3xPY3mdso/1KJ8OM+YPch8inKjW4l465DmTU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0LzBfETcmVQxlgqMsiIxKoLJvD60RkqEzZEndPTKEu0MQeY5pHgUcDN0bSZRZRHPgSIR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Vbyb3QytRKCXBToPUsl6jzCRWUYFNVmY7GDc7EmgsiNx7yr5Mp2akC9jEMtITMU1+BlW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PENXtgSZBkMRZaFLThFQjtj22SztEvfY7Bz4HYLJh8Fuj7kPI0VEKeR0BK9lLAbrDFsV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+PyMdJusdqumNvoracZTKgps/ksyEPDKsIz7g3WVSd4FqItI2U2YNiiyeSY6Bm3qN4h1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JJND10JXBU6z9ySyQrLDOgiZgovkmmGwNsItITp0G6PgdAPsQyzLJVhjxM+ZBrEdgEQU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nH7KukuwafTZOmz+RDZRmpSMXbl8GLX5NhXkrLowCpGx3SjPSTI8WcFPqjjwLSUHnhsy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M6GPketE18n4TIsg2+fMwT+qhWpMG4OoZsqwRrnMQbH8E9BW7IW4Ca3htbkZMkHpUMl0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W2JXsJuKIU1ImNOE+BLhZLQ1MvQ9lhGPbIpjZn1YxeJbspjixvoo1RktTY1z2HfJBO7F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mlYJJ5FKmxu/Ahg5iGzYfIwjqje8oXmi0Jz2fIuDoLDSWocb2RVdCjoUGm3kSPQuSIvR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hrCMpjQaxCqjohZGE/B0ZmyLKjJpePhBW/YTcWBFnd2PYBngHbYxayJkxj8wtoYZ2KDE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PsyEwjAGrDFEGtFxktDOhyTfgfeGm2ofkWeCuQ7OK6K2x4FNONSyzEXtWReqDA7syE2V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bBzrRD0NJ4Z4sDTWh8extpvkDEXwGrmxmvZMShSZ2I9mMlkSYQjdBmg7bC2MTcN7Iv0N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cFybGvoMci8NEeYhs9SWWIPyNoVPHJ4BWhER6IVaRvNjUJtqxwYvIulxnliKXYUdAh4B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nBjvgeI+1B187G0l4cT3sBBuzyiwFpD8mZjUmVebOObrKsoOHHo8hspPRBiHmwUnJaZo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nk0wEnuGuSlaUhMsufgVZUS/QS1lmTRnzsZqPsFLDdF4WeUoaxszKkqGeTGIgVSoP/cE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RiUOWxDPpkaCemDJMIQRtjRMCqqaO52NRDxZPaTQ8hwbLA3ivsZ8aLngl0WPAm7sk3ez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qCcXkyFNIkksEN2R++B8hqayOT2QywqWC5o23goJhmAq8Bhapiao1o3CDbJDeN+6PKML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n6CYmcydcZ4pNfYu+g6dHwINdBPlcwpImJopT+TMKQdMbL1nPkypL0Q8n8iQ90hLqsSu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Cc20qL5BBmyC4LEqlxctYE7F9xGcaU0dkFzS5LfX+yp5ZLJ0ba6G64NDTs9yo3jSb2Nq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tECk43kaacmxZLxSVnb+R4jH5Q0muS/Ik2/YGs6tnkSKmyBrwiZ2NkJ+i2yLgtMasqtC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/ONSLJ2dBsmFEQy8isJelTMN9gxwgWCpKfYbd8BOw0oUoTtqF4JCnE+CT4byPthDSh2h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jRC3CDuyMzD5xNZdlNwyMGRd1Eh8C7RKoIZnotTFcNDEJIKU2WJKhadV+hukFbgWRsMM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rOqOvwRNkPxjhnRhMC9mZDYsyeAQstjdNiRtCceRi1sHbL6HexrI84ZaYCG6PBcNEG0i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KehghucRC2zLQx4Bh0fAdIQeEWKM2YN4FsUYiCtJFur0E8yNPgXqQ3eKuBm2zQvZiKK9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QysSbbMdZFHHmMC8UEVUNZbEcGDwasdgyop0MME0PxawKJ4X5HnvAhHYdoYRpCfRlzHB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x0QhkyE0bHNMxtbZ3IuyUaDVFgowob5KO4fBlLLKPOjAtVi3cFkml7HbdkOcoi2O5Bym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y+CE/wAGktCWss+hhPFUJhGPehJ0HFLoV8GNUBN5fB6jyDiWRKtCymwzdCaOSvULEZ0D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DHWRV7E31CtjYpeCT2/Jtv7zE2P5MiFp54HVvH5COmviDrYkKl+4mshPA9CYmQ89jp6Y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iA9CDL+AgJg+vZ4Mbowe7T4F9Bt8Imsj6Cu2d2/VJa0KZUhO9/QRfDGgbGgKlo+2z1Zs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zkaj00khr59GKwVEnmlmTNoYMnXp5VoVkqE+mqhJNb9sZ6wL4KRhinfyDdMBtYkjulvx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onANdz9DD7jOjBnZcf8ANFLP0LdoRrcYBqIJ4YdBhGM2S/YvtsRoxodUdnQhk6dFi9mv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jjuA2ZjIkFsrHNqLQmKK5qDrhLtT4H6NCVaX2HoyGrWXgwJiQi2FgYlCvuEVZwxpsmvS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esbK8myG0CnyF4oQrKYFbU2JA2nkQtsNibNANGXJTdRpcDQKsYTlBnXoHdfbGm095IOt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doUQeA27dI3BBLrecCqK07LB/Q/sYobTqGz4FyXStaRDJ8KHbyG08hpZpiqiVSwK3ljY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bZJqOqQ1kz8mTCDfRMxWw9z4zveRiY4JmT8Db5LbkKtOeky4E5fMUZb95tC7hpdgz2fG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CEIeeXgbLYpQXxFQg+sMryX5K8iNdlBl1PAgYeCmjOJZ7FSanpGXtkvBJXge8IMg+1Gs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iF4GLwM7Dfg8JlnwGo0eCMc0MbGgNaE2F6Ft1FIwu4xFzkaGxivorZL2JTwIxZhgyDJ7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2WkMNonQfozn7I2vRDMREtZQWlsjqehJgYokbNPZgvQsKhTCgWp1FSzolhFws4jb0beD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ehXMjLFN2yWtsSLQmH5FRV8BRCEGw4PRdeDJZE4IWzUTXrJBLY2202dLsYnaP2PMrJDR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dw0N04wzsdgN1hYGTLM3gWEI3oRraIZM0xqbjFjVCKZpXQyXoeYMTnrA62JGNDXDRiRH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aqPwGs4ITro8qhX5ETyoYR0PIPKCnsa6GKC8iIr2divyLXDcfRD7PyjeBfK0peQYwWR4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hhkuYaYGnZGIb6SWTBWkED2kCdqoaEFhDhuCJhqjNWMOFG0tMmJecMw4bEtRPJF7FHEo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mtUc1qCvK9CVUuz7wHfDZuQh5bfAtOF9MPyS6g8wa9GwDNQKRl9xPQ+yYWZ6CEIbQ2zo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nyeAc3YvybDYEk2BMYKzYxehMlda+CdXn7C1BEYd6XaVXX4PaCs/RiRia+42BLAJuprS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4MtC7MfcRLVEuaPJhrAsH2ELfkEV8wiLwCEjfqJ26exJxqUi09BtbTr7iY52UnnY1eH+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j/1iW0fICbRN8ifJpL1TaY/JfL8h0939xvbD8yL2Lp0FGBV1X8DASYmnP64m5cg/38jn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/JabYFkUmH2Q/OP4Hl4fBtO/ArDT6I22XsO8T4LRBfA1dGPz/Y/0CibpB+Wo+b/VF7m+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QeFB/sMf27P7kfzGZcW+Bbn7KEpqTQ0wFrHwx9h5m/CL5bfse4vuiwvMToZPdNOw87+Q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hJzE6+2yfIoxg/PC4UX7nP7UfyZ/gn0/l6H5LB9DvvPZ/fw7FOIXkn2HnP2C/ZYk/wDZ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D8f5PgfU4aOoa19xy5HhV92X/cG3908P42T/AO4x4mf6Q9qfaW0r7D0vxMIJ7b8BX/1I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+fhChv72ZEnb8wpr84/tR5WvkN7/ALmPsf5cFodTJpNO8SYfQNEmw44GzGIXGiCBKBnS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41hvYK9YFvUZoK8vsc0XCw0c0UWW/NKNN10JEoFPko+D2cbBMToulFm8kDOQwheiMplt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gtoNllgaXYkGSMz442XjJWR7B2sdGmGObCiVkULCWwbQxL2Mm8FNEejtbHU2jWYLNjDY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B4aY8GfydRwTGHgqBCJ5U2lGB4NaSn7Gmbl4RfTHVkxdSjGsCIrbg7n5Y1PV6OyjyiRm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Z8jwp+AU2TpR3wKRJiCqVpinriPILy2Gbw2O0Geo6dNjaKTFA/C0K7PxCW6g0cO74FIb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tTAh2LPBd3sY/Qhp0WHrAt7RwWTCFZ9MaMikX3cFJVfJ80vuPWWM2xKeWKOGMUKDsslS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Z0pXtIvSHKmoTTBJ9fgG03+JjzE/gduFl6EFN3TRpeVgXZOMmrRO0GrIK7N9hnwm96Pg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xtqEfUa6WjlhrjN+0NKIzFu2ZKkP5w+E+SsP9lbTgyqKLLoRwma9m8H4GlQn6RLdbD+hP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5I8gJZtDP2h2z+YSxR9s2uvTMEscAwAk6f8AIwsgUd/yxp7fljxv1B/d/kXUp/OjA/0J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x/TGKRPJ+ga9qNJhBv8AY9/1DTz+Ia+fxC/2Qin+sIv25Et/gH8CH9AN5P5GPP8A2FUs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T9YwlmxxJED6S8q/El0CW/wE+BVILA0f/Q1w35GHsL4vyP1GekE3pF1/oKPX4DZ1+I0d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qiZxPlPtlNZGXIa5L3DqrPM3+T5vyL+yQWhdn+SHa/IlFZRv8hpnJ7MW/wBJD9gS34D5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7f6Gez9GT7Yl2CK9H4nr/E86f7Hi/Gh9HNheA2mAnX6xR+PjD2P1PZ/Ut/cXX+ln8CZ4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wJtpfwfF+EVOi+yLPRW3+gJaCvHhq2SeqOyLyfkPmvkyZA5NmJ7/AFEf34HvnlX2JcKM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WLsU/NLISTT2aMN5CR6ZYjRvISzYlKRRVIo8iVSEvycHdyPEYvTEXzEsDsvDgiNAxeR4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ghTyRA+6Joy0I2czHpi8EzPlvwW6f4KuV+Axv8Ez134Ecsf4G2v+Aqv8wIf9BX/tMH+2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EvvIPIkGCXhP2GtcxTz+AuaaPKMhwH9UNu4L2Se7PfFGT3GEjTflDS/7ExMAeInG2hL0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1HlDKGivbi7PzMX70zF2+Q00fwN7Lf2C36SFXWctPXDFP8YYP+J4V/dHsfuhLtfwJ8V4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AXrGLMrGEFB7PE+yvhfRD8CSylDyEWB+qxM/6BDo+7G1oXo/sMM3sJ9THe/pmGfoEdUM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tfsNSuqOqJsvYTfYPEoM2q+CrDQLzA29PwPevwP5kheX+D2vwiXb8ESyfHEN9WGyL4xh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BdX4+I7DPk/YiP6OL+kH4w9v5BxMBf8AAVFNX+KdoJDZS7EfYJH/ADHm/GH+2xLjisA0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F+qN2/1P+D/bP+B/yT/BP+R+gl9hY/IEjbA3/wBY/wB7n99P7yR0hZ7+qn9bP68WWPwh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R4vxf+Goa/a/8PCP7kx/eDJ/uiGn92eH8zP47PCn7Mf76P7GXW0HvJifWmX/AAjZ/wAo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GNX/AOI/q0X3+FDNsv8AaX0BsAxnl/IP7Yf2I7/5BP3Inf8AKG37g9vyDbLvuH2nhK1b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3HA67PzPz/E3/ANBDsI9PwS6DHtBR2Idv8H8yG/8AYfzI7YMX+kbdcNvgdhriN6QotGeM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eoeodElZh6/nI7SfcX8WV/3j/cDBlX3FkGRlYxaVn/K+BnwHrZkX/UJ5osv4o1+1GvK+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j/1I2P8AdmfA8CjV9PwRZL9OC8gMH+0XkhjxxAoHK/dKBMDDSvsPpT9hdKxfoHohPSfs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HsT8Hr/lH9iPy/OUS0P2NfvyPtX3GnJ6gfeop1Edr+TKfaKdn9j+uPfP6UX7WY/9Q+v8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CfZG/vT+xI933F+5EOG/J7H5HFYMLijyyDiOofm+xuEhtpbOoTGGFPwLx38HiDPE7DHl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KsvQh2WbQlrdPgdn4OHPT/B50DTr9JTsPZf2FPb8D4EvMfuGkR8Mtsid3oRf9Cnq/KEH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hhERK/5j/hITez7oXf8AmIRLH8tH9YF2H9pXBbEw1eK8pwJu/oA1gzf7xJ238i2EfBjZ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C6QDGmBvoTUS+ZuofM/tJ7z9BtR0BmJDf4JkPwEfqGQg6eAkEGIwDe8kkpg/aeP8AfV+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0i1Iz94b7r88f84Li3+C+34M9B8v4IKv9Im7fwZLWfRH034JumnwQ6Yl1g9FMwfDHqPI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MJZ8DVwGvT+w6q+0Dol7IM8f4UX7XMf+uPxvwNks+I3vK/iN+Wn4Gb/kPepfAz0F8FXk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wTwfg/oz1iOlX24vsC8rhMpz9yT9+PN+Uf3Y/vR+zsZP94v94Zf9WT5PuyNV/kf8meZ/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ef8AWfwwhv8AwF/MjyieZ9mf6Qc44fHDn+wHs4EY9B7UPd+gvKF2AmNHIdR7I9jHtD28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9Aen8D+pPF+E/qzxhBep2+ML/wDQ8P5T+wPY/J/Gz+B8V4U8DX6ON8TPMQjQ54H3J+8J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DQIDSZnceX8DH+xsn7Yn7Mnl/Yn7AncX7HD8DfJ+5/bn98XF14bF2GT+hyDfxs8f6uK8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CV8D8fHmtgX4SK8A+6Fcv4Ei+D/Qvg/wiv5/Q+/8ol7f5J/cfwvFIrvfaOiTbg3fnAZL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0bkWb/k/kR7X4F3fhP67gJ58ek/uT+J8N/Iz0PyTCOhQ0CzqFj6fRv0Hiker8BeV+Bez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R235Rn/7Pc/Iwm0l3Sh6I9IMR6XBnofkf98arf5j9xZl4U9A8q/gy6fg/hQ1ftH2N+B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/pj7xfHgH9sef854PzHs/k8bX5PdM235H4h64vHKawz4E6eEvwL9gN3+Ihh/gPZ/ArMs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fwNXgk/3R5KX3+cvv77PkBL/AHGl2ELkN6r7nufk9nsQ7Y90S095RCI9eiPUNm0+BDqG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pjmD73iZfuXBv7bj1A4VLp+M9n4iXoCzEwRLzMPgi39oP1DxwbgjPzGPTC8IS/0zyfiI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BaL+0HxETC4TwB8F8F/tn8649/tldfgP6s/oD+oPD+Nn9Ez+uY/2dlv+TH+1sYUX42R/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oj+sPc/HDsGf1fyh+D+Uej8kLx/kj1/kj4fyj2fiPd+aP6gP9pH9VKf8Z7/AMHBcv8A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aT8g/Hx9z2GPFJn5DYWyK3GqnJ/C+YzM0fuH9kzB/vZ/Zs/nM/ks/gs/omen+GedPwz+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T+457B/UDXn+kw6f8H9se2+5/Y/ShUN/9QV1/ki6/wBTI/7qeL9Y/hRf7Q1Ji2f+I8XA5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OhpIXVwveBP2HmT8D0fwiv1/CPh+iP40fJ+h/M0fxpwEyt0HrnzhqXzG85/OX3JH7h5/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xHpfj6g60mf0p/ScXwN/ejf7n6IU57nBPXHg/L9Apn9WZ/RLT363EV0fQ6GKJ/Cj+kPS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/wAnvBt2XpHBlOIfKjnfmcldg/gZP7vNf5j8x+t+D1vwQ8/hC73HvhAHQS7vwH9Mf04/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7n7n9kfxPhPGv5EvX5DxDdx+I8RPAoVMFsfVfEEb/AJm1xPwU23+VwHrCDjUNfT8ktqvu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onnQ/lR734Pc/A/N/A/2Y/rzJ/rID/hwkf6T5/iILOgkd33P7gj3/LJd/wAnsfkcMp7H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6RKncwvH8YvZ/A1/8jfOBBdCBs6fgQT0R4v0lf2DQpbJMdYdGh6Zrtjw7xeZONH7zPU2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Mza/M8n5TDqvky9Pyf3J4xZ8CXHuYuE5dFfkadL7mX/aQDBseJ3+R/xMj+p8QweVfyip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fiKaUU6b9WW+q8MU/GF432DZIgbITwgP5EQf+oTTSr4Dbbv5ReIBOFIBqBXeAeM+8hAT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X7aP6kf0Mxkxf6xkn6If7CEzX4kRX+hHo/BCrv8ASJ7n6KH/AFBl/wCZfo/A+z9E/ho/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/ojzfjEmJks0Cu1A0cEeoH/dPL+o9v8ALL5fyy/3Mb/gzHf6w/4GT+0f1R/WD8x9j+u4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Tz/AID+jJf+gn7Qa/ZEv/UfzI+Yw7frCDvgL4Ckt/7Skv7kv7w9t9y/vuG/tD+xP7Q/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uxWzP5H1/mP7IXmfuP8AdjH/ALeEY/8Acf3wl6d/L4/pniLwKfwoz/4l9fj4uuNnzlXj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QIVb/kfyULwB/uKP7SHlks0hrP4PmX4Pf5Mr7/pqzNb4iTymqGYG3YWW835zzflZPf6p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B+P+Z5hXY4ZvycRPmfzMifsT+eC9V+aPD+Mf1Qj3mJfFxy+8fEXi/Mz+Kxdf4GR+2xN1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vByTuppQlfsn8Ki/rC/1j+dHz/wex+UfzIfwKeqPQHlUPNwfLj0vKWhe5vJ+Y8nuGjZ/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Xv8AIE3EiKe6E8X8E8jPM/fL+4P7c/v+If2pDRve/PGF/ZMGn54yAJOv1B+AH9+PGBlw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/AP1vshaT/CRl2/KGUI4xJ9Yqip+Y88il1+zH3qNG7+OFP6ASLk+x/TH9EL2498zg/7Y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TPuex+T2OGP5mKcX6z1CQeEP6YSt4H+VF9L+40/5gpYEpEbWRdXAZ4ifwIZL/gT6qfZ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ZefwiLbrv2PuSvb8n8r4jyB6nAWR3PLBiWAMS7ZDlkviHPHBR0o83T0Lg1K/6xy/6hDM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+fwDfgJdfoVVn6BdC/RD8T/CPk/Qr3+g2/0g/b9B8n+hMGm/In6b/KK9v8ofY392f2gn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mn3jffHj8MZNTMCd9EURTCdHGz3MzodtR3LIehp+KP8AuD+oZ/JZ/KZ/QMatL+GfxMfw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8318hMU0r2/2J+1J+xJ+1JxG/uEVO378C/seOeP6sITO16Y9Yf3HCfwn9KXIx+3wFArr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Grle5QK+/hVudnZckIV18cPzHILPWDIfOD1xDr+DpkXw/gvg/B6Iw1+Au8/gvjF/ZH8C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vVfwi+K/BfX8Iv8AMMu1+h8H6Hxnxfkv7g3AmJn0EQnxGu04vO36h8gz3+Ye35Wfx0f8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dT/eLLCF4yf0TPW/DP4GP42Pb/M83J7rHwZ+6C7OAqfsyeX4HxH9oj+4P7vnBvaDxc43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8s8f5GfzGf0rJ/ZZXX5R4/zjwDvrjM8Iv62f1g/ph60+yPb+gf8AWH9ij+vcuAwfiPuh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2j+FJ7/Uzzn3v1P6g/qjz/j4FK5eDP6Q/piftD4H4G9fymH/AGH9wf3vLue6PdHiYfws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JJv9El/8C/2hIBXXIJlRqOvFK60N3hAikd6f4ReifoJv4/Qr/EW7/VGL/kfFHmxNuofY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+Y8x+UvKfOw8vAR/RjXmKRd35zwt+R/ace8ZP5GfzM8a8P4Pxi/ql3H5BbRkWbiszPzf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0AgPmDT9xDavsh3/AMCfsEV6f6Huf5Q3efwPaF9sl7L8TjBq2SgfKfzg83FLd1FlkS83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/J5Aep+D5n2gu9/wVQNxL+41MXS3seQFeQG9/wC0S+zgVeCGSUHnsK7Rfcg0YySv6ho+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ZVeIkGn7WJLpqIoF8/7nna/c9sfnHk/EYO344gh0D+t4V8eM+SzN5CeUECnb8ZFfV8E/b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k/YE8n7I/lD7h8TS/wBsew+5PnMR7nCW7t+Z4wX90fysfwMx/wDY/hbKfuZ/IY/An3P4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k/sM/o2R+2yOvzC7j84sL3pzf7B41DEBnEI9UYNR6RvhCfiPk4Qoo/7Q0zz+hH8qRAif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6H8sHw/oW3PyjzJ+TD/2fzs/kZk6B+Dwb0w+1B6I9YeofW41y8JM+n10tiMm/J9IpSM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8xjH5x2BnPLYPNL55vfX/B6f5Hk4L9/6d8fJ/VH9Dw/E/wBuf2vHEnuH79zUDwg830IG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635PQ/J/YcT4v1z0/IL/AHx4vyjx/ni6vzzwcoVPWHocPvo75fxP5QTyfhHo/Qev9B/F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P5kP5FE3qX2chWfKTyDr98PyM/3Q85/13IIeVeM+/wDTjj3p+yJ5nDh0f7n64YdTTPYG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UX9sR+0yv2C+M7wfTjSRD+iP6wotfwh+D+hepfoL+EGz+hU21+g35r9Db/sehpn2eqh4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VqPSHnJ6orv8xX7hEzY9UfjH86MH/B7/AOD+hF+0HvfQnmXlriK/fSP/AHPGT2B6n55j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J2l/Dn76cNUsS+Zi04vkHxuhXRXt4dfSHp/FC6v0o2K8RXosXt/I6Ey87BNC2d+GesGt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PixtRf2nGrsDzCQldiD+JjFsJ8bDIPyQh3epwPU3ug+j8h/Znm4Wf2J/di7fycQw7/uY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cCLs4lF3Eu8l7IS/h7EOrD6UHofk9H8kHr+Ry/2n9geH8nLtQ4Ag1/XJ/ZF/XZPX42N7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+K8mHHvMFf8AR9HIAJDxQZNR6Y9HhSRoUx4Oa/0xfs8/rB/Xj+rHq/sH/wApI9D8I9S/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kheF+h8H5RP7kfH+UNftB4z+A5/YI+vwSXX8RrxfiNNv8Ey/6Jlzb4DXhfOn/P8AQ3+3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iUD3WfI/7jP5TIT9Ci8c/gTH/SP5kfyI/kR/Ij+dHu/g/lQ/NHvD3h73AntD3eBMH/19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anHOTvcxzgoDyP6Mn7DiQ3x/I/tD+2+jlL+EGTjv8JP5meE/U9P9Rf2BHX4mV1+Nn9GV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ixYLeHLoL7vwyG2XHR9Hd/rqD/TT0n2nqfgfxIev9Bf4h936H8sH88DXf9aPJ+hw/rfgV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WGG+Z4nfmL+/Y/748y/hnqfhn8jcd7H0u3Tr+mJ5D4C/vD+14pHjQ9vhXqDwp+T+8Gzj7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mjJOh+M3oFAM+h+8faF6k+b9CeP6D5j+Jo8zf5XId8DgN+Gbd3GPm+hSYKyVdQ/iZP7g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8yP51w38CF2chyP6wX7Mf0RC1Rv789v9z++JE8AFPYeD9R6h4MZ6fjGrQlq/JlQ00UPV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F6t/oW7f5Req/A9T/TPW/ckt75Rhz+c9CH9sPyM334XXuR+afka8A9l/J7frIm0+T+Ex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1POxHlDz8WHkfw4yi7xT9oKd2VP+y4p4Rx2P2R92Z8GXhPgJ42of9wX9kj1F4n4PB+Iz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Q+CssfjMmZNX+oWG8LO/pDZh/hLc/TF2/gG/2ZRP0TIjatn2E20mI6v8hN3f0BLnAE2E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fT+A9oCaOSPg3wJdfgiz/wCUXt/gLy/oF1fpn9FFL/iJn/BEwbtNI/64U/bPPb5Q/wDu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PW/I/Dvyeh+5fp+RNfT7mhbg1b/Mev8Ak9T8n9sZ9PyOl/sPJ+FP40zBt+Gf2Atv8jgE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h39aeQX9dx7+qF+1Hj4CkQXi+D/Yj+hP6HgU8gSvI/IfywfA/EX94X92f2J/Zl/fF/dH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D+yG/wB8X94f25ev52X9+z+zL+9Zt/0P5KXy/qfxUmf9Bjz/AFMf2GP2GY8/1MeX6n3f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+pV5/qez+pdK/Uh+33KvP9Sg9j9T2P1KL/oZd3w/b/U/ip/NT+KkQvG/U8w9M9f9RkU9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r/rP4kKmLfHBlXAPBx7rp46fMDwCjr8SHPT8IX7Iip/EX+YfL/B/I0fwtFd/qEB50R9E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6PBUeEPk+hWMCSzzFCYPT/ZPf8g/vz+4P4LPN+Jnk/Gz+6Hpf+MVq7a28/oyeQ+8X95x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2z7XHvR/J4V/PC+D9Un9hnqTwcFa6AeASJeIHq8B/iUv9Yn9SJ4f4J/MJ/ELfuR/Gh6H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bzJ4BfdwOlCv/wBfoIq/rCPX8cAvPHu/jjn9Sf0PNFf0hlVf9idGZ5cNP96f2x4vyH9y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5fkfljxfqH/bP5GeJT9xP6Fnr+ceL8oXT+eeL8kTNcONitr9IvH8CNO/0Ezv9UeqvsPS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Zn9xiftf3PKUNjl/1cSh0Eg97iGA0HXdzgmj/wASJ3/bi+Ih/wBD+7R/UhK7OBn1/QyB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iHv/AEGfzsLr/IMWPyB+L+88X5x4x10BdIPHwIvD/Ax4/BDzx+wy6f4R6X+h7H+UeT8m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UtJ+55FBlE7YG3v+Sv3zIJ+f5ykv9xXh+Tb/AHENZ+8ybP1D0zw5F6Hpj1h6EF3Kn8Hm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9b8HzfsIbyv+D2fwe1+Bd7fg9gdD8A/Pf2MvCx/XC41r332P2IXd+MX7QR7fsQDU4Feb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+0H96zxh/NZ/DfEpPZ9mU/4n9eT+2SaTRfpzNyYmv1cQpP0hXUnXD+oDTSCXVchn2z7A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l0/wPX+B/Kkaf9EPz/oPb+k/mov/ANz+/H2/kL+5L+4L+7GdhwAVgd8KpxzSEaWTIE8g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dP3JP3J7PzJ5FLy/JCTd/kV7fk/sD2fke/8AI9+PscP+j3vyYNvyS7f5Rn2/JXsP4nzQ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GZkzXjn+ynSTbvHm/IdH63G+T9Q8v4Gef9Yx7cyX/Yvpzu0lESPbKlquC+5wT5/qq4ny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gvj+R/d8g57P6Vc/n4OaPeAHg/WF/en9UxdX5xfX5Bix+WeIfjF4+BnwcSnjUF+0S3X8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+KH/JBr+hwPqH0+GPgORJeYPm/MPb8zPQH4H6nq/hn8S472vpZJr39KT9qTzPxFDf3Z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c9zgng/Uel+eI9X8nj4jyH/Vn9ELw/CfzooHi41PCT0j4lPi4z9QXWvAqftHx/RCz7/Q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Nf2MfKtPgY8jDXZfN+dj/vhd5eQIb/E+QSTs0O4fnG66fPAL99PB+fiHh4pvdPhfifnQ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+74RdH6wk/8AJn7AZfX5Qur8szf7hVVfkFQf3onxt10g/iUUsN+PCN/V9om/b8IvsviH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ll90ep+J2y7seL22pW2C4GAJuxNbnKeRebMjzGCzzxrwwKzB+BLsgLKMnSfbm0SEkaa7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MugZOx/JXSDXcxsKz6z74S2c/uNnrvEeN/GZRfwpjlWeSH5XlXs/I27/ANo9m/Unkf5F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Odtfgi8hYf6BJlW+BX+hOn6D4PwZP/g7ww195FciMnC/bxT/AJj+sH9VP6cYf9I/pR/V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Hpw/rg7/AOhH9QPR+Izk29B5QvsE8kD8l/KH/aRe6/uh2QncV1/QD+uH9MH+1D+rmUbN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4Tka9TxXaB5OBzK1FiL+Jn90f2Z/Yi/cSP3x/vJH7ov3E/uCH/U/vDxflP7k/tD+44J/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SZ/ph33xby+jIAUcoyvN+Z8N/IZ5v1D+rZ5uZXvqnyNz+lr2/n9iERO8n9E+ZviPSPN+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vGFK7/kN6favhnhB7Y90fxsL+4MOv5Z/bM/js/jsaf2n8qZlx+UTOmrHLQjwgUONL+kH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8T1vxK/tF8P0H86Pa/0G/wDej+RB9/6J6v4cV8nJuTzcPPm/OK/fkk8/5GeT9Yf9qP8A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QPpnzfSlKjS7PwDXkP5YPj+g9l9+Me0D5oUz5iAZ/9zg/nxdf6hl/1s1JfAD4FczuwY+2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d9cP+4PZ/Ard/wAIXi34R8H+h8H+h936Cd3+SPdXBI8Z+dUWwHk4Ebnzl2yDyfmPOUf+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GF2fgH0/hN9PwHv/ALniYP7oxYb8hq6fqLo/VH0/rkfsMn/omL9jYj3hF3IHg+jv/wB/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E/8AnMf+kfH+B7Evsjzp+guj9IhpH+CvD+g29Q3PUYbIz2VemiYh6Anf9bhFCfafNx6/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EeZh/SC7yMF/Vng/Gf0ZP2h6MvDBeOCCTSRGnp+yOo1sufgJI6v0lVr+BP8ArIKL8QT8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rESrv8BrwReB+gl4P0GuyfGCJ0/QSHY/Qr/EfF+h6P0Chv8AJGbf5I6/1ELx33R/RBs/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t5oynpfgeBX2C8R9pgx+DzU1tkXQDyBdguGeUeeA33lZ/JniYrsVfuhL2j7in7hH90/m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P5TP5jP6pnn/ABM/ZWP7gYc/kHr/AJn8rn8Ln8ji7H+zn8jH8zH8zH7Iw/M/d/6W9Rwr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ow1+wXB/HB8Bf3hf3pfBy/uy/vRPsP8AZn9uf2B/bH94f2h/afRTFP7j6Pc5/ac8p6n7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8QX73xr+3P70/tz+34H+3P7c/tD+9P7Q/vT+4P78/uT+45Rpdn03k7k9wL3R6P5Ho/ls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1+Fi8fwsv98eP88/uYuv8rinjQkBRwgXhC9V/EXpX2k8f4E9P2FOv0QstT7H8ojPr9ET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/o/ggv7CP52j0vyj0vwPU/Awf8D1j6AvtBkI/wDxRBBlOnNYF5/zn81n9cz+qZ5l/I/k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wDgKftCeYv8AFF8R/bHi/P8ASZRFeLiSXSz7j2vyzwfqY/D/AFI/uPUf6vjP6M/oj+qP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0yHL/Uj1fgj4P4H4H8C8D+C/T+D+9Gd/aH94f2p/bn9iX94fH+T4/wAi2x/J/KmV+4+/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25/Qk/bkr/WT9qT9uf0xP2ZAzybhpf7U/vzBu+5/bE3t+R9wkJPUi4/GJuhOUSSvFK/u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EJdP0BN7T7ouj8ixVq+iaWebDj+RTyZDEs2n3Zfdr7nt/qQ/cLO3+vDM9PF2L8/wi8gp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In8dGv/AEC/qhf0Yuxn3P7U/iY1g/7IwDKy4e9+R4n/ACP5WI/vZHafl8Il8SPjGlpf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7/QGp0Ox5kVyyY/c/IsxJ+vBDWn6iVtftSunH2L+p5H/AAP3fsZ9vwMfsZ53/B5wfLfA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k6/jizYBd34eWa/ovo8Iy+0hi/0Hn/CLu+2LP6UUv/8AvOMVzRjn5PwP4kepg+r8B4fx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t/2PL9x/SYXTLhBmj/rF+/j+6GPu+R5fyx9X5Z/bxdf5B/fTDtfkJG/1D2vzPY/M/ic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dL+WdP6jP7Fjf+4Zv+hi/wCx4f1D+Ezw/dTP6hk/vCf22Lx/OLv+0P8Ae/D8v0VM/wBN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9f4D+Tkv+vod9oWVyB1DmXwcUeEvmHk+lVrnmX6EzW1P/wBDwvbCQnvb7XTxErqB6QLq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n4nq/hwRMn4fgy8PwTxL7op1/A9b8Tyq4a8nGlQ1gZ8g/tB5wzP8gU/6BZbfcgH9yf2n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POPc/B7Q9nlzEOzkC39OT9oTzE5ooW/3vA/3Z/dH9wf3x/aHgD2D2y+P0ldJ+GeD8Be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+BH8aL+2E/HP5Yfyo+yfLiHwZP2Z6/Fx7HuHkb6X8ovicBJLu/IewPaPnn87PmC8B9R9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3B/ZH9of2R/bHv8A5P4XzXfzM9X8n9kf2R/d/RcZ6BAf5CJr9ov4EfP9A43+gfyTkQgD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7H4ZDv8Ag/rDx/iZ9yF/XP6Mvp2NWsfwojdF/PgcB5LwVKaXfkxf84F3/bJo/wBif9Df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0K/wP1E3f8/uR3/P7n8D/wBP6eIMIfAwDdfaIssel4qSP8ANZ8ASX8Z/oktv8ei//VH9W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HUTzL+CfllMrzVR/axfuk/sZP/pP7Ue/+Yv78fQ6+8fW/wCR/I2ax/Uz4lCTV8BlV8Nf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z/yk/wDHIQ0gG10G2g8zDQfwUu/9BdBMAcUP+Ay66f8AIysGyhJ9Pwn9QJrj9EqJSa9K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+EeULf7EX9kPifafsgn/AMhmI/YV/wCYo9v2Rf8Ako1/1o/okf06PQv2RNa/Een8Ufyp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+gRPp/Av64f9IeoemZdfyfzon+QpyRHovg/0H6Rh86APOO2z0Q/k+L0TVyup0TkVdArc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CvEj4BfEH7x7XAvfD8r8H9Ef1R/VH9ePiwf0Txb5+WcRfl5+LyB4z8p1f+76O83+7kN82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CNmgSOBUa28mBmFl/wBVyo6OZsXMdX9LwLp9BWvTkBfN+Urv85/CzP8A7i/ez3n3H+5n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MXg/I97yFD3xhlj2o9T8i/cuNQwQxLP+kP64X7OWB6Y9HmtwSPISaTxCIx4BcEjLD8I2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Qre66FD3PHjDMl/Wn9CeY/IaeKnf8813rD0gzTEfk/Ifv/c/nY/7p8JnC7B4D8H8ofyh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P+x+LfFi1jrBlf8AcSz/AGif3xon/vJ/eT+4/iZ/ccmL2FP3J/Cz+FmRU/8AqJ+/yCW9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/wB4fXP5HK7/ACZ9v8nvfyY7YjJ5mzMlgRhQSDTpYI7El4wJTMJ9ol2iLCRoa4JjAUkj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1/oUmBx6ElgzHgbFdpjDXqNsUkyRJ+k8C+CPJ9zfAXX+AeVf2j/ZY0b/ABBq3+Mf1I83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WXoUuP5Ilb2+Mfd+qNWl/k7A+zI9oP8AfY1dPzHvfrjXuvvIb+0w4RO+88xfMSP9EoKZ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HD/YuCb9sr0fIfQ0NDJ6BjZomSLXseFn3Yn9P3EX/kMv/wBGMdt/h/vhV+6GTdfca3t+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70eU/J8gp2/JPn+SMlHl+T2PyJNpvye4/uf2nEFkjD3fyYhHThJxEn4s+n+Zh7/JX9iv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7SXP9xm/3C8MVAT/APsz0UNMILUn4E3vnVv+8P6pn9Kd7/AYyLxQkdPwJgT/AIgL9sR/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f0qKf80f1SF/+KHuX4h/XIX7Gj9nIXf+NC6/xo/q0f0iPP8AjR/XD+rD/awn/wAxK/5j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Ej+sH9Yj+qCn/EL/AM0g4c/QdSnwjxv4H9EGhAfgvsP6Ier+B4kDRtPwMOq+wfjfhH8C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5Uj+dCdpfwfxI9M9Q9D8H8i4D/rCZJ+Nk8P4F4f4KPgj3D3D2jVLDCuv0mHS/A37YaH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rfAvJ+Bj/0iv/qPf+PKle78TZn8T2l7eIXkEx2n2Isv8SuvwjK/0HfXgi84J5t+Cvf8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7+/HI5eAk+hwyfkOUjj2PyF5H5H9iF4H5fFoT2A8REYT0fsI36SEliX2Fm37CFJHJdCI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CPC/B8TwI9BTB0WR1MdKKG/Q2X1wgfixyK7GTFFE+Uv2J/ZfbGZ9juqR+yGfQ5oYNPwK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L/mj9l+T3fkP2X5G3r8leh+r8iQ9fqOltoXeh6B6B/Gj+FD/AKIz+0b8v0H8/oP7/gY9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robXsYMDPtGDoXpR70e1HsX4PU/DLfsZ7f0YvOvwxKe/0ZFn/DF4P0Yv5Jn8oz8XyL/2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uIrBDK3+hFd/pC/ekV++j2/KhJ5/kjkWxk2+Cl2EJd3+R6P1HofkJfT8s/vmLvX6hf33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qJH/AAJ6/wACVpHw6MlGxfM/uSH/AFP7Q935nyD3uL6h64lf8D+k+iuL0voYC/pz+hP6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0/pX0OE7+uP6g9SIiLjBjoZ+eX9cRCIwQy9InQrCIaHjJUyhCEOH7PMT8DUaRoKbWMCR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kP8AAZ6aEsCbvR4qHxQlvUivtovho+6F5BIxBRR2J0kJmF/Il8fyeqILP5B9H5iT/wBx+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1Pljn9lwxnH+4ldO49v4G3hf0TP65n9cz0Pwz+JM/gY8f6h1K+wr2/wOtMZNs2T+sDiS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wAQeEGw5QyeMH9MGv+Ati/ESYBmwf0/0PIR7EexC2VDb2PC/wYvG/A/IP6QQvv8A1mXf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iT/YbV1+pk3+oy/8Msuvwz3r9Rd8/DL5x+GK37Mjr/B/CHq/yPMuLyOL7XDN/Yby/nj8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vCR6EZcpE+j1ov0eVI+CC9Bj6PjL+BI3BBeRJWheIR8/g/5ER+yYf8eApIlab9iF/wAh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LjtqBUq+wmS/0jf9k8H4D+rL4spBPxV/dkZ+rxT3D6FJvplIL/cBfucT195s/iMZ/wD3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+6Ll6PxK4NwPZ+B/XfQqdqibtjVuw+JB5P0cA/oxebPMf9+f2ZX7x/Oyf3yP3TtOX/U9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vyP7Q9/8i/chJ0/5Evv+T+Nn8bP5Wet+eN6vPP8A1J/Qn9Mf0Z/Wn9Kf1J/TH9Yf1h/U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Qx44hCEJ75n0wn1Qn0QhCEJxEQnMIT/8lspPB8TFLwv0QhCPweNHEyBcGq6/oaXH3Cla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uFK7/Cf1x/SH9Af1J/Vn9If0Z/S8095vwielcHLjkF/5cAyy+vZx/wDX+ThSNcPyFf1R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rP6k/qT+gP60/rT+sP6o9L8H9Iesel+D+sPS/B6B6B6PwPQvwepHqR6BPgkjwSerg9B6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gnKcQhFxghERE5hFxCERCcQhEREXERCIggjwR4PQR4PUeojx9AgjwT1whCE5IT6BCEwQ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FxCERCEIQhCEIQhPpn/0v/8AApB7Crz/APjRnu0jyoMaOOhf/qtCITWPsOCOTvYqn3ka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3feYavhYf2fgRR/vmifwzPtumEDJd5YPQfYeb8EaSH9oj4fb9JS8X66lxS/QKXlSlKXh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JlL/AON//Fv0Pil//Sn/AOjG+j5J8sj98/hZU/cf/wCb8iPsvp+58C+3C88Fgvf/AOIN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7ZCofuZR4Ec/+a8KY+/YjWs+ATQW25Et07QDDWDHTJ19PCRrtfYGtt+B4z+QjQgrpd8j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Rpi4N9WYUnglfgMj/pT2wozv5Hh/IIv/AGyS/UF2/wAtmPP5GJ8f5YqK/qiXy/dijn84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nrF8zLgeMRNiUck/0WDxV+5/GZbQXsOP9DP4jG/qXoJrP+S36UOyVLRqdXwE55p8BKvw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+IugPSjP7yZLYGUpf/laIg4fGLu/Ue4EAn/46M2JbiL9sPJ+IjspvZV/+E1bZ7Qvr8B/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L/8AGNkNOiyt7ZD8lFZBO/8A5bG/CT/oZ/XH9UV6fIr/AIiAT/8Awmewmf8Ao6ST+pRL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MeBGRP8A46UvDyhJCEmivQy4b9jUOoHSy9/BTI/loej9UXVPuDGryhZjG9HffmeeSNOk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tul9xL/UkOpr2MUk/AwMbyHYzyM+5rouaGUG4JWRDRccCVeKlwJuykIPwEbHokYaKkrT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RnY0WthqCq5GWRmiE/ES5TwLqRV6EyMnqLTxs/BmxfPtM96hC/8Ay3Qx1YR1GRf9Iad3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Z/8Alf0P6p9XRBBVqCewfsR/Sl9MhGO//AZrCf8A6E3qnpnl/Af1A/8AcjZuC/8Aw0wO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4C/ZmP8A4yHtG3tkLQShP/ymqY6Z0iYuKB7jSPZ0n/4kIPkfd/8AMpS8MZm3wmSmvEXw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+ZJfcaLIaFV5NhKyoNznyJ4SfikIDbQYVpvyon4wZWfQPHNM0lHoJSNhnhGvti7Jv7Hm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MoKEM+GL3EwxZUPLyPwJ9CmZiiboc8COlM7SwQdajVCvYj6GzymP3BIvZDUIlDLOKN37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0IbKh2Az14HQ2E2hOTfIKmImBMX/AMhkYaNoEnbnsi9FCUT/APGYU7C8Z8FuHaI//g7H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1GJls0L/APEauz5kXTcI72v7kmv/AOubL9GZbBj6/JF9cHzwpnWNAjyk37Fub5UhiyFt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KlM/DJ0ieIfeAWCDik9KQOh6SkY89iRszifdJiX9yCVIamaXjK4HhFh4G29bJJDBiwSO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g8ueQGLTO8wWExI8FG7oQWYI7UXRox4F6YI4wMMwZ5QSgYR6ERVFhYiyPnbEqMBx7GVU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cJiCZS//ABRGC/8A5d//AJOf/Ff/AJb/AOtKX/4r/wDg0pSlKUb5bJlwayEuUxCZR20F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X4RhrZL7IiZPYtVNEO/wMsNr4Y5sb9kBjwdnAUY/IzunBfV+rG8+6lS08kBQWeGXkzQ6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ETYjd4rYjH7sRMWWCH3DH2Nx4ZG1UMQXRsfsdLAhqi7GChiL+B33E5FY17EvGq+PQTtb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qBO4pRMpeb/+WuKX/wDAvN//AEqX6L/+PSl/8qUpSlKUvFKUpSl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/QLwpS/QfFV2xPkbOCiZiSXyLg2Mw4N7DrR5ECZX22IQGh7Ks2NaO4Rub+R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hDLdDZir+CzBXLL9iTKN6imHsiGxNBKnhmImSD08kdCbTHbVGzk2d0IZxjNy0J7sxyZ6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Mqp4OGgkReRnyPGx2wuLAiND+OMEMMHYuNGC3JlOcTEMnEheaUQTKUpfqv0UpSl5pSlK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ilKXilKY5pS8UpSlKUpeSlKXilKUpSlKUpSlKUpSlKUv0UpfppfppSlLxeKXilKUpS8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Sl/8AF+ilKXkpS/+gAYIJI+nr6ZX+wZ/YEm/5n9NzL39Of0Z/Wn9Wf0Z/Tn9Kf0p/T/T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zR7P5R/Ah/Ah/Kh6P4HrD0/+BjETUvs5HA/sT+1Kv+w/Z2V/aX/YfyXhQc/tk/tE/tH9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h/WH9dxfkJx5DP5Wer8j1/kev8z+xP7w/uT9xn/QBDT/AJIrCErQWUaGpgNws40VRtgw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zDsaTMAtieENAfsJ4JUaqBIuiNI1hiXKQaY+yehCzJBTWUPQjUmZaZbsePgyRFwp3aEn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ewNEThvyX3EG7+g2RtR8HawyLjIdXB1GOtFp0pWw2LYrukai68kbZ4lE7Uc8wwC0Pp9h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/aH8L4X8zPePYPdPZPb+kiZv6c/pv/Eq4ipC9o9o9o9g/kZ/Cz+Fnpfk9T8noD0B635P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h6Q9QegvQHrD1/WYiMyegPX+R/Mz0h6w9AeoPQHoD0B6A9T8noD+wPQ/J6H5PSHr/k/j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jP4Ge4eweweye6e6ewewez9NFE/0J/Un9Sf0v/ktNABEB7P/AI0VQVU3vnuHtHtnvHvf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nuHtH8zP42fxs9sa+5Qp3S/PEej6Ssd3u/I9nBD3cjDeX8p/Zld8GkP6k/rj+iP6w/oj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A9p/HIyP6U/pkdv6B4/xoXkH8DPR+X0YIz3j73CkdX9wvE/I/jY9f8j0/yPR/LPT/ACxn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IU9/i4lP2h/Aj+BGPH4DfgF8IvpB6C+3DW0xPv8AkXkn90f2Am7/ADjf9gf3h/aH94f3w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jvlkc2Pe2J+xHstJ7KlsooNIf0MzMETHvn4PkippDJ5CIaRQj7VE8RLnvhoX0RMg2kNu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4kIeDeExzsxsNBe+GKHFgmpwo6MnkwQ2hmpgd33INJZIWW3pmllkTsJ9ygfQmzyQIkoU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qb0XyOuHgTMj2QbdonpDaiQWZtDixj7LjAIKi9wog6eZCHwLITFOYUdhUomkwRNCTmRl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+BDDrMKQZTHDTFQkq04L4UKx0KIXn/QY+hJrQ4Pj2OrQodRGGtJ9kt4QmnJBM9zyh1fz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0PP/AHEu4vJH+6C/fj+2H1fmP7I8j+R13PcK8ht+Rhw35J7/ADDt3/JX5HfMXYxXkZ8j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Q8l+yUgr9NWuCSPBT7n3PyT5MERk6ERDUGTiJEcJtjQ5P0PHwjIO+2WOvpiXmiCezJX5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ewdtbDT/AHjPkfcZ8jwfmI/9yHY/kTb/AOhf3BP3Bl/2j/fj++E2/wCxfIV+RWF8hfIV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8V+f5G12K8/yXqz+432CnkXH3N+T5vyT2+NMUEKYGkTwO+wodkaeDexTyYGqNGhs0Mdj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2/0JREJzoucwOMbQa6IGrR6CJ9jXghhCroXmh5JhldyLZ0PwYpt8dMHw/opS++EZQm6f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9CyJeGirtmGPBoUaTFV2XiBl4R4M7T42KFo9EX6FxW6H7EjrXEpCFYh7EnZ6Hx4aKl94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ZZTFZFIIa+hV5MRUXBaGMq8jXB0jMJexNMbS6KNqiTx9LVIXQ9cM0KTY0EsuhhEjKLf2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PYfCh8Fq4e7l7L9H2IeQcwoXwLzb8EfsFFl32IoPuZTZNeycMINIZhoSJnZgwa+jHZfR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y4ngz9gkmmaRo8MpJxo0VXQY6fBoIJVG4iqJvJLVsF2Q88sV1UIKjwQZRmGDo6M/aEn2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jrUok3CjzFkK4tXlDSiy1GO8WYyFkjQhEo+yPEZDTNjEzJZFoQicN8RmRMbwMKDTYWnv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R5RehS4Q/oy0M0+DZXgQ+Wu+yT6XbyY2BmPlJMTtMrXRRaNdH2Hgca0aZicpwcNuNaKx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Kud7IFzeHgTvXF4Q0EombOhNaM0U3wjPQ+C00GqTnsWRRDjLDUsyAQst5YxHydyZbxjx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s9JGP2Y0TrpMCKSjdaFWfJUltGPJ5Wi8hkE9FGdCd5RtYcGLdCEEjQx0FhZdKmNEmhPi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wgvBOGvYscINIanRBIcFIRbzwkuTeh0Kxr2TieGfLITw2xQjQ5fXAjmiXYvJ8fAU0Jr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IgjYawTYSoSP6WjRHkSoeOEZTI3ayJMOKYGjYGXKF5iGj4l+hmh4CtW8WhtMTy6GwXSM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ZUSDHN9iG3PYhJwhKGQpHkcj8QASHgtq7E+4g5iFlFA39hW0MZvES4ZlrIj6ott4mJO5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hvIz0N7R3R8DXkP0PJ6MYEzZCQFCpiD6csbySM1yslsdCp7G3fArKN5hvhBIzE+VCYTg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fBqOGMCuz4SoTAq2RdCJRKCdXDWeEI8HLGNjcC8xEpg+Wxgtspi0vFPgUpijRGBQvwb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9DM8sxqC2M+30SngBt2NmsM8wx9G2aFnhbJRKaGxkMUGMujjoU3UZ2NeFjlrBWD7Z2VN7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GkE61ovkhXnhfHDyL35o+Df0Nl4UQTJ4FjkaPydgvTG+iiRaEg/ZBmRhkeA1XkWDspGY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PA9FPkG2nwsBsabsWskMQ3DLhfBWi0Y5wtLQhR4M9Qz5HyaZn2MQjMl5T7Z6lmxPxz19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NH0TkjJkiHgpkQo40bcMDobGvng6FEyL6K1tCbE8CfzxZmhIU9nwIPglwd0J2ENYJwnD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riz6ReC4cC7WfLiDDgNVDmyOJQ1kprNMNCwPLEoY74oUuiQ7tAjrTaHcj4ZofKYxRs1e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grZ+yNv35hRWUPgSMbIYawZ+EQc2JCETNpQSeEE7c9KEtnPBMZmqgy8Mdw64auxngEPL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a4vUxR1HUGypeBGcr54OLMOo/IlGOgJlMdDU0K3ZTFdmI0RRE/IzgjJdj8DJkegzHsah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JUSyQQ9I0EvnaNYJo+CZE4SqNRySCIQlH4l8EhC+wu1L7MDyFGiiHwhDMa4RitoUM2PB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ieGQYEg8mJ44h8iFdCpZFQSQkVNdcUNVgXczpcGwkjHY/TEbw1CTIXYPASdiIz48GPyP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MROBIyDGjmsfCGONcrTXQja0MXXEFwoNaPEzLGOYw7IJOxNETyuGm9CqINhJjy0I8DXP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+zbDK7RM1yPkNQTY9k2KmSsmPpL2DQXuMwIRl0P7TDtDV6wxNXlJoe9CroJKCLN8ihFP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4Em2PgomjBgQuMEhtYO4WJHYk+zAw1oa9cTwLsogevCKLw4aNk8YfCdMPgzOF3H5EK49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EkhXXFZPRDViEb7MBhoR8H4DQ/i4OkebgkhO1y5nc2nI14PYg0vuTQROxJ3i/CEFAk8/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BBFQ30E2abMkojEMmm/JZ6FUiKfdQvDz+GZVJUdMDMkozpc/MPOfGi7H4ZnRBNdMTjfp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1Wli3Q/krrox0IPtYL7J4PmURd4GN4G0HU8D8AlPIjyQkGHgW5NCy8jMFEzB0HlcElqQ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MM5IcY74RPmx2xwSMaMAnBJDYaUMx+/EowZKECkKTEXY8cFXIge4roR9iLwQOmBnn6DL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dBM0RBb6EyZPZHkkfMaspcXgrKJnRCehYERDRm8hZPIIuBtFAx0YDJaJxkV0WiMbTxwN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D8Fw8UE62Z64GNiNMCdaL0go6L8NGX0ZIQaSMPXGQlbF4cMbuijovk2JejJ6F3sREGC9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r1xgkE7sGYJ0ldDQQ++DlVsSvBKMx2QIa7Gi22fIQoOhdhDUh5Q1o8g1ESNjSpBL1YIr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qgu6jiFkghmKweg9I08cE9Mb4o0S3QluNPiuFKXhCiCKYmPBDQjtHoRBfPDrlDTbCwNt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j8iroZl0JZITD13jmoWBt6LIKiNdEwM26DuzD0JjkTMjWRCaY+Ix0SG2icsWZiwPeoqk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8Dzyoh8C5FLDXBfpW3EcVp5LWD+CdDNoNRFLzZRDORPkW/IWRIMHllkV1tCRsFUcvSHZ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o6UK+RZWgbyMTj0GZZv2G/wfwJno+YJ6P3M2BthuoTcReGNK1DNTTFkzirLlj/AJMibo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9MeDRJrsT6KX2LMDa7oz1jPFqyiEIbuPR4Ik0h+IPUxnf2I7xgkLmOHREHngd8EdotrA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4iSwFHrkYcNGGIHMtcYQtjDfkTFRT6HfYnXYl6IQYTycEM2UNROeg9h+xJDGPTFUsko+B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a4SMDz2ImRvqDOBK1mDNHcY6Z9hIwUuInsSp4Ohs0zseSEGnYlsRLhiZPYxKIZSEM2jH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XgyY4EXNGnSfBLYlF3xoaGQksjymGOGHkWOimbvnwC9iNIeBZOk4bRpo/IT2PySEaIS8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MBTiUaISXgJEN2+j7ONExu2RpwcGpSdRoyInDHRKQQwiYNtEXgjMiXlDTpEfgafQzscE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8Dk0TwhpvwRkNmSGl1SjfPA+/E4R2YPCJ64uRLI164fIj8EWeAhkyPZC7ETi6MEKQkLT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ZEdCwhoUx3C86P3EzDD2Eg9aEwIFbXFz0zyM0KcMTGbQyTh1xoRieRuHAZZsqGqP6IyE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+gPn9aTu4TD0Kt1JdHqg7RPHCDkMnhlbGS8RacXyZ8LJki24Ga0x1eS8D2D+4sjbSHQy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jOgryDH2LMX+C8EVyJkxT4PIKhoAzvKG84u7obXYZWBMjRs3KHcXgmkj2YOka0/V9GDI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+hIVh8GYz4cpI0IMiX2P2PKhp0ScE7wJeSXYkbQyCgoEhB1DVRI1t8QikFtok0UZX2Hh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KEDi4XhoQUdc0bL64QkFobd0fPJ4Fw0UmSo70QwIuhryPVjSm0PQsqUrgjQsrJEMdDWw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Ugxrxkz2voZSk8kD8BvGSG8DlvgReOEfYsMeBpDXsmAlvDGBEJh39VXgaTQ2TEmQmexe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GnQ10hntEfgQSIvHCrfEngLWCRk2waFfKFjAkxF9yn2NZBIyo+DPgyoxwvtDzB2LwcLJ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aQliP0CQvkl64higMWwlWRPA0/QpbFwZQtZeF4hjgbQt6EoXyUz2MriQz7G0wLWRNIYH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TozzDjCyW/Z7BfsT7C7QgkDCNxrTiZpxeUezxnUUV38fk7NjqIJ6IxCPQN21+pjileTv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8MuS8NjDYwdaK4VRFFofHQsb7HHGb0O2EmGH4MdCjGOkIo6EYp3JtCRj0O2/I3pM+Baa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vQzKawTHnZpAlVaQSjyjapio3wwYsNGQR/2I2/8AqGAT8D1oUeKNsJiNIYThr0a5gt5r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+8JuB61TTQgLGdJnYxiWhrWfItifgZP4FMQxwxCOjMdnl8uaEyIYnwnxhowG0aIQDVtG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ZcS+57xZbmTYXkDtue0PaZGnQ/JPIXjDcPIF1chnwqtes8Bt6J+BG+4MnrZ6GfINTxRs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eGPkRoabWTATJE+xi1karK5wMgnCiE9iTxZa9F+OD9jwwKNJ7F4FvDQkv0PQJPY0+Ei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B3oTLiRoWeSXFqLVTFqt8GL4aENUSLh14HkyenOU2wykx6wJeUMRBp9CG/Rg9F8opsSe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0XIuNmS4GsEZgx9DLmS1piXCUQS80g9ifkR8DWZEh6RD+n8vCIaXFBCxiKxKL8BV2Rdi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qF0EvZoj3oXrh7Bp9i4atCQa8cNEtZEh6KnmZkwHkno1sjCURvkGhgvtw7y7xLByMHnG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bSrlstaY8LC84rthunilFtj8zLVt8RIVuB+RnzIZMweWPEw8GcuhjE1YQyeUxXC2RSE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I3Fdlgp/YzFX0RHKAze/2Ca/cG1/7DRlH3GuSQjqNfvp/ejEZ9r2yUNumDQBegowYjyd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2qdb7BelQk9YbK5N9g0yCbamTqT2WlPh0duMGisZ0mP5DTtQbFB+QhZ5f3C7YMbNeTZs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NufmnRbayQUbA3PJKiRjN6GnFYkeSYwbCdDJo0x2jeUv3wqYcbwkexTAjhcKWHEb0hbi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pS4EO/DZsZG34GfgoymSNRwMvGRjH2MeCkvmjE0Y8EYcJ7C8BVoaCRiOVXkxzNi4jiHs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urAlgQmQqWxL2hRtCj0V9ri4PBfF+B5BPyhk3xXIiaIkMhGvZsXF4N0xxOBLt8bdYRjs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+SlsbOzaFFNmRLXCIkxqrDKXZRTGoy6ExxhGTFrZjbjFmaDdkLwPmaAho93AnclXCFgy4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SJ9D9cDrQdEoaGMPDKhvh/QaF9MRlBz5pUbiT3Si4/IlWosMVsYLQl7Z8Mz5K8C9IU1C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w0VK9iccaGipi4aLEFXoTqyI6EzdkWyo/EHmF35GbYugWudDNgLCIIMWLWiWRoZiK5PS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DBtNl9iYR4Xy415GNMXmJKp8biTwJmCCLg4dIK4NZKCK8EcG1Y70P2Q3jhJLpvIeKgyE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0HsUqz2ZNV/AsE2GzCU+D42K5wrTKhkHWhQh+4w2HEsJmgYGGa4GSYY1hmiaUlEjyoxa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0YkKZrEOZm/Iu2o1Hz4b8ZRedPkbMii6FNidqkKohoSPBH0LYmQVlD0INGeBI6aUzhP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kaHGMyZ8ztBFBfA2YcIlYkXJhweq4EvleMC8ujPcx74fAuIPfCY82MngzUfN4fD4XJgx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M0IokW2VyKQwjtDIL/JdwLXd4X0ZTyR+iLwRsLQXCY8jzodZuRMFcWhx8XxB0eWjwDyD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/HHyRCLdsZx5Qg07ZoKzY0NexIneG0ikRCCHgacg2pY0aEr0Noy+y07CrjULdM+4vRtG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NlIUhdiKj7l458ionzMWBcKXRFssl+HgSlqPFoiEFsRbEffgk6SCeDN7FBRNMZgZnsXD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4Y+oVLImZ4WKiRmPxwOuA5c0k3eNoxrBKL4YgGYxGxxno01RO2KZgjyJ+DBkExMvIuLN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IkE1CLwz+QfHIVPQncDl0YUYpVyIXGohRbILA0JZ4ZDTIzJvZHTYhQv/ABFmxeBLoTow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n0QTAq1QI1L40KSt8GWWz4Lv4EEZtfgC/aR1/wBAv2Yf7MOLSROoRZqkL5GJKP4KpiKe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BH2LqJa8n+sPj6nSFbT06kSeTU6NFWPYSVt5BeiZphZtFMU0JVgJN7GEsIO/RldhHYuM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A0DeR3p0fkKHNTMdLQhgxumngTdg7AXDMxJ+BMp8pBsjcIRnyS4mbGRBcXlGCIx0Nh3D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tEVO+N5wryCpWhK7Pee894rbPee09w08iPYjR8YGxhEMA008CrohjIkydLA0siQZg3No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uxnywxiRm+GNjprpReWBJdi9Qw+IEr0J6oVuYGGmuCYg1OMkRDcOyix5ENCmS+kEfyUn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GjFaWGLDrQvFidII9CGsncQ0RDh8e1GmYog2S8VeUVdMyGdPgMyQjGTKGvgerCXgaMU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pUUonnhpiMRuBBJB54I4h9sVL9Cj7IgoSUS7DLWccJJkN5ip4yKKDUVsmIYk7E154JUa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sTOWNeBZF5BxkWDROXsYL7EzCXwPDJNDboz2NDD0LHPoZsX1Qb4oiCT6Ias2+g2+g0Yr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JScGVHfi+E6Ea3yjrMFCZOg1loySdGNkUePocWFRFh3MA8eWN3UJB+qIeAn1UOZNSE7G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8MsDLgb04ZEwy1zPk+RNayUdizoh02JM4M7hg3cy0JRw9obrCXwKgJS+8PcI9BmCapHk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ORrUI8wk9kOG8eBqJzY5kPYhDJtgzb54K0UdBC4j64YX4MNsWVhmuyHkzxSnzL8nsLdl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Fg92enBIyAxsMUK8BS6GXPOD44aCbfGmBBRQa4xoo/CDCy4NW6FGaZBX4KGHXGJRDCZn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C+AvIl9jUj2IRQyFRpCV4M6onWIukQ6E3Br4E2YY78CDdE0ESeDrhrI7FA4uC+z5jCb7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CQmRQGiDa4aGn3D4C+EKBursTtkRdYKsGVDApB9x5DJ4H2ElCeC8SMIQ0R+wm9HyCmye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lsRmeMjLTxHQ0KjJ8iMWhM4EjHGzfCXRBbFrg2XggkCyMM+OU3oZaIvAWBptM8gV7yNL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RV0NqYES2nChDBmaFxvHT2EG39xZ0QEWCYobbIQO0IsbHnIOeGGfsEm+hJNWJYlFXaMX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Qx2Mp1xoMsWzwehT2vqYwryR3h8qOhMfghobjfCZ4Q60fIcmpkYx0SEp6Bg2mPEiuxHc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XuXm/Ri6xTE2OWDga05bJqCIPC/kwYWYEiFovZfkNMa4K+TaF+BX6HGjSG6ysFFlD8CY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DxQe8BGyjWqhGa2PQUe6Qs2LY0azkdoNhjnIyeGMntkXD/UcMPJ3oa8YfAsYjFygpNC5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G0x+408cRcfRRgV0fJHgUwFyhULCnRCFll6MwHyL8jRha7FFhjLkaQiykMWPKFv6Whhv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ekXh4XPR6uKIk8fQiYl7K8FJ7YhLOTHgaNHQ0I2kIGqtCCh0JMkN7RDwGLI1foy0LXdG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D0eCPZDBcH3PnwJYw0UtwbzOhF0RaCdbFgXcFFscWY1H8EXg0CRg5GMbz9BvIiMCH2Vc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A6nspsaWiOYJ9mPJDaBKuzAQeHwRNcJiZCENjE0+BE1UY7Cmtof9zqYehWUN4yUI2LPw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JvZqm1hl3Lo/QssIaVcMWVGXZh7GpivM+JeVgvDYwJvAsijY2mTxxfQ5dECIn2Z9i7sZ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6jftoyZI4Ey3vhvswiJiSIfA8CKCIZGhPgZ4HeyzRUg5RJONxsucH2Q8xeuKPQgJB4EV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Nccy68GbeeSzINCS9ijGXlrjXB3NBo2kMx+YS7PgTa4PEsobjCwDAjtQwKCzJciqV90e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10oUWWqNPYSt8GQUlvmOjsd4P5NT8IqstXWCDA0pk+KpuM8Bnw4e6Y/Jk7CE6IbNYHmZ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8BvdC1TBkbT1kvo0Ghqs4LXwJOjx8CwuWuXJPkwXgirgX0I1Lx2GsiZXGzcbf02Ef0IW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0Lw2SHoYITZeF5apgjd9Ax8Jn2Il7EeCTQmM+DPkomP/AMBOvjolpXhunoqSgmNej2Z4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OoJsj4Ez2ZYo+oxpst6yfKIRDgSyZ7CkkYvoeRYQi2ZOXnriYjikOiFsou88G14KxNRV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pXpj4Nj1DNrBod6ENjbmOAYFViDZrSRgxktZ6FYOExwFJ4D7BDwKdIScU9s+4JyaMSaC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WMjboVvXDDjvhWEsY+j04fuPLY2/yVtjqWCn5cFTgrhZloSmVBAaTDPFizwe4Mnh7MF2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zRCmyUudCR7QosJT6HlRGRTRnhdHCm8jSnBHkSEp0EOeSNokxBaMpxZgZIgvwLHK3LcN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EWFo+XwYsbGMbaZQq9jiGNOCiqx+vpLguCJPAyq06Lmgc+DLeW+YmOBEE7qOhqhpvsU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9DVaHlpnhUQ9rIzNyeBpjx6E23WsXWxjN5IpLRfaEqX/AAPKJp0WvCg1UMaM9COxq6GK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KkXwCf2G4NTJznwJdDXD1x7EbqfIpzXE/wBIjAYhqFxvwPi1TF/QhL6V/QJDRVz6Gbjd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yfFyZgZc8VQbhcOuGm6E/KMEE6CrB+jJGRG3I9EnDR0LLzgWEN14KFjmqmxJ7xs2UQK9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JsW2JeWO4daj2vKOkz5NBJ3gSPTI7FiMitbNscEjcSxxlwsrjvjPSKiy4kflCGr2Toxe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hYG14Z8C9j0NWWSMsoV6GJbHGxpPKVFajI9lVsSeRNDySeckGBuxSUr/AKGG4O3BIaoZ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9NjxG6E22jFxD2EFXGglGWkip6D5OvoXGirlcEMWxI9keBo+hAbsQJTJERPghvsSrAkJ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ptFTsvQNmoNOxVxgcjrxwh7zokhh8iHvkpsdoe5LwIKNjYLBcCbQkb4spn6KckswhAsk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TKh4Wnk5SD4glEwJ0Mz6DZTuJjnyeZMu+EPyU9geN8K4JSlX8C6W8BZWRqMT0E2MjU2J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qfuLoYg5bMcazxNWsMUh4tgt7AwgeBPyRa1t5F5ywYNwwNWydB0yQF6mmDHgTXoTXCbH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TpjdnQHWjDZicy0mpQRhNwi5K2jXlmWxJFGXHr9VTYngT5duB2NjTkZU0IqU2QY1YlGI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ZGEvsfM8DJjQyQZIS9kc2MCMSmbhjT7E5saS4Z84XCNCm3wPxNiFLs/4HtDUVwlo8TF4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DoQdLSE7RtZO0hjcE09niwPzGsYMGiLwkplD0EXh75WCrhsxZRx9DwIZCX6ELNG4Rdiw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mCYyIaCV7EdojptcWhE+hn6F5HR2jCh1MT9TD0UuMDrGeVBHpifgegsLI2hy+jTMY51w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VyYWuGI6YGIU8sD19C0IQPiI6DVrDhB9hwJt74bZ5DD6NNRhayJK6IGg3TJw1gXwVm0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cSc7GOzhbBh7liDIpefGjQbGiAmRi4C4mLPAazgfA0YnxeIIuiK4MCBtctZGacTxxD2RN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Ls6ILHKRguDWTyIxq3s2WvkdGwx5bIswHiR9wofoEeyGtKxH4nweJ19hlq54QtSnyNVg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FBD3Qb5GkmTDQ3RGJtDUjL2I2yjoIydmeIshGg+c4ZHxCSyEZBLAsiJdCjDZEWOEOlwK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LpcJsSIYm2wZb41JYggsse0xPHEaCnoi8cL6DCVBlmLmfET2YWvpoXxxpwP6MDIRsSzz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g6DzwEhrjsqhENHRHkqf0fJYdhBStkiMqmimkQbg07YkemY26/Lgv04Z7bF9EfT42fYS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DNivQpbJRBaMBOZQ0exc2T8EGmBhvPBhrB6sSX1BvGRciCfsdXDMhodnQpEnkimfA2NS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IaDCCob9HxH6MokxYtDXjFDwFl8ZuxLt8RQ3OhnoqZ4o3pcA1WUIBCeiq5kvjhdCdnkG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o77GT4mB08mASC2NHs9hhowIbwNrALHkSPyL6GHZfJV5FXfF4yMNGXsQo14ZlbDwEuKv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qhX8Bl4Eyig2tmUHOhXeBrLRiwpD9Mk9k0FdmA4U4YawNDBEdbEUdqobexZG4udRDVUT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bFccRGTiLhlNOJxsizonC4SENgYy+Q4UyzRkdzTNYUF2QTmoZ6Q7shjF74f6ZQQRha1Q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fBQU6APLQ5mFnJ5MuRHbHuEdKhJ1UPgbbVPkSLRsdDRg6G3BEuiRlZFMYaz0VAykH9Cq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zRVs0MhoRway6uE6hxIbE2PBmCYzoQFPYoSJZHjGMRsXsIyThNhsFwPfBPPD+hYXFpoT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MI6kI7QTyYCRIfuWDUXeGxm+grQee1xvwymBwUw2mxeQ8dBUyN9Rvohl7Bj7muRwa4aR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sWX2YdqCdHobK6ZINiZHkkLAiEYXsajQ9iL9DToY8D6kEiFhY4UmhtpcBH3DXULtg235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ITxktbbhBklESjSKKTeKuBYHGPyQnnjDZcGXRH0J2a4vs+4lXsmOGaDcQreqI+j+58k+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OIaXIkWhPshG4OweMDXlQbnQmWg2eWjPTzwITGxyIBreMsDZFCEJHgY9w68RQhYR5MX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aWCY0xebGSjstd1kT4EI+A3AwkGylGiuygYVvLGGvIg14HUqhyxIuSGkfYyAn2L6II9g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siFhfQn5QYaQb7C+yjYKOehstmAEscIX0L0GjIeBOoYbLwyjYw1EQ2YY4Fg9Hf0vgfGR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4RIXiM6ihp1B7fxCCyqO3kWGehnoB6WaEaovY8xsWO8SxqnUR2qV5ozh0EDAboZ6GBCe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V9GLU/Q6eFTwDzDeoNFPIVRC6EzzyoS/QcJ+gUFSMdFBOPAmg2mixy5IG2ijF4IxeBrT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SMUNoshSWIY/ToLeFiEUTGvIaFGBcPA1OjxBXoorMiUuDE8kuuOfRS7MatQ9g24oK+mN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nBLohBusDm8jw4Soh8I1wNBQStDdxC6B4ZFHsdaI9mDTLyJOsIRraGj5CVRjnTPlMhqi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Yq7MLbFOil4QIYxscGURMXyH7MWEJp9jEO3hxrJIMsSO04X5L4SvBgipdnsG9jPAr5Zk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+QNBqMaZZQstcCVrg8DYxawCj0fBfaEdOhtkaexLAmCoStsS8CN9DxcTNtjT6jMitjQ1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ZPwDjGF0NOEuxO6GysL1J9im2I3uz0CHexYUETKbCpsT6D+BBHky8C2CtwzoeB9Bnoaf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lO3MI7ArRi8nwJoY1WWMaw2I7bEsyMlK8BDvQxgvJl2IujB8IPAmayEvJPRl2awQn0ib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EwUyM4JGXA8HyxhnwiSJapeU3OFyJRfiqJtBs0yk/QhuZToY7G8saEI/B7QmU34Mxw8V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Wi0MLT5UmRuGOyOH3KMXwQ3YdptCrGVlUdaUWNPyKiYpntIZEt80Vp9oTzMeYV1NkZWL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CdGM2Pl8J8cwmEFmzoOiw22Mxq9CHmMBjpfRPkSoaD4sGvOo9RqZ7c61cPIKCLvnAQEF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MEOXo04Ia032JEvFBphMdbymiLsZPAu2So0N0FrQkkhoVWhLshhPkKi+BN2IXR6Lh6Gm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YKhjLElNlIpsRhq2NEdzFEq8nXGBbwZZ7Gp4H2ikwKXovyNShY8kMQtNmuqVeGM1LeEj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ZlQykZZsEa7PIH7YezwPZPdCeR8NIqE9KoxZS9Gsj5o3pkaXn44iS6FKNUCwwxCRsohh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YkvITgeCTswS5Rlg00b4ZiZMBXkhrfGj3Fo0Gr6gg6+hQE7eUNJ7FHZTpDHUEqYLC3Ym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KVCy0LyL5GC2YPaYyTB5HT1D0CUxgVEMtm3FPKZeGcOaxx6cFaCkslQjcK8DfoY/ITcG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QsuV6i2CiQWx4WjVcDKCox0Q0G48FwtD+giaKl1SzdCTHWRmNBoxMZGxD0MNbBWsuEUw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xiTwah09h7LaRWJ0V0g3f8G1RedfgZ2CBhpFfYtIvPLNZ/Fn+LYbz+xXTFRisbfliZdl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io2jU9BLGcC0MhjZwNPIvMQfgMiyQq6WqJ2T8BrlPIhbiCSm2XcMwZY+QHdISVYjcqJa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IQ0KLAn5E/AjCEaCcZaNgXHQYxKzFcsLZdH0GrwMkLLjfHSMhuEN/RNsHnMeUIawyeGd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4McJmQhTyDSNCRCnaJ0E0tDtOqPpiaShYq7DToSyNGHQyPpl9lbHPJHkvDvkfyJNix2W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HgdMbbGxiEKKNcvkS9oSaJQjkwTjKQXGBDFff0aFFV6wUuheI9hMiZC0ewl2JZg9T/A6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M3ViPyU2xJ2S1w8E2aEjXoqmzsFfTiGzsUr2fLiD0W9x/Ab+Be5S7JEpQmk9nxF1EM25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HlIbtE+nxeGj3s8GRreEe1SygSaWRA8TMO0MuHBHkw+yryi+yodR3JC5mxQyX0IhkVgZ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sZe/oBDQzy0L05hy4kWOxEWjviqPI+Bv4GDgM+xJBgrDwEyexcJBk1goiToY3h8C9i0J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X2NToRgQlEaEZjqGYN8Lwhsk1w0ZDXA3Fkd9CV4yQfEZVwfD5M04Y4ZXDwR2onTYgf4w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ZBos40hqY/QrGnoxNV6Dy3NCfE4GlsF5hTTETQidMS9FIs7JBajYndEPWaGolRlTYQ1g0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YeiMatg8DnNO4aHq8nwCbgSHUxkw7Ps2G+GmbB4DG3k3UuoodiVZYiQ9M2JRVjexWx2B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N5ErxYCWBfR3NPm1LeIOotQ0JAa9rmMx8orTQkksCj9CdMirfLcFNiXkg3NjIZt4M9kM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wpGAKuj3JDZokLDJHgbt6wKaCVjD7EQ6IuuHsaMXtzS8sqWjOx1YQrVqEvQk2YMRDWOF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HhhMm4VUNjGRJ3gZgLQpwnFhajQ6Q32T8i8A5O8EhBuHpGN1Mh1byOkZCgbljBS3Wbem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An8jBHk0WC9AxTwV2KTOPd4pe+EnhY3XkvQqJOzxBUmYfQ8MCXYkIeybgzWuE8aKbQ+G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/RHwIoMmjfKNZGweYQughnQR+0ewR23+TwRv6OgPchsD7Dev5GFITPonkh2a4QyOthZ9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6S7qETDFIw9lPob7pwK+TsC0nKn0LDNA2Kpkl2U3hsukLJnsPci9GOFtEJjYM9yPchr0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dZDQhrP0WISyZMGx4eTvijRiY2zQ0Nhsj/GFyuErwLp7EjeC30cDG/A2ashlWvgf6shu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ZJw1OCnSGFbBrVv5MB3Xg6qKV7Yg6qYoWkNxp9Ixp/sFKwvkY200MN++Em20UkWvZGzI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3+oIg9SDYDlTSIT7Hwfk/1UVn/tH01fs7CCRCihDuZngVN32MlAzg6Y2mQpT8EPwLXsy8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pkcHoezU7+gbHNKevg7fL4WZWxLAxb4tB04zLgh6mGxqmHKfvg64TvQWhv0xkT2Y6MdE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OzIiEMPPbgo74+ungM6Qi3clfwO0N8nYUwKxq9/Q4XBew3aGXTEqtC9Bv4G3DFGK7w1C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idiDwiHUPBbPQx54TEvsdNNMb5Tgxqw2hKhD1RldEvFiYikEIJuCvKEbEvknt8c9U+Ul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lpQ2mCux8z4BjePtKF9jF2aWx53RlRi8UQdMpo7IuHRtecjy04GDyJBQgpZTE7QXkJ0M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7EzTIfaMeSryX2NqbMJGb6FcVDZkwjBkvCwGymdK/kwCGQ3D1nwPQVvaaKl2S1sRdipB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kwNnc1klLLhlzHbDobQ06JbrJ4G0N7Ej0NGNaCEo1wxk2M2K6HTPFW3UJ0oT2QLlYM/I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6YlnrLdC7CONuDYz0eIsl7iMcNCq0NnhAUX0vGOPHks8ows+d28MWxIS4Q3keS+0xl0T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VFiO+6O0xG7JmwyZhh7Ej5wNy/RHz3wLRgvYnPsyUSg44XNmS5NhknlFvBHeGybofI8o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hxMfXpKSnPmDnqT8jNrT0Ys8RZ5ERYIUFPs1TfAvb8iGMcCJiXFIkXK3ZOBZjcGaEyPj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F0cKnsmmK4xGx1wjWxb4dR2D5FkaEn55hrYsPBshDYtkxgTGl2V4TBXXAe7IeWIVTTDG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0jSGBIJ4Z1Nj3BGHQh0L7INzZTvhEeR+zDyPQpJmidcEQz0LtobsBJ6K3sTyEob4NVxn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2JvRfJDUhkBu8tneLWaDSZDHoemhZ5fIwLDOhWOj5mHYm1wJiG4M1tjLJRfUWaE2qG47e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7IdibyJO6PIeMfE+A2HRDMNPS/BvWDH7CXtpjZ5ox4SG+Qp9QVdjeDYc6NCVXD4DnVM9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7PQK2i3kieT4Mt542ncYFrPBZHR6ENBK32aVUqs8aDg2hNHsEnkcMjYoy2JEiJmRDSMuw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keRIZdFFoeLBfkNdDbRH5EPSHuhGR1xbeWeA8FwXC2yGQ7Ere+JNGbJFoXci+ivj2z3C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ZKJi4pYsK6EjYlsDQMnwfwUo0nwxvBNMhoUMmRucLnYaJ4LPZszfgi4pps2EN+RIY6K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r2R/9oh23a+DNSTyedfAX5mmWvS4NazPUr4GpkTLyiP2KBJkE5pS14EZoR7yM9jZB4GJ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BW2yC858iKKNbT9Cjma7SGD99GqbFEOyDriDU+jYfqC5ExkQTdgme3xQTvSjAvYk7PPw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s3EpEMioZDKYKOhNcdODsSdohohCi3R3kzZa4VfZ7D3Cvs9o+wjoTVnAncIxBYmTQ8rY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oaoWopbGNFts12OmGZmEfAz5cSB8AdYWJZlo2QU8KPDNG2P8nwjg3nBjsVPIk+kNGOhu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9morwPwGFoY8M3s1ql1hh+w9oobIIT3nlRHXBmdxxjZ5rGdssYU0djJjgOoL2hFZHs6J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mo+EbvbEnsbEe5jZ2GnIEsww8+zTimgmJO2BgyhvgIbOgQHhuEOzzouog93AiwcdcCTo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kH3HgIQEScaGop9CjFR48gPIJI8Ai5c8DjiIpj4E48qmOho0Puwj2ESZgch8D9hkezal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EEs6MNkA08OG8orhbVE8BVa4KekM+BVbMt6EvA0Wxn84qNo1wi2DbpHkY/AlbTF0DPDk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h4NBImUQfNKmjYXFLD4N8Hwbzk2DGQm4E8fSxNcNTQlePo3jUJhmckzkXR49hyDcAluX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khrK/tOvr3Liw4R832Bi/wBoV5gxYJLRkxL1fkqE9hL7IzSw7kTyG+y+BVT18x406JlG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GvPDJRWI+pkLCbo6hSb+yNH7RDxpew2mS+BAIbM9ECMQ2WfsXxk/AP60ScaOxUt4o8Cv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cFM76eAWFT1xUWNYTEfCPwJjNI9w3MAxssy+XOBWo29TDs9hXwgjpiRsdYsrw+BN7aL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5jPg+AuVGK9obfAwsDXRgZp4FooxGwxb4WrQ102PLHDJEEbeVgT0sjfCc5ftDdR6OYRv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hJ4NhL5Gp2JXRlbY8vGRos8PUY0HFeDhktDad4zWD7SvKH0NCr0e9D9R5mhyVoxuCcto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NkMbyE82fI+Q8N8VAiZBLpxnsQ7YraH4B+AjRJjg+oN2kjvJDW1P7EhZfcS1gRdcNeCH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wWRJMfJoaiY7RihGzIiuyIjXMPo0EnRhyF4ITxwKXhBYENCiJo12ajYuMCGUSio4NoZD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QbjPsJIeGDfohNyegsCa9RiZFnhjvkzLUx0wkP0lpowMSPDMFgJ5Rs3oRX7mnFyLRKT0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Xgx2TBwo2eJcXTyfA3zwn0HBGK5civsRR+BoT6KjAvvhTAhMjR8XCfYyXIguCBFHrh1w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bocFWapYEmigB/ei1k78nmyvgVZMkeT2jYv5xq1emB5/oMT5MvIT6zijf7mGWTJpfyPE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4zuh1A1atH8Cbdv7BhjP2hM1U9A1K8ZRlINdMDTTLQndJLoE9GmORMGEY4MNtoO+Auyj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UK2pwT00LWywQCGjGdj4o6xwiEoNUg1kbRfwCloIxtkGV2VdF4NCO8DauyqC9CsnIIDo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7H1EHyF8iRSYlbEJaGrWhq6PCI8cqLwU6JI2QWj0EeCIi8EeCPBF4MeDHgSxtW1DRoaz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jwqJuZwXApaCghYQneBmy2yDZXwFw2NMcN0UNtHpGjDBmVKfcX5E7GrQo8LhtNnUH2Hs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h5LmcPAo0JRmOuWhOV4XrCLhst4Ub5fB+RBYeyGshcIfA88YDtkZbsh7NclehHWTDdXG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G/IS3grkqHS2WjQTnsPiBWuxeVEjfkTo3C2gznikhIdrjFyOGJjTdwdS8jGs4GGYxgrW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Q8OobB2pRyD4h5mY1gpRPyRDaTZZRMilp1jdOQTBHZphaKmiUXicXyIPZ7TQ3S+gsNDe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jnBL0/oeGIc+RCHW0JqsMy5bJaJNGDK0Y6hP2NYF8yHzONE4WnGhOjEzDIMRUIa4uRlG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Jng8z7DaQRgiI3ZfrhA1sDZB42J8ISbMgy1PkMaN8PWDCQZM2nhiW9AsclBu0+RKkDJk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mY/1Fjwyi3Rpf5RVpfYekeQyWikyMv0ip4aEjpMh7FqbG2awdZntwrVDbogykdlY4Rl0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R8VR1s7IbBsAn6S6aIfPXJ3hLhbyLrqGL2JTiYuCodTCGVvrkx9wSIUcYgJnixGQQ8F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LHCHzcGpwhqrZrt/sJG9QbI4HTHGUPRfA2+JDjOGhLhoVpSehZHW9D9Dpn0NBoZ+Z+Sq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EVeSSs2hJaIJU8QgQqJ4ECCF5F0LjwaIItUGSY5U+TTHLXGuxtb4ppjshO/J5+G2kObK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QtDa7F6KVsFoY83gRMM8kEiYQ9aPQPjGzY2qMkLBCzBHYSDSXQkvA42Y6FG2WMIW4TAn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BRS2FvsTFlh0LmEVMmxp3iP0bH7D4PjTizhRVo2iFkpvQ1Hzw3DZEReBLoPJEezbIiC+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6DapUMtGxNf3FeZathLov1E32hv0OWLB34qZY16Y28lbbEvII88UfRd5ZCbKmKJeS5gi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pItIGsYKRTZMTQs8bCK9NGBTh1BeXKmC+Tvl8KIU2/JXdkeXka4VCaeh8DJ7MQ3Y+cGh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jYqLB2xDlnwLM/tEmNPwfAYoEYaHaX5x0AhjpGogi2NcshqYh6vwL1a+x7tCzjCa3PDE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VpPYTrBP9gI3Z7BIy74G+ZlkanQz0HQtajIirJ5EnkbdiObEPwERYOyzUyEvgyEyFIqu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7xR0NxUxCqYqMy0zoGS1o2LwLP0GGv0LjHfLYRwaMN50Uy+hG3oi44FVvnHF4ZcGRbIQ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2XY1DK0K7rG4sDeg6aOlynw8GyYFDEdTo3GwIjC5zg34ZEYfuiU7WvQk6LYGiETwP7B9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NowzCdl8oUYySDB4H9ouLwzHixm/pOlvBWlZR3kbbGZCeEXR2UK2THnoZY0fAMzoQuxO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fyZUGd5EvYiTyUWRBLPcNgqtkFhUdeg3dmsRoyWuGnYr6KQ38QzfUMhLyJInGugPxCRb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Bc4N240+pG3CEt22heLka74JzeRpNUqokLZV5KvJNywje2femRGDCnkY2MjrGU4ZdjGbt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kgm09DjY9kcIJdc3RIajCpxeiGmQ+SOw4W0VnXEJg2yNWDfBOic1djSejKKMjYS8Dl4r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PWRL6GYBoQMPRg8FfYho1EWyyES6G0mOvmG2+CCyxTglD8hiLPdxJWsD1LTo6FHgp47Q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VgCyjj9hsZViehMCLw2aUfyPAg/Qlq29CX0WTBnki1mk2YCyD2Zks9A3wjwAwhI4LZGm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NtG+xB+RCFKyWgk+Qm0FFexJHLY64UO07zOzAIwQLqHN4I5sXsT0JOmaJBBIbO/orNuK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THG8HwUNhKjxwxqN50aj8J/QzcZWTXhcbE54KNmPAyQmG6PgSUEP2XwP2JFlEDaE9IT3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ob3xfJR1x0PLRVPZRpRromzIb8iRCRcldMSRhGIPgtemOVJSbFkRsYjYbBgGhO8ISCyR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Q0UbJ0JN8kOMmEXBQZzBiGxcCMR8i66GLG2I1sjvh8G0YqZOjJmmLhhTLAwjVlnTGnQy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CX0JuaIbQZ+oSIQehSeRjdOoqZVNsYfjDQkYzPQ24ZZCWYYlOSLOLGNlpZFnjS0JpmJD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S6EXganQ0SkdHcHXbJH5En8j+BLyi16Ie1PWHGhbyJtgggoFv0MiQTFTAsRwZLQ4tI2s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YkwxoTaYKcHXCNimngbyxGGBOcoNCddjSexeiDXF+yTwZcWPsRiGi4PiMjQaohE6DeR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3sQls3+t/jGYj1Qr8Au5THkvZCmmiukJjNCx5MDEyZYlpif8IhTyk9sRNoz1gUOxlrBX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pHehDmsYpNF8h7Eo2C9kZdGC9W+EwMn9sRduLs+8uD8mvuG8DmyJs/JbsMm7YywvyxOy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Mlgzmxr7cMXHZN5ExexRjBFExE0Jn6FhNHohmyv01JyomMz5PkY0+iOigkGymhtw9F00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xGBobTAZQXkhQQiPGN6ZQOzAr7GjQMGGN2HoQDb0I8YPAYRHTE7ZBiFrgbB3xBFd5WBU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JPTZDy0NWiFjCg1diPpmSyxSdwCiW8mTYSBhI4peRNbChfHNWuLwouzC0Muaol7ZUtlx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hgxxGJGadKiDM9Iw2h7xqDLAdDgo0Z1GQ0zyMEz0HrIiGGhFbDaguG9Dq4G90KYBJlsS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YSuzXCx4uRl4IvUIkEtNBiKlyYCfslo1EnwGET2Xl4CUcO3Ey4O/I8DdtMRBqjTszKOL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02UvY52htBKW8izmsFSUQ0lCzhsQ+Mmi8GwbyNwd8Cw0O9ISxk7FkbvoTNZHLCPJmcNJ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Amakvt2LEeNm2zoZTZiNRi10RixvjozdjeBhPgdaJjhLZiKNE8kT0XxxkK9BXtjDEicL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0GIwvYuFgWWjFPgyQqHLQ+7IS+hdSEoOKmDYg6uxgwmxs/crZPGN7QQwpC9AZIuy+awU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PFP0Jtj0dYIattvsNnMs/H0E0vE8cUFItvgx3BPHxCGtF5NF9mvAXlWRqpwUHGkvki6P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qMrWwi8OmwjpnUmLHEFy2iV4ljCQQgxKNk6CHIh2ewddmBWKvoNeHxSjcdDfwPLHhHB2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AmOEQKLl8DVuKTPkPwEtpiX5Q9bxwZ0JgWgk+6G72PIz3cSV8mI/MSMbYb7D0Mr0amgm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Gqwe4k0ISVXFGhMwkXWRonLk9gi0p5I0HbwRS2RPZECwp9ytgx56D4azweY7Gtg8GX0N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eBXQeCSEoV064XuzwEbIaXRYuTVC2bEdMlroXZB15TGrUK9DecCR2UK6DdnTAPwhokG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sMiNBXKWD1QTGyVGr0T4GJ4EbIc6ngCWkgzSGrfDwdcIcbCR6GJRaQadDLBiPiRC7G/D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aJhp0LVkpPZps9KKW1kWsGxvkwWR4fC80ZJ5Ytw2JdsYmkyrhSrwmJLoFWq9o3tIeBkT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F6E++iUpC+zaEuGY2ENLoQp5J4G1gmrknjhRwloxGZpxCCMSGaHaGCyNu8QS2Q9FEGyp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CP0h5sC4MZBWMQkxMjoeGN8DZ6LKDJ7E7jEOORMBEtqCDKdEFtitvuM+C9kcjZeBXId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ToLPyPUCqBsjS9Dqv4C8f3Rq0+SuZMNyJBPMYYiNXNDdNayOwaTGBoJl2z4FtdCEI0GY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/sNZDHkngescu1gZ/NwuiM+CWiMaqHbZEpgTGGaxwzfhcDCQkPIagnkd6YuMioxto5cN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MdGY6umWWGhuBlfRNlhsaGyiWhflJjijRPGCMwxSCt9DTGBN9yEGKy/IoXQsdjim8aQ2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uBq9i9MncZvgT2V0NE8jtlbF5CpDRDJiPAoUVTwR26LeBaK6a5ZsxKXhcHsU2JBJcf6n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AaeeLaCLtpoGB6hUfZDdExCwymGj4hRs8gf6FATOhL2y0KspuldDyyiz5DqRmCsag2tF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xvY3mLB8i9GxT2yO5ZqL0JVkSHegmOjjUwyFlY4LRDQlTyCsoicM9a+CScD0U9EeT3s6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ib8CfoVekNGRcacG+O42O4TGvj8BvKDgZ9iNiHobyVeTHnhvCHjoTuCwyh1rA5YbJeh9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hoDZozdlGpjn0PIeBZEzxESGxLZE+KXYtYpRiSeg8bIemPOLVK7ETgSkeBhlGnkpkR4t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w73ZEOvA1MMwERxhiiEyKHsrcQRfIigeoPkYjfQmU6PyHnbNpobMZcZI2YBIiLozBuoW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gaaRjjoi6KIcvwEde3wOwpP4KJ+0U9khQgka2OmmxKUQc0G5VsRbAWngkPhTMo2u+MOO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2wW4UZ1wSIbIlRRXkWzU3Ey8O+BH4IdCVsZ2G1eJUsNZCQj8Cfk8CEGDAzDqMiawQ+Zg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6YTHezDkK19CZs9poXsgvYT8FbHaR4AsQ4SjTWaJvPAkZQkjFbCPtIcPhJ6PhxoVMjJd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tFU5wH4CmkZ7FTI3KAs8hWghEwhNseLIw4tHkNFhaWZN+IZrj6KmSjXaE9BdxozUFIN7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zYsmCEr2E/PyKukRbgxA2zIlFgvskxTCkP2RDWzvBiNmZDoNl/SxeDipaPQxQlVHb0sD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kFKZR+GQ0lNma4LhgpZFotcbHKGhq8OJZF0C7BVkhJPaH4DZCvtZGaeymyDbSKLJLilW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UIqiwSu6YDNjz7Q0u2ReMD4yRNaHIvlDp6FjgQeyUk0JjKrY98p7sx6PIPLGht0heklV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gNodEJkeHkKvJjya4YvTZhoosCaaGJ6KWeAWRDIWiK7HGssSTky0KJR8tLg0UhOxMmA3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eT9wl0dUuCYme3Hl4FwSLE8oDJPKHT3aJTwmheSHYqcXehbyL0PGVPsSwTRNiMzo8iiN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XATf3BxSPs05GH2+zxKMhVaGN5NlkHhYLdCGyP7x4YWRzTcCRPCImho9oeNeMnuHHZMk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EYp2fBl8NHnhOoiEaRnDI4tisnCIIaK9jWBCyFXAS8vPAxewxcZaZ3DMkI2hiWxeCiE9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4Zi0PEMaM+BP0O6Ez2+MyvY3Ud32dgQbIMEIY8HgTlRjOxGW2RdDMXY/k9YK1kQkbvtE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Yk2golsaonQPDDKZBYwhJnyi1sa8HVcju+D4aKTLMmSKoMWqKe4H2GuBsekZC0+Eok1Q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zptHvMT6CBToaTRqIK9iFcaHi1R1o0Jdg1jESFR7Ak8cCLxwtC8Hho+xEcfEaWhDeXDB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Y0osMcd9jJiEeitvBW1ngw4GjMchOgzsOWQ34E1yjZCoqzDrjQkF+Bh7GPLGjYwyXEaK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CM8KMvihDsTdFm2H2C/S4oCw2pDghjNGJNNlUYTIMjBfLgrdCcE0xvwZMUOTQo92MhvG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F4xmMz0JumdwnY66DWtPEi7HKnyLjY0T7PUp44yVCBgqndRunvl64zEFgmUTGwg1xTjo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Vochl0wwQe0oe5UGin5EJeT76Nxnf4KaIEYmv5OwR32j7w5iiD6/kbTRiemNayhaR3Ar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egWSo2WaZi02y7Che6BIYSG9heKTx9im2mUVsShZ4Zr5ZkyhD3EJS2TwdrLF67F6Fcyj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XLJ4I7WTYLUEsSuypo7g1wSIJUaELCQdcZhbFC52KY40N7DDMWhaNgaCY+FoQwyPI34W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w6HJx5jYxocmSXTTFqVzcyf6aDyHQar7rHuV+aF2Pyhqy1yxZVQfoi/HCumC0OBTbwbZ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7cJJdkOxjVkAmdBr2qebB4FNYmCE6UeCJiTT9DSQkyeGNMRGKLk5diV7JZDK2QgidRFM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uxhvIxBpRLWqR9JERIMXQl4H3MrKyIPB7Cmw5bjJoyFmiGPPNOi3fkaDLyIXJLw4Ya5J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g1Ohhhw8oVd6JMwYbMeRx2MXRN2ZoxNBoujQ1wOi03Bmlixu2SEB2AkKJ443T4ZY0NsO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qKe0Puwxj0Iw9oRdEp4M+ZHhwdyDtgw1YGbwhnQaswjvNMa5DMxk2SMZGdqCr7PaR4Yj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XLCwVJ7GGI3Ri9DbXRh9CEm+yBIyFo0htPocbLR9uM9YimioiF8UOSGexQTMJvSHmRLe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iWP04KMujZnwITYkuxgMSvyZ4Ucy4s64UQxiqP8Aoc3nt2a5T84CV+Mbo5xKjzl+GTdo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0r/I4eDyhNXRjSzxTDFdmHV6FQRPkwcI6GneCvFQ3Kfwfb2hjo+rEWW/Isx9yNbwh5Yr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P8o38F6OVx/c8SS+5nk/U8DDe+zWydBt24KMMEeBBujw4SogtDV7DLwbcZBLoa9o25Lh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m3gXkLHOh3kSXRod0mcGrFvhH3M1pPY2CzHNhWIndikt8MPEeRBJA6g4MbBPZBPgSSew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Cngyh9h10LlY6HFv8COPPpFxaP+flDeONkphroZpeckkJkWDfRi64paQxLaRDyaNtm4o+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OULLKPEZZGQYnextwVbIydtZY3NUZbU5JZG+8S0yQ1s1iy8H3hmmoixK5rM0aHpY30xo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AasEkyhzpDep3VRHSEjobsXYgyaDbwEjUnFPZUoBDWC2w2M0ngauLL1CqZwfDFN0xQvK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PkrekNG8iRLRPHA3gjK7EZnbO9/gTYLJgJqZEezJi/ZEWI1sP5RKi9NDps4d2BlM7Ogo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hDw0dLRhoSJaNR8LIQS8FlkvE6Q/KEpsw2Q0RUaClYE6whXMmdTHwAnSNGsvyHIILA54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7I0QxrGRzpkNDrJBvwZMSJZKNik2fMdtEEb20PAl4LWhQhX0U9GDZgT6Cb0VFTIpQabJ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HsdLYjKMR0M2GsHhFkKuEEaHxwUVpM7GscTlKjHlb2N1aRk4UVQeQ+4gsL96GeAbLpPs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hSy0iHqfuLeJf3Ep7/kcW/5HAa3CM0lCh3iN+0dmDQy/Ji6FH4IvZkwRMsguBpwkgtoV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bappi67kaNFZmmPwYxmbeC62N9GRVawQRrfCl6N8CPB8j4E2nU4OrLMVEEoImZNnjviU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BN97FwwZMchrwxV9knYhwixs3hjItn2Q6xHyHS2LJZNimbCDAu1Eg5PkOBBnJFww6PsF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sV5F7Db8jb8jrhjXkQsDI+ePbNny00P/AAZBh9n0zriWQwsoIzb2QnZ5OJ5ZvRnR8nwJ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E8K6Ow0IoNIhcNT0NeIfsbFsy7OoyNHZFsd0nBgs8MdCwyumKtNCTWn4ICKiyhFlGXRM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hAtDOUL4LAB7Ex1YEl/oQL2if2D+gH+yH9Af0Z5/wH9Qf1p/UiW7/iF+yoTZfFDyaSfE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Y9oWTBhiiQbDK8R9EwQY/amIVDezpo/KMOVlIcVTEV5fgSWiS+xSwYCpPY4wNZ4YemVM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UZLQsj6DbPBC4bLjr0XRoQw7rEvVNtkKPgTTEoLOqF7EdMaQnoSzJhsTdh29nZBriDd2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8OGXSDetleVVwk+yMa24ruhxzFG7wJOIFH8CbQ3XQXlDjKjyJBrzNznaGjG7kJeiT0X0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AQY64Tg+NyJi1UVFxCxvzwwZuE3G4uKpzkNqQx3kzQdGW2QZMPJAgvkUZ6PhicTOy/ky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RwwxaTIzyfMjC0U+Q9QwwX3BV6Cq6Dm8wdDoam+jQpjFslkVp9itipdDvRmZQ7rQ3DHR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txVv2MawXyKPBRiw2dAU5yLCLgSwVHoIYsFv0epPY8GwmhkK1sotFyZa4aMnjhMpeHxM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baY26MEE10NJmB8FWIz4LZuDIxtin6k8zo+Xv6GUA/4h8IQgsfkhkLYlwtMMaQxL5UY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yNyl8IeOBrRH/oLxv8jd3+Yv3cpwvUkWCaN/6BHl+CoVJ2Ri/wBQ+v8AGPjGca/YvzJv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V74Q9Be7g8o+5kFvsIkiJL1whyfGc9jKsVIZROE/n6HZZfE3ZRcSYeEuDzoVWyF5/Bkx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T1D2fIx5MeeIRK6bDsvCqMqfjRpMFbKVn8kEDILAM4SiJ8CyLksG65G/gV8hjfBbjPjh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IOfyEvTX7n9iNn/Qov8Aaf2gv3D6LnknXHCObg/hohEk0cwYHiWJm8oh5iitrRcL4l4S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xoSZJIZOhrFFlcRdj9EZhBS6HEroTcXJno2V0I/A20W7IN8tEHlOFBaxEg1nB78H2EGB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pXjQZTeBcDXkrpju3DUf1LQbA1J5HG1keAE3klvYsmuxeQhmGXwV5F4obvAmnY2/YsB/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PBruBxOxJdCGjeCtZGxdLk66UZLyUuERTqdqoTm0IC22SXsba+64B2Ie4vpC9gJq4T3r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BA9qjDKT4RZ4EjF9Cc4YqNxdBivfHuFhKQj0Otj9cFovk2Ig32KmYG0ycRGVoVuUNGaJ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YuYhK0UQoLRLVH8mzIJQTPkfiIJlCqbhpS6Ljh1gqRggfwfYFH0p+IaZujVc9JOhZeAr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+HCnwBveowyNsDyhodeJQeXLQyRGeGZDj9n0topCKwS/Y+Bnk+Q3lGecTiumNewSNDwS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kZVM4OkPl8OXJqQXfxJIV+kk+KZrsrrBD0DJoZDY2+hygnaaH9j43yQ2SiS2ewWn2x8l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Mwf7SP8A3If9ht7+TDCZT7LalwJjbdD+Yj+IiWf4jwv8D0m/MG6u+TsFFs1Ok8Phr6DT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HwF9A2L/AMMKS8OhYxuRBpeJB3QS94G10xt0Iw8EHomNNmA88VcsV6G7siPJsMktKEe6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k0PoZF7RRxkdcFTMoggoyG6hxA/Rje5QmmIPFwXjFFyZLlhmhuL0IDcRPooRlukIvJp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2gzrYlQh5GHwdzImUU4bSKrw+RnQT9Gf8qjJWJ+2JwO0kKezF6pPgg2bA5mYah8BR/Il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eZ2aYQjejpBEtqIicvhF+BmG9Qh5Ug8CoYl5SGrC+47YwrgWRsl7HkNkq4otmPHDBJ8k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0eRHjIgoaA3MTLT4xcptCdENZ4XyQ7I6yJN0PxNxnD4rGrI5oWkMYmyvtDQTQawOmyj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CPoTdjGT7cR7QhMS+JaRs23sj1/J6/5P7I/uD+6P7g9L8n9of2BopfDOwhtHgWGkyacN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PgYyeGZC4dgm0/IhqmuPsKjtqFuEf25qn/cYo4XAn0Y00pXsUNvI2L4aMh7KIZakOWGU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0ykvDS6GiwsG3LZF4sSiVl+eBsZbI2x7iv5R4eMKjlT6FIp6Mg/8aDt2vKEAjIcb4Q2I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TXkYnnXBoS9sftDarOB6AG6PhExPEQuL1sKzD4rbobDfyP2GLK4fIpFHzG3ks+Rd7MJg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LiPJWSxiaexM2ajB4ONvBHafuf3R/dH9mf2R/dcY3Y+HyNVtxexFlASNJWsNP4HexUy1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x4GhTEKuaJqdmGLODXEHjhaNGgxsIIfgS7ZCeKLJAtj0ZvpV6L4HkeQ4WM8VoQ+HlggN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BgrfDEvoYxAquNGxmnLiPLg+EiYGobFp2AhtNsw2oxYAzfrhp9GUyLJK9mTR6D54WO/Y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bFHDslrYJWxfc6vHofnfgjuVPkdpDM8J/g/y8wsO/MPInjM3QvgJp5sZAosy6IiSobbh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TYBXcrFEk8LBfsT2SY0yGrDaa9RJZUHD2OraIdLpEyWGUZWRm3HRZNjUzN8WBlwbLxQV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8haHIXsJQe9jbTFWxeAwYRnRrmwRNZ4eBwlijsaLlA2rxK9jXKMgUHumhJvK0JeBmVP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FGNhCisj2Lwgb1+CYfpGApR/VR9HHjEenM6J+kF+38NlOOdBJGtPFIrsW5g+SZBoNUM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v5Q1M/jM9m+BQJFJQ+NmaCYHeyBkN7sS0THZfcpY2+Qn4u39whfcEUr0a5mRUfpjRC2N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DCLoRdDAqlxLuxIq2XiuGxCmnIWDAl1CYxmYY8IsGB/QT0xuMXkMmXY2Q+R40NgXRs2E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jQtWxns5TEE4WF8ovzT7x/oBhOYO3fiP9xR/Yor/AN0eblsOwMzSTKM+oKoqajHacSG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ryVr4M4aynZhyt+Br/kJGyV/4n9Kf1I/28xQy6KU6FqEpLd7R3V9hNn+iLNJTofD2iSK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voTOOPRmzBDNGhS8P5E8ZJIFmTNjb5L8DfGycG+B8I0AxOMzvY2GhohoOXHx5Cl4teC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NLI+D8GwbckHLo1zbA0ti8UU2WLDPlw3CkWSsi2RpwSZQtKPMo+wt7IFvszmQhoReg9M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hR+WMMexIqI/RPKK+0aEfcxESjGUxNEuzSQ+RJltBBRPRntv7mUyenkTWAqHkVGSZIb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hgHiTIywTFVgLx7EaLXgkM66RAxlw41eWglNDG6DI9iF1b4OOxK7Gl1RHbdEkYheM9MUy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wqUYhCQrQhyElCJsSnIngIK8CdJKThRYCgKbOGKYfkhkFoJVGSHZh79Qa9Ix4X4MeDHh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EH7PwT0QWxZ7BmVvRDAka9jS6FpGWg7tQjT2NHhhRCPJPk26Y8j8VeZ9mYkMVyaxmN8F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uELB8l8GHI16RDOHwdDEjEJsjwuoTqzgQww25wMkyrnAqaEhR+nBI0E+bYsvpLgUYEhh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D3/keJPymaPwwUrCvT4HxsG0IbQL+4ez8x5kn6ICfsoz44ZtaIZEd0SoQnwd6SEiHzrV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D+EPk/Ys6+T9Y5oBLeEHl/AT9gPy/AZkMNq8DMrRJ2OhosinpjhIxt5F4s+dm/o3Y9Do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DERPJ/nHwwaWKkUWIWfEGhp0Ktj0Ym18DRw4xePDoS5ZT9cLfFZDzWSw2JRYEO3JEZN4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DAWj40yHkVCehYxFB7Ex06IgFbDG88JwxrLCdehh8jGNjjEWjKVEdEOw0EYMmNxCND50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0SNaHgiPwJSHRLdMNDE8ldD8nAldDaLs/YRceULeR4HTZj2JtaZBtiZshvZisNfcds6C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omQ5mH5Cdq+xCF1D2GzwR5yfyfY0oHmHwI508sXi8I10JRjArIOtYErqK3IhCMRk8ECT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TSiu64K9oRYIf0MvgWSN6JMb2eEf6BIfJoi5o+hEfYnOGnA9ZfnjcTExCQoLtjxsUBOj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NPoYjbh/JgxWDXHkejzyiZ/B3ghKljHF4W18ipV8D6OXw0+UeA/gaG2yGsqk8DR/HBsS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2fYRi8NVo7H6HTxgYwooMWCwVdslsUXA8siwwIEVkJtPqFQ3jnARdj8CfVFGmDF0WdZo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MffA39C4VmMWoV22hM7MmhGspldlWjV4eUV2RzmqcN+kKkiGF7MTknSl+gUfN5KjBTJi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0T6aEh01xfY2bPYaTXknRuuaViaXGyxHfGStOT5Dbs7qWOckxRyfg9f4D1n+DArglslN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ExwngYbPL6IRdwrwEcw4xVLLIgs85ox4LN8DFcPizJawStDMS7SFAiYi0bCFILgoYz4L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4NcYGVIYxoYDZ4XOBvNCd650NAoadhULbJ/uHbKpCi/gFtGxLBOD6CamzDAq8Css/TYb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ZadHkckJbHlRFdBV6BqSMcKXyzFrfgtGjeEhrBMX5OghmbG62NeiN0EVG2Kr4EsbI1Zx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xJGJqzXulmjp1HCY7TwOEYoeRlkjxcesdMaExwKz4GYtPGC9kJmgqMtC7AvUovxxOh6G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5MOjoi8zwrgfiKuuKygQ2iqfZizBjbLSPhKUnoplYE93zxW0YH3WN5H9HSNnoa/byj9Q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+jsb8hSUV8QbZ5KWQa9wurVxM1UZHHOJ8DXQ7Z3w9BU8xebYiTsmDcvQQnljWyyjof4CG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s0i2mxY8p8CaUcoyzI2/2D5n2GHZE8hH235F0jRp9CGkg/hn8yYvr3h4VZJRfwz+dvoP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LJFRUJWskPuI5MoSomCvgNw8nDQ6XyELDIqscp9CILiqh6B7P56fwyYdN+R+EvhjY2I7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gP1CzgoFoaKU8aMeci+kMeGVHQY1jeBJoXDOyGrXMtmBDYFKXh/RSlOxyotETYSwzfag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KaZfJ0JugJUfgL2aCZKZFsW+mKlsvFRsuBtMSEvBLUZ4DQaFxDpMhHMGVtCtMauuBMTJ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DIav5E8lQ0+lgaENiLplJ8RDQnwuBRTcN0ai4Q8mBkezibwzRITZfKReKuLZE6NofiwJ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5IO2mjYMFdHxQ8Ghp4J8GL5xkJWGoewadjPRVmW/HG1W+Zin81E2b5CYWHCv4ZNikvbI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y/xjKtVHbJv0G5lPwNruH4Mibaoqj4XoeDXYuguAsRNlizsiR8B8LXET4JtHoG4K2yUn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jEfonYtOxBlQfpwKN+h2uhyBomJhipBR2MdQnQwnlTTyOidBI/XGJgx3xHjjQYwTIvI9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Z8fR+qK1TBs+fo7M1eGLGRtlmDY+kIt0VbZFe0OkW6goWGeQelM2Cw9pRnnoJ1hu3DFG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4WhF6Dd9PwJRS/oP2/QRP5J5aO0a0kK8DxMdlfkfCS8fkXbDDoLmthg3uYi2ijeQ3dCq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TXogPjbZhoMvFGYaSO8RPFfkpeDAdj9RphbGBHkbNidHsh61exySSGnMeyPIgP8AcSfI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SCjz2aXhkWHHaHa1oTb7IrgM3jKV8/Ypo8lUbHjPlwmo04W+Cp9E/wDBa/OmYr8EjI+s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XNBbbMmzyseKQy0MgT8jYhQ+C7TfY7NCT2fIS4WR44ehq9iTuVwy8YMkbkPYm0KNDOgm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Zr4GioZcGtlVwPAyIfA8iss5vBlnk2OSf0Ia4ZXRliDIfopS4KsBMstow9G4r4E/KEbQ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TEjxEy0K+w4HbbFkLTAlF7G5aVIFWCZg8keEPg978juDfBgivUvv5AmRfqPAO0aYtCfw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X5RtKr5YznxR08yZmxo00tQyGQawNGp2NCtc5orgqLgoh0PAyiwJ+xn2RWRqzxDQXci/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DUDrFZjsQjNbFkbgmIVBLB1odPxFeCYyhw8GWh0KCWNeRYfE4av0xNrZvReEyvBkIzaN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YM1P8J+m+iiyLPQX/m39MZrocjBDhNIzKDWww+8K/pHaNh4LOh64Qw+I94tqCeWB1ohi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2Bw+ikG2+hZfBq+AlYOGgvbNaH74SguRRlrAa/IbJS+RN3b5P4mdBOOajFevL5IPgwxBL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r0K/I84XxPDGMekzENIQ0DT0IDC8KUpfppSlKViGDLFEFPtintDR+xq2HrFcfoC7zJvF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j4F47d9hMJ4RrwRToCsx+WXi8Ksr4EFSz+Sh758zlRzYLDWD/WTP+hJhaMsIhkK6Q2bp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rXBVtcDeMNibuaGHPQsRDolsJnxZPgeWBP4HfDL5TEPQ7T4J4F9lknoz4Mh10V4I/Az0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tZQ/wNMIax5MnbRvpiw9coPZnyJO6XwMEDRPniRLRqbGo8L9L4wx422zARYsmsCJy4GR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HNCljwXAYbyJfQktb4kkQkn+oemVdcLPwEyeWJ2rRjtn9xuoh0VdUZiS0Y2UjS4C26f2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nhlJbDtDJssRg8FqIoiaiDg8BRS0tHxFjoSiTRqPZPfAmmLZQsWxxWogshsivyJ5fCYh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T6GxqoQ8jyOiOyJrA8xhoKA6zPKXROlqM9G2UJ8sKCMfikmA9YZEUxSRomJR89GkTwKj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TuaBe2G1u9ClkOWUiGGuPDRrRvb+kmy5tWMkhqxEFoSY8FbG8GpDAPfjoR7QngeR1CZ7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C3kWcTTj5JjuVv7kApVs/IijPAdhDFKUorloorksE/cS2NWGIP0LBZGjDEeCQxMQVmxp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4HFG6tm5D4Z/ci/ciRdVvZeFwCTFf0R/XD2fwHbFj1ykwGl7Oq6j5h5Ik7D8QiPIteOc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zHaehuzwQjhCX055kEg37HrDD5GMktlJzKM9jPowhCfgvpjeR+BGj3MuCVEFCj1gvkq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UpWGLVTL0EbEJmWhKG2J9b5kk7EMZh0KJ5RLoZFVFPXIsRrj5EaL9BwNDfgguFrlkLUJ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0fBDYrBOB2wsCcDQTJw6IZFBozkJzpCjB8DQ6n8kmJ/ceYQd1vESypmIGCQeuUWo2Bd8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kxt2AuV0noZHJDsD1CeqS/BlxAk1saeJCJ7NKIuLB8Me2LBsSiNsDxzsUFaU1EllGUhU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hqLYhCyFgTMtj9B7ygkOhsI10UeScUk0ThpMoieiCCctCMUvB4ZMI/Ir3wsjHoTjuyyw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sQlIQ02k26zLabRI1teRYUGcgmAyV+3C/YeL/oxVWr9F8r7HabJdDCjoS+RPAm+/oXyK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OyjDkMQS7kH8OT2HC3xcj8Q2aZoXloJ+TD2MXpwrsh7DSKXdLhv9AvN8noT+JXwHnf4x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sq8CRayeP+CnKgzQYSXYUsBRoiEhIU9M+RCNG1ojxwiG0Z8oQgk1/khSjSezWn+Q75f5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Jfse+bZmKNkwxrmjLG04bszJDQ4+joQ7snHTjstCZLgqvZkuuGS3B8kSKmL2Q4F80dMn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bgUe2SqicKj4Gu+G+CvRkMMuiSzhWsDKYbnlG0kLQmujMyCXEN8yE5ZLYvXNRvQm2PgO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ljRrBR8zRQmbwRPQ8mHUEFRsQa+lCkL698EuTLkCLTEhejGaUwxU8lDCDYMQDJpkexDW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GRKJk0fcVK3ENCQ8rDTrfZMZZRPDFBr7CHXgGyVIYwSNAEmGTyUmJjclgexOa/4phmGc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Y1rGD5IaydcO9CCXnlGbHnNAqaVFdYIvyaCS4p8k9GL4Qma7PkWsCEJDJjkkiGC4wNwb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70xMux+YXgb4DoQyhH5RfmmSwqEfYt6Emi9keiE2W8XyhJ0WE5WRGo2XXKZnRGXzfRY9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5l8Z88PdJ2TZ6kj8CwN9kx3SFkqvZg+DGL2+NUJTweXWQSNkh3R7QayyDU+pvA62aEmM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Y2I9IvnDHlci9oWeQkBfZiQaMkYs/QaHwHwehu36iuv1ireRDALQI/uI76JeEhQKttU0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tXsvUL2NFtggyfAx9me5mKpIiyj4cH9K8ZKylKJiQaLaYmuuAiaPhYkPKL9IZ6EdOiTt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amxFsh9DYuJURn+gabwYmikNwlwvfCDK6wITR6jAOWYzbZQ2sjU0LYxIb5FChp5MjUI3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JQYhmtcOoh7KGSyyP8tkPyRHGbKFoQ6IyJonBkL0ViNC0PtRMzsbwMa5U+hCWhu8vfyQ+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8IsUk2NLyJpECdrgoxIug26g07y8EEMuj5vQLUpfOo3ASMnohayw0brpcYGeT1FAUv1A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jB6weSQhi4+BO31YyJN39xsDbNCY14HCyDqDpaEMRvkX+AmM2yMn+UhYw7M2KHVv3Qlb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hbGj+BENUdDAUXCIE09G5jpDuCQl6EHiQ2TFoeVhw1HhkogiDxxiODwAs8kOFsnCj8Rs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aNeSTqR0RMS9PJS7G0fQ6mXPgw8jy8pYge1Tnf0eAe/N9H6g1fA2U4JYpkTT+olqDwJ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kfRljQzQ2n1DBz1EmfKLM9OKkoeI7IQZvhCD0I6DgIT4byCjQxrzBttxi3gt80dqBLF7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Bce5spiy4qySfBHBh8CUnHjNMiHoZHGO3DTFQeooVuo/ZQayKpjt7KLDPGiJPKnckIpB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KvwLKQXwP6gNujxQ0OGuH7KNA8ZHxsCahf0J7fwN2+xCUXDRPR6OGTSZ6Qp+CASfRYwf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JV2VSoLnDR/l5aFDSuCVCO8i/QGHgeeuHLgbR2hCcYBnoQks0M4Ig02HlF+iKwz78LJY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eWfA2iCnY1NCd59EKtZUIYNw0HwhL6GxgJ+zLI1CBF0Z245Y86FxOCZ4aC4EezMyM7Ef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6HgZU2hmnFIpGKlSJhFNcLYmTDNLULSmxOmgDT2jbyFhE6c7nRjwaG0XwZCTOoxqyLfw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yR5/QS2YcEbMSTyPNOI0ZY7yJ+jwBl2YEMuWZIdqDMGKNMhYWTTxkdGePYaNGTC4DpJU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6G3BIjZl7TKIY0Sex9Akb8Gh+Azvh+0Jgs1xcfZ2aCRgbwj7RsZReMQeGN4wJnLGEqMM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OJU9ja/BTZkOqEMwvZo+BOA/rfo/XjP8B78oxRbj/IV1BRgTjI1RD5Q06IvYm8jH6LY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747NkZwxvTAlMiVzA9Z4JtMOYB13DHX3ML4imwv/AFEPG/xy1rkSZGbTQzpi1oIjxkTT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SGjL6ZNxgybDCIOUw+FDTOUanF8JoSZ/IiW/ecYMyLJTdqFv9gh/BD5oa0L4HYbjbEFU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ki8lumjpKJZ8Ibeq+xDr+OOyN7vwMVB8/wATRK+w3bSxlhrEGHIr948BLwvyJP7z+Vmm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NoIKQ3oqPMGr2ZaJOsDHo0OvkvtisxyLaGVWxzTBCjnYCUVn0R0mCCyifpETS2Mh5Dys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qRqHY4eBNxMDYgz0Ke2R7Yk9shdDJsqeh0PkYkF4tQmMcF6IjpPhir6nMpIaGYOxKn2k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ti8gqbBa7IQw4WicW3DFmXBq8WFFk0uxbUaRmF2NueH4RbhzNNyg9g1ExBaZY08n2h1Y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MZBxoYeSiJ9nyFXQ2hE8iI0wfAFDJp2khpAeyKQngisoiK4dGXSlpGIPsJknXBZaH2k5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74TyPRK74o4rtPJxcm+IMQk2F5DrtEDCYGp4Y4eh1oJOEfXA1eauLWhTEr2NEImLRkNuh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QTltBQUYxDWTHhDU0JT9i7mPuEuV8N6MMseLuFrKDdjMknG+A6e3RZ8yTlfCEiSQTwoN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NGR4GnguBrB2BO3wTPLJJSVgIoxZi/ljhRNIf4DdEJZEHwJkfpDbspLnQ7BTaPQycVot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hjtlGPIiMmGhmnktFxO6o3cbB4PVMXhtMGyUQhtjOzAUQWSui15CrxxSeGM2hl9DWBbG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XxBC+hj+rBETJgFqg9OsLLzTUfgE09uD8hLzYrRsw3S/gauWjIhrH0cqQescE4Q0oegq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FCvoooQeOFgyFhrA2coxXCw0ZrweBlM2QWRp+RT4g1EKUC9DDoW8K/cOk6QReeCWhE2J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tPrnLiKehX04V5o5CLLAytlK/oZpwohXsaYEx8P6Aq2H9uDh5CsJp7SDYsNoTLwJtje9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1p4IVe5+AROuUXmL7jThwdBueRRCUbRgUuCvBsKPKSQnVvInwW7MJj14GKTsTmVjVkz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Ecw4ht+Qo8saIQhqasfDob4XFu4NBFjimJiYwM2QkYiCioUMasSiG88I7EPWOGomSCeS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ONCd0dc3Aq9o0MSCNjRZsdM3j4ySDbwPA0uKdnwPgT8jQzfY20slwdVq2PGVNlbof4oZ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YtCyc0xWMDz4HXcFPJDyZOGgy+B1DKZI0zDDWgWMXLQggnij9xPn8nyf5PmPeGB3YGuG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6Ungp7HBHNL7Pky0yzszWUa64kS0hcGYXG6ExrxtNg5MiZwJC5mORn8Bj4XQLC3T0DnTK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E3R6GKuiFtFnoWYQszmekJfP5R/Mx7vzD/fp7n5EH/QqkfhiSvV9LGOLLwuec/tT+/P7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wzYquGk3sbLRC9DN2JfczckpbcZOipqjGFOUN4mvwHdL8B8micr18kvaMxNT6bEmBeAm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1EyVGiKhSe+K4GhOPKwJroudQc0I0MbhTLEYsQjIIoJvAzaMHgXesD70KNLBBl9EurwN1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mjdrZS7M8mkyPFp0UcmJ11RI1yx4uOZsPXH24yIZPA+2FYTsQlsWDBwhotmYkVjpm1GM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8cUyH8gXSPs/MdQjWxsdh9UFsmRp9cCNd5EXl/oUWvwGeEJeBCsTKIPwENhsT3PYZqWt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ydQkFv0NdpcBSXFMBV88JmTEj+45f2LwaQlXC0WxViuBaG8laH4nuKM8GkaiNMwZR6OC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of4NvOTHQnYlDA+XxpmSlsas+NFbwEgb+B5F4kaCWOOx+wTcs9RmxeBS0MPsgs0/yJHj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ob0hcHsidEPA6eENzhodZFUJmxpkSsCd8DTszF/4rn7H25aHsYUkNCBM4j6K0snmG+BP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ET2OYgK5sboK74st8Cb2ThTgPhEd/iHbd9gjXsS1JkS8JexH/rNlD0WytlZgH8hLq/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BPesdaGmntcViMAj7Xw8Iq3xENEBUaBHNifT2PHsQ78EBPgkLtRfWZ8nmaNcljytH9ab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xRHoWt/cN4Gb7XC+EeQVHmSaPLiGPy5NC0oXLO2UGAmOiFlX6fLQeKMyf6BoE8DHcL9Q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XZfBhhpJ4fDeQ+QkjAuKOXoegvZoSiQmBM3wuknyNXgmyumI0slKNmzRgJmuh0OONxqD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1dknYt2LbqwNhOmNSqyjfKYtCC8EyyYM+xYbF6n3MGfts8v4GLyZRW20PRrifCjN8ldI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uFRLqJ4z8oYrNdSLDC42Wu+C03kVsiadcCpEL5p7Ragi8kMPoSsMlLU1Ifp6x48+hGPd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+CprfCRhrJ8IvuF9kJTAnl8JxiUeEMTEuh4BNVFdi3fI1BGUZIrQm6PDLhjRoZI7w3OD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uLjIhUIoLfPwM8RMRcDVDNYZoIqI8cHsRGebjTYzQ5dDGwQr6NjRV2Tohog+g8/DoKO2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w/IxVWhPZkG4JgctI7yKtFWLwi6tcK7spRbSz0Y6H2GOAFCfP+ufxoRX9iJuiJ+jV077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9DUaEhhoXJXYwDLILXcyhU+HTWCi4NthPpwOPJt6JdyFG/xZX5iq7FZdf7zVmo2v5K8D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O9hUnYZDd+5JpjSmLa+4rwh9kM9D+TIqibH7cKLyCUxAuiv5EaSWlytrZ8F3VcumfwO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ecCSaweojLQ8sFOMfgT6BAsKTG8DJsNF1hlbFYi65OxGh8kp4E3lndrKLTRr6OzhTqCr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YRje8PBFbQ7b6HDOhAnlBtN7WDbwIXGjAVLDE14loNwVkOdiTjJHgXqxOmB5GK3BOosH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8JjbgiEysQ7EzvHDJw4DPhjTbZ8SfJoMpkPLOhxmKaikyeqKb5MZjyG+0K7djLH5CWjQ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gjsJIN5JMo0b2MSTuBkdd4hADubTbbEhUP5CRssKsphjiwSvGvhDSdrFqxQq9BSg2dNm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edGFFQdK00hMRgj/AFTlco4nk8DIsaNMoSMpmb4a4XCVsVWSXii5MexIeQ3odXBGtDPs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dGWwI4Haw1BrV5IHGMbmhNRWC2Nwt0ivsQxizxaEyZ4xlsQIPgLWJRCoWEbGeD9j9TwY8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9ES6fknh/J8H5HBNGiiHuRdDT8cZ62e2j4yoJGacRs2OIyYT/IwNBTA2AndFxH92LFT+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4LFl5FlkVMBXafgXZ+Isr+iPvP4+LqhW3ifgOxgshlaF5Qbmi1icH8CqEF6HDQZK4rVU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ezQhhk35R8cUv1r6Hw+ETBZ1REH4HYorByJujTEILBkyjF6JawywGN19xK3Ws1KF5Qla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JEHsQxsM9UL/AMkaqrK+jWhdDjVrbF2YbDQ+D44KEtUxrFHGjYQ04YtZz2RF9w/mRBYR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4+8hBgelHrDYoDc0+jcBQXqOA8cgjY210M0PY2NBHsyGaEjKNiQmTK8i80xiZ4+QqNu5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GN8MafZExAnwybKEp2o04bvDY9Gbii7FbRnJMCCEEa0YhqPRTKZC+gZhoeYYWAm8YJDt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3BCS7E1hDB9QleAtb60ycu3hJyDt4H0UZ8DMitWLZCCXiNllCpkd0ZWaJ2mQP9yZX2M1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8j1Jh5Y/KCROJ+R7qLfxw1yi8okgz4Pga9jpdEbwNEFkaU0NNaRsX1xjimIbdfgWfAZP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paDJ6OxJXJrQq+hRKIZ8QITHoZBoom2GUN5ybWOKjEbNCMQniiyJe+GiEXCZGR0xKYuD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pAr6PQI2ae4o6Unovy7MRk288QljyiNaTrImtqd1kpE+TanRfJouvCgXr1ps8GA8ZV4e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3SZNCuDiCnoOdgvuJRBtoSToeSZL2J6DbaY0/uJ2shOYPMaPYHST8H9ML1D+BQiwIPIe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3mWR5OL8CXlDY6SaOQQvR+2D00hIxIyJDJFeWO8vhTTIQ60CIZaEsyD2qG4SuMeGPDgY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KL9C4pRjRmN+cE+R+A71HoZecibTyhLeKvh4FezEg6QYiWwyhILKxygrQ7y9jW6V4HCw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3kJIRiDetjwIsz+/pn1GNFxezPcKnRD3R0zaJstcEMfP/AMotZTU2aLEZrmmTJ5XGAvQV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v0CpCChlDBsdFd6ExcNCg1RLsNmhcm4ayWiwVeyRS7H8cEqTHLHeNODQeSGyXrl4bNN8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ka4T6SpdhNhQ7MWSkI9wpPLEvwNDc+zwGCviwU2S2ZjbUXw0YByV1olrC+RURv0Hce3m0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ZzLa7EzQe4mJ5E6EXbIMhB5fBXgYlTLKwq+w2nZ5wksmUv8AoMNSSehknFgn/ICnq/m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uaQuPHQxWS5KfA2Wx7H+cWLTcWoWCFzEnghsboUti0KGbRmpcET6FkJpjqGyMhOwyxi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SGOtMw2xXpkY10YrQ7yNvPDcQnekMueG3SKKCFsh8WaHoInNmoKl5bxUJWC8kKuqCZA+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4GbBhKilgEbojbMm4OoW0PX4EgCM4sIQZ50zKWTEPWBYXk31BF2RLXCXoadHyNaFblvS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Yk0MMcHljZNwU7GPBKWeD4USeD2G0Q8CTwIyE1diMtowYqMA8lONgI6YEl0ZuhXkxOEw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Bk6fBgkP5Ju/MiGgVPF90LzfwMgc44tH3YxX+LINrGeUz3/iz+6Es76g4qf0ZMqxJ2G2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8GmEEeCKK+wjo3RLUfiL2dFhopHRntizAxBU7yfYPdWvoPswY34G8nfg9Wa8jBxzlTVR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qIXGTLUwky4Ys0cNxeT3K+w0/tF/tH8C4CTyP+8nq/Kfyuedv8i/b8j+JMntBVif0Gg3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JSMt7I7QqvBQVcJsHA6UjG8EWmxuqZhtCSuD7iafY9GmQXAxuatcFp8DbNGRZ8JDTi3p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FqIPFwS6KvbE3ka8cGJkamjZl+lnL0K+h/oOw0L0EkeRaTGCDGOpDFH+Yqdok8j1badP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Mh4WcGFTRpbB8dG7KGx+oOghSRKJROo0JGJCl6HmMPbweAfyew+DoY9iFrj0Jq6g/Qm1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z4o2y+4XuBnEaWgTcsIBRTPBgPZovjjaZsdMdpsbGDznQjXfFgqRExKaF04I2MMa8F9G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vRI9hYqG8F88aS+zFVD1lhQa9VEtiBsYngVGxm9kFxQlF5CozwjJgQQ6o4YD0bwu6Pl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CZgZ4A1BXHEh0w2KLjTwZiXk0J8pL8Iw0Bqr0hraXQj1k1ikYngaawHfZBQxZYkKRNiN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68FYvIVPQt6h5kY9TCRh7CnayT8l8B7IS1wcRDFEjKkMJCjyNDZs0Y8HwIayskg2aaPI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00IcFa2ZNDOCJjQRp6qMhNJ9o04F6KTF5HqO24AmBi83S+Ch5WiQ8jPAydvgypCCdQh9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xYn6l4+VXwQ3n5II0G4Qe6IRCpBsAP7UJt/3H6IjGsCQRENaJCpiJlh/GjHD9grEkwgG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dF8IXOmLaEPyZ8DvB/CjHT+UaF/kXiPEhBh4Gn0z2KjBaFYsmT2LUyONZUM6V9jCeJx5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HR6PkoSYE9YZjJjI3nA26yhx0L4EmhoJvR/I9WLHkJsWxI8rjCxdhDAmuoE3dp8aYxww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sh98ZgmfYsMbgiYgbhtcONF9Dj2N+0PI05ZApHRT2ZD8XG30ExGalt8HhC6hInGr+Rww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AUQntGBLJZghus9YYhfBTTIdwIrO4yG+sQT9mGOY3Q7tSMNPgbjGLBaFkV2LUTEqzXBe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2NYCZs5Q/JDTXAlQzyWmFR20iwNzygNHDNfB3afA52ppRhBiEbBMDFeKtaM1lCY5bArY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CyL0eyGLoxgcnHQsyhZPsQYvogmO4IoJZwNPvho7GPRBl5PdweYNjIkzfKMQzD+BGecG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wzzh+xHS9o/WyKnZQrZtBPTM4VJN46H250PIu7BuEC8NOiIonOU0ANtt9EM/wMLS/SIr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4MC5xoeBfApbKF8hs9sxQWfAuBsj0InpVmhj+RWPRDkNW0YMEvJHyKIZ3Z7Dwh7djNEo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PkvG2OMkSaHLyMezFni4GCN8B12M5kWXkVfIdPaPXIpYcPZKtCOaGfoGjQ3oTGiXTjKo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KZ9kzIrcWdHsIY8qMafwEqZThhINhus8J4xL2U+Sm8E8kKwjY0zrlmjvPBkQmxwh9Cb2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p0Q1oSpQTcNME00Uajx0L02Uej3CSYPYRIJmM0xRp7fkWswxK19xfBkqG9ASftzLjBmv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cW6hvIzanBrovwYZAi6YjRRCD8XGI7wtMMV9CTAW5MPZb6L6Yp2bbF8OLddiywLVoPsT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4yGpjILaE/YlcMwZoK6MeBQWhBsLBVwiN6NhsZ7AYeBirdJeAaiRL4h+jiXmhDM0pdE7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b3EWDa8X2P8AZdP0NzC/OEktsxhA9dNmUyjg78S+RbUemN2o+RyYPQ0Id8b5GOaxJonC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Z1BjWISmOhZIKlSFjJDClV+SmHRGngWWG6537ElSipOLJaIjL7xW14OozxRaexLB2aEv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YuobAg4ykQV4olQxhWNUZrbjHFfrkr2FmRdihtjfTHT7G8HRB+5g9HQ/gd9iY5jwNeRB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XFjJMiQeMhUUgqPLHJeeA+5SNgsCHxfJ8GykbGY7IuiB4UdWxswRkvZgJgWsDd2L0eQl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I9nVeTBGhQOJBIb8k2Raoz2p8HfQzS42OBjJi+2IuiCH5JLDYm+MD062NjKwOLAvQRML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GTCp8YZrJHQni0/ZpcGbieRhit8Tbseh3BUsjTqwQ28CryNQnR5FfYlfgVqLyYp5Fxg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G2LhgeaYtdDZV2oJxSCR4OzDZG6RgKjoWhVyjXDH9rhiwztOFa2N4D7oTRibaSG8rUP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Jeg2GHZbOIJDfiEdwb8hPQjqiJ0efjMDIzfTTOynSDHdEKzK4as0DqEvDwxlGbTLi008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cYHkIcvYmB+SEp2ZDTwa6J/BhrBWKkwWMSdBhuMjX6Fg+wL3R7C3oS8jguNjxHzEo8sD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jIRjRrh44NeAiZG5dGQ/UYDd9NE4eBDXcaFoR4Ck8gzKQjpkVJ4EMfuOgO7FU+Jibof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J6QnEje+aQ0c+8+CKl1GQexpijYyybG5E+SE8oWOWV0eQeGhMnsc3g9hItiekGh2sEdd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xCaqL5DBRV4+0ysNHlUbm8cHnoQcrTwLU0w0EGJCFlPJuGCGKoTIQad4KcE2hMDyQXyN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5OjsCaNjVNCrF740cQjpceMMb0VPaGo8FYsDIQ2NDpPRHAknw08GCryN+UKnBpslLA26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MhXbRYZFO2F5JmzQhZHUJVEMV8Hh7hl7dE9TsF4iDdZFnQy00F7BmwS2BvCryTSNzAaJ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DcWDBkTMAl0VMSmhHYS9IX5GYSye46BXcErk0x0N7J9IQL9pD8yZiCq44d4usofgD/qI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xtwhgah6HzGjWi0yKdUcwjsg6G3mFvDUE7QsjZRYOe8cJr0EwKO0R2GLLibwpZiGWYYy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EdGPA0yQkPYQ2ExO3tmK2JZ65F3IuEVECaY0PIRjsUdoaMzXI2BMbwMSXKRrgRf0U+UJ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NPHBE2Fz8ncnTURng4Ei2N3R8lHg0yINUM6E2+hug2tNnybjERi56DRNj8gQcaMMamuI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5F8xptCd2dxkOyHYmnpjXAhO7EkY4nEkhJdCDVlcGJkWrAqZbEhT2FuuV3oYfIZuOfQW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7RIzWNaE/gr8lCbDaFJZYxvsy6QjEr7HEbTy5MWNqqMciBJjsc0IITp4ZTaseAvwOIuf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ol0DN3e2LlUDQS0ayDQ7SI2L1QqZZHi/wIlaS+BqYf4GAdXyJLuOpEJPCHjnA2VLsjDk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piGKI6MOBATalMQz0aiionwaGGyJoaT4J64QiYimO9iyg1CC0JnoYhKuAgtlgkEGVEdC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NBV5HhsaXkQl4IeFweoz7G46EpBYGt2Q2zxPl9kNmh4uauy9FTe0JcRwTzGKPJksjXiQ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EMdibWhrwTsiB+QabhC0yANOxj6vRJYVKNDJbY06rL8keoTAzZxYKm9onsWxCly3R7pF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jZyZKWeAGxaFrYefYnQXBaZRi8l8mLgQ3MgR3lchlINN8PQ9IQinoIthHghopXLCgJjw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o6Aqdka2jsgiGx/A7PQWdaK9iKicIVdsq6YhT2xAl9h2zlCkhoNUgmH6gzwOCt7ZfIjf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h6orZCaMIjt1/A41jhBMw9i2hrs8gclVst6Ci6Gnoh0bCwuaR9xNyWnWwTbyK2NBHyVF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tFBwx0hC72jdHR4GR2Pqh02C9GV7Fojp1g9+XSAaZN7QnvIrcEHQYlgn0VPsah9x19lw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jGmTGRXvhjUMDNM0JkZcMGQXhbQ0SIaphkVPCK4PjXgvGhNNbHUwPJpssbwLKUhLZ+wi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ZGW9GTwJ1GY7EbJhGRxiUXJ58CawD24DGV9hXwfsTYZKabDKN+wow7+xa6j2BCGQ0AP0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4E9mBy2UnxIfXCcux+AcnDHxkh64R0hboiaEaGrgmWhLwKjJOhGhraMMNRlqG0tlXniy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RmRPaFjAS7L4PVo1yYIxuVrDZk8BDcKzwx+2PBRk9jh5ErExjM+RtiEaEXAUscYaKJey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6He6E0zQzoqZQhzsaPwaj1w2mhDIyUaEfUk6jBlK8V9jQyX2erO5Q51BbkaNaIdjymId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h7pDZkTb0UWWS4G+Ez9AQ35JbMGBN2UtUXsnRUxjbghFsIqzZ6GIg8YHBk5WlNYGn2Sx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z5Jdmp0MHsEuw70e8RMlAwwkARtXRH0xuIgjWKexJoWhoeBiEMsQ2ir5MASHOhBuCT4O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xYYnMDu00MZtcY1UNkwU5sjbCJls9QiXXEOB0MT9BeOS3a4SFaZtgxaApYCZgJ0Ea9i8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rWRG2GVLs0MmUNNjHDRh9mPA0h9jMNXhiCQh7I6IhJHLkrpnYCssjF4HnDpQJUQ1MGL0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Ph8acK7Q3nH02J44N5EaD2bjQ0vA1xsXAzbwVc8HNybYgnOQamjQVPQ3mjVKmCEfYi6G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KDyaSEz4hJ8BnWF+wzvBkQlkftD3MhiKWy3IQ/BmODhBjsbYx8Er+8szhh22JlAbyqNr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QPHyM/8AuE1Lm+RGmiO0V6TbM+QlFA2YLc2WotGPW1wSbEIeUaeHogdUIUvsEDzhYkZv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odPKEKC/UWzIUGPAq8cUj4HkLWURcs+BtkUs5HjwsMXoZA+FDC0bBG2xL2QWXw1Hg2MV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yEkKJpbIlNcMoxnifF0mLzM2NVDRsTnLkTEh9s2AnxYJccFHcG2jehWHK0dJtFYV8LoK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wImRaGirJatQo5x3osYUjxgrazg93SKjVIjxQ22yl1xKJqFT2OxnRtWA9YQgeR8QXtw2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zhceQJfQbu/cw3vir0PJgbcwUJvJ7oR2LBa8XGmI+y3GHstbDymV5LXTOhw9xi9j1Rm0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ehvO+MuBBNtnkMomNgyEglQsPLPCje2N7HiRdkMS0FSxwbZkB5Yx9m0MXYw6Vi9DeCto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RNujXBfoQxKsDyQaIPOsFZjI9haKmsaGuJukNRKfgLo2RNsDTPBCRaJg1shPJeiFd4Im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BfQkG/BG2xMlNiC82hX4LjY0OGwsZCZePsylxBPBXkaEkyGhZGxDb+BhwspMmehoMz3Q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EnFA6zacpx5E+LSjRLkYzJcnKwyEnBHSdDBliZHY2Pmtr7B0X5GUKWLJ4zGPSD0e8CpJ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vBYsQ+aMhlbolYf5P9zlRP2Ifg9EJp7HYRONmOSBeCyImGnpmKwxTeWW+Z0NDQ1XZMYM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oJk+CX0Yk4M44QYkTqwWbRTL4QEM+yIZcjCGd8PBTQTh9hREx7gstvh6MAxRroxu1s1g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m14kHjIq6NCdKcmTyE2WGR4RGwXTUfCpbNQFPLDp6g/JDyMGiN+UMDmQuyCUKUNCHKM4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j4K9iXpiEo3vGWGNEOrgRzGT2pFBTScNbyVNg2iGWpxinCZedkl2VTZk4M/Y8KFGBZQ2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ACuv0cxH8vgOsR7ybj+Atp87bGB9IVEz7SHPI2LRtofJRrOEKlsdzFBF5SaOhhlZE2J+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Q1MXt4EKTGGI7ORLB5MogTgzmA/JBPIzKqyV+xRdjhrHiUF3iYwQj+I3sh6vYrRZlITf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K4EBp7CtWJRimJo+CrlEuGNn3gVOSCBJhTuIlrB4NiSRGxprbF3FkTxB3vomnlFNDLVC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MGQxwX4PMjHYZwxbNm3SPDCT2N8bCTEXaGdMcCXKM9MyEoTyG42FhkwMQzA++hRkSYNi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dEdwVeTDICQwHzO2ibGSo2TudAS6PBh/KjY8jXB8Ew2YjYqUyXfTHNDNCuKqNWai4oQa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SnRg0s8nyInstHwGJUd0ce07biDDiSNh+oetS+5b/lntPgMPyBLuM0yK8NDWFTgnrj4D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LW55hpaS8IQME7FooQddM0TEWBF+oXiY0pXtCrwkJV8l3KGzIM0WCshfQvZBLOxdxKwK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dGUFCwa9i2GhGxktlWExk+siMMmB8zpNiRtCd6GqijK3xNOTDyThlCg30ZBCexRgTM+SF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eCmtiTW3RjXgpbJ8k+RMS2WJpNiXTZm8xELZfX3GW8tkXhCeh11C+UPMg1hQYVRSQnkL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igTP4MOWhvNWiemJCdoUGTQ2MP2Y6dMWhQJNtGFtkt6+5DQk9jLnjyC4GqemGGi7I57Q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L0I8jWmD4Kas1aT6KdaDRIQ74K52KNDwB4UKahHawNlWmmINIbCJqp1EBPY/MY/Jgd7V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MHsSXsRUrnQm6PkZPvoexkwrl4LvDJnYuCTsL7CsDOzYs9CdoSPe+NmgzQSPZhrQ6hrDR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TPRS2OjYDxPG2eNmTzw6cwVvZ/crfIn8TPueRDqCG6IPjgVk2+VjhpHlFrLNfBWYIuzA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htlvArD7kaxDvZ7mhGJ+RDzgxQUlME8By2EZ+AkkfJsUUtHgy0O2yQxfA54lydFLDFlo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BoyWngSxwTyPZikMy0KlrQi3oh0JJpKnwIZMb2uG4/AUXDng+x6BNIb8cFXgbQ0KuLGZ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34JxLjAkhIYMpu+FpiHKCecoTktjdFCQSQqFclRWqcJtsa1aOqFFWm8hU2nvsQlz9zsk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0B6ngSdiUNQVjb/yxo1kTcooJL/BVgHsJZwJybGSEFtU2fEnrG7qW9Deo+WFhpETaiw6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VDXCmGiyjL0DRg18sTPipRmq4iwXIh8Me0E88LDNGKoXsvgQ2pky2JNFL8D6tDQopqZI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WxBa6H6CTQSGnRW+oJLYiNmhaG3cBO9siXElnKEvSNdG1wMuGU3/AJJXQkuRU9F9MSLY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DYFNoaqF40asp1CeB7FGiDFC3kdLixJtElahaeQXUj4Dc8F+Qg8ZGfag3GBmG6ICMa0L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azwu9EbhvRe04kvA4Lq8sRbevFYHLleLD20Mixs9WQltD9UNHXk7Foo8BtkddoqrtFwE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9SPn2J5w0KVnBX1orZDSZ0L2Jfkgx8B4MWTT/BsKM2wMZIsdo0EGLPKZJYZg2Ezmoe8p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NYtQmWSvRk6N5RtZIQe0lEXhwVomInaFBltieDKT8ioelmRCF6EyXAtW4NPKlPUYp6Cw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Jw0TLHbqG1zshDtLR3g70E3aGlsUWGxV2LUKlQrPNhXaEEvBNGxWtFthl6DKV7JCUwMC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NvfQ/hK8onYOdjpEIXTha2NqodE3jgnSeyEiCGsi9IxNt54h17GWRXBNjA9vKIaPYMJW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hvsxHniKER3xvza4K66Zsh8nyBvUP5K7l0R0HGJOYIwZhISCik1IkwPcyVjuCM0g2Py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MB0RdoTGEi1gKUryNXpo1y1RDLJ/ccsdIawNpFuV+5Xg6GJzE+mZ7TKvKEbdCQKK0J9E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TVGXmwjFvmiy0X2G2jZBkcJlduTH5FzfZsLgY0HeB8JDY7mSu8FBJkJD8h7B0McFWicN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zaI1s9xkNRJwtPBRCUEhuEo9kIegSsXk5Y4JIajQp0KOWZ8hNDWcD7kiX2JUM0Vaoq2o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5NDjEMmhQjfKH8Dcn5QpinIg1GOdZFHsutsSnYqZMtcSxmiRolGzD5VMOMDbOhE9GmRJ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yMPkV5H4p9xNpeSq5wYm0MI6o2iF5KFdZHGu0djbmi47TTtoxFl+aVTtFbbIuThrwnWS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TrYmhMjIythj+RMoY/Ar9xk0L2ghslRvgQO4JL2UNbQ4PgLCC7rAnrhb4MOynDQ2M76E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Y35C3YvXNIG10NjTIezJhibsIriDK8jZdsyoN51YyImslSWDJbGZmkhCfDMlgWynWOFf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0NKGo6zG7Vkx2VmGKzLNQqE22BIynT7BerQvlE4/YSugtNRNga+xhlKXRrQl4MHwyHsj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ino91kT8MCOyxCZZ3CVlNwPyHjDGagkWGRGNjwIIhjbTZDDamR8UkvOsRmhqbM2KNeU6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0jZeWXZT0hMLxDyiQ2vJ8JZUQwgyhspwTiTCzRHiKMQp6EoWHGLWA6VF+CfHAXmLkTFO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AKOh/WFOV+BL0/AZtNGzAOn2olYV8B4wP7FrIQpDLFE/JZ6d4yPOl/IvlcdDBiVbwVP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XYW6g1diGskUwhs8JjnbFQ9i3Q2rkaYSaZRbNGWzRaZH5hNSEXyxZG5oVexucVcfdFCy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vo+AvoX2iWmHfY8jgHY0pghjSGemYvI0n6H9w/EZ+xBCLELE0ol2m/yNRsePKEM9hOns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nREYbMshJ3AiOgdJTPwNoSsdoJcmJwaN0lGk7Eu6KAnSkjV9jdtNLtkUR2UTtYYiifIY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FXR/MDV4YMzyjBUWtqixtDmkunR2ofweEnoUdG2mYdFXBplL7Fa0w3uTQTyPbg0E2WBA9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GW9DLgYjZOzY1hVuHs4dBDwxrcDdhqPjHRGyhmAQbwIyKdEVeB0JpuQ0YYqQ2E+xIYER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CHD7HX2xJ7EklglGPYiKZGuh8FNkyUu2ReafcSrIj0/IeMS+hzUKLofg2WisQuKKbISm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y7EqY0sC0JWRlB52OlXCHS2MOUSJYY0JtPVGtqjE+Qso7zQWRPZ0OL2N7UjvgXGSC+Rs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obEmLYM1MTzJDWmU1qmOeUUhCexI0hJeObYbxeGNDHbI0/XC3irCNIwfPHKH0NJg5vxc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xYZUbZOkIYgSswT0RjDWO9j2TYRrpg+JgGQ9pxZLqoQw9exLNWRHVkZmkz+wrLMRNk6D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o1oY75EMMRdJjbS0N24Xxg3Xj6CUbjUT0GOlwNBspDzrgklGpld0UrDZ7GRTrHArwTdT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DyhNmD5Cn24QSo8GfRRMa4UMtE2NED1gVbQng2EsEGk1BBPQ0oZ6EsDLg/AUd0hVkE8F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wEnA1BkVQXgJ10aAZ2BOxDRJw6ejHoYT9jAccaGl2hJeBL1gyg8ciBuCkqKMjpZHRCEC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Qd4EPGinlvBa8Ii7R0JEEeXjDNdBqyjGmIfkR6EnTFkpHydx/gNY39j0xu5fk/cInvLp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0OWVlDBGSbVZ6E9iohuhMRMSDhgENdCNr/AaFBuyKzDwzTwlbeUYh8cbRxBaFp0RXZex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JDE6h5EfdMi5WAplCiyjJRgyOJVoiom9SGEk+KxX/qj/AKlmki9umx+wED/BBIkBa5LG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kQwzCKoNmtDTcu7ggtplff4HVYXiG/ActijtDSG3wJcB44dFQitTEL/UE08IxDyQvMQN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1ilPAb2Iz0eZEAsPyJi0XswhDVPAl5GvKovCGlMEEV0XQ4ZB5wPQhswBIeRkHkTj4v6G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dUFvrgeNDzZJdDV0IspC8C4qfZIHlYvyPe/oYFMiGCeh4NBdmxIaG/0p54YPLICT3wWt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M/wCkb42G8iyIn2ehM9IiaQXGLY8Dj2hchkqE9H6jYmCRC3keaZ2jY2vYVq9BRp1ClRPQ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qNx80d2MY6A5cErzo6ELiRD5MkCro3EhC0QiEQoQkYuMOLBk2dZMPQ6RQp4EEQME8DYm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TeBMiexCQrZoQtstQ+FJkXlN6G+gm5rhfJ6KibtCYg4hBkG10LPDF0N9kIb9DY1NiFHl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YTrGBDhCV4w+hr0zQwx30hkk8JiT9C9jafgfpcMT2J1lCZlMiHCSfAQ0U7CuxaYOycx4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QeBnn9opv9AKXMpRUouHDorwe4/Qw6EIeAhD6E+pnlpkjVnR4IDrbL5Gn0xO+h3uGBEN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djrDE48nY2Bew/UaNPBM4Yl5CH8mGEY0OZEvKPYM2sMSPIQ9cjYDw2Oi5KMRkXWF7KHx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95nsXU8k6H7kJ1s84012MWVTwLSX7OGjtmqDUbI6EvgQRzgq+h+GyDrI2PsVJLQ1F/Bg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/KGFUZdz3hrY8lQcT0JttD3GMDTlDfobPa4ohr0PXAzYwNKsHkZKtkDugjWA/Avks0bP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+xnQnA4mCjQph6PjhGJ5zgsXk+IwYo2pEyMMuFUJxN+OUp0K+DQ08iXLYwl0hJBnTwhu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PXGCKEGIW+LzJoP6lC0YAwPqbRPTpbPgLTzBkhV0n2ScF1sYo+eOwaN7dNwS+5OMuD3Q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HYV4ySK8HzE0mIax5K23xbVieRqmkEYCY62Qw7PZiXwKbr7lPwOlCXo0OaMonGkVXno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cbYS9iITInNaJReQ+LuRZMFwRMHWTOJiGo2OHkSXRckLGXA3lcKPJcCTyZqsBsyh9p4a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c6EzGr1gvyFb+RN4HOx5YHGNiyicfJjQyJCeHCyQ0IJDCuJWIYi4QxttqoWHo2jO1GUt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dpiEbb1lB0KdkSh+zGr+RyZwkeFg6wZaGuw9hFs/IywJJtFXGzaU8UjooElo/A+QvUX6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WPJ2C0LohKwVJeRwU8ETsdGMnsITko3nDHujXD4DxyzGCwbCzrjvRLRfY4iMe2N5EqH6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DKwzMaNcGXY0YvDhVZE5vT2KYvsb7lvQn5qZfMY94Qb8o3wK+zuQ3yeT/sGJij7Q6pci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2PIa7Ct4EyRHliwNobUL5Y6TEgcPIU1wGjQzWi+wq0ojW2fITfYU8DVkh0vCS8mtFFsY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TyNvSDwRPwQekZffDaQx8JDg1dEnHqK/QSMmOhpxKKpPgxcDDPRidZ4Q+yQbQwqomVg3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gw3xNroeFupoDXoroOQtsQhQuTwc39CYmOK+2+GmuNRGBrLg8sYOnUmzMUdM5+CjG6hB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TE8CDI7EQj0L4M5NCEg2ohuMxQp0E4cYED6C6aFQcNGQSmsF75uBTEkkOX2HqZDQQwz0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i0IR8qCdjJjPgz2OmRLRhGuiHRMhsJDonC1nQ14GoGTWDJkaIaMULjwbQlTqHXsYQiiz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34E00eSDfihX9Db8lA1OzB7bIyl0R2ZaGZX5MHgt2NitOxewtviDBIyJE8DwZNMUoahL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AyeUjTwJ90ikpS3kaLaYnRVZok2MtSR0NZFRstmGQnp82ZKrFFyUTwL0YtMoWhHkjydw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xt5asImol7SzCLCJvASsZYyNsS5cfbgXEm4ZFdj1jBaPRvoTWQSjHkeFZUgk+iGUn5Ql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RYIqMZl8ijISrFmh9vA3nHfs/I5WkY6CRXYbrsfpC+hpimH6GO00J6wz2lUJnntrJoEv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pOHXaJLOx2F5I62WIIsPJfC0dEaDyO0xY543LRHvY/Fio/QqXhlrQ2OWlDJl5HRY2xKP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y4bQrexhKoah5IvkYwIYJ4MEGhjeBhDTtGimRTeBVd4HosZcidFxmto6qHMNcC4QwpBG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q4KLtmH2IIJeRQadcIx7MTg0Jbyh6BfTEnsyl2a7F6InQaTMu+EuGwgad4hOcglEoJjK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GLI4eEOWRvIk0dCpFG+J0g9hotycMIWcQPyNx6EzlCUZQthJijE0mETK0aJPISHg/wAH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SvyMzpD0NUZyjzM8Y2sw3S5EUexgP8YtLhqI8EeCOUzYXNXRXwbpHaDR3BA14bLaPAOg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XgFsehYNkQ6YN8MZtrIzqnk1CDfjBHe1NaM9muKkYmBXngtp0mUMOqdUTr8CXvhXNDoN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imh3GZrgfNxR5IWZH3ZdqoS3SPaez4J+UIetib30b0NcGkJtht2gp26YKT3g2fLA1k0H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hZFFsJojNhCEVhizxQ75Hgvo+6ZeBgxsDvITjQLOJvXAlJ4DZLioa8MXlGezLsJwbnsa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E8mDyGlsPH2V2h7uIxmlAyJTxRk7oM2kUHyGg+YlAfYzwZGNqgxnWjDsb1xjyLeAk/Qn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BcicY1+Ss0botwbbTyLUhknVWqK4XgQuh+CFlU3FtjZknkb+Rlex0t8LDYTVqHmpPTC7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7KNoUaNvJ0hXwHyPQ9lIpOx6uFhYE6GvAnyok6HtkY6BK8odZQjEI26DBMU6ZRkcMMaa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2J6G0Y0MxgKdqjiyK3khpLeENBBkHEr0MvDNDSuDZsdCmSPDMeeEskMEMiwy5x3+k2KE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mhBEXLGswdJldkDXgMMbW30hXKp7wNaiDTkdJYsIZLGYyLL/AAN0dGdHkjZhsk0NJ0Nw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lDE1gY3yJrscQs7EwIb3kpd8PkcQpOpjyYZjr6GobFTy5bO3gwWBxeKJ7NC4IUFy12LM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ulVwMVYNsc7IbZnpFdB2NCjR88IZ6GGFmyKUb2yTfiJGGymosEuW3z8DMFFhHcbR4DF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vLZns3JHgSZ9zNoWXjgnRDVIkxwvsyD8BhGhGj7cIOEA0rDzGXQ2Whlw0NDTNjU6EKeY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JpqqGd9b7GMWeBFDX9EzY8DaSrPAa4sTYZsOmQxMy5tE24htEsNeinsJE3pj9BK1lE+h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Nxxo3OxjEvPZiwV2dQ2LSIFtOxv7Y4eRU9bFfZU47JEatQVFkVumxWiVYNMDWD14C04h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2Mu58rg9J3GI3R6hlhvhrA9sODlnfz2PSrGjc+44FfkgxD0PGyX2QXDJPKE3VHtC3ofc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G6EKTwx9LFttkaFoY0O9GWym60KnYVhBk0WeBA0fR4C4G8Di2bYTFfZD7E7ETAqiEGD2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sj8MeY4UM4wKchI9tiVdGPBHRTJ6waQ8kbMNHrB7aaH5hZaHlRkS0hwV+Bv1w9Du8Fzs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cGgMs8FsjcTRfQeSISemEIJdAf8AYH/eEHo6g/AW2h31+pL+yq5/PCMNJwnhGWyN5HW+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yvC9misPMM8tmKmvWsrjQjyCq0SiCNMkg3jC45H8mCt0UQyGUNsmBM9kpkpF/QVVr2Eu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whg0SCdfOoV+XIXAiDBXsZntvgp2MmjXMZXfA0VB1pDiVGIjweoeivLKrBKy2I1xCcYb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CF9DRE7o0wNFs6wyNpjT8iaj2uO9mVtCpFXZBVdo9BMY/tnZp6MyZxFPbGMdCdcDJjQm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xRnMoZ0ixKtkXoauhNQq6aF6DZ4KBZDDrMrsrgg1gbE3ehiW2YKUVxO6SrhNqg4iePAZ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sChkEwLkhJbNxGh5MD6R0NCaaqFaGUnqkzIh+R1yIGyNQxsfoSDZ9hGn6KrZ52SOyMTG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pHePPJUWqFLAUaGohwtg6h0IV8CDTO4mzCqv0Em0iOkvxo8L9THkdT1C7TNuhG2+4QBT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2khex8MIRJcVclQXiPI7Yb9RIsWJZ0wl8yroXuG50KPA0dHuOdjOdjzyEJg3opkT6Ha0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OGJL2oaJn2F5mV7GryOmoxo9obLYS7EqSjFMIKFRqW0hPYM0gr0ErcSEbDzYvUTPR7CT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xwCGZsIlrgliVQ8+xGmyDEPJJoyQiZC4L7i0MYDVYkHPA/jh8Xjwlohx29CkMJ54t541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BSwxHwEk/gkuGhrRDyio52PcgW65+WYMOfA0sU+KjsbYYaU+CydaIe/NwotlGrLGJE90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2tUV0giRkfg2Mp7HacD4RK0O/IrZJCJzGvQ/ArLMHtwlQgxy0WeeNtDCwMUQYYxJSiIv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OPIRoJMo/krvY1GhrAmVKCfogsi4hkiwT7aGo8vRB4FwdAsDTMhAmQ+iEj8BQ9N8VCkc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2jaDe0M29QymCe2N9B+hRCCbowY8oXDhfZSk9D80M/BEMMaQzJbFWGPiLN0tZpaQS6Lb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qVTx4EtbI1xVxYZP7qH4CRa6FOC4G4UjGTHCwJzywbVkQ0hlxjZsZYNC/wAibk/uNaJ/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gJ8iyQZ3B1sUHjosiSGhozaKejEq8sZsL25+Qz0DeiYy8SvDJpSJsaKpsseGRWBD0ID1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GyF9DwzDuCfsL9U9A6VDTwNmuDXoSjUH0SwPGJX30TsOGh7yjSpYpHVD1UUm54rD4F8g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Ag6WS6Db6FXDYaLbI8GQhaGfgr8HyQnUXAybJGhvaPQiTQluFPZGPQW7GvrhtoS1YLAd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+CkyNQ2MxHcM+SLonorseRTEz75dIJO+d9lg0HkyZJ9FbQvQbhdAaaFKvI2ij1oy+hvK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j35QQjoZEIobYbE+JSETsTGeJfLGkZLXth9IuwSY8Z94vSdpCK79Izs4MkDcFBs0ZMJq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WYBRZHh4sGbwILLGkFi6b7NRvBciyd8dM40bsX6WRdxfI+PB0xwJYyfIUEIM1w4kKpCJ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XDogwGqRrs0Ko72hJIVGFoToxFQwFkcaFggbF7YQ7HeFkULG2I0E3pRBwVsYxqbGGivy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GmF3bK8RkuWYMdMSQ3Bo1iUWRHCNDfo8kCjhcMTIWrIkVYivZAtGktbFlGNspodibwL2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g09i3U9MiTjTGqEc2RL5F0OwbMZm9WdovweWY4H4K20bLp72J8yfJgX0d36DQkS1gawV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xD2Y7MPI7DFpWaR7PIXFHUy4MWiaYoi6YNlZZon7ETWGjfRjpxYC7B1gtDU8CgGD0KYb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TP8AYomOdEKuEE40LTZNliEKcyPHRg7Si4oLPRM7MGmhLwJHlEaCeCmGZRX6MhSog0wx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cJfKHaDb8CXvBU9MaXhce5MilO0qW7wWcKLxY9iV0eQaDZ4MzNNiJMiGmYSM9Clb4RkF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fYmMFuygnxoy0JsydjPBCW1Ynx6Dl5KEeBjeGJOZ4a7iUQikkaCY48F9Dc0MfHPjt9RD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BdyISczfyJ9k/sxDl+hPa/BTbHkJzTOkdOhmMHJa/AxmaA6WWKjoiKIN+dik26dsRo+0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8EohxKNZZtoSeExUZcNjArSrRibRCwrhlRjj/AXzoxUTHF4qYiMjPnixEhiPsYoWycJP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aO4xCyhiFA7VE1YNTjIiMISNwQpT0LhNoTrorKTE5jwPOmyCHabHgwPSxNND+iRDJ5cN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8uhvROd8JE9oSg/XC0XFeRMcDdRnoYnuEGiFFEBM2XgR0JtiTh8hU6H9iBa7bHXZonOi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vBWHQgslBU2Jb9bSmHB2EkMPgR3X2SHE/wAWRrgx/ZUlUGsmbBNH5EnsUpmMI7G+o0aN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1I9maE6fRuJRQxgyKRWJJvQ0lwGoeTFMNtEX3PiSmh6hqJFRThCHCK0NehtIbFSeuWGN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IOAdbMCNPYjdixZEjOtDeTKMtG6tejoQynUj0QTT0IXtF2iOg03ZivZkgXRoduhY4aE4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C3DK5mE9jcEuKvIlWGWtosykWMD9HQzpjsWNprR6IeRWFIbpV+hnySx5DLglwygnWxe7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0MWmexTY0KMwh6EVCkKXJOLbHwILg2MGCgXA4vz9LB8SkItvueYXtM6EPbcLRgToffHR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uxeA1EaEoeQ/wKgHVUFnY1/0BSuLI3OM7xHz3rBu2jqRVgSlsMNgfmNdFXQoQU6BksMd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FyZuQtcPX0f4zJDSLjfDQSE63wtEynCGsYjoWOG2QViVsVDY7WjsDeBsKY6LR/BRe0V9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SdHxTKfMLLLj4r74eUScUt4ZgDO5GGLBC2NsTszPsLbI78D9OCfZT3EyEb1kaxoRNmHR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TGBtGK+uEGMIxzoJ3ofBjwLhEzIaHZHsz5GhUEvkPsD5SKMIvnAqCBNoIOBAfwhdmiXu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+6Go2U0ZRJiQ3svEqHs8dvQlI9BuBoQyZ6DHXXDq7YtTEWpmKmT4ZZZhEI1nfCDb6E/U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fJaJpEeTb0bJ7GExOjIakVNlyY8DrfAtqWqJM6iEEMWR+TDhrjLoadoaIeOEDLjYxrgl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PI39h97afv6MUqFhj+iOWOKtmTSykwsdm+CttmuE4JXw1TThpMgshKJkawM6YgZbITwL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bxsmETLMBRqnxJRp7CfBUb2hh2IRnwafkXNjDRkcl8cfIsdRZDcKY88cn/8AfDPLGLAj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sjsQNBwjQwcTZQZ3Ox6+JfQtc+UQjtF0n4G/4sYLb0aMNZMaLWRMd0C5Q7tj2EiSnpjR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McCIYMaC4K9D06JlhjrUXqNrhpsWRMyM1ihWDUEJXRYm7wEFhRDKOIQ59CZNRJwBEZiR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gUFU1Ia5NBDEQx2LeuCI0Gknw7wWCZilqGZkY9lLoqtDZ0WhzB3sH3G8FJdDZDS7QnbD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T6G1Fvgwl54+5MDdu1n5FLkh6CQiplmsnkJeWfcR8ieeVxcnnwm76Kgz2NgTbQrdid0z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xpuhBNBMkLs8xDQdMJ5CFS2LJhxXDbHH2EFXQitMfgWuCingW8MSLkXkbUZCeWKvGMTk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6KMVQcbqiQbwYUgg3y1GELBz9kJFlNjaSMg01pkPZ4iWx+hJqGWyRtDibVHsOsjmDTK5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ZYU9HxMGBMJez3CbENEw7pktCFtsVoW24h6vQnsao+hY0sjMmGz3B/ktEI1vIjoadj41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pdlXlDUeGLPYo7TKmUI74kKKuFkU8SnqOWkJIY/Qia2OdMTR5VPUu7FoWnaMhN4Vn5CV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kXB1aE8GBm4jmWHt6OtktYY62NwdwfC46W0J3sa+yV2eg1ooxXRtgwhVKIIbbE67NRI9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lnLDi8pBIbjyOoxBmDYLyCmq4vkwWcj7KuhP8fIvSh/yDKM/YFFk+z4LaLnqMcx+2V1S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Rseuz2hoyKWsch3sCexOhLKYsMo9UTZWBBlUl+RM3opFHIWIcLXD5RqahWB8DIkbEGk9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hC/8G5kvxBu1o40P2x8OQbMINGsHyRexCwIjdEPR2O+hi0+Js8JDvgXyiBoghOHwS98N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9Bepg1xUMcQiU91HOg1VBL54hkSVvOB+HD9nwKroqaK7nQqImIeQYSqF2MqY8eeCrpDz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M8lGTdfI7oZMo1BhSKjnB4VFOTHY0+kLMsTAbSCeDU+COKboY2SmZI9Dkh4ElMMoabEr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nuXRJNKnYRS4PAhsj2aHws9Qro3x3pkok+k0NRpEDaywF8DjyPICEqSPRZ1iU1xfAWx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QyZGvsS0bH8r9RnV9hvkiuzE0PXxDGGs4YgyWRsWyjBlXWSeA9FMMcZFMIVdnsPgalgr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gBx9CFXkvkiryMmt8G4bbsbXYd+4wGJXzS8lNCtd/QS8rDOngS7COod5iEj0TwJl32Mb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GkPPKGq2hNaj9ILQMOeBwfG1kiQjP0mUSpktw8FuyK0sujjOYLPwT8uIQZNMiTYQ9PjI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YF6jEwP5UJyUexqeA88vwHKFPVpjfCaeUi+8fIsZ2JukR3kfKGBmKOWu0xdq/sN537De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rI5YDunU6IhpdiRlzgRShLY1vBg6FVtidxSxl2LFRCLR/cwDwV2b+EfADe6JlZRZc3wI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+UaDz+C6GuRAqCKZ8kIJdHxXBPoQexPH0w0IbCQlkTAm6K2Y0eYiGRDNFLDEA6jfZDV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GZ4apPZWacUvovyKMrBsNlLuUUifCPvjHMp2PuK085QnVxR7EJEIQUQWsQRwj7KhajW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GLOWO3wLRDQm3sf0MaEa2YXsarBlGYu8FwNuPQZQNMsIahTtFBahMFhdE3YTHDQ2KD7G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dkrTV4fIXHoFl2OnBkMg0JG/JBowjTFE2j5BONGLK9iQ4QH6AeCGTFRQ92CCnYxWhDZH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37KMCrYl7ZDFX5FxFomxmP8AZaCC4o3C3ojIR2IhexkYlXkTN6J6M9CXnk64cLWWRp0J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J5UoNHwS6CtAfCeC8N55mVGh/Qvs7o9DWRuJwlRlDl8eoNSyK3oXSK9HiGY2hUbxdMmD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IMoxkwKrY2D7QyaGRyYLw4WD2gjZagtQ/IRNc+OzTh/SqtKy3Ym7ILYF8HZ/cQdHohAW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w01CQzWDH0GhnO/uNsZgVWangZJ/oP0GA+f8nRQtyeEQjeh02xLZi1jeRBw0JiQw0pRb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Ps3CCw2PfY9fLBcoyG4fA0KNOCvfJRicMY8NS8OHsVGqwJdhKctY4e5c/Qo1RIIU7MlG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c2LPyPUM00Q7Q+jvLIvLRMZdFpYeqIPQ/BlKTfQ9eyobkjRgY8oeCXtK32ZOxsrLxS4R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Cx5PuFcVdiWWM/YXRjJlaGn3HwbcLmjtJ7F78FxmXoUUuuDTjWuMKHSRsMXyQkiQnVDZ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mRNZGT0Jj0K0KNoTO+LXDwsCeR7oWPgqen9K5yNHyOcMyFdBXZ8jU5CwkH4JhrTQvEUP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vgrG55V5FFWCXqnyJIo70oxP1CGKJHUkRYeUoNSLk3wWeViI+yco/JOamPKCNiDtL7MC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gT8SMeUnkXgRiF7ZGXQuUscFI9poRsXBFflfQMiOx8B0uuA7qcfIGmPIwK44KdtElG6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C/CPsfcptnnGuAPGJpCcJMmXKGeEyYybcQyJaGzY8cO9DUVa4Fo7Rc8z8D+hb1xfqow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8s7H3BXlD9koY1TwDwl/YhN35K3GCwPGxYXEN4JrJClHZfANEbh7sTj1ZTRiZ9nalYIoy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GTeQvkJQO6aCmjTlDWd5LTELA98ofPiKoYzSwxm0hFwsChKQMpi0LwjSE08FfZnhDRK3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imycIVQTyPmJ2IcY3RouDXoe8Dk4VHoai4x4HlYPkOaKkwTgjJRo8TGumeCpi89EIhDo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SsOMI7yhwXwhO9fSSHgra2MLq2KiQpHCzJHhiV8kLvhFcDw4dF8DR+ij2JsiBi8UDQY1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1sCLZMUD948jWh/M8zEDdHO10YKZ6/oM7ojb1CV2lFgnkytNifkYafDj6IPRjq6EmqMR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Mdn5G+iGfwIeYioJ6YGI9QUyMeW8sFMn0LgbEMIbIhlQ+wUoiST6YMhXfY8PJ+hLwTyU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taKHdIUnSdobXJfBkFDJb4k6LBLf5EQtBZWOMeedBR+3BgykbyX5FT0EVgno8SYv1Tw4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QjhOL6Z+sryJPyCZXKwM2GMNH4CUkIropoSPaOohKEETBLYiaHVpCR+DHTyit7XCPVm+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nIkEPY+gccJeRgIXTJE1oPRI8Cc7EwpPTi8mHI37DYOMZtsSjpMeDHsyxDXjsPAf1ZAv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Z34Mmj0x9TZ6De2K0E0Fd0agyGPFBdhVWkdBgg0Zs8/C8CR8JO+QnWxU00xqsMbdtD9O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b+Ig2ZVHoQ2n4FUpnwS3X3Mt7M/qNxpl8lnXguBnm3pj1Z4Tikh3TQ0EnE4dK+xcNxjd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PBwnaZ3hdnB4EYLJfBC2OhvQ1tHhoZ+Qd7ZCHkUPh/RSeBu7RKHkymPwG8DJ7BJ2zaH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NWY4HWxiQmao7dcP5GLj1DFELhlwR3lFwbC8+MSlNB3sdKjBlGOnjwfowGwYeCl7Q3sP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RR8T0fK57EJt2eR+QjfGUJGsiJuohm6qaWTDVDGMWRtdcNDqPgdIhNjAj5cEcwRb0aRi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9C98NllMR/B8ww6BMsOwr8w1cbLsnwR/mPg3kxNzv0Oy+wxLgfMEn5jCB3PwEGZ7yFGH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SoP8FMk8I0/aOoxMDE4EXsehdA8iNdlXkpkK9mh7GTGuOA1OGmI+kH7iSyPsdYC+FpHs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DgkvI36Y01tIjvhgGo/kgn5LxYwErHsRRiQbg6ZGuSI4WHu4JH0N9DekGSuhvJH0xA8w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dFdoQ1dM+wTrwZmYWeWKdimTY0iCUxGhjf0JWiqJEPiB8GP0Mxok5RYhzLr5g3P5ASRs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H5Noj8D2MksDYeQRrCbGo+DjJGdPwFsrNcPEdwi6Fj5GzULb2UzZ5RGmRiG9kQ92S6TE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PGiElsCRfrfn+vByuhPu8JQ8BTW+HtxV0ItOi+RAyG2eBngyiShTLhIw4bHSxn0JBslN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QbIbEGD5GHoY/BpJKmRGhjZtELwhOKIL3sOWEGXBp0PHQldlMr4Ynd8WOmmDxM9Q3kQh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hjE/POhmyPh8+jyCzwgkFmxvdf4hZpSPilkWuGnIsbGXlER5NxvyRx5HZvBpKm1gd9GD6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iia8mayEbaMxFYM0+jC4P0FTIhH1DPZDoVsw+E7x7D0bmI3ENrpRjctMSn8ChHat5ekE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ij/jBfmZWpfhTEu+XPsWFgUVZoW59MKJJv5WUY5L9SFFNGk9le5ocxLHsyrxULQMYF8D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NbySmO3xOMiMwtEbexBsnkUghogJ9CNIbkYhrjDaKxkeoltNCc5cm9cX7idAR5QSxln2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Y8DcMuhBZGmR+CktQYIYY2+itIa9HoGhMbOxOC6hfZpiTXZJmS4y0KHolOkykIYZIzsE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DVj4fLGNzme7GwaDyHsn0UZMFHgKlvwSb7ezfRO45FFgWgbKeJ/JplfqN0dY3wn7rCWm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wPYaM+hknlFG0KEayWSEuhIyRBnsO2Eg9odz+DcfyNWq2LDbMkh5Yk7wX6P4NHHyGh/n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ZOUqJBpkJteGOKgjjsbh7lthiZrQwuExzgaGU1jJl0M9NEIFb2Qf5CGw/YZPROEK3ojx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TZfI1Q69cHoFxKsMoPwF7SArsjIz7Cy+EsHsDwFh74+Y09Ml8owPehlaKNDVDXczyit/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fIzA12LohBnsSTwJdD5h+4z5NMkotEXhoR54432N7Y/YL4Yge8HQtmOjc04cQZhv5Rnt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jZ+Q6qxeC3gch/ItNcbZIRLgZ2K2sCrcbWFHsYh0NjT4VLbg37onUQEvY/YzDHQ99cWC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MZoZ8oROHTQmFjClvwE39wYVYr9I/wAanDsc3ti9qD1FoclkZ0H+QqJOzDzejPLfLotQ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ZBeRkBsUP2oh6RBkqqZ8pCbwUp8Do9RhMqqyS6Y7M5KMlEN7FUEkINZMeie0yDEUQYa9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jHY6emL2FGoz2UKDJqHnM+ZZvljcNbxKuHwZCm0IRg6hgqQy4JSnkFsAqRY+JawQYm6G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2+lEPhR+xIRco2wJR4fK8NEEpofDuPOHsf04Qa/8ASdGPRRVgS95E838E+lj1NRbuUSso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hRoYofgfUQRiYhhmLhs1OHnVGKg/HFBdgQlvCIw1Ez5E0sMAsjOVgp6wM1l8NH9190S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2YzfRhtjXiQ53wsG6MnRgO4SzgtGCWY6GuCgrXoKvRHDbIi88Mjsh6Z9zPkT7cMZkV6G3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BRLHG60R2QOPQ/ZJx9xQRM7G48De1GYD0GTI2T4Q2BJEQuTKPkMIVXisTfg+T0F5Djgk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zRl7ESeRj0K++OiR44f0Lw0LeRcMvImj5LiIr6K5oYia5adD3RDHssDjKFnG5+j0eCz2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HVT0CzyvsGIaCzERzAQYC8oaew3Bs9hbF8lxq0RC1qC9kfZD8JXY1HoWMKGElw6Hnkia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dCY0EF7HyOjeUHpgrr5ETZM0S7bfLFETCSR6FXYx4E7YsONpvKZ5hoyQLLMhi2MewJSP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6HCGxegghpmtsmx58cXMrW0boyWSLrgTEbipD7zwnCDZeGn0O9CT3CVYXrQlCbBh8DXa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sCSZMtNDOhYFGiBHgfchtPQhIw4l7IXh6JTyVJsS+6TUP6UhhP0ZZPYtYY3AVZInhIN9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/aMCDyJNcOfSRCzR2FuRE9iQux/SVo0Glxi6Y0/BYvpPg9KPUBrtl8G3ky2HhhDY2jPC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8kOZmhyebNUplXQk+xg+D9LKBU94GvDFjJ0+KPNiexCXfDNMVwR4cHiMXkTSRsHBpo2x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a2M2JyXc1fQPkEV4vCxzX0pfFj3oVtBnb4748iHw79D2MHfRhorujxOmWYVIyq7EqZwN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hxsWWRD0RI2kJIfSOjri8dsaipsvpsTaDJVp0mMWW2R+WTzH8IXwCavaPeis9oq+D1Bv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4u5LBVvJk+jnvDjfEDXw/wAHq/A+QeZPZB7D2cyUJdAnnbO6mdH2kQ0hQZ9GV0PdjHga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5PASGIGz7gTGr2P7TySZ4bh8j9JTwlYseBZ2UwQkFGE03xXjzLhTI3MMx5ImL4PBib4T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4yDaOhN9w3hfD2XIm/A2LCCugwgqfL0JJYqC4wZkXkEN4Y/ErZDYSvKG+pGro2ewG/SH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dCQPZARroJJo23BPsIkNnsVMoaK1tCRjSY8aL5QyJ4EwiXwxnA+x9jIoWxAm5F2FrsQE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ahls+coGxo6wfES/BBDGxJcJrsv0SEElwmJdF9nQhqDHkXsNojjexJ2KSwYp1kaZsM7Q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BGVM87G9nkMlVIpkwngwQovg2NORjPBol7IHzKgro/oTmtSvTwZuFzr6T0idWjBDXGmu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DMwSJS0fLMIXJ5RKsIVp5IFXyfoV8BWlwSlCepEnjQ6elDSsHdGtaIe0XAi5SFA4j7Rl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fuI0fRsN4KfJoa4fFZlzSpofydhqTiocfYkRYSOoNHDQt0NXZB54EGBusMZjZkhq+OFc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WWWIhB8DV2yJMUeI1OjTQ9inZHStoTFsaAmaZJnyZXsToyRFobCQ6QXsZqmL2iBBq1oy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vYmNHgRwKeygkfa4U9m2qITJ8RLPIy3gyLb3BeTYkWi6X2+I6fAn6kXYckYibQxN9iDN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GRoJTFwZOFkdEyBCwYiZOuLyKvItBLJhAQKWYfTBmDI20OHq4SxobFQ+KN8MMx0UyhPG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k0UPDIUISmRYENyv5F4Qq8Ypew0DV8NiEstjnDTL5j+wq9hLUMf8qUyCqkbBi2Is1GTw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aUTD0sZEDCXA09nyY0usmezU+xuEduD2CEP4JKrnhL5RTrhOpESjw4yptlEJ4gXDFYRr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R8ZXEvQkvH0PBR8K1plMw2Lnk31wpnJA57EZIiXgOxiGPSHhnB7gk0IT4GEnkbsISUFC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xcahijH4Ng7HRsLXL4imDDngrb2Jiw9GaezHQS7Ifq35EbbHYBTeRUNqYKmmPiIs7FLB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3aMD4HwR0V4GSKJ1YHEsmWqZMcMyDAht9eUMw9eBPJfRfgT6IY+hjUG22zrhc7DYYIvA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CEfBBILQ9wM0Jz2GqeVOLJxTQuti8x5kEi7LwdohuGroYyCHhopti5sSvzw2MEqCLQ0T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z7xeRm0TGFDXQa5BJtib8jdxRyysig9GJB0w1klYGYufkxJjFMSFehQQupYBRD8CWIyX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JLRLcdJ4FogMOjINMjj2W0xhdC9BpYITuISwJ0KfDZ6Id8DWfwanshYVMVtDHjEmLB2m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bDFJpbEuXonyiWBH5EUyXFN5M3Y21o+aF0hgeZFN4QQOPI43gafTG8CYHmSkHgarBGZG5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oytkOyPR0jHZiDXtobTAfY2hvD7GdZMwTTRZZUVaIbfkTw6eg0RO+WfYnlCrwIQyJ5Gz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2qY2Nj5DE8CbwVeB5GzLQqj5ITbPZfIvDBiT6eOXPAl6PuPJaY3N4okIIWngfi5LfIkM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VGaLhcOEQbM3moucFvD9Hsj3EwPRXQ8YJ0o46mPrI5BFwPiDGYSFPJFHhitiV4GyNjvh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M0GSxL6BP5YyGBudxDZ+h8MWP5E0CTomCEgmuHxK6NmI5I7v6COmNh0rNp/A/mh2DOSj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ZoSFwZ4I0yb4UGaTbXtovhPhh9i18ia0TMMShpJYRvsTr2Iy7HUM0QhtcKi0sPgMr6m/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PK2JOYGPbNLAojrOM8yibaeR1GzMaEMBC5NcMSnBDGhaj1oY+iDJSRW8j2tiOlyVMCPH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YhNvsvL7BItMtjyMGo+Wy36FG6HhoTd/Q8MjVRVlzQjafdkITwFOuepQqWYG7RiJlKiU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8kbWxi9mDKLEE84QDO+Cz8EGVGITyhPsPYj4i+aGrshBci14hzX0eDMkFWx0GMJlhiYf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Y2RoeRxor8Iagw7I12NukJgEmg75XErK4w8oJehTRpIGVbFRhlSWdG1aGmWQ6xmIvs/f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07j7yz/djoP9Bf0D3nsfgbMjpkTssvr5gu7giQhriwQYfIJ9njbfgG9TMnyh6BVbDvyP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dGLEey/ZfJDTqCEEloXwdCrexn3wuR6yiDqxwSeDLsb9MdwCbCeymsDWp30N7ZG2hNoN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O+j2EbQfxT0TicJE2eBD7lvyJ+me4lBMi0I+RXQqR7GMgmmhzbEJgbg58GaGmhvBCB5c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NWGN0eBtvr6Vg1QvN24l9DGhPiRwKTgvAJqrF9fgaNRPH/ANZUi7o8xl2P1ElFMnaJMG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t/TkFXRQ194LuHSPCaK2BtgPkzDCVbg+VG2NOw1BwFh5GIeFsVP+gmYtHZD0NRnYvoQ8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jjvTQvFExZD4NhGhCIyQq5C1tjaXYnS4GbZv6lHcEqyWsHBNY0QVcLSQqGS4ngTNhgmv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33jQg0yIewfhHsZfYz5h8yF2PSgq5Rrhwaa0zbP0aZcCcVDYuYns+Y2h00kFe3XBXR5B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4IyHxEG5G2ExMe2O1Y62UaJMdOvRQ/Yz2Q4RAZYGqXQldZEpCLhbKhNrLGfEig+weOBb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QSJohsbGCvxw14Fe4NFoaCFQjbQTLsM9fQggnUMrHBMYO+ekJD8jYyyiUZIWnnIr6Rps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2kxw0E1hTsYI7g+IewamRWszTS9LxxUgI0RkdHYlQshgtjTqFbepwyG2dDncIZQbxITx6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EEvYr0f2B7PyP5mP+4I/dGnX5x9H6BNZYUFPceRoXSxg8IyrCT+5/EykzSO4vNz0M+IX3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x6DTJw3hie7GCIYy0REU2QZkjPHeOgTFRibGiArsU1kTBFg+eCoXAwmh7idxJBosCVVb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7QzJXjknHsMIj5KVPlauxeWf7Jyc/AZJ5+wm2KrH+E2T/AG0iWL5aM2ZLSvyNexV4p5C/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qINXrIujZG4b+DN6VeCvsNUewXkIS7Dbw9iz81ijr8mzWPRsIW05ngauQvjsWHEyb7Eq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U8kNsThkdoIoNivD4Y7HQP1x2ngO2jsnkGO8MRzPCCtcLwROGQjQbewxsco46E6uLw9C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DDo8gnWz4M8Qb9DkjQiYH2C6RI1oqZjvjttsM8g8gjQ9u0taZoprKGdCxRNwegrsJeyD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nFGNlpmRIkeBcNl52HgL2NGScpLRQehswZtGhi1EfNChIz0WnRJm0wR3RB+Dgt5VCPkP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CzIrzDPliEwYzFjeUn8jbtfsP/eRHQfm46FsqGfWUKfUieivNGeEM6cE12ZQhDRoTwPi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8jUNpKF5rF2OmCaIesfJlCyE5iDP2bC3tkwoiblwT8Cu3/oM+q6KqY4a4PRg0McHyH7Y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DmwPeAifYkQneGqQTMlpkO6ENeyFVtidfBE6MPoYfekNB4jFaqj5Eo26Y1VkhKQJMZFy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LSJ4CQ0EQmXJTsfuz5jNblhaAx2RdMYlEGroeLCreGfJM8IzYuChNtwObDGhJob20GNZ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x0NO7Pfix0NHEQtGnDkiQ9qMVogSatZK10ORqJLJOhR6hxXkh7EaQpMg2oK6FKZrQsv2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WWuUbJlFDFwYOGFgaCZtwWSr5oxvpkzyL5ZpA9GW/PJE+SJb9s8mLaPGmOdD5QiTDFnh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1CRYGwKhIbRaqGrypwhQXM9C8hJCvpjY6yEdCIfQMEy2NlVNknDcXFSF4ZOiDwzT2N9M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viB0YGqdxLjAaN9mF2YTSJ0Q9MyNTDQvZ0F+xe43pKK9hFOHOhM2eMiPQUdjbL5GRldn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Jmo7g+HAqZSuGbDh8DhijMHgY+rwh3BoLxqvRkMynBqh3mmS2T000TpoY9SmQ96L0zxD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4+5tYPCEnCkQaGxnJ6YPniz3EaLNjZec+BcNmHsaC39LG/AhahNdBroxezviU2uyyAkm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F2IJ4DuEdbcIBseFB15IamjwhuITH4G+0xg9jKlF2MyFskeGMZIt9ldRMbZBkgtbOheC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bhk9M0FXCGiH8Mb8mSUmSCg622O9hPtiYoHQp7H5M/gp7WeFOl+pHPIZ+hN5Dxl5F8CD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G6+KNopsITgnoUnqPLIl6LeaZh2Ur6ZQdQxryNDhYMh6FzUN5GoSLsgxG5lwNTjS4y3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wMzBpLok21sRQU9CK5MVhwbBBKJEwsiKSstpKKXlS1NJpTFH1x2KUxcU/A64du2Yao/k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X+RHSd6Re2hCKQoU5fiGVzPwCa5Z8z4DGlMgJjCpUmv7CuPYVCNYYxIWB8YM6DwH5omB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hbJwYlnrgi8yiOCZfp6CoQaXYiuzAQ3C3hifFQ4HuhoyPR2hbyPAONonKiwhCeqWiwZs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tVDebPQJjKPAyPZ0OTPZM6INCbGXL+YL5o8Phn4H6FfRvag8aY24JlHynFwycSRcLhte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2aNCIQFqLQsbgvPj4MLMjlnQmmZXZR1ki4nGGsDQiQQYCZZ1hdzGIhwJxBBhlb0L1w3B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DF9UImXw8qEsy4afQx74afKQquaI9vkdfb0ztT8iwZTqHexScMQZJ4Eb3D0tmpr4fQ58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3OhPeBjcUZ9tCN4HlTIiLrBhHlFaZoaI9jO4DamTLZNGWhhlCLkUysPAn0PiWMoVSwPK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6DU5BPBEx4JfAnZENYIVfS2x54o2IroPZQRAjXCGPyIemN542PuhryWPjQaIheQSQY2U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9ZTEGQiYUnBttgUMkg9Oxu+Pb6NMvEVGCN7Cih+wTb7JvAQ8/Y7Mz2ONlHgXTDJmCNnw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PI7dCSSaNDQ1pHSu8GASXljq+wGUKYzZ8PdDvQ/EexGX6RxHPYQ6BjIBrW+RynnpjQkK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9FA1YRSn3A5jZt+ylwXIgi6EjA+DwNJAhhofCiwwuDYxBLhCikZgNLJ6jumTx7Eh8oQS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ydjM+BeY0PAsltEzJhcH4mUSjWIM+HRZibo9EyLWGYcjMsCNMJsU+xoW9mHZCbIIJ1D2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NPoSa2NXjwjzZD4jEmhjcMzEfDRPQb+BxEI7gbnghHhxgwvIuJgwSzkOUqFoneydMjp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kEZjJttwhMe1RamNCifQXhrgZkUQ1SYGSMQlbFWmaJ7Q10JhOopaQ3C0fJETwV4N9wfZ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nGbhW/Q/PVY3Nnsx5PgryMsEyyR8A8OQioNrIn+ngccKvGCC4QhMQ6PRIyeBca43gpsD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PDIXQqLjKG84H5YI6PAUTKTohCMTHxGnhlSURoVPjcMe5inY79GeUcwx7gdI0fpEIfyR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ES1GJjiqCciHol4ZR5Lw/gWimxzYVcCyNexPjPA2YpjZxOmIcaY/Y/Ao6E4IdvrUxG7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wZYU7jTY2ZCY28D02feEe0Ovb4UjXgXQG+wmZEsMVgOMH2O7MYhGniLYpjM9RnorNFC+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Ty2JpZEshzOpfgzMr2Rxf3QnrGYL1CMYL+D9RmOiY5zxqJU+B4CRcEqtCDWDYiZgzQpL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KNU9TPahDPZB+QkYFVgLzGjEPRKx8pSiJA+OGWxZ4FRCjRjBOoyIsWRpcDJiQkR4xOSD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7C+yCnRKEHbsRPITcDF2LHIawYFw0Wxr0KTL2oSEGhzYKmxbyl2LprlLJa4pLDLsCfYa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bFRvWrQ1rD2QnsZvvBHWUN+jzjoHi4VYsNVCE7ltGGRSNalA/sEUEvhIQQSEuSDK3DBQ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kGhOaP4I/A40juNRopopvhTv6GEsD+SEQYm32Qwi+BCwcxgEnlbNl/hCzAfJDXXyJ+s8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4UF2Ig8kOROngYlnvsfpP+BZ4LjWzwCTsa7E8djb8iWBk8ul8SGIkaZ7RAavyY64SIEk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M4qGo8MrE/Jsw4bMRZMDMao2yRTfLFy1RpvsXZpMpLBkjAagwxCvYmhTayOJleEyTNDS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VGsjQbeBOktMXjEozdsnBhsghBfAs5S3fN9BfY+RvA288LY4SZOEEzyKeTIjqThfQa9B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9DnDodVQnkmXY1loaP1BT7FQXDE50J2MThR9RFZwPchmWQ0a1Q06EPQhgg3dk8TE6sDn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bYkZdO30Nf2pR7DslMPjlbG0Ln64oIekpki8dBi4CJ1wSgo/AngJjrwYhgeSNCGaLdmB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DpBszKnw3wSMDwMZsQNLbjTINDQd9kBLhISox7KfCiukLOBtls/XghLQjbRtU2PwZvQ+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MsoZNwaLQhkx8Qj9GnoyG4TxMKwSR4ptGmhaIxJOEh5QuIIPJlH9AQscCUSnKGqoNjY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mcca2hCuODSIPzEC7ibSQum/CCDc3dbW0SZpngZ4EELi0ILAn6BWmJGxOezLoWBmS19N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iJNDfqihk8NMjZX4IvAv0FLh5TIta9gyxeef2YsVIiIyKbPBGi4EaCjhg4KVPihvGBWq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aEpO+DwCgwhPA0DrtMXgIm8MgEryENE8PZWNn3Ne0P8AIeBnyQQT40BePBpzBfAdYm/J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HLOBrpiSlgiKjPC1y70aZFgpDbHjB5h+hEE8heAz8EHodzBuM8AzbQk0PPQ5hj0y1ZGg3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EjGjHjgY3HwGHdDblHgYtQo67GiGVwY8F9HYiYIxwtVwTJAa8HGhrhg98ooEgrggmKmJ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h5I8pfJ+RG1sSVYeGMLozRUGr/ohRlSLeuG/cNswp6L7wNtC6vRdGmVIr4NCWRBdUMa0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UfCMl0L8hoOggbRoR8uVPoQRtMVdlGeMyQmcCVIoRdcXgLJiFgVg4ei1exXs2LA9CQm1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0xH5FDpE+GIF0fKhpXQzoab4a+jCEHvBXBelNthJ7G6JVkTaZQxjY+BDyhqPBUxpzIc9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hoSDXGDHga+DBYFirJM7ITwMdF5a5rHJsWsGmT0TRDicIR2oaizL0LkewY/ZLgRGL2o8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G7FrHD1xlwZ9orSSU6lb/wAjRkDnptk0hRIQgkJkXAl4jKHkaAbJ8T5s43hsjyFQbKVc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xFK3BEj4JXTGeg7r35ZlyMalBwIJ4GVxV4J9Djg2cVstZvvgzAWn0drsVpSNNjeRGZKr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4G0l2NehO8KMtnmBPQke0eJnzM+ROLIjDKKDRkro8kM+yiY0iBCDyIMiGhtpcZKhpCQQ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vIaFyNHsTJ4Z0Q0L7JmDcmBrgeDQwY3EogKlTEJ7KZQ2xmhTtHhIJkbOwjdiGeDcIZPB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txkdMWPhfSyxhCwoYeyQZCecCewTv+Ym6YNsr9h0ub9IY2/LIcxkjOPwao5t4Oq8nYsk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ZhiR9zo/YyL/ABzNEieUJa2RFV2W288UdvuEUS+E0on9hv0MbQ/R+DvA1GrBM8ZJ74Tc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A/kT9CXgZtrjeGOEYXIhaDmUJGNUxDHyg0iDohtI7HSWcAmmaJ4x5G7o1siiRjnkinES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ONrTBUWo+F7GTwhx2V9CHoJtGRE0JIL6bhZ1LI5mgpNjVGh7eC9jTiNFZ9x5E+Hw1xQq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ZFORoI12LjQSbRpnch3PrEhCHGA5kj30dTQztvBniWsvZ/2DCqnR2FIpr0yA3eWsmTS8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qYjMq7chEXHAly6NzQXmtW0uN2iyxRLWd8NXZhonWCbt5M9/RBYHTQl5OhkeESCfYx6e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9sp2YSCnOzJyYRRRYWeuCTggwtjdGOMSMjYscGW095GuM8nUI4R5IxdPwkwJvk4jYwkV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jrUTj2NCRBrwKm4JltjSTKpxBg0zYnxOO0T0qeUGSw+JwaL6HaeRmY0HIMWO+0SWDsLh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8ibB5RCER4E7tE4SmwmZtFOieiUS9ZGDAhoXNRKCyWGMNcNIOOhswbxg3Y42Mr6S8QVn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WT2JCKH/AIUGogvuEn+MDf1+yGLcvQ0dM/bMinZSe4XeRrdYrpjPsLhYHOZh41+BBpRx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LSKGow0iuw2fcRGvYvAYYPua6t8KUUgbfUMshVcVhaCpDbDy0ISCw1xJrqZl1DvBDTF4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3QxpBTyhI9xwhq+hsjZDRA2Ljmjiqxpso8IXdYJGho+yo4SiEJpoav0WhNApjOuMDfeR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DXgbdyYNjuho47E0NRfSFezHkh2BtoL74aZH1TrYneykGGxN7L44TOCtC+xCifD2ZJw8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2GJzZSAxCRIJko6/rIQuXPA0vA0uHhb4McyHQQVfiiMyoBdDngx4WvfDXrg1EXAkO0QR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KNvyLUy0cNEMj8il4Kb6Nrh3pib74RkxnC9jCU+FkqOT7agwNp7we2uKdY4RkLWhCUw4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XBuS+Hsc7Kw3gbpdTjR2LGjEyJ9Ge0Lj/oE6T+4k1KXxGfI0XxCeDBPWGSwE/HC402I4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jDoXgE2iCGS5EktIYcFB5GUYnQ6CqHTIr4EiEbMZNYY9GsxjKXPCGQn6ZCGIUbJE7xBc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oJGk+K1wliJk9AXOhEX5YExZKm8GhZQ0pDbslicCfQxCLZ0Ls3yEFL2HcJ/k1H2EKQ8X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plraMDhUXwPYxnBljaMHa9nKaFweJCHsUDQqXVN3FBu7BITVRa9Eahk1lmGhbC2Y7Zjp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eEvMz2nvPmZ7KoPmyGm6MhuaCGyJgzwkLmmPIj8sh2/IvN/In3Pd4yL7V+D4PwetHpFP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yokWjGOh6mPpY8pimPTFwyekyas+IUb2hY0hvvggQjK7CWcj4wPLjNkxsDjgiQmnocdH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QkdDI6B5C+iQztwSj8Sl0bDgfrwatI9uPRtGHdM5TdGAbTEuGQao6EghSEZH9kEicQnK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JGJyOQuth/qhidMiU0xDscSfLIwoVXWJEJygxeGgmInxNjBofmEJ1cPuOBP5nF59DHYh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J5HPELg+x0dF4WxehNHUGoKMMeA8PjBJ+OIT6EixImMrsdI6Gx8fb6r7P1SE2mdd/IuJ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0Ygz1gY2yijIaHloR3yfAwb8mGoW8CL54+UJO9kCSYNCOycRjyQSeBkzlmBL74jONVFO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iEjMeg04bDE+auyWxRPYuE0TlHiF8A8MGDLI/A2uGzZHAkyVMjwVDTpjTFbwRNHU4KZs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4X5FtN8j0FEvIruWnyKkGjRjKnseyTJ7J4MTyKyexLbE0meZVbFfAvgz8GAQxL6PgWtI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sz0i/GRroQH2ElcoUb0SUSLhkx6DFfFHGTCRDPIXHGj4hgJRYJckguGzYrZPP0I2Un0N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h7D5H8iWNcPAnyh8PllL7ZXljR2z3Bu7DnuxdTHucB2Whq8CaqxHpFdpD/BDELzDehfk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W6aMH2etjb550z55Q+iJemhPbRHlCa8ox5Q2jETWjINEGhPA/FivYxZGPRB0+xduFc6f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sWSn3IMpkhfsz2FCVsXxENDXegjyQkQgptwbHXgvIXLa4FUsjZL5MUjsr0ZfsyOD4s1b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pm223w3gZkavFF4OxPyQJLYxabPFmS4IQhCcdlSTHlJl+b6I6IMZeEPfXFgwjGhIwuE0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Gn0+B+6JwZ9iplDfkG3WR27oTuWEJvJ8ngE8ELtBXaEF8BleDK7F5D9cE2X1xop0J5yZ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3IaVNB4J00S3dGTB+j4Pbhi5bHDyMJUxwK0mWmM5HxB+LJ8uKPnjoUdMot2Tiy7FyWEeT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FIW8s2Gd8wSHkDjGzk1OzXFtTaEoxqRwRUXw2QayJrNojBoyjiG+rPZB5USrbUUM9MIo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6yV0NWtGlC52R2KbCR1GMQg2/LF/pIdGKKmxHyeYiNLJs4eRnjNNC0wrimx1mQkQhBPt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eBYReUNoeTzr8Cd7fufYIe22Q0lyUXLPgTFG2IRt4EmLAgtEXvhBA1o+HB+whT0ZQ23v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vpomxvlUhOsTwZMiRCcvR92P5Yr5F8h7B757p7IkaHzfgkPuIarFTIEIQhDIhCH/AOXy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Gr8iaWkMmewlFGv0cCQuEhIhBOBMOLQzc2/RQsYo3FkjoUayL5CaMehpeOFnROrb6wZy2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6vbiEy+olGbo+ItfCKp9uP1+i2DeUIRETppT0KQnEJNjIsRmPTyK+fkGxj1xvhI7GuI2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+jpDJpbv5KOw9A3evZHf+I/8o2fczkpRHo9CO6IN+Tyh3YgptD4eVDyIc1NuHBOdDhA0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4TnZSlRUbO6qKXgtplbZJeyYPARPDFbuoTvJ8x64Lkz4ZfDMkEGGx0ylnJdhi1EmHYmLm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DNPlKTIu0YbMTGSYGhqI6BamdDIBsfVRuGg2vQoT2GmxobaE8FrZKosQfwPTNRE3nI58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P07Iz/4xg/1FXH+EVSX9+JP/AKP70atn5H/0Avb+RO1wEl3/ABx/wA73+g8CjBC/6INW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/hj31CjcXS74RLf4z+kMmfxCeQXwZ46dg8Q8XBkEhuF4LhYGE6Q3jRnsCvovlj/0ESt5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Q19CcTl4Q8bG30XB2JOEz2JRcP2eATmJROGMnPRgTjI69k4x5H6G04GqJT6t6EuH4FPY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PIgkFCQgaMjVGgnxAeQhcP8A8lkYaCWw+4JiM8h9dIWhKISEhIQhCcPPOdULWG5KUWaj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Dxst0PXPCnoDnkTLb8m8dxDc+SiatkM1KKvcKJsW82vUjmRvOx+L4WnwLJLS46QjSPBk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AX48z/dEExb/AHY1znpxP8q8GBVH5ZVvfZS+yeRlGfjhDE2tP9TL5+RrwRCJLROjHGCz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1HAuRtdj1G3ehNxYUywo4JfY3bKHGsoVMMqYr54S4QVGnC3sYhBqRbIXufISmAzDaZFF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fBuC4lHBJD2GeuHGeApeimQxp0SdYGkeaLoEzcaYuJKhk4N+DIaG/J6DfkaI0ex0DB5Q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9aGvEUnh4OrkUyYx+B9W+BtkaQk2y7w6SiDSKFwJgYyHgMe08GF6QySfk6cCWxANPBWT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IJeTQVVURBEQmVpEMcsL0IVsyLN0T8jAwa6IVspkS2IlRE0MfBV/cdMPIvZ/k2Y/cT7j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r/B5y/A19n2O6m+wwGfCFxS1/tIkvZHkX3Jf9BIl/sPAfkELF0mnwETNfoKdBEr/AHAW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Z4VJu1BO6ZCTh0XBBogjY8F6Fx2bdi9k4aG/AnHaHekWslKUbGXijZfofwLyZgvEf1vJ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UQeBViTIzJkzjMDhpE4zQnA6NDs4r/1WiZPGnGKTAi9/0PZ2xBIQQSEuWMLmteJuRpyE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9AkaLwZMUk3ocb465fP2+ik/RRrJaMrriiwuEb0T3eLxMvehSDH3H7f0d8dG+OjyWcLj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tz0/KEqq1QvdodezXoTrRXrPF4x8noZ4xoeDIaPI+C4Mvkvgo2lshKLH0NSxLPDl0PAl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oLPKGbDhYlODVc6FfZHEhqOwhVRyWjI2FqOx8DUVzA5cVp5igxb5qZghV9GhV5FjsjmI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DOWJP8AsNDg6NaHnYsccnWW+EyG9ArZPdErZQ7RHXqJpV+DUBokOgWOVkWlTM0VLhuT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sWoV4p5x8D3O6T5HaL0GoOW2QejXo1QqVCYzGvCFXtmG2LPAiehghPyRVxNL4KeLQ2YA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ZIZCcjQqzFEkg8sBKHn6FnVaD6jKdQiNEKhOURk9DSNMk2Gq2kR5tP4PnCmZBDWi9B2z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7+v5E5Y/KUxflExj8x1nPTHt/seWGTAedTzlaWQhtfoJT/yiLL/ka7fNim2+Hwu0I6p8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t/7FP+48BeoR4HoFXTQku2h+oI+CiMbCT4LyND5zwkTI3EbZImuHws6+lvi7vkWI3NB7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w/oP/wA1QObC3sYRdyaiEukIIQX0vYy7MwHpwR3Hkmh0NBtYuM+iiyNp7ETabHVOuXx8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xouqL2plsS8OkLvhmfZGY/I7Lx8j9fUvj6KLm4p0uaOZYadRoA/Hs9cX78J3Z9xttJ+R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XaIWlSrwQ8Jg3odIoaEpYS9ctDQuGiRBJsEzsZ3w1UNvqb5IQhkA+BBJznaGjIZ4RubF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EwS2SJmCPp8VjFtCJGYkl1wljtEXg2JUPKnyNKQYhkrHcHcD5NRFEvonB3Ebe0UtMVZI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8ELQr2VexmGeFwabXwxtnL7GCvZ4jcKmh9kMcwNBAwRKmyC2Wb9CDM+52uItaXsa36Jl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MjGFnM0TQvgPLnwLVWTYZEfBuWEPIQg5/B7YZvgUg2XRTvIwr9mdQzUMf1IOM94bGpf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/BL4H5RENXBTGyGYJ1hMh5d4nSmj4ENZGeAUU4QQmqaYg+ZHsY0JnZh0U+iiPsW9GW0Y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0gn8KEeDwh219j1BO6h6v1PE/wAj+zI/cK/cGn7ohpfBvx/NFXX6BeAehwF4B7jjErf5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LiGzD3B9/ABjehnkoldns4euBjRoNeETlXs24yY24a//AAW/yjI9nNUSMRCE+iKXXpRk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QmLrD/jLr84NYnUNl9LK4grpXw6L0IxDXelRzMZGXC48+TZ8nkqMcrf0U0MCF8kNvyjx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5x/Kb46Pnli+joX2F6EIWPkq+eUJpU0JPHCCRGE9sqf8AQz7/AJP7g87M9pMwJtJkOhlN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vLXQdvDEfDrieC1hDY1LfohgYexPohOGhbDxsY3UOroYaGewnI3OZqmwlwZoY2LQLgQr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wI/B8i44KFiwLPD+jUg45Bc8MIgWKrY1Qey+h3iUQmWijFdiuxrwI2E9xHcKXqF0IfJM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g17EuBhfCDZpiXmjX2AZks/gnRIYRhw2Rmy19D8ow/wSA8WDDtwH4VHWx4cEww24eEbj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oZNcZ84PUK4eROuhI6G0xeGh7xjDJTpnpBNln9kXEfoaFUvQza5C7DiE+488LA6x6Kow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CctFN6EkvCOgrJyEjwbO0N8sejv7NlgaQO+izDIugoSQeBDwEyOw8WB0wjGfY0GaVo0c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0hZ2NPp0K7locStiWCTbMzSUOHkTesFDVriG23yNsRjQ3WfsNpJ7MtE+mxtVhTyN3pLh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0aSQsPIyS0LWTL8hKCtYNCJmDCDZ0dUH2oZdPk9Q9EPuIQkgkTkbm3HZGuJiZ/8Aaxfz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BYX1waqtDXvTjoTkZEQEStrM7Daq3Ej+EJNg8n4GcXQOnozHoyOhuayjEm4zlNplJog6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psvLs388N/BeH9C4hOUN44WPA2XyMevo7F9Rc6cLWNiEfc7qcBPls9LKKUavIPQ+hiW6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fcRk0Ghvhpt4Z0V9Hskx3rApWyIjWmJ+fox9GWMY9GRSJviOGCxqjUw0yGkw4y2L1dEs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y7GMmCQ842J2JTbivBCPMVBEM8NnmE8cGvpfF8RGTF2oeYZEwPZg2F5mnANnQ/kbM6Rr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DWxJfJmmTNBtkRQXwSXJ8jSE2mnJ4NibKPkMbYd9xCURXs0JqwfMlqBmgWkoNHaZFWWG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mIvzqYN0n2NPv7mtfyMtIYGUbECrWi0Owd5NfpAfo9hvUvJi2mPsltZHmga7tiKsyJVO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CWqirmX+Cex8nipDJLLGM0PPYQgnTUzeWQnESzQntkgtgKMsnaxeBg8jFzI+gdDB2IyC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BqmIuC3bE7MezBnAoPT4Ck9cI/oVBW0z5kN4PFQO/bGumPRXTXrIoLoTS4XwxZ6Gpigw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N3L7CjwQWmtjV20LbyNOyjvyNsd0bBWJVswQtR7+qFW+S5vF8F/9q/waVqeoTB4+omKv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clvGX6E11spypR0ydrsVGVPp2QRPPobj9UDuuHTi0iVGSGbp5vsHrnkX8ns46ZF3IPlR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hmC8sWy/Vr6PRpY4e+NnujP8/wDj1/4+voomaMB6DaEJj5Q0IZsb+RVOP6Wx6eUKawJ2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U8CrZ8MbY/pSa0zPYwuUsFg3wtDRmnsUETQyz0OhOm4l/IsDhTQpjwNrsRNY0JQdDqey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YOuFNFMIwSH4kNjj0I4di1oe0xl1yt8MStw8wup7+551PlDm5Ek4LDMFhETHTEPaKN0a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hnZwDIIZWpGaT4TMo4JpiexeCrXY6HkfCFX8GfeRvxWDMP5jb0S+RMT+os/RQRr+uKFW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dfWRPXRDU/g0tjaCpE3wiEUCnf0h14Iv23+RQVLMoQ5yPdkmR+RqDUPw8DtH8OjB9xBz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nA6YqroJq5KYRFXyO8ZfY2FX+By6EvSHjEEJRJUtViwQIWGkxzWB92YCZV6EeXkjkEgb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l4FNsS9MihtmBFcMouPujRKkGRnLGywMTyPIq2HyDYNo2d4h919hOtv8GyUw2R/QQ/wE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lf8AQtc2/Q36E8m4RaX8kVwG1KvQl6J8C6GNaG1YXk6Z2yQ+xUcRsbf+E4UeFTGz0LBQ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5FnoVcNO4Mi3nNlGvL0NGB1x3H/610fdmIqJgQ25fEComhkkvOsPYWWDgASvnzX+Ske6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PeBCPJpCecTTg1DR8yQssiXwYfaNAh5h4Kbf4CnBDGFxw/qpr6GXHNO+X/59fQmPhcfE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JbkXJcbcPi8tzGSRWbjKFsJ6E6REJOCXKCNcQVhYF6D3xBocPJCFJ5KNjuiNcNehJMeB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zlFUuDJvIpBsQ6HD4QsZ4akSx/AiTJdgTKQmLjPJYRvZ7uI0LX0sObTejMJHDUzzm98J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Krw0JnCbfDNLFZtZTRbWB84SZYJKI6s68DPqTeMCEqaHpiQ2btLIxzyXY7CELo2pRs8J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+LJWk5IeQqKA9jQswF6Y3/LDK8MSYx00EnoXmLcViDeBfB2VfDHGV8sfJzYvofkRnW7f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kV7Y2Nsck9lOi66GTZbsPSL6FpZElhBPKGpTozfovYkSR/BSlOEJIbJse5P4RhNfcbRY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awEwRoWxhioovTTQ/IvZDNZeiOmvuWUkirtJloKrTqRFOnEZMdLkYe2aL2PuNEgdPYkC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Fo0yHls6xwaQmBOCW7LG7bwak/cTdn02LyCecDzKJQKaUSfMQhNT4MFuJW8voOobIY9K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PEFobAyJaE369jL/AImAtfc9C+xLVvg836TAsfLJYaHnMO+Eb7H5sfoopL4hDHsWeCHx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/wDT/wAwq57/AEoQ5SRedFq1gcIY+1wd/Q4fA/oJrQJ3hTM9orMDQ5DHha88/P5M7EqL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ceWODCy4LR0P39TY/r8H4/8AH0euNHfX0b4883A9iGIXoaPBKehlc0/uAegvlcLTdfm4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7X5IvPJDI9kQyu0SUlGuXQ3dDZhjHzI2Wim1gqOjuom0ew6wYbRaIQ0/opeM3jY9y+hv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hMSuUysTFysxI0QxhiThmghlDmsoiMXGGmwtGSj3lCCEIaLa9Be7e0zMt9WMEhClsY6F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uPQ1VHkEGtmA79hDw1Bd0IbEV3IifY5vPGaZ8QGmfgFvIibshjUfey+2DoQzTC9NRlbM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GYY9Cq7GPkENuEhUlnIyrt6MvARX4fIoLSeRL0ZaKtjbsCfoSaKaPKI1VllWmJHELabD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ZbQxU2l5o3aO+0IWWH4aIiHo8WhGANLdmUuDPsM2qY2ugTAt8huecrwK+kGJ5fqRe32F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R8EuNPwJu/icCbJRexF5R7M8NJiw/J5QIckiux9hZU4J0OvUPYysu+GxL/ECTY+INUk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wTSCZeDumTxobRHknkVBb9obo/iJ1zgi02/0FPgM6nuHZ2MfSH7cLbC+Qop+jiSWCL5N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pmhICGbcT2LgmZIbHLmv/kfG4nF7vPU3+puD/wAsIhLCfAHaNa/L8FB3pYiHvh25jIiR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JnQlnY1kfouChodjOz9H0CR1z88/H0747zz3y/ogvfC+nH0eDIhi0PO+EJwy2ToYwIqw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6fgTa3lB5Up4SEzYWkmvuOWPyFrX5+GVNEToavkhmxmBN1+lEP8ApDaPEdZhJH7EdxGQ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NJ6ZB7HbWRWtBJnyiobwyslbNqVBUQLfEHxkpijWOGUqEXgnRpBp96F7YF6KmeJTsLB0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y9WBK+GEQbEGlGSp4OauaMhmpPBTSn7lFYJQSscuyjDE6wtKauMcRXyNOtY+w3udGPZC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4jx8icyfyW5n2NWyQaLYvpRODJqhk8IWIyNMjFcQgZ9ujyh50SLCOwjLhDxkIaISdlGA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sEvLCC3pfYJ/+kSyb2eB3wzJmvRYu0ppgkDIrTBDwPs7MCzNG01kl3gTBt0TV2V0hq2a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/mibr8F9jR9CNqdhMUPBTqJCkOMy5PRFcVQmyDz8Ghg8IMMUeQ8dIq3EH6MVteyImYiW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BE8iphqL2jCfQ1ZMwCuGvuY9gsvoIPyL2HYKvB9hu9GPQnSYa05DZPuNTvhU2P1UdEJO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l0UEk+xofIvsN6glLKM7FQZrQn7F7f5IexDSGg1moObC2zoLZ0bfQrJgJ0XL8Z8r6nxk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G0HlkMV7JQrXL5KqTD8jQFSeuLHIYBhpxMFRMiOCfbIzRGW9Cy0dw7DHqyPxXPyzfnif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65g9/SuKI+B8oXkufZplGM8iFPhImzAwZGzo2NoNsINOp4H6iWBqqWKbSNoNoixUo0J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ugrdkerL9heoJZGhNrQvNCXsqaGj2U2MjHNgJIY2JJoaIhF4In0PMGUR04GQzCwF4BJo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cHlGBgfsIR3I6GQyQhFSTqZH5Ctvi53N8iIM9tDy6FpVOi8hBTAfyVaL4E3f4hDGAlgw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7jsyEhfoLimTIptDWtaGxES9jyDEiqUbRYRr5ZfMpCkxn7Hd1MpwGSCqxlhs0Qi8xnIP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IJ+EyN8i4l3F4EVDjhJD1h5If0DGez+R30Db6bJvBGrNhGvQYQ3D02iE8nmUjoLLLKvD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xM9L2NogdC0hs98EQ8kyB/oJnhpfgpLE/BXgfAnLDPjidCNbYsryNPojuF7wFGmNFgeQ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DUFqjDEXBFghM6bPYOKr8h5zHjL+TyGtap4RvbEldejonNjrbR4WXA+/5Rp/0DdkvlFH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Vq/BsUJGzE27wUwMyjo7LHwGQkkId3sWVOpp32JF6Q0wjyJWQx5Gplz7ieGfEyEEi1kT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GHbKNr2MW+Nxh64TFwLA2HyajH/4MW+V+R2+u0Ng2DYPgNDQNRYZjXlXFvQ0xm9JmfIw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Bsmh8c4+/PZ9uP5Po3wv/P4464/z/wCHRcmPsYXVPZ1x86GQ7xgtI2MkrHRcO6UqTye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JDH84MjvjG60d3LKyZrzCsqXqijbp5o6YFQasJSOyDwUT8o9GO2yQObGBDGL2ThjtDaE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cRKtinQt0MTyNrhoJFQkDGRwg1sEpjQeSHoo3djDkeIsqGX0GBllUNYNDUwTPMdA9jy2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MrYFu2+VY3On4GQbT+RjcR2BJPgreKeEaAvQYHaQ33ZfJh0zPhmONEmS7Fsb5NC6QpO4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o/TRg6imxMww4GictGdQJOz4iTvgTbyRYHdA/VRkDE/R3VWdIlD0fAwi9bRWbY+APmtA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R90JLNg77NiboOkf2iT7GIzrqZS8DRVNsb6QbeA8cNLZ7BkkoqQ0RkMHgXdBcFRawNk8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yfyYBryRH3hSPxKvJoLxGbVZ2WNxxCKq2eo/I9DYzo18saFXxDHKPSI4aIKwNOiA9Btl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kLW+BrX5CegmXYctciUxB7RexU9Qn6I6/CMzlfIi9ngF9p6cG/F+QalQEvoWk8FzSz/I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IBWeX/TotE+EgkqhPaiUsifwVJYsOgL5MMB8rPkkrQeT8p3viDJZ077/AGEnZE2yUM7O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cjeBcWvD+pjGbGnDbh8T62o8KyzQ2GPAfMFwjAPsPwk+kMf0NPe4xA2dVk2iQ5jAQjN8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icX1/wDBsjj4R+frn098ro6GfaJ0MAZfMPKDSZfnN0YgL5SNqDpaZ5r1QWvxR8OCDvHs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/DQpaAuS/ebFM++I+Bdkf8x41IjEGlwJBsihhiUZRB6iTQxS5GETRCtscM8C/AN8FNZQ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7wItrlF0GgqeTYhjumNYTuxl5YnCQf0MSmGjpnJqP0HBPfD3ABOux1DITRKMq2Myo30I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EYj+EG8PQEF9S3kfufI0Rpe2JXhPg1uWVYrwOxyUZZ5gd4lTEewcmcHSlkYl7YSShI3F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jPAqEmC6HwGlXhCsUTSWUbAh4Mi8Fkw8BM5E4kdG9qYJDMIaexmGn2QzzPPwY3UJOjV2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/YiWKvlRMhnRrZiZ7WZ9SXspdr7HoGDB7PNEQLrQPPoTmaeQ6FwJszG9xT54mxQ9jZML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rRi7sFBgyYF+EC1BEhnl0YkuRs1Br9zUUYcGjDCCx+hXZ+RXpOEwlWj2AholGKuvgPYJ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Zi8pCz5Q2veTChKkY5iuGBDI33GFDQsDPWEfkJTLGltEfEdm402NrpHyFgUdE3kmx0yJ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P2Hb2vwJ2HoWRoSPDFC7MIJjsruogBmxp9MMuR5F2UYh7GF/4GM2Frhvw9Zr9Wn0iIDQ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CimRW78hZQzsQ8Vj5SGN8bcNcfTS1f8Ahr/yvE4x5IQ74X6fSzrlGPIhiELqT06YV39j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nwIv8pis+Rc9JicoatadrfYVzXFOmNWVoZJZNzOomJEMI50WCEq5TpYfDL9hokPY1Q1e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kU4WVw/AUPKIUooVrgqjN+KGQmUceyuXHiFklQuRizJjYvqjLpsUpXgyGn0s0xlsEJJN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eFGt+LNwyJGm0fuojFAnywl7PINLg2xcPAlGk6N6BOoTHuxcCYx5DnA1uhVeEZKIS0OO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DXVE32iaholkd4F+z9CI3fZLsaTEyJlPY8idkYdxL6D5v8npFAWEQ8cIQz26jRB7L4P1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sRVT9SfI+UYMlfQ/TejFZ9gjHHtRpW0Jo3AghaWSX3EBSaM6GC/Jl6L8DU6zQVo6QKjG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V937jqW0y2yhlwai2zbAQtBXLLhFZFjY2awFzkWjaBKPIT0KukaTMjI1zdRuQvlmlDfo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vyyg9GYv7GKp79iPkVlGxpGKYfbFDbYml5LMZEcx7I6hapKtuHtJkd7oR6CJkXmimgn8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ND4Nf44A10PueX+B+75o10b8Edx8odch/CNAh6LsWBmw/FbOhjGMM1p2VzsWuEaD+laG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1Nx8jCePosJgewNDlscIU6/kdyzwOlsTJYF2PmP6HY6cM2PXHX07+v789FXYkFrfGRs9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9npkkUp3kWvo+DTGMXC43wt64WmhalCIRMMbVR5MGhOSFg16YO6DWcWEM2hKRL8hIb0x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HNF3JvK4pCDWjYhiOwzHbHk8LMTIs7I8cIKCUGNGHsxyxemKQQIElyJFr6C4ehToaMop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Boi90Tdl5baXDYM3Dv8A+B0j0iua/AqCq0fJcwMuciJg0yq5HaNhohsY64LFM2xliEFx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+GPtB3RRt6MzYyQskZMlmshmoNPoIqvkOxDUoucGYTYvoJnvm9FDAzeJwo9sVTLKZqMW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AZgXIh5lOwdXQzUNx4Y7Mm+jBEOK6MfZx/mkOgM6gbw6RTsdhOjmUM7EFhD6E+TahTfZ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UsjNT9wm0qU7gqsZCZGFhdXRfAYa7HKsEFGvuOt9kY6NtuN9xDhjjyvwElw8lJwCxQKQ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YyFW2yP+IF6U9kxknsQmZTHyQQ5WRnEqP/WnsQz7CFHGo8tDoyxsPh/YbrACRzYNjiFL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K/aLYwR+EqZt+w2IYF4B8RR0PSfkLyotj0WL3s0Hrg3Prh8ExKL0JEBZwRcfQh74Y/rU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U0TMPtJkFyNDgRfGQqRPyai+AkHv32pjCRyxgUWwp+YwXP0HyIfD+hz6f8/+Gbk8heF4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IPf/AAINZ4w1DevH6CHwO/7CJt7S/wBTHvw7rP8A0dLF/AqNrxO6WyWpgWPk8mvpfK4v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wiX4FB0n2Cf+CopF6D/mTJNL5BVmA8RIsy33RV9BorRk7KW1nKIRPAljyIDc+5bwZMCE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pYzCGt6MwrsUuK3IS4M7LwSlheHJ6wYooMK9i2JAtrQiifEGbEq0MehocQ3RSmAso19G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39C40GrA6fYj3KLwLdyyIkyM55Qz0WSrxJOpC4fwbQp8GJsjVlkcgmQMIjVBJdP7FGDf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tTMRs0EXfMQYfFKkBq1DNmBNNDCy2O/ZhOwe0GTEVIvQ2waKDF1fAzOkKZYWtGwxKYph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S2DcM2Ci7Ghu6GSyIuEdE+4O1UtIRkNbF8oeW+Y5D/wkfw4D238IIMovgNkm7Y17BP8A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n4RV8HR1+CFDtgfzBV1C3C+A6I16dEhdmsFbt/gRIEbkEW/Hh4ivZjGi8xHZmE2O8ErW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+c36IMvgzAMyRrso2kJVhpj2Fr4McF8oezPsoIuw18D3o9g+LjGmyZh/zCgE0yxIvuof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oUnq3ybhx4QkvCPk9UdiTbaFeF8iO0v4FH/uizLjfMXkQVvrByyXnEWVflyUsMVs7orF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DNB8PQ3ONgr+o2LhvPLHsXA9c7YMuRj5047cVxai1KRQawIYkd7RCV7E23sy3RkCDtJU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Mj67OvpX/h8fR2TAz03LNPyZEPKKP7ChpbpH+Yy+HR5TX2FzF0qqfdiyO3eR+EXSW3YG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sltkc0eU2qeYX6X+eGL6lF5GuKGEJ9hsNfLGahntUaSY7A+5ZL668NHV91qjTlGXso6q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SiMh3ptHhoz2vwEr2aHlGgKmpTNGJSvYQxroglMSp8PgdRYExe0VWEExBIaDj2ieCYPs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hOKUUDTCSS41PcY+GM64SsUXkfIKrgXDfLsO1rQxrByWxfTrQ52MWNXjBZMjArRozor4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oYEyN1j6TAqwyCjQzTUmniLNjPMPUsGYgoO/xpvQ98MQZwITqPgmWVhNixjY2/2CFlUi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7E6MI9cmLyNm8Bp6ZgsiSXCESseaEazrSLjkhbpHFEmx3rIy37COsPEjDCnA/wCYhNCv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sP8AQbPwMSXYvYTnk8bYulfw+I58n4F3u+UKtn2CWsn8WB7jDZP7sRVn8gyaTuFfByYT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Gvvh2bJBf7Axdv61GPKvsZKwLMK/R7A+EP42X7/gf7YboT8UH8Dd2eQstRL2xUZPsY9D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I8noj24+8M+RKx1YTGp4oWdfkRb2XGWZCR6+gKbEJTklaFvRiJ1PnD+xtt7E+jP1ocDH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yS4fBbOuRj4yc2+Frh/WZ2JgfFODY+kvnQ1Lk1Eas0zYWiDs10bNr/PmCbowXJs09DDt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cvYm8BZ5+f8Ax8/Ssj2I6GXDEv8AEDsxEOn6F6hvOTPsj0usz9SEv6I6HkIrif6ISJTr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GRty/vHoh1P8yuyNid/BRfUuX9BZRY0+LTsabxFxaKSyhup6Qq5kvZMxBT0I20NeAjsM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1WyuWPLZKL0oI5jBRZntGxei8MNyIaEhFPYVcrjiw2ioanNooJjUog6JGZjQl4osyKbJ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vEf3EdkCD2PSHo0E/Inw+bIToOPwt8lytB8Fkbb6EvIkiMaWBo08bIS/uOwgHY56zYtf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YTIL2Ma6RrVRkLEWz4AYTwjAVcHWzDvBKeTCowGjqBBGJS/Qx6IBq4T9IUa4YJ1G+EMF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4ActvgL8UKPIUonpjlOMY23DPSFthIkXz54EHd5MhltE+8CZKRukJuoLQOLIk6E3kbdX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9jS5UV5N7Jnj7jMcZlaMexnciEmJcQVdFLaE/p+x7PuMGMcmO2etlP8AkEv9sTP+55Sb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jZfAz2wJ3lwfZAns+w2ftjlOj4HqD6of2g2aA9K9ny4ez0N8g2r/AGz2QfW09Ch+2KNe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xkcRGt0KH/cN+0fY8xAadCe3giiri0aXZHChjGq7hLg+bYGLk3kwVKiRB8Uv0HovCiRf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+h7NDo7iQsMH7m/H9IwCz5Gqdt+xcGwqiTp0qixgMNIZ+PD2PnsYhfR2+Oy/j61vlcbb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oIiEyv8AoTh8AXGeqq1foxvC/wB5SADMSrJENEruSC1fkfzQ0L19XYuF9C6OhaJNeSaY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Q8ehlLG/OKcUKWKn64jcfrwhXr56EFa9BI6/A3CvCGU/E+CqT78/cz5M+RfIeQVnhZX3k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RQVbPXBGjMaEj3M9wgSxtUSWUPT/ACeWELtEwij9T48M3kMC4Ea7KbyhJMY9hZSQbnQt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joqEMhfTGZxETJvQblg8BdoU2mUy0F7G1xXXF3PQ/TshvoloeqdYE3ORFcgzKE6CQ0Kc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iWoJt9F3IsDQ8t1CrQV7PkSMPPCfoR7MresCa1u8CnI4YblextvK8jveIvmsQ8sEFWBK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pjPsjbKol0OsH84JEhSL9SDb+0f0MbO4s41r7FHH/cH4j4LAPwp9g2aP4H4fiHi+4X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5bIrD/ueCxh/yHufkU/1D8Z9iezPeJnv8B8GNoXyhtCfCloJ3tlMkbLKEhN4I7ZgsD9i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+BHyMBSEbO0hL2j1cfsK6aNNnXCER+S/Jfc/ujx/n4xGLqY9P8HmoJH/ACRsL8qN49/g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ia0/I2ojf+ALf9zFk/JpwY+H+kxL7CGwE4W/oyEjXlTQULXBjHoouHwimp2Fs0GMjBMi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JLogqlgSt+yuihB+5tn34vPZJvll+hfR8GuXvnCCcaWXKxLajYaagsEilhoY+T5sI251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LH5MzkFpiYllCzhDQCW5bM7YGnAoY/IFGCl5YaaceGL6l9SF/IaGbxGSO/BcMqPgs7Bf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PhsnQ+TBtEvkC1SjwkJ4j5G+RF+kNTgJpLYZb7DTyvrXCQhF+nEWLy4ogqGGzImDyNjo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PY4CX2j3r8HqQzwh9Az1R/xZ405HPYk4HZ7hqhpjnZn/ADoVGVfYYT+jRDaJoURsQ3xW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9A0OAKqsod6kahjTm+MW1OM8hjItPwLBMZk0fAs9lu8lJYFlDxBp5JYGzZ4PAzAfSEqy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6LMEvJL6CbbCG7GBTA/mCZaY7icaG6w8wdR7wi6m/JAIm8MgXnQ7mr4GsOPsEg1Smfos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vYyEOyTnulNgUdiZCewMc2KmPwSZ6hQaIp9EshIl1CO/wDb1/AuxT0T+Zi+RPuJWE+Wd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2dvYH+2Db/wBWeP8AXH4r44B/aIQ0sRcffLSv8gfh/mf1A0/9iXTcmMzP6TgzRsDVv8Bi5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9832fca9ojCjsDXZczyfP+SJ0YMG2hp0ZMmb0fBF+BcoiFrhu/QxEtw8TG4xdD4Qny2P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KkB8l5LkZoPhtxXD+jU1f0D2MGfE2BiXFhMKMWGqG9+GJpvJG0JBJeO/oQsfQ/fHyPQ0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5pNZk0HSRT+5bdBhCYsL0N5oHtDLlPSjDLvtBJRKPlMVyl5NY/yXyk14QXMGJcJjnPK4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q+H9D+shHiMQbKCrCbIjX7jYp+Rq2j5DW/8Aa0JJr6GZtn8iCkslQduV8AkyHI3T/Czp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NP8A8S4bhD+pD0NkTFrl/S+NuHzPoaQpp9DXeUaVX6PGXobbRG3svDxZJDdBHBmoeVqG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Ur8mqnF6EvZKWD4MkGCLyYjoWKINsmsvmA12mhD5GFqJs8UwQQKKUdl1XgSbKjSrGYi4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VIexRiZ2N6NhqwQlaVFJjlP9I0t38sgzDR2nDYp5cDAab0K7QmWYb6Y+SIPAnSC4SqCB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eRIsjnGpxliMFSwxMUbd2MO4QxBI9n2hnyLuT8Fn/qHMmGo1/uHOx/kTo/yHMHB/yG39o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+sD/ALkbez7sfgfY/wCmhPj8J8/zQ5/5DYb/AO0H/enp/kdwjX0wfmh6oaA7X4CJEGjs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P8E938cUdGz4DRt+CKroWuTGvAkSeT5DcbDWSlgsB8khBKcmLgzbg+DGwPguHyzQ1f04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iwEwI1oIH9yY64Ubnlhazq9s6iX5FrJ+RtEl4Y+e/odn34XHXE39U8kITiEPsbN/Yx6M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+Ii/i4Z3v/xFytiyYjHYapYNK5Y4fkDqsOtoJWUfI1wj24E9kwKtqM2sdMURvY3I25R6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xC+ii5XCZeFK5EKVGOLYXL+lkMGN/4MYgg0IZkMlF0Ux7qHfb4Gi/JZGTfbjQTn7FDe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7BbbEJJISdZG1GHnjg7qCwkxemR5hR1gnvGAul7BhrtlQitZIiKVHUKGFgT7EoVGWjPZ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zMpleC6OpaNAxjyGzliaehGQ2UqG1G3Vj4MZvsNIeHk4ESwuKUzdC4SiU5vEvCXD8mMz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HakgzTJQKjeDAYkwOei0hITPDQ2xmWJBQJ1ySoF0giGigjrh7jQUx7FaGDI92UXDYwe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8GDX8DMTRLj9R63+T+Jle/yPcLB13flI9P4SnQNvRMdr4GwjwxEGPXOhRsckxhsbEYxI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MUYx/QLX0vXDXj1NeT3CYkFrj6BbJwTgkkzwPihoY/pdP5HOn9CPf0fP0v6Fx39HfDf1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Rbvg7MVsGxmbrFNUJbCPJgoKIawLexehOeXTsgi/0MMB+oQ7GaaLuOkYn8AUpf8AwbE+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2Ex8i+E4KCCOaCRoNwXGP/wf0DHR/SmaqvkewZ7Nfyai6GMmWiA02NLyNGYRp00KmsFJ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kHN4G3H5mcaDrC0PPkykLOo5CJbQq5QtgUMBottCtW/wOYZfk9haE2F0ETjpoKXVEbxH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PoQ220zzLA3VF1kbYbLkri9GHazLvI8orlEosE4f1GKLNjYOstmSbxoqEPF4JJKUl1wz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XRLC4SqE9nSMtCzLGfQttjhYLnJmsEDbG3g2aNBOBk2LDJrBFrZTgiVRbwOtiUEs8BOo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exDcLY/AoJBgrMjcFXYhD7IhNj7pgGP/AOBNWq+TY37jJ9ogzMelJd+Do50pyx8QSfSM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PXDR8evDYePBBIwXMlEXgvwXgg41bhmD+hmL46/81xijn0dnXLF9T5fPxwtCEPHKFrg9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MjddMbJiiHls7aL7kJDYh60Z+hTe6hYyHmGNYKC9YPXUIhj5pHJBIX0sohsJ83B+S4KX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tGRlhSjS/8ABmLGPh30X6w7bQlYQwiruiE+D1E+UQyw0GouxY2UiZDdMajNCNvIiEDa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mEh6zgstjXkRMNBsFGTIqs1s8A2Ojk/0AtSA/ZtN8BhPJDAR9xWrPEdSNwaFFMl8GsCz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T0E7pDvtDp5JxSniFGxUNc0uMtsSWgvo44jMKLLghF9Bv6CEF4HsZ4TGNOipskUdUaBH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SbBzoXtl4NabHoUtl4Mo2JexOuR4lbFjkbJRh7+mxKjAbJgjDMMbGowN2yzQSgx6GjpV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i1QPKhnt+BzDsDjJ1fS39RiFoY+O4hfUxmnFodcDZ/HFcFwueBERxGrwbD/HBlmnvKLJ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zo2+H9Hf0dFzyi8d8L6H24/zxeH9a+liwSCFN3RrF/ybZ2aXo6QYwVElJL7yMtt/YXt9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/sNBPSfAvILxpHwvuFtgTyr9Q2GW2cl4JJfQifRCEFzfqS4ZRcJm+U/pvFviIajlxwy83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PEL04201kSyJFdyJHsHbVnaVdjpeuja8ix0tvA0ymAKvOjyhKA/aniEr2Zdg9bRhLS2R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+xVMGfOTUrhvQ+cNXtFF0Il2TsLNKWMB5RpBrBIeFvjEtxj0JCKzoVUxDkZiCmGuRoiC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SiU+lJ8ZoebEj5GNjPjCNqwk0QcKkLVUecyQSoMzAjEIUaGYmN55ehvwLUJcU8GxOEFj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EEj+h5cYXCXKjWeCmaHtLWxm+xI0NjRoI7Szns0FyZDDjMo8EVFzRuVG+UhcPhfT2EL6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pHQRoLQzJGe1kalsJldwPXRyse/qds05f1euFvmc/P03/wBWdiFwhDEu3wQsMjZ64z9F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Zc7IgRNDAdY+il4n/ihDLwj6Ym1/Y23wkKr6aiClL9D4b4oz9THR8GPl/wDiz5GywooL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R/JsxgIqD9RG+QtpG9iTs2TbTKREdbMQw30Qz7EqEqRkJeEKhgIVeHLpGzK0NiY9uois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7HoZGQSmNuxNN2RbM8OMFiCmHgSGiwNBTRY+qCTnAZKxIxLQoIrYYOQt55m9FylB2RMc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KmOngxFrEZCMMVXAh8cNDLkSFEvoK6G1PIhMujtLGAn9EHgUf06GHhxYMhLFNvHFyPRL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uTDcZXyYXBiH9MEuX9d7/wDLtg2EXgWfDXghimKMzDKPBl9iU7roYZUeH0PjY046/wDT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+f8Awo9iF9WZszrRkSrwH0Io7/PGrp+8z+wNzeCPIl8o9hAmUhPZ9+Pji0nUO3NFvkQ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hOEP6Xkn/if0P6nwYzL6Gvo0+pj5bbUGN5DZIJFLZlRsP3hRmE8j38iecIdlcPiOisii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CcgqsJCLWLBUHGu1EOhZyPIsiM1odPY1RM7mZAhWeQ6jI7PxDvzSwSmhq2ErGJx0hUJo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SYf+ENDYtEJZISwNRFyyJBwWdFE8iQpexsycNNikdQqWWdIZIbMehqDYsxsavieTDg8k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ZswfCt8Xy2PJRZy2TJEoY9HS3SJDhRrA9kpLbHhCwZBNedGxsY3KZkcKMR2bXJCfUvoY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mwiCLBo/k0RqIXGjFwW+weBF0zL1wCog1scaH7fTsen/AIrmc55v4+v7fS/qexfQhciX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uGp4QQEVu/lI/e1LL/iZbaPK0/6Yn7QynT7F+H+B4liulD0qMSKwvuFIwk+4n9o/dhp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+9cjGjf4z+jJ3/CZ8P8ABgyCOPsUpSiYz7spRQiCl4X/ANGuGP63wfBP6oO0e5S8v6nH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qGuyrEBoscL4wRkDc6jnFkgqFEwCk6hOHZm2VrQs4g2qvBL0PIkxNtD9DxCQnbgsGCpc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LaXs1C/ZghoIWhsslgVSXgYhugvoYSIB6if+bxGYoHO4hVi4ax7iUITJpDhJDtvJYclW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WuxlhXCybwJYKZwa+hMeXKcPCE6Q0Mrw8oSrrn0eyUaEIPA9mhviYpawYokOuEyUbGEs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DDfGG+LWR/8Awf1PkvoX0HiZkzcWiS4eCL2arikIZoajsk8GduGu2IS21VRg4NY4QaKN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Xn6OuVzPY/pg1y//AC6+piF9JIxCWSfkUDp0hvKonaIxYR4kwWjM0KuSfRabDPotYTjC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9hO3+I/qTyfhL9D+NjxyPGJ44VwD+lR775Dz/IfmD+uY/Lfdnvfg0t/gGv8AxUT4vuho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ep90NQn98+f2ht0g/wB8GjQe+eX8BS3/AIPkfJE4pfpb4XilKXlD6EIMoRrfCEIQnD+u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beiHeQUHQKmwIS0W3nAjqXgXcMk2G/HCWcDfCGbcTJKpqxiYHa0jLY15FhspsQl74qiJ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k8CDFJ7Evj7RBYQR2L0dgR9ofhgxZv7CoWv0FhXGRL6FlPpn0tjbo+SAomhCYKej3ZAb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lQqKthX6PggqxoNzLRGtjMrRmbHSyd4G7Jwd3Rgo/oQ6YlONDYXGpvw1G3C4YFxsbMme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ErJDYtURJezXEHMn+xeaNBviqmSHoXAWOFjLVRP/ANHxQvoX0HxCcGo1ztHx+eRCGaGj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KL4bQ/flk4x47f3lPaH8j9Hpi2IfKhlGR+TcV6wLvDyJotD6o1Ytj+hC46Ozvnv6bwz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RUM+BMMEmJIoDrbHwYCZG8EEjwWmQQsp8GbGmx1g16GTPQheeAZfSh8obL9WpR6UZKN3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wf0RUlTSU8J/lilvgBHQFB8/4Rf9Q28obgpdMKNs+4+0z8f7H1h/bA/EHxvsPoSP3c+r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fSz7l9PDuqLV1fwPJflCDIP9lH3kT2v7iOxZ7YwMl2VHxygZSlXN4NBEPZCFNtCrUYgO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SR5BeAs4FrJA0oMXC9mRVNMptgYVtkSTTQvHodYhJrIzsz6CWiEbhbG5gqdZHfY1j0qo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ozUntj3OLr8sYIaRaZEhOwxijZRfTtvghIpF8nZxTWQ+IyN6E1yNBK8JB7yN+BeIbWwl4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44NCyxPIp9CXgRBIQsxKa4q5Hvmi/Q1g7OhZEqMsVNCdoQuDPZRwp7EeQKpDWBJxciPZ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mBOGJFvDLM/ZZF9ChJz/ANXwWzr6F9DINcZlisLX5vpTNDRk4nY6tCW5PMwXBSW9DJIR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x8bD39OuPjn543ToZf8A4mMnWiME1ZsPyjRBDoD5Qi8mmyryjxHdn4YV1T9qDJN06lZu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34NQaCaYWWWDZE2IrGw+NOsHhOMjyKdM9VJMiCqYtZ5ZMcZBYuHoTydEz9RtvQS5kGI6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CrhIx9CCDFA7Yyh4CDCEfaNNPwJN+PwNb/AMj0xM6a+5CX9yOn+WeMntPsV/UpghslO7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/wBdM8qDyJ+DuPsFuJTp+w26UH0r+S+j8y+FMXsqo/QkUXaE8g0EnDr4DB5aYkIE7mXo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sMhj1odMhElFoQeMD+GQbBjmy1Cy8jEuTLhyX3BCDGhPwOP+wxufuzsb5aGgdb8nolUY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qeFyhtIt4aLY83gOtitZHGB5G0ah2vly9EVnhVOEmKUWxB8Sk9T5G8GTRsUuBbIgNFmL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0MM0JGNjrBpjyhiFS2JHwyLGx8rEYh4ECKKkRKdE22Lh5IuvU4mSETgfBTCwMKLimoZ8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HxWzr6FzobkMxBRGejwT1PpT57vyYSmdhuEuRE4Q8KmQhYC0w6JhNizxThD+jsW+Fv6H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TLl2xknjfwRJCDKP7Dd/yF3/AIRB/wCoQ/4DkcyWXYuCDoVvAhscgnmDkoySF5djxHyY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GQ4sHdCHLH4Cjlq/8DVsSrhoJC9BJryIPQmaiWB1sSOEuHhCb74zjaGajoQlRY5VMgsD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3CnOJsaK+XQgt2xeXWVPIi3T8GEkR5G6GfA7Yr0VVYT4yK6WRXNNSHLEfkSLLOgSWwn0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iTyVgQ4PyEI5TC9hHGjZ0Q76YR/A6KyHQKOsYxU+ENu2PTGmXRFUNFakwWBrGXIZu0hw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DeBQU9FN5YlCCWIlxxK2MZRbEhgwN7NCHsSgyjFG6CyLIqWh5ZhLhGxERIhjiMDYHtig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w9igWRiZg5fCnCHhOHkGjXLC6RZiCNh1/RCWBieTIM6PIZKls9eGgnRlRIkMfDQQXHEi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IZqbC0Plc6CZHguR0II3Cn0g+GoxvBWsuCXkNH2xxoTupXg+Gj9GNWSEMA1pD6r5Z0X6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zGZsDuZeR4mopCIgMejKffHBwu0VvfC5qKE0PIZiDNrB5B8G8CHtCNFxYQNyk5z0V8uH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Q8sXJRErX10ajLeBZZpCd4pign7i4aSI4sNskRuQUGlUsITgoNEKnpEJjhUFTFD0EE2k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De8DOINRWzaQRhiGwIrkGn3slPOiL2TRjYScr7imKwxsfbYGxZ+6bIdy+DNUoX/Qj36A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IhUROIcW7CadCStWRmtGOhNvhIk0JZCIqwduXkb+RG1vpDcj44KssSzxkJDYkh/TASq+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FhG9ixrhIl5NR1wdjE12YawJEOEJJjAS9Ie6YmTRTFrZjs34ThDVGrY8BEZGZM83kSIR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tiITTiJUctIxXFcBgk5ZD/IJw+GpuMxrkRky8h8THwLxv/7EIfK5bhBDc2QPXjDfXboS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bwZPRMH+PJMM0mOhrPE8D0uEPXCRHTReMcPmDEPH1r/x74w9tTSw3+hOBRKctxoOYg3U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CGIxOEhuC4LijYjaEdFNiYcPCF1Z8tj4XD4f0wSPUgh5cDofCIXZWiE/ZCGxlwNNjA6Y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diTgbGVDQlZCiV4E885rAobcNUcCvQmXZM8LgYxOIlxTyNWCHgK2GLHpCvWKWnCS0IpM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SmE8ot6MuGNZGIuSmVExWNckRQTwLbGyUEgRsYARoXyJqjZU6L4HUx0ZF+kEKNYIuglc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/oqHimO+EJAhuEsCTR5iUSDRt5GkJxozSGwdmWJKZZhDfg2GJBIKYpGAQdDGRjN8GAVo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wvZfgZ4HTK4NBvh55bG5kUPpJWUEaFyKQ9Ii2Rno8gZ2uENMENke/fzfHTi2ajJCnA9q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+pbF9C+lYSicGyNj2a8dRa415joeYwGTJj0JLgeODUafYyj0zsdB6IC1BOEVQpk764a2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nfDPZfH/ALlEhJeSK5eGbjoWKJ/i4GLhuF6mQkJC42xzeILA9FyIXDYyJI0jNHoo39Jo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CwZDLYSGmoYy4s4fFiEhjLghK7F8ED44JjyPDEh7GwQF6iOlNjQg0JZ4ayLh6JBVwhsc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bPbGMeWj1yz0qHUo3WARMN0GJjNmX5Gk9j0CNaGn4H6MeAySiVMdGvhQc0ahWN2yuhSD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mfKE8iIeZyUo0T1M7GfOIlDzULowZbCTCLctnfDQ2LYR3QyQ6EqQl8Qs8ozY+ENEM2I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LCyWQlBdoNjoy10XCEgsjExwXGBJCcTxw+UM2yfQ2NcIZSJsmsOEsFtEiICGxKx8usUu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QSGbaKK+FwWOhqezaF4T/wDUi/QuGzUbBmIIQjcjH3HQ34rXGJ+o3i04F2YjT9BLAxbL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ZIjp4zY3fCHwmJppkHbSlKV6aMFkeeJ548QYtnvrjo646Ovq6+jUNBiuGnCnB4KULhIn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EEvomxOoS+l7BeHxZy56IQwXNdcQQ+IYIyCNm2DTgp2x09NiZILijGJauQXBsZDCnGG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jM6UHwuENDXh6M2QnDSFzC8h3UjrQa5dQ3IHzxllyJbLA2CjAqxLZA6KuxoVY3ImViFo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hGMfQyLoLsbWUaCMxdjVIcB1DZbH5NYEuEiKZIU2BbSJ5GWGAnyKliX0JJaIuT0+jsPg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9Rjx9DeBJ0icDrsVX0FslEoXi3FI4PIlGiYnEM+DIwnwKEnF+nU74d6EnK+LvJ1xpDNn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f0JGU1ERWeZxFg8MzAX34P6gyX7GrR2VgajiYOoSj4J/+T4QX0Lk0Q+GJUSLl0EHrHD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/EtEwLMkOhjQbKw5GMw4phm2BGin2+i8dmy8Nig9ilwT/wBuhC0Mb7w1XNcVMxccB2/z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wJjPQdpiwQmPh6JcuF9N+j0LEycH9SFTB5uWzJC4E4R3B4i7CQstiE0MO8D4IoRIQlJ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DEaEMiFVzD+pOHlCBOoQScMkPhv3krwNmx5QzNifCG0VmvWY4fUyNnA7pA+BbDozK6Jm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sxeSTpYZX2yNQ9AmJwWYJolBK5CdEIaMJ4JaLjjqoXudhN12Gr+lnaLicweBFMcDs0Lu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HY3ELPHXDUZIUWBiT4micMNcCO414CpEROGQs42I0U+fYToxuMv0rjAV+g1yyA7+uB3X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jiP8I1X0CDGPGEP4rMyTBixZDCAaGv8AzfJfQuGajZE7GbFgcu1th7DTmbjobBfpD5EY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mbtIMYn2HuVwWBYtjPnh/Sjo6Hx5vPRfon/jM8loZKacyJVkWOKN8EHiHKTRNXfK9obo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YeRB4fB8Uo1GHCUNtlPoe+FzOGFl8oycyUSjf0N1jiq6Fw1zYjMo0NvAsIzZSFguUfRW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Gr4FsbCRBc3laG84EwLA2CcGXgk9sbUPcVjFCYwd9BT8AbsakT2U0SMitmhA7WEJZY9l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XQ8zeSMqJVYGKT3zoeiZsUkRCy2WccWTxZEVWTekEp/t8FxkJJFGMPoO0X3yw7P0YEoi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QHSNs+6F/Brh5+i4keESG+Oh8I6Ohs1G5IyQ9PL57hENZHxfo1w1GuW8jRapXgeSqUiY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kMm+zXk9D4MbItlZnpGC+A1gYwSoYwhMDQw1/wCL/wDE+OfOzU1Yl3wdVq1Djj45XP8A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0N5M9IuVsgSCnOhzu2irNfJqvkYsj479cT6fk/z9VKN+eLw+KdHf0a4I6GL4yi1vA1EY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pi1w9Cw+DJgdoumyfQgc3hw7DGMp8s+hEzwrRrZUSNcGy8NwTKUYo8iU4vFgrZc4Fo1R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oIXCeOEzRIzYFxYKc4mQ5kDfCrFBH0VMiF9EJwkJgWMuOEhoovG8mWhwghFMCJbNg0C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CaVjGtmJkHWtcIs0ZnwJbE/Eh3RGuxPYjKvIqcWyqiGi1NqkMesR8xgaUFrgkg7QyI2N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heY0bEwKsJRcO24hXM8JI2AkSplQlTBDKJjySF4IoMosL6dKOfD0ZEJ54SEMgtUE6exf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y40XiwT4R6lcJ2UQY0EjfvnI14g1Bsvn6Q0LFxuN/wAHUtCYH2aEDLi3hlQ//iaD7Mgu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kCmaGq4plqH4ZgpF8CjyjQ24UTmLwNehnRZ8lVtYG8hiXDov0Xhr/wAPgXPeP/RDHxBL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lTUUOEykEECWbC/oKkVMaCxCj2QtlTWCGGB0xQu5E6FgtwySNF4ozJmilLy+GhtjxRD6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i0WBFHTG8cHNjNvh5DwiwrKuB4yK2MoXmeAhCQyHY8eSJ6E7h0tjoW/Ws8dBfSlmThsn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MEoSmxKsgpvAsijJBaCljIy+iOQUC9viH2keKhPyL9Ia0iSwJj2JshtYFE8OYMdHiJRS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NxgTJssnuizTqXZuBmX1NUnsd8DU9keIYE7ZS5MFRLqIWiCoGN6xwoOkJmygq5QhMi4M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CZbxr/5I7uEwg0hoaa0ePZBC+nTB5uDLGVQsof0Im/wS5Hw8B5uN3AlV8DWDDjYOPhVQ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cEGNjcNw6gvUsy/cwfTtDFgmAoUJBsTg+foTAnOGl6Ko3lHYkb4Oz5+rvjs75f0rjv8A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EfkTHHAmv8B8OLcovsw0WGhSSkYse8Fwww6QSq/RMdD4U094OiIIamwhyvpYIUNfQ+Fn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PcRriowVCQVdiFhDr2KjkOjqIMKiB/SolyEhYZMgl9aVGxRMvEEpw3CWabQkaLQkJNbK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jhCKkZotibbDXEWlgo2PKJcSKvhiWBR1oQfEZCW5jkLK0WamS1oeWBzMyI7EdClnqCqK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Hwdjsn6wv2GtHehfRkh4R6rLw3GaXCMxZo0iuhpt5JgueHJ74sCVon0FyYDfoputkEh5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HkNgXJsXEMBCGiWhI2sCULJgimtPkUYicv6iTjvDxwk8j5Gn1evPqYtOQWULBWjITEx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f0uxhmvCj6PSjHyacLgYpUaIoUwCdfGpmGhKC4iNj8MGqozoS8+fruP/AD0uX/5Ph+hh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uxamxL5JSxwjQeESQ+IxAuG+ErCwWpihcNcUlsh1SKFMPJ1QTBRgdrZaO9DG88TJm7wa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MieUPhifo64SMiVpDbyYIZjGKxcMx6NCR8IwnLwMyQmcjEvAg6hezFJDMhgyNSRmnFGu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AXRmTA1doQrCJyWIeEo/dio4eRKNp0NQbzh4KibEEIySEXSFQxOh7GCGkFDEJRIdYLWK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JCHSo+MY9pFlQY3GOLPBr5ELPsFbCEi+tuIdb0LohsVt16G44MQyG8mEGFGg3gWxtJWP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3A1WxzykUw1EXnbJOFHw8cblM1wxcUbgiaJGIRNEeTNeKqG39L4WBmOexK0NygjaJoZ4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ZjWY8D9DQ4QnCYvEX/gx/U/rM+OP3HsoyvgMNwo2P1gob2noeTjXlOE+ev5K0fYb1gfD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kEfY/wAmePXL+hcNcIafIYow/g0bI10EymB84KCRcMo8dFp9DEEvGhZVQ9cJgbhZrR9S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JFyOCIOkxcZMQnLcGBcnjjRPQzexviCwPEWSCEOvhEvEcQpUMXCyKdj8B+x/Q3gcwkLj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ovobGSjxxRDqFhV2KMWdBuF8iDcCTo6CGseEIQkh60PJYjamQVfEYgy1yQXkzN6Gc0Ze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7kapwTTPEprBg2Y8Y7A8PIwlweTkXhG91+RqhU1gjQsHUEvqTnJBAsCbEOPMTyODJCrR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3kqiIMiXDYuGThYUS4YuB6IaFeDtswEJkUwQ307EG+xLYmps0Ho6MFw1k6+icVGb2LHE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3C2macnwaxyfAQGsTiNBjy0Tm/8Agx/U/oGI2eTbMIE8moQWXBGOzNUf4BZjJGNGAbuX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1Wxge+6rP8D6Gx55n4+rv/w7Fx+vGWLZ/khPf1pCPkWISPgZMfS0JJadGWThBKLFxRi5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RZIIW0hjYwQ2aVZlK3BC2juBAWy2JQSGIQIaIbI9EuaMZlEq4WxjE0jLRk1yk5lFjg6E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L2KRaNd8Smo19NckJwlx2L6GNCbYRLhgVt4JFOiZEj2IWDHCLjglHIr2Y3Jibh97DBJF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thlpEHgmNNhuR5hp0VC9By2Vt5YxortwT6v5L/sW2aEjTkPyQO9hyyxngjUP6KrwbGiK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GTEiQ9itZFELfoU1YrBwBQP600hAwtFEMGzJCF2ZCGnEss8E+tsMRwIzEoUeiUR8vAnd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WwjUQ8iUGPwQsbFlcaM04IfB64YsKEC6YZRCYPV/7v63zMSobI3wW+KnhGnbDh8oQ0UC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DHYW5GKbh33w+HUE6H4IjxB+g62N+Udl/wDeI78fR/r6OvqnK2TJpkwkOQCPIGpBFPfC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uGqfkIJ6IDCJRvkPWhsNmgtDRhJMFJRMcFhDlGgTjbhhMeTISS0L6XiG1DXCN8Wdokpx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otfRFyLh+AkYoZUfURg92JFwZXJJTiR/QhpwzU0LYX0mFof0ofBJ/CMLRRsSsNIyNYWu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E60NLobfg9BR50QYVEiY4KJjJTEHkXWDOoE0RZk65H3ErAvgSEmRpFDs2TavgYoj2I4T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kV7fBMCYI06VRcLX9BCUN8o6aWCg/pafTJ2YkkaCKfRYIo14ojYy8BaEbkyQXD5ozmBm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0bayMeh14UyciUjEacO6ZPYRh4NjQbNGZLmx8T2aMsEGLHxUngT/APZ/Sx8OPlBl4RI6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Nk0GbjEukMWBDRUXZk8KFfBbofJBMunodGEPhnX0MfOfpX68sv8A5ofHRB7yKNGg3RKI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Tk0NNIW/pTCkEWMjOEg8Ia6LYRND2pnjNozDGENEVsS4NF4b+hSjptjIipvAiEBAk+2a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0lIb4toyB+AifQJN6Q8BqofiK8GGKFBwKxIX1M0GIXK4hUwXM8TPM88KLIrfoQsYrbJP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itEeaZssIaQnsJUgkgnYqeAoK9CG40Ryhy0NemRCmNwVgakokvI7bBHHT2NMDB6RcyDy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NLsQxo4VAtDQJ7LSclTMN4FNTOjHej3F9ETIHwMSW2LqKPuUiDVUKQiKRDOIb4XyN8IM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G8DPcLn6JRuMNC42xmw2JMS5YqeMjnaM9DLvjm9cNDYnB8CUqB5InhwzJV9Y/wD1Y3D5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L8mANHeQ5fV4ZsW4ZJNvRuDIuvX2exUIYjHZHKFH6EEa43bHgdvyfwP6Oxf+HXsv1Lny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a9CHaKxjUKaLwkNOiDEymXMuSgjEXEFgaB2mhV3x3GxqFvCE8DDGTISmPoRDIaFUVIMqy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G4ik0JeeWolRDEPVww8DTpD7KY0V4otDyFxp9N6If0j4XK+hNv8A8TXgS7G8YFjLbHHB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9HVrKPyQ9IcwOlo7F8UfqIKzAOJcCnQsOhgMsxpw1HuyGscrmM0G6Q/YshH6fh5YguID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Flkg8MYNt8IsaY4bZTslYTEwKBM8v6bAsswGwSx46KPgxY6ZTBhg0K2J5IhGgmxdbGLu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pjR3sz0iDRCoSFj61MQs8WcJbeHGhFtk9D+AZ/YPwT4bwfPg3Er2j4GXNq8DUv8A8Rub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yEvR52KxoQpQbnEl5JOQ7FOCaVIfAF0fDbTguKUpuaCY1RK/IW1+2Pxw/v9Pz/6ePp3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UuCesKNpuXKMiZLwukZcPgpMswwo6jKDwbPCHMt0SIXAzeBi2MPwFGbDLFbwYx+gnKcS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uxEKLI+KMRvgWOMFJQhVMiuKVaKSGd8MXDD8PHGwuFw2UouFxCwXKwb+qoaB/EKehukm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O0hYC8hpdIZb4Ni2g8cmDG2YPLE0RsSENjTewnsbZBZKt4EnBqz0RwRr0Up5phgI0DQp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XLRF0RPL425KmzrCE8DHkSi4aTNcZoirySQ4NoqCvZXwcK+AaCbwIwcozY2EHyMhF4Ib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8RCUiHhFPBHc0QGQmCTwP0G/XFni82CyRDY7MmjsouUgzOCVzQbUIXDH2MaBBTBm4n9F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vhy5HhDKUppwwjQlplXRt4JUlvC0bGaRhbg01rH5GI/aT/4hGhG6iVNj1k/US2qtcC4h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k4ZMNB64P6H9L+vr6u/pf1aKIXiZEtUeZdozNii06GlTQk9lN18KM0PkQjfsvskhiYMt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WdZkepWhvoyiRfQaLn6UU4aCG8CIZIzeTty2rCjDRkxNcscLhqEJYND5GoN8FwxIbHri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Lw/o7FyzHlnBnv8AUlGoiFggM3sbuHoUQtehgIDg2pMdd8SzUIdcSwJJgS3kUZThj2Ib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t5H+qJfYmlLSHS6FTQbwMp7L5HQtHBqtoap4M18HT6KlsphHYxcJ2PJDQ+24ZP8AThcN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gdt8SxI6HG8DVPYmjVabNBD3OC4AT7CXULVTbNG2QaE4y3h8JZ5NEUej2JOJozjE7ZMJ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JPpCbs6iMuhG/pJIS7EhuMmJB7F9J0Ip8Cz61LyID1f+DF9TGiLC4GxlKMZgEoXEsow9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d3yggoEQRNhdtCgVPKdyOuCNudOGSM04tLLnhW1w5jDZMp3/APFv6ZeZ9D+rskHJ6eWH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ArbrDWYY2QuyiUIoNZ4XBkekaQShlMdvaFjFC0ScEyEMYX0PhCFxaETwjISwb8whr4G2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Ry+BFSHkaDrQ0WUwWeGLguGYFH9CCQiC+tfTSRxjX6nstdKdF6CPYSIayOtC9A5Bi9hl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iE9jceDJVlmy2DK6HZsbTOiKKzROzvHEXkNHwqxQxYWRh6hpNiHpuCm6GmX9jFFxgLP1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ZYmuEq98N1iLYcosikDvAqSkhmrEqdHsiQxRpwKEsmg9hnzYYuGUqJNiRF4aIK2LBjyw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LwY0RkJIJDQaeBbgrQYkMdITT3xPOhVvQldC/dHvJjcbPwhZxoIefSSoeF5fFGExc0v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idGqaMgWA8kZXRVSmryd4keapD2YfrAsv68kELlsCEwOhcbZkpXZxtpGrsZOPH/pCHzw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OvpLhb4aEyxoJ5EI1ypY4wJO3kSKcUfF4QqcJGWgkYDYFTg07GvYuBBL6r6H7EiBqUyf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mxrsIaKIQxl8WZIJOCVicVia5+lj+phhb4XPfNyLluctIn19REhBko8FzwyF6HhYE3kc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FjyipGK0heAoeR5GCEp2FTVE4w2YwW0N6cNw08C0Kwm3Ngh0Il2MumWTeRIS4QFWBa2N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1JKWqI8mJDKlssCd7EIRDaXfCGlhV5HaLPDJ1sosCXkdMxbE7CkSwNaXDQ39KT0xIjpM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tCvLEJxsJIwX0TWStzyldER7wJltYHLbL0IC8pWeJIPQo2I0DnRR8OnydfBr+ubQmRhc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MMfNmYONXNB4eZycejyFs6O+Rm0ey4H9JBuuEzWxCyfZBdWzTib/APLv/wAIfP8A4qfS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P3dB0zQtEGKuAjhH6LYz6L3MsEFwg0vBguC0JmyIpL0J8l9N4SmwNMGCErIccCjpgMX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I2882BZpiRFGO+ilsSCUXLcKX8DZCcUYSZEOGLX0LifQ1RcO7Ghp9FKN4cNkJUoySPQY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BS0d0V9iwh2uiuxXtlo+4m0/Ipcox0GQvQprLKWIUoNRlNMQWNDtFoQtyGSEzgjlsbiN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GWWPBsa4+xvhsUkX0iHvhPZDGa0aj7hLoSejuYEnkcwDZuZC8NaXh0NT6WkzCHTPb+no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KDeXyhcd5Hy6I2JeSGkPH0HvhIjfs1QuGx8n68lM+zTnMvoV9BcviE/8EyQZ0N5Hwlx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GSh9rIuG/IsiQmMCzx01TgucwkaU42OuPtuC4s++J/4fP/jP/SE+lHyxIwb4aMwoNoXi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G+EmTiEpBsSsSgx8H2cIDGaFnaTwx7wLgn9K4a5ZoYcIDvqMBhjNBiQxc4L5EXNF3Ity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c0fD8BKC4anBPHEHkIP/AMZ9DNeJw2xDSMD7gox9Eewlxkafo2giZHgh7PUN84MHiBfL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MsKqLwWGNUKi2JdCWjEY+MCBSWBpjdhvSE7zHgZ/78CFrsdayC0TlcXB1hN5Cbazxjk2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JIQhJdjZ0uEnOSNhWlsvwPRcDOGeVDairQlxjF5k+piSGh7EMBsZQSKbyIXCG5Rgo864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LAXsZBgFnfoaobiGJz+ceOahONti+k+Ohl/824sfB2PnYwjC3kJ68UPvZK/kX6CwX7+k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GVkJVCwSuG4N4ydn+Tr/AMn9Hz9fX/i/nnvicJwYzkzW+B7F88N0MCQizmsjYy2N8Wx8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Cx9A8cCkgkEyjFzR85TdZYixJPskwYITv0VIvrhvAz8DQTbGzofTXFGXX3xebCUEx5J9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sspSlGcwUZKIfFKNtacG29iwLAtQhoTtmlR5bGT4sFmEd/S+S3dnkMitYJVZLlTJkPGD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dTRQslh6HOxSA0B0mmsCWTJ0maY3DowZeIlLU+gA/Rw+YBbcG6JF8lzxF2N1xD+2ONDZ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TAgl9DiWRGhaHgVCwxsWhFkhJFw9GQaGJ36WSZF0Ca7EJFydAmwxI8sSg8iNCUZjyR0z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Th3nxmIIbCJYfP34LjAfrxp9xq4tDf69vqXL+oxjNR4b6NuB5Jji28cq35md4ENxD4Ny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vfCENTQS/Yw/I+H/APB19MGpv6e/rYuIr9H6rHaJqIXB5QnQ3yvKOEuGnFZGkWng04kX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bKOBYHtyDY8ufQ1sbUG7cSGuEuGLhIgUViXNDTlJoJDIPHKfoITA+WzTjZB0QEIPhcQ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qYgl2KNSiFkbMIJA5VSyZC9MkP5EUwVZBKQYRPkRN4ZHRWaEatlV1CiXkSQ9hBP7PljS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GPllQVGPuMywPehoN/oJawhp0JNMbdY8fGDIa8I9ItfQxRBuEE8xeovcgi4WgkEUZMhG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EHgqlwO3w0B0pIHUVuWJ4NqPRRs2RcvQ30sFHTAJkYqesELiKjGzYYYw2DnYlZIo0Rav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I6Ohwrb6MX7425GnyjWqDYG5khPopeHw+Vy+Vwxj+g2FzsLDExi7piuFZinDc2TKnteE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144uRceEoiVMfPicd/Wue+b9NPnnr/w0dvi99CLZOIap5gUt8JcLnXlha4PAnjicMohK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H9BIaIQhdjFaQz2GHQlEMQTciw4oh54pBloSEId9Dzs1o3wiSFzFyxTVc6Go+BE0fF3c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SPhcIfE4rExB8AjQrxRoa7F9CXkS6FchEGMnswTgObFHsc6M+wa4JQnhDttjqssTcZ8Z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LbZF3syEf0NJLGSwWA9YRk48E9qbaGrSc+JA0BbwMNZeOiTMAkR1walLgYj4D1cekIZs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E8NiDYJWWiuRaICrg+BuIrouC8PnqQs5omNiDot8aFBPHKY2ihZoQtkM9OMkNJDQYSLe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xCQ2FSIfEbY4sSowUwFsNgbCfS8fWoS5fK/8AXmxXCcmA5QQoteNcOGxQ+cFoPAnXxps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Tsag6Uh0dskH54+T7f8AwrhfV8c9c/q4+wvDydZrhq7NVkSYGFw0Lfqkh6EPgxocIXDV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gmNFw2OJiYcGBmG4sCdmIhCD2USk4qqYkWeUoTCzUXXBc4Crml4b9lrGMlFaXD42KPkc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hYXFHxiLjOGqYjUIMWGBUVs0UXCaHGymoh/uQWSgP7pDEgnkx9lwDO5E/Y7qCbdCSWHg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FBOJ4IlzI8GQK+4lUX8M889j7KO3FVhn9iRrgRIWko6YN8GMKIdct4GjYnB6E88UJDZR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sgoFNCoR+BqjBZG0YChD1iHoz0InKQ/AQzTMlsVoZTxiRZGkKU1ljB3B4wEN0QQmS2xs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EJVGWGg2JXZhaGPMSCY+EMdCzEEoa2VUuLqbcILMjHLRgGbQsX1NfSlyx8pcvhjcPRqL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iYE+PQmB6CCUKZDxLJNJtCVx0QSC4hkEpwxvw9novRMQZT78r/x1x19ennjPD+jP1bGy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TsJeeDRFolgUy8noy4SCw4z5NuipnipQQ1ScEhrjJmQka8UmhmyOvoQZQ7DEeTEoNgyC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hRQvAkI7KJpjXMd40GhKcMfg3EEoVcIIYiTA3LvQxcKJiVGLggnwKKljDLjQ65cH5xS1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BTD/AAD2KT8PAzHZJ42OKJMdrJmCb12MY+6kd4fLA5eD2Yrko7A24n3+2IYJeg4/zBfC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FkfGhIpldfmLuwmWR9Rm6S0bWCVyQINA5TWygh0EoxGsDZgDDQx4lSDZS8OCSZd4YJjk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j+USFhYPMf8ARnPJn+BjDIbMDsCExeEi64ZCDINqv22ItD/b/WE41vaf9Ex439QxzGna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cVnoSEJ5ozWUY5scgNpC0ST2SlSLgnBFFnXAqe2JC2ONJsthDIt7YaJl09cgUbGdNMjT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xnhiWSYGJDwLXwc8Ik7j1RuNjF8itOlER1NPrfCE+hv6m+XwQ+DWRhcGhIac2EGRlKqI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PuPfC4WPoeBSzIwaPf8A06eBnzz2XP8A6/A+bx8G/p7+n7HrjFyLWS9nbNuAyliBRZEs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J8FyQQqEQ/8AwUbrEqLhpwOs84sF5fEEMcSt54pFw+DlhM3nxajXsnwaYN/q2PhgqDwt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KVlF4TNk5SvG2IkNdDUJWKUNEQlcbuN9wr2l6X+jFvkapimRVr5+AtMr4TfRrgtTD4O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BFLPY1IamX/yNyRPDP8AA0byaAK1Fj9iZRbuVQtgCHIecB7MbH/EzQ7ZwTNxyalPY5Jt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G2WaWhDKwFpY4k2BpBZEa/oPoLCmxGs8xZDte0hQ9Hhu/wCkY8Ns5t9kXBuI2xYQmePK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k8v3nwYT7m352YBXJXJ074GosS+P/wBGHlMIb5ZlfCCLcCUjSvv2/QzJoMD4J0vYh/IX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N+UZ2u8z7vBTDzWT8ij4X9xOCmUNWR04BAo8E+BH8j44Qx0h2QeCI/FFdouqRoaMQll0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sgHCOUs8NYOyoI+xpYE/oVvRJZGZBYVZkGQWRJvgsdDXh8Wg+EdDX/wn0t/U+XrhhD4p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HUbB7gVWi0WYc2SxXsaKsSMQuWxD4Ggdt26xmXxx+vHfPf8A4v8A8tF+qcT6N8Oii/Da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ipgx54RoViWBPAxFYEvJkiCg4yPoS4XD5QXLlrEhuCdEIYokYFGKbEdrKP60tsyYjIRF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pycsOFS4hbElRCMz0fC1y1wlCOSES4ZaHJkWxb0bhRTH02ikIW36TGstYCUq4yTTQthp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2sjUpBriyKPTbNH6sfImh0bxjdWtoiPwmRsvH0qKP2h0hpmBpkpgHJwyjAiiGiPimN2y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jCGjJCrhSWiE7BLapQ4hJ9iZ6YZnJFWx8aNh3QxeJNZjTx+nE8lG+GCkU6b7fX/fsJ+z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D4ivSKbLIkR6Y7pIXsnhi9ktD8i/JgKuIxMEKlgkO9DrWMK2R8L91PsVXnv9aU8DErMv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rymN1ov5d8PC+AnEaNFTFZz4OQ/mfHCQtIQ6QTvWEthDwPKIitiL5DZ7fTYKRPzCcSR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cUWjwiN6FUhiKkxpEIQPUI0wtb0JjI3KcA50+kn/AIN/+THxX1VxCQWdHmPUyTN0Mzog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ISIUOVKJQkRUR3nyL+SnmfS/o+31X/wq8FL9L52LhkEsj9HYbyibnSPhgW7MCXjh0N8n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B7FxwxPhP6H9Rh7xPDfBMrhIqSyzraEbErofCTohZ4pC4reDa7E6wJH3w/EVvDEMaIZQ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EDSDUwQzyHp9JKLhi2LhggxJwRk8HkPiNQqakHPIvZbZeewPTP8ARjKMMTKco6PmY4vP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z8Ik3rJ9huIro9sjYr9VGQwlBbPPxwk3W34GtY/UIkxrv/gWXBJRQ3JsbzhNleiOdNIR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PvLJQPEtjEyhIGNGQJlg98NDyELP52OA2/osZP1Y/wBl+opYqivn9iYrcMBLVY+6f0GNW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4MSk52H2CUSkK+if5xy1pr2LkUOw00hUOm3Rw/Icqnl+W2LjQp/DeQ/8AN65RtnkGJjZD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SiG+CD7GegwtFFxSZHOEBUJIfLKQ2QQuwkM5gVWaDg0fdxsiFypWNwaB7/8AOfHvjT6m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dEY8IdGjCBqmWKurg0cTySbLMmtDyaE0+DQmeTIMZD4zljJ6IJ//ADz/AMVxfJSn3KNw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zTinCIaFxgN54bFIIaDEEJyQtR2oX0QeCRiINQbg6+ggkpRDwIpR8MclFwiTYdNDJkRW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Y+DROCEQZsPCPCH2ENDQhfSs6IYnGNUjIJEc8tcKQzo+5DQ4TG+2LIHYKhbTFrR8v9cx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uJtQI1j8mGHqzU/SXCKu0fFEjmEjJN8T3GJQmIdDQqsNFy+garKsh6GN7WS3iITYIpGd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YHQp4RaZDBjdrY7Qq2ajSMPhMXhi+ebDw+1i4bgy50PshPFn9Iv3MHkdsVZDz1/hMi4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xDVDIxq0ZIW56Oo/k7uMx1/cNCtjEdr9ui/JjtFPlmnLr8JCHyP4ryFaav4obhosEj1w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2iehkohDwCuxrBty3kd9GmSmiMyXyymjCFNkNuHwlWRGLZqNnaG8CiTPLrg9prz9IPkJ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cZD2xl1T+tv/ANGPixP6a2xJIYWjQ89Bz8CQd2vOqtGgeVq2QdVgehA2+5iM0S7ZFwb4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8tpEUfDYvfE4p19DPnjvmcfH07+jr6fudcLhb436Lh60x01452ThIkE/qNBmQsTJw6Sn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0L6GZsUhKcpeEucsS4288Lh6KdDoj2DnprBCIRPoiLZyj40zaEIJcaQoxqP6DySFnDIT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LgaOI00Jj3COJWFie44KmZk1kNWP4/7HQ0fiP+BcmpC/U+OG6Mz8yho/2hKvOjAoSGUM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GtBZ/ndCSWjRsuD8owbF5Cy5gJ6MvlmjwoNeGz8h9gcu3A6YBnJkeyWCdOKEUuSQZ0Si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DI7spPbP1H3T/WLNmomIm3tI/Qv15r8sJtogkSGxi4aQyJ6HINbsgF1ah134/Ywn532f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pnj/AB3kL/J6IjBDR0MtUtjZxiL2EghQ63wtY3xghDrMyGhjrk4De5BBeJkeOCs6MmNQ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Mj8CJwHy+TXhjhDET8JlQrIU8AoFYJb58CCH9M+q/U+DHsQ0UF7GpsNEol2Fzo8WzNum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ZraHbQyX5JJWUG4P+Q4kuLxBcthp1KvsNLY14F/8Ov8A3S4v0X6MfQhY7+wiHQx92w7K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mDyEDvoXslYsJF8cGyzEKuGGoZS8AsclxMzEy8MNkapBuHhDjyifQ8iggoNUVciJLAq2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ngcLI/AaxwPimJENCcNLfoIT4Uo3wjDnRNKN4NmIxWeBkyNQYdgbVIVhyyyGIX8AevZH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cOd/h/4GQQlMCVQXZ8HvyL/J+sKcDRtT48IwkwIZJfRl36MeAKsfaRGMaRN+r/ofB83p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nuSFsJVCSzRtthDMBlqJDt2MamU6CaqqudhalPkLpF8pmXX5eAEQTV8ZP0IzfzRvYp8V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xhbyyhBH87R/I9MTBBrsUyiy5ZiiZE+hsKwLZa6+fko/U2/hr6KU6OBN8lg/ivIefzcc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mM8RDkGLLNLAmuiIhfQsDZGIQs2ZifQ3C2MDHsYtj4GcE6LGRp4RSixjKvpDZjNBcKNQ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oPQxN5tknPnmmK/9YQzzGNw27EogJaRbZi4oMQPI2fZgFuidibfkszam28sXAn5JKntk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V5BqZjXF9IX0IhopYi3bBLL7IyRMD6F9OPrv/njn4FJ9WuUVD0NkF4GmEnGjFwLCCU9j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16FmSGzR4ODbJ0SI5x0I+whKJIVUSIIhsPvZJDV4pmQKXgkQamnxvXMA2weUieQxNURv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jQq9C8xKuN+WIJE/86+bMXGfoboRoLdDlsQeTy8MQ0O8Yp0JwXJk0vHsdtDy3v2yug/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Q85JmIj7EXaHSx7VHsBRyDMyZdlTCKsbMN/4I2NfvwdMcDo2xumkqrHoktoxRR/mM1+S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mvJ7FmL8imRh40eoG3ueGm2DBEERHsn1ReAYaIrI3r/sdjKMo0n9lhrLAy/VKm/n8h9ww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4kILL/hiYi/4gqErvLQu9qH9xf7O3I6C+Qn9fuMY/JE1YJpIHUMm2mfcT2NZKjEhval/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27un/wBPXBOxb0HZaVj6Qk5k/kPIT+D0VxRtJlHFkzy4ghIbm8KMW+eoyF7JhzLQjFFu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yY8Ft5MUJgawSRQJ+HH5w+LXkxpG/AmCnv0WWlwWiMyIvB6OCD5D9j5ny4fMnkvQTwMe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MnBQWSr8J5K7xtc7w4QkIkNaMkbMVkbRGeBBQk0TYzSSaJT5EcIzBfRAyQ6O2GEvpah7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r/w7+n4+npHYvrRr4O14LPgVIvpG9n5LFBKZctQs5NiITJ5/pNzRIpY1bognRwq8kFBQ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LkVNfQ3kTZlxOWPlSPCNDysIbRW+HojTGNlGpL2JJF4bwNkRC+h74vLGJPgahR3guFLxE9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o3DYjQqFqhW6qJj1P9jPpnlJ9+xVVYYt3RNxiEx8AeWUJ7rEsm5CXOTMNJRYHOO/4fqe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lFFjbDL/AAOmK1vwOW1k0mBpRc7bGdVqPanc0ZlAHInEEm80cAI1RiMRAryUpr9ZlQh9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wtZZ+EJKyRiJCZsoaytmcrp/hiX5AqGuh7UJ9MMa7xP9BGCQkMeYPMg7TJUJd7UBQaxR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Toy+GNUNsws8QeChz+uMkYsKPuFROb3Xl7PchIWXfkUW3gtbdF0uhMT/AAdbfYXQvksM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N6wNgk7X4otxBvA/uZLDEgYT/Rjd+SRc0dZPppSCXFBvYmuGOuGLCHozeTUEJUWihQ7H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gKvoGI2a8JReKwUZ/iJY/TePtxSl+vXh8PSkeSEf+QSfcXnFKI6bb8j2QSGLiFwXwzxN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XOCi0QDQupPJEbYxuGxMgQKBMiZ6HZj6NkTUZ4IxhEf1P60fYkX0/fnP0dfR/Kd8Y46E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Sfg7iwWzNCccM1f0ZDcQ3wQRWhN54JUa4S7CToy7iINlovcozU0jNA93wScPjBIlQdaF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M8TELbEjhmbzUY4YHJZ4fEJKCfkVD6cWFfoJPviDKIYgkPRSOI+S4YvDO8UTvDy0aYuh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F1Z4T/jA0pBiyNnAth0sfJAfkZ5QlKx/INW+QVF8PKKYzO86MDpJ+QhojZ8Baeh2yP07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xy2RYY3r/UQqIYERoygh4MUGGkfr/AIH4PI1tga6CfyNns00h9glsVgU2H7HgTSEE/H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oNQrZsapWd/gbRieX3E8oMptITzTcXwPJZkj3BqhdC+WLYmINGZGMl97GcaD5EM9borW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lB1XQu1lqPlnkhP9RdWhIWxgo/jPJ1PUSkhN5f5MWn7hbV+/jX/6CL4r7obA/JwzYPO7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/wAB0H8MUMP7HiYTuy+R1n8iPGod9on7X2GWmfc9ZxYUDQs6GxMjeBUK3shghiwhPRjU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E6dmiN+QxbEbEs8RBtFGvDWLKFrejH8Ef77Iq/1Btx9p+k8plr8hfFZZRZY3REv+g16X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pLavsP8AVkL/ANI6IndF7D3slMdT8Cm63TEr5Jft9Fiz5GfY0Gd1RIlEn4RjPsTYJyfm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hsXDYNrhoXReB7bxxeBJtb7DtUTjY/8Az8n+fqx9GOHgYrzoKkzoRwR+Iy320BtUbAq6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gnCtmR2Y4nDRmvGDI6YvshobaQnwQtiwSy3SmosLhsfDiPhGe+DjQk6IgyEh4hoWlvrY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yEY5jfoSS+liQuFwyJC5hBuIlZBJTloQgkMmEuzEVZL4aS8CQkAl2TPZQYv7CMpDSHYP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T0xRdE/P0IorlL08kRmWkkTLBD/LDJpN69mOzCqsXPkxwPIfWv0wzpIY4+JBve6FF0WZ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7lP4HTSyrFZOscM9kyZ4XoYzbVvtj1rhK10XoumWZYs9i8OKUCK5FVEqosVJsYx9BG2h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dof9QL0W/wB+xxaYh7cMnheRqUZc+34KgGVZDq+pfI7OM7ZQ1Q4vDKehPZQ62KXIjhCK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C8xx0+JSKcr0FSgHM3IpSFPvAqPLEU2iQtDpjEdstevo7zEunDRZ2ZIkYlUfJgmMDJkr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aM84MaRRfJ0FwMUH/vO4vlIltGvYyeQ0G4gk74bKpV+mZZT+ArpfhjID6mGmVXyhhYid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j8xYFirXQsRkJQWiQzQiXGi9/wADuxi1Cvojez5no2hL0ZtifeLQT+QmwWXi+RuNsBu/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+fuMtv8Ak8DPZShV+hA2yLAljVQ2WP2Jng1NWOlGLb1zKXYtZGupWAib7EZAKSSFGiDX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XOfxlpn64fKEmRS3DeJRPf8A869muy98dnZ+DLsSzYLdh/zh0mXrYxTX6otIY7HlnXA1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09DIyAlCwHEQSZDAZCOBoGMmMm+BKDBs/QdqmA/BJZGQKMZwpvIuV5SeXNPA/oahvwJc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BaZE02BOXsTv0JT6Gi3xDuUIzPK4T2JprAx+I+nwYSxNslTQfk/wDDxNPjr4O2F5kQ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loY3/YWigUk7PGUWL18BvgvlMppO3tiyqH6mMZfJsEXggiWp5GHP8zafkP7gT9P8z2/k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ktD7D1YEZUk7o9r8A/0fvkfbb2XId0v6EFODXT9mdr3kitoJPCEUmeHTkbFbhswXN1iR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4L6W7YbRfd/wS4jSbv8AoaE3j2/BNYYjWw4yYyoN6My/hNxD4jz/ANHyUNJ1v7iO0jSQ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YOk0aNdPAeqGoJgSITrg6Qr0ol/2f/Bqcv5Hv/Mb1+QLrFe2/wCDRFvhv/gqELLE0kQ0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8NL/AAez8yi9EDR/L/Ra8VkSonnJ6oTD+DPZ5FwUoWGuj4DVvI19pEIPxQjbGPlxoUZt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FsSZVrtocCIbPbcaaMrIjWxvMlsLDI6TFLDaKKlfcK6/P4YHEkoxqCSRLJk6Zw8DhdIn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fseqdCfgTdo+OEgo+HCwvxwko2RIUoyezFBMDN5MLRmFabZmNPIxZRiN4aYzrCyfYe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tWsQmV0eASa3wpOLwxSZIpToRV3Ovr3hqjCrDNnS8opT78YPvxP/AB6OuOudsmB/ecP8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fgZ2R23E4/iEZtr5jHhEkl6HxAWwpcmPK4Mo4PRbxEPLBFZKMGLLZfQoHejcCuCCSG9U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DY+GMXDHoQ/A9yjKNt6DrZjhcvXA3ghvAmxcI6GS7FyIh8ZIVQ0+AdvRbhH2aHgfBc0Q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xHmFjjgJBawZFhPLoX2HgEnt+SP/AGEdflEf+wh2PKw/C3yuMsAJ7aNhSEcE6gYmNf2L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iH6NwFOm0T4DsDR1/YQWVHnmQCV4HMoXcrKGKb7OjgUjRLA62LHCK7UhL1IsD1LbrMC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hOjtLJaN4stFJFFUxqnk0Y0SwMpmAybGW3BzCO9CpyJ9hViCzhqxBM9GJ4T0KnoT6CQt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+Bf6AZBNIo4w/gTdFDqWhy4WmLJXNiSiqC6IHsYQkTr2LVhDSyJmGkK9uNzEI9I/ZEu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OwEoeMkG/COnPZn6cSYKjPQr7KM8g/EcU4Rh6GI9hFkE4GKV8BFJHyvgT7SRCYIRs4cB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jrh+mV8aYE+dGxs4E8i6hl9H70fYQWsCqZSi0vgENUbqHp6E40PR0WV4PliPi1eRIHhk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1Elvm6EiHys3gC+vSLgXYxq3BbcvgaNr6Ov/AAZfRfo7Jney8LZ2XpKi70by4hNZmxY4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VEHqQ0Tv4r6Itsfojwym43OFONeJU9ml0GdyyDHsUhnhYJdCD4eOVqMHOchlINcViDG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pgV+Bu9sUZB44Q3ANIuPgTEQYMhKtcKcEwUFuhvIoXHfF4r4J8jborYUriPJDQsdCrrg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PBA6SG1KE9ieUfYVEo7QknB2Y2eE9hLldDJa/Mf3Alr84kB6RR2nyHmPyjyM4j0D7MTl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xG7svsV4vui3+ey7LQ81+4r7/I6xD6tIcleJkemN3QhbEfXDXcSJOpw2EYhOpgYxy8my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OHrUbOIopBF0KmiiDAPKptykYKF3wLkKex6kW+I9DTW8D2lYswHTY22wYY8jLo0P3Ct1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mQw8iLaD9IuItMm4N9ic0YSzEkHSEHEYU2UYYwZYt6tMkTDNLIz815kh8wGgnmvkTMGv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k8GOAuaNESTYEI1GvR0P0bZEJYIWBXY9USowVGTL4fiNk6tEuMlNhDEJT0e874oTFn6F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Yk4NjGygnZgF2NCqecfSKKHERNGzLGMUXY+NBVM1RNjGH/uRYEjYnQMXQuRYQixngOid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BUctOnTR/4vnUjNRQ24U88+52kjW0zCwUp6KMTzxUWmfAm6bjNCsR7JPgXeWwp0E6Io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nRCfdDHArIaGbNMjaipsXoRwUuMiwMAlbGWojunBK/Ie1oRYk9uEicMhD0NaCQfCHzsa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xIUyzBEY5E28cZ54T5bwZbC0JnkFEPBzEhbENjEj5R6Hm4SZBV9DB3w1sXCNasYimMsJ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jTYvRR+fCmyOzzIN7HrDvQmhLtxX4lkhpGP0nsCX3Gpt+D3RpraHS+hKtja64dYnBV2e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4F5H+Ra35ievziXo0pEvGfyjtr8BQyz7DW98DHVP5OtkugFNyPZ/MLwPydVcOtDAZMv7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8k85/c8xbS4oU9/gP+VCvlDNhzSo2R4Lfw4BpmhEgv5HeXlsR5DYkFgkxSSBIxbETotI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A99chOGCM6bg0extglCoaZZjSsq4UKvZtaRaG/RSCdJchyPkJiR4wKjdtEayijKKrDHl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BjKsfmPwGJXQxD2GloozSCaHkQ7XDIRMcPQ4PwEJ6JQcEteTyY0uhiQ6LiF2NZGw6t8S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oO36Dh4ZiZLjvk1fAjT9+CfuLJmbEXQomlEsl02MaskfkzP6gG5+ncR0WagMS17hvKa9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E8B9gov0I05PCAtA/I0y/dChPuss6vwzGf8AgycPQs8QaydDV3/gfg/AbukesPoD6Uvy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2DzqJekhIukT5hL0RnsSmEXjoZ2ZFt9v0HOxcCC4G6ZLyWCgmfolR4CvB6CG7bRStnsY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vMXBrAqjH9ZoL5FnwuHxmxaO5j3gQ0W8N+BUt5gg0PQ6fNDzkfUYa5FrmU2E+Xmi2S7J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VREtcKLRng2ThDZREySaNf8AynMzwkvCIm9Iv/wEYx1KQ/7xqL+Sd7PkJgw0E0fCKaeC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JtFGxbEtDfCZDtiUtvyL92FofkF/2RomJGRqC/ho/sJs/gGN0NoeEEtou0glkEP3H5C2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ntiEUImLjClo9o1T4sWh7hJ5DR+CEyVvF5DIKlwzYehsTSLgUOK660KocQkbvsaJ4GrF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KDkNVkuTAeofG2SUScJDVH0HIMNkYenxrzwKDFYGx9DRY5UtCdQ+EJ5KN5414XlaRR8D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bL8mniwKQbNDN7JBdD75PYzbTQ7hs252JckUMUTYkhJoRImzsVQSQkFUjAhXX0v6WTAl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SQglb6IRCISMaCZEuIL6euUYyu0JunosyZpxLhhw1eeW152PHBWEMbpsLXBmvOnJj+iI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b8OhFw2Dr6kUcNUNKaN+fQ2pfoaTEnEtcMXDGzxMmuHiHPYwQhrhhUnw+BFz9H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KbbZDTbaaTSSSaWVsgNhJNhljatrW/zTe2wDX7Vu8iTUpIMicgMsv2/++/5EezV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STEj0hMhBTaTRZP3ySZKZILRLQF1hoEre7W/++yRLaaVlsjSUk9kikUtkkstssNhCcsl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sv8AJbJITvZbttLZbLZLbLbGmmwUm0v9tt0m0+pLQLSCbBJElLWvvm0vvgE2k5PtEm7S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/wD7774FPZuIkFPdtJNptKxe0CwANpJtNK37/wDk+tIS2k/WpJJTbJSIA/3bISSakkla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lsssstglIbltsJBJllsstl3stklJ3tk/2tttltslttibLbSTTbX626baTFltoIIMUQu7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xICdEiTRDchEfxtiVkm0iRP2t3/wD/AG7kA77I7TJkkAW2CSWWbyWggBgkgNmEJwkA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gtNqgypSWyW22222tCW22W2y2EyyWyy22yWyS/SWbp22SXly2WS2/Wy27y7kNRoBNNtN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GWWUAgGOo352VMBNtJJNNIkn+DxtohKUlO0GxKUFu3cnewD63cFJqWVcAhP4AEhuwSSS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FqwBuAAAAhtMBKxMBpNQmxuyyW2WWAmxo2ySWyWSQESWSWSWWySWT62zdKSWT8ay2y2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FOdEJJtANJJgAgtEAWBpffA7OkAS/wD+/wBLan9/8BYm2PkTaATKkAQRKmklJaYAUmmA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mDAQCAaRbLbK0/QCSASSSTKQSCSCQ0ACCmkQy20CnJZZJbZLLJLJQZLJbbLnsJbZJZZb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T1En599bLv4ET/r9J8SD/O7fvk2kk97JPvgZe5gftmtBU95f9m2vt0//AKwCVtI7okgE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NoGQUANpsk1IgEFomtICgAgkQmWSW1IyEkkkAGQmAAAEgAhIkABNohhpq0GSS2S2y2Wy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ym8yyyyS2222tWS22wmatv8A3/kt+0KJ323l+JJ2hJBBJIAJEX3/ANuRLRYl/s0CGBvZ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K2tYm2lC3I03K2Qmmk02ACQQ1k2CQASAAXIbVCAQSQCAS5bLbQnCAISQQQAYASACCACQ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ZbLJLJZJZbJLZYLZbJLInJJZJZLLIxYmlpZaTZZZZaw2jsTLICSCDbKSTLSQQSSCSE6P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pAWjCiN5ZLGiJbSZZG15U20wW7Wm7W7SUgUmiQTJEvEiCQSCSS5TI7SCQJQSQFLZLaW6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QQQCASCAAUwDSEmk7PrbbZJLLLLJZZRJJLLJW7bLZLbJJa5U0vZbZLJbZZeUiyQZZQCA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QCCQATvLJ/t8DvTLJPbKl/ZJLIk3Jbb5JLa3LKmkS1JZYkkkTbakmkAC2S0CQAQSQSZA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SDIRbKSqQCQQCQQSICSlA2CSS02Qm3ZLYRbLbbJJA0lLaRCTbLbYnbabbLLLJK3IACHL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S6juGmCCSB+AQRaQSQSAAQN7LP8A77faC2W6SVLaSyyRNK2S3SWSVKSRpMFOWS1JNO22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MAggkgAg2myUEEGkgEkGQkGQh2EkAEAggAUEBKBsgEhtoBJqWywi22SySSlNKy0GAm2S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yy1NtMEgeWy+WWWwAElXj8tsEkgDYgACwAEEggEgEW77bSyyJWWJk7ESy22Wyy2SyxWy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yWSNtJIWSpgNgEkNgAGkiAEgEm2gAAkEggkgAgQSUBAkgEAAggGkkt0t2WptppNtNpJi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k2k2WJN2222hWWWyWSyx7NFJt0Q22NW2tEk/OEhNE7AfgkgEEEAgkgggAiX/AO/lslTt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tkktsslqkktJSsbktlltkTSSZklSIbJAAaAAJIhBJIJEJJBAIBJIAJIApsgFJAIBJBAB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bSbTSSaSTEtssltbSTAkIkIBTlsstKkllAstkq+SOtsgbslbskaJI/VJKTB/B/JIIBI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tm0tkklvsttu0kkkllskkttlhtsiTcslrMlibaabUjdiaaQJKTYJJIMJBJJBAJBBIIAA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IJJBJJJIBBMBCScrUljSTTaSRNdkttlrTbdltlkktklkksqdstsv+8dgJJNkrclkUkvh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4IIJJIBJABIBJIA2st2sstk88lks/kkklslskslllMslTbkslYssaaTTSsbkSbaIITaI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AIIBIBIIAIIAAIfpAIAABIJIBJAoAaSsbssbbaabaJjkltktTSSkTllslkksslsalts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220rbKrZdQCTpapwQNySQQQCCQACSCDv/ZZ/L8DJJLdLbJITbJJbbbbZLbKRbanJJLYd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bKfW3DS202SSCmWSQCS0ASCAQQADaQQSQABuSDJQBSCZZAmnbLJLbAkmSmmqSBLbbLZL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LJbZLJbLbImpECASiyCWHbJJaACQgmkmAAT+CDsQCAAASASf95bN7P7bZJ75bJbLJbJJ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bJG7JZZBpJbU5E7ZbZDqkqaU027QQEgyQAQUpCQSCAQASCCQDAAPyALIQYSTLYGmpLbL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1ACLLLLZZJKZJZZbLbZbbZLZSLLZXYgQCWeCDmbZLGiSSSGimiCCdwCdyACA2ACAASRLb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JbK1JbbJLLbJbbbL5bak1ZJZLJbbbZLLLJYNb6QCAkRvZQbY0kCRLYTLIBymQm2mSaaT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YzBanJbZLLYBamS0kQQRbbbbJYhbLLbLJLJZ9JLLVtYkrV/s0ySmrbZIi00kQC1kAQAQ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iSQSQALbfiUvqrCJJbZE5bbbZLLZbbbLfpZE0rJbZZbJLZPpZZZTvdCCAU5HICDAWmiQ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wGkkiTBSCASAJUgQTUYZG7JZLLLQZGgEmiCQLZZJJLWbJLbZJJbZf7ZbYv0klIv908QW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iSVmgQASACRuSCbCCCSkCAB9v/vIWlYhJ/LKRJJLLZJJLLbJYDbbJLJLLJJbK0na2JLa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1KRZYmSRJbIIJYQA0Skm0ASSRtAAQlY0AZbDLalJJJbKDamk0mTIBbZbbLK2rbZZJLLZ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6ky0k0mltts2TDE18206yQSSSQSRI0RLSASWgAQdt/t5R5IGrP7LCCJJZJJbLZLLLCbZ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ZE02khLJTnJbW0krU7bLJE7SZZJABLCCUwGkk7QCALqSAGpEyTZYJJW5ZZLLQZEmm0yL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3ZbbbJZLPZbbAESk3JOWkk20t992iDakv020cQASSQQSLWibIQQQCQA3+ASSQmpYRJbL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BZZLJHBLJZLYKDJJbLbLLbZJZa5LKq1bZDY2mkSQRbbbYAmCAlRY0lKAAB0XYSTYCRbJ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2nZI0km1uZZbbZJJK5bbLIJLLbbbBZW2CGECC0wT/wDbfJNSjWSbNNkyykAMDkASS2wE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kkBt2wCWS1I1uS2WWX+WWyWsm2SW2wFuSSW22ySSWS2l2W1wO22m1NNIAEGS2WUlMAFO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fqQgmwAi2Wy2+y222xJK21tpprcWyWSyWyxyWS2wWS2SW0SyNLZE/YFvAH77bdNMk6SX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k4AGSSQgAAkkAgkAgJJu2W2SSNWfsyy22SJyyWS2WyWW2W0UySpW+y2y+SWWiW2Ngy2U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2SSlJpAJJNEtq0WGgRNJtptEkJy2p222Sy2NyyWWggG1o2yySWtyWy2SyWCSWb6pWp/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/wBv9rckVLZYlonKAQQCCkSCATwACQQSSAAAW7VZSbZJA7ZAiJZbLbZJbJLbLLbLZaIJ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ZJbBbLE7JLIZE5VSAU7bJJFG0yUkkgUlALTCKm2002yAEpJUpLJZJbUpZZLCZDa0LLbZ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BLJf/G22gf7Gm2tyd9vvvL0g5ZZEdW5SACSCWwSSQIQAAASSTYC05bJJRHZZbZHb/JZ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bLZJJJZLJZJLbJJbLbJJLYnZP5ImmlLaSTbLJZap5Immkm3JTLY2K0RLICHSOZLYTCnJ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K0AFLbJLLLwbLLL/ALW2uxsSWhMNECylffb7/bNEzEFS2/IRJ7NkAg7tEFIgkgAEAgAG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OyyyyO3+W2yy2S2SSySySySSSSyy2SWy2W2WyS21OS721JJuSQAiWWyS1XWRpJNJqWG2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KAYy20iBuSyWVK622WVoAuyyWWWWSS2yySy2VSPixM/hISCw7bb/AG23STvBLkllaZa+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xAIBMjJIJBICklkstLsv9lkkNslsskstkskkktklttslskskksktttltlklkskssqctj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sksklKSScsi3wzoICbTQdRKRJEltktsltkttllUlhbctu9pFssm9gFClhdnoaW6ckje3+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AG+ybYAABIAIO1hKTBJBAB4BJJABVkllloUs/sllsksttkllsltkkbsltstltlttlslt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llksbklbskstksTslkskoSTTssW8BPJBSATOjNTIJkss3+ktltktkqtsDSlstsJskk+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Gl+SllS32222IS2/AB3+SSBISBJJB/sBa5JOzXzQAKYKScsttsk0sttlskttsskqcgM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klkkslpDUttssrQEssljdhEtqSdllltipkkNktCRADW79Eu7UskrRKbSTYFstlslstqU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tslgNksppoFqsslslhADX6bW++xEsrbSYBEkuqZBJIAIFoALexNt2aAR23T/AGm7LLLZ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bZLLEmrCJbbEjZAbbbJZLZLJAU5bf7bWiLJJLG7bLLGwbZJbLHRZILbIUgCW916APkrZ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LbZLZLZbG7LbCb7JLLJbLbLZEtBCJFZLbQbftmv00v8Af4CSRtpMEm2y5MkgEABe0EFv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tpyWtWSyW2kyyy2WWywgpffGyyS22WS2yWWW6k+/uWyQ3y7Sg2WW2SwpyEp2pWy2yW2A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gw0kGkfNW2S0AgSWWlSS2yQyyS2WyycTS2yWSWWS/wBv6SVtoAMsEEtsrKhG/wBvsQym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QS0QSC+USSRbIdZNgQJWrZGm2pbLbQLbbbJJJICE9vxJUpJZZLZLJbJPYLAVJLIb5P7Z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TW5E7bJLJLZCrIJbYBZCSKSRQd07bZKSSZZLApLbbKJbLQJLZcJLZLZJZZZdrf207bSQ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k99v9iEE07GpvrLCQN0iQSEgwSW5JT7baSSXZZJspbJLJbTLZZYNIHvvt/8AG22/f77K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AOWSS2SWW2ySSmSgyWgmWW2WS2Wy2yySyS2mWwkQWSySAX22UigJpWSW2ySyG2y02S2E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w2kpu2WxI/7z+Stbt7b7f77ENttJ7AbWySW66WW6CSpgSyysyyQEka2Sz5W2VuSye222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42S37/8A3dthkktZ/wBwHJJQbLbZJZLZDJQbbLBJZWrLZJJLJbJQLZBLCCaZLLJQbpZI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bJJBbLKbbZSLLNgLAQiRJQW1bLYw/wDSf2xr5Lb/AG//ANiGmyE929rLbbPPJbfELGgT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SpZZ/ba23LLKqfvJKQNt9/8AkWN7f777KNSW/kDbJJ7opt2by2yy2WSWWWAfC2IkSW2y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mWEEW2p2UE2WyRmy22Sg2jbtS2xoUgySgqg2yWEJfiyStgybAgbf/tt/gf8A32/333KQ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ttpEkgJOs1of38xlsAAIVssIlsTslslVH/asB32/32Tkb/2//wDnW7Jdwd/0m9yk0rfr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bGvqZGCLbZJLZErbSbJZZSAJJU5ISJSLa6JZLLLJBwWrLKyhAZZBVCZbbAWthJZQW5Ni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Pttvt/8AeVIn/wC+t/lskssAltBA8mkC/l1Ev/2xLcrRJDRJctsiScn9m39uwJBH+/7b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iP33xHyQNozZNtpMktlFotktoAEsslpNllltYEjUoNtsltsCchEklEshBAtg26klsu9h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v3BNDaCcrZJCf8Au2cBv9t//t9I02nZIDLvLtbLbbIT+kRJ4zvtrJPgNyU0miAG/wBh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f/fYkFvb79prfb7e22hJH/8A+A2SAsPJ2bTBlllhtNtskAAtltBAtstljJlbkksstslM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IAFlO2UkktJkJk/EFllItk35Bpb4alS/Jb+3bOK/+/23+3sTTatka3stBlsltsJ3bIs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18AT/wDbf7/othbSWp/bEbNEkAgfbkpJfg//AMkn332//wD9/vLUkmBt9bbLJJaCTTLf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JZLJbKXLbLI3/JbJZJaKLLZZLRAZZZKYlSTagVOZLvZZCQAn8m3IQl9/v9yc3tv/ALSp2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7W2UEWyS2SEbWSaJJ/gyRpvYAnfff77fFNL+yVP/APB3JIIBB/2BTS/J++sA++22+23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v5ZLZZbaQIAJpLbKbbZBZZLLbbIrLJbWv7CbbZbCBZLLLYYDLbLYCKAbeRgTbd7JYCAW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vt+B0t/tt5UrNk5LLPktrJNgJLbbLGtrLPQANiK2RZsml9u1vu0S1/8A/f8A2zQIBBOx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BO+6Ytm323/32/8A6kQArKmRIBbZTJY02q1JJbbaklZZLLbZZZLJD/iBbLLYaTIipZTf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luCRD/+YACRt981Z9uDt/v9v9//APtgAAkkSNEEh337bSp2W22WS2SXbff71MiTdtrf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b/bb9IAkEDcEDcnYFtIgHf8ASsk2/wBv9t9vv0iCVEm5bSbbRJLU2nW7LAZU205bbLbA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ZbLbDQZeFZIJsJYCQSQLZGrSSaf9zUwG9vt07N92vv8Affb7/wC3bJJIJBtbAALnm/ll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sn2+23qRBH7X/wBtttt99tttvsmSSSQAQA02ChuX/aSA1/pI39/v/wDN/t/7AkpNpkKS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N0S//b7py2u2202WSSfbfpfbRWJWWHbWQfkfUtCJ7WU2/wCxErVtVxH+/wBag/8A/B7k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QIJABLQFsl96PwTNnKUsssllk+3+/8AEyCf299vv/v/ALbfbffZIgkkEEEBtsnH9L7A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7f78n5L78AFpNP8AUsttpS/I2/bptJI2/blkVTtpktkT/wD/AJMgCNJqS0chKjZomlIV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kakrmJ+2/tx3/3b+Sb3BA+2aTJIIAJaastvmY+LRl4blsstlsnk2+/jZM7f/wDvv8SQ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bS2AkAEEk/7NWttpgbtgkkgp/EEp7FXbNtJNA/Ot2pagbJNbbgQbf7/ACbaWzexgll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yqnbZG19fts20l8nvvCZ+nKnLbqA1vt/TsoB9t9/umADa22m2BJKDLttIROUAwAdSZ/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9Ewbk9t/99/20ttvv/v/ALa20kAggEjb9ORptMn5EgEgBvckhPc6bdNttIndRqUH3b9N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bZtJP9IHwSUnb/wD2b+axdTtkiS+l23SSt1T+/ho3atTSavTT/wD9jdzQdv8Afb5MgGVp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2yRKVIlnezf+SxPf6XdskHfEgto/okNfff7EN2Sb/SkgggkgEpt7NEb6kEEN+kg2fbgt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N7/8A8tuzg/2/RAX23u3++yskbZAIAH2ye6BJG0TBLkDQv8u+hKW+4G7fwEqdsifzCQBI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X0gIBKUksn9n+yAPe1xKRLcpAJJBNsm/4H2+6SaW+IBaL2QIb22+2JSll32sAABIIIJb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BT1JItlkJSl3aT12SS/2/wBgPnDgQA0yv/vf9v8AcCWpL8n/AHkIS+RIAIV5IUoShAlI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+bsTTab/AGCUwSAAJNpNvmrYU5SZdmk5dvklkluG220mmgACYv7ZctiftvgUkvMDK1L9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g7A/wC2gv6ZMu7TX27RG30rbUiYFkrO0srQMoJIADZALUzf8hANkkhMkgOllu36Um6V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JHzS5PzZEu4JBMgG5Nlkm1sgMsm0m7bSW6SW/wB+1tt9ZunLPbv/APb/ANi+wEu1sm1q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7SdiW/8A/bvktgN/um2trJW0wE5JZLe7Kdi9owE2ZwiJWQJSQrCe0kgLSCJWgEgAU0n5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GoBAkJ+tskl/wDiJGrG/tm80v8A+za3e3b9JGTf8lP6jf5Ojf8Ata+I+3ABM+All33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PSNv1t9rQNt7f5W/7E/m0/8A5vP9JPcHbbeX/kgNEAkkANSkyfplJpJJtJb2+fppfA/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LSTX8n9lslkskkktrVlku8v+3/229u//APLJtKTRbbZZZtv9bJJLtvu3J9tbZZZJbYBJ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/YDtL9KB/wD2yf7yyyWSySyf277gbyWbWWy/b27/AEm+0m4H+/6TW31m0n//AAWiSbJb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Nm9vv2yP9v8A9tKz5pJJORsBNtr63eW2WWySS2y0CyWR+Vtd/P8A2l+AJs/3kksttskk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lsStktsssksktJlssksltAl2aI/s2kA2+ks23ttsstltt3s/+/3vt2tll2//ANvpf/pN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7+X/AH3qdqZP/wB9slbvZL9/YkAlZLbs2CQmCm22m200AACQASRbbZZZLb+2mnZbLbZZ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JJZZYJJLJ9LLLZbbbZZbJJYZ/ZJbLZLLJLbJbJbZKD/aBbZvJJaTZ/bJ/wD72Sy22bb2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32WypA/bfSfbWfA7N/pt/g/bff8ATsT+++33It3lk338bJTt+s3k/wBmgU2kk2k2yQCCC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JJN0k0pbbZLJbbbflm5bX31pbALZJJJLZZJbJJbJbJbLd5ZZZLbZbZJJJZLJBAPpN5LP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NvtpbbLbNvrQLAN5Zft5LLbWid//AKXf6y0HJLZtrYj/AO3/ANaLL9/t9/bJLbLZZbY3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mSk0k02nL8AQTLbZbZZLbLJJvLLbbbZLLbbJZJ/99J9++DZbLZLvpbLZvZbJbZbLIRbZ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LJLbLtv/b9LLbbJZbJJJbLIQRKRZLZLZKBaQCSlZJbLsACRamkmU1ZIz8mAI3KS2CpD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ZbbPt9tmiZJUv5vE2gGkm02m7NgSQLLbLJJLJZJLfrbZJbbLZZJLbbP9vrPvwSbZZJbP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LbZLZALZJZLbJZbbZJbZbLNtt5P7LbbbLZJZJJbLWiLNrLZJZLSbAAAW7ZZZLOvt2km2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TLc22iUmkkntt/ZZuACSBJukkS1IT/Lt80mSClbbLJJZICCBJJZbJZt9ZJJZbJbZbZZL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ZIRLbLZbbZbLLZJJLL/JZbbJbZJJJZJZJZJbKZbZv/8Ay2Ay22y2SW7W7S2WSfyWNA2y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kENyN/aJ2fNfS/ffyAE/pA775JNpLaz+eXcEgkFr5lMkC0D+XbZtsEltO2SWyW0kAC2T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ktlssslkkkktttlAslllBkltBlskltststtllttl2tktslkttstkkklBtlsttkkBals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lks3t2s3slsST/2IIIIJh2S2sTJAS2kst3kJBsSBTTzWyW6ZIDX+6f1uzTW3/wD/APb7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yWWSyS2JSAg2/WSWSSSS2SSWySyWk2AEg7Sf7/2SSykWyWSWyJrgSWpJptWySWyS2y22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8kltsstllsm+7e2++8v+1tttjFttkpFkoP8AIT81/eAmGi3+3sSAmCR9KntNbt/AE9yL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kiGmk9rNL9yCLf9wAdrbLbbLbbLLbGgJZJLZbZbZbZJLbLZbPpfttgbPwNpZLLSLZbLb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m5JLbZf5bZLYbNdW0zJbLLLLbbbZN/7P/wDf/bf9uT/fbbb7cm23b/dayUDaX7a2xsFu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rP4ECVpy7mabzJ/S2gtpAWWt/wD9hLcm1n9m1slklm/9ln08lv3/ANLL/wDb7bfb7WkA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PybUwElrW/wBLf39qciYIc7cn36YEkvzUn9gKYLW3/34O29tsoFnzXzX29skqcpG1hJ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VoAOyG31pSUm4IG+VhANklvW1v7ekkkA/wB97JN9gWwQLZUvtv8AeT/77b/7f/e2z7/7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/sTW7ZSstllbSasAJJssllk/lnat23/lSSkS/tSsSZSmf/kAtIT/ALQIG2ySCUv/AP8A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P8A9L9Lf7/b5OQAmQEG2Tze1OwHv/YGVNNqySWz8AAAjbbdqTdVc0gSASyyS2JW2y7S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yQMpMltkhBFltu23/wBt/vZv+bLZLZJYRZtJZ9LbuT99/wDb7bS2f72/S/2yyS2f727y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fbJtNN7y72bfbbf7722/fWSWfbfb2t/f7/7b7bp/b/8A+3+4AAIP335O/wB9vJLbZb+Q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+2G2krpLSZZSUyEvkyCG7N5fmyUiG27LASGiAQW00iASUrZZJJLLf/7N/t9t/wCySSWS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6Xbey22Tbaz/AHlSA333btt3b3bb2l+l33/+32+kk2+kkl+323sS+/222/8A/kpNt/8A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ZLLf/f8Asltss3JI/lIklIS3aPxLWzRCSaZG1tn4ILYLSQIH/wDJLZ//ALb/AKdtn/8A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/bv/AP2SkySykS22EgAWkAAAAkkAEg7/AEgAAH36afzaTSX6f/8A+kD/AGWt/wD+29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tvv/8A2Eyks2f/AP2225P25IEkttm+37AEW5BMtltkv/35Fuye7SbX2/8A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CP5bNt9pQEmwAN/pJJdtttmkrJd9t/8Ab/76X/8Ak22/klJtslskklBABtIIIBJAIJIA2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3ba3bbbb3T/8A/mgP5ZUvv/8A6Tb77fbf/wD+2/8A9t/5EQSy5dtv9ttyP/gAbbbbP57O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bbPv9wbbWtyAQAvl819//unNs3u0m2n41uDOQCSTvt9v/wD/AOiQEtv/ANtt9t/9tvb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pSkAySW222y2y222kAwSJ2mkkkEAk/8A6W//AOQ2QS0rL/AnuRbbbbZ/Z/tttt/9t/8A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/wC//wBtttttttv/AP8A4H0n3+2+8sstn222khDbMtpP4MlBTJA/sI3IJlAASS/Isb8I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/8A/wDSbMk22233/wD9vtpN5N/5bbNvhQAJJbbbbbLbbbbACbJNpBCACSSSftm99tgW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fybJJJJf7fv9/wD/AO22+++kX/A/t/8A/v8A7/f/AG22/wD/AP8A/Ils/wB/t9rbJLNt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CPgJRv8A72SSbb/WbbWy27ff2StJ2y7/AH2+/wD9t/tL/Z9vZtv/AP7S7222f22EkAEE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WAgkkAEgEggEEkkkkkNptttfAAtNEtA2ttJsN22/2/2W2b//ANttlsm//wBvJLtttvv/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bbfbbbb7f77bfJbbt26W247W0Wff7in7b+SWX7b+z7+SW37/AGttSbsl3/8Atvtt/wDb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P22+l2tkl/tsIABJJABkkkAJIsBBAJAAJJIAAAAJJJBbbSTa3JBbTJTJBbaSQTkk+s+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LJbdv8A76WX7bf/AG//AN/ttv8A/wD+2/8A/wD7f77f/wDS/wBgbdbJOf7RJd9tzRvv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2WSSy2W/s2patS/b7f/AO+222/31u2/9sn9vxDTTVm9kjRJAAACbaZCbSbbSezbSTZD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fwG6bSTbbTSTbbTbbbaW5AIDf/7bSQJBKbSaTbZLcm29jSSae6Uv6bbTaSabTTTScuw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CRtbZbLcqTtt95LbP995JJZZLbLN2Nk9G7JLbLJdtv8Afb74HfaUgmUn8BNqVIhtOzfb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2y2SUm22SXeWSW2yS2yWX+ySSWyyyyyyWWWSWWUkhtK0gCSyVNoAAEFJttMhskkGyWSU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W2ySSQi2wlrb76W9YkkH+ySSUSoGf/Wbbfy7SyygSWW2WXfWSFMwEyyWggES2EAkWgE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WAWSWSSWyW2EgSWW2Wy2SEJkgyWEkSAAkEEE2gAEgEkW2SSyWAgA/Wkk/SfhSAgEbybE2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pFtgIMskoABMrREtlsstkhAEpNjcm/5BCZP9pO1m6STblk+2s33+k3lllTttttlntklD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JllTSTlTStTttbbkSalJlslstltltTTsttlslklISBJskJAlBBIABJlIJAJAAtktttsS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/qtaaT2B/BIl32TTlSlNABlltJJBttIstlgtlsBJlAklk+3aJSatlAJBI/3TSsu/8tts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X30pX5O4bBhFspBIFklslgBIIANkjTRBBJBBMoBJMtktlgoINlkskiVtttktktlkhJMh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JAAJBABBJAABAAElhNjYJFgO5LexANpJLadttlpBLZBBAHwBBAEhJIDQEpJNm9u7oDVk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DRJ2+kklsstslllkJ++lj+TkDZNbs2aAJsIJIlAkbbbtltsttTTtt/llstkllspblksl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ltkllIIsAAJBsIkaltttatlTabTSSskABStTblltIsBttSssBbaab2Ssk+ltktTkkt3T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STATSIaksJXIZabbJTJEhG8sktltttu1kttkpX+3+j0oAJJOzUkrZABAFoLbSaf/AN9+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CCACm002mAQACRsSAAATZLLJKQSA0Q0AQSC02m2kmkB/9Z8AA021t82kAS0nb/8ANy2A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EkAAkSEA7gAkEASE7EbofbfyWgA8ljpdJpNpNtiQHaSWS2S2WT+SyyWyr7bbVCVu22Wy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QBtNNrbbf9ja222Szay3ffffZJuy2S2QmWXa21NIFNKSyz+T6WTaz75NL7/dP/eX9ppJ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puXbZq20mzeUndhJNtpNMBPdtIFMlNMEkBtt7b7eS0gjgo5vJNNtppsbfff2S2S2y22W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/wAQlpZbtPZ8BJaQSCSTIQCAATL82QD+0CCCR+T5vsCCCACDJbLtv/bJJLJvJt9bZb/t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bbv/AL/fyff2b7bSbySyEg/WAg7fWb7kCbEE2StJp22JkkgkWAy7A2/2Ag2SSfb8DDkg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+23e2WS22SyWWWSyWTb7dJP6Sz6GXbdJoAnYkAhL75tsBpIkiRsgAADYnzbYEAkEEi22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3ezb+ySXb+T/AH+ls3+ls+//ANvpN/5Nv95PpZLfvtibft9pPttoN+ibLE20rJGttvnm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AbJLPv8AAfEH9poAMj9pSS7/AEllslktm4Ekktgf/wBvInvLZKSVvZ98m021/tvvvMQS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QAASRbJbbuQQT/8Af/bf2fSW77S2Syyy7yy2S/8A9sskkln/APZtttZuDvZLbLJbsRu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cAAE22SyS22S4bZf7/2g7bf9NaYSfSfg7A/bwM2t/JtfSy3feTa22ySzYmWSy2r77ewv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f5ppgr/7ffa0ElpPkG2S0AAEEkiWWWTcgkj77/7b+z62Xb+WyS22za2y2T/aSWy2ST/e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SSySy3cD4gD/AP3/AN9sSQCLbJLJLbLBNs/99t2/9k8kvSrNpfyZSZZa0iAWrAUrZ/ZZ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bbWyWWa//bbNyyy/cl//AH36bTYO332zdhBBJP4IBJIBJBAJP33+/wCAAQCQT99vb/L/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tsklsn2++++0v8A/Zvb/LLZbt95LZZJZ99+QSARt8CSoCQSTJbbZLLZvJ99/wD7fofp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/fE7k4kUEktN4y36WSwPb/62Xf622yS/bf6QO2S3fg7bf/4AhoSyWS1sGSWy0gAEkAE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YAEEggHb7aTezf7f7b+WSWSSy3f/AH3+3l/2t3k3kkll+/8A7LZbZfv/AMEEkDfcghw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WT/Tf/ff7dm5PTdkiT/+TbYkkDAGkGVpvu/22yy7yS/W2bS222S+/f8A2833+3xPE/3+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3wG3/wB8QCACCCQQSCT9/v8A7fAkkEAf/wC9n3+8v+++8skn/wBLttvt/bLb9tb999J/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vv/APAggAkgAAEgEESW2tySS7L/AGyZ22237+wH6gEtu26P/wBsBw1KCQ20Ud5ZbZfr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LLfdv/7bt9vtwdL/ALf9ltNAzf8A29I2222BIJBJBJBJAB/333+/JBJAI/32l++2l/8A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N9tvvrbZPtrNvvpd9/yAJZZbbft9tgCSACQQCSSCQJJbG5Zbf0tt0ht/vvX/AIn9QiyT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skEhJMMVbSx222Sy2SSWW2yyyb/yb277WfzZb7fbNNIr97bb6/8A+23wIJBBAIQFoIIO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BAJP0v3+1tv+31sn+/2+/wD9vtZJJLvvvLLLbYCTtL/bbbJt8CSACSQAQSkoCTJbKTbL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mmhuiCl4BJJ9v6F/v9UmUQ0Qk2w/5A5bZbbbLJbJZJJJd9rP/wD/AHt2u7223+baYWa/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BAJIIJ5JtIAJ3+3/ALN/wCSCCd5Nt/pLPv8Ae2z/AG3+3322+sksk32+tlklsBB3l2ks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SCACQQW1SCLLbAJJLN690Ujt2mmb2AU9AJJdttS/vtomyyGwWm19VZIlZLJLbxJJYBJZ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ITefvtt/9/8AN7f7/fb/AO2+xIJAINshJJBJAJO+/wDJLuQQQBtJLbvJtbtZbb99t/JZ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b/ZYTv8AkA/yWyyyA/bEgAfAgggggkEENE2gSyWWq7b4f/tpIbMgbbE2y/8A6G3232TY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tlJktklsxsssIks+ltVltkssBnP2/wDtt9/m/ttt/L9k/vwSSQSLbQCSQSCCP995bfgA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d5N7JJNt/vpbbLd/pbZP7drJQd/wCfrZLbJQNtyASdgCQSQAAQSWyJQJbbLFvvjP9m20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PvmQf/7c0gAE85Wrt9L/AP222y2WiWWyWybSWX/IyS2agjf/AO/333zW+223d27+24QJ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BIIBBBNvwAJAIH330kln0lkv28ltu0u3/wDJvJJ9/JLZKSCCAQSCLJYAR8SARsQASAAQ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KlI99vL+wk2gu2B/wDeEWyfoef7fykEAJJ23L7e3/8AlsttssEksslt2ktvkZsst0A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DS32/3yu/e++QAYtlstlAJIJBIBBBk2IAJAJ/3+slk3tll++ktk3t32+k2ll2/slkl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ksBJJIBJ2IBJBJIIIAJIJIIBlTkT/wB/f2EiWVkgP/8AwiyTdD3b76wAAhpOUIy2f/8A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ckltsltu7O21mhR25P+3/2zP+/++e3/AN/siCCDJZZIQC00AASSRuCSACACDvYDt/t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m31kv8AZ9v/AG7ESyep/kgkkAWAgAE8AEAEkgggAggAEAEEgAy2S2b7f7/Jpb7fNE7p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f/8AAACbbSZVkkJP2lk3kJtAY0lktslkt2R/3l9LG/J2+/8AvUvpZLe/v7v92CSSLbJb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fySCCCAAd5CLNvvt9rdv7ZPtiLP7dv/AOzYCy0cghogEiz9pL4DggAgkEAAEgkEkEgk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fabchP8A0vSJ3S9nt3sQ/wD/ALfggFtppIqyyRA7WS2KW2WAAb72yW2/bT/bf62ibt/b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7/b/AHv24IIEkkktgCf/AK2ASQACCACQDoCeCRMD/sRZb4TbLJ+A3uAQAZ+T9I3+RYSQ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CQCSQCCSQCCQQACSCTJZDJ9vt/eB9slsA3+37r/vLoHv/s02C20S2FZLSUgE7bGZGpCU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r/t/tCQtk9p/7LG5P9m99tPr99wSAZZLJJCU/wCcAgAAAAAAEEhdspKTMD6wmSTtvb63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Yn8FMgEAEEC+2WSQkcEFsAAAAkkgkkkEgEgiWymzbb7b8D/9LclLRv3zfezUP/fZpMhJ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2ky22WybWWCJy/2Wy/mbSy2AZftfW7b/AKQDaW+/3+2/lpAFtlltstoKSAYIJBBIAJIA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smyX5XyTQAIJEpBBIAJJJBAJLUtny2+/73JIIAIJIIIABIABAIAJMskssu6X+7TbaaW4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v4Ftv8ANtkNggEGyWySWUG2yyST62QUKT622X8z+SWwHrdv+Tf6xIhpPb+STawq38CW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gogggkEkgkggkhKbZH/beUiRHZNtsEmSRMAGggkAgn5pq2TZ/wD23fwJJAJABIBIBBAA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ls2b+/SKSba/JS/J9v8A9t/S/v8A9NIFoFKwSy2y22RWSWyf22WkjjSy22fmW7bB2p/W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gpb7EE7/AFgI5tsklgJJHwQhNhIIAAIJJDAIL+1dlltkpO8sv9pHMnwPJP4DYBADttkm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VKACAQCSAQAACCQCABJbJbZZMmnik0m0nZQAntrPv99iFttvcUk2lNJZbLZbbQ7bJZJZ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bJBZf/i5Cvf0022/gGkm0l/gSSP5G0NrbJJCCQfg7W7SCASAAACGQAV/ipJJJJU9rJPp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P2gASHZbbdprv7ZEy7ASACAACCQASSQAQQbbLZLbY20OUgGkk7RAW99bvvvuSv8Afe8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y7SWW2B+EASfWy122W77hb2Ee21//tpEAAA2tNN7Jtptp/7SpWWWSAAAbElWW2kAEkA2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SS22SWNJNSg8EkgAEycAEK2bW7/NbNf7fwS2AEEkAgkkkgkggEkEyS2SS2ENrFf9JpJ7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eBFb/wC+FQNmt+xBtts2ltllY8BJl+ssKlkt2lC3sA8sr1+STTtJJtybTvaTTSR2llbl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LkklBJIABtlkskt3DSstsklkaabkI5ASIIIk5BAml3k/2T/b+82EskIAIBAAIAABIAIA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ATXC+7aaT/Sb288n+l1iL3++wjkI1v8AgRJbJYRJL8BuCTYnZbF//ZJtLt98jYttslsn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k2k23vtsNJbLbZJbuT+PJLKQCSCHanvZR98nLLbbIm002RugAQQQACSQBZZB+20k3vvd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CSQCAACAQSSSVZLZLbWmkEQmk0lukDtt/NJ9+iV9LtzXbLtZwEE5bLQZbdmtUSJAWpC9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mbFtNm92/wD9hJpJJNtNNtn6QE+2y2W22zYjcaSWwEAEkOxsGWXbZKW2yW1pJJoGVJME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WhJNNNv6z3sgSQEAAgEkAkAkkEAgAhOWW2SxJtIoBtppLdonfSe+361kvaTbiuyXawVc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kkhWSWfAp27f+2N//TcW77fftgJ/W/JggkJpNNLSb62b2b2WW2bZl2yAWkgEAAyfklp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1iaSYpPLG4IBHAIAJAIPyTbSe++3dBkpIAJIBJIIIIJAAIBBFllkttiTATbbTSXyRIH8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n6yVstowJM3JllBssttJslsl+Iatn+0sT2+nBk/3+/SBT+k+aBBIbaaaWks8kAs3sktl+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JAIIttAObAC+2kss2tTTbEB4HJJJJxJAJaII+abaT/237EFtBAAJBJJIJAJJAJIAAk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TbS2bBJ2mulk/wDLJZdl05bZBgGYSDZvLbJYACmBLJJYnJIRuElJvrNcn+Tsm1/s218Q0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yASRfOBZZYCKlLISASQCCQCSAPvvJvLZZZ/81Y19aDaGGgCWQMCQCLBsST//AP7LfiYg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gAAgkkkyS222217pNMSpNk7JtNf+322/eSWWyq/GN2yQkkkCSS2SWQEmwCSy2Qi2wi0J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n5Mr+4BP/ZoFNJtvL+dMEkBsCSS0AxuWQEgEAgEkgEG7/W35K2S3/wDbkT+lYtwDP+oI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l/nSScSM4JIJJIAJIJIlIJIJAkksklsm2IaDstTa+A/+/wBLpLN9JZJLWZXtrbaSXZZZ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KRLJ9LZJLZqA1/4IUD81v98C0mlv8239v/8AqbbpTNwaoeSAAg22AtbAgkAgNAWJhtfS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W7/fpgDShEAn/BygFWsDyWtSfWEkAgkAkAgAENWuAgyS2222SSy2Wg/2JAtNpNtywGfy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kkJNgpCyyW+2SS0mWWUmSXaSyW2TwlrbQRLZsD/f62MAGyVJpLZNr/8AlXxYhuwfUJJt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JJaAsTZtl++SymkGBSTIJBjsHkxAAOAZeYczaGllTlllJBBIBJJIIJAllUAJkllstktk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bSSSSsgE+t3Ztstt2tJAabAa5HMkoDaZIBCAAMtstlsu8vvv+04N/wBZJLLZJLZJJZZL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a39vvIm2QQTYDsDYTsBB+3liRJLbIwrK3tb/ADbtU5ASW2bEHtaT5YhkpNPhWESkEtJ7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EgEkWgyWyW22yWSyWWSy7bJpy0fWSbjS2SWK2gEkgAEgASWUC2wkggJFKyTaSyz6TTT7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SyS2ySW2W2ySSzfeaG0r/wD+vYKBIAlB4/kkCYZIJv5AkstlQ0+7vloJ3snaJkst3/w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sTlAABAUJI+3ISIA/HBAJIkAllslssllkstltk/+SSsrIlt/HlltlYl/IJJIIGNdugJE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kkn1m6E+tv8AOJd9LJJbvbLZLbLLZZZ8g1+ESRtujWVmz+SDa1TNID8wZLbVbLZZJJLz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cCBZJYQQAysH0lvCR8e4QQACTk0DLvukwlv/ACWkkyk2W2S2WW2y2Wy/fyfJpf4AWfEs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W2ggElS3wAiySxqT+WSWS36T9G/WX+8W/wDssskvkltstktklt+ZTBTIk/adTkBS+BJl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bs2kllskts8qD92Z2cT2JIsskIBA8uPkl3Akk6cAIBAAyZRA+x27+N2tlJItAllkklsl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3ba3xAk/JQvtkkYtkltlBBFxqZFu38gNlktkmIE+0v8A+z9v/OZJbbJZKDJJvLJbZZbZ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tknnJT9JLakL8wkkMck6x9ZbvvID1uCL91R8M1mBbJaiBTfvK3bSlt82SAQSAT7DZbaT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RYCnZLZZLbJbLJLZJ9Ym0IQTL9KxvJZY7ZZLbLKCVrkibbJbAJZLLPigJ97d7UNvvpxJ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frLJZLJbPrbW+L5NJI2OrK9rZbEjf2rGjnmlWNpZf/rAJ/wYkpDbNdjgZJJTiD8fvJCa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SCPKYQCePh0PmGpAQZCGrbZbJLLZJbLbLN5G2hfwJN5WbLZLWJbbJZbAAOSCSQDb+QSD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/f8AyO/2yc39ktslsklm8ku39lmyads7m2p31yPPs31u321gze/SWqcoJDdgFkknwDLJ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kpEoSJ62P320aaeIBAIAALlkctlv39xi8ktktktkslttklttstklkv3+/wDSDbJ9iFbL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afwSQGm6f0iCPmwEmvNvvt0d/wDdq/8Atlltltklttt3+st3JBIuR+1B/nR6km+k3/2J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ZBatatkp7lCQlseVDEKAlkBlw77XUW/2jba5AIIBBIVsi/8Awd/6TV7LLJbJZJLLZJbL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tv8A6kiWz/Bq2y2+SWSS22w52f8A3G9gIA++/wBfKnd/tt+F9v8AazyS2SSSbf8AyJP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iBUAgBabo2C/YTtv/Qqwlk0xK8gTsSSQDtJZ6fJtvvvKMVKADbZ+YKwk2BJLuwSQASSC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Q4qPbZZJLLJbZJJZLZLbLbLbZZLKWTvbuSFZbJbLJLLJbZRv/wD/AJ2tJAP3+B3/ACb9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J5LbbLZf9rUCZSPvkSSSeQJdogB92rSP7W/v9ydlUkTDZVkSfwCQQE0uvBt9dpZORipA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RABm9zCSCQAAF2SvqQAE01Fh5JLZZbLLLZZLLZJJbbZLLLbbGSP7fgG7JZJZJZLbZZJ0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ADLs/wAbz/fbfkS7fXXSSyfbf/f/AOIAIG4JLKR1kihpZUkpEtwe8u347hLZA4PFnegI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/gE409du1ltoJBIALaP/AJBS39QQCAAAMIb18ZIQ8BJ0FLJJJJbbJZZJJLLJb9bbbZ/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2y2WS7MW2yF+3sq28yWyz8gH/wD3D3u+3/8A27PP75pLZf8AeyTf/AhomwEkZoaSVR5i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XbYZ0OuD8saRrkEEAhtoDdIfz6cW+K7aSyQAEkkmJj6A0G0l0gAkAAcx3PkKwhYGXJqy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ySS22ze2SyT/wDtlAkltYlsltt+VkltquNxG0pstgO29+W7LaX2/wDv99LLZ7NLJt+1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+CD8Rb9aUbVBuYN3D/8Akg//ALcehG3W/gUQJDRDexDWCXzRTQuHzFtpIAIOrRVVgMqS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9eOy2PBGoMIMlllskksllklttn28v7cln+wFthFsln4EkstvhEkoIPj6J2lMllB22lT+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+/sks9mkk2/JtklsJGak3SS33kJlRiyh+9PtJ3+AA32SozL3xaTKiBJSIS2JSwf4tsaVe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5BkTbicYB2+GJAbBGiw5KXJA9AiZstttktslslkttk23l/Akl+2sskAt+sJBttkk0oAA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ZJbtvuJsnZLJtvvvtrZZZ8Rptug3I02kRbJZ/vt/wD/ANlsjiEVlccf+6UgINcdyVtg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hO5Mu8Pj0uEhtuhG7TQCZe+8Wlm8u20nAJBIJD6shYRP7ZMIclsttlklttsln3/4DYIB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JGGIVlsn31u2zH0hDZ3+Mtk22/E3Slst/wD/AL//AFkts+J9+/RatYJIBsll2+3+++kl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23TsAbCtzGZ/43/4E+TTtB/BtmA4rkw85k9A+tkktITTk0s+2abl9BJBIBeX2eSw+WBn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kttts/8ApCGiSSQZJbZEiSNsQjrJbPvrfpSNpC1tt8RJaBZ/uR7LLLttv/8AXbkJge2y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yW2bb/8A321tshNhVjXwJJAIIJUVeW9ndsv1Z5IIoILS0RjSKRL/AKmd9QkAm0C2nsN+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SAACpNIoNq3YCRzLbJJZLbJLLI1vsx+CQCT9ZbaAQDt/8WXJLb9aT9aQQhy5/viZZQPv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/vvv9iUifbZdtyQQQSCLbJPt9/8Ab6W2Uq0togkgkEgAAq/QInbayTeIcAkwAhL4ktGn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IhpsCFtYT8F+XM9KngAkAhWeWQj1v8uDCWW22WSSWW2Qnf5gkkAEGSS20gkD/wC2Kbls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Z2+IIElltv5ANocssu3/AN+B7DJf5xb/AL//AH+7BBFstsv++2+8gGgd1vqgQSCX++0l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a17QKTRCYI6cUpIBLQNviMyZAIFAnUEdR95m4DuBABAHONrSUun0r1xcsstksklltu+/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oUhIBOABHIctttm1wEJ9pHwgfktssk+AJ+Sst+3/AP8AcnyCSfXiT/8A/wD9v2SQbbbJ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Ruk4XIQdy/8Af+UDKAFMBqySbtsFsIhsCcKJ4gghomz4GdMggk4pfxmo8W3fxnkAggnH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OdOyWyS222WWW3f9EkEEkg+0uwkAHEEHluyW2Xe8CAaUHm6VZyS2kbgyEA6/A7b7bWCS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++36IAUstkn37QAFvmxolR2haYqQKZPyW36YABIIJH0DRAMiZHO4BVkrdqVo8qXrSYO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uMRPBIIJGIa+7X/1inSuclkktkslllv+2+xJACZAFv8AKQCDLIDwFJbbLo3ICn9uxz76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Cf8AdPf/AG2lEstuv8k222/23OAZltkt/wDkwGpNfVQZh+Gql6yUgN0v/mgQQCCAPqGg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f2km7P8AaRP9JIHbSlKdyhOXUIjgAAEgWDf8iyyQlNHOyS22Sy2SWzbba38kFrZOz+U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SS30m2UFL9fifXAkEkg/pbMJty77f7siS2XezW7/AH//AN+CShJyfbv8ASHIhLthP7e+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Js0QSQQSRJaKsBvsBSKIQ20Az/Y1IBKkRDXLaT+kOTdLJtiSASSDKCDJLJJLI9JbJbbL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9siTvt/LZIQAPJLaT9ZJZL999/8AJWlOjC8gAgAD5rZFpPaXfaxES2yfyeTb77fb4klC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KkC91I3Q/lv+SIJIslk3SABBJAIskUWa3/BpFMBbTBR+kbsAsSIsrtlI2aGBvst/wCQ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JbJZZCJbbLbZLLbJbZJd/t0QCCZZLbQSTrZLSf5ZZbPvvrf095dAVSAT/wDD7f7/AP4J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0/jO2++33+2+5A8sktqaQIW8ktktvxBJJBJBBEktm4JBJIJP9kv1v/7bIYAm4AGE0gDE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pAABQJPwCUJAIBAIJCcsksststtstlstklssttlu/wD/ALgAy22yAAWySyFlWyyWT7EE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m2X8/b//AP3ABk3/ALPZbJL/AFm3fb7f7/74k6W22xpsAPeyW2Sz8EgEEEEgC2S3dMkA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b9JYIAXYgHGe1omxKwAGwqywgkAsEn5f6kkAgkAEhK2W22y2SWWSy22WSWSW2STf+wEk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SWTtu22y2/4lraSQpAb77/SE/k/7Wfkbbf8A7KUjck/sof3/AN9//uWQPJLJKSQATKVt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CQARv/Jv+QSCAASDva1/9tswA0BK03XaC3IRqk1JPKCDaSGQBL/8cQAADZbZZbbLbLLZ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bLLZbJ/8gQAD/JLISQL9YCCHJLJY7bLJLTKEkBn9/ugPgdvpNibfvpUV5E5L/JQ//tv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WWwkAFO0P7eSQkBoFogggHfaT7YkAgkkgj+Vvbf7ZABIC5JKuUnuUn1puW+wAC0AoABM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WWyy2yW22Wy22ySS22WWSS2yWwckgn6WyQAAz+0kBuy2yxm22y0iU4cRgW7kyTWf7gY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DbUzWu3/ANtvvtuRa23bZI2lJ9vZZJJISQ02CSCA1/8A2S/JkgkgkAAtEdz/AEjbZQG6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pBJkv6G8pIZILlsj1xIJdkslksstllsklllstksu8kllsm5ABAJ8lslgJJP9nvMu8ktj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FBgs+BsE833SD3+/ksuKpSSub1223232+/TsTSlslbak/wBrLbJJAAU2yCCCWtt7bfky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dmpJGgCwCW0o9iWZEZCCBbSUNpQAySLZZehiSGpbJJLJbJZJZZZbZLLZbPrLZbJP2tti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f7dcZf5bLGLZbZP7bBvY1LIST/8Aht2FySffSNbJNNTEebf7fff/AP3ydstsgCX38lsl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CTQLe/33/wB8QSk2D9Z9vtvYRTbYR+SQNZbha3/b/wBMyW7WW6yMW2gUDgF72SW22W2W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yWftWyWSy2b7bIhf2WYwkyE2eMPbWySOwSSiySSw/wBjssB/29aTkKsk33lT+TSSnT0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WxOyyWwFvb+yWSWyyUAkEkBNMhLfb/77YEBJoneSST76UgKWwD4AE+SzC1PbazLmSSW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gYkq2y2SWyW2yW2Syy2WySzduy2y2WS375kL6WTCkmwCTxBf62SREm2Um2ykq/2tWbyg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Wz/2lppNAFbf/wD/AN9/udLLLJJKQTvLYn9L80QSm2CQACCXvt/v8SAH/J5bKS1bn7vE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HIQR+3m1bIClYi0yDaTQX/8AbyWyWyS2SW2S2WS2SS2WSSS222Wbbff7ft/fA72EAkoW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S2DaX4VO3e0H3Yi0puT+y++QttpNsP7/f7bf6Ti2SS2WUhr6W1P+3ZMglNMAEAEAv7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kmt0Dt3TAnqJ+2ksX++LtAB2T6Tstbb3ZTWAlIgK333ltltstkkllllkkkkksltltslkk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2/SNtJJIQkFlks+skQNslDI+7fk7JX329knw1v8AtfbOE02TNf8Ab7/bfbsEHSW2y2kg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FoBBIIJJDf+27baZJLctv8AT7e0RvsDRZv/ALNg2SWyXBpENayEupzb/Ey22T/b772W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yS2S2222yySWyyy/bfff7AWASAgkgAEkSSSSSbO/wAltgS2SiFnZK32+sk3Cl/+uknL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3/8AtkSEbLZJJCAJZJf/AKxkG0AEgAgAhL7/AObSaJJStk1dfdSA2PqMk3/2fBkltsuO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023Akttml3+/ttssstltlsssttkttlllklttlk/22/8A/pJJLd2yQQQALJZZJf2drZJR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t/vbbKTLbL9YWEmmPDp9/wDbb7kAAgnWSy2EEg22yS2yEykEAkkkA/tbNpEEkgkkk7K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VO3wJZKshJCv8shmkpTCdsn1+8ttBdsssttklkkslsllklsktskkltslkkln2/8AJZbL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XZJZbZJarJ/KG/t3XUJQft9pLJPrbZN5Ri02zrtPtv8A/wCsIJBBOttlkbAIkkskklTs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S/BSIIBAAAI0Zk2//wB5eGgbdiShXZGm1f0pBNZA2bRd5Iv/AC2BKSW2yS2SyySSyWWS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WSSWS2X/AH3lssslktBJBI4OllttlskZk2trSOaEX392+7Fkslsltm9ociSZzV//AN9/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ZLJZJLbJLJbLaSQSDt8SSCACASSQCkAATpP/ALfbSxq6Eg7pOwygEEJ4XtMSWb/T7HAJ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SySSWWySyWWSWyy22222yySW2W2WSWS7/wBtsgBBQJJttklssskkktkgBpaJzv2+++Zl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OsaSGam2323tk+t4IOlltssllsttkttlIBJI23AAAJBJAAIATAIDlt++3/g3l0ABIaSp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bpk+srhATlIQuMTssslttslkklltkttttslttlskltskktlss+2ktlJBLBJolllkltkk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zPu4JHyFtkoMlkl8kkjTUshX2+++36VhJKVlttlkksksltssthBIIJJIBN0rQJABAJIO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CRRADaWteBJAGIBFwE22xITUjTbL88tkklslssltlltlstskksstttttsssiUsklkttl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BUttsrtdlktkoEU/26d2JJ/Rkkt3lttmkskSakkC223kltAsA/SlkttsllttktklslJI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SIIBBAAIeVpAtX/mRbqSSTa1qLJAA4JJhSe++H0wD3/ipctksllkkttltskstktksll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Jstsstskstk+ICPCACslskYCkSsksCkWdn5G4IBLEksslkkv8n1iTQaZH3+/21uAO/36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ksskllspAJBJBAIAAACZBIAJP1gASanQpnk0lkm9NYBBIIBABAJBKaq6Ee/xt/8A7Lv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JJbLbLJJbJJJbb/ulvtv/LbLZvvbbKCejwCBvZZJbtZt9L/Gnv7fgNyCSEZLZLLLLd5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tt7LOSbJJ0rZpd7LZJbLZZbZZAQQCSCAQSSCEwSSQSIf6cZUIrQRjLbbN6aiACACSQQP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t5Pj9LNpJLLZLJJbbZZLLZJLbLZbLbN/2v8A/wC/kktk23klkAPR4AB+ltsl2l2/l2rh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Ox9tYjJbLYSWQnb+CRL/v8Af/8AGxH9qP0tktkttlslklkkoBJAIKZBJBAEn5JBKGfh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Nlkn1NJHJBKVn5IPACWphm4KSHE8ln21skktlltlsllktttlssku++ydrTabUu27W9v1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UtlttpNlv1pk328s+LI2/Y/2+RltttJGASs/AAk32/2+4AB/tSstksstssltsllslIAA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+/aTSaA0JEIn0X0Ydksl2poACS+asJJAmIU1SI3BaAtrkk+/kllsllkskktllstlsst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NpJMkklve3a2VE9n7gFOySWW0re3+UJAMrB/bEbg7/8A+yNklm220qac2k0tv/3++322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sssslstlkuzRIJIJIJJBAW0llv0fpGf20re5+g8kskpAIG+/4BJAG5WBADDbpZMp6Nk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slssn0tlkkv+/wB+18kk0km0221tbtLbwQT9iE3LLbJ+3vLbudg0Zw99iPyPvt/2ZJbN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5JN9/wD+WWXbZGyySWyySS2WySyyT5IAEEkEAEEEr622z4DwDv76Rne7QaSWywAkCyW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n5N1pucZqS2yW2SS22WWS22Xay2W2zff7dv9JpNNppNtraXeSzkgDbAtKSSy34j+S208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2/7WyayyyzABStkXbW2b/wD/AP8A77bAlSAyWgJSSWJyyp2yW/AgkEEkkAkgN2yyyWHN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HbWyAk8gD/YEW2yW7hxr96M86wa4a2SWS2S222yySW2SWSSyW22JpNpttNJpJt/JJN22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fy22W2SAyWbXlElACTb6SzbaWz2WW24EeVuy6y23/bf/AO22+JKsAslAb/ttSk3akkk/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JbkkkslgThhsmtABr+3ssABxJGsOJtsstl3G/b3pASuz5fttlkltlsktlllktslllsl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bTTS+aaatsllaGtIBC2lltstsBtk2KaYMZUv/wCB/sjtv5bbLPb9LLb9dtJtZtL/AL/7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oJCUtltsltsu/wCCAACQQAD9tvvJJLKoxuk122QFbfJsQFiSSADJZZZLJxZz6BI614k+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bLJLLJLLZb9I61tammm01vZI0mns3XZbJaiTIQCrtLLbZbLJZb+QUv6kPpPiPv2N/wDS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Ta76T+X6X/8A2323ssllkAIbktsslktl3/AIJJABAA232/sslkZb/Tt3/botul/JDwJI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ADS3Rsrb0u4stslltltlkstltssl/tRb3lbTbTa3ltaSb/StlkslaJkBJV/tklssSsk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f3+/2yJJH38n+n/9v1tM0kkv8v1lllv+3/39nwMk0lklstknxCYJAIIJAIP7TTX9ltnl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TUn9loIIIBtktn2ABgp26+/+wFyjtslttsksktlslllltjaX2+ze7Tf2zUm1hG26Rtkl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8kttsu238lhtbnzpD+33/wBhgSd9rP8ATfaT6wH7aSzaXaT+WT/77aWWRO2+WSyW22Xf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AjcAEHeSy3WFJ4nrRT+5OxLZwggEES22z7EBKQzZLdrciVVO2WSSSSWW2S2SSwgEltL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/al3s+t+T+tllsSIlBACutlskk+/2tkJtiXFDGye39m4BFn8hfiDdskutm+zSbaSX6X0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4G8jUksoAIJJCZAP5KW0hIEslktrX7b6aZyrUGln9moP8km8lllsieyZvAEstJM/mVkt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sstvzbW7W332zX+3ySe+9ljSaX8skljKEpAJW1ltqlrkVlspInaiIT2b/wBpPyQJd5at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/wAEEgkjYjaz/wDlv/8A7Nk7dkpJZCCAAQWwAdgU/wCxpKSTb+VqtoDdvZzETyTiX0iS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L9acyX4CQCdDGSSy2Wy22y2W22zZtL9LfffdP/8A+bb/AP5bEvmv5JbJUkJQAQvrZLEJ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jyXbsR//AGWSgJEASWIJS2tsSSSWyWSy2ybfSJ2bfW22yy7ykS2WSSW2b/NSJyW2skW2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k9S+SSJftfoSb22y22Wy2ySdfE7JfU/x8aySySy2W2Wyy2WbbSbJpJJ/pNJppNptSJbb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cgEh2bS2SEkbSlyAl5DEr78H/eWyUiwkje1NOS1pGSWWW2y2zeXfdsG3bayW2S221Lf6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3bll+Z+/wBtrAUw5bNoX5fJd05P9QZdpbZZbLLLJZcACfv7jd6iNbJZbJJZLZLbZJN9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200k2mm7W0mwLLP7LWzuCQQpN7LJG7bJGZSvgwYRL9sCTKHaQBERL7sCSTeX/wDb/wAk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/wDbZap9LZZvuyDbLZZbZJbZbJd/vvtvvLu3lZLtKU8i4lInv9tJZJJLLZbbJbYIiWAC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JLJbbLZLZJbak21/9+180m00m0kl/s2k21vY01bySACXL9Lb/JZIrbvcqQQ6dttwSZVL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AAJg/wD7baWWySWUO0D/AHllsR+llt2+ZBttllllkttttm3/AN7Pt7Gm07ZNpCl3S2pp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JJLLbJLKqwgSDn7NG95drZZLZLbbLJJZUmktv/mvk2mk0kmmtt20m0gCG07OUgSQ5d5J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Wi+XIjttvv8AWEAMWSWEfEgAkFWb/bfbf/ybf/WSfS/N7/W2y/7IAEn2WS22yyW2Xf7b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kpFfmx/E2WyJSWW2WSWyyW2WygfQgSN0IbNNftWSy2W2SS22ytJbbfJ7ttJJtNJtbbf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TcvAIIJVu+339u0qssqSEXDsb++++/3AJdlstAvIAASKk2/+/wDt/rf/AP8Akt2s3B3+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Hktkkkssltus33+tSBkJyMaTLSpmABsslakklsklslstlltIgh2BLJQVTT+Allsssssk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a+SbTTabbb23++2+2/s/aatuBAILs3+/+lskrSsdpGBDGzW28rUgNrFksoP4IIAYf7W2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/9n6W0ssltlVllnwAAqVsltskrZNu/wDt+2mC2SHWz8RttAMSk22lPJZJLLLZZLbbDDW2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1Fbvv+nbsk3Jsmk000kkm20m19/t/vvvttt9tvtsmwSQQHPvJ9tZbLXZtLUAUWN2v9rU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bwCQCisk9tvm0t5f99pf09rJZLbQ7JbLGk/07JZZZZUk7P8AbexdIhMglqT4E6Q4ABtN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S22S2SQcsjayc3f1nBoqX7f4iz5NOxtpppJtJpttNJve/Tb7fb77bbbbfcFAEgEqb6Tf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nFgyt7oyWyDSESf2b2/NAJeitJEJttpJtf7/AO2+29stlu8n9ln6dv8AvbuHLYn99t/9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pa0SDUXs2lsQmJLbZJZJLbtRIR52le2lTNF9ID/9+222mklvv8mls21+1u0D/wD7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7bbb7NybEgkf/wD++/8AZbJZYCUV4gdCN2JLbGJSLNpP5bkwWtSE0gW2kk229v8A/wC3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pN7bdwZf9pLSbbEpNtt5ZUgCACCd2g0wbbQ/2k9iWxbLJZZJbbPpfv8A3L75NOH0SSUE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L779tP5prdvZIDfb+37/AP22/wD/ALff79Jr8j5vb77bb6yyRNMhMjiEy7/Sg7S/kS/2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pf7EA7f2yJEyb/fff2u27fSNp2yWN/2ff7gEky/bbaHkgAApEAJELcSPkkJ7gBZNFSyy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u8fNySWSaLAgggyy/bb7Jf8A/wD/ALf/AO7X/wDt9vv99/8Apf8A22/32+3ydvxP9n9H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/wC95iwbd9rG/wC0kH/eQjb4htv/AEAlI+232sttsS2+323+a2/3tbalslA/k3+/bTSs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BTBl+giYlkJJS/BD4SKsstlkstAsIJa28TBBksq4IIIJal+/2/T3+2++2/8Akv7t99/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f77b/fZuz4m2X+Db/wDDBlZt+2Uh4Nttu3++7QP0tn1ttyCe+7QNv2/wNlu0sgEtsltv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soBNstrX+8toJACBpIJAEsoNsu1jw5IMnxQIcLQe7cidoABbSYBJRW0khdOxIN6fSRAH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7fbbf7b/wC//wB//wD/AG7G+6Sf37X26f2wP8tv+0m35Ftkstj78vskt/233TB2skts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t/3taksklkB/ssls3kB+l/sslstI2+2Ikt//AAAQUTyCCAZZQbJJrQ8QE7dkSS4mi9k5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CAXPPrHY6SAJybaSCNv9tvvt99/999//AL//AO3++227u8ab/wB2tv29v0pbZPvrNvwZ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L72bF7St2yfSyWyfA/2bStNt/JWbf8A+9tm3+8m+8oNsm3/APvvaQ3bJLbZvbJJLs3t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SAA5Q0ASQ23lugEk2SgQTWkimkS/p8Op+SASm30CABb/APfbff7ff7b7b77/AP8Avtt/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Nn+++1dv+1lqf0kkttlkktuJ4133s+4/tTll/ttkl+B9+s3SSJtAss3lttskkksk/kJ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BSltkkl/skkl/b+l3BkkAtBJCIVpBJIBTT7+CJttBoIBskRbaBJq3A4IIBIYJ3SJAI++3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+/8Av/t9v/8Abbff7/7bZK3/AG+Ckk3ksS+sslsttkst6fNUvMv1u9ll9s9tlkkkm2/w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xbMu31ktlttv0u20m27AKcttqUuyaX2/8O0hDSVtoIJAMiUbRIIBKTRIL4AAJP7RKRCa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LbTaaaabaae33/8AuBr9/wD/AH//AP8A7ABbAN/f/b/7bff7fbyyhfWqfb2yWSWSSSWM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Hs3utnkkkkst++2J3+slstt+xa+2/ll/wD/AO3aST+Xf9BpLf8A/Tk+bb/3/wA/JQG2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pQQAAQWmgACiQSAf2iUyW2kgALJLCAU2k0kkk0kknm2k2v79v/8Af7b778kPZJr7ffb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+ltD3lY3+tssltklttdGzDZKaaTW7VkiX7P31oJb+xIO21ssklu0hAEntkkssksllsu1v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kltpIRv9skv1kstttskARBALaUwH4JA/5ADJDTSSaTSSbabSZLbSSbTTbbbT1tu1ku26X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/wB+00k03s02l9t5L99L9/ZbvtJJtJLJhL/Svi0kk2kwN27ZGt0LJfmw3v2kvvrJZLJf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d7ZZLJZN5P8Abba2W2e22SWQN3+ySX+SySW2yyqIkAFJOUn8EkOyS0JIFptNNpNttJNo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ptJ62z6STecD7f7/AO3+/wB90m0kk9mk0/8Aeff7a2zaS3762Te2Wzi3+fTtpgN2bkkA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t4WfAy7bS27SyWWSXS7WttsSbyAWS2MNFfSy7ySSWEkEBiybf7/yWySWyySGbgENeTJE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NNppNNpJJttNAEAENpttpJNNbbWy22227f8A/wBvsmm2m0mk0kQk03vt/t/XJZLbZtLZ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D+4FsgGTZttNKX79NK0BOy3dOX/AOll3tstlkms2lBJLlltBtskBkB+kskl1ltBJBCul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sskkkM+ABS+3bJsboJIIbTabSbaSSbaSTbJAJJSTTbbTTa3/AJJLLJLGvm/v90222kkm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/9t9w7JZbJdrZbC/7JCPt5ulwzbYA0myBbJLLZZe0nvt8k00DP/LJLJLLbvZb9ZJZIxbO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9LZbYACSXLvt99ZJLbLZb9Zak228DK2mQ1SCCSmmI002mkk02mkQQCCQmmkSk2knH9b8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2220m0kmmm2A202kn9+n7tZbZJdbLZbLJbJJLX0yh5ZCQU1CZLZZfpPCAfttm2mgffrZ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d7LZfkbbxPrQZLf/AP6SWW0gkAu3/bbaS22y2SzeWxNJt+RNNMC2kkghJsVJpJptttp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shpNpIP7b/4gi2wnNtppptpJtpNJsltpJJv75rT+yW2Wey2WyyW2yWyKySWW2AE7EEyy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fbp/7EW2tfTyySyfy+ASWSWSWESpE2EWbbS7fWWIgAwS77/N2WS2WW2fy/ttJJAfWWZ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JpJkkkAgkggEkAtppJtpNNt2WGfb/bbfJspptNtJJJJtNptttJNJJk/f2SS2b+y7f72R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a0AD8lOSy2wvXVLdP7Zv7cmyUHbS3eSf+TRqWWyWXUCVsGVKzbe3fe21ggmG3bb5qySS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pNIH6yXogAEElJMxpNtMgEgEEAEEgEBNpNJpNtNuW0iXfb775NhptpppttNJJppJNJpN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zfSX7YgByWWWn22TWyb7WAyS22y37T7/ALTTf6e5G0gP1liSMlsksk1ltklm20v7fxSE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H9n239v8sEtttliX28jVrctlIBKfFtTQAiSSTZBJAJABBBINgBDbaabaaaN0lktgEnzL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SbSTTSbTbSaZO/0kkllXn29tkn5AMauttsll32tBtsltsv3v22Sab2SkB2kI3ktaGktt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/wD7PifgjpbLQvpZd4P7fv8A+SyWCy2WWVv/AOkatalljJI3wtrSJEbbTaAABAAIBBBB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TaA8tttkAs2bbaSbSTbbaaSSTTbTaaTbJ8+lklkr1/8A7bdyQCCk9InbJb9LYkSSCVZb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0lsClZ+DsCzL8TbLKRvL9vYBLtIH7Za3qSAn9bsu1vt/qRZJLJJJu3J9aBaA1ssCenZQ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CACQAT6QYDsg20kmm0kkIACCTJbJZw02kkmmkk03L9Knta22mmk39/LJZd99tuSTZJJZ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ZLACAKrLbbLLJLJAGkyCSP8AZr3ZqX5Oyfcjff8Al22t3/Z3kkauBAb3l+WT3329Isbk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TsBa2fANSjpApAfaTTSIIBIAA7/7WOBbaaSTTbaESJa/1sJ/4TTSaaSaITbs2l22tT2b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u2/3/IBlsskooBIEsttkhNgAEsklkv0n/wDK0mnam0kCBZtvLsns2TJb8TIiRbv1XJV/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k1bv/wAkypNNtp7tSb72yEkbS0CAgQgQANptNtEkEgggB6lccWAgJNJNtp3WSS2SkWE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TRJLQEn20pP6SQBO7cksu333/wAkBKRLbFgASbbZbbSfwSbZJbLPpf8Ab8BtL9tNMgHe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zdNKRnKWyiaS/b+1j6Vv+8tOX770G1NtJJrZqTf+2UgH+frAEGgGEFNtJtoEkkkEBVLI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tJMy2z+2UCwIhLb/AGIallItbBS2/kSSbaBA/askk33+33TBlIkkodltiUsllslhAEtk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be/xAJBJ6SX++37W8gJH8iFtuwGx/wDZKCA2mkBtJNJZ/wDEk+Np1ptJ7y2fWgpNS8J6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CtNgkkEgWFGdp3ekAtNJttJWbyM7pbEJkgEkkgkkES7ftbbNg/77NNSfASg2ySd/fJM7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yy2WySwAG2yWyX+20KRNO0AghNskEgEEEEkkBtO0gqzaTcEfbbYghJsFv+y+yTb4gn1N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+wJJoPJuNolsigEgAVpskAggmUHagl4gAlNNNppKzeRD5r5oBAEkkkEgECz79L7ZOVre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iy0H75LIEkhOkWg2B+2WWWSgAgESgWWzSOkkky2Syy2yybtgbb7bykEyyy7bEAkNkgAA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wC/8raDaTSTbaSQMkiUqbWjopSn/wAi2CQCACSSQACm2D/9aCACAAk2S03bJLLfsCRd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TZv8mT9Z98202yBtACd/wDYNttpNtJpkGUiSvS2yW20EgkGwmzaaRQkEiS22yy2T+1I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EgD+wixIEgAgAEAAhJoG777eRtlJNtNptpMm2Vu1trx2cLmSxBIgkkEkEgkEFtMgn+xo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Oy2WW74AiekgEkAkEEEm0mX6VqX/AOTTawB3KAH235TlTTaSSaFskslkm30qSdsoIIJI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JZZbJZKQwQd9t/8A7bf/AG0PIBIBJBJJMpJM24//ANszAmBamkk02m20lKTZKDa2n+vN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ACQACSSCCQQQASSQ2A0mk02UKk2mmRv+DSCASSQQCCDZJLLbbLZZJbKyD8Skd/vvsAAJ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bP9pbLLJQSSAUrJduwSJZJbLbZWmd9JJN9tt9/v9sAAQAQQSSbACbpPfpLFWoGbag0k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bCLE07nMpELZDCSCAAASQSQQAQCCACASGwE20k0i/QGk22pJCACSQQACCASAAG5bZJJb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Uf8Ab74EBSVJNtCkW/2Wyt2EAgWgEgkWSyh0y2SyWyy2z/8A33+332++/wDvJ8SQCCCe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t/vuZlu6rHj822mkm3KTI3a22kBn8mB9si2QSAASSASSSAQSQmkk2SA0Q2Q02AQAAQSC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QQSQASTLbbLLbLZayAD+AT/8Bv8Akk7yEZIUm3aySSW0EAmUAkEmWW0iiyW2y2yWzz62W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76z8kgkEAckEEi2yeXbfawbvdxWdH9ptNNprwCVqRNtuPrQpXfVBsgEEEAkAEEEkEEBN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BpIgEAkkEkAjEEAgAkggkkgACSWWySWWWxokn8gjb4nbYAEEGUlWySWgWWKyWAkWgkkE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g22WEk/f7bb/AP8A9/8Ab7Wf8fkgE2WggWWSTf77/wD5uxy+59rbbbbabQIPzSf5CfHS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PwABAJBBBBBILQBLZBAAJCbZBJ5ABP8A/Z8CAQ20SAQSR9sUSQQ201bbayASOST/AP77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yy2QGSVC20gGUAAkCK2zb+SRraWyVMD6yTbbb/f7f7+37gAgki23ZK22y/fb7/8AnIHf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bbYI/aS+BT57basXRbSJJeBBAIBBJBAJAbBJaIABAASbIIhkklIAsTBBIaSASIktm3ms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bJBGIB//APvvgCACCSbfZZZ/bZbtKQQCCSSAURv5pLLbZbbIDL9/9t9t/vttt/sAACSC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Hv8A7sl7kmPFF7b/ALbTbbYJOyaW6SWk6SW6SSRDi0rRKTTSYJJAICSbTYAABMDUNrXm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337dgO5JJAIAP9gNoFtpBNv+/wBZbaBLtYCQSQTPrbZfpJJNrQQASASCagZcabLLZZbL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/wD/AO//AN7SQSCSSJJLJLLZCt/92QtCBXokttvm2kk2mQPm2tm2npm0+Gm0iI5XUiUk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k2kiASPx0tbANLZCQQ7QLLSCGrQQQSQE0yfkyAG7JNvvwfiJZJAGt7JPpbZb9YSXLbbL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TJLZd/Lb/ZLbKBZL9v8A/wD3/wBtv9vNsCASQBLbZZZjhf8A7fYBe2n70SfSfptJ/wD8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nyTYpIJDcREQBADbSYJBAACTTRBBIA+H22yTIAIBGwIH5IIJFgBABIAABANksltttst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Zb/t9v8ANLWykPaS2Sy0gEgAAkD7a3/e2UmSWyVuyT//AP33/wB/9tvuSCSCCCbJbJLS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5JNt4Bt7P2kk9/wC0gABMhL4XdloYgAhuYCoEAltJIgkAAFpJMkAEkYjDYcQYgH4kkAkE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EgkgAGySSW22SSzfZprf+22z7bdL6R6W3bWX72WJJtWEkAkSW63ySSgWySN22/bf7f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8ASCRZZYlbZYwxsRs2Dsps/vQc3u022kl/ZL9KSSt+H2V8emCSDFTGQQQAkSCACQ002m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OiAAQByQSQAACSQyASCAQQAQFbJbJbLLJL9/+n9vLL/9v99t/v7b95LvpZLCJZAAAALJ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bWJLLfttt9rNv9/9rQQQAbbZG5LbEDyCZCQZHN19rJ2vkm222/pJNpAQFtgshfh2gQSN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CASU202iSSAEaTmluCASQOSAAASASCECCSQSCQSG7LZZJLJbLPttkv/AK23b/77/w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bZbbbbZIATITJZKNZJ/+l/8Afy/b/wD1toDae23yBIIAABJFluAJIAICIIe2ma/0NLT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sgLTSYZE2+vRIDbfGAILRLSYDaaSTSTaZJNg3FJnyoJIAJIABAJBDRIBAJBIBAJ31sst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7aW/323+32+3+lslskulsskstAJBJkBltsPskAIT/wBpZZdvt7aIQQN9tkfiSCCSCbZQ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Lfcnv7sGm22m02/pJLZSGk27k59/MwSUkjeQSUgGkpWk0mkm22wCJBgLLflyAACCCCSS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SCSR95JZJJJLZP/AL/9NP77f/f/AP8Avt9vdbtIX9ZJLJYAQDLLJLZtZycnK39v/wD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/Ntm30uxIIAJ1toIJIJJ/A3AIMmelVpbaTabbbbUkm1rSTZt+nveTSSSY2BADbbZCSa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Eum7ZJgIJAP4BAO4ILZBJBJBIBAG1kstlkttn+/+zaXze23/AP8Affbf7e6zb5DaWyyS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Ta3gdOVP77f/AG++2/wCsGsksllkIJJIOtlJAAJIO4GwWEt21rlraSTaTbbSsk3taTba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SFIIASaaBaTaTbabaaSAJl1T2J7JJII/JIA+BIlJAJIJIJAAllklsllsk3++/TT+T+/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LLJJv9/ZbJZISQRbZZvLLJyfKnvultt/ttt9vt9tbZtt+CAAACSACAACAAficAvdb/jF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023ZvtantYErqLS0mm221wSACmSk0m0k22k0m0ARKLQ3uSCCR8j+BuACAQASAASSQQMkQ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/v8AtNNp/wD3/wDv/wD/ADastst/3/ltktkAIBstl+tltDHkSs3J3+/3/wD9pbbPrJZd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QSACCADuTyM57f8AmukmxNNttpNuTb+RL+xuzSihJJtppLYgghIlNJpppNNppNIEGxSH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4H8kAEAAAAkkAgk8EAG2WSySz/7f9ppJrff/AO+333aQNttm/wB+pZJYSBLZL9tZKBYT+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9v8A/wC8u1kklu/3/BJIIIIAAJABBA2BA2iX+4EcAf6bTTbbbQMktrf0mV/1IzBTTe7S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bbbTSabRIMg7vJ4IBH3x2wH4AABJIIAAJAIAIJBEssllsln32+ze2++3++/7ae2Bkst+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Isst/wD5ZAJAQGkvt5PvrP8A7faySS2W3/6TgkAkEAAAEAkkk7EgbRP78iO4L5JNtNtt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L/WkZgJNvZNtokgBJJJNNJNtJJNsgmQIkPEggj78/wDB2IIJBBIAAAIJAJBIIskltkts2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22/33ba30kkkkn+/38slstsskqfwDI5ICX332333H+9v/wDJLZLJJ/uiCCACR8CSQAAA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fyW16Qk0k22kB99/956AUO28nymmkkCQSA2m0mkk000kmkCSQTM7WASD9/uDuTuASCQ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QAATaHbJL9/Jvv9vt/v9/v9v9rJZbJd/t/5LZJLbbbG/iEDyQGvv/8Ab/aaTa3/APls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JJJSIBJIJBJIIJIRuB25RTb1ITaabTTI323+80AId+Xb+abbaBJIAbTSbTTbTTaabAAI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+23/ACAQASQCCCSSSQSQQQQAQZEpLLN/5Ptvtv8Af/b/AP2T30stlu9v0jssksu26ksk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33+1m8m/320ktttlstmwIABBJIAJJAIAAAPyEYO46rLUsH6ybbXhBH2ycusJmG3QLSaa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bbbSSTSTSSZBAEpwJJPAPH35BJJBJJIAIJBJABJBAIIAANlttidgX0m+/wDv9v8Affgk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xCSWS3fZG1OUAoAglK2Xfb+3eXbf7+SWyWSSy20gEkkEAkkAAggAAiVmoj7axjaWD+ZN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3ygDj7llNtNsgkBIltNNtJtJNpJJpoAACRokgnknnb4AkggEkAAEEAgkAgEEEEgAiSyS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7bb/AP2+AB1oX0tsn31ssltVv7EtsoEhAONxJKe30slu+/0skkslllkmJAABfIJAJAJI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t5bv329qfyTblku+5Mts8zr01jaSabSbbbbbbTabaTbTSTTSRANt3wIJOxAJAJIBINah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IJIBAMlklhABEtsln0n8u/8A9/uT7ItrLbd9kkrbSpPnJZbWtAAMeCQQLZbLZdtvrJZJ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AQsSQQCSACAQQJCagZVg3PpbGktkm3ZLP9w7JJrwiPtW02k0k0k22mm202mk020mm0iQ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SSAAAQQI3ASbCCQQQACSAQCbbZLCQSbLLbdpP7Nvv/8A4ny22yf2/wC0sn+0u1Uu0ktu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FlhIe/38tstkthBJIJAIWAJABBIIIBBJ2KoH3Mj/wDtvZL+S3CDJebZKSV4QrOs2mkm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0mkmkkmkkm2SkTX+cAT+OT+CCACTGSAACQAkSSCSQSSDawSAQRZLLJLJ/JJJ9usQT5bJ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95Pw7P5ZLNiAGQQCSACJZTAv7PpZbJJLQQASCAS8QCASSSCSQCR+FwMurXv/AOWy2y1O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LQ5JzJtNtpIBNJtppJtJpppNtJNtohMEsE8H4k4D8kAkEGsEEAAkloAAggkEAm0cAAgC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2zfd8EDyWW2bSfSSSWyWK2K22yWdAAkEgEE22S22SS22S2Syy2gy2kAkgAAkAgkEEEko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Ab/+EkAb777AEySSwh7J3wNJpNpJJNpNJNNtJJpptNptttttLk8k4/gk/EggEAn7gEAk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gkcggggy2SWy2yy227/bDb76WyyS2X6WyW2WxmxGWyW3sgAEEkgCWWWSyWyyWW2S22Ui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kkAEkAglgn/za6/0Inb70AlL7feUgGyWyQO9OehtpJJtNNttNJNptNtNtJNpJJNtN8k4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ggnn4EgAEEEgkAgAAkjgEEAiS22SWWSWyX774fb7ySSyWSg6SWf2SyWyWWyAQnEEkkk2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S2WWS2SA2AkAkEEEkkkAgAEDbESF7b7eAb/bMgyf/wD++wINtv1lLrbiTTbbSZHTbabb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aaTSaTYpIJBJBH2wANhJElgJIIJNuJAGwBBJwAAAINkklkpFtkskn+y3/wD7JZJJLAtZ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LJW6RwCQQCZJZbZZLZLLJJZZLZQbASSSQQSSCCCAASRrSJE9rt9AN/8A5Fvf/f8A3+AA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jaaSaTJyaTTabSaTabSbSaTSbTStIAJJIA+3AJSJ2ktIBABIlxBA/IJIwBBABJtltllB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220skstm30slktu8tv1the54wIANsllkshAJNlltsllslpFgJNmIIJJJIGBIIA0ktmm6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P8A/b7f/E6WWSW3Y9P4JtttptNtJJJJNNpJppJtNNJNJJLEkEkAfbggiW7/AH+4AJJB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GBBAEklkssgNoNksu2y/wBv5ZLbbP8A+WS2ST+yT/8A3RuOGBIJsskkssABIllstktk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ABJJIIxABJOsls//ACzPN/8A6yybf7/b78jy2S22TiWTFNJNtptJNpJNJJJpNpNJpppN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D7YkE23bf78gAEgmwEEgEAEkHkkgCSy2S2wC0i2WXb99vfX2SWyffy//AP8AL/tITYXL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ZbaSQTLZZZZJbZbJZb/ALAAEEEl/AggEESyW7/pla2/7E277bbb/wC+xNlsksp6+wv+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aaSaSTSSSSSSTbTZAhJIBAH/AMAB99tt+1IAqQQSCCCC4QAASCCSDbLbJaCBJZZb+0m2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7P8A97fbf9bcuWZAAASWS0wSW0AkmQWmW2UCyyyWyywkkkknkkAkEkGyyXb56Ky3/wCas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7SLZZLbB3vxt/m20W22220m20k0m2k0mkk22wDCCACQdvgCdv8A/wD3abBcBIAAAJIU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lkklJAlssl+SbTA7QsgIEEpFv7kaAaEENlvsoFpFhEoItoAJMkBAAstNEksllkjIBIA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Ekkuz+Q4ce3/AP8A/bf/AG2ypBNkttpaf+3X+2zbWSSaSTbSSaSTbSbSabbSZK0JIG+/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6lTpLbQJJAAJIIJJCABAACdktslsstsktn7W/SZ+Zjht8lVtegTIEgks0jBsptBFlMlB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gskksktkGAIJBIJBJJAIBlls3f7uCj+t+/8A/wDf7b5UEi22SUJPf6P/AP3STyaTTSbb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aTSaI3oBI+//JBA+22/3VicAabAIAAAJ22AJrBAAAalttlttslktt3S/wBLcDLvpIjY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ZLuQCSSSCBbTCSQDLitYDLbDJLZJKiCQQQQASQAAQADLZIIv8g9W2S3/AL7/AH+/3xJ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O/232KSaaTTaaSbSSSTTabaTSYL1IJABJAJAH3//AP8AKEKAkkEggkAAbgAkEkkNy2S2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/prbbdICFYmUq62Tabdmyy2S8ggAkEiyWQkgAmzJ+ECWS2W22WxNoAkkAAEkggAEi2yQ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Xb//AH+2+2JJsttkzcAJ7+3/ANuGkk20mk0km2m0m2m0022gNwSASQCAQAN/v/twxVQC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wASCSAG7JbJJLLLZdpNvk399bJ8DbHfCDuzrLYZKDZbNbZ/ASAJZJISQBZZZBZbbTLZt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QSCCScRzLJauM0B2SUmT9/8A7/8A/wDsQTZKnJri4L20003QQ2mkkk00mkmmmmmmkk0k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SASBt/8A/wBtgABIAIBJAJIJBBBIBNltpFkktttlsmyaYv2st+Ft+ugB/bxtsNkJtktJ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t/tBttkhtlktlkksSttJAIIBJABIGBL/ALbFB22BwEmyf/8A/wD2l3+IAskUSt41NgaT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TbbbbSbbbbaTTaSJ/rAAJBJAJAA+22/tSBBJAJJIJIIABJJAABklkJslkskkks3aa5u8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c8VwP0gNstlpMlhYP4qas7e8rX0tu9v0hMu9lm/7QAIIBJPhJJu9sssmZTQANqcjVrf9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RcBs7KeEkm0k0Qk002mmkkkk2kkk2k0k03+kCSSSSCACQR/ts0QSACQCSCRISCSSDECD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bbb/ALtJb/eXsW2Wu0ZqdSdPgGQmSywiW0JP95tJj+eROyT7rf8AkJk2kktsBBAIJAB0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+LbwwtbbaAt3s3/3+A9IRIMYt3TSabaTdbbSbbbSbTSabSSTSSbSS3pJBBAIABJAJ23J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AAkBABIIqJBss33/AJZJLZJdvkm9t9bPvYJYS3RO7L59JZJbIRKyBeCBd/aNSDYljqCD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tLK1ZbLYm2QQDJJLsFFOueMTLa00WSwm24zm2mTDoNGI02SQA19Z8im200kk2000kkm0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CQQQSBsCAQSACQQACQDKQCQCAABbJJZtbZJJZ/998k9l/5UJb7A+JgYrB6N7bbbCAZV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yerQdgQOZdzU/wDZP7+SwmSTb+wKyxqySzauu4IIb4EBtkmX8gmfxptoCD1C2xtskAlL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NJtNtJtJNpJttKHaUggEAEggj8kgEAAkAEAgECQkAEkkkGWWyXeWSWyTb/f9N7MHP2f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RBG9gpMtEskkOUYBi7Eg0cm2SW60uFgktslltklllpP4Ntm33/0pBdV1H0KFqQIDVhIM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jKgCQJBBJcRCSa3TbbaabbbSSSTTfbc+/wBKACSSACACCASASSAQQQSARaSSSCA5JZL9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Lt77kJLZqSxP+TnbfYAgD+SySWSySy25sAj6WywiX/f9L22WWSTaXa2y22WwH4HaTfb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zNmUkkBKQkmy2wsBMgi0AoFIkEAkqIlNJpfZtJtNppJttpprppf/APsSTAJIAIJJJ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tBAAIJVkks+slltls323T+3ATWwH9ssgNksskjcu25BIBLX5G2+yRIFu1oMv+9oP3k1k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tshX25KTP8tkjRzW2lpxAABIFpBJDMltjaYJAc9m7SZBINmAITTTbe32zTaSTWexIAJQ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ABAAIBAAABJBBFQIJBIAAJJUlv221ksv3++z/wCDs03/AMmRppsBOyW2y1KX9pJolL9v+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FqX7b4j7y+SSWyWW2ySWSRLb4AhHeS2RIMH/AOsFJBJJBlAIJZsstTbJBB/bItII2+Iw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/bT+aaa3kJJLc+tkttJIJ2JBABIAAAJIIBqJBIJIIJBbst3/APrbZNttt3vyW22tufZL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b/Y819HltZJtvZYD/wDbkpHNtd/b1EAEEgEAgEEEEwMkuWEQkkEAglpZeNgASWy2WW/y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tpAExH4JBBAxPt++3/132/8At99v/s1ZeSlo3bLJbJLbZbbbJJLZbZJLPZbZbZLZK1v9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9tt9v81v9//EAC0RAAMAAgICAgICAQMFAQEAAAABERAgMEAhUDFgQfBh0bFwgZFRcaHh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VofpELhejH1UsN4QxcVLxseULovSEIQhCEIQhCEIQgyEzCFKNDCE80u4QQ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Nj7bF1mLLFuylKX1qH6RC4Xox9lDF1mPKFxIpSly8UpS9MDPCislLhSFzSlKQhCEI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GXuMXWYssW74lyUvtylKXVC3hClzMUomUhClzSlLmlxSlxR4KXhMpcjyEFqLwkJot3xL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TkaFqyEKUpdaXNLml1bFyUvvwELmGtNPJ5POaXe4pR6UvDS6wgmMQmGUvIt3xLif05ob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UvAsNlKXjuKUpSEITWEIQhCEITMIMazCEIQhCahCEJuBCawhCYWGUvZpd2P2RD6D7j9d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eGUvKsviZCa0oxZPpgAIQhMwhCIhCEIQhCEIJZhCEIQhCEKUpdaUpSl5Fh9GE6LH7F4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+dS6MXJcvhpcsYsvdjwyE3fePelKUpdH2/wAi9c+dYfeej6K9HS+3eFohi6lLmlys3hpSl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Pt/kXrnzrgS7D0fRXo6X3DQtEMXSfEst+kpRbQmYTgfbXu16el3Y10F9bpeZ860hMMpf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BlL2V7tevY10F9ZpSEKXZbPnWHiEw/TUvTY9UPrL3KZfWoTGx9BfWmUpS5hCEzS8dLut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PrL3Sfrmy9FfWnst6XooQtX6aEKXNLvSD/0bQ/Qv3D6j6Cw/aJiQ/wDQSi6y+tPeEKUp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9JS60vI/ZPrLD6q9Uh/YFrCCy91wt86KIYhlLywnaY+RLD9k+suuvVIfRf09brL3WHqh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ihOtSlLuxiWp+kP03wGMXqnzrZEL9BXSQ+FCZdNKLLKUpSl1pRLgeKUpSl1YmC9etG8r0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gMYuSl7r51shj+grpIfCxsWFLlZe73bKUpcvkeDC5kPnpeelzCDEhj+koWH7pav6MvoL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QmaUpSlKUpSlzSlKIWjKUpSlKUXUpe+tEGP18J2ULD90tX9GX0GLhbyeVo+ohaPhWH6W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eOl4lzLsplHwJe4PBj6z9a+2yl6NKUpSlKUuz1pSl5Z4QvTLCDcExb0uaXjpeJcy7VHw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7dJ0X23mE0RCavoUuH1V4QvQUpCC0XALpCDXJCejXAvXLpLjfslh+lWGPNKUpSkIQmt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pcLgJCYxS8tL6JaIbgLs169cC9cupPdr06yylITjhOouBBofPqKXNKLjfEvpTF3Fh+lW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eGEITVZfHS89KUpSlKUpS6LWlJTxGxlLml4aXvLqr6Uxd59hCxOJaLsPlY++sselLhD4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L1UPrrlf3FdJbzKETlWHz0pS86wx6sesJ0xat7whSlLy0pSkJmlKXWlKUpd6Xjpeg+Rc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NQb5F0aUpedYY9n04TVaN6PK68J0WPrIetKUpS4mtL0V9IUvvFs80peWvRvBj766FLrS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0vHSlLrS7vghCEJmE512FL3aXhpd6X3ixS5eqfKXo3gx9WlKXdclKQnu0Lgpc3aE9SUo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heWL3aLxofWXZWX1aUpeyhMpdaUpSEHilKXNKUpS8dLuhYetLsuG8NLml9GLSl6q0p85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ND6y7Ky/T0u7zeOEH1oTkfIulSi5VxPRMpeFcVKUouVPNLlfVBD0fq3k+KYfDSi3ZdqU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RjzSkIJYpSlKXhpd6XKxS5peiuFbUuy4nlrkXMuRj3XoIT2aep+reT4UJYfGt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Hml0nZpRbXS4XKtqXeE3eXwtjIQpSlKUpeWlFxIJQY3mlKUpS4QvpbfOugyl4GXjWH1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mlKUpSlKXNKUpSjHrSlKUuaXq0pS70vMus8vNLrdqXpriuDfHRd6l9beddB8TxeJYfv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SlKXNLml1peWEzCa0pSlKUpSlKUutKUpSlLz0pSlLml4GUv2JlKLghOytXrS8NLwPjpS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Ly0pS6vr0vDCZpSl9DSlKUvLSj6bzSlKUv1x5Xolq8vghORlL6Ol6rwtqXgpda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tKUpSlKUpSlKUpSlKUpCZpSlKXq0pS6MpSlzS9h95+oYuKE4hrDF1KUhN6UpSlKUWWUp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h7UQuOlKXV4hCE7z1XPS9GE1pe8/QPvP1DF0nhhvDFyUvZWX0YTlY90Lpvo0pSlLml1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lKUu6EUpCFKUpSlLpeGl2bKUpeelKXVdilF6dlKLqLZiF1KXlpSlKUpeOlKUpSlKXNKU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peWl90x6oRS8dLhvnvVu6xS9dclL2nldJ4WzEL68haL1CEUpSlKUpS70pSlLx0ox89Lm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lKUpSlKUpSl1pdaUpSlyuSlKUpc0utKUpSlLuuxSlLh8TKXelKXvMpSlKUpd7i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7Swx5eVoxlLrCcNLyIXo2PnpR7Qgx8L4qXs0ouKl7qxS8dLzMpeB5pfTPleZz0pS6s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4YtGMpe6ilKUpSlKUpc0pS5pSlKUpc0pS9GlKXlhClGPhhClKXNLoylKUpSlKXNKLaEH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KUpS5pdaUpSl4aUpSlKXNKUuVwspSlGEylKUpcwnZaxS5pSlKXNKLLKXNKUpS7oXKhbw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XEIQmGQhCEIUvOuWl9yx9RYfOuB4hOOlKXq0utLzvC4XsXfpSlw1zrL6Syx8KFx0urGL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5qXlpSlKUpd6Upc0vRpSlzSj4nwQhCb0pS60pSlLrSlLmlFllKUpSlLrSlKUpS5pRavW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0uGtVwQhCEIPFLqQmYQhClKUhCE3pS4pSlKUpSlKUpSlKXWlKUpc0pSkJveJ2yhimSEI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pSlKUpSl6cJ0HohcNLy0vVhMvifXQ+hS5WXxLnWrzCEIQhCcL4E8PRcUJo0UpCFLuMPR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pSlKUpSlKUpS70pS5pSlKXhE8Qm9TFCTKEIQhCFllFEIQhCEITCE7lLqQgxopSlzSlKU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IIIiIaR4PB4KjwVFRUVFRUVFRURERUQVZKioqKiCCCCSRtEEkkEDQnjgClKXLLll5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c0pSlLkpeEKUpd7m60pSlLmlKUpc0u/S60u8IUpSlKUpS5KXWlKXNKUu9LvCcCdAvDCa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74LapdaXJSlLmlKUpTyeSMjPJ5PJ5E2Knk8nkrKys8nkVEmOjokxMQhRRRRRRRRRQ2Y2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EIQhCEIUuaUZSlGXNKUu9KUpSlKUpS5pcwmbtS8MIQhSlKUpSlKUpSlKUpSlK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ec0p5PPVhO/S70uF6dLrS85SlKUvpKXNKUUUu9LrCZITUkEswhCdkCE/wBaSl3hN4Qh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irhITel1pSl3pcwnDSkJrSlL9ThCEIThhCEITWEITqwhCawnvaXnPJdfJ54YTel3pcl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eerS5hMwntAhOGEITMJ9PhCE1hCEITlhP8ARspe8FL6wYvtUJkpf9BYQpeOlKUpSlKU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SP8Ak/nP5z+chCEJlrBdalKUpSl5hi+1UvCQn22l75CEIQhCEIQm7WH8p/KfykX8n8p/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LylFZKUpf9E6X6jCduE3hOOEITZrrQm8IQnHBBCEIQns6UpSl9LCethPVwhCEJ6el74U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oTsQnLNoTjhO7S8Pk8/SYQhOzS+5AKXlpSl6dKQhRR5PJ5PJ5PJ5PJCE0rKylKysrKys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QhC4QmQhSkIXeE70J94KUpSl9QmSEIT1cJmlKUpSlKUpSl46UpckEEEEEEEEEZPITuS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RUJ3nf8A9nw4jSlKUpS4UpS5KU8Hg8HgpTweCIiyRERERFKUpS8pS9eEwnOFKUpSlL6M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IQhCEITMJwAhCYTUIThAII3BhMpCITUpd6UpSl3hM0pSlKQhCEJvCZhCEzCEIQmR8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FDTIzyeSMjIyMTCTwoooorcBBcUArR5JJJJzySSQmoQhMJoITJZZZZCFFFlkIUUUVuUu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LmlKUpeGlKXUKUpe2ABCEIQmYQhCE3hCEITUITMIQhCExCEIQmYQhM0pSlKUpSlLx0pS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UpCc8IQhCEIQhCahCEIQhCEIQhCZhCEzCEIQhSjJrCEIQglg8cIeRERHgiIiIiIjweD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Hg8EIQhMUp4PB4PB4PBBIpSMjIyM8nk8jTKKI+eE3hMwmYQhMwmSEzCcYfCEIQhCEIQh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whCZF0AAhCE5Q+EIQhCEIQhCEIQhCEITMJmlKXNKLVlLmEKXphS8pS5pSlKXjpSl1pS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ul7dKQhCEIQhSlKUukJrCEIQhCZhMwmYQhCEIQhCEzCEIQhSkIUp4PB4PBCEIQhCEIQh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RFLilKUpSlKQhCEJwwmsJ3YTJCZWrKXMJmEIQpS8VL1SlKX0MJ1aXswnpaXPg8aQhCZh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rCZpSl4aUpSl46UpSl6NLrS70ovdQhCd+l5aXv0pCFLhMnpSEJog2Pu0pSl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CZhNYTelITWEIQhO/CdVC1QuNe6hCE79LwsfqwaH6OlITO3hfQUpSlKUpDwy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UpSlKXNxSlL36iiDRS9WlzS8bXp2JkH6liYhNB4FhS7MpSlKUpc0vXpSl1yl9GkLPS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EXNLmlKUpSlKMpcwndoI64hZQtULgX1GL6rLhc7ob4H6Wly0NFL6N4hCl7tL0Z6ulIQh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peOlzSiWIT6/CbrSlKUhClIQpSlKXelKUpSlKXhpSl9nCZhCEITDX0qE/wBGVwQmYT6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ltS6whCEIQhCcdLmE1hCEIQhCEzCEIQhCZhNYTjhCEITMIQhCEIQhCEIQhCEIQmY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MIQhCEIQhCEIQhCEIQhCEIQhCEIQhCEJrCEIQhCEIQmsIQhCEJwgQmS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yQhCEIQhCEIQhCEJmEITeEw+zfSrEJst4TWEIQhCEITJCZhCE44TMIQmYQhCEIT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8J14Tqwno4QhCEITMIQm8IQhCb0pSlKUusIQnLCZhNaUhCE44TpMvvGUuqELkhCEKXW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hNYQhMIhCE68IQn0mEIQhOnCEIQnG9oQhMwm9LzwhS9mE3hB9IpSlKXuQnI90IX+lb46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bw8QnHCEIQnoil4FrSiELSE1hM0vHSkIQhCEJrCEIQhCEIQnZhOWE9TCZhNYTWEI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kIQmtLmlKXMJmEKUpSl5Sl6NKUu9Lz0pS9AXsSzS5QhfWoT6TSlL6GlKUpSlIQpSlKX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UpSlKUpSlKXNKUpSlKUutKUuXwUuWxP2K4aXjpSlKUpSlKXJSlKUpSlKUpSl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KUpSlKUpSlLxUpSlzS8dKUvHS60uaUpSlKUpSlKXNKUuaXWlKUpSlKUpSlKUpdaUpda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+Sl4aXjpd6XhpSlHo9VoxbL1S5aUpSlKXWlKXWE1peOlKUpSl1pSlKUpSlKUpSlKUpeO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UpSlKUpSlLmlKUpSlKXNLmlKUpSl56UpSlKUpSlKXelKXlpSl1pSl46UeKUpSlKUpd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KUpS60pSl0Qhj1Y8vLwtGLFLlcMIUvq6Upc0pS8NKUvCUvDSlL12Po0pSlLvSlKUpSl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lLrS91j9fS8cIQhCawnBekCeUIpSl1eVwMWIThvq6UpeGl46UpSE3pSEIQpSEKUpSl6r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2P2Fy+ClKUpdaXlITnQs0uryuBi5J6RcCFpSixS5WiE56Updl93S5pSl1pSlKUpSlKX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EIMfHS7wn0VYpdaUpSlypRciFrS5pSl0T1pdVyqXsLgWULK2Wil4kPkX7EhFKMfThPoT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bzVC5VlvWlKXLD9ZSiwsUpS5Y+OEIQWGyccJvCFL7GlzS8tKUpSlKUpSlLmEIQhCEIQh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UpSl+m0ohD1Wi0a1pd6XZoWKUiIvVkuNcDHzrMIQhCEITMJ9dhCEIQhCEITVC3Qvo7XM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IQorY/WUuFx3EEIQpdLlYY8GUpSlLrSlKUpSiF7Gl3peGlKUpdaXjpSlKXUhPocJxFwP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sZSlKUuzIT164lyUohS7UpRYY8HumJcaF9jIT6HS8RcD4Fh8aFux7wmj51svVpbMetKU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cl9LS70pS70pS9OlKUpSl+pMQtnusPC5KXqPlWy9ix8qwx8K4kIQvo6F22P6cxCwtHus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Wl77xS4RSlKUurHyoXIh6QmUIQvRoXLSlKUuaXNLmlKUpeGlKUQil1pcUQs0vvYToFwo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qxlLrS9UvSvVcbHyoXIh8CEIXo0L0aFw0ohcTYhfQaXoFs3lC1Wi4kLdj6tL2T6tKPF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7wm6y9Hw0T9jSlKUuaUpSl1pSlKUpSl3pc0utKUpS/R4TQil3WkILL5aUpSEGPq0uITq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TdZej4l79j4aUpcoW9LrSlKUv0el0LVrRbLL6MIMfXnDOSlzS5pei9qXRjHrCZpdFxi0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tLrSlLvS8tLw0pS8NKUpSlLq/aPSEzS4Q+alzSjH6BofTfSHxsY9YTgWpCEIQgtEIey+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S8dKUvDSlKUpCZftHxofUYyE7iExFq8L4vIlHgpe0W7xS6H0FmDRCdWlKXNL26Upc0u9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dKUuaUhClKUhMwmi1pdaXmfUfjBCEJq9ITVKCZRsfSEIY9i3e55hORaMhPY3FLml0pe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6wnEFrS8MJ2aX1NLvS8JS6LoPifYpemUpOQhZpSlyx4e9KQhCZhOOEITMITsUoxiF2YT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qntS5pdrzwnAyl3ftELV5RS9p8cIQhCZ4Qgl6NeNC4WPD3hCEIQhOzCdVjELs0uYQXQA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hSlLwMpd37RC2awu4+OlyUuelKJ8q56UpeWlEIpSE0Q9VuFLrSlLwXo3oUuGIXVezHou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6b4V7J7EUpS7oe6FxsfE8PNKUpSlKLmXDCddCzCaIeHlEJqUutLmlKXLQ3y0vWeEQnTe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iE2msIUvTekIQmFh+weiwWaXdD3QuNjw+B4fGsXprnXDSiFmly9Hkhj1hMoeaXd81L06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7L5mPrseFosP17GUosvjQ90ica4xCxpSlzSjwhdRc640Ld6PJDHrCEIIey1fGuyx4XbY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H12PCyhYfr2PKy8oW6HuuRZPgIWml1eF1nvS7Lpsewil3hNFxMpeOlKUQuelGPBiF0Fr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1KRBCy/YMaKUWXml1peJF4nxkLND0pRkELEJz3F4oTRdNj2Fw+TzlLjfEt0LoseDELoL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MpeGl7MILCFl+kQ+SZWX1FxvL4CFmh7QghbUvPS9cpdaUujFml46Xr0utLml4aXBYXVp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L02PooWX7FrKyyl46XgXTYxCYQ8rCy/SiE6TeWL1tL0C+ML0B9VaPEEil56XLH0ULL9g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2MQ1cIeVhZfXUvHSlLkpSlwilKXkWtKXFKPFLrS8qFwNHkhrE/EsEW/zFNQW19K8MeF21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oQhNaUpc0o8PrUvoGUpS5KXMIQhCZXUenk8lFZKUXHCd2EKXRdBb0uXil1peGlyha0on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8//AL/Y/wBT/s/Vf7Hf3/2UjeenY8LWE7LRMLjpcwg+oFKPD9lCaNcYBCbrqPSSClKX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LWl4/J54YQfBCa+TznyeSEEhZpRo8iqNvJP5/f8Azh+v/OGTH7/8CC68fv8A5GvgZMNJ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xCFKQmSExCExMoIIUhCEIQpRKDKUQsvkeJCZhMPDK1hM0vZpffsfTITJCcKKX0C5UPMI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4TMIQm7/wCiHeX7+f5Pgj/piH6/86M/f/gW/r+RefkeDHEyejmITMIUpCCEiEIQTp5Z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CFlonESJi0MQkTBrJa0v11j6NLwQhB70pS9xZpdaUfrE4PyMseEGvI3gY3guv3+df2/4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MqJQfHc8ySSCCCCMIIJGupsuRj43i4nB7M3SGHvRH5EJiYKIRCDUGKV9EtPIggkkknJJ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NV7Ol6b6aD6sJrS8S436x4y6HhBvyJ4HHn/8/sS/v86v+v8AY/T/AJEJD/6CvL9/Ak5P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MrKzyeRthdBVgx8bwhZYxIlnVCVITV4dvQfgQS0ZQRRgkNUda85HIh6wmqCcKysjIyE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kZGNMjEmxn0d9NYeGD9EsopSlzSj5m+5SjQOfP78n7ef6P28/wBH7ef6P4v8/wBH7ef6P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/o/bz/QlKf3/AEOvj/I/6/2Ev6/k+bX+Rof/AH+j+D/P9DH4/wA/0SeD4KXelPgL5IeB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Qhcfg+fRzJClKUYegmDV6cvOkQhWV4LRMlZWeSuYssLPqKsbc/GMREW4fyfH2b4nxPot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J1VlcL5r2Ft/0jHlH8X+D+L/AAfxf4P4v8H8X+D+L/B+ng/TwJn4/wAH4b/H8j/r/YX9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8CX4/wNH6hfpBY/lxr4EiEMNClyDUZcdliYj8Hz52MQmS8FUEh+CWBdKXjCjYxBGo3Bxk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srGXufHGyxrg/k+Ps3xPifRaHh+n4hB8FKPmhOvSlLm/7/keUSElZiaXxoIfp/wft/zg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l3pT4C+cl8HzIQngeBj+dZixpdaUpeHdD8i8iyEJ6pSufw4ro/OFIWX5HZJIlEhcOh3r8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PGqgiIQRDLFPBj+T48sJ694pd30fKGywpXeEKXlped8T9VCFvP7+S/gpRGHdFiD/ACf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/g/X/koniFAk43wF85L4Pnl/A/nBj+c1gxdGi5fGoEVlCExUVEudWE1pRRRHlMTPJ5PJ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EzwooopDkQg5lM8TwwY/k+Ih8dL6WE4XxPo+RaMZCEJmEIQhMwhCEIUpCbXhfepeeEIT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lKIfr/wfP+/g+f8AfyylFh+//Av7/wBylGx5elzSlLn4H5x8hiZfwP5PgfkWlcLTS8RL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QJ3HxjURMXMeVOjcHiZ8E8/meWWg41B2eXMQsqIQpSl1Yh88P5Pj7RcLH2nB4DxCEIQ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TH7VHkv3+RLzo/f/dHy/v4P1/3eVkr+v9+i/wAD84+Qxcv4GPgL50oQYuDCasQhCEwU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hhbZTFzGiHxmU7gyUtk8dLod6+5PDmIWHzEQnC1h88P5Pj7RcLGIfYTRCEILjZSlKUpS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rSlLyseWH7/I22ilE18Bp4/vxgX9P+58fkv8lKfhD8Rqi8fvwXeNaXVfB+T4YJCTPgeR8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F8nw0UvGpRjwFgsaUaDUUi8D8joQSmj84XHSjzPVKYLMWSEE5xCwahMiiiwxCEIPMiua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TGl1XGylKXWl5ULurkXAx5/SQ0fq/o/Xx/R+vj+hhxlqf75zF+mf0L9Z/R+vj+j9fH9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Ar/wBH7+P6P38f0fv4/o/fx/R8uN/lmE3TwTyfDBKL4y4vJ8D84YeHwF8nw5lxkkrh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pNH5wuOlHigxoR0NxYiR1+588xCwSVHg8HkFGrDVHGis17G8SGIfq1KUpSE1hOOlKXMI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Cl3hBC1ZsLf3+z9/P9n7+f7E2/f8nhD8FP3/ANRj9/8AZ+36y37/AOxo/f8A2fv+sf7f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ef7HX/7/AGKP/v8AeBeClzSlKPIzwPNgSw8C2osJhOQg/jiUpS7PwLYgLINwieZfFPgP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RqjEkkkkieRYIQmCHhEbPgt0fnCz+R8fevmfChsuFk9FyN92E670hOOlELXyVQ5n7+RB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8DeP7+WINtCoyDv9/oS/v84UQF/v/sOh8LyMQdYIMSLYINYapMkPh0z8C2KCwUg6Kigi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PAoopdKUUUUJhnIsELIheSuJTwG0fnX8j4iH7t8z4UN4hIr8YJ3mZCFJmlzCEIUvDSi1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KFrS60pCZpdYv8AX/X+DwQN+T4fv8CP7/8AOV8jeD5Hx/f5E2KEIXFKUutKTIyxE2Q+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GNMd4SlzSlLmlPlh/J8B/IngoojPJBrL46y+ecYZISiQQJz0H5JtBBBDFPG8SPnoeAi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OfgJeSefTYTr0ox9ZIZ8QQvkgJ8rHlCGPqrV9lC3hCEzCZpdbBLX78/wfI+H7/Aj+/8A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8f3+SEEOPCXG8jJI8HjPBcoCEEEMSPqnyw/k+A/kXKSRULyNCA6KkJgvnWE3sXLKRZQ2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1+yxMMICTiR89QkJEXObWP5z8BH5F8e5hM0ox8sIQhCEIJYYhxfwHuCEIQXBCEILLKXo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QhCcNKUpSlKUpS7tECiP9/8AAoJaRbhH/cf7nlv5PF8i0eXfvyR/v9D3KUpSl1pRfB88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GshhWeTzlgsPmQhSlLhrWlKUXyL4yLWWLPgfLGYhBBLNKUpSkIUp8xfBWVnk8lFcMIQh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G6j5JhqONipn4j+c/AXyPvKXMJux8MJwtl6MIQmXl7fgRr5IJzVciwxkJ01q9VsvTJ0a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B/vz/An/AJ/yJ/5/yNX5/wAiS+f8/wBFhN4KVLl+B8xLFTGrGCYQQQQNSSCBoiBB4fMh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ssWfATyNR+NJcIITJ4kskECUnlClPhyflhYTZVCIFMZMNWfiP5z8BfI/RKXdj4aXhfRW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UhCEFwUpCFKUox9t8VEylKXlpSlzSlKUu6XFlLzI/Gis8nk8nk8nkVKKIQhB8QY8oRCi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iOFDEMSGSRAczyQnHCYhaRjGeMSFkhrKa8EX41RjWC+eH5iFkTGfPBpg8r4PkPKvkfyf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vTfagtqOkiJ6rmuGPowghbvjRCEJ6CaIhCE6CPxjSjRDREkkEECQgjJSj4gx5QhOirGh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FFY+YmKJYpC/68ZEJhcbGsfjEIbDQ2KheReCAgnRO/I/+vKwmJgvnh+YvgWRMZ5D8jTB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/k+HdXoHhD5lu8QeiF8DNryNG8wnHSlKUpS9FbvLH3aXWlKXPihOsQmgOtwQUTYvhCN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j8AhtfhjZ+Rv8DVCn8lJjVRSlKUuks1UeVKUpSlFCaD6NDwtwFlCGNDyx4Y6CdGheOF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4lCVlQJ1D+T440oTTHWWjGjIYGPlmg0IIIIJhjWuKReD89jS9JeoMpcPCD+RbXga3b4T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S+CoeEyPESNTEPkaV8DzCkl/7C6jwOD/AMMU6GH/ANgN/D/+4vhxKMhT4kECaglMrG5b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M2JsSLcT0+A0GPC4fAgRkeYDYt0fyfHCwuUzGecPmMfLRjTPJ5PJ5JmU8nkrK8Pk/OKH2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6R6PHkN8FT5Cmz89w+OlKUpRjJil6jKUfepSlKXNLl+BWJGf2eY/X/nDQ3wfM/X/AHGq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fBiR4EoaGz8fvwLPB+YLz85pc0uaUpSl6FzcUpSlLnwIjYxjE6EyE4jBG5lFFRuVLxhM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dY6mO4Up4HhhQMsDTDHwszy0NsYiAlJJzwQQQQQRiuH8nxwu3S70vo1hYuITUeHgZYi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ImYTpPL9WsGD8izn8HyH/X/cXlDGo+GLiqWeRZxN/wC/wJPJB4F5fj0jfDSZYyCo8Hgj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wh4RC5SEPEs8vVRaGomi2s3Egp0XH4GPhQhIJBKKizWVnk8nk8nk8ibFRrg/k+OF3YTW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K0T2+lHhn5yFQyMKA3eQ+R5hN6UpdaUXC+u9GMQs0pS8SB+uv6P3l/R5I8APyNjNbEE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M37/Q3Qz8r/AD/Q/wAb/IopV8tKUvLSlLoyl3WjHmlKXRjFoWq4XwrL3pcsfbooor0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EzcZULIUwrkHxseq6C4X13oxiFvCaLPzgqKCMaENBtCRD/OJF8nyJMEPA0Zf4I34PLE5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jHxMYtC1XC90IWXxsfbqKioq9CvYUpSlLhYTFTGvBCaPDIQhCEITowhCYeXil6aFw0pS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KXlpSlzS60pS4WWPdZZCaFquEfCsvelKUY+eE9fSlL6mlKUb3QmOC3xi0TjYx955fWQu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e6y9i1XCPhWXvcUox89L9Moh9JLaELiEJssU88CcKUhCEKUhMwmtKLD4T6zyhc9LrSlL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lzSlL0aUpd6UWjHpCE0ZS6FohcI91q9aUpSlw/d0pS+pfOQSJhCDQ908U71hYfCez6Dy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MeUJbPYspYXCPdavlhPraHwvjmiRoNWOM8DSGNlKUuyEolCEzS60u9whcDKUfoKUpc0p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5pdaUpeWlKUhMkGIQhBYpcPNKLV6seVxspR6LV60v0xdVj43zphuWWNyxjKUpd5Rcwms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Uv0u6UpSlKQhCC1eq1YhZY8rjZSj0Wr2vAtUP2tKQhCaLqsfG+doeS0TCjWhbNhS9IxC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pS8tKUpS9mlKXNLrSlKUpS60pS60pCEITNKXWlKXhYylKUY96UpcHw0pS6vjWtL7RFLz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rV7oXDwhBRBZWKXkHyGIQt3l/ZITWlKXdC1Y9WPeE0MfQfGtH7ZbrL3eVxsYuJ5Wr3WL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FKQmYQhOZlwhcDKXD56Xp0u9LmlKXWlKXq0u9KPC4WkKUpBBJJCCCw91oty3pSlwZS8N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ZvEx4fRfB5iQWRoaG4qXgfE8oXA9H6GE9IugsofjFFiEEhVnooorOuXutFuXIe9LtM3j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MeH0XwEGx5a1rhhNlxPRcTzSlLz0T6tKUuX1KUpSlzSlKUutLlDENUVCcQTCC35sNCCY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XmPdZvQRS/S6XnY+V8cwuiaqFlci4nouJ9Fartv1SHhLjhCWITWlGhoUQa5GPkWxj4b0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PlfGh5pcjietLrCdx5fJS8KF62lKUpSlKXlWGIKJcY0NYqNZXMJoxjKXF1XAh8NLwIpR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h5Y3oF06XkXAylH1kLhhOjCenWEKKJFLwsN4JldITRjHo2UpSi0pcoY9ULaE0WWPVD+s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QY0MIuIQpfRMpeOlKXVjyhe9pdUJYXG8Vw2PBNqUpcsZS70ox4TKUYbxd5hCPJRRCHwV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o2MKhvG4XjXVXA+jCZY8oX0NYIXB8THhjEHxsZeJjxSlGGyjesIJCQgtTySMMsPxqh/T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lHshClKXqPLFwPR70pSlKQnuaUpedYLQy+TpL8jSPUpSlGIYxsu7HrRPViIQbwYLh4DD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tLRcryuZoaKUfMXBS8DyxcD0fThPo9ITLDy4iyyww8fxkkIQmrEMY+Bj2RSlKMWrXCx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v1haLR8LyswnBCDGylFqGQhSlKUveeWPhpcvSlKUvFS+tpeH4C1i4PyHqQaiUQsMkJa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z2EIIIWsIQg8MUX6whD2Y+0MMplx8tD4V3Xlj5X9KXwJWfA/JLFCRMNxOIQxlpbDxGho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6MJrBIXAhaIhCEHlBR/V0IezH2alKQgnwFKQhCd9jGPleKXhhPT0vHSlLwGg3gnnMhYaI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NDGHu9KLDHwwmaXhaEExclLilGxvP5kolGvq6EPZj5bxoLIhMFzcvdYhCExRcq4WMY+V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MWYHxQhDIQmVqggg8GvCsMetKQhS8sFwMbwTExMWWN4Z8YNCT6uhD2Y+VBcWEGtyKUp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QhCE5LxMfQpSlKXVegpSl6tLvSjRj1ZoXCeoxj5CFzlKUpS8NLlCkITBKCVE9XGJTxIf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3KXR7lml51yrgY+0vbrjaMarH8iFusHqMQ+QhcMJ10IQg/A5I5Ux5NMFxD5w+Ah/U3xv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UpSkIQmrHwLjpSl9zSlL06XjXyfAgomLFyxspRFGGGGx+RS8LHoil5aUrBTxIQ0Oy1jE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LFGVnyXH9WBC9CuSudj4FovRPlpeGE9W3CQgwhMT0YylFoNjFBeeNj0XRVMiGoMIQ4GW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sxNBMhMIpGJT4+rEEMQuB9ilExvQ+sIQhSkIQm7HwP09KUpS9ulKXo0pSlKUvDQwQtKU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FKUvAhj6qeRKjyEQ3HsbDTZ4Fgz4ljYUiVHg8CYhrYwkhyl9K/bPtoZSjaITjWIQhBj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FljZSiEhjYwx4D8iGPq+YVI8meKIRUNUNEMOh0fIkKiFKLyMNkR5nm9O/WIfC+aE4qUp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QhCEJ0Xxrml7dLml2XPS5pejSlKUpSlLuz4FEN5KXfY0LwMUG8IUuYQhCcT4np5CyyP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9fxPyPEUf0OE9lSlGylGx9Wl4XxKN+lpdF0YT0bwshilzS6Q8RsQQYa1SEiEGh8L4no/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Twx5o58T8jcFPqZDwuB9lMpczKKUhMwhCdBZfCY+ClKUpSlKXNLyPjperS8NKUvTQmUF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WGILVpdaXjhMNBCDVtQhCE1Qj4CYmo/qy6L0eVwJ6jGh4XaWXwmP0L4aX09KUutKUuVh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JjY9qZevpRDcGqK4xCcDWiEeKPEoJfqaHhcD4Xo8rgbGEhDHoRSkIUpCEJw0utLrS60v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S9OEy/g/JCYay8DWi4bGQmaUpSlGy9dCYw80pSlKUuCPgXnA1EJgvqaQhj7zwJhoe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lS7wnXpe+sQnIhhZaJlomGiEF8DzCcL7S08xCZpSlKUeHgeZMoi8C+ooeWPZ8cIQhCcg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QpRj0vAuelw+ss0vG/YUvG8YnVwfnVR+MPWEIPvokFA+BrBhw1BlL9Vfae9LijCY2LjY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5l6qEEIYa8H5GPKHg8PSEJ3/AAHpEkPgawuxEEgil+qvFLs+i97gZYYxMTEIpSEIQhCE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pcP0dL1ULq0vGll6l3ZCYYz57D0aKXtoWaPKdzCEIeUOMxrFPel+ywnFcSJqIReSE1fC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5fjAmLZ5a0ITR5axCdtCPEbTFG/MJhItEKU+fp6hOk+nCatal0hMwhCZpd2y8C4lh+s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435yk8XVrRoXYhP0g0LyKxZhMqKnj9/8j/xkEz5E/kUicEsEpTgi4aX07yuzS9xbwcn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wriWH6xcNKUvSbKXlQt15HgTE92iExLC8I124QEEoIcCIfJUiCCt8FfgmCwYw5RrVexe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GPNKQhCdulzSjw/bUvDSlE96XelzBIhOFBISYTEpdIQRM8hCE42PqNCQsk8ELgWqwt8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f3FPgMY80uq4Guw8P6GunCcdKN3BComLMIeCJsbuITjY+pCQ8SlH8nxELK1Wrw6fPHS+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S9OE2oxsbG3RCFLl8EJxoRSlLrCb0pSlKUpS+nKXp0u66DwN0TmVVYmLoavkZS9QQpdp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Skb9Y8UutLmlKXv0vTfEQbG8Fss0pSj4ITWE1QtYQa2hOUAITnpS4pe7SlKUvGhc8IJ0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7E+RlL0y8BCgsW4XChDDSnrXil4aUpfXwmXwpiFnzwoQhCEITjhNmLCGUuaUY96Xel6s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UpS6whCEJqliE6LGQxqJba1b0ZSlLy0XTtS5pRAuKPdLCEEoPWl5aUpeGlKXpUeV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55F04TkYsIZS6sfDS8tLywhS5pcwhCEJmEIQhCE3hCEIQhCEzCdVjGoRPIfUtGxvR9JZR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hMvCQ/E9kJaCCTvUuaXpvK6tL6BRLNKUvDS70vGhFKUpSlKUpSkIUpCZpc0pS60pSlL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NLxrRdJjWUIXC+KE2hCbJiy2x70gREkEDQZsUpeBPjDyPDlY9EPmpfRLNL3WQgokPgpd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62CFldZCFwvhRN4QhNrxryNEYmyihsymJD8cVIQhN15H45WPRD9NCcS9C8IIQ2PgRS5pS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hSlKUuqEUpS8NKUusIQhCZpcwmsIQnXpSlKUpc0otF0FlFLuxrZasfu/J5PJ5PJ5PJ5z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S8NKUvbfdLwreE1QuZc6EUpSkJmlzSlLrCEIQmaXhpdYTNKUpS9daLoLkpCl0WrH7u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0Hml9A9X2vLDzS8NLrSlLxwmxlKUvSXfpcwg8QnTpcIpc0oumyl4mUpRIvFS6tjf0GE5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cripe94YY80pS8tLywhS4eDKXeE5F0aXlhNXiEITqLddN6PdjwQcHhhPnf0KE9PS5TKU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NLy0uEIQhMwgxilITWEH0kLNLmEIQfQpSlKUpdaXRrkRSi67KXiZYTwoU8hCKUhB/TPJ5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ctLilKXSlKXClKUup5kutLq9qXjQulOKlKXgpctcqyuu80u7GMItCEPAQswg/pkJ7BdR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gsQhCEIQhCbsZRPC56XV8EJoSwgx8dIQgxdBFL2aUpeGEytqUfvVw0pS60uHml7tLwr0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HhYXPCavghMt5KMZS8rF0F6VjIQhBbUo/erqP1a9Gw3z0vO9oTMIQmYQhN4QhOFLZ87W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RS9ml46UhClKX6sxerXKuqw29LxwnEx+iusITLxeRrSl3peGEITV7IXqYT60xerXKuq3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lKXeEzCZhNX1KJ8i3hB9SE1peGE5aXelzS5pSlKX6JPQlLvS60pS8i42IXTXAT7iF2X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8T3hPu7XvRcbELihOBZeaXlpeBdOEzSkJvS6TjhCPFKUpS5pSl1pSl5byUuaXddIpS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PApdF3VhASYEEolYNDGvSE+WlKUpc0uaUpc0pSlKUvRYuve0ueEITWEIQhMwmaUQkQhC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pSlKUpSlzS60uaXnhOdbFKUpS89LyryNCl0XosqI2JmT6yl44QhBOhS+nYvVUvPS5h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daUpSlzSlKUpS8JCZay1wwmYQhMwhCavalKXVYXApd6UpdaUpSlKXSjbDRyeGy7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YtFRr0aEMaIQhCEIQpSlKUpSEKUpSlKXWlKUpcL7RCdWlITLWHpCawm8IQmtKPKE+JYX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fPZd1hB0KimWyFeGnZhOFCxCE4wgggghCE6QL1N3pe7S5o3w0vFSlKUpSlKUpSlKXel4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l1pSlKXNKIeEUpS6vBjzSlLhFLmlzSlLmlKXWkxmieiQhPfBhsnTXPCE9FCcMJ1yl9d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WlKUTxS5pSlKUpc0vPS5hCEELowmUh4XC8GMe666Fi8oUhMwncR8F1hCEGh9JarSlzS5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KUuYTMIQhCd1C7iFo+vS60pSlKUvTKXNLx0pSlKQhCCeS3pcfHBFKUvHSlKUpS5pdXgh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oKUpesugu7CHk8+hIThXMhdqlELR+npSl3pd6UpeOlKUpdQWS4vjgu+8ELEwuM1fuV0F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cK69KUvTpRj7dKUvRfapdaUpT4F2MMWijyNMbZWIS59LmlKUpSlKXVfB8hCxBYKIhCEL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QhCDH7Ol55mcUJ34Tdj6dKLEJ1aQfpPhYIyjwQycUkEBqdHCc6+D5CwsLBNwb9wuGE1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fC12XzUvZQsF1aUpSl1peyhc9LvSi+BfOFqx4MY+elKUpc0u6+BPIhapUNaF7pfV6Xgf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yngTzux4MY+/8BfIhYQ8JUJoXul71D7cITpvqrV4MW8Jy0pS9d4peOE6r8sXxsxjGG80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pC2J5KUXFEReypSlKUutKUusIQmpS8NLwwhCEJ7h9VavBi1pSE3hO++aEITqC7GMYw33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WVxUV7Fc1LuUvSJvSlKUu6H9FWYQYhoXTpc0vTpe4+PzCzQ8M+Q8QmN0aUpeVnxELaut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sWL0t4IYlzS8NKUuaUpSlITWl56XWl0pSlLqUpSlKUpSkIQmSE5GN+iWr+lh7rLErEtD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/OKFqxNylx+BBg1gxelQWU0PCQmGy5Hy0vLSlLml3peOEIQpc0u4UvOF0aXr0utL6el6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jLereRaFzUpSlKUpCFLr+clq2fDhcT8iwnqFGJRA1JJxhBOOl1pfpdLkmzITs0uy3peG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88H4H8i0LrQm/wCclhZZ8OH4i+ReqVGHFEZHhsSE87wn1k1osLjpSlKXnb7FLx0vHS89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maUQWjy0R5MXSUpS5pSlKXZ8BMQhZZ8eF4xKLP4eovAQlo2MXwPgf1dsuiwvRL3sJu+g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C9GfDRZZ8eFOHh0/D1ISFljPyIPgfSXSQ/rSEIWtKUu9Lml5YQhO3elS4/nR5b8D8vSX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AcQsfnPyPjxgljQmP6gvjCHpPPY0vUXtIQhOrCEJyoQha0pS+jWITpN9T+dHn4nm9Jc6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+c/LiNUYa2fAT9Rc+GFi5b1qvaQnqFljELWl6b0pd6Upc0vChdBDyh6J4PnljPzj4YMe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ATovGlw+PHfJFCVPH0/gx/BS6UQpf6ul+urLGIWtKUvReX2ULoIeUPJKL4PlljPzj4Y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80uHx42iBb1BeGP4zCDGx5+P9CTy2UQtaXMJz0pSlLvS5pRC7SHlZ/AnkQtWM+GDGMa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daXWlGMYujPyP45YepD4MpR8hb9CiE9jS+rPLwherQuGl6CHlZXwL5ELVjPhgx9+lGMf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/K0E76dfI2DZSkY36yvZ0vQfaQtaUpSl1pdaXjpeWlH20PVH445spcMYilKUpeOlKUp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wWXmlKUpcF6hxhssx2E+4PtIWtKQhS+nfbQ9UfjisPRjF3xuDYWGP5wWXxF6hxhseI8+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56Xr0vLS9X8HzELajD8iCe9L1Xh6Lwh/OKQh8j4Zpc0pS+sRUZdC7NL9yXBS+pQ+GlKX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b16UfaeHo14H8l0+XuWBUXu0P2EJu+Z9SlKX0tL36U/GCPzs+khaNjKXqvD1PCqF85Xj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vosJ7B8z0hNnvS/S/wAHyEfnW56eQ/Gt1W75Hh62F0LLPIaH7V+BK/RaXKH311lq+L4C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++J9alF8HyELR4cYTHohCEKUpSlKXL42+GTGFOG55cohi9Syl+zrlhCE2Wr4IQbwfL2L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QssYx8EPpHxN8SwoxTClBeTw40MXqX/oGuNi7tL3X10NDDeBfOq+BvPDCa0pSlKNj3XC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KCnl7ZFLvS/Vn6NcbF2n6Bj66GIfwL51fwP5yx9G9FD0NEVCBob263hPrD5oTovR8T+u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vmhOcSsXxn5nwwWaXgvr6XE9m/Sv0D0fE/qC0hNR4+I/nD4XtS9cSsXxn5nwwXJfYr2j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6Yil1byWrLGfAWDHwLuyiQTy8FjPhml3Q/qr9q+mmLsUui+mLdvJ5rLGfAWDHwLFKQnX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Iz8caH9VftX6y6r2r5nwrdg1WjPiTyMZRvWl0XOuM4nRMpRjxJR5pc0uq/0JZCekpSl4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fI/jLGfAS8jGNj4lzrjo9HljxLOVf6Ev1LzfbUpS8tL0fyfHcYxj68Jy/EWXhajyFKUp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8u1KUpS4eq+rfk+O4xjHrS9/4izBolE88K9YxfaH0piYT4FwP6t+T46vVeaX0Lnlo0fI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YL6LCegeKXSctLwrgf1b8nx1Yml+lfyeay1h/IvuF7OEITnpfQMWj3my5FtfrF8j4WiY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1mnkPFDg/Ayw85SlKUpSi+xUvLCd59N4mJyr3iGUvfahPC0XFBoffhMNCVFgIUEYmNEe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e8+dYeH2E+vS9elzCFKUvUXHPB4PB5Y1ieBYr4XLS8ykxRC6g2SQ9eaXNLhf6HND5WLDw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C5YTu0vYXG1RZ4PSYngWB1hdWE1SEGhiZRBfGRDDeD5fDCif0qE+hvmWjy8mxLX5xeix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lwhNSEyTMKXNLi8dKUpCdN8XkLhYeWIJh5JmEIQhCE42Gy4QmLlFwbGIMOUPhf6TrRiw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CE6DF8lKQgxFKUbovBSlwpCEIVFQ/AkQnAAhCehfElYnjCw8saFGPJSl3peQsFKUY9Ef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j+ONr1t+zrd6vC4bEtHh9B6rVoWjFwQhB+BaMW9KUu9KQhCcYAeTzhYUpS5pd1CzQ8se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hWVkIeTyRkevpSSQ8Bsb40FQlSQtCrmP1bQ4+vMWITWlKUb0Ynii8lLmoqKXL6D1WzUF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SlG6LNLilKQhS5pc0pSlKUpSlKUpJJaLheEIQmh8LR5YxCDbK89KSSQSUpBBBGv+Ss8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LQuUQ/WJSE+uMWtKUUQhCEIQg1m5ZCEKKJB9WEPIrrDyTWCRMvEIQhCE0bfBCZhOeEzS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PDxHo9GhfGL0pfQCgcEz5ng/9BHxPEJmEITVriKUY+qhbvkfJSbwmYTqXL4IQeHjhZeU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EQkXM8H6pLelKX6g+J5nKUpSlLmEITJCawhCawmsIUvO9KUhMsYhd55hON5kIQawxYMY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UVrSlKUvPOKlKXdLgpfWL1j1hCYpdZmEIQhOnSkIQhCEIQhCEIQnRpcvghBjELuXC1XE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g0OfPpbilIIII9GBS8M7UJ2l0UPtPgbKUpcrmXC9n00PCFwseFqhbPtseV0vkLZQh+7P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91//xAAmEQADAAICAwEBAQEBAQEBAQAAAREQMCBAITFQYEFw8FFh8YDh/9oACAECAQE/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40pS8aUpeNLzY9NHlC46XehCUFl6qXWuVKUpS9Gl3whCEILEJmEIQhCEIQhCE+EMX6e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8rk+rS82PU8oXVrE4PrLRS8WhohCEzCEJ0QANMSIQhCE6tL8Bi6SYvzD7SwsUuH06XSx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nlhayEzBIS4QjIQhOeEJzCYiEITjCEIQmtCzCCdJdqQuK7r6iZS9Vsaoi/fpew8QnXW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PmQmkJ1jJOvPIQhCDWYTMJppS8H2iFxShZtQlxXdfy06JEG/kLXCfRpceDwUfF8qXrgx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JzExPqrktL50uULDF0EL8Ww3328JdN9i8KXTS8aUpdaYuM3QhCbWLQ+JCd8T6y5LS9lw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E6T+OW4udLlvvv5DXFdNcrpvNKUosNYXF/4PS9ldItxcYT4j+ROukJZWql0PmswXF/4C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sYu4xcGMPoP4LF2X8y/OXbhOBfg6XsPYxYpeyxcGN0X8Fi7L+SuC6b7S+bCdN/fa1wnZ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CxdmE6sJ03hIXzV8eE7L+9fjkxZYg+gyl77F95cXifOX79fHYuC6LF8BdJi/ALS8LrL9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iF310mIhPlwnSXJZeF1l+qYuS+MuUJzR5axjQuC4sQu8+pfxLF112YTown3mLktFL3Vu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WIS7z/BviujOJdddo+L/AITUxbpml4NifVW98rzek+qxd5PuQ8B+e77n810YhLrrtHx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xPtAt75MTEuL0n1WLuzuISH4PLe93ufzW2MQluQ9C7twtaZS9di2XfCaX+T1/WXXhBCe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vLitTXaYtbG+y91Ltpfkb/Nz+su1dL6iwQemEJh9RcF3WPzrmGLqv5a5MglfjsWli5NC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0vhktrF02Liu655a2hraUul7mu6uTwW+OxaWLnPpQvSWp7G+cJwRCcXuYkQmwt9Lli4r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i97fTYuLyvpsXQQty0PnS6aXqLQ3B+Tw7N+Al9FfRfQb6TFxeV9Ni6CFuWh9GE6i5oaY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mhcYXaWX8R/Rt5Gu0uNKNj89td9an+pfTQuTw2UulZfxHvomEum+aHxEhPitsJoXGlHP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/HUxuRlKIe0sFhv4SF2hMrWtKL8Jcl1VzfxGv0zQ30VqFuFgviIWulyxaaXK1rC4wgxv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/gU+A31H9N9UsvjNt/evC20vOlzdb+FexCEJmE+wmQawl+GfTJYWXxa2n9XCal04TLQ2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98+yMfbpRIRS/Db6yE+gghMWhraLSxdFi5rCF8UGsGtq1v4DY1dC5L7Q+4kITqQnxYToo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WLosXNYQvig9R8VrfCE6MJq+Whcl8B7m8Uulj6K0JnkJC7z0NfHvBaWtbFpYti3oXGE4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peS6yQxLnCE3Lq3ekQml9JcITLcF5J33zQkeJ584TvN5Wh7GLSxbFvQtKGFxb6bJphOr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vC6NL0FrSEUvN9iEGGxB/KE5id9IXN7kJl9FlLrmhvY3lcHxpR/HvzaUomT4S1zlCZfY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cCRO/ND6R7ITg9rQ11EsLg+MIP8AIrZS/Jpeb69w116Xe/hrqzYxtT7LHzhNaEPsMfbf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jCb6Xe9kJpY2J8GL4b+Guq0NbCep9lj6iHh6ITTCZvcfCE7SHyeF8+l7sJ86jeHiEFoW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LwhDHoa2BCYhj6C+Sw2ljRMopczropSl7z6kIQn45IfBaFpe1MW9i2LS8oehPEJzeSEI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Yg0PC4wnWWlfTpeLF1kUvyZ0oTuiFxesWFml6FiEELWxaWLCwsvQ8UfF/KQh4YilKXpo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dNCITXS6Whr6AuLWsWEuXyehdBBNLFhYWXoeExcX8pCHhi66F89dZFLmlKXUil20vdk5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RfSKUpdtLl8HilFxfNfAa1H3oQpSlHlDyfYpS/NXWWi6lphOMJ3aTa+w+iXVfB8FxfN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OLyh5PCGPqXc+iunSlL3aUY1rpda6z6DwupS4eF8N6VyXFZaEJlLquFpTLljQumFrpSl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w1zmJmcYTnCEJsfRRCfUnWQu1CfGWYTe+g9K5LiuLeu5WpPhBdMLeQhCcyEJxQ8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J+EpeC1LjSlKUu5delKUuHlfBpeL5Uu2jZCEIQhCcYQhCEIQSIUuUhF6EJmEIQ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hCEIQhCE4wnCbAKN4SEiE1kIQhCcQhCEIQhO4xfRhOC1LpwnBb4Ta8rfNEJmEIQhOb1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MW2EIQhCEIQhMINDIQhCEIQhMwmIQhCEITFKUpS6bhS6aXjCF4ClKUjCl00uilKXNLml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CEIQgyHk8k5AhBUjIyMooojIyM8lZCcw4yMoooojI8lFb/whCYhCYhCEITMIQhSkJxCl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FZWVlfE4TJCEworiEIyDRCcQhCEIQhCEwjPBBBBBBBBBBCcQhOc6UIQhCEIQhCcCExC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S8vJ5POyCOifgEIQhCZITicIQgkQhCoqJkhOAiIiIiKiogqKioqKiE5wQQQQVEEYhJHO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EIQhMLEGiEyQhSlLrpSl51FRUVYQpcwhCEJkhCEIQjITCEIQhCEIQhCEKUpeIQhUV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KUpCE0+c+TzjzzhCEIRZhCIiKU8HjMRFopSl1+TyeeoTq0r+/clKUvGlxfpwnwaXh5KU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8HjpUpSlefPRn5cIQhPiFLrvThSlL+DPJ5z5PJ5PJ5x5PP4G7U/aB46BcQnyyfkAKUpc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w8d7yeTyeceTz+XhPgwmul6dLmFL+7AKUpeNKUpSl1U8/hPP5Ol10vThPjQn6eM8/gf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b9+sr/1iEJl4+N5+N4/OkJ+8v7sv+JEJ+ljI+PkjxOx4KXV4PB46/k848nnHk8nk8kZ5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peMJrgkQhCEIVlZcrMIQhWV8KuIQhCEJ3KXoX83CdulKXZ5x5POPJ5x56vg8Z8Hjo3V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FL3UxLo//wDQhBIiIiEIiIgjLOEIQhUVHg8DDCEiEIQYhOcJondCEzCfL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eNLllyQmaXIxSlKXkClKUuSlHipdoedLxOl4dGlKXaAHS7cAKXNKUua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kJmlIQhOcFmlRSlLmlKUfgeRUVZKUpSlKU8HgqKioqKioqKjweBoQLB4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/OgUpSlKUpSlKUpSlKUpSlKUpSlKUvGl40pS5pef9KURSlKUpSlKUpSlKUokQhCEw1z8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QhCEzS8YQhCEITt0uaUpSlKXj9LvDNFwOsKK4/TKeC2DAUeTyeTyeTyVlZ5PJ5PJGR5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LzmKUhClKUpSl50pCFLziIiEKUpdZCEJmCCCCCCCCCCCCCCCCCCCCCOApSlLnpSlKUp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Gl40pS6yEKXo0pS52G/2o38ilytP5S56UpSlKXn/S5KXX59KUpS7wDy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UpS8QpSlKXNKUpS8aUpSlKUpSlKUpSlKUpSlKUpSlKUpSl0lL1aXN2Uv6lP4FKUvMhBf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FxS/JpSy/n7h5PI0T4rdFk8C4USF3YQhCE40p5KL5lLmE6MIQn4sY3hLNL8FobwiE+Q2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ExL5dmMEZE/iJBRx5EJ3oQhCE43CRkHgpSlKUpeMITFLxhCEIQhMT4AnBFZngi+Kxo8c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Pvsaw8SSTzPL4rGikUiyyitiQvlsMySKBKfHhO/CYuEyEy0TLRCEwhMkIQhCEIQhCEJ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whCdlO8hpOJ/jQZZoooTfDYZor5FCCSCCEVE+ZcQhSfGnxBvNLkQvAxS/GpSl//h1j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iwmlhov49LzhOcIQhCEIQhCEIQhCZhCEITjCZhNNKUpSlKQnbhNsIQhCEIQhCEIQnOE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SlL3aUpSlKXaAUpS9cAClyUpS84QWhb08z4rH0cCiiiuqAABRXGitYBSlKUpSlLk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clLmlKUpSl6IAAUpS6wApSlKUpSlKUpSlKUpSlKUpS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yspSlIQhCEIQrKylKUpSEIQhClKUhCEITMIQhS6YQWhbmszsUux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pSlIQpSEKUpSlKUpSlKUpSlKUpSlKUpSlKUpSlzSlKUpSlKUpSlKUpSlKUpSlKUpSlKU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XjSlKUpS5pdbxSlKUpS66XjSlKUpSlKLhCb4QhND6MIUvGlFqeEJmE5wnapdj40vFj0w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hCE4tYhCEIQhCE0wnx2PXCcYTooXThNLH0YTStT+ahObHmEKXkylKUpSlzCZhCEITMIQ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hCEIQhClKUhCEKUpSlKUpSlzS8GilKUpSl50pSlKUpSlKUpSlKUpS8aXULjSlKQh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8aUpSlKUhClKXNKUuSlKUpSEIQhCEIQhMwm+E0wmuE4whCEIQhC6Vh/NQmh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hCEIQhOMIQmaUpSl30v0BZhM0pCFKUuaUpdtKUpCEJpITNLmlyQhS8YT8E9KwxdRos77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18uE1whCEIQhCfpyEITjCZhN60NbVl8V1GyX4D5seXqhCEIQhMwmYQhMwn5el+zCEJ0Y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oTE3vKwupCFL8hrXS8YQhNcIQnGl/wATITosmVwpSl50pS64TMIQmYTMJhrWhDytdL9S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nGEIQhCEyQhCEJ/lZCEIQnGEIQhCEEhIhOcGQmYQa2IQ8rMJ9Rj50ox6VlC2sXW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vWITnCZeIQXBj20pIWFKUoh7UMuul7D0selZQuytb/zZcKUpSE4vguDHvtJeL8DXTCZQ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vOlGPYt6Wyl00v8AjS00pS61xfVb2IXGlyuD1Pa1jwLO+x7F0G9dLzpf8cXXXF9VvYha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+MXOlHqWV3YQhCEITg/8fpSlKUpdKFwe582PbSlKUuVwpedL8ctL1LK+K8v/AC9C4Pc+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+LH3C6aELpXUv8nXGl50vNC4PqseH010WPix9wtLHpQhdF4b0rU/8dXVQuyx4exc102P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Rj0oQvgQmp/47S5pc0pS8VxfWe2l40u9k4MfGE1rqLgx6UIXxnxf+Wri+s/gwg+ynSzo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S5vi3+0XBYf0qUpSlELg9z0MY9hdOEH2Xo3RQsvUsLtLm/3K4LM+uhcHuehjHsLqvRdq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sXaXTf51ITG+N2whCEIQnF/Gpc0pSi7jH011WNiC864TMJi4T6L1IQu0tj5v8XCdFobE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l/OXcY9cJzXVhMDwpSl4oWaXNIKBOCEyE69KIXzB/KnGEIQm9ZhCE0kJrY0JC00u2l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rQxohOix9ml3w9jFKUvFCzS5hcTF7JSiF8wfyZyhCExMTWuEIQhS9SEIQnOl0JcaXk38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9QY0esLsPYviv69E+JCEIQnNYpSlKUpeMIUvB9Wl5PQx/GpSl5ruMfwnsbL0fZCHlhNb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mnweIQhCEIQhOCWYQhBhrjCEJwe+EIQhND0Mf0F3GPWhdOEw9jH1nppR6UUouhCdR8ms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fZeKUpeoumx5pfg0pS6ULgxdZj7qxCDHsY+s9b0rpwnUeYTMJ0ULMJ2VwY9cJteKUpSl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QuK6zHsXRvBj6TeFuY9NLqWV0iE6TzSlL82lKXB5Y+y8shOjSlL1Lgyl+DSlKUvNF7bH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uukLcx9RZWyl+kLvHlj7Ly+kl2G8H89al0mPUsLmuUJhYXKl00oxczDZS8oQpcsfYPXS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6aylilKXuqXMJphOdLxhNK5vKEUvw6Upea7lL01xQ+EIUpc0utiZay2Ji4whS5Y+wf3k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l765vKF8RfUXNcUPlS4b5QmuEykLWMUpSieWMpddL0YTqPNKMfUvr0vBdweXuXKE3rm8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V3Hspea4oeVg12ptEKUT4Mf1HxY+pfcXcHl7lrWtc2PCF89dx9RcUPKwbz/OvCa4QhOJ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jCZfkQpSlIetPsPuLTS9Ol6cJxQs0umlKXDyhD60JrpSlKUpedLzhOdLpfUQs0TKXJCD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bUIQuvS7nqhxC2p7D69KUohaaXqvrQghcaUpeNKUoxkIIQ+tCdelKXjdRS6X1ELNKUvF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9elGPShcaXNKUpS5T3UpSlKUvGlxTw4BeSgsHr4dEylKUpSl4UsvFHQxSlKUpWVlZWVl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jJlyVIg8srjSlKUpS9xcaUpSlKXNL8FjH0l8GE7LHpQsIpSlzSlKUpS4T2UpSlKUpSl5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IKCnJS924pSlKXixsUhD4SJJIwkniEEYTZ5PO9pHBNoYimKRZQrKCwtcJ3F9FjH0l0yi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FLvpRj1oXz0UTRIRDa9FJCYbH/fg/wC/GQov/v8A8LwQXTGjww8DQtEM9toACTG9/vCu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exEwoRERIV5pc0vGYlZ7LKK5+UUWWIpxkGt6aXNKUpS/BY+mhdJMXRawmIpeNLrY9aF8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SHuEUcFBwooooqwcGxMTPB4ztNbryNY9D0Yz2yQhCEIQgjUPRL0EzzGz1g8ChuOylHLH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l4oKeDwRERBBCEIQhCEIKCF4Qyb+m+ohZpdiCCYmUYha6XgnyZS63qQhC79LxpSlPZcs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VKOiit3+EPPFaIQSpTPDPnmTD9i9DyC8DZ7YY1kfjC1+xk/Z4h6SlyYvHRYVZcJwbKVY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oqG8CK4Wv0H7xCnCCihOMRCHllllngQR7lKUvGlzSlKUvwXspeaF0E4qJiYnhC10uWub1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w3iEyngkkpckEEMTw9JJ2+2EyggRIhBKIZISxYggWYNdIPATHg9xClxtSP4N4Vp54/R7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ihhuNsuYjRRZYmSHp4Wv0H7EJURCCCMgkHSzDYlhBBLCPf6b6iF0PePlyh6KXW3shB6k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yScFmQstBtfufwR6n9wpT2F6PbD98HuP0PpLjxQLwLxhSSLZ54uXEVw172+8dhZ8CJZY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lllli3ePBmM2KkIyMjhTeXdKPJWa9Hvml40uaX6NLzQuhcfI9cR6KXsvUhbaXs0vAuKC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X7n8w9Re8KU9sHth++D3H6H0DWVg3nx4tGyEwSpWVnkx+FvZbEuDIILljUUfHzfQHg0D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mShIxK816PfC+jCdNC6NBIMpSlKXiUpSlKUpS5peNLpepC6dKUu2lKUpR4Tyfzij35qF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wfsfxn2F6H8jGLn2G/Ave4xskakkiVoo8qUt4IMfoTbEzE4jQ8n620G6EvBJGKZBLEiE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weh7i9HtuvQ9h+hHsUpSlKUpSlKUvxWPpoXQVCoSCKUpcwgnypSlKXPS73qQvj0o8ex/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sN5P4e2D9jeM+wvQ3k/mE8Z9i+D23jQaZGUpWkN5x7FKQxhJjfgQ2IngQmPJ+tsw0IeS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z4TwKK6OD0Pc/h7calKXij0PYYj3+mx7FzQuipSlKUvRhCcITqoXRpeNKUux8GIJzKbh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pSlG1UM9h+sHoJxFHlPJ4I9h+hHqP2eh7DEeu3wwVFWV6z9ylGobIqQ8CI2Y3ZR4P1hb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xnlkZRR5PIh67fQ9xej2ErEEECEFFKUopiWCRCVHsfwWaKXTS/PYvnBCEIUo8IQhOqhd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Hn+KPBi4aSCSSCM6kSzCcUM9x+sHoPEWeUH4H8j9Cwfs9D2GI9dqLlFERIXrlshJMQ4z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qy08ihJJBIY8JK0QQQQSPW30PcXo9hg0zyeRorb4uoqkeSj2P4LNfbYsLsI9eDGy4e2l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6kLXSlLxeil3+ieFYE7h/JWNFFMtFlDKxPW9j+HkxPBUvkswlj7F8C8MRhIY2PD16T+j5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wQGxHsN+N/8AT0PY9D0IWWNhtlOCgorO+DWxa1h7Hoex6C9iRAoIuClwXrDPY/h/D3+n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MQWEeuFhkJh9Gi3vUhdN8qUpeTen3jqPA1gxioqHDwJEIqKj2Vwet7H8PY8EXKN0oSx9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y5enR9D+j5v4lRMgTKFxsPboP6ep7D9YhUVFR4zaQqKioqISEUWtYex6HsegvZfBEap6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P4e+F+JWlngesJibyJUeDGylLqRSj4QmYQhCl6aFppSlKUpSl10pS7iwfIpMiFErsPYf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omYll4mTyeQywhe+mH7P4e4x/JSkDZ5YhFRDEkUp7D9bbkVsYwnH5Le+NQ6KcE89uhqI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9z0H84lhRZEuM+fY9M+2F6PcpedKUvZpSl10vZKXNKUuWNGOeiIfvcsvhCZhCE6qFppe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LiQslokQG5r9j1xWJKsLyCSRlCDV8O5YQvfTD9n8Pcfo9ylE5Q5H4GMaxMh2XsP1xhOb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P8A5P8Aj/kf8f8ALETDUIiyVkQyRARxUvBHoe43g9yWFUSH5eIkFrz7Hpn2P4L0e/4B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5Y0j/wBSIylKUY+dKUox4RS9tYW6lKXD7hEbHxBZIIrYR/T0GNiJMUkUwSSUUJBQ8Hg8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120ufQTyXxg34PfiPY/h4s8R4sSlGE9NLlKRCZ4PBUVHgiGPaHueuv0PcXo9h+B4M9HsY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3F64f4eh7lLzpSl6NL0aUpSl2LXSlKUuaXB4SAxvwMp3i9jyil7awuTHxT5vtt3B8AkQ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Y/jDZSGjChxqqwUUN6Naz7nr0t+RfA3kfo9x4Jh7H8xeMaPLgLipSlzSiNjmyiiiiihj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foe4vR7EhBnsuJEcK3n3F64f4eh7/KXWXRfE8eTPETFKUumlKXKQum9a1NEIQnJ/Dpdy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IPB4PA0jweM0ohHsL1tbohwIQ6H5EJi2KzpGhpjGQSY9ip7L+xKKij2LCY1CMPnGIMN0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Oy8kYQQKROC1vYT8HtgzwFg15LrifyL0IeD9Y9yl6tLzpdNLxpe7SlLzRMCg+isTqQep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3WLqIZ64Y8eWaooooorJCCEewvW2EBjHcELgmL0J/wD3/wDgnDQRiShjcpibPQ49FseL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Kkj0MsQEPx6E/wCSpYjI8lrew3gfyew8kGea4psagh4P1j37r+GuosIQ0xXYvKIQpd9L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KhsQSkIqKhKDxCnvEy/IlqtiZQZ/ONLxGiYtoTZRqzxbUyg2Q2INYxIR4JHrpR+WeLL1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noL+BIQj0F7P5wnMQnMsQxDw9rC0+g/eaFx1VBDI8ftn2zSlL0aXYxcVxpeT7LwhFLxq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ihcaXYx9h8X1WNlFDCHkcJMTYEUUIF+Rl1eWJlAa00pTY5rGcb1tamJoaxqQ0gtjgmW1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kuRIaITw/wBj3AkNM9Bez+YoEFCJPPgiFCiWFp9B++HggggjA/AvIxCEIJD8Y9sLtvmx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eELlYUeCwl4o9tLxY80umlw9S+MsrB0Yj+HtlPIvR7C9Z35F4L5PXBwMP5xYgJlqxqxl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/wDXgZJJJ/7/APSf+/8A3GTtCRQY8KQpLjBYVNEp5dDoWhIbBpgJhaYhCY0wkYNyy9YA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26X5a4UpCcUIfADwPMkJ1D4Qmx6l0G+ssrBKxkfw9s+wvR7C9Z15GJ+T0PLA/wA/xLOC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8VlZRR5K2jeCJixI8tYa8VKHp5hSsv8AQoKNhcLS5oYUOEDazReIIIGsEkI/mKH3YTnC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EIQmRCHi44iYLas0vMpSl40vB6UL4y4wQNDyUiUKYorJKBKZ0hfCeonvfzQtdLxpSlK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LSlKUuaXo0u+lKXkNxuyvkSCqYC2rihcSE0seHpQvgwnBcfJ5KXiTo8UQ2eWHifDYtJb3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GR/BfzqUhORZQ8zlFtRSlKUpS66UY9tL8RfHfUSFoa3vqBPsro0vGlKUpSl+DSlLrpeK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hoNMnAXFSlLyXVY/pL476k0ze++JrpcLfCfg0PUtKFmEITQnxUonxmfDA1c0pSlKUuaX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3yLg9DF06UpSlwtNKUpS66Upe/SlLtpSl4vqIWp8GHxTFyhKeY1NhCaWPoLehdRZYvx76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EQn3m+m9a0oWmj4rwzwIysoeUvOYuKUpRjDfCEzSlKUuXrXRhPyMIjxil10vFdJi4vey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lKUpSlLzpSl+DCaFzpd9LpQugr2BIyGREFxCc0xZpRBPjCa3rXRhPxiXGE6oukxcXvfO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cF8FC3eTwwbEVktKUuYTKdIUuCHrWFvpSl/EwSKUpSlLmF4NbkLpF0XoWVxpSlKUpSl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XXSlKPDHtYtKEMZCZQuagmN4QtCEyuKFxGPYQ9awvzcEtMJ00LfCYIfQehZXBfdeVzeG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j4oXJox6LyINCRE8D0F7zSlLwRSkJxhNDKUZ/NS6NL9ZdBcJl4ZSl5rFo9qFyWwucJ0R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SlLlC1voPWPkS8rHvA0GxMQTp6C96lmEyxkJoeWfzUhC+DCfEXQWYTLzSl5Zee1HtQuS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EITJCEHrYt/s8sZNClBFKXK8PTS8WMQtDKUepYQilKX5b+UxFKOBqMMMvn8TKMNtXVl0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pCEIUuYTroWzh6KUud4YhD2MYhaHl6lhC3v4D+UxZiLBcPjCYTGG2Ni2rRLjCEJzhBof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mE2LahbtuKw9Bexseml5wmmlHqWVrpfu0vRQ2N3GwepiFxhCE0sWFzhNb4C2Uu+l+j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neBhBqCw9Be++9q78J0YT5NHxpS6aUbI9TELosWFliELa3wWV+cW9C50hM0sFzMpSlH2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S/jqNjYwilzCZhClEhDD40vFbmPgRNExWVlKUpSlw1C5S/PUvWYiEEpQ8B3wV8XyQum9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xsbG94Q49aETYx8CxOCWWGGo0zUUUUII+QleS/HvUn2WIpcnvBBBcKXfCaGUo+pSlKUp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iz2X45BITBZsQt7xCCEUpSiXMsvGieWbGUv24TvrYhDHml03K+AnB4C2IXQeXsQunCfi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5XgUHnko8CEIQhCEyhb2PgubYyEIQpSlExPBi/ehO+srShDHml0ehhUKLF5HnwZS9ml69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/gUMbjeag8GxYQrHB4ZfVWR8GJdF5cb4LMJmlEJj4Y/xdL8pBVjUCVKniLwelC+Atr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MbExLAwg2LCFB5Dd2iyPg9sJweXG+CGPRR8Mf55dmnH+HvwvGlKXNKUpdz7TxS8aXNL9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DHk8rHvVWRiwlopSl0MQw2IQhMNFKJUVZ5hoJ0pfyjXXYhCcaUQw2Uuf4e2aUY+aEUp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1bX+EhCEITMhRg8MQiEw+AylEJinrSsjFwhCEITYxjjCEINE4oQuDQxhqv0C2tBRpFqI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10ox81lCFtpSlKX7i2UmDw9K4kt0fFSlKUumlw1xLwd4LhoSCExMfNL+RfYhOPwhS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vQtbHzWUIXXY/rLWlFmDw9K4Et1Mb7YnRUMMTBCEhBCI0NieD/KPWtsIUpS8VzXKx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fxKXNKUu+l1v4EwXSR/RLCjeUhCdEil40pSlKUpSj8DQfBTgoIKhujdiZiHgeUVibRFk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3JxpRcjH2HhD1QnYW2E6r+AkKPQEITwb4IQkLoLpfkXhVCsTlCKEIhDSY7zWyGyEsNQf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5pSlzSlLmlKXUyl1oXZpSlKUpSl+6D4rgiE6BWulKXNKUpSiHgeR5iUWhLCWEFWEHjdP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8VC7sJlk2PK4IW2l3UvAZS60IpSl1PahfnU8HwnBciC7F11wUURsbcOsVmSENI8DLPge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y8rghbaXY2NZQQx5pSlKUpSl5hBaaXWl0ITbSlKUpCFKPpUvVpSlKXVRBLKXApSlGIIU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ShFKUvF8RIxIR6iXkhCEITKFl5rHj+IZBb13YTL84Xg9qRSlKTrpb4TpwmX8iEIQhNLG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KUuSQ3MbGKUTEUvNC0vgnSuEz0F4QhCEELLzQlFn4iDQ9L5LiuzR+RIQmbHilLmlKXex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EIQhCZhOMJyemEzCfDhCE2QYXBohMJYSEIajWH1g1l+L1zSlKUpS6aXNKKLD0ybxeNE8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6Uv6VCyhDHoY2eRBLhY8XsPKHqXOEIQhCEITMJxhOT0whCEJ8uEIThON4hBLCxOH3yy8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ewxlKUpS8XhfI/R6H/C0u161pQsoQx7j1HhDGUuaUpdMJpXxFKQnRpcwhCEJ2YTjCEJ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TIQpcUpT3GLEJljWZhLFLml6NKKSlKUpCEJhLLwowhPF/gYQhOg+nSng8aqXingeEMfb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o0uYQhCE3wmYTjCDxCEIQnGEFkhSlLwLmlxYhEJwhCDQ1hLtxS5hCExMvI64V/kXrWul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xjGMpSl5wnNj5r4BjzCa0L46FzpecJw3zPgWHjzT4MhCl7rIYNj5seEoLH5EiEIT4z+a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KHmLgsmMeuaGPmtRC6rHmE1oW19pC6b8NG8HhcDRcsZCfA8BjPIfN5mih5EIQhPjP5r0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BcXNKUpSlKQnFMohaCFpL4sJ8lCKXUloXAvBS8YTC0HxhO6/ApCT4ZpR4QWigmM5wnf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CZS8jOC5uuEzCEILSQtJCF8OE6DfZQtc0JCC61ovjCdt8B7kpSlLmKx0UYVzQnfpfsL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5whMUuaUpedKPEJoIWkspfKY+dLynRhCl5wglraxNYa5J4gleVr4qwNRhrAiJzUFxsbE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a4T68JrQt7HxmS5UhCdCEHmaCFpIQvlsemEIQhOjCdgQaJzQlgXjCWtrtPE3RuCrDwP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EhYPix6YT8HCD0oQt7HybwQWPHLWIQpeytJCF9WE50pS4a50vOlxBIWthvC2Hrm/JfU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N0TnCEIQhCfh6Xt0uSlw1gkKeZ6zMQmULrrSQhfVhNbXSQltmHooxMa4UohtS7cJn04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wiX5Sl4whCdOlyQmSYGE5MZSlKUohZpSl5lLxfKlE8UpSlLxhCEIQhOMJufThNcIQhCF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pceQS0LtTMJlFxs9lLpkyl+XhPn0u5ZkooQtHiOBrAvJj40ohZpSl4whS8WPQmUpSlKU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+nCa4QhCE1rqLyIwMJCwpoXZhCE5eRIXjWxTHn6olIQqKhC0Sw5YJYpeNKUpSlLxpeMI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kIUpSlKUpS5pSlKUpSl40pS7QClKUpSlKUpSlKUpSlKUpSlwn2lBu40uC7UJx8nnSdLm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XL2TLSILfqQnbpe5QVkHnVKXYxj6cJ2aXNKUpSkIQhCEJxpSlKUpSlKXjSlKUvbpKSsz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EECYuKdEEiXOjKexOZcVgUUMEDUfdpetOzCd9sYQaiRCEJzKUpc0vThCl40pSlKUpSlL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c0uaUpSl50pS9lCwusuyKUpSlKUvJoNMIIaB+RhT4dBBBKbRjX4Gl0seaXuoe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M0o12BjxCE0lLml/DoWF1l2xSlLlMXGPil0kqQPB4xS75+BpdLH8FDY2eZMbljyxlKUp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whSkJhopSEIQhOMIQhCEIQhCEIQhCEIQhCZpSlITo0utaUPoPF6D4taUL6VKUpSlKX8G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kx5YyEITNL02PWTlCEIQg1lIhNMIQhCbyEJyhCEITjCa1pQ+g83XCZe5C6cIQhCdps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uKELrvwOcLNKUpSjF40pSkJnQaYJ4T50vB8CEJhCl1sZS/BpRC7C7qQloROB6KUpSEIT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gufnlZpSlITCZhCEyQhSidweJ650pSjHhkIJiZCFwpdbGQnXhNaF2F8ZcR6GGswhCfUP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RCcYTMIUuIQhOWEzSlGymVmEKUpSlzSiFxbxS7YQpSEIQQuKZdUyTFL1l8ZcXyhB/jKX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CEQnGEzCFLhIhBrVhMkSIIQhONLxQurCZhCEF0ZmYpessJfEXF6H+MpfnsetaGPcmLB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LlC6FIQhClKUpdbGUpS9FC5whMUUJiRCa4Upeku+9FLl6H9xj0whCcQhPsrrtgmJ8Esr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hCE2oWWPqoXOEJiIiPA8CbGh9Rd97HypR/cY9MIQhSlKQn2V2CG+EzS9GlzSlLmlKXjS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jN1KNUSgnRIpc0uW8QmaUpeL+M/y6ZS/afThMUb0vRvfCZpdLH24TnS8aXi1upRKjUPA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CZpSl4v4z/MUv2n1m8Jad60IQnVhCE50uaXNKUpSiFxYvZYyl4wghbaJ82MQugvxsJ0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VuITix5N64QhOrCEJ1ULjBYJddjKXLWIQQhjwlzY9TEhdBfDpf3w9K2UvNjyeYTbCc2Pb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CEIQhClKUpRspSl4UpSlKXlCZhOMIQnNC40uml4pC10vx4TCyu55cMKY2Yx4fI8+m8Q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UuV1oTMJxhNz1H1kPtPpwmW9QClKUbLlMWaXNKUuWt0JzWofKl5L4cJvhBcF3ERJlRIh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EIQnEkwpSlKUXz3qP7UJmlIQpSl79KUukDpSlLiEIThOEIQhCEzSlKUohcFpXxG2eRIR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GGhyyo2h4VhMWX0WsUuulymJlKUpSlKUu+l4wmEUup/hITukIQm2EIQhM0pSlE+mA6Ax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4jRDRZ5NFdxuDLQlCxSSQIZERdOEzS86XhYUvOl54Up5PPafwZzhPgv41KUpSlKUpCEJ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lLlC1vK3vWuLGMPKG40ou08SxxkECU8LHggQunPhS8mskIQnTpc0vGl4whS8myl4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T5lLxhPi0pSlKUpSlKUpSlKUpS9OEyha3lDFtetcWMfhRyEzSi7Tyn/wv/wv/wAHhcUH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hSkIQnXpeNLzpeLY2UpCZpSlKUpSlFoGumxi+xSkISFhSlKUpSlLxhCEITmEJ2aLrXwg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L9kMZSkJppcvqUpSlLxpc0pS831Cl67F9qlLSXXCEIUpSlKUpS5hOrCEIOCGtfCCwYxj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hOqxkJvfYpSlKUpc0pS830oQpRPvwhCbaXmxrpwnOlKXe2Met7UIpeNKUp6IECMsgg8H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9vyN4GMbLx0pS/ZZSlKUpSlKUpSlKUb6lKUpSlKUpS66Xs0up/Cpe3CDxCdWkHre1C20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KjyG6EJvbPQYx8S+6DG80pSlKUpS5perSlL1X2aJ9eE7NL01wpSlKXjS/HQil50omMXi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BYsfL6/dSE+XSlKUpSlLsfXpSlyz5l/EoWx8NlLhCwghIW99BYsfF/3k8vs0pBi6IIXT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KUvXeKXqoWxilwsoWCJ0H0Fix6F/dQSIQhCE10pSlKUpSlLzpSlzCEIQhSlKUpS/WELq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LuvoQnNC1v0N5KUQspCxROg+gsWPQv7omIQhCE5kJzCE0gUpSlKUpS9MB/Dbkpe2xlK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Lml6dL8d4j35+h7YNxpdb6CxfofFeBtLkaDdjZ/JITNxCFFDGUpS86Upc0pSlKUpS5pe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CEIJC4whCEJzKUpSlPB4KXXBh/CfGlL+IQubyjxR55QuH3ELovouP0Pk+lzyyogfxtLk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qXwaUpc0pCEITEIQhCEIQm0MKKzS5pSl4g8se2E6dKToUpCFKUvYpS9dLNKXi+Wl4tYo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j6HvpTyemExvB7fGYg+b0bXS8aXTS9OlKUpe/SlLmE5r4MYyl78J0YT4tKUvXeVg+bWK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mPj6Hvp9j0Gseh7/ABmIMaHoN8YT8rCFELgxjKXTCEIQnafNDKUpSl10uul7dLmlKXNK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C8Ghoa4eh76vwGP5Nhq4fFj6X3FspSl+ixj2wncfND+w3wWli81ghfBeDGNDWfQ99PliY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+RtL6T1LSvzVL0aUpSl1UuKUpes+vS4oWgWV8AmGMeVrlhqDZ/PjmIPwUpS5fsX5i/Vpd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Y+dLqbynxoWgWV32LhjHlashSWH8Pf4zEPB8aXCfMX1KXTS91j20vRfCl50pSlKUu9a0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KEe2R4vwCDGx4RRnpreCxPj+Z4FLwmJYvl0pSlL+YY9tL0Xld9a0PKHlse8kI9sjL8Fo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aYhL5BKhI8wghK4Gp14T8RS/HY9dLml30pSlLzpc0upkJ0EPK5C5Ge2C4UvdY8GPKGem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ZCEEvmIpeNLxpfyDH9F6X0kPK5S5Ge2C4QndYxBjyh7lpPlBkIVFHzF9Ol6CF8ml40ul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HxQz00HzCH3WP2eYox/aPLJrFC/TpSlKUpdNL8xC7LH32LovtofFDPTQYgmDyh91j9i8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rwND/wAiKXr0uuE66yLikJCiwfxQxlKeh7fVawkJcE8fZpddKUpS9WE+YMf0X0qXej2w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i+CGPPoe31mhYLcD+4viTZCc0LahZpd9KUvw6Upe/SiyLi1wEIpeFKUpe00PxwWF+sgk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lKX5yFtQs0vF6IT8Wj2wXMgxC43iubF00gsrBMX1UEtK/ArvMfOl40pS8WPihc6UY9F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pSlKUep9alwuCysrhYLNKUuaUpewxSYVGOCYvX1Xil7LyuNL16XNKUvOl775wnGlKXix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9KH2EJgsoWFwsF8R4JDQ8LnkJjfVfceV+Speix62MXcpdtLvfXQxicCFghS86XjCEIUu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RhYYQh4fVYyl50vRe5D6NLrpedL0H0ITosetjF2V8BD66GMUWULFerdD1MYyBbwcYS+s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9Rv4T3QnRQsoWlj30pS5pSlKXXS8aXNKUvw15/XghD4rlS86Xa0XQL+8vUa771UvO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lC0sf498IQQ/vL68EIfFcqXqsejX90y9NP4D+u2Ni7FKMeFrpSlzSlKUpSlKUpS6aUpc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CTLFy1zWKXt25Btz+8penSj7VKUpSlKUuaUpSl1PqC7FKMeF+MXNaLMsXLXNYpSl7Nse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MP6r+U3ilGPC50pSlKUpSlLzpSl10pS5peNKPc9KzS58kJl8AsrjCcHvepCCQYkJCw4/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lKUpSlKUpc0uaXUyE+BS5pSl4seF9V7npXN+uB4NisIWp73qQ0LBEykOef1V1T/GP4kJ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lKUvGl50u+lKUpSlKUpdtLrpdJYTHExeudL0aXeXE35VS8F0F0aUpSlKUpeNKUvUhCcp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xhCCVIQQuL5zxeaVwam+iic0r2k+wWExsE+dL8EsoQ35ougvqJU9FKJjRS4SG4UT/wDR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hOiTEKJCy/eFzuVgh6FLmiDgoTo0UvOlwlRueisonRrglcEoP3rpe3S6SwveCyWYTvvC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lfHpSlKUpSlKXqJ4H7KXLLl5Q+LIL2NYVComPQh+yC2MenFKj8cPY/Gteh++L4ofvc38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0S+tXfIeV04QhN8J8BehcoQ/eT9Zow8LCeSYXJIbEPlS8/Y9ORilKemlS4XEh+ylyvQ/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ofiUuYTvvghTBCQv5gunS76UpSlKUpSlKUpdz5JtD85XIpSjeR+i4r4Ib8cX4Uwh7vY9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wbuVzXofvW8QnfWR8H4C+KwxhrghBPqrvLxXwYTvPUkN8PPDKe2fZ6yheBvgvGUPVCZ9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g/RcwmaXkg3ClF6H7KXNKUpSlKUvUWUsQnI2HwQ4nRDxRwe2E50uwP3gxiEP5pXzn+C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eNL00hvgh4ePbnp/S3gkN5Q9EIQhCHsenL24n6xCEJpSG+a9D9/CXGE4obD4pj0WXLB9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/Xf6lIb4ofD2H6whYS/rG7ilLjyecvcvZ6FKUuGylKJjIQgxlKUpCYSo3/5ypRehvzz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sfFC0ofmsNksLNLml6c4s8T3hPBIXY2N8t/Qpdb0UpSlKUvVhOaVG+THoUuXphCEv6N3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2r2ehSlKNVjSlwaFZGPmJUb/AJpXoa84XbY+KFqYa5JiY2Swil40vQvN48MmMQQethMT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qNzwilwh4T8jy2L4GxRKMUpRBiFwQ/epCz/T04sP0SFmEN1izS5hCiVG54Rc+x/eTKX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a4TjCZpSlKXPghqPghCLjBmJil6wAAc1+eDY/OKW4soLE+LCZpfl0u+l7zFzkRRRRQl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UbmUqP8A8RReT0sIXBDysNcVwQ/XJOngSiQ3BCFhP6XMJiReCiiihKH95PnCZhOM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EwtPoMPghCySIYghCE5whCcYTf7EEL4XcWZDxEV8VMQn5xi5L2SSQQSSXgL/AN4QvQ3S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DdJwUPBSo8YRRvR4KQVDn84ehf8Ao8D/APHGoa+CZQhMgggbJIFlQqKVHjsUpS8UI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wgsrmUvTep5giugLmmUncmTeF+jS7EUvGl6j1PlCZpSExTyedIFL1nzQucJlC4qhUT5C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es9SEJhC7o9TxCYvQLncLuTDKeEic4QhPqLuPU+QUpSlLmEIQhCE40umiuIUvEGGylKU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lyhDZSlzS9+EILMJrWRZpe0Le1icCl1wnRFKUuulPLBhml4oWml+vSlKUpSlLufGE0Qh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AKXjBBCEIQhCEIQm1MpSlyhc6Xvwg0PMIIWlZLmlwsoL11F0GiYhNJSlL0RCFKUuvg6U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+Yu09NKUvafI+a6C1sfJcULtMXBjyhiFtvghfbsY8rUui9SF1F2F0VrYu7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QABABEhMUFRYXGBkRChscHR8OHxIDBA/9oACAEBAAE/EAFzbBh3C2zXEoq0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ayuo6zbBuyZADiCyzcqkbRA3bEO6jXmBIkqjVFTW5cuyyO8wC1ZE+oY1qUo73G1dkvUr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ibJxcS7GJmaF31COD/sfH4VLkMqFY9SgbY68walZziNtuIEK3LUDnc34hWLHN0cyiwXm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CzPEqYrbsIbLT/kvV/UW0CsTlaxCgLZzcvjreIrAY3mZUEHGMRARSh48yi0lbqFSi8r4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onHE0MN6io6OF63LCIsu+UduRjV3LOidwZJKLWForJlzG8OD1BelDxiFmThmLW+GPuoc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ccjK8+JSoPAtENDSOo0zXafLC2DWJTQg7Ii8sCRbZfU48wh+RubwJh/KOl8MOqqP3Ch6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+IkqDbGcTiGocv4ZzDEPzVspiMP55cOI+qvUsFlaFtlEFB/MZSv6mqzDJx/s0wsTj1xF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4GUVi+aNRFfHdRixTxjmN7ij2cwJTrtIMIBnHhKF/cO4uA8jErjfF3iGtY7UuPJxFq6f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w7yVplBCUzTDuJBkWUWt1X+Q0/eI1W2jWdyuLltRZbyDu26mGBfcBd5LvxMMmenmICgO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XO6YKarxWIAAAepQAcalm2Eqjt3KeGfMTDfcvZOeo7EfLGJRb7g6FUvYxVdDXmWZZ8xJ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jhaf0hoFvBnzMVwQYBmf3AuFeIjmmCtDJ1LDGIoAVRFps8RwKNnWCKIA1wwAAoyXzBvD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AUngilba53KUJlZbW4c4YFEwq6HUL6E5vmCnL+WoWks2Zxpsc9KLMje7YYpWrKNjCWUZ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4IjKkeRuLGv1KBrNxY3z0rEKF7GCAFpBWMKf5wZVb8RcWXrCH6WGUFDxVCJrZ4ErKeZ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mzK5VAmtbwrAKbDeZRM10KimmDpjCLwS8WFH0IMb2eCoDNV9QeiDO1y0twD3cCsA1iAI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KyuWbiURvRepgCqmsq61FWXeY+Yt+YoccMRSt8wZlkaloNawcRFhsQFqHziIWBYCF3i4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KNr+YjpZtuIl0DYQcArLCaxog0NVw5iGw34gXWPMsT+IVIR7gdV4xEzFpGhEE7gLbLnF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wKolbDMqi1XRDlP8ZXIpjBApw8QCEe2ADhjUG1MfE9Jeu2I3UGYAqhhoWYdYPEx0pSB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WVWSHtwQXeb3M8oPMVqFXZBaykQLrUqAVF0edS2HCbHUOBc1LBrlSE3BHRGwvFxLhWbu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If8AcEAtrmWKm2IPFckoLQoYWWBUIDRFwS65jbDazY4dzDjFymrXcfN5mEubFh8sY+5h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xFbumGLzHS04YYWySoA4mB8xSGui1EW7eEYg7XFTwgV/uZJ2MVlQCPbVQMlzfENm4Aqs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oGI3aXLc05lptzFqjNzZAykuX0r5gZpUrpNEoOPfiYrIUcQ94XBKVG6gr8DWn5R3qZ6R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ZVb4mHcTFbLuVQt0rUQF4rz+O84l83ibu4YNYhd/5L+5g2qpbDOoxs51CWDkMy4r1f1C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IC6mTbibN5lX48zB4+YFi5nGPmBlc99QdFAfuWaDWNzKwLg43HMqgKuolvsY1E6b9QqE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l4se8Ygg3ZeN4gAxky1LV0udRgOB4MzKKDqZTZ0tSgAB2nPuWEtK5iO1XiUMXQmIHt71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EGv1CjDHLKJqzYKxGDbbzfmphUN3uaQl1UNRfgQYMUZ7LMzGzcvRkLr4uG+vEqCw1cOe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IQ8xyee4v5SEvHP4VL8Qd21iq5hfpe/EyFa3FVj5lCj8vcA8WcQsz1iNI2wSkyVWYml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mncsiDGpgXQeCChaQcExUIvZUryP4j8jzdxILDku/wBy2xV5lIUtXDD8i+OYPejtxKGF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SmjjDCpbLNoa/uI8eBLxgqRXdbW2KvKfxFuoKJZ/ZEJ8AiinD9xNrv7gqCzWC8wBpLfM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1Ba2rmoqmWLQpmG8E32RQuslLnvlRpwdEdjR8QTDfdRwS3nIjeCu0DMrxR3IrEVLyLl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S+X+S8vo2sRGvqwZrb8QvV7yRpKYdsPBLNL8Cek8VFVgvgf1Kxm9p/kboHsgpok+My23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crRVX/YtRUOWOFME0PguHU3xlMk5MUEAfHQloEB1jpReeSpTQ1e4rcq4BWi2EeCdQUxb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AKHwHcv8p4hbweZrKa8xHMDtvEAUFTcJRXjCpoGsx15XPNQ0uwh3FhzBWyvTLpc9kcYE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YzMQrwyS2sprxEmVQTQBe4sGV7iczBUFPUbwo9S9uQwkK7DmXii0ECUdytgfMoKGOI7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EM098LBFZmSB3rbliyuyvTTtGooeogHDHVVuIAtPcGTAY5L4i1UAjicpXyPEEWwvFRN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viO4JoaINkY8RlQneZO5u1sDlaWgwsw32ZeDR3uKho4SJgREE9yhUsGkeqzgVi7r0otj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H3jMB4V1lcGg2HcdgBtiHTfBBjG3MAFccTaQ7jRUx1TMMw2S0tcV3GEB0yxphiDv5QGr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pfUCSsMomlywTEpdlQ9mN/hAWWa1OHCFb3cNOq65nIYJzMd9cEGUNPSUI4hpKrzBBbtm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QuNSmLidguEjKQl7huCV+yx1RLMvBGuGELZVpg3FiTOrY7LQ5jcEdYgl1rxEBb0mwolw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7QQDRLqVdlQ1JQxqLmMTuo3ca331Fl/CBQDC0VWZbRlALA71WppmY+Gea7l6HExAVE5Z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5mWDFC2qULhxNIaghj5gZU2M4243lzCXaZlZP1OluLQMO59THE9/c5YGCUU4zmcK2fuK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xiLxs/uJ8zINHcULeIll7YUzM5qBWoLC1cwC/wDZjU0RKc8YhyiziHIdkozZDFywvEIK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NQhVPa/hMwKNrWC9a7MDlk6Ysi67IcrCdylMeFyx718y139zLLh4j9ILE4NQo1i99RFS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1p/hi2nrBAU24EFoC4aHlLFDdxvHMQAb/wBm+FcGcTMcKqpU839xXOi0QLKQwjbeOIe4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4WfxdQZU1uSEiDouArvNXDo4eYhZ0ERvUpS6lV3LKlQvr8W4ntFmrly/J9yw6g3JK22u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cF2jcUhu8q9xKBJ3pL9Udhm421ddgEfYbFQZyT4mAUHSCAt/QYaInYxADh+MsYfJYtmI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qX9S1KA83/kdtntqIoC2qykSfdBYUAw+P/cpRq0f/cH0y1zCNqHgiGyziyLA6PFRveCz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CdOvFP1BwV5H/wAQcjTmmzAt/aRGWrt5haUbPKV3xCrKpWvVy0E1rn/ZVFA83hjQIs/c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XqDRwIgEO2iAgN8TFrf1Ba2PgogrAPh2gzDR8R6qa3MQ24surSB5McQEiHczjl2zNISm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KIPmOtx1TLoKNIZQOBjHfz+IAFoF9o4cwQFWHz0uBZZTEumxM+38y9wCDgpjcx5gtBtF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4+c1M8ZuXEQrH3UV3YTBCPiAN+Iq5GAWhg8TIH4S6LbhI5hNkuBVNV1B6gWV3FNbRPC7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Kbx6iRBQYGexjpycl6Y2phlrFQBXRdVmItN+0goFPAlJen8wELguIKyIy5dLGgmSNbSz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o1A2Q1mGI24plIExFK0MwOafMYYFhSJG5kO5eRq4Ekp2wKzAfuCKR4BcRK1viAXi5Rcq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xZgxh9RYFHcBfJ1MJb8MQKcHuD3g4xHpQXbA6LfcE0XzLtTLXde+IQQXm24krvM4nNpG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JTFP4dR/byWAZxZ56pdCgwaLwMqckvIxYcHnuYgWxkgtsXmYkYnUmMR2wC2+5UgBbv7Y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UsF1FVcEEOmNX6BDlnFQURbbca5ZuGLdHTLhbrqWO6xJyV6hlNxEOGI1RoOYEyKzHmZM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KnldxsKEVayMWWi31Hk7ZSlq3qVRpFOZyIPuGkIZyjqhuNC37hfxFbUBxAeCaTLEPX9T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bv1EkNUZ8S8uTqXS2LSlECoIyUlxOblBgmK37mqsMLKrtlDyO2E01UIaIdSlMYW0UpQL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Xl8wcAFYqJ7IWSikF4ohWVSlzQVKg6YqH1AEWVSOBjWtgigAQF7+pU72ai00OYyh4l0y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m4js2QVd5qWYDMQoldeLhihcbBxEPaXBfcPxj3MQTAXA+RmEdZgZMRksG4VMzCBajRS6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uE2JShdks9QHOpalDHV5V8xFKzAP+w2hfEsXLXqL1BbRZK6JrULqiebFs8RCjqqu8xA9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6cfMBuowNOXNTO9NyvLiWuHESZsuIKjMNgs3cch9yis0P7g0vA5lU4Kd1HWa+5eA0Gb5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4gKcExdss11sjiIh5L47gRkdXByBUjrcgOnEWatNOGI5a8LUMoTlEwzaIzvKHmnb/JRB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fhrC97q0AGfcAoGNkRMVUuHwxQcxfdCBZXAuWNS0YuLBxBUu4IBp2FwNmPhJeLx1BvoJ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2EMWCEHAcsxyD7ivB0ZjVAKxqLqAebjgA96jKeDuP0z5hj2t0xVlVzCsmMwZvVpMg8rg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jFDp+WGPpJeSWPSoKwWTRWnyqYBO2bXDQTMXdUzAYx7hgw10VHKVcOURWlgxMCrgBpgX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QQK2/UWU5MMM5Ld9RgtFXqGwXF9zKn08x6iLVMK3NDS4lytcLhoFy6hUSYzKQAOCXYkV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E82mWsDuCV6EQCGXmVXfMaWOpwV0qWZga8zjgZW5Z0pmqQBuAMJFTl29M4QFc1G7l+oA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Vq5YgGb1B2seJeKt+I12I9SxSO4m4w7g7ZNXDSrXhHXa/MRaorNsbsA4qM/HDiopGnFk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VRKbjUE+u4V4SmOVwc3FaxLAXzeou4ZYKyCpcqz1ECQbsqYosbs8wl0V1thUL3olXJUV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pWaAwKR5gfceof1FHS4rWdRCbBjC76MFMVZJfpAcMToFZpwhehsKiq4MRaeYRa+oC5Ns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nMGBfJiLAJ4hmcuYVNFRq0Fe4BL0LK5Q4MZuEKwZegsBLF1mDo1ZLhyz0yzXA8u4S4tr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fCHJOZUXq8w2A6xLXf1M2R6mW+lxFaXxBazPhGA2jcsWF7MSF4qJpQQBxbKNGEjCg2MZ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6jUK6R3L8L7xUyxmYwIBnrmCLA+ISttuqgQzPUfFgZuNYDmYd58QXRC75jCm0tLczGu9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BJV3fcw1E+4rPRznEeoy5sxFJkZbIg5rUGBLFMYIlRPZDGnsItFEOKWHE1UYMa6xFqE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8sQWbJYlcpSzeBjwovqXQVXCqrPqONAwUgKleAMVXcyorHTLrk9RioBFZovcsHghQuKz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cOnHuA8CEZE+jqFwLbxB+i7viGBEwWRL6s4uBdy8Vcwa2zFhzA7fsTTFH7hHVL34lWvE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xCL6KPdRvc+YUeI9wEW1NRKq3AUrruVJHHMQeJcM8XBKqXBhVLkiy6Kh3H31EALvqMQf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FFxiLYdpu4dA1KK6SwUVhLunENIYZQG2ImA7jH4iDK+bhVzR1FhLmApiN4V+ojJVMtV5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VxivRB7zrDELba9yrxBhpmVARONQFF81bDMgk02SyWYgVOGN00xAy+YIUK9RLNyiCS+t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9dDKy7X2lspNbR2oDBq9JpMAqurl5BBzUt6vIsHMNPZEtJWJyhPOcW3f21GiQ9sBKo1Q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ui+TxAuC9tQ6h5qXuNf83F/Lbo/7Bl+dGf3GK+chyKbwCLo+upd1uCiH8QYR4P8AqLlg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KwqhsFY4lq9KICqIVl5mDLzOV/sEKXlH/YNwnsygM/gx9gG6iQtHArFUOzSZZBZzhGyj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q6s8EWwqKDYuGoxMgCHYFPFKljcenEdASd9xC2/UTqo4hWAvbK2MY7hay7MDiMx4HUst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+oqVbnUyWcYneeUWBO0Bza28suGR83P7SiCNPmEErcHKhW4tq3Z4iFou3qG4OCOzF/oi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AJ1HNhGcGY1S4zSVNkFjAstlKjxM5YQeVLOYqIrlgkB3lKUrSmJrymBaZhtQOoYUnxcJ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GjE4YgjmuZk0leZlUO+5jKR5gC8iHuRxklRN+qmUkEJggxcqSvLZqCB03E26bog1YNZ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FxFjFPUEMc4LI0Lp3jMOmOTLFydyrsSjFv1A26I4lVCy4tjGmr6ikW73K9X5bg71qc3F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OlPuAIEMYiBgN78wV8IVzXQqpXk2Ygt51MwANRt2yA4Y4lwj6l67b8wdzk4SUBA8Q6Mb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qHmljpxjdw3eIcJpnncYVbfLAsb0XFKleMkoEghUPbGB6+54kaqagRrkuAaKOqIENZ5a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5RzobT+ZvENbqFjdar6jqD0YhcypYjvFwGqgXbNQUPUrcm5smTGB1vgzM1DphBQGUi0S1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RhhluYkr3LRAruKyAdsyNB7jRFK5inR+GNVj79S+7K28AwzwGKuB4RrZHIO6qBMXMZs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xzMqm7gHRHaTf5q4mNWcwa+kcF3mWUR8zMXKBYIAAMhewc6hZEvqbhxaUheLvM0Ep5qL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43mYeI+JUnJxAMTEyWVdrGpLc+IYj8UygPZUsRdF4jZagMmnMDSjeI7LQ5qF3gcSvL1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l3bl8NRLOKvqMytiFo0fuEAprlhVKmJvbRjiC2VMDM9jCUeSxRLeEoxgajYErNQL2wVi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Q0oY9xGdwu1gWgvrATO3J13ClAplxxJtijqOkjN6iJ56lVDNcEzVtWIyMXimPVsGGWsq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EWMP42JXMMxSu4LhfHMtqy0spcauz5hQRmXOvcBjHjuYxaOIht0zUwiLxKUO+ZZBwRsi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oG/Uc3aCiyCwcQtAk1VlQXPFHBcVRuGgGEFeI7WRrRggzabZCDgDEJXTDlbMW7K44UC4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SoJepQ7cTObxHxVEXASlUB7gEI6G5ejqEyw0rxBhW4qG4NOrYrzKFoSgU4lLFzMCtsNL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MG5cRDSssEX1csLgcLgKjbdMLTN1xNfQqnyxzIqCP3LkA1qAaBxuULtHUOwu4CrVC1AO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vaOY+RlJj0uN1wAAIQcC8XCLQP3HKHPnUMimpnNSN0FXyRNR1thKgpLghElTQYJcI6JV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eIRbuQkwvHU1BcrqrmIWLSXMXlmpmvcwXuUmgZVh05LiRF7Ww8h4BEKIiNZImtMx2qo6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oLUW8cRGHvGtn2iexeVj6bTyiobeEYWh9yytC6rEe1K8xWgtG2CClVIoCnuU5W/Mo2Dj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qPCmpaDLqsxJE8VHeqr3AdUPBcQrjDCCUzAPdwMAgb1z3EiIX3LqKFll3luc1zcAMs3O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iEssrJAWQkr6eskHr+4OQQQ5A3UKiNjzAtuxwwAuUElAfMR0XglqsDhtLsxfDqIIGjCV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oA1nB3C0+BlUgzwbjM8HqFIC8RCSrWpchfUoSt1cqQZPiGq6Ql2s+S44K+5d4fzGRkp5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24rjgeMRrtlOSWAHGSOIxS1qNpQsxoQiC4ADJzUMB3fghyWUSuLvfEU1xZowSjI15ie1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gmoKBh0yBS4nAUrVwzWRXzG5hV4vMc4HGowCy5JjWq5JTjRRTuGdRo11KgVoDMPOHG5n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r6h9bS+pZAIbY6Ip6mxQw0NucEu9h2RMsSoG6gzicxXYqdEyV0QxpZ8wXgSwjgHkSMFj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lXuRxPri2Ct6hKQlPmNY0aZa0y6uURNOJfhEpfUXmeyOpTEmG3zBel6Jcc40KB7uDFH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Iwjow8USoAZCziKKZsrEaCzqumVIAy2sNrVsGLxDBoCi2G2xiyK30TEuoJYQ0LC7gm1j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T5sEF4qsxOmErCxhWqh1FOZXgibSUiuZcgWwWwDuDYUS4rB8zLXQ3KGBGAl8lQAVNZQ+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mrhWqLtlurXzNAgi2vHdx13fZKJRzKghAxAqRiPdjmGG+8SqO7lhoWsrmSYcKQBaBEKq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bLX0TNhK9xS3jq4OA+YbtPSRN7iqwosNgLjLQW9k1pf7hRBoYzCLMnmMClcS+0Qb7gn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f3BMC60QoPfUy0o8MdZiueh3DQi+SLD3XMnGc4gyAHDKBeV3KOvlFpxXqUvJhxZLFU6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RU94hdbjQTA+2F5IvRpkZl6xVbgnURol7yPZNy2442hwNtGWAJtDUa1MZyPgiVDTnEtc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mjJhXDFQQbYhZBZywyMHcQB2lWP/ABBbeYOtllvEElC85jZcUx7aXxMT8y9KXErk3E3z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rqW7ZwyylS3iKDaBe73AK1mGiGeItL1UQXI8LCNih0QBVShvUyFIQoF3UIsxEoFQwOBl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M8B+5QBXMwlBiDGpxOUH4g0YQVjUIqgjBjcsQexzLtKrqC5uyLdRabNwHcVCSl12jSxc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EajUXnCOwURlBwPtqCWWyV7avM75fEANVFKa57m3G/ESLmWUFwX9QdR9Ssbo8QHH0lwqZ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6g90xiI2vkRcLKCiWSLG7F4ge/bEIJxcved4qJuPPKMcmJ1EIM6izFu8QEGKIgnwcQw7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GGfiKWNtVF8+M+4HCBaiTMXDwuhgz9VHSH8R8hc2qVLkS/UwRAUsVZ5ZSuOYDgERVjzi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uUqEuBmqzHEt8GK+Y4uAZZXmMlCkoVG+QiBU8Ag6Id3zACm8m4utldhZErWgXbMMpQlG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4gsrB6udoGdYuIKuZkVPgyx8AI1eTupdD0rM4GQxqItd1K8wniFS7c5IYxvcVDSnqEkL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tQzQNLuFey/DLzw7zMjYmam2PuIB4AsyxfCAEwV9SgF7xDQVdbqWzXCsUD1cdVF2XUs7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ACibwEVAHzFY4G+oR9ajAW/DHzgwYct3CmjfiGoLrmoCus2AsSFaN1KJadeo1tthqJoN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RFLG2tzOthbTU0VMwvoIV9KwqIEXEvPSzqU5O+HiFV0xNbhyMUEB3ONvuL/8lCaVFULk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hGeZmI05hcitmSVyALeGoFCUrcwJfgl28kp7mwsrPQcTElAOHuNsFGZ4I7GCwNXywSFu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EVoHz5lBByIupCisMmjiyW1iH7gAneYTIrzcFxV8QfcF4YkoX1mBHZj1GL7y0ZaJFbll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tub5YjdGoC91ziDW7e5i3kruUoMs5l60OklxAudIgNHdky20b1GXdtYgGobp1cteFOxM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1cpJzyzFc6e4XNWYlpptqLWg71EaSrlhq2H0QubX2kQvMIEtI5ai7+hFrh6mSleFxrB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MRjCzAWZzFBZ8ooK/C6jMp0GIICedpUEI4gRAYo5gK/6Dca1sqKo/qFor+pUoCnUByy8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NgiKl6fMcFLO6iKco23S4IrdljgKVzUcliYuZGg7lTVzH0CVYxqoLpzHk5ebzFvx5naH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gS790bhYqnmU5cdwpAN9MViIjEcCj3FdbCjpm151ANXLdMQSQj/MCDrxBTsP0jUSqc+Z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qe5hWCvmajjqDxpYgLEB2y0BV8TJSJrES2LNJE8DDbuDWpTErItjB4iJQBgGNJa+TAzS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B5jjGYd6st3EcQdWXDCATMLyhxcrIutjDGTMkpDWUUVKQFe4Cga2cwyuu1ViZnI6JcsO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Lqr6YmWyXLJR7jqoHa9EBgvGoCmp41FZmL1KM56iXXDdQLnKBAVXiUMPxHGB9cyuujiC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iLGUtxbEpWIa1tFyNk0GPUnvW4tvdg8QJyHQSgAHEu1VxHYIaVdzJ4lQKnJxHsuW2Vl+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2igrctGoPAtpJj4eIhZJWlVA1kl1BcdCz+kahGG4P7kvTbxFQ8S8xHBcHvqK1HTiPTuA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qAGucVGd3GiFFrymSYdIABFNyjpMTsZ6jd4jl1DZRXmdgNzO2PUG4LGR3DjSLORGUvsm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HhABouIXdSx8oqlYEAuVp4hgApdHcF0HmZLQzGMMBklCrial1B/eN4DqOAvErGHMIEBy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EAdWKV6mHFuHxDMLlGbF13BSDOsw0rbEuLjOUHVMbSK6JZW8lAii5QXN4hdgMbYllZBi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UBWCCR1UAClG4SGobzmGwzUxXcuM17h27a0SkMC6atMdTywup3ombgOcpSmZmmOdoCgF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R63GVQLgZkHT4govl5mVuMcYgW2ogZqXr6h9I/nEKqrWu5Td7lyuizRPHWQlF8CIDgDk7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vqcpW3q4Ic0RbTiJatDLGosOuJgGT9QlG7xLalHFksBVIhlfCtQStvRMgBTqVlRWkM/M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go2AvfEtBSeYmrq6PEpaB66jcFT3UdaTTdsWACjwwK2V1A0BjxKAA9wpul4qGjoQIGOi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ILNfMAzl8RqxF7iBreHVS0iw6qUWS4BWApQPUS+95o5gsGnNMygCN59y7M9sAPgLmtog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ZXHIzC2y59RAv0RhrH3KFO1ahRU3hQqXPcFSRbmKChR/coTFeoY331xCsXYreszQ1FBq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Lhq9yxz7QhsFKlW1fXUwD0lt4pwQtK7e2DUBO2VOw4EYAehuJrKM2suaWKlUms4iMKsM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qOr4BcVG15qG3LzZUCKDBiVorUuUWXqMBDcRXIvRF2E90RSojHIyvEIWlwLphGDta+ZQ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GI2OMMLupT3LmhXOI21hzbMVAM4YUQqGGHXhGp0cPMKqsIHeQGBfTAVcGsky2eLjASo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4C5YyEu8QaG8WICMFbt1M9deojUd1qc4HqIPqbiUFbltYMv+sXzKMEnWNVMQjTeG0LQ5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kLF8QUr30sdqJ4RmRcXA+SUTebxBk+AwqIPuXhATvqXcgHj+YGLnRbIcSrqVp0l45hUQ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zqCpUvuVRKruompnuYsA8EoFfLUQcP4m2BxKPEslBeoibnmL6GcVCc81KKBUmpCAAge4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X1cvYAHEDA5xRKC6t1FU20xSPozWY8FHniKnIxfUcMpy/NRdzqLl8a+Yh3w6eYDM0DDK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y5ZFkeIipW2LycazLbj0MQqtVphdNnUtogxEKz9TCEs6MSpD9SJyzljYW7niQtQS1ClS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C6EtrxCYAazP1IywEJ3BvJqW9MbmADzEC7lR16qMIX2juu08Sgp+0BVLYLEB7ja3yuIR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ABE9RUIK9SsGIjuTA3qLUL8xTtLutsvBqFm2+EwrqlQ51BLq9QMxqHMuK74JzF9St5Y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4LqGlWKymvMxlrUMFOe53EMxMRYlM04lWIwSBlQCtqZY8wKChmVLs9R2moF2EKGYF0R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YJdlxADQR1NncTSokC1CLDmO8LmVcpMzKIho+YWFNdxTCOIXIxtwfELrTE8FS3bXGNGU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OEVuK0PZBXzF+M8VN9ZlOILG3a8RS4PuEE524iXpXWYRYaREmQiqr2qUayO+JVdXubQb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sOLiCPMXJcHEqWOIJeEWKciJktzUNAs6viA0nqIKLXRMnI7zKa08sKV2+5ksd6l6NGMR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5l5Ei6zLfUZZfEvERXgPiYKGJpVRZnuPO4tUHpCmFuJpE9w2yGtxey87qFIMco3EVrFd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ViJGwjcBlaW87luW8PUQGW9MxIHPcYuafiCArOCXAEOwVD1ovyXGqA80MphTxFM2iYe5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hKhgU8zgSUit1QRKXn8Srasdsu8YTUagxUiGpakGQChiA1YF28wDdW+ILaFmxqXCwniX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GbxKU8KOIMoAy3Ec0LYF0W6g3DbxWZiCwzBlYvO25VbW+SCXqdIZYNd3eZXa47nNlzVx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+UC+WO+PgnThEZGbixtqUjHYWJUAdXEsW+YXAjy5ggKXLiXcNMqZlOUHLmY1TSUwywvm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atms867IhABth0FrFm4WbdOW5bISFtgvFykCA5gVpIgUapiPa9c2R0lvZ3E0hRKjT9S5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Gy5nCG0SnJnRc5BA1FoUn8RWIxqDbDHEW0SuSMFj/cW6FvUvMC+AlqbEKsglSSzZbfAx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DDxELipUgEG0GyFUWPiI1j7qXqNLqpRaCPuIu7JaweKrgLiTjWKooGKJZAxNvEa5itYG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n6hBiuQRl5LpuC5I3ggrDbMaNRNtOdkG031OFHzFinOEjssI0UH7gp3lAUDOCGWnKE66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Sucx4bbUEE2Nr7i3RE4S4d6BelTYNnjMQtbdkNbdYiCxTLCjOJXEVHVQ5QCIktUIqIj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Swfec4zGsNa7QLIorcvhYiFQaIVUU7WpdHySpbV3HCJvaqWah1mlhoNyzJb2QqcaaI8Y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lKCffMVEUpNGvdSoKbJkGm00G46C0LuBFHqXil+YGu3e9RG1OZe5VVWUo1gHFSxBnZqK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lxqCFhiGcg4loMsTCIGymUKOFrmNUeWX1jYbIRF9tRAx05iC2W+IoDq1zFNi3UWIjw4i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IPcAy0zdw6OzmWuVTEWVCcaqN7eOZQxqAq71BrxXsDGh/lNoEwRONTUN1W88ksB6L6Jd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aqPi5qEODC5jEmNFkJgW7hHQvV5qXDCGJwXUS2UVLsilhG+ElKk5vxDuLYkvEsXiUFFt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LM481LBYfNRLqu4UrVuNwHupqEHHzDTXyIgxRkfoy8CzEoF7gzJlrRZxXMegKFvt4gWX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qCDdwaw3Nq0EMgFw0smJ28vEEKmtQ5B1Ng1xBsC2IZQgCj9QzrcQLRVXslHSPxKUhdHE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PKTS2zUKwSnuIqgytOnllOqDmMg28rDKwO4qG4WwV+YQYPiUpDCq5llcZZjL1EpXDBa6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9QIrLfMwlXrMBFQmw3AJ5i2As7iW1YRcZHlq6hogjGzXUoKY09xJoxHSADkgnkeYy7Ze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AwQgW7cwyNh1LodNhyhtuBHGPMVdaSFegt3Uorqs3A7NjxBMihw8yotgyTABWt7lSdiq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Q3ctGVDNEvj9YNMBcw+0sdylGXspV6i8RR7mtDUo3iCVONqx1kOXsgXgSWUpcZzRw/R9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AzrmM9UpncZWxYlQUxDPAAlSt0qXNl9wMEXBAp58QsmwO4935DUWawrgRWBZ3iI77TMpt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iNJWhVSoJrqPBSRtDz5gM0lBuRhRuBykKq+BBDN8k6CD+otrc66lJTfFwoAnAhLsLIoJ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FI+piCkzK6okcKAFrDLvKz+pmBSWX218xFqKx4imlDRg3q+a1AYs9xWVLqUobutRTea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cNuN8rFaBYTahrJqfwYZjKuCVG6nwwvpuYuss5m7GJWCh9QV0h1UogSxKWcXDwh2Y0y8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bduohkeI0qyA4EuAguVWg8/7Llaq6jN6XIFwwyGGyWMqEr4iZuTiDNU9S1husQyMLeYm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m6jbcVyTF8O4ADYPTDInL3EVrnUSAGC8WfUVXJR9QARUs5lyAXz4ZatHJ4mAZ0qMsjEs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dXUsKlMqjEXLIeKihyW4npK96hqMW+4tA5WWNbZ1HwFol8oKnEHCOVfmJQuHnmZMB4gV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aj3giSW8dkUpANYgC2hLc7PeSILAUV89ylBoStQJvKZWY4h7zK7RMXCqyjx4DIRSAc7e5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ZzKQEUKq4qm1buMFC/RB2Y4EI2WB2yqxb1GGSyJNpb3H2kwEtZZ3hcFpybuyO2+K4Sij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FIRiwmAKz0yxEr5dR20NOyJYNvMFTb3LJSB8zMXeiOlAeiV4sp08wVIpnEE1VDSwRf2Q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Rq4epR4I5RsO2YhfUCAc7zCCEWIsYRXFjQm7YYY4piLcvFR4gnFxDNxMicRoobC7hav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mj5gAdpoZq4V1EYGOK4gHWZzFpUcKlWTFXF2VfqbCvlIbbuXKGZtHEVF1UaQ8mQ/mIat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ATbR2Nw1Ct1UzaekZiJcHzkrUGVfliHh+LiGVFUyUFb0S4AA7Y5UWvrUxZVagGHO5ZEB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gsS8C4Ep0TXcPDODZ9wEaStUzEMeEStoN7qVJnESrCN3iHUys2ZhvtGdTSoHiYrAhBEG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xMZYBqvaZc0YSV6auJUBwhwRC48u8gwjMcoItXxNgMLyXXnmUNq4Lly4hUIKiBARiWkv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c6qFVNDruNzRKLARt9pZxTNwD4lVyq1zNYBcWbii7p4sgs7ESvZ6iYxURpBuanUXYAG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O/MQocbgksWxFYRiaow44l4hGlF2PweK7qYJEvFwYW18RwHxHfNS0Cjc7EeYZOziX41D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s5YluD/ZXFJcV3GhSqJlLt1AYx2lY4DxCal3Fro4me2PETiVcqxCNY5LjsEdEeNYlW3L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LzAgzjqFOL6iCzrMNCV4mRYJYF2OYZYQlqhJwCG4hsOZfpCdRCttQKBDuoe2IQh/KGgA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a4YVi3uNe6grQSMpFkCh+UzmcxAAG/1KWXyEWBVsXBEGPEKi25hYHfxAwQbhoXmNlnN8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XxAC9huXT/KXcEup1GMCrFxKlSNJPioc9Ydm4ZowGpsbo8y4GwxV0DG+oWFacwGkvcO/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hYiteJXkW5frdzchPMzA8KlaBgWbqpOLmCoC+iWg1Wo4yC86rjcb7EL2xJOcxBGyNzHM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i9w0QplTM4RwyvqjvTBLIGoFTQMUSiNOLII4RcS8hfMRjEaiVbc5oyO4oF3MEbrvuCDX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dOUXHtmqgpps1ABtGxmRVoW+KlCaXDbUvAV1iVyTOfUa1XdpVRrHKFA0DVypAfUMwD2m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psihvEaAdwMDi6xmGk2cDARHS6R4OCbjZO5agqXx89ElQAqHduVpFwCBQBTzL2Gm8QkE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uGtJcE4ZddgKrRHZX8cR9O2yS2mMYInnoPmOYZ6lRbiUFw8SzXVYxCVbfBYNv2MGNiqg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Ra2h4qJa2XdDxKCv2sWGzcGZQNFOJq4FUlw246BVwAt6GGKJO7ZZ24lxovmJmljZjMQZ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S1DthBsA7YJAecrQNwBVseYgoc6jCDtpOZYuim+USUC61Ub5jLPQDSxKkPEzBVcTFV7G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XUSjiOkAUBtIwyuezzABQYLc1tbZxTwS9bEprFxDn94UQLqfUSqMdw6u74jwI+pZcKhV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dCXqGYO1wcdH4hjAvNwxN4dRjKYmTEegmICxFxDaAoQDRfEBiyIApXjMDu3p1H+K7lBw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u/UEuk15hVa2KMGDVLPV9GwtHFSiuzjuNRb6mJibpphYP3JULqLldRZ2QfE2Bo1Usqcm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CnE1phsErF1LsIEogN8yp5eoKQCZuXFgOwmQDh1EhujMLBNPdMVoP+agQpaN1xHXHNSg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k8IvuMLqllRXimJLq4pmEHfEHCQ1hhZNHbDZ4ZFFTmM3I7WWWxa/UBCrPEaGwuYkXZXm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wiC2gpMZBGgjRUC8AmQlBZHqLG2XtvFYjYgwHSLvBEgFQ3LIWXcTVLvllY7hOuk7uJ0y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wE2RwMOUMHEYEQRDHS3UXAOceoiuziJIByhEByu/EpVOZWRRiLyD1cJhTrEwL0hB5jKv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t3L0JVxAqtZxGGgz9TPKXzMsYvqLbIqUFjDsQmoaRraXM9YloWC+r+pZaZZAAgrzEhcZ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sw1sagJhjMMYnxMRywyWhM3SQCMqGYgYlphffmMRdd1DrjYxRmBcBmbMIos4i3ViYD2Q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fD5lYNV4lOltESwfMsMWtvlitO+Y1dCmi5ckolG4bmZjKRS0z4ISxEZjo68xaiuCKiIB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uPW0ZYvUalcoHBvzONQMyxBaWqgkh3Y4iY2vqUy4bRjXDKVMGCM3GyBiBlgeIujRwxbA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MoRL8IA8HEUS670TlLxKjcXiOby8RMeziZm05MqV3MS1D1IJg2bSwAcumX8B6zH1DPQw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q4EutQiAXZ1c1BTMBABOZg2QdRkmyKALFNHUHBUa1KUsmqglhR3KIQD4mWLXNpTUKA3O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7jBN4xB5VRSXiDOOWphUjxLTnM4RXMpWljuLYBawFdQ1blQIU8QBU/cer4EKhV8sYakI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6yQfEc0MrUB4hrUBc5SFawmSigdgR+5C4Q0OtniHUB2hrCu5asg9zIALDamj9Ilk6My0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uIguDiWyDrEenYC9QuQ00Ri9blXt0jdpMQLDnRGup0uPQyGIBQxAoQc4uGJYG67neQFl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HrUovHMsHkMCraQCDbAaxrcMxK8ZhkWUJYabOIAIluSN/YeoRiwM5FbfMKicdTFh9pXy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IAF61qEDg6uGKJ6lPS28ZgelZ8wexVZcxrKlvzUwy9cxaE46mXOTggkBN1+4kO/URVwc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fHqOtrdxAFwuczBWqnLUGyy+7jL21ylDKShk05uJFof5gJODxLJGy4SraWLLlIdxp3K0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8RKZHWC4ICZqrWGp0c1M64scJC22agGF5cQdcU1Lvg21MOtysDAYKamSdXCPMKqW9zNSb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wShPXEbK3Or3URkyRliQq2LGUvZMqJWM9ShY8ZSEFKBaYwRV8MwRjUpnkeYmql1FeDRC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dJyHmZAXdfMCK+NEGgiAir06h25NuP1L3FNqbIQuCVu4LHCMpSNkQOw8RV5nW4MMz+YG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8kK4BeoqaL7ZQlBjHiDKERRms2icQWctwQ5MYGQaQsRnc5SUgyBvVxjHK8KgFr5GKHVx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X5ZhBjUvKFbzKb47OZ8fHuV9t3VyhnBZZEvDb8RmZRpaZeB05ibcBANKvJuEmhNeZabg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DDhcxI3okd4p1FVpeuYZA3i3UTCb/Uq6pZWBB1BejHmDHSIUCFEJlisrGIexMZLgbDaD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6Rxt7mmCyhdiUDQOorjKOI5Cqimhccs0mnuLBVJV4y6QNl9J0A6icv8ACLDOLgxgdSmZ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md7jTZQc3FS2uUiHrfuHp4MTfz34gDKu7wS1EO7dRVApumH6BLzRrmIuAf1KEchuAskw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GKuCEugNDiGew8y2UHiKcA15iQrTi5hBo61CQxTfARzBMCF/BVFAV9XM4AeULiM7cjLR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aFq3sl6FQ2XBrxiUuo7gDvUSAZ7mZTE1A+CArbXxZHg7xESj5Qa0AeYFedqiQqyhsaO5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S6MJtcwN2xDDQ8wCNlR0Og2MyiUu5SwuzcuG9RiWAEWN2SoFirjEanML1RfRHUVou5Vz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F1CkHFAZgfZGxIuNUcER2GvE3UBmJWCqYiMF6jTy6TNaX5iss+oFV4gTQ7l2TC5RlLXD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XCx/7LvjEVyxtgUUuNW/KF2gQ3ziWGhaxiG0Q3q4HALg6We5iCPFQAN1ADVvaROuYE48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JzTEtRq5R7k2SrRcVC/ZAuj1UUGSVmZuznZxMQoeEXsuoBw5qIGznzNCxTCUBvqLDQ6J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Z8Y2anzMwv5RqigqPUaGrA+oqwaczJQ2ZURfdczcr56jwWDlq42tXSMc9asmytnJqPca6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T5dwea1LpaBEUVDSZqZJseUjgFY9SywuX5bGr7lUleIBqRxHAB5KgUTwEyaGG0gBUK1Z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fNeI4FfISstnFfmdafiUrKobRgctDK6mzjBoVnMUqhXM+Zh3fuH+NLxLPZLDxUw6s5iM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IX03qZMEHiVXzAq+WppgP3cLqK2IAndXiWUMfqIUSjZRUIdDqKJh5xVEZWbk8xbD6sTF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Tk6jUIeGWJd2X5ge2pay/UGsGjcOzR8zCtY7hcyQ2BZrEdjKAEDMEWyrSMTLCoaRTZUf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azDIpUAVscmbEY3BihZ4h5CEjZipcQMSgjlTZHCda515mJQm80xcnx0g60LurmVaYfH2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E3gyRhts4YmpuDh6gdDJ3HAh5vuEXW3zEklNFgkDT31F2ma6xLUCtpFNfKEGlvxEV69V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QSpjWyGJYJdvKQVqcU5mcdA6qN8WjWIwhexqC+9uioVC/rMEDTRcMtd3RHsryhpSk58x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1tm56qq4FFtV3GYA+kz7i4uZwY3mHqUiNKeVxo5pzt5l1qDnHEWxSry4jb0fIXxKTaAu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doEwG8ZjLmvDsEUDg4CNysla1EXWTiNEhQdVh2ijCpoZYSMHGVVBgv0sAu1IcK+qIcEX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zBZkxqMXyjCeN9yyIKdy6BtoYIDt3JSsQFmJu2WCG8nq4JHQwbiGqq9S6AL1KQHlLrOH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yvEZwPmABD+pQsK+Iy0W+alGaDWJaDJwMBwxNep9cQQs4jQD9RuJRyc/MIBZjbKFgHqX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sIYp8SI6TPcPFKPi4wAUzljdZNNSmLfuE4g8wE5Zl15jtit7I186XLnKj9kWTQExbpUC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yog7cKYikv6cw5gOGGLX3CdseCLZ7OHcXDcCC2ZpUodwWtjiXhUOeYXdT7RM1f1G1X3Y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OCCC+ZnpYzOkJueMwUKnV1BVzXEG1ML2jLut0xg2LY/Fn4jWc0eag1tsQMbVemGUbOAS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4lb9JbSwPqKLcAuEl2HklDDRNCMS3XuYHSwwVCq2iuoAUklFnXolkpZ3H0AKEl4fmiDGY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q6q4A4EzFTzLiLpPbLC5x1DaXcYDfXcbTuJqI+SMKJcB5kQrDOoY5hnO+4YYHOUlbbay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sA0q6hVA5qCLUepe5ccdylhBVuYjq7dXANyJQQUSg5uODxLqt1zKXVCs1Z3LFQamRKGW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SxDgaOoxSVUKNVKebhgazFaMENuZuIgaYzB9S84jOEJLLgyEmMVmLIWu5bkb7hBuplME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XMxoRqTbfqX4mUFZmHkpqOLwOpcELlVcVj5hO7FzCcaeOpcyS+VEGH8peFE4IVLvzEXf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ZZoS+5t1wmVphzxfiNagspVFAEK1wTf4HuDV03uJlQGMRxKLK3LIyTKleZmE3GYDKVcs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w5XpjlJHZz9qqbBHXENE2eeY4PrEQbeaIEUPZCd6gNK4tu40RVGrlpwrqNhb5YgeRCJh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GWGUKIYouB4iyCrxUArZX8xjguJaqT1LAWjyYm6Qbjx1XMV4PfMuha2RGNt/UpLLR3AL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jygB3uLBc3CaQpmtWWBxxGOypxxAcNdwiab1c2aO65hJcjOYnQcY4mXeHctUZJNjQ8wC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sNh3uWdgEPUcIoGDXiUHfhFQ6GWY/WCYvEDq7OmK9k7bxAQkW85itQBhbnyieEnWIdSx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DHiOpUqEFu4xCu6mL25mG76jEEWpgyen/wCRedP8osFaYU1CVy3LBPYc3uILlUZiucwC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RLDGqbMIZgkrdHYkutE5ncWimFYwl89Q5UX4I25adxLcgBjmIOrgtj0H6IaWHi8xDGj0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HR4pmrUNk1s6uAciTGTmJKR7uUp+a5i6zotHEcE1rmJuEJ3uWQq0w2xPaDQbGi9vcoFH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MqckIoNdxFnnmGRbeVqAQK+XMYiOWpoBqtSjhGWHZxAmhQZinbSHfMvt18hKUr4XKQiu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6kR2FYUU7iEpzVdnEGKuJxcCpwO9x4EgOYxcy7KhW0Dm5gTHNOYNNjXcHhHIO/UUA5Lm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QBdZY4BPriXFoqumGFLc4BM2Y4qKHBJUGp4lMo86xL0Fm1wDsEt5tHol3SX4igfA7hEq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qzuAvAtLxLun7qZ23R3cbCKnMBQ3Aa+3eEtgPhqA4h1m4qHTzTUcimvENsJwx1VENi47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i4UQV4Rl2HSS4SVWIYC36hOBAxbUeDJyiQ5RbDxI46KeyO9HogvdeSL2pqA4B1HMK8Ul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mVk1SOkBvdQaXZY8SiD1mCSlA9QolTmkiChTLQuIRoWWBnCGtwJkcVEvNqcOoMIUeP4i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v5iy0ZTKDrMUslY5Ix4l9ZLhheJDNUxbljjSsEuzyyvLVx4jMueblYD7hdU8plYt4wSs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OQ4jN0D+Jkir5IkRbGXK4opr7mEUxmAG31KRkLO5gYhp2ialeYWK8w1mTTLqkfMLRcqQ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yIuskaU7KmLG6gIdosPuLeSPVhf7hHXEuJVI/ctLxXMDI2eYEJuEiWNRWsSqmm5dnTOl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ncYvdVyyEAxAS0a7gWIiG64QmcpdME5hLo8RNiKI4gjS7gFnMCzyG8MOsG5lcpeDgZlC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zqF1MGRqDBbLcNTXpoIhpR0xSdsZmgqC8rn7h41gIIlFLmCzj5lOIe1RKAXOWAAM+YoQ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s6fmVGHO5fOHr8PVGsRQRpKTjPcAje5UPMO4qgNdwlyQUpljRgipSoMELxviE385msM8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0UvUu74Op3WYZM0MvgtEzWvxEGwr3FG3MI2qeri5GqgcI0RoHUWVBe470HF1KYbTApaW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oIvY4NEFQgF5lRS3xA5DLu2oZC8x5iXTLRuZi2uWAs2OZQLLNkYezLDWmoE1xL1hoMQ2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1GoU/bF8t+ZZkLcMbOGEDTChIhfhEcBcXiweLhE0PQQSrD7m3GO4KLAQdQT08ZmHCvbG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4AEghIU2LBcwOzqGwu1Zt4OBmNHhldsXAtJKLttlF7B8wFVdYDriVYw83uXyLd1EtrZu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hhIc8XKPovkilaW5YauWtTiV1vjLFC50XxDJB5Y7mASdnaNQ3Wm7MsTS/crNfdZjALiK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45iBNLRDYLN5ZeYFKs3DIJvC6l+Z9TH06mDT8xBKrhRBrNzO5R6iby3KczQXWpgp+4DT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A5lQTmVhoiuJnBV81qI2aL2RjUb1jcQNx6g6prcS0JkhupoceIVqusBHC6xuUS6DcbcT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zoagooW9GcRFoCr3NbM1Lpuu6ZRcDdIMWw3VqARLwWP1DFVHiDFSxjukA10ymli8xBZp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g9ajP/TGQuXFSlEl1dRshOl1K9AvmYR11DYlogcSs7rYr+5cLG/aKUtQBcFTZ3UPseb1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FRXAwVRhT6gkCQC+4B3IcxiSxQJeJaMipdI/GouGjXiXGB5NQUpOaIYArYzBZQvi4AIr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eqicCDlxM12cHUvqTggRQDuHowOYKqAIy6ZseUbWouDEdjmuoVTtURNA5th3lfPMQlS+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hdoOFDgB6Q7CjQtdnEIKqYgBKZuVJaZQwLy4ltE8Co6krZEtsDLLElgel3GpvjnuXAmu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IV6eswm1R5I7AHuprQ6xAIghvMrgTsi4yh2Yitw10zxVpCEvcKwNQMS8MlxMqa4iQspi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EDByTyMyZzzUUc/klIijsAhRUjcGzZjmJEI93mWhcOFqCUTwrlu6KWtREt+DLgou450c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WIBFe1jlvV5G5XMncPTM6RzMo69TgRHkATitwupfkiNPAxKHnEfO/EQrY7+4WBh0YmMA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bDbeGbhFQ/JY3bFddgZX0WjceDkvkjopL7hnBXHMVSQe4uMr5lJKixax8oINzCwuNmUb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S1pjHUQ0IsLh8QBMxuHKtjJzLcCjcHZP8lIDvDD1AbkvECEAXeEuLW7mZMtAzUyQPUKo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eYAgP7lFT4wuBdZmRFOO4Upm4B2Ooho2NTBhgqIqy8zLyPMKIwBRF5dQQkHgmwG1v5mn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dmYrKUObY+BkIoBgzTNbwE0F4LmKBY5mKI7QAZFVCVWioUFKXiFrD4jc57jFJcLzbFuU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L/UouM/EByHzA1qAauZSRzKhLiBUcqJfyleB/wDY24zWI4L7qF6CKcs7mPYY8+UsqCS7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oVLkVjmXJM9Ciqpb1CI5TNkN4ahW8GeY+fbBsSXEjf1E8gHUcy27huj9wKu8+IEhHFK6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TUhKf9J1S/NV5lAKWpWEq4uN3m4+7TsytEHKwMEu6psj+HKtS1mO0uUTiZxiZRMsKmc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F3CEZERZHmOYWy+C6lctX7nUBLDZZVEtMZQOE8rjE2ViXLtSZBumWpDRyxqrjo34itaN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blfQMpqqo21GpR3tDSx2s+4GL+EBBklzCgiUuUIXabhGsKwxfiEBWepUm3xiVp6bViqM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FqdwgVX8pcLOXMBvp5Je1KP4mgOyII5QmZSZYIo03zEYWF2T2lwwi9stsPaBsVgNwvlI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u5dhzWWWdFHKEsUK9KjkAapDSo+cC0ZuHH6Ms6luRG9Y+ibM+4exPZEDQ6IsoxKOWk5i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7gjwdRApXy5lcDUxyYjoMpJwTMp5xmXNZWCykrMuyfuZcX5l0PfueMqCyMxUwIG2EeoA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JYFmoYEB7l/8LAZAxT0l5WTxxmaW1tI6wHUNFp1BrKnCxoov5iiFxPMGIwzbxCobNXZx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OR/5E5GvMpUAfEAU2zioy61Oe0ygp5IjHQxzEmbqF1mbxC1rXWCGdB3YfQHBtlIAvNTD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eItmPQigVxNmycYlhQD3iVwRMKatuFLItDki5g9SDbklK0EoA9Liq9er2RF0NMSwjhwz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vcoLVoEDZhpLUWXVDEZR6ypVXZAcAXlHUczb3zBzCniXL7GNeMhqDRS3QuZ0FZDMfMA2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S4OphQA+Ia6QWL1XMDt8C1lipBPxiFpy1V7lJX2aMSivLrEuNqOEg2QrNHuIBpS45jWS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A6LlZamsQMgBG+S0aPMCUR8VEOcdjLRsVmKQq810THKPS1KBMeZtEeaJSsB7gbOWWoxV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hA2K8Rq5jvM93iIwKe5yx+TEBujyRQlwqJWGjuJwRnM0grcBtFHJFa+Fy5tU9L7isZW1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wgIf7ZS6g8wbNS7FOIpDCqzKcQIdYwEbskIFPhAKjsl2FtEzEWnxG4Ac5d0uJFNWxpEL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JI3lhC0tncPQL5ix/BERT5YpnkhQlLbmBbOwiXubhLUrzL+i8ECXWIoyObhWOlUkVsja0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yQsFVkS5Mx3RKiqN9k3mnZKAVxUApUs4HpSA082ViDe0UgyAsdyxAOFxGzLRDWGEN2of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LmKTiVCpmoAcl5ihwvuG2ue5nn2EVQdWEah+pnfrLi57UWxlf67A48QCWHiVY1eMTHSX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vmCXRTiHmD0l6qmW9Q2tFzJUCtQlJZfEzUguQj6hGU3pho56jWJW2GVCd5jjehi3wWGc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2Tk8QVG1cRAKRY50VEWW5mm734laFMR4HuWYtMOoiYFwRMG4lslwU8TbjiiWCmiXNEAD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0w3JeoddnvcoRyiWSOT6hu1tNdRsqR7lpI4u3MDoB5jYNe4OVplu25VgisQMYuAGo8xY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/kMX3cQknWyhif8AwgtyIHAQVsQTBvqolsVAKAsyxhSviFYAR00R5U5dQRGDxBuGDWMn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p7lliBD7lxRqayV4laCmARqnqDIh7zNAPAivq8Cu4JE9FrCCWvJQxDZadSxq3+y+pg7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1GHZrVwG4fxLq2uKgBkorjdTZZ3EOMnFxbU25XUHhIOJV5vpggbIC6EgaWQXE06bh6NP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znmC8xbFb4xuZg1FV6W5eAUKvUctF9ygEIb+phBeZig0J8xqU3iCnhxHnF8wDZBgOIgK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xNwh0yYvmEqwbmGaK4giMZliOomt/qWx0nM0oYDkqUE6dRobgM2xeFLcvOQcSpYp+5dC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ZdFy8KObSMDGS7lhw4nHDBIls7lU5gMZBx5jboCmPWyOCMLoSFbZ8JmhL0TIxk7itAMp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mlzGoAPuDHaC6Cixl1uJkfuVMN4iTI6IQ2WzhBA2jcpagG1r7JcDOJS15ghQMTyXiOl3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BkhRKdwEbZlDfaXxVcWseHZUbxLronDM+Dq4LdJF1Y94dy2sROjNIUaTmUMW8i6g0KsA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aLrEDivbHWjybiTS2vPMyIjqiVmDzXMq9q3eKYmoc4LX2w3MDRD0oHvTBlVXe4oW+IG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1xMacti2fGcMsga/qXHPxMwVViBUY5fmKaV4lyqjg1HS2k275EJYEWr4ibw4qyoiJV6I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8l5gABKrGIDQUgQtFrZboDyQGchvOyMIozhNyuCtiBrYuGqsj3DBbY3Fia3FRLHcV4C2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IEMgAxUpEWdzGK746j5c5vOIzDxAwFMVdtQZrN+pTunmiFy+HuC11MYXIOmPC2vkJepT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qpA2O0cqIdJqMqoM1cpxrzE0NulxWnjKIe0b5iIwjfojazAFcQDhfqWA8gJmN3shhq/h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1u6gw6ee4hTuJfg+4CWfYS0HqmA0bbqCY0PLBB0kG4vxBsp0xxNReFh8wOI54mUCJDpY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sHkKiaF84iXYHuDAKulyqNamwRLUD1GdLMFGIS/cHDKsqTYZhEgX9RyrpA8sKq6lpUJD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4qXFN0zAkoXxzBpKemomMr2QG5skyRu6IIGKAgEbRGAGDcySyuYVbRWV2nfUFAbOZWXT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5RMU73EpVdal1gKLcRJCTwcS11XeyA2hfklheCCR8kVqyeW+yCBAOYJowbuGF2buFVTz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JgutLYVde5ZUzLko83BVCviY/BdMuHZdxgMUq5a5jh6DUZgVV8sXmw55j9Wt4iNEGrl2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pbttxdVxl9CpYTwPNzAL8xVoNRkZF8wgq9kZXQIJUs6WUXFx6IQI2CDhmaW6YF6loFty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1TMzRKq5TxC7lAsznMFLUxzSXrEN8qxEWjpi51lurjSBWmmWi8xKodzJzNE1dxqtzEuQ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yMC5ojOKMpBx5FGNEGDs7hRdnMXdZOKiXMiU8yG9jzc5hWNwybwEpb6zKQelQkXmFEv4g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7BDNIYmTbLBE0ty3iqiWCi2NpZiNU0HEM/yhLeka4WQxaeUWjQalFZeZSl135l2g34lh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YO4s1hUBOLzMHro3BvBhFYEOWLN2MVgVgTq11AI4fLOViLVWV3GeFHxDFlPmMcruJ6uS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QVvmMCqiGXLL5hDyBUFXK7cy9lWwX04QAsHmLcQvTKAI1C5QDiMbTU1PrImryPEKrteC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JEHEgDzuBRbhUqrt4iJmuXIBpSaGqjSmtwEaRjVwgwoI8wkPbzFa9txnIfEs1jhAw/KW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nbBycSpp+Yy0oiD0Xwy6612sf/sGEFFVEZy9opj/AFLNkM1BrRfqZfLEJTY5qVHOckQp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W2QPiCbsq5xEr5iCLwIArgdsOK/cAEs5uB0DzEsUGL5ITBF4lVgGlpBMpiVcVrVSwwxt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YZqXAM41B0koTnCJpi9znBrtiGP0Rklfubg7mIqEI2K2UrUTR21iAC3iCiLwLqLfKsUQ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hZPWZWVThgmCSHQlm4tARJC+EblLl4jGAYUzBE9Gu5faBvcKLEsNZHCF0yxpMY2j2pe9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+MhtOwsvcqrGc6lOA8kKrFOVYOAgcEKpdF3B9thVXFKAeAYYMNtuqIOsq2uopZY4fdW3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0P3HAF7jOV8Ww08+EZALO+I2CrqKo0NY4g1kd7lhZ8CMwcGGZA2G4DR5YWZDlmGERO6t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7KvMDqY1ctDM0I+qQa9RAoWTGGIVCnS4yMyaO5fiMq5Jj21wIuKUhPPcoWi68TDowyQK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54maNw6Ye+5vDMEXZlAK/BFyA77iq2RsVW+ILyBvmYwXSxzAKlReIFIWHbKulvEKp4Rj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zoDkmauQviWjlNSzfSUxtS2aMBEWkPdy5SygKYKZuQci+UjRQDCuw2xkxvGCFIxTcDsX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KLanMSrUpwHqEqpr4MwxRX5jkRmO+653UawKbpYsdRsiTxt3wxZS/AVEO9vMAj0Xcr7d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cyKKVXrmN0QcQiUdM5qEIK1ywgiXazFNNLCVHZ5IeAOWCK6zohjNfEMooRgYX6lDF8kA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QMvzDlV8MAiyFKg48S046vEbS+NYuJ2tFvBl2YUbCBil5o4ipoPl5jK8d+Y6sVHRZmGg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qAEVvDPLeZmnxZCDC0rEsAZqXwULgOoXwRJCrubHcBq/DiWQXjrmbip61DzK3hjXSxOY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kAatIKEAUt8ROuHTzLC0Wswsb2Cc2NKZIZTQxTVvviAXzcuKzCBtqmUTGJrkO4K4zL4o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RFXhKVVsctRTUBMDAEdNMVuBpmCUCWMtEI2OWIY9EACqviB5a9y+LXmUlcOmFkX+pjx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lxwRbioIzduILlwS7XbuMWdxMDASzPcKofcUqpAZfSErQ1xKmN4gYDUoyg3AoGUMqVK8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qD3L8izmFYAtQira8x3Ba6I5ZKDU0HDqBqlPLCVw1EAAuuZwcEWzEAbZdosxyVxNoqOX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hxGXMTW1OMSXdRZXMvUo7QqLiHMrhiuiGIL7hUD0WCQHCVUOO4FYmNQv2DUbPR0Rti4F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NdRLuCu2ED3VHltUJwMeZQFl15hfJ5QRV1W6iAFnioOZMYItlFMsGpbzCYFQ6qvTHZSp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hqSoACEmjl7lQCmghg1pj4iiLCahalHuC6Y3mEgLtxAgfMpN9bjUgVAMPmeVR8rTozA5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FahQux1MnnXEBS1uUJTYeYK+F2F8R0q2xR/MaC0tzQqyUMoHxco0i+YDe9ziFAO7yxsl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CoiRbjm47oJYhfYqUo0yr0Di4Xgy8RVCi/cvi7uiU7JSFdY4jQC9IwVdxcCkCbBtlhj+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Ci6qFVkblxRtxMPYZWM6/UFQqXxFx6vj/IFhY7YO0HIWmAHclZhNpcQay4jv1q5Vrtm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E1SNe4hWDvPEJunmXVE6tLqZkavsidrzGr2TdzMOmjIfzGjZephWwIysgvCsKMWiiIxa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auVAve4O9/qOJgM6CYvtrCkKAEufzAl8VUcczHVgmRAV3tF8VlafMwhjlzEVoDmVIlL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4LYOYNytGo8LHAiB8ELEDQBwwvjDgJVAzkVEuSjKLMbM8wLBVjF1KyBo1EK1GACgTW7m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eYyAb8H8zgUGX9tbIShbzkjCYWlYJjkmgWDzMYaWKsH5hSirvh5l7KpSOYCygmgJSsnm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q1LKVJVSXkG5kwKGOblogQVWvmDR6YghC+AqoLk0bJQjZCVN6u62zk7eJUJAzCMIKnC4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ZK9sq2YXNEw53UCs+K1iA1cgvUU2ouZUUE4zmA2lclQIDZ6I0hfENvRW40AEZJo9xXMr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K6YTONzCTOo62DPIYIVtyNEM5KGUF040EbgPyWouuJ1A7KxgdSpGPj9pcrhIFLNcEDXu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Md7nMCSVPMKmUv8AmcSp/ESKWLq6mZJcFFjCzxDaLlwQmFJ7qByuwx+BXzUYVSKLiyzA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bGZzu51pOagtAp4uONCriNZxI6oImbhnVXUAlUMrUrlFeojlg6iNWcRUVE7ww3ZcoFS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v2xrzFaDC3TEvgtcLAIzOSeakpgLe4cq3mLWCRVw5PMEanqWsE6gylVqck2qly7OTbmc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Gl6IQFaOZUPZUzXjzKoh0lDwYWwhGwNTd3Dqp4MTnM8wYAbOZQWq6YEE8mYAgzQRuhty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szgRc+orcy+JYyvmMmqpmUAM5ZRoAmIWF3yfcqhvFEAw4y+GK1ayssHQyFRdNQVyp6gG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eRrUbDHSsSs5mXqi9tRWiV6hhIDEbaGxq2NPJrVy0qkozjE9WPW79xWsR8Sg2X3PvWCo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Uh5C8RR3K1KzVG4oibYCuhe4IDWzjEUWA5gQKy6SVXCzNR1Ax2wmgs77icleJZA9zAxm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aqDm2KoTLYNaZM/xLQgP+aWo18KYYUb3lhaROoyXMgi1p+4YA5gMzmIUesy+NeplACVg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rvUxA3yi8jEaWiAHDiW5TOLJpwOpTWXMHbeAQm+pQRzjlEz0/uIKYKVFxxHNHuY6x5lS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K1APbKsOncUcAmcvplGOy5jeHcCesjQXPExeLhhwTESZF/xDCj3LDIHiKwLYlSwLQaVe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5uIUOYUDG+4jmHMAHcUODkNyhw2y5QUMRFjAzBy4icuOyotSnjBFR3mabjTwk1xxMChz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wtVAx8uIe43rFUc3KUadRiUJ6mGizu4juEchEtu421P9yhqHvMxaq+CAhCuOUFNHd+I8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KIv5nIB9zOT4JQ2nuFUW6G44gVYy6g6nRKhaNnNw9WAN1iBms+a14mK18JWoFfcBsBTm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sIuYxruAtSxlCFbTlqFms3cWHn+pkFW0ElAJQqJACt2wiaQbNQKAFEoY2G5QULN0QMCH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q5pEcUZcv+yoA8zts3cAmwJ3GAuaRb6lKaHFTaVvDFz3ysLNt1AtK9EEjNaw4IitwqDB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l01cPCCbJWZsmt27ib2qAti/U0BkmjGXIRLQ48xwwaWYhOAHMcgs68RFWcqFxAIAlZhi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xCiKrdZ6mV6NHMt+MtYlr6WTGr3NS1GXqgzSSM7jcimbxcGlg8wSWpcRZL6YljQXQQiS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iZ3V2W49hEC0cmJtFuJlQIucukQodorHPGiUgYWQNtZriKhae8RexnbqbdneoEDRaVcx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8pkSzW5gi059TvdicwHpCt6lJPMvMoIF8OpVSwyxL5Vll1Gug1wGY5lYhrLTW7uAsJ5V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aXywgTCbvEFH5dwM+waimBf0YLdZ2rqCCxqBYAWoa4nsy7IPjqMOA4Y1F0EUTe7HcE6k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uhbE/YiOMTzMqUxmNWs8VmZKi/UPU0nLFla8aiVcHkiZOxhoi1nMsObDESYxiBUwdsYQ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S5wNqmQ45irEdjceU3SQywW20xJCrMJGKlA9wqikcQ+k1QwhQ1ALFwZG7lKulqj71Nyu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jYHiVC17S6LaBCasjV5iCOcVAIi+6mF1eYO2rt/xLnBXipjBy1fxAh46xWamtVFw1LyX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N5ie0KlpWpa61CNzbNwHAQIrn4iHRZyqGwbvMnWLpGBHKgRdP6Qtqp7gjW9MDKpmPJBW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ygFluCWUXjGXWE4QhzAo5cQCifM31fHMHWPUDcviUKzwTMVpKF8uSEK6HGY9o0MEsTUf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Ag6rMcfD1BIVWrlrY2j2MKLZ9wzo+SL9ac2AsdmlwMQrsgIa8yrDRcRQ6eY8jMYMmdkr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CpXfcWFQPEzB8OIOFyKhbCq9Skym7efEvMpMCKncBU24JarDUu8nnmahSsoaIrSHBs5g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R8BlDcalG98lzIrjYaQ6bQzSAKFa2RRxMHVf7l5WzPBwSo1IkfollGvghLRnu4I+kELD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FUN2jqA0AvWGUiUcjuHl6ur6iy2gyqxCWlVxcqo56jfDI7iGgq+pf2V5gtQiywrBbj6g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2rucmBy3oEFz+4SBHFRMOtSwN3eupv8AH3LRc2cQjSbIfbv1EeDPMJdNBBNiiKcM+ozR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iziMAyZuILgnEIgBolFSLzCu7U1EyGeSE0VKMA1xM6UGiWywB5nPRvsnRjCM5YuquzEj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RosVCWCYRVMIgRMLOJR1j69Q6MsmqvCKm7ZCW1fUZh0NkwpCrf8A2JQxxWoC0AgBcZ7l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+5dplgCXWYUetRuuGK8xrpVTiYuWohr4CGEsoV4jowoUwa4OjzKK3JwiMalqqcR7qi4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BOcwBDXwxaiOdRfKIK6mTJcBecQZcbTfQEKYGOZiW36gOl5xUOhRFzNIeoN1q6J/NKWq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LMsGtxBbq6PEXI5uKqGPcuGriN1smTkTmbB4xEnaogW7hxaoojKC5WvvmByZb6iGhs7l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LjpJQGwVmAMj+0zCNGyMrykqhnuASC+rEQLizzHCkbhAnMvXavjMvhh3kjm1fEs5t+YW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R2K3wwcjivcwK365iESzq4UYFiMGD7tzEJF3ycxLV4uB3hGCKepSvWagorfSMVUHzEJx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5fiNIprAu5cEt4lp51FpZiOhvIXAvhDdRKVjK1uDYp8CWZVxkoN2YqZALRj0gBcZzMQg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O4NHAMYlpk7zK+/7zChA5eQmJGfMQRQeI9YAkx5Fpi7KlKxB2LP9whSKkJdZ3OqqsVGt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5ULxUAeGMGi9lw8CJBQWmbjbwYlXRXiDbk1XAEO0YcRaWQ4vBLQVTZHSJt3EXir6hdaY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Z6jcrEeRlZILRGKBRHczYNd4mCKLNywy7+pc3lnMqjrcf2ni44ki3ELLBZwB3MZX8wpE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i508ka0oVkMRE4QWamG09VKU+Is23b1XxLs+wOZZUE8zkIY8RwsTBxvuCqq+bhnVDqAX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YU2zuOFqHogCCOea1MwF9QWxTkY4Cz1uUA9uXEogM+63Cwo8Bh/cZCTXKI/UCrorcD6C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AqLxV+UVJKbVRgtnFWonPVxLIaKpTMyYZsdTIoeFy8DPuBvVfOcL8Sg2jRhqXuwOEuJW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EX3LCyTjiUSWqmAqFQLkldS5CI6ZvZxqDiz3DOjDVaeRJiFw3bAbaGLONOyVNjPJBc95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Dgl0JdM2eVbgoWrAfHiKnomqY63goV1Dai7MzEhRqyVYh91cULKa3ctWxzETDTMcQiVF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ERgjqJNSwePIZzMxLTmpctaHuJK1atnGycdRGQ8EDYiMTLw6jYi2huWeSaKRIgTiFggZ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QZDqIEJ1ErDm9RRE1EsdYhwysyk0VxLGz7gKl3tgQOkjRoOoRb04ii2nxKVtjzEUBPEv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VcTotfctXhB5FEOaz3LxgDDqv6l/aIBypklGyUERoxACK7hvQ8TTZ+LiktDiqlDVgZwx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bYRDZqZ1CVy0jcZCvMNQll7fJiVrc33ELGYVZee4BoX3DLKyNELA+pSeNrLXGMQiEmag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C6cxVRxe5ijLguIkWoBFHmpnKHKkaGkWq/GJZbEKIvlLroFczKjVF565mQhioqqPSFYe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RDpwl1KRCA1npgbAzDd/MijTuMCiLOW4OVuDcZjmRWbY9oZYlE9TCihxEGCeqiKVzP8A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XJMIEaXE8sy2ES4Vr/cBgHzK0aDF1bWssL6hOCC1gD9yqzHqBAuDcvbETYBCoqgalZBj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plFBNc9wBlKmta5QDsYSEVvuLKxVy4hw7tVxBWYWXOE61iZiFsDiHYWvNxIZKSaAfMU0V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YKo/ChDJYq4KWc4jlsNlFIxi5GXxFKsOSolG+jxK46LkJcCd/EN4oa9y9/zEoAhqWAhE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pa9rbiXBHs3pgqGHiG2GUeARsNWviMwH3Gw4A01VjEK6m4BvWY2l8kJgq1iV0B4VCsLV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EQolyPOpgLQG0sZlJQ5alCqJ5lds1tzqIX9zggD0l2Gwl+SLPM7jAsq9S6KtvBLChuNl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oeGJhIH5guCIVctbqZxAIgR/UZ4A8rKgQIePktbgRBeeE3DJjlLmoGBlAHPMqozwwnNj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A+qcdzMqaDiolYj0blZnnEqnPTGFmoFoXw+YjqqFfJCKy+IYBu+GJqZuiMbbjhiilniE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0QX8fcDQA9kwOn3CAMCqlqFxorEVEAtq8TOgrfJC8DyJfL+WBqrFYVWF+YgVlO9xBEL3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6SHi74YwkaeYilN1uDQWh8ymE+oQSsbvGZWAC8wSz4EW4dRDTlmRE5Elk0gAVzGM2wvB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HuKgVHcWygubhIXpFy5dQLJI1HLA2gbrqARdMw5WjoltbDumZdG3oxN14cu4DC/RmAXp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IyArPSExqc4uIVQVim4pEc7hiKtTYLfJC0Bj+oYOQL3Hd8aLITs3yETWkHBEw7hNlG1e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bfmUbLD1cFmiJeB2zRKGv1DahT+pZ16CArYQtEPyymSmqqGUUVFEAoVj1BFiiJQDlgIh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6ocRvT9SkUU0XVxLAB1hCML5IBeRgrncTZ5TLc3qZZAOliXBdJBhCnZqVwr84lEgnIpJl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FYMEANAJ5k5TEv8ANaqkVJRlvaERANbltqrlqhnwS11Wdke5KfEAOpRiRVjL5hSaepZ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ItwVKAA0+pgGrdvcHk1gkEVhGEMoyJzMVTK4upuJLqiolhjuYAVji5YWy87mRS9JEGjE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RTZbDAAjGZk2DxBMux4i2E06lk5XuCjA0qYqohRVkJSSlX1HZC9xCj4uXCa5w/MDu2Hd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wmCaD3EoNCb9rbdbjAoo00R2bX4gjG4Mk+NwXIjxEIVkZAx0R1QlyqNUe4m5uLDQeGri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AOpW6VwtQas2wVYZi/qGGz5nAgJepuLCWRtxcteC5WRhg1bnPiBkUGWUzuaHUEqvxAm7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ADsJmkXub2+T3GMleZaClSqXUGhMHqVcOZiV6eEt0sl8XNG69TKK0wChHFxUujFw4eUX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UDs3DRuWQHME0OWpbx9yq4piTC7bhQVkmlBBLw4loIMQIczObhvyRLJ+I+BSKQaHmDT5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XFrcEE1DLdRDmNACpfoNYNxkWfNzTaCxuCqoP7jHfVkGFV4eooi0JoCLM+WipWHmKChh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vmLUppumXFaFcTPLp7xORCuWNo2w3R1mWngzLafCOMWO/ULWq8AyrBLMTEOFToiXjYS9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aRwFx61G7lDlu+ZYK9S+Me5pmGVC6mbTzBlxdrEqt8xLgXvEUbzfEvhxWSLvzmIai8VM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KYsvc733LFYSCwOYA2zu3L7lPBgLMvBHAyBuZG9VGG78BxHP5RUp1V+0qBEHqAtEGGzn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mAriAqWRCxnzL4oHaJGZUcX3DQBW3UoRR4TBD6IzBWjqOULzAvhQo8xiOFzM8D2eYaZ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L3XGpSc+4gZsGqbQg4ABjV6iLSvuV911GzYrmFqcGodAr+piO+YA0tug3K7ZXxuBWzDp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ORcfE7uQEgi5PFROXHDC5D/SBtvm4DZkmSAxWEtHJ4anCr7K/uXEPxV/UBuxK6BUBw4K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AUYfcDLNn9RxQDHuDUxi6weILgpxUdjcqYFQjRTC1x7FWZf11W3FIKNhGNK6gA3aX4IV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NCWPiOgIgCXyYlihglRGmVIGwbieUB7IJywl1RdcRF+yRlpS5eIqRRz3LzQaZJi7Oo4n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IOQPx/cSDISi18EphnuM8AvLCASHkIlwU1HKKdx2kvqABV2lJSvmEthXi1xlAHaqo8Cq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FaqGbm1v/EBZFncK9J1Lgc9VCgitJaIonOEVBDvVA25mNwCsYvzMwwbvmOwPiAMuoYMF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PajnlFVlL+pkC2yg1EV0hzCRqd4gebnoqVlRTPc3KW98xWZDxArYH8SgyHohmoV3Ue1V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jXBkFOWU3KPSmXHvGYDoch1CtGmVyvdEqiBxKSWCeJ0BGFr+pfCo7FEDECm4BAY7JelM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Ept4LHTZMFxGgq97m+L6TJlfiWFYmQCDW2KFrTVQj/EqVfiXzgFmUaX0lapbzUT2+oIQ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Lgjio7wXJN2TZSfcciiKgm94g7kNNob7mNHbcKsaaqYUNeXMGLk8cQi0F4IJgkrMfcsT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IKgXAWaHcAdw7SUnyyyUB9kGa83EPcx9y5zKABLEVeS2oLx0IGMFa7S4F0UzqX/hYpYs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GWDqVBzMUZhQId2GdX5gCt1/EGFEvfEzE3o6iNtlqqhpwcBFdAcL2TApgED8nmcjvdQq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QgpruVqiZliNvMFBgupSlHtMkA+JQ5wolQotbhBuDp0QthDcuYUMWih0ZDthTZeSIQXV5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YAvtjuWAfoitGz6g60C9wFAcQIUaYslCR2IKnJUYbTpnHESF4GckFqKnNQBBNoxxBAPu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ErZAQv8ARxGqxVmaxgoOYDWpW4jK5l16lbrXohkLmF7l8wmE3ACLX2wd3wQA2KSmLBCG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GUipH9kdzEAoqHlCfPUvXyh20uWIhGCRwFjxUWCuO4EFtviUHCUBXUzXMriWwk4CyzVK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pbhNwxk1E1tQ8zBMi71Iq4rgwKlYwalINrOHqLw+JgQzXSPS2eWW9Hgg434lpw6lRBjT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F7LgKoETAqpVrALjBCBmX1Zkh0BmNhfghujtHSC7hgpP8mzvuUiqi62SMHYEpFSb+DEd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xYDoJRDP5RuYxh5jioV+kDRoNXL2CnicPjlZjVZalklXeIhghXUXy3aupTEEE6lkXDip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2yi3EdEAkSoGu4we7UoQZnAd9zjFOGbGkCxNxsw1FEqhR3CVCvJMppvHiOtGPNTsIiEG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Gg4gZSl5jcjbzccQgfGZlLvGYjau6ZmgoO2VOi3AFD8TGD5hahdB1EELxzUMxS+AlDSY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mBh/KCuauI9JX3FR4rloVL5LgdNcAuIhXeLiISqdxpBSGI/WQDTcKCYR9N2dOoqCG6tJ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RbTniWLaPjEDOB7TDUfcKhpEIGHoiLmwDuKnNV4hQG6l9c+mK5Tvab5tmnBcrVbVWykl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ERYq9woBaX1NpFNR8IquaG43OTR4l8pHpWSpaC6dyzc6biNgeMyyB14JgoczMsFxhpsb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DW6+cTMAr3DLSRRTS4DJCW4PfcQ3Vpv/AMmAQCoar1KiqD2kC/K+o4DS8ylw2ZUfrbNc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WauDCwqoxqBXrcvaxuuNMN+NkuCmHG4FaLzllooq4CCylW8EpsL1KEm8ioOc4epSLeYO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xl5iMkbeCOKgdu4gOzxEpoFOSw5AHmiONhWqsjDgrlhto3RjmYEA2zLk+RnLDFWMBhTW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2v3qUcZxsgh4tjVRc03epg7xUBapjxM+z1DCE7tmXihaS/DFitQaAXimIWXitsBzBryZ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95lwDiLo2GRDYQ2oYNNUgpQvOkshgvKo1hU1aj2WjNdxE0e2FrW8YlnrHNVEVUunc13j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f8RMZFUXxNMFzFiZZzUKwHOAJZUrvcS0FYV15hRGw5j7WFxuoZKVoSCVBipMsIc4MAbZ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Kt6S2TLrcYDDxAvBeLIcbHUQGcxu5pqGMD7GHpVeExTh6iXWCFhjQXALzCLpIgF6OGA4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TVap295i0RuIIy94lYLL4zMiA4Yhiva5dc0WP3EVb2BP3EHmdhUsFCu5Sba7ZQM5vErB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7gmZTAsXHHxCIReaYF8/xGrG4qS/UEwVIctbzqBeAPUKI9QgFfVxyEbMwLUFyk5m5eaZ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NC91UY8BuyoZWV8SsUnrqEF591ALs8xDQaDrmY2kUq0H7hWHXiAutRTIYghekU52kAIW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ZJlYuTWJaUDyhpsrleZeHMu7XLWuBMoxbDeTiAAvOpgKQ8kX2VlqDK14IktKMK3K9UfQ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JO4SouxmMgCckQNrLAyh2AXn4lJY1JEWITLGVQD0h0ZBxAaasmIwRjKKLmRyRMIO6nIW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LqBwOMTCC7KqUCyIUUCyyuiEzuFWW/Uuy27S/QLFgXECqIpRWVZogVD8wTkvmf1k01tQ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S1XFwSdMMoqRpl8Z4mKLuNOyJL41kIQZKntHiYQthDYjcem5Q5fDMzVBKJDaRGwvqMGq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DHReJgfhRAWfmWCyAArMEAaN3GOcvEMENXOYhWtFpMopZqvEeC+0p0LzeotIo3kj8j7a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EpbXCeBfkl3Gb6ohV3NzjzGu44QOSntD4GcORmoYcb1AAHZcBu/cRtvtl3TExVMsG5Ut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zV6mDdGsMwBMuliUEO7F1FRg36gWAl6iWAiiWW9S6C4JvKuDk1Akq6lKgvTUVM0+5Y2Z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uNUoIXB6EHwe4hQB5qODlLeNeI23qZqGzfcCidmMIBW16uKuks2yzajfMZhAuKZfTgQC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O4JFVlq8TNA1wNRSzg5vcYRebuUtO7uty8NWrjbwPiKmoDmAphWVlVfXMV6dkFqN1ALF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O1g4uNZqNzl5sIszJUDYweb1B2zk8ygu65thasOWkBMolw3U3zRuoSce0XUfSCctcZl7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cyTLcBLDJuP7I6IhZUO4LAMNEeTGEq29jFgQa7mMvANmYUU3YlhG+pVi1eZrX8EY1dby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1h1ccVUIDiuMNoO5cmDWY84XAJRHg8GoiAPCBAJlFGFuYqBsYAMUvqIMU1ECWywLUqXY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PEUKWOjK1uXgN5WLooBL0fPMYWF1USWxXbRFIoMZBV+Yw6S8sQeZPFQEsXqGJQGliQb0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JyjyzNNg8EGMf2g8GgRbzDtKGqInAAcwSzV3UAUYhjMMuFxqKEYGkSLtuikoZaZsW+ob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a1/dKCAXgeYw228TPsPWoQYuyk5HK/EMDULuXFZct6TALLV4iLurjMWu8xk3MBdFwMxc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7zAJRyuyWyqY7bsG81EWQDBX5qjOBfqM2FJ3uYmPNJCUIrbRMeV2BLYA041FyD3Kl3fO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c4zENEE1F4aTC1QidTHkQhwOKyjzHqmSCIvXGY30bXLOYJ0mTcHbAgzHMNhZtuU6nXD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OogCmKuPWpWMFckrUBeYE0LOGECLMYUq3oi26lzTUsSh7h/0EQ5CUBSxzGtpfRAsoek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UUIRgt5NkG+iY9xj6dAale2YWkeo9Ec21UqZvLuOVlysAuXqyx9Ry3nllLApyyjNw8Bb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C2B4FcRUrXMYAAk2tnMsb/A0DZOeWFQvS0YbBx6mSQkqyZnYRMad9Iyn6QcbfbDLXiCb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aOtyipUHgrcVpqorx6gcAucS5GoPuGOssOzDAXRYy9Cp5MKUgcSxsV5Ja3P/ALUGsT8Q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lTaLfLNQavhg1DF8xVlY0KFEgLMUTKYCADlpVcHExZYQkSPNTz5lp6CNNY9RGZnqblHf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3moZ5DqdKlGBre408HcALVepqBDuWaQKouOYeGyJLoywHJ0RCwUXYQEsvHMttWzZDbaz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0GnqJSMwLUeoUGxtEpSyoMpHqoV5owWyF5irox1CU7fcfeTS6gCWuItlFte8cQHRReol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nN4zCXmvmBQgf3OTXOZYtVflgURLgFoHVSwIh4IjCH9wOIKx6hZ6lsuvMbEsRJb/AHmG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optvUFLBWdxYK3fMQ0bpD0T1AVpVvMdT/EviLr5hJmLQuCaRwj3Dpi6i+RbUAaFnMwBt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3UxnGZhSCiZ/UvSFGqjKXL3ECFPA5hmAhzU2wGW0QPjMyJyy0JLeZawF8cwLejvMtZS7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oX1mIgvJFupoYliC/LcUoh5j0Gei8wJWezEa1VwFVLnDU3JVxvMHEoXS22LWPLEXa3HM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UXpUfMFlUGxlehe2YOQh/MoCnzBJweJvlPhjJOoJnR4gCqhHMXRKolvzcUQs9zKhrF8S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NZAl6vc0GSZZOCAV2a1KFNg0ZshukNdytybUMqVSvdTUKi8ysCjzuCWN9wSzu9MDiFvD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DKIYL5ZsaaWG4gOa1cFW4e7lKGWUKeBuWVkXbVQrdhfiXCpXuNmCbrmAq/qwsVe/ERlQ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QvmNQcKqGozNEIovwHEb7PqYAbXxLQRiFwxRCecMQyq4lMEeHUzWXMYhFcFx6mHkfEBW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FrL+24OwHgiUtnirjLoZOYFQ5piDs4NzcmKErAMNMqhVOm4FVzyywAPbqDCBXqFxd7yE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yYjV3vyzJRFU0GCspdWFxAXoi3pGNkL7Q7Y4xfnGYXpoYwgKscRtIN1Bxh8xLFivEwY4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RE9xwrunGoEo9kLv1GhjTd7mYB7zH6oHKxaPs6mGaSWCxrqA2Rc5hHS9SmU0pWNwETDx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Ye5fNWbjW2F+yDepFjFlNaObcwYlzgdS1++KjUDVzcwVnpGc7S6cQjKWEXhXUI7F25IY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4JCBW4MTAeYntBK1LAtCk/8AI6VBVJcWTopzcq7HuNdgvcb4FbaziYr17eZhoC8QwCG6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8EtH4Efi06YSS8hKiVcjdXLqHqK4JyuBCi8jUZlmYh0sIQQ3qoQbbJAS/QmJWjmBYLt5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XhDqNvlkpZVAtq2WRXm4amhwDMrSjmL0K4HmVK5vRKeL5ysCD2agF6OKwwp3M5IGp6MU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1CFKQ6dRgOcxxcCPJkdQIBKOJWC7kVEBWYLT8JSex9Rt5F6GJYtvlllhSAt6MZjcXlEe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hcVzVwaVRw3iA2QbWseJxk9R1m8G2YiCM4lIJZubUvVStmuYkWv3ETXhSSj4lDImFkjc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WtuAmZC9AeYkm9pxBsAWWwios12wvQYlGXuBOKD9x0bShG+YU0pY0a7maAPMCpncKNqC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Y3rVwiJvubHbAVFCLfJEvD6lF7liq3z3LwrWszlQQU6uWXnpzAKrMtcmIlhHphR5Lygq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WWy60ypqnTLOHUkf5m6orGN/UIIwNLLALY6hoIdXNAOKpltqqIRjUzYS+IhlM+YxIvuG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r/cuahPMdA+Y2PJWFBPUdovMRsc6JlCwVGnU1VCIsrWJYL5gRYMARLxeSUHyQRDWEhaO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aNTdLKo5ylkdGSYdG/UrFVEaI6RxUPMVXZviVBeFmBaPUDAX5iaKq8Eo3OyM2ZigVIq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/cEtnHF7gykdmC67AgsGjLXMvy9MYiyYFYNpYXU1qUA5X7mK+CBVRUUAdi5QPKyyiZj3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N3CVimwJH0o9DLz4axNtF8ERTQecy8w/KMoMK1UUqCKYhBzvcHDTDAgn9yKGqb5ggLZ1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MAol8S0x0xjUqg5d1MJUPEa3lCEVWvEVCqeA4huxFqO24kxIq3MAYfcoEY6mKtw0AE61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CcYuFYLa1AuXsSztHNQZtNHxEshjcFZVDcdS8sEXBzCdaGioeUPECcUrhmOD8RRfhJuC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mMEI53CWVYcyf1E0jvzDA1UStQ1dLNGpYmveWoZUfLHrkHqJux8QkMutkSM1gkyvqKDC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hAM18NzPgUbIm1ZOZR3ZoFLEVvBuYqaKh5sm8dS3RFkWjmVpaOoHFhilCccEOBRWYZlb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zNsmbgjQKOuJSgz23FfbLlldbi7SYlKDfqVAH6SoSC6DqA3V9xS8JhliyrknUjphsAl3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iFUb54hko3MYA81MmQ7aalDZeIFhUA1zAsraoQ/MRCPTRziE62eWL/X0wCbPLAWMHxKN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aq4irdw1ileqgEWDpNxuwll5qAkEQMmblyV8pQqrV8RR4G8soEoGWiabzMpopVxWZWEi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shKaCnuIUTfLzCBNOojZi9ENT6TEuhe83AQUKf60YgG0sFvzMwqMFsJy4bgICnzGn0tQ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dCwdrw1iGRe+0QaEGruYQuDv+oxTbC8Sjbp4suKA4tacQFGn6I+gT54jmq9JqIKw5Zm0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VE7n1s9wg082h7i0AukhspQEwiAYUcTdNWauF5HgiGqNeMRoDtEb6mU/aXYCOF5JeAvg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NQiCgRRgHS4+Rp0y1cwrESaeCJBeOIaPGxJUq1UXVMLEZWQEyWHNjYTIgt8kNo26hAF1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zMvg0Ciy4uH+szcaEYiOQYSR0KqK3CisEtDoWb5iCl3xkgop8xqYygM0gfEyg78yoWXc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xuCcRzfMQKSkLqKVlkQjGhdGQm7WWwr6XE2fehhbZXazk6jBlfNR0AJxzAmjALUP6hIa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25aOJhBaPEp6HNzMexGxA3nLHSNKuJkd3kICVfMCyDRc1YOoQcNr7Sta28TI1EcypAr3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L3LIauAgDdYlSPUACROWpsClWlyiBzpD+YqFPmBHLbRTYT25j8is6yRir1iW87iC1a8T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oluYX0uuKhgyTMDmp6lxaL0QFC/uYKYlFhfMHE8QyoqowtV56m7FgwsCbUypqRYpZuL6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XARMDcJNKRF5iOy5PqXeNuPUMFVCiUW6ahwe3QMuoKDsh9ZTqCaBM424W7b8x+7U5D4W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VuiUiF9I8KNQqOYZHXcoZxEALuT1POIIu31EvJf3GUTDUo8FpaJSVW+u42iU1GD1HJBC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CCzK7gG8qiXPmWso3Avm3cPANkHMS0N5opQw9Tv0BYDHicKLzGJPmJQUq8xvBojy1XUB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opY4gabOYBT3I4sY8QVclBnMlVDjClbj/QXiVBi3pgDilKQHtuO1Nw6NQrizBmlgAoOH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4bI26XyqVypHJcNWEOk2RrxlWYcxNQXpZxNJxUaUhfcsXa+IcipMtZcEssLTuVPJFo8R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olcu0Y1uvHeoCWX7l2iTuPgCQ1muIyrF3icMtzKDxPIYESbU7j03a9wlbpzLHTnnMYGw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9amvLNEHyf5jiy/OImo0PMdkC9QVpdctzPKcPiHpxmLjwZtxBTYJ1cAgRNkJYPMssbyR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Ivia+9VcEWFhRDEoD4lKcviDpB2m6e0SbpMZjZzH3DwylWRAYIxqcCcMCpbJBCoH+ZqQ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VFxgd3EqA4iVhgzcBiw83MONcL4hclI8mpYWD1EqLPdzmGnfcBZReKlFEMNyqUcbiUoDxL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e4Cz2iqFl3Am1oFykmBEVVzioBFCzSx9xUbKtf0joHzUEPEqZUCO4KGx3UDmyZV/qY+Z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IB4uoAri3iXYbXERMkthiWVeI1jmeYIu35ZcbbQcF0+GVuL7YZaC8ZuJpAy+ImQUqjLX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pmFpKHW33LVuCFgkZBlgsb0wzQU0X3Dc15y2rB2YmBhvMIDAj6hXJzmCvRlhU0UrQQPd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KsUQRQb8XNQ9Ae5Vsp5IQFOwrcWCps4Iw2lnJEcw7WGKk7XEKoXVPEtNwprmUVFQsuiC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GSuY5poW6KgzdBuiFZrTxdwJL55yR+VcZlW8dMZWg83CtByFxUCYZj/4LLsBYanRqiui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e+IZxtjvfuOReMVU5IjdlRdSvKQkFjFMtdW5TFIcz0EDWrYuyipQFq+IIOjglc2+2D1g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iYd2QZvqXnBEqV6jrtFauMt3Uu4BXz1HV0ylocXcRg1jTaYPnom+rGO0KxNQKjV241H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LaYEYrH4ETye5gsogCqGYuyNlXM8bGsS21rzABadsVwquFl97ri4qzZdwAAAWlCBnuZb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synglElngwAWq8PMuWRrG6Ag+CBpaop1Bl2VKsLolrB5iFeJXMK6uHmLkXfcQXR8xEyj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FQ13Q/mO0nbgmO62URgWjJCl9ee5XWwLQMygXio2FTmqibzecSgqD7lgCiM3qeIwkOde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EnEDrZw81EAs3nEpnAX5YbRQEMTsFhEgEX2EvtEPMZwZl4lviM1KvEVQL4qNQpSHUUYiM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XfmcBuH6gWo9MUZVMBpMlKzrG4y69VBxRzplyB4iBe42trFS9ljwyuF5QuBO2HUykpKI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ULCWBTBuIc+MQMpPB1M3K2uiIowNQopSTKw12ygjEbGiom2z3CYfpBC6agvNdQVgDhFA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pxwRAXVdxKVQjoZHiM2D7jQqAgeu2VBaPzBecQiYp2aalPjDqWDI3AJVHZzHx8hsJZhB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raOYxitcRVEg1cQo/qilqHQTPtOpVux6CKll83CusP8AErcZ8ktZlUK1FGnEJUzEx1EV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wUj/AKRmFDqCDkceJTK8EoDSvUsBYO+YK59KZoRlEB4uoE2PCHIMHzOSX0wCpzA3Ocw5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AGN7CHCCxyERaJmvFiikVrioircMIMiahsap9MHoh7SzQtr4iMgzEQAibPtEIC28wllO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dylToyrruGtXoirGkeWAFSqtelwquvMrBkOoPyXzEWPxcu8MNSswDldzOIfDArOHUzNR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mJL7cmoTlPNSi0vULhGYcowZxuDmYeaiDdqKWCnjmNErB2wZJtkO4IpEoxm5t8H7mYT1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tp2RtDDi4V3zxUrmMsw4DPMWsD3HHGnxClBb5OYqaBrLzDc5HPEoowcYqGaPa4lSR6jC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IETS4xEAGLwsFC58RYZQAppG5hLsOOI+aaljDwICE7JlhC4pdCdEA2naoCkUM8HJDWC/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Q+DUoFA41CsCvMJNVCxxAoMAKv1KkXLg68yuECMvFFqXMGW6gHJaeZcG2GJN+YHY9sLc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jwwskA9wALTdQFasRGwrCzUoSsLBbtXEKqKvklEHwGVvtEGVBvRmVi5MNTPDBeYApcFv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QVcbuE8WUkwup1qi/c7uTcBa3BXN9RFxmAApHGYi+Hq5S0BFmObSnLF6WVcMM78RF04v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K0BwkeyvX7hNGZt5jUAlCzHRqDuMu8x1kKDrmpebn8QpSW5/7EO2nmIbzRamSTwUNxkA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m+dBNaTgLgxWTvEaF0eIxRVVzEtllBb9wCNF7TucKW7iJZu/UHTqhiJw2Zo58xqpi3LR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uLBvDTmJzeNQGLaCVhh0MXiikReIUNRi8u1OZaS2zC1suIlItr7iaykliV1ncJjGwxbF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p2wDgTnMKUnyGPkVhPEBixV2PqAcJeWUCA13BopRrbBWg8WSmVDqLe3hOYqNOR/mBht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hTDWZiQKVnSWhqzmk7KjoiNLKW4oRbOQ4TCR15SyiKtuXSaha0Xwj2j+JmDapfew1ZxL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mDC31cTmBoEdy1ygNq3qAabwrMZVWnJDIzdpKSuoyRAZuMqPFU6McgwauaHFzRDCdM63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E8xi5zGo5I7keYKFp8wgIN4LzBCkF6qKt2Dn+4W0DoueCbxLyw8Soat6ZWbHVwAaMkc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rK8DiHYwyuDtWzuOiueSUCq1mYCQ2QeGvLEcKSbomfE/ljRsIxaxFy7cTLcjPmI1jJig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HFwqm0DlvcBRWO5fhZmpXAKXjmGuMvuXgAOO4GCzcKAgIfCkWAsK8zMJXUvm5jee/ol0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XxDFFEsrF8OoxSxlY0kQNCKilvZH5WPiFWvziFC2giiwPzFditwpUuHSBazEJ7wEwRK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KXCU8wCUz7mEGtwBVq6nAEl1gqX1+iHwnxG6GgwpEzHDzKAt9kSgFe5fwtzFGcfEOxdS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Y/iM2tdkUiXCrce+YCMh8zIwqhvRKO4tCW5iEtHiFFMdQWUeOpkdORnAgbIKUYkU+5y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tKgsJz+EDQYEICVgh2KxAOoqTO5Y8IQOIlsbjZA1dCHGR02TSo9MrSqIyCtM+oDdcxgz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QUlgDmCaz8RoU9YuKtKcVUv6SPiIxpil1K1iJUAVoIC2zLuLhNshxcAVhDgZZD/1LhPU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UKO4g19wpAxHeZRuEyKuYHLw1SoOYyG7wMBXo+I7A+nEUaNbw4ms0rbKXENsYtlsxqqp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K2FRnW2AN16mQJL/AH6mqQjk2IVNSm+oVhLRAFmuYDhbZtVg4FiMtNcQeL+mOXfgRitN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aljhblMLGDMJ1mWl4cXEFZY1TLQjsqmZbFK8GFxTpDZYgvwnuM3TXCwEOE4iMzNfUqNs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Z0RM5j530ViAOAZY1xbauZNy9KQov1DwLfzDKC6y6Ipb1cuiizXEYFfYiAoaMws0vMIq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ChmEWYy+ZZFA1HXBqIgAP6mLSPPUJ8F6lysjAwKutJU/S7UTnqoyGc2s0hOe4/DG6rqD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yF6cyhDYZsjKtrWo4mkNVF9SuUdmBRNdIVk1eu4RnSYirzOUcdw2C8rMfEgxRzEVI2LB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GmNFUNFwpbn1LobBRcxkJoua8priWcXdW6lq4uoAUDSjghlsdrAyims+ZRIIwI2b1MgO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ycZnA9HDEVtBsmNHW2oBgjq1nzLA96u436ExQqzXiWtW92R27R/WJWIAdRWGXgeYbY/E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lxGsiAml1M9HOZjuIjIOyVpscDr4nNov5L8QFnAHBFdKGxzCGmecqiDLXrtEXAcXGN1T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VMMtRbv54mzhWMxhF/BHZdENkSye+mpj2c2My6Ahuo6xS5VmsR9amgxzUKDE3ibFPAxB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lgap9XUoIK0UMPIIHBlryRbKzVlQBgNF1qPiSrLceQBzCFOVrV4jqQRxRAAvOctRIORx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w0OdyswHohtZG97uFFlLjrUW/ZzLJdq1e4ggUuxQUEMWURhWtozNuZG5Yq1asJlGOsUR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bfUy5muyFAG0opAogwCpmpR2G9XLj8AY2iHpFu0vrcKVL4RnFkADKqOZZiozuUU1Ay6g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zBHbGqjFxQNYcRFCg1OAbaEd2F1Vx1qB9RuGpq4GHN8NZhXmRrMo2pbxmXFp5dy5YCMt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lDrtlPsOYIaK60iAIt4uUqKvEuU0rgL+sluwcT+UhN6aVwja1t13qEcgawmNzwuIJYw1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hOuixQvF4dRD+Ax1yu67iKuNZhugV8zOWBxcyRsXqAuDidZsrvz4l3CUMXF5Ii6Lto5j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3CmfEAKa34hmCmC6tB5mRr8wioW8E2lIC1HmK/aDovcvpTcYS68xNutoEZdzqFPb2lYN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vHL2TOauXlLhUPQq9dQKH4i0YuFkUTF91zVFilv7w4k+W4DxLcQDlVeEwUu+YVVvTmDS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QbBi2KG8+Y20e0yApShunEDEaRiNF7me8LB6NLzKUXMNdXxMkSXoJc2mDEaP1BIu17h3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BjouZWAscniKOi6CRBi7UIO2aJlxiXFzE+Z8yt2WY7zAri7/AFEGFqMNGYrN1pjRI6h8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I1yi8RX6QbVwgQM2Mys5g0RuXyGm4wQvNwX0L4lCofMY2FhC0O9xYaLzcVmaqMuMZm5b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xGKAKS+lgKZJmq0uotaugzuTjEV6a49TAVAGjPbKe6ZhDffuIHLVviEvU4ty8RjLk3MG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nNoU0GhggRX8QCtc7GDbUdxpAp4gOLPERO8FaR5hjec9VAUCLBQ6jaru+GIiHTAtvIJc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zAHR7YrIWyXLlI+jCXAsOoBTZ2QlaqsPEpEf9hWtDdwrZk4iWE+WImVXDHqe+GmZjU1m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Tmg5YGBvTcxF8fcS7RCkqhhFaG6lNE3/ADCKEsmUVxKW5TbBpFnZNJg8VGYXRE8TYgkI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VpNaY/B8CDFIZSUgCmHqJbK9nMLApLRjiKGCETZKriVIQvgczQQeYQvWo0MXwk2VDPFI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h9xpVXJdSpIrwwf5yYFRHxKuy3mCAUoYlp9tUMUictQAUs6mKFhe8MYgpvkZmuV7ilny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uGm56IqGuz0RgU3CDS3lG2Tc3oPNahkw3ti2MjYI58QugX+pcHvzHjacfEFRPcuLbeYY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VNah0gCywitqBCRaWdRUyKp7liwenUAMsOls2jru5mMRjJAUBbmp8IPcViLRSaiwi6/i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bsiwweQNy0zJlTUAUrHCql2qjervEeURwxqKDBxF6ECUWOojGT0QQlkYyRlknXEGFi67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o0BeLQSF0VAKLvQwGB+YzsF7jrfPDLUDAMRhhbLXEFCr+02Qguhjkq4a8o6WIsBfiMEC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hteZcRfLCCUTntB7LLC/qcYB0Mxuae8RDdbiN98RUBWKuFaUubi1hDXEpVWDzMlAGTPM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+FblgdBYnMsR5tA/yKi+RqJexbpRiBQVzkmPKLS1RKeNRw5mChe+5nJRu2OFFJaqBSbM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A3kzE6r9AxBrJeWiyEduhVBUXJHOI0NnDiESQ5S4bUrYdwipzZGxiaEbRbuUkuAC5nWu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qkc4gw8LFeMtG+IcqXhdkCGluuIsKx8xugJ1GJiM74luTyYqNNYl7VjiFqhN5YoGCWFy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ZvqDnrGQ4hVpquYYEd5ZSqlQo/3LMOVYb9wZKcYGO1YdkGXOdMz1h4m7QNpAJp9MCMNt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LYN0MFWQ+mOhWXtlwpxSxupQYqVcY9ykbOLZnFI9QrAnZxFJYeph9Z1cZeRznUDLFahM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H0W5iJV4eZXIJyS8GZbqFSllUktUs3t3Dk7B1SFFEdhpKXreDNQmtygw79wy4o8lxrEV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ZnMFxGHde0cFN+o+m/cAfMQjnMjvcgowlRokHiLi7H8wtc0L13C9pAO2ztmLBdTKsHEJ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klgKxNsM7liQKVtMFPJiObJ1iA1scCpnN6mIdi7qNRpW5apaaWP5Xgy1DK1CMAfZGjV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0j5gNGu6gNPHZcerhy3UrwPlqBK0t5lm3fmP7ZMCdssRHS03Bt51VRey4KZa8Qsu2KDN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fzD7EdBGWJomB4IM4BQytM4nr8MxYjprCXq9mGJrWjCQNCsOAYiQ4moJfEMKIxUUmkuq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I76iAVEsm1ICKFc219x3iLqXrLcEwYrWCIeQcwxsvMr0blUbV4CCzijNcTMsiswq5waj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l0HkBrUS4sPEeaRPPEwdouaBgDlfMoabLqO0UUWA0fwSzK18zGIEcszHGNLG66Y1Cklb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X3vxKAytMvd5Zds56ivig0zuOMRAc9rF5TiAFijGSosGi9pcoG3PEFKfzHAd8MdAqrMx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Gfk8QkYLaCXxFYxHIpZmNtaeiMLSzubrsETSPiZrh5ghbWRVVtbrMrWTnmIqH+0RSQHU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LMQJg7mShIGWF4iEshlqdkzvDVsIwr6BLTWUxkD6dSumYSGxENBEzeYa3F7CVwy3myHG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FmoRRJ0zF3cUtkt7qpU0DlGKqG+MXE0PeaKlQVhmRP7iDYq+cQwJQPcG+ouLGDVRTttj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A7YTaZJZDt3LkYJUN1NwBXYEcBWvFzGNECycvncs4NFQzCp8y7o58xEA9IwKLeoVUquZ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ZmFUbZtKOLNzMxWxjuM3VO4qgHEzZGBQfkmgg0E0yoZFQDMDxAEfMdZgCDIupS0C/qXE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zU+sxDQE+5UyUG10h0CzfFNDbuJC4bfMQmS1E9u4bAfEwAmtwBrHmMuAuoQoxyAGywRe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4UBXbBHCo9AB3DRUQxECAFYLDI8pGws1wwVS/DEHBQasYmoAeGGlh2ZxFw1RZzFVMG7g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wiCKC+Lla0GVuFk2uF1Mesg3zK3hyJNkC3icDK3AqCr2dZjWOR0QTsOoBS0zTzEs6CxE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CBfApASSzPMpkgDqPsZ0XUp7UtUeY2aqFWTZmHQWBWycscsWmBChiUfICqYoDFOyDjbG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DlYMLMyiEjSly77BoNywgFS5VpCqiIwy6xFWwJzxFSv8VGvsnmUKpKS67Ydhs8QIBDeG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jLhZmE0t4SYNFV4giKDY9wN4DlWp4A4lMvy7Q6Ajm3U0fo5rJZg9pmJaozqUrSXtafM1l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mosaY7jxVaybgpBFbHxFYSCgN8QFFH6m5lWs7lVE4r3DRJmmmHqDXmYpVTfKYnCNvJBs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N4LbiLBVMXyR60sWIRNTCIl0xW5n5tmmNgincahVJmoxsPbLyBl3EqIXqMrZUYqEsGu4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jKxs2tgUohmzGLyGlZfEFuouDxEfoFihVOiPqzgqNMLdZJmIjNMEA0zvo7lFA6i4GX7I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YepcYL2xzglFMI1BVIjYhSqeGFWbQHT3LAgC3MTyYwXG0W36iUsLlQvfcpAa+5UU5mSF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rcOLL5gYILioRh/VQyyQ0mpyELaNymGqd1Asyq1UTpRNAS1asc31DSxWYPQIMxqmpiBV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M9kPdqNxQbouU2pWccRANx4qKoOrZWrKvcNLNodckdUBPBLOmuo9pZ3Vxhr+P7iKy06h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UMZR7hNglPEQUi7qJEecGMIwdS8riGvMvOIMBZ8zCWF66m+MxMiGB5YodQOWKecahqAi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KPEyFo7ywhvO4I25Y3ocQIY4jrFMKYpEIxCVhnuOuzXTAADUpgGpYLTEOsg2aTMFH7lh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8xrNp1KscnlgcWmfcaFg7gbXrqFEUbhaqK8MyMLe5gdYY+oF7iSxfZKpC8cwUqagVJqL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GIhAqLEbQlelOIIGShVRGZeqHmAtbZVyiYFzfgPEw1tl6xW6qC7WTcoBdEFaWNSE+pi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y25jDHHqLRIlPmDKcy+KUiGEwMCRMN7ZSLRiWBjc5na/UyVHrcqB2WRl80HFsC8jUCwz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H3AtNYqyLst29yqpZcZYFHqL6R81DwdxBRjG4nGsOVjklfdQFbXdKYyC+kFZ3AMMwc6w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01i8QPiXgls+w1fEDQLIxqtxAjR7vcKFefEJUOm3mNYdAruXtbq8tQgMPNQGATcait4x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B7jfV34lCqWkbxnqc7L13Gz7lW0U1mGovkJZEm9TVq4ORlaphaRUxcLKgeYpk7MoWF/c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Z+4zAavuA4AjNZ8GblENeiYzlmqiO8TviOcg7mPE/uU1CHiJorMSGSfNgvwIoY5+5ysA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PoKp4wdsxWaFfEFjcQ828QEwe5eituWNHI8RWDwTK7I1DS9RP4NwlnArK5RlbxRzMoHv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iBCBRsvTNZx7lM55EFOYxUWS+DRBrRHEqVHCAisW2Maam4EUWgLWn3FGUO1gcqviAR8K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g232JwiQdFYjssqzmOjYdpcrbDxll3GXNRUwYaSqfUPgefwlFZyufmWQAbpxAEKgcPES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VRsZHYwPQQbBjO3MVFROxTB8Xa2FghoFq+6lYWjPZgEGCJyGIxsGB5LvUZS5pbGIZDx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alx4bObzEtuTAAgzwcWLthYy5uruBdNoy2G22r6htsTxHQwYvMt17oxHA0mLgWHPDCpC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mDF9y0NBxZcECh1Gw2nMyclTex5muF9yyLpj/wBhg2pjO4A0VqrshHaNYaqUCuHKcRLJ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qUNxrZmGG6m/ccIW69QnBCBeFhNq5lVdQt3pq8RFledBcwBLzKEtjomY2fBqNcNmDMvA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1nuM+mKnEsfK8ktAllXwYiBKcXDLsd3ZMqu2JmMKt1CsfA5JRzpqrlWgNMToqvEQsOkOZ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TF4uXqrbdwkEpNMQOVp1EIiHekgtwo4JR0eTK1au7l20PBFOAVcbH2GY9hlkolRQXiZe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Zj2oBJYLw/UxQBijUZvh9Moaw5hDsM8puGS1gJdsh0KjAYw53FwfIaiUo0SoLTyQQsaf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2j3uZS5blws0vxMTDSctFbxcWxuC8l+Jc3m3zD+YR0ID1LwbPFxMEJeNvZKYqG4CXj1M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fcQk5Sy1RGiF5PEsFgYG9bcynaGCOIcRWUCAWqTqFeu2A1D63cRhN5ZkoEZzqZxex57g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hqXQwQTC65ngaKGOHdSkWL45gGhXtUGhFwoo4MYwRbAeN5liquOw1TAomjnyQjF8xnUZ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bgoYlrsE3AKy4WFi6n8FEWitZLl2r9JlFPC0C3aOhlVYnMHmWzAcxqtpUbM9MXMNqKso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6seokTTFyXMThxqXVHM6UQsLBm25hMD2wOBq3qDClV1EO2/cocZY9hw4lKJpbUVKxTmj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Feo2tAmEKYtwKiM5eplRr3OQS5crRxDD+4wgr4lagh7M+OI7PzgjyPeYCaMLKWbriCX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q9IadnTEbLniJpRzBC/HEAkbIU0ymoyQDaFbyRJiOcErBWn9Qj7m9QUFF1EljWYh0vB1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9RTNS4Q6GrCtwRGpjJmBbGJwCZglxUAr+zMCIfEHvcvNR4IioVs3yRdhmaozywk6dSw2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i1ku8yg4vmXunPbCtnB7hS0sghOPhltObiZU7O46xourjgrrE1O2Oaa6lLW6b5h7HimZ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sOpauiUKE4F6+Idq7OY8KGvEsW7XgjEAGLYqejqWBj6cRa1vuo6pco64L1UukWQatLiZ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LQZqWOiOLlio6At1yiiXC89wnCeiFN2+UIsBte5RbObUNA8KJeQv3KILEj9q+LIzkBqo5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FhywRt2d1csl0wxG711LHOZQVn3FeoHNkxFq7jmK9Eahylp8zIP/kBhuErmKVzrcV9v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FPUFwXWLzfiJ6LnuLolqDk01AyqHDmFLQKvhnYZMKmzxEgINryS3UL7qXUKfBFC7HTzC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qIyBbPqA/qrjPZaFlw4AgZIyEDuGKAuLmKuF8GIXdg5IDIrEa/Uf3KsL3EXzbkQsQl5V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tquYSS0CHiCQLzZM8Q3gy82kWk7dWluAArUvct5gx4lwwnqpRC2rfEp4oVG0gsBzxUvW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gKzjmCjNC8xYyK6urjI6rMMCN0PuIoOVRgI0LcykCsOcwylnUusEeZd6q4lgR5uXCDBp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PL0Mu1ixUDEJiFsF1L1GlZdQcjDolwFUc0mkVTOIoH5DTLoqdjGUUmLMkXMhioOBis4h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FOS3hl4mrYDMD2QShehxRtn1EpovS7I1N27JefMSl7mLxKLtgJdk09mQjZNcPumAaCvz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ru5RKdRvEHHuhGm61Gdkb3qJaKHFsqgUemZ1ZuoBFDlgFXr0IQLX9GIOVNID8R1BVLDi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69RSwVsZ1l0Q30HUyq0VUoIBzLMdwWdtUFFLpiW2pBo5hJlDdOWV3PqLAAcJAMiMRGJI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ZQiUwo4gRozOkdGJRhQZruYIUVCshSAINXuAAgQ+GcAHdcdzKLplsPA+IjmAdwjnGOZ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uHHECiOQ3FFVb03KgF6q9yoYYrMRNoy1cqlY5g0cuVllYNNTMsbWAl6QWTxGxcPUGBfC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d4gMYRU48wMwblgWb5l8AC8JTScYI7a98OYwh5YES3BGhLlUfwAaxCKyKjGmukgBQ8EC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xKVtQgrRi5NUajr5+WIs38SiKvuUAbV2xUtss3YjEGtVUY0+2oFF6XNAHbKLVG2mZsFj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0jq4BZyhO6eIjrKZuz2wCqNRIp4DEvQm4Nxa3crk30nLFiIYGCZoG4BemfEF7yRAR6IH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UFWOamRWyEm25bAVEdcoYEOOYcNOEJavUdxcXcpEi5ItziFrt7gK2h4jSy6mMXG4hdVc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wURkssIpIquJa1YS5uvLPmeK5lTwSi+uo1JnmDW8Q1tWoARvdxQW4mYfZLel1NXb+ofY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Ui7ajMZIC7YJXuITzzUMxus4lM7lXqU2zsREW3hxAcqjYy4L5jBbc2cQXSMXCb37mIN1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GYsiuiUhEi+mtYmFci4ll74m6/8AYcB0XEyAXcDQs6lircMsy9Q41UQFE1CXvC6KsqdQ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zUpZ1KuKd3UfWnli1G3gmIG+JZyjMJK7pVMzUqBUBjUaHV3Wo0o0R4DxMwM3mYdBXZMb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1OXOYO4smsXKeq3jKVmmTiZlTrEbgLGCAKaxtm+LuB7egu42Qs2VD3BRpZBsiVhx5UMM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BYEPcyAgfU4Qa4lzAJ8y/ErimKymF9RqFHzCiXtYesHxLuazqWgwcPiOOgKjckX0vyuI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dDHcmmbGARG/OpR5A9bZgpL5RZJnMHlFP6lUP/ETJHaCD5juZLzB4pSzNnOfEQwlZfeO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gt5gVhdSwsLItME4PED3+WoLYstokQ6j3ETtvuf7Ac2QPgGs78y9zrWVWxCjOfi49gfE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uRKZazuWMqG15Zlq1x2WWV92lTGKGcsrWc1gQFDb3LUHKG4IRCs0amUB5KZZ1RJQlu9k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dAdSxbj3CofBxM2uGGox+BeovYgKQuoXPYWfMWGAAEzi5LO5WF25hW5ONRtpClkBD7Sj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Ecoq+4qVJtxEC1nqFcGjOFzUweUlYL+pe1RG6YYWAU/aECsgclrbeYl3cHUZsQKxiCuG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pytLZBIqmzEoCrWVLQAeYF0+YV4QeiPkqosEbPJFWRgxEFGPDzNor5HTMAAKcRhC2LWs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E9kQX0vm4kKANQlAp0xmBci9tS5A1wrFepq+EurY4JwiXhG9RcXLuo3tcZxEasOzq4jC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BmNoDFUqSW+pbzTF4iKn4bhY1G0xKaBb2nXNWLrxKt9Gg2iUVY7IYonWaXYPwztYGsFy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2Q04fUsd1cy9MiqGFwCYC5U0LYKvuZlJRfRKQQ+0MoZVjINY1gl78Oah9Kewah8qtrJj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+pnFOy6uDPEUFaeYRTz0MXXg58QWkr1HQAyjzcdQL+jK4bXC0ojz4gq7R7hMpBgIA7HM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DhZEM1DFMLNirbOmOq4ji+w8Sizv8RreFxlcHi7lffsRUStsQ5b0bIwUCcDmmjDwTVYp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MwI6ILwDogQRrxUEUeGY/ODC9QFA/pESWuLdYtp3LrMm4nBQYus1GjgltbsiD7lTzsqM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gpQldR0AOpcyCweIGLlxuuK6Jo+uoJbYmrm7qX2iuIjBVOJalS68zYvncxl/uYh93FHJ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F4G4nBjCC+4Uo15zUNpD4l4LBtYSAz+pc2d7s1AN5AuoaJz3KK7PMqER6cRwRb6iWVXm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wW9BUCG61CaZ0MdOPtDz4ljLi47F2cRVWbm6sgMx2wUBdcTzkgo4eJYfolrVMPCHYmfds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TsXqogc4uKvELKotKt1iChV9os8BoqVSXODEUKWrhjRTysSrzC2G2WAYqQEAKiiWut4l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M1BuWXMJkGO5klZHFRIdrmAo0JsjXYl0Q1ArJqBlR6qCcNnUxZuEQS2AVAX0S2E7RAxn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D3TKCZKOQGuOIgSWwdzj4pHlQsSlpWwjwuNQ1WSty7QUxG2MN1FI0JrMEBds1DMVLuXA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Fj6mMOCQ7VjWCZisM9QQE2emCVEHxDyAc3GXAaKn6iDtG6ZiivXMM8PpzHEF7i7FR4lE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4juUoiIkt3M1Ygl0DDtlOrwQjjO9Q1EGGQFKIRBp4InICKBl0UzqalEY0WmGa8JbBdd1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+YVC2VVE0/N5jaog5FlwJjIxNbs4C/UB0ptW6wlcVLYx48x1dbatsshFIKNxK/ASpFcp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eh4QI1jYYB5rcpFzKDdcy/QcGozFXipQuNhkht/ojaU8zRpmCv1KckXGYyR4OoRLpiWF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WpnUVw291HnT2S7G0ijgxEZFvUZvwhpQG+Ll6y3tGVA+0QqbjdDnuUsNRS7dog2yw6xG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MEXtviKLI5Qm9i44aKPMN7QKzbABUFUZhEFWJ4+ILbgqKGpZOL3G20xjDcw9rK6hIEFG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GAWduKlrQ6GKQHhFeKAGSC1FFVbzLXChcpeiQ3iuqgB2Lj1VXVMpgE7uXZe1dwZaq2iE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imKTt4uJZYDic+m4BiNtHMalkvZElZOtQDJ9DUS0T1L9QvDCrUet6JdWk9RCahxaEADh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SBTGkI0hZlkHQ4zFcgcbhu+0CrINSs9QMlFTXUBSUtuHg316mUFniFwNxcoJFMUEtpiU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Mim4yZw31G26tXncc42+CXDvCS2MOKi0OP8AMB7JdQMgt+CUWcd4g6JV0RRJrJiHoXGf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i7mXQSoPVSDwLWExVp5Gqiqui8VdyoHxUoY6tX5SqeSRjwC68wKV7EBbuDzMwLyhkiw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K4wFGWMm7FMSnV6Oo50L6JwkYpOI3tUcFwayLe8RGoXqLksKyXcxj8JQRDCr0QTUcuI2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6iVWizTFnKHMCEXeM4mapUBmiPZC7sYY9cS1RmEdgsxUBcD3zAKWFwtMK2OjCNKSOmop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au14i0ANKuMUHtgub+JpCZpWdBLjWdyhGMcRIQsNtRpBocodQutodODdrEbGF1kMTWPi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wSmOiqepq5uOEb07F3MMPgjApk4lMV6y7vVw3tF0QbwcwhbtdQnXldsO1TtCqJWIqstP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g8y0vzG4pty4g8lXmJ43Rm4PaOgti7IohVeR4hnhlXDmpqeKl1TgjZAX/MtLSpnypkIg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VcoBUtomHeIPDbA34iaocTOLlxCQEYYF+fDK1PmiF/UYQmLgAELl8F56lm19TYoxBIqQ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KtckEYVeE6U8CmCS1i6glhzzDWFxmPMHMrGnA64hC9umFRMIBoCNxwWjKiAs7jUDjiu5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x5jFBrtgqzVkuDbAcHDdQGrL4goOXUs2lSpV0farq4hDxVMxEyPZONywYA8RIa0sAVuJ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Sl5iSud2uLKDhL8TlNy+00lbWGA0Co4gGNPU8kMp4jidpkQXz3A2vpgrm4217g7eXEIB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lvzEUszNFD5j+FTpC8wQbulilF7i7V+YWyU8MNGQ3DjLO8Tsq4WFl8SgoxvMZn7jwi2j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EuUmQpXggWzDxLKi3yykr0zC1FQEQeDGY9UGi1HGXqVle4SkD4tv5gA4bV1cq6jwQM2T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iCNKZxFqCnEsVoB1ArhHohRj3UsLI9kSMYeJQSoylB8IZpp4I1sE7cEM4Ru8FwQTTXCK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Fo5OEoyE4bqWJfKVKD3MAI9cQdYtN8QgpGjMoZKYMotR8DMcACVUuW4szHaS6ywGq2Io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NtzpD1W5W83mLIHqMShRrzLLIwVb9Q9aLt3mArvfMMgFjjMFc7cwBsJsKLzMFbeFuGSq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Sw+CHOQMokHtKyvMpTWxY6jLuhuXLEQrLB0NQLxDQKw9YiMRZE4jW4IwWl647jFS4u9R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8szV9mFcMOSriLA/JCRgA6xMdLxwlwITQ2uYl1/qB+SCM3EnN0XAo7lVmYlth7Jzfw8S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zUAcSyaU044jlOPM/QCNezJVn5QN2zZfEcEp8QiBt8zaKuV6PuajGMyttKq6icrZweZn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xC7s+JgqU7yxRGtwdUPLArg35mZ5LPMLpFfcpToJWqPUeQStlzYb7CKEna1FLRdLLwg2y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ImatsV3HLAbzCiK3vEbGhxcEWQ1qbhfKSkAV6CJUEeiOSor0Md5aPmDYY5kH7hBm9Jmy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GbpODeIUob7qAFTdahKA3xKsocsNwp8EyK/aDnAuMS1ZplKtgAQatDhL0Di8IoVA7Mxm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CALeItoavKMsJ6GDVUY3xH+/ATXUqbkctfErlRoLR/IBeUtBL1clMIrTmboF6qAzvoJ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4SoWBRBpHJGhjDAgkHCnYbhsgq89Q9meZdgCxVyyeLBKF11wwSRDwtxSCBoh02TVnULY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wVKhtTfmFB3yJnt0NdxEV05yzOAN+534UBpmGslq2WdV4J4iMoi7oaggfahiSuwn8wBs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EtS2Vhf3LpF3JzAEl7gBTtLbjCJfTcwyHaM1qItLY5QhQ60TFtcYaqHNC8xtYnOMJzgu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EWxQzTuKQauXiNLDjQjGu0qMcJfVWBYpcIv5lhLst8wGid+Yzl0oPErVSunJLyDzLS1b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z7qO6w7YVCKTUMS1edw1ADuMbekiohtx4YbyAlvVrcsEppvcu0p7ShFV3cSgfMoE/Mdn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KYgxS9MyhOv2ilbENA0KhJkwIq28rIRUM9QijftAuF3yRWD5EflmNXEhGCUbvMS0mNME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fcup2sKG6vMvI4bOSsSr0q6hsQqaGJR5O4z9C5es/EXGK5XE7E6hiB7QFV11W5c2XNTF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IhQrgZomWeWLWKqw+DNxWq29pqYIS2yWMWVxH9R/msJWltwrtRzLI3vmIXyQ/ZWo4aNP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B6hW5K44htqLBZrEcA+QqNYab1CUwpnETYac1+CgM2G2XJpAAdy1ghqXJBepoSr+piCk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JYgL2NSjmrlJhqULlLDpN1LQMUy20e9uEzpqDomQgB4yhyHz+OGl1jdzqIQNsFZMRSlj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LKBHDiMBLLmsNHBEDISgUPmWtqeCYUwzNCmMQSmx3ZHUSonepQcemOiuTqM5y4lrNuep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0lqzNlS42r14jS7eeOoWTtmJb+cSzvN4loWqY48ZKtKO12y9W/lUPiAqHqWYKdxvQ8gr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6wesxYOiLlK23lYXzt6la0jLTb5l8VMC7WeGUr7jNgLu4W5d2xKtYqSpi9TLlOcTPDHF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k31C2aPtuWcxvyseyDqUzYYxGVFH+RuiHUYEA1wy0rrlBjZO4NYnUvQbdSkr9QthVYvA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uBRGpuGJl2Ja/aY0eWeIsqFnEr4LzuGp+OYIDkcw20PncBgb4WBTCdkP+JGolnGkFLgP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st+WNSwcIjqx1LcCFblm4irzCsoutZi1HDxDAGDDLolHEp0Df1BBcVVGoDpQUZg5M7sd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ImDOM5mP2WrLiLzm9VcOOcgdz+y0Y1vDmYmXtHDDHGocgTzAQAYpZezzTJG65LdwS4Xq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ZdDkzFsrm2OEJlXUUx3WGrgwRhigogE6zFwbJgGtVKIjxeWBUqLfUW0PWFpAehEDtcRh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qZ3hwws2quIrDV2Msk7EIBB+URW6+SJQBXiBqNtFJdFNUGSAvYfBuNSRa6g1a5OI+dbl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UUHnzBi6UbzKdvVxRUoQCnibBnrmJSjRXpLBhK4Yl5Bwm4nQ13MBottFA4DNQbR76lQ/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Iy65iGz7uYtSoQMh9RBdIAMK7iYQe0IrEyjLOhbiW4U2DmXEGHzE6R4LiMNvCwsop4Ig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W9JvCmEqu9yqpl50S7u2WbYPyasms9QiCjDGIuGDNjf8SoFA8olTG8LHca4A3jcoPIMR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+Si4DQbbS2V8WF4PzADUtFxlLuGXcBDR7hgFb0LlGl6QNijzKOhKu3RL9amSyKI7acpU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2VhBCw4P/Eb7KUqVG7Cy4tkOWMRtPbgIYQXYjccP7I9X7d2qj60PJVxyLwyQE1bVLNBC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kAUI71LpQxeZZiwMKyS6LDy3KI0L3lgGCNUjxDwkQQWw4A1GDY14hUeEIT9nGyIwaq50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iJoKmQ6mEhl8h5IagLr4EwqSGIT7LhxRHNkKFkCgVvsbh7tOXl5Jkhk6xfJCW3uD8Ayi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gb0wJgiwVoLqVTQ1xGjBo4IwCxa3LRlNNHEulI0NZiAv8xC4q2ZiEBxZHRRLMn1CmsGY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DHW5VVRAKKFZxMgowpO3cAFs841GW3NRVAt5lmazqodiAbb+4GktgVfoYF0qMgsG4IG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kElptX1uGgUPiA3lT5nDzpbi3hd6j1gGLqWsXwgGo8ZnFX4idWTHLYHHLAGcEeehKpSn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BQ3qOfGO4w8IkE3nMBsFZe7lDDWTEKpbiHmf0NQIUojocjM7i8xW6PcCgTNTLVBfMA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8CnxUoly3D1qOuK9y9oI71oMe5St4Id4OoSUsrlK8RrU53CZWAlig3mOmJoQfM7Vxdj3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g4mIbLK+gvuaIt3FwJzGsQGDaIa7mFwFNWVMgb6uJWkYTVTDbLLAGPMyNioQFRuHkq9s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uIVlwrwxFk67SCFG28xZsuPIfFS53zMRsJxiXsxzjzKRWdxreWpfbvkLgA2nusSljVT+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Jp0xDgeNzFU7YYWK5I/3GMgIgdEQ5mDYfE+wMzOJIag3GHJUbXmsBlY1kiyuG+WKoVbr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abLuWAHQQ5kfhhDK2IgHwSyir64gYcPZeY+ycEoqMbUzCJlXGIqyioq6DfEICvmWGL6v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o1LlkfceuDFu23HR+qU2iviFVQfcqVAHXEoBT7xMF+LjLY6qNUSOqgoiPli5g9O1iod1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dxmg8pC1bdtTWhajLwWS4CvWIe1nzcLGA6uohdrzFFHguLtSj7jO1w9hfmXoB8REk8Ic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cdWUtiZNKZ22mBmxs5OIwO3NxPW7u2JQYfOpopBAHvSJK69Rav8A84jSRziWDQ8yqxJB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VwhAGcxZb58yxhnlivKzO7iDmgdG3VyluxvqCli+peGsOcweuTrcvkDPBiZuYVVxRmmR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swIyCc7cH3NR4d7ZV7Jm81Bu1rdTRBvOYlkLmJhQvLiXgiqyxGyUgFC4zQjuN1ysSBCZ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dKjTDCyc4jwcwxDbGziYOYmKDCDLR6JeghMpsh18XcByYG5YSNDEb23n1AcmJRFC2KcI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wlYmx5k7j3FoauanOL41MK8JTU+mzwiLZv0RC0AXkjAbI2TNBpsa5jcAsRuz8qiCcjTi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G9zHAFa3KFGHASpoozqCXQzQrUM1IoHioNpYXuKXUqNRcBt9EqZSncI1bloJQtEcruIV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NLEzFodnanFGIyhRFrqZLXqzGp9RP5lGgsuG52gvi5QWudxUsOBdxobupQiT3AqsufcD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FqtxMTKHaVAodsSsvP6hMVxDyS7O5YQPoRDUyLNRibRVUxgovnqNZsnFKBQhQ5B7i28d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sFttzF1znnqf18zeluWKu+xLMTXlmVU1im4LB3CKkC4oW1celZZknmLEUVRiAK8RgFbh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2Qxb1pLb84upV+VO4aqvYQZaIxgglWFaLliUW8sGXVc2iKUeRW5KFTwD7hzkBzc5nHq4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nAjzmKAJjjER303q6mWpHQI9yqu9Or1KbsDb3Kt3HrqV76f7KkKrKCyUxwi1KiKlckqi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OpRUyrjhRnyIkb+C6KlBK5lsz89y1y3XNwWgTvDCoDSCCW21sf1jwhuIjpKeIQWZczlI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V4uEtyphW2CGdMsQArmW3GNxgXUGlzWlmCWTmMd5g7thkVR1FBo1tiovyqDcnUzGlKcV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jVi4iy2Soo9rmOhbAqUZ8EoxbzUUW3sgAXmETJhUymU4uEiNZtgCw4z4YDV8MQNn5hYC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uqjsFF2+oUAXmA8CeIhbse41la9TNkE8xwBiooBGYoNfFymKlNREAz3AIXfUcKcjDDQx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EptavVy/Z+pTKlI4mNC4FeYhRyTNSBqEA5YjVzMtsFisiU0ET6lgHDqE8WnMYAKhmVdR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czFhwQG6E8QvTPUYHUBBkQ2oEMtjLmy7ZnHI4ixEoFMTuF/IMQjP0Y9DiXBsYrMY9EQr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G7rxCwGIRotsMNVK8xOJA1gj1Cj4iS4NIgInESuYCIA9yiSnHG5Wqq9RFnHFzCVXQQSB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8RoU0dRLVKblgHAdzOCrEEacyluZaqq0gKkHVxDlFTFh1/Mra5zpIoKMoWtktoexxLWl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JLDWXgzDwRTjsyqDSSy5Y2yvctQUY3LgH3K4R7m8FBLAJW2hnK1KdAWGG2GG4D5gE5vm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RTW4NZZ5zLFMo5UM5qNcQACjZdsXzvxKutT1GnGmVyU6nekoa5FwwtLjuZIUNly1YWTE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cNyi0XrMdtaLcRHmOXibFv3NOlsrFVZzqU9yQoNRgavPiIrVawdRJVCdsAyFvhmsDWMT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XhhpIj4ZVKXS+YURXLEAgHyxxPHXEH1AGqh0tK0xRIHaKjLHNzAIxqM1FNxWZ0xTX5yq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F1UBpYI1K5gQVdaDmctZWqihu1Y058S0ho4I7FhzSV4X1/ZHJG9m2XI13iBFsqo2+rN9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lhXqBp9vEvNpfUWkt+9yzYLQSTbt1ObHA8Qhoo3TMchQt6IAMuOdRoOK/UR2zzXEGw4M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xFBZflgns21mGzOjG251UcUh0KhbBUqqiLiuh3DTFzYVcWNr7YHy9EwILzBA3W65jLMw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UJkb3DbYDAncxS09ssOheb6lFVqGR4ggEV1RFLSu6t/U1QbzTCqF+c3CLVOVMrjB3dSq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6KzMMVwKZAi9vnpi2ngw2gri9bpujMQJW+oVUZPMDNLJQYB5W1LMIW6ilVdiOIYI7bJ2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FCatr4mcnDWSYrb8k0Knu5cWiE2smmLTnnLUIgzxaOUf2lpZVDHEdm7g42DiVc7e6lgI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a+4mlLPfENszQbK1FSrB5XXu8sLcqAsfcqqw8sPCe6qAAO3cHUqU5QjAdulqXknLDNhf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Vg9xBZveDEQmkvOIq1i+DmLPsaUCJEwgKn1LEg6oLuC1a87ZyjwkeXitKZKTu8K5aV3B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tLlwyxozCJTLakpQZb7TLCNOUi6uTYI2CYlLVqwRpAS52nRdRb9HqoWbMAz7nnPEG+LM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IWQA1YWmLg9GXcA6cHTE71xCSQGxqEBAGcyxQsqQchzHWch0QXbp6xCA1ZrP9QbkDNg+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EC1aUejDAVPJcLdWezNeInWq1XUM1MI+QDnLUO5PMJQL3Li1iJag7cupXnMNjR5go3Gd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L3CiNzzLbIWGROepSpXAVtw5lxYbiyGK6QaWHdQbBV1iPzMNkEsFdw7Lr9hM6ojEUeQl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CkuK2nTCvCYl8DLNSeRwzJqrysSYDPh6jbVbHzBOj1GtQ8VEC2u6jBLFuojBLrUvaabm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EKK9RAGn2MNs5FlWRb1MEQPmDeGtZl/ZdRvA3KAAHEohZlxjdroiWHK4gy28rW2XAFXh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MVmuJqihmEItoVC2zqe0A3LxErC7x1F248xGjKwOykQICL3AjSRsXcNKMy95Hcc2+oNq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KgLYsiFcPhCV0uDXr5Re62IXIo8pGg4HqDYpfM0BRgS2UjSwL3DOXmYm/CA9E6JjBCWF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dwmMniU/RpFSlpiRadN5fUFKYdhiCQXDgUXJHa1Z5JRW/leITRfVx1cXazGc9QzFu5Tw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VQyLKmDb1LRCujUdsQeZUK5rvFx7uxVdJV1jzHwObgNQAwu0rrhzMCi5gju4+ZeIYPuW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Ea3iahWe5dS6haapvmIlF3yQdp9iTLtJ4jfQiQvg+WoQ6MG1ccwXQ+o7hz47iwA34jtm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rqzmCjx7ik0rxKQ1DlOCOae9QYsutpEewK6CO3+4gDS7h5I1ZA6iC7ZbyQ6MtRYDxEzz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eB6lcUHqAxBcZlaCwgZShbeCOoVzdWs8uCUGKN1MYq4blirFwBjDvDQystvNahViA8S3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NyvzzNh+5fJi81eCDVrlW5dKuCwRDkgruVBv6lVkPYgotj1HcbeYYr3Gri8w+AXTm5ci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bE59gYm0KQv0mozV9IikC8EzQp8wW4/aZ6WZqFc0XTDiBJdme0N0S+oQhYGrIitXRmZBb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aaa+0QLOluJUttcReBiqqArJrcwJPMzDVaekzMxleJdkbYzL7WnBB2ZtphFIg3Cp8Rgy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TEGHQxAXZ1cNQs8QqRKjK6SA+hzEiguRDEyERweIyEDqR3VBEYxLQIq0v1E0BPnMVFKG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Mw0p01tACzHnib57RK4QzmnUDztVWWYwpTdRLPLcWt1Yvm5vK8GIAW7wW4VaqhoxUxjA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fM7A+5vJR1WYaKWhog8kZppKdyjijLizcWgI+mW/VVrSABe2xDQ5aaxEA6urGohyzzMC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awKr/mG6jycxDHLm9RdTSqxBEZByjMwUVohEpmskcVsmahjA9MEg3zhuVxdc4EICvKNK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lQzHJUKgwONohNlGyMwKuCCU6HDBeG0zW8TmMo5q4Q5gFMJjTqZrLKTQGhiGDghFk3Ij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csAC8mwhpgLOFyuiDihtl9VSt2GCbbQ3VRkXjq8Q71vO5lOOBKi1Qp0JL8o5ySo4s0B/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BuJ60yp3ldND8QJvk3mIkEdwV3Oufctty1xHBSKbcS2BcaYiSi1xgGgFYgqNjioWrp6j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yQqK3m2FyTyYZPeirl96TkIx4oE1UNCw2ncBRA7GCtZx+Jg7oMkAtFxY5jlgMvUIpnDx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XsTME7WW6mcKPcCtfRmo+3G4UhdOoNEg4ahqoFZV3C7rKy1CqsMddoy1WGDmVdA5GRze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Krkh2ur2stGQRAFVCOZo4YMV8Lgl0D1LWXhEzhcynPiAqGNTOgDxLwtCdyxcMrQwF36E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jMAWpBnGfTcyKZfualR3wxasGYXC4Jb7uAuVwROwNd1Cq6cwFoZlIV/MeJfzCRRANu5s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qDQ6mHX0IIU+uItlXiZm2ZmdPKGypriGQx5mpVKNoNBpIkdpV1DGM9kuRvK0c+JkUqe5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PPgGKddjEC6l6gQjWsrMSlGYCgFwAo9G5QWEgowHOYFFuHn/ALIqUPHU5XOJjr+OotrU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A+jpQbrEFG2LmER6hz76Lt+CBPJ5lgi/UUCrMFPzwzDRHzNHUrqUxf3MCbMiR82ZygVd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CCDT9ckDYWDoi4qUcwlBd+4yXv2gZYJq+I67WK2Et6YeSE17l07R13Ko1aW206SAoMIR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eMUUVHWZiGnqCI+bqPvh7ihBXOYmvyVBQEkaXbog8FeIiUysO+Jn8ZzN6IsjHc4Jp1Av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eJQqTkZjV7vabtcWGonbUo08RGAemJdpD1L8uIcqWHHmD5j1wQFFeEHFKZxxMYKvqE7w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QfIS53j1AMVDzMKnbcw2mF0ajgERWYFIu71FhyE2bM1D8OYZya1Ka1c1tlaEXlKjwAV3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7Mqt0S3ISsXTnh3MhT3uHCI+WW9vs1AyUrdSieoEIWRb5iNgGsQd/wCEyRGW2chHuyXW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UaC5ixa0OBbYLjbgFeYE1QvMTZt7qWIGoC0UXzzAVsOYQFlRa4V4viIYzwld198wmZO+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p8JSu6Rd2IGQbysNVm13Haxm5sET1CQdlI+eEcRotHURAaVQpAzQVG1QpvOYTT9Igq8F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tU9LA0Eb1i5Vcspu6LjaFusRyEDZjcK3FLuNOlxiKlRp4ID0La5aBDoaqUFsxY8w+jDc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KvDMaRTUV1czmQtgOvERHzGI1jCBIcOLlJk/MelPcotrcFyJvLZLOhXmNba9Yl7gHuGS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ykr7A5IXdTQJcwrb5Ny1wBuFEWXYwaxP8eJbhf4RDdAclajPAPl3Cm2b7lyKmbqWeBwx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sB3CcqvQkv5F2zJeD5RkzgC6mwWOLuEjUaIEpYerCKBqjWUbH1lS8mZWOZTSBl7gsYZL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ubaLGI6WyBCjWYtFiCgAtYhaBu2N+s+dIgCxdQgAU5O5cIOqyYiVMOBUqgXYkxBanJEN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wxOwm0EI7fyBlvjQCSY1HSgQS+9kv8sl3M9ZtY/aXw0ZuGoG3XojKeAwDBRhCA21rnmo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igxvduYGUzO2HdUTGpVAFmcS0w0ERZVY7RsvyCygItrAGpZfmkgLp3NsTMooamDefMG3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Jp2qP6ghs15Xll4f4bYQHmuiNCVbEaLliZQXgO4G08S4gJtLcpRoQKXQDjBES7L1jUEQ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nZc0M4agBjeNET4hqjqF0KXOZZNtR2YFEJWd2WmsRgniuMysgVu4hBHFXAHJGZkAHRLj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1+XtiUDdXRKcbgZVLsWq/cMBtKETB6gFcwqiFMD7ji4g0waQXJqmoHK7jIXqVguTUzDT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HNlmrmeFe4C2jWJQRvncthP8IjrdPcy6iGQWDBcQiDPRMIamCWu9zAKawsB5hxeGFSml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muYKeBvUC9CMOfgudtQy5lXGQ/coLLOoFJeU0saCnMePkEc4V4l+tL+4MppxcMJt8JWh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0V1zHO24GSYmOgl02dQBaF1coWZ3UFfFKYa0R9aVtQBO0IQZYlxHcYn8pbMGNe9vEZhc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F3K7ZiUpYjooN7bnPBBtIu2NKQGiBqIK5jf+kwArXwidEVTMBLpgGLJi5wQuwxLs6gbr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uYW2idqHU0VDFZlzxCm3L2x6CBq7l0CxrUG9ReoCP7RbtnVyw5O4oWUSoYoy2wqF11Cm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MCHJLirTwQrK+TqCy7ywXJeI2vDuZWLw5lQBjxcrG3xiplWYNxCG86jxOmvMu0LzWJfk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blYPsihBpX6IlgUOpXgVeSBFYvqZqlX3LfUO44xadxw1TnEDNSMqa9mUrH7qAiu/ceTZ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K7liW6XPAaxiFCwHqNsUnX2quGoJXuBGVaxFRAevUANFDnNseC9MRlJt8SpV7DvcYTSZ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b4ZeD1EdB8RBClCladQNgQTuFlL1EFYwvMFoqrlgXRKf+MYw2w2ambdhrUOgv1MgKNRr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qVAJcAQkYKOeI3VbcUqD4i97JBVbHRHCdWauUFUDPmWQlF9oG33AgN80VlAOTUEVaEEt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LXd3ECd9RLZ+JYm+0aVjmJyziO1Q5lK605ia0/uDK4ZyzTgCBSwemApEYtUAilQWws+o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g2x8YWPEJcSVFyD2RghtywTiMVcQfsIzg55iXmhguG9EgsgfyiODfMqWL7QbjvCpm8h1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b1mChupDcqG47QM1emIVNu6lBWfVcQssDmoXCy+kmIEXzFC3+kaiy5arZ7cSzQv3Gi3D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FOYuyKG7g4aYCKyPUWxrW8kEvJ3bGARuXCCGzjiUpYMvUbxqrPEPa4+TEpoR3RcXq8jT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DwgAapnAhdnPMLYB6I1Vx4YXDTnFxcDRnUx4Ft6QgaW3CK0TuVxqBeId0MjzAgSuWYoR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WGwgDGG73Bbne/SDvp7jEVuXvynoRlAKBHgiJQdQgmF7G4lCR4Dc03Ter9x7YXH/AEQ6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lRAoXdXUYkjNXVw4Le6ORgLgHWpd23TVRqV+UFKW0qpDxGhoGgvMyNHQNwGA4YEZk1LD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XFgw/EOrzGoQ8B5jsUBlQ5MFcPceUItUsVrAGsE02sxTULn2La+RiFgKCGyLKIM8lQKA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2VAjQWLES1DhVMvAqc03LxIGm6gWvC4gRWOswodUEEUV9DFEYeaY+y9wlofDKVsGoME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lZ65iFKd5h5A9kFTfOoycHUUEh/UAwGxWcS8uW5Y8ORBmnPTEmy/qO0oSKl3ROKGomDs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uJiLTJbzFDwUGMAYazVklwKq9wOPjuGInJblYGKoBj6OS3VJ1iPcXEsWZ6zMWt8ocxv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8CSyLRLWBay4XV9Sm2rTFDcqDLcqBS7ohVTnuEECq3cLhXoNRbTT2kPFh+EPRlgF0Uij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sZmAKKEzRsf1CHLxL1uVcMUIxq6hCpp7hbqOIDWVeSKhg9S4oO405t7dQndlGKmSNBHg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MpQpvEoXkbhLU3EqQbaxMyVe4WObglnKzQvB4g4KfcW5MRtoMTpL3LlgrmCc4eI2J9Es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FBWjWIIRRCQAI2wERGnqZYx5mmwWIM3XUUUw9y+mDsLl9RZrMvD4NT7AIguNXjwSlgBB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G7i5hEt4jVgIUIQ1hMASwBLAChiA2o3GbYP3FWdS4osS4QGh9ylUJ1A+IBuNt07jlDjr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5UAnuJYZXcSEacZjoOlWEYp29ROBLwi+yFtfKoXCuUkLDA9gYhIbdzGGuoPTNEcUfmMA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HMWwFnMBquZXv3xcMhJpFXFNmEadO8Sjbi+DbCuYg1Fh+kQR1mW4Qq7oIxvA6F1ECyyU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pSru4gqnsg2wJeyphMj3M8azNigw8IDczOwotGOYZhUUpvmE0jQMeZajPgI12lItRoOB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cz6sTMpAOoRbxxMxNJGWALwWkSgLPcaGIchKgOd5qUNDybl4NqomD5rF8zJU2TTgiixq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kTuLlEcZuMSU4FRrcdqqVoD0hji9YIS5uAcRPMeiSqL2lRYzHsnqeJaA8Kly7B4IyJh5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LXRKViL4KaH/AGMIqcpZDWIqQXDJSX1GbGa7qJdFukqDTAurIV8+1lEBXLGEVO6jSl2z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PUwE3mAUG15mcN03MWCHmYeUhcIW9kF4TLUvJaEcZD1LQteaZh3m7AsPEPNw1EJZZum5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iSzHUX1F9nMKgI/MAtx5gytB3GiqXeoVgPqDZR35gNUWdQACPmUQbW0ZqI1peba/E4DO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0rP6hfeWxghIXuMoK+59kbjVRzVGt/waiK0NDVxUKZbqYmx3U3x2rzEd2DxC/s3XEoaR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Nd8wC4WtVMPDdQOKY1Up0pz3Er2B4MwUDTBYOeNxQb0NXUzCcXZFPE1ylJanTcqYo23q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QUtL9KmS1DO9SsgUdzNra5dxLTZbuBRscqZjAtlK3hvEtFl9riBzkOCFGnTMKl226SGZ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mCkXmHrXJcAsrfObgiUQdRllZ6pBiAu236jRMMbqKbS5rkiFlNWSrITcJTnYAuFAoOoZ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dm0TYhakl0JKb7gRsFdxalToKirdZteIrxdPGIbGiCqqQYBpsXqExQH8wSbLTA4DeJhD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sNhRbMm6LEFSgti2WBgappgMVHJl7lwCoZQk2a+A4grSvJKyxfOJkULF1NjzEdgOoB+k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3szCiA3OLhNAuK4lE5mqlsF+UoRiqmAAA3iVVYdZqJkudMtjmrusyxYPDMOuskEVgc1B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mC74RWBBbkamPYISwScNQEErvVQEkS+CzNCtukA16OpaCE5amfAZKOJYotFOyUdoFXX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vAX2kw1KGiX4qlXxEpbMHUwgle5aCx8y2wNoVErezqLQNtVqXUHmo7ADOZRKQvdMqRl1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O7Btim1ZjhTmYO7DkOYfcJKmreI5D/EHyLuEuEtHyMQb9zmVSrxAP0IULtC2wOMRcqLI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4h0K8YIRGxNjuOK8zdp9y0otPEe6pb2y3Zgb1niFCqN4hcyGDo03N2Ah4TuXNSmKcfK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2xWxviU7A88QRy9ET7JiQ3dV5hY5U6jkYe4YEp6S1vLCWpkX7jMiVKDFDGpIZUrN8FeI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bYvJM0Zb5lHj7lcFfqFA53GjIL4iMQcRQoFIBIIwkYUETaLUMbBAznUoFN4lvFqZtQvJ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uIxVdRDpOYTaHkjctfKKKTjUWAQeoglvzLqJiL41HTas269SytHoGoCyp/AjZkL1FTJD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Clm6lHVYgGvV5leVFM+4F83EtKCKUDO52PSaZr1E8GXlgtA7NrBMUFPUya0mKlQVRLbb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y11kxWUyl7i4Kmqlq2iCwlO7jZkX5iA5NxlUtxCpYOpQ1b5zqCkBONalom/WMfMaCLZw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CK8QofiVBzNuYkYxaEqgoNQ7Y7eMzOH2d/csQb43KIZdR5aFmmOyhfuMBE+pYWtc7ZaM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EuIl7pUIYMucQ0qnxuXQA4uyKCgnJd8kwhpQ9wAsX05YlIbZYucYorn+ol/pQEEcx6yv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Cz+plSk3asukviJg/YXHUXefmXiNfMKm83Cu0VqBa1u6jVcBeicQBr6Rlrh+5eMbf8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4EDeJhDH3qFT4GZhpEFaZvUqig9cTKZSs4iSMOVhxe+rhSovWZTxazcwhheIw25Ay3Kk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eIxWgYq8QIQTI4lpSVpxqOLrA6jfbONpcdVFlaxELXB1BEHsmIi9hGBR11iePmB+pgBR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1DDqc3MxaPMCMCaYuzboZt6PEJzAM0bhsAb66ilJJUCgtOoKLLq7g7JW6AlOY5MtXixx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oNUbhJTO7iKJtKFO2bmbgXmCWRvcXABftzELD/GJwapytr8Rra53ZuZigvGZShceEhkp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uWWfpDXCdFgpeXdTKGGo4h3NGYv/AKFG64taSezY0uXTxAagGlfmIouzF3FawqKtUcjF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GLOYjkL6JeWC7qpn1GYK6EfUGs3jEz0b2gJiLwMrBnG7WOyCDK40Kv3EFVttuodRhzbU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F5pM9flZmLWHtWASLN/7LEUVpc1HYVLSnEyfOqGJjEriswCplqiKaOYwxHRC3fCArTBn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ARoJrGY1QJz1Fe19RS0LzUsLkXuGpHwjq4rpzCcdfBmXzOmq1DgUGuoMleRaIhva5uUO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Qtolau4wXOWiMAtaNxxRQ1mIbzR6hUEHiWADXE6EKcEMfe8NHEUe7C4UGcjMKaTlge56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MwbKnkqo+R0WG2behqIHBoBq4e8IotRqnUZmc1SwipSOrcS2BYu8xEsx3UWs0epWjdsI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CU551Lmb9RyVnuA2CDhJT6A2vKdy+ByuZgFgZxL4UR3uY2CotPBK4AtpzM2L0ZeMBq5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SjZ1GrI2wNUsVKvZLw1TdMfCYwavKAjGsABvsIPYHmYGfBvYLezECs7blIRTmFWpzdnE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7l0BvxGynMUQlw80ZhhMUCusyhDDmNsPLTBmcbRYvP8AEYXWOrlORvfcVRjPUdSqjdll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HEZZPuKjDU4emV17HU55rjMdwteeIimAzEo4EZLQHMeNFbyTsQlIQ+oITbyGLiUUripu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jxAupleWCkQ+oWXwfCDdb4Rqmh1NyziApbmXUHwg4wCMULg7Zlhe+Ykl8kVQQVqVvGK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W6sGCKj6ZU9lbht0fK8sc0DQDczBEUCLbTAAUXROZbVlnIVEJgnUsrh1TBXU8MRYsRAg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CVhRNJ0jmGU8soOAyxZo0GXUIF4Xq7N4mfdN4jpo7mWi3eZWWv2CCsF8S3T8JmQods4E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EeGGIpcsxufMNVAzGq4J05aixLAhECxLS+VxTvZu4TuswMxAQDAvZQalhUTuAnorMZNv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KtZnCo8QSmrhhTxOaYgdsS0yjFAxwzIVOKlnoKO47Cb+X4lbhrkhactWx2fgGFQOkoGO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yhqrt5irzY9SylUxJQU+YhvXfUt6y4G1vxcFltXPcAUattKiZB0xBvI8R8suSqxGpNA5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q81L6n+aG8DV2R2FnS42qW44ShRwWqwvaClH5AQsPmkdLhRFmAxi+ogK3qoQ9e5YaW5n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AioI7C57poPE72853DQFfMTIV0IGDFb8Rnbh8pmnZxZGi8GoLmlMXANl8x3Upw5mVZdT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uoKHnk7ieltyiLIoylPjUySD2xbJjmWQ/VhLvDo3LtU53iC2kiYGUhWs4rDGwjeTg+Jt2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eYC4SxSBE4vTEdiNi7vUF0F1hEQfbDAkaPELAaTSxgq+LUOaLt1ghYNAF0ykpBpsczc9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1GlpBjLc5FZiIFBCKRTaJvxAi5AYuMpqHVR4TfqBdD09SsAT1B9QnluYag10QplfiqYF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Q62XhcRnKHRMCmv7gVDQ9Mu7qu4RvAYXq4WhPNQOWkIFFLzmMkzRmUrI7gZAMUXHqwVb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CQZiJVtjpBpXtAdbz3mYDZ3G3maw0SAivUWNnCsHMzQXOJS0a+QiXovuE+sixFQ7Kl9F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wORBW6eV4lAoA+OYQh/NQS3SsQAJAF2QS9gwvBzRVQJ0bxNk+qwjmH7iBV1EMP4ZdoD0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3rMWbl9I+apcDaiVrIHVEEWteBlwXsUuC0zOYxo3Yg5SxzLbQHWJYzgxFkPeJRCg03q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Y4ov9ylZgOmJI5oTiDCn7hLXmrRcWLBgxGlrs5iC+JgUFfgjxYmriZnrGlANiwGR8jiF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MC4DlyiihdZckKU+EfHczoJcqyCruM6lapvMrXYeoBUBtalHAF64SsN4ICURqLlo5uoM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VVQ00IoKazCVUoAhC4UyqSxgKa/qAKArOJYDFyqwU+4ld8cRKQggJS6yyuKTxCEDwYVn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iPD2Vtik8FIrqrMWtv2xXydZgE2ccQ7YVhXLhzotXmFYUfPcoaA21dQQkObUismK2YuM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nZGBhvtnQLiZfnl5hQbbcAN5AVikbgjZAZZ5QwBaZAG3mpUC1w5z1X4iUa85NwLBrXuL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4uMtqjFGNdjEybwdrMhfEXdkwFo4gzY9yutwudwsNDqZ5U21cKLa8qgioB4YgLx1LelH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6gA4jVAIM/F8RXYjocBtJe0SwADtUnOP8ywqvjUCmZ2pGqtw+oUBTUTWnSV51XiXAYiX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mS+5WFTiypR5Y5hRzmWc+EQUDfcItWVAkxSiYfISywaHdQEljOcyrd1olchBqZ7r7iEJ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vJjzHMxnzFFg/LMoFyoqxvUELETpi2D8RBlPicBnqmPNjqCOSfUHdJ3ibZHxGBJZrUsQ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NJUAjU/qItipiK6bFwTYPVxZQWDD55qKgo4xKtVCAV3xEW7MQZaYHtSyvN5inuJluA/c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ipk1hm4atqhuUZhAJ4RgtMRXsRGjlgnKCMBMQ72xmIEbLuCnySENVjWoDEEQRpfLUoC2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OzxKBUYIQbJYqZbuKI3yo1MZF8miUCrazmPlOTcYuyjywABTnmasNLzAoQXuFRWnmDNj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/WfmCqjq4ZCacbhw5EaoIRqrrWcwCDYdXMZxxLbS83qbqK7gu+8XoiVjc8I1WfhKq5fM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xoXUubbjiOla4zDOcZEdy0ojXqVwchBaumkuLCK+YFgPSCuKB1BKgdRCK6Za/Uz1VrWo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r2wvBSGZqeOJTND1zOwq5iyp7hUs+oypggyF3uDlY6wzQHjlNb2Dk3POA5qKooMrKHuK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Ao4e8RaWeDAKxb4lKL3MllU5lwn2hZC4GDTxKWCD4gi0WlVwd3HnoFGYxIDzHbL4dsBX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PbrvP9Sr9QUzGgcuIjmK1sfUQBGpLxOIDnMG5HwlmMb5lyIzFktpG9QPbD/CziAd8xZd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4mXrTTEm1+puQB4YEmbDUbF5yZWQLWG8y0IszqsyllO4AK2qoIJ3fqOIs9wWMg7lmReS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Juj0gqYv9wJEHmoasZvkjWhu8URUgPcsunyiNctO4aTDF1zDUbN06iVTJuMECvGIJo7D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SMbpCdcwx0xuF7iVUeXpwO2HchdII3E6eJVggOCIFtfiWHA9GYsftsunl2iiSti4vEkq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WcRxUz4IZ9mtRpFHjGIJrJtt0RA3dMk0PTtX1CmtvMpOjispWEW6ZuSGt8w2z7mpckEc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SjOGSrVLmFprWYikf4IGL09Go9Zb2B/UotZOiUlwtO4GzK5gLtBd8wFrcZUj26DQR1lH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HsQ/YMHUaWpJCvhuXMODe31KLBXQBErByKXPiMYGDu5WQrgpX3AZu+rlbS17iYBfBS4Z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FxUOGmS1MKE7sNZYj9RtiB48zRK+7XEoClYKhWeQzmWqA9iNyB6YpYwMenVSh4XS8sFY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bK7rCh9TKWPEDAoXiwZgybZyMQJsDLg/mL4A+kEYX2IaW07EIBVsTD07944l6l27grQN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RIUaBn5IhSlGLP8AILa3l/kJFARxFBuOFB3KitwreQFEu7TheEWp3BT+40Xn+aIIvbWA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PyxuowY/6lLYugo4gNBVeseVF6rHQTzv+opQxQ3UfqJGANVlX+o5v26pkABozCabfB/q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0Fy4f7j+ksS1Pq4VIl6FwoaPOB/kFxS3gv6g10XeqLVJtqn+IJVqqsQQtUHHM9RUG2vN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TvGVbDfWtWmJQWDaQKGFcl+7lfjE2N+SZN4tsKju02Db9xAMuFoh5RTQ/wBQS7z02KU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9D/qC5PSQ8oPZF7Yev8ACMa8ULHFVrqSWj7c/uLTF/3zLdl9Cv3HFhHk/wBobjrowf3N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Sp6VPsf6l3a8/wCEr2fZi5lDpf8AxB6H9r/Ino+RC1QQ2vhFYiaJHN7xWsXJX+4OfNFv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uDhdbv8A7LzQ/wCO5nwL6oUmy6ioftL/AOItYQeKv4lgydUZf1FZCXn/AOcvMo6p/UaX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CX5VvauZy/E406azcF2W+UwRx2uJYivt/wDaW7zd/wC0fYuP/GZb5s4v/aLc57tEry+2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YwxG81Y/qFWstQC3omeFjHmIwFe9SmgFQ04aucRMQuZRxVkyjshMGFXArOLMFW4IjftG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IaFV8xBoPlLC0fxMWljfxCjbVaxE0YA3Dql+ELLDVMrQgrBE8E3cdnC1EUV3viOrfjGO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DDSt5N5jz1fdzahNagKtUsCz7JZSz3ERLHmo4FEZobX5g4AeZcDDCvFlZhhWTqVdn5hO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upRRavUu8nrmETBB1sF5YGsNTOhl4dyshV5mNH1xDQRlrV1KrfuI4CS2kt0DyZLgYUvd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KYM2q4xbWpnzov47hcKGg59wCFrCuot4CcR2g+YEOV23Nh8Ea564it4fcEqD2tYCz0zF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NFoOIYuQhLqdzOiGrI/ISzD3vKzRU8zn+t3zAtF4jQHeQzBkFf1KAGxTCaGWw5H5IRvX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PBAjs9lP1GzJvLQfZG/wruEYV+JTLJcyhOCWNA3KMReGEmySpwo4lFFIQ85DFkXhjWeF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PZqqAWKdwhFYaQhlUlxC52cXAbawxUq5eGAl61eKjNDPKymVYDzGKJHkxR5JV5ikzyiZ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uIHsSoq5UBBVbPErQryghal1dSuATBiEmotlnMeh8kBc46l9ii2sQyh51Y2beBgS0sHl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3dR1jR/Utar8S1i74qILA8l1CrYA2MquKeeY9y3VEYrpCVNlB2pdYBxQwxVDw5QXLcVJ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tkNZvIuUrM53Gql6Iz+CkHbAXsjl+AQDgXzUAaaszMOnQS/UzgQasHljUPthVFM6qUfW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JUKHbDGVdcMtcq/UGpTFalFB0KcwNBVm7lbEHWNQPjJ4SsEZXcUhjjSIqZ2wW7uZqWqy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1ZMKIgELYz5rxECV9CHMXxn/AIome/2k3RoLmR8EUHTrUZgR6BEWS+CSyp7UoEK2Uwex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K/fi92ztyjLOrEOC4NW0yh8ULAjpVL1MKhu6VTQsemHDR9oohKqwyhMleW0C1WnhB0re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XgMRRaFexmF1fYENYB4SEbr6Ig2HwJb54CWy8P8AtCVdfP8A9oDDz/8A2ii23/jmJio8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dVuyVVKe8Wo15PjBUWFbYyMp0Fymy8kOXx/4S4QL7IKAyPCgeaHBeBbY85xRdh2KpVuw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w6XaPInqb2G6aqAVX6alIWe0mEH3E1WXViDaUdeceB4HhF8mDvjEW3su51s4WWwM9XAX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IUnJwoF1HOkTjX4BuXOAdVWo53DukSaredRRc73uDtpVv1BFuxlal8G4XlFt7lzRfET2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8+4AKtN1/wCIk614U6a7tJNJc3VzM7cP/qAKMvIcfudQ7w/2N6OOv+y98Boy7Q4ww42c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4wfr9QCxQaq/8m0fGf8AJdu71/4mYVFQQpzqFqhTRlicRPmf3A4tPj/1KLD31z+4qmru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r0T/AI5l2/DwS0x+mBZPCYzLv8f+RKjXWU/yL9n/AJxBsCfP/ks3u7X/ACHHbvb/AJLM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UN5qo5D8wx2A/wCO4Np+/wDsXrSsGZ/cUGQef/UQdg6Y/cQ7wcQclqwuTZPRDUb5jzS3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T+gL/I1V5FGJ6XFCNNjZAdK840S5WxMAVs1QtRNtRXYi43l7MyouvTKsFHplnPmkLKpg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QJmINukIEZZFiYIB4hJfQYn7S8R+7Jd6IaWKOYD4TmGI8HMt4S6viIAR9wqgEoZXW+ps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mpjrxcxbsPEWskKNrJOLRKra0+4ZXXWV/iMGbFlTLlDzuMEMOQgsB5XNSBtqB8LKqviU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MNVt5zCu1D5zBYCsVvR6hvN9MstQ8qKyiHpShv2cuVj3/wAiB1W8w71WgBf2IOuH/XEA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N7/yhyn/AI6g9X/H+EH2P+OoCwauZXArxcgNPtwALx256cykg0j9xVa19QVRK0NrwEUb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UAY8kUMXd2f7Fmb5P9i1heBSPNofFLhcfJhcNPCBa8AhFxYTTkZmCG6oPue8Y6fxEqL3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EP8AE0zBrO/xFVfn/wDjKcviH9RqY15KjFd11eG1M7BTDgVKsr/YjYWcSJIwpAy/cqAt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ZAXmZyEZPn2wlIJ4H9wKPIAwNsjVH6l7DrOR/kXKDpVP4qZkPkcP4mJi3P8A5l2wv0/i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0bpvnT9SwrFz/wBIilAcl9SjVVu3+TEPsq/yMAK2SVq3mrIkFXDggo5e2I2BeSwsGfwS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+igCsj4S5fSWEtEk7gyHHGIGb+9Qqj5UJViOmhqUKhug6lBkJw84BgOapHIypKGiMFcz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ZOIHohkCwasKIrQ+Ee0JL7ArmsvA82n6gJnPaQBVQ7HEIFN/MI4/PMdrZ1kczJnbC6Vn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bzI0RSeKoMKW1+YgMn7J6tNj+2EeBhguO6P7ify//rgu1NWr/MGD/wBrzLhveP8AaH23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OhDmkSaz9aaRTzhObM0X2/8AI3Khzp/EqxQ/51Aq9EJHf4m/iOQkx/RkhIv0P8IKGvSv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oBRl6j2z1FvrL/1zHLlf+uYWLPpf7H24fT/ZYofF/tNF1+n+45Kfz/7T+oR/ctDB2ZTu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f9RAtL64XWucKEbyHn/zG7g/5aiuhTO7+JwETNLwGvYTeEeLf7j1hxh/3MVf9z3Ga+Nv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yy8L/Y36r6/9xPA+BLP4wiKgvUAwAdY/xjWY8P8A5xK/gj+pYrd1/lHYP1/jH/A/zj/A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q/wAlBaK8VjYsEciSrD9vMtuxfgi936D/AFihlP8AvuF2zf8AfceVi8X/ALxXH/f8zk+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1uVcE8/6RN/bd/uLjJ8v9jTTxyn+5jMvuaMYPMaWujWVysFfxiIRnb6iKsdeIpb83/Kh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KGvrT9QqBSar/wAyxiI3IwDN7hFsbvEvGw2CmAbu3g2lra/1NQogDIDxLAz+icBcxTH6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ykWv0danYvv/ACWC1veH/JYV9P8A8mxebMOIX8hHoXbuYEX8tTbdndyygu4t/wDZSWp9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/cWzSsv/AJcpZa+n+wKyqdo/2DrUY5/9TUr9CYR02ECB3ZVL/iI2sHs/yN1neK5/UbkE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Ba2GPMa7qCtsqAbBilxBFuXNp/2dOrkplRt8qYx4OsoMKd+3iYT9NQaIHkBCtSPmQl6u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4FRY4vP9THZPYx9T2pVRG3XzH+RoJ4W/+Sogb239RbGLyr/IDgK+Vh8GHS3Llgnv+06g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NJHH/bitNzX/ALlF7bIghTCvT/YOYw+h/cdxOw4nALN/0Six9YGJveSDNOUck+n+R4qj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HECXqen+QCAF+OZbWzrEZ893/bl0elt/sal19r/2HJE5H/sLWZy5c/uFuf3xX7BQDClm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O0jaT/54hau3j/pM07lsioWewIgmH6zAbt2ANkDdq00mJzF/SKjvyebR3O9rBAfIxru9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2Qwso1m+pYy/1UTBHVRpgFdI7kj4luAeJlfAxM84cXnHBf8AGxZLCuZtHtWEVpCONImA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TMplcsYC0QaDaA0ScViyxDxLIsGsOI9ZRmjEmgnessrwtJgwrqsRVV8P8na6t1x+oC2S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x+oYW0vWII5HdpCnOvmPgd0EELsTbXyIEWFfCPNGOU39ymPe1/3LocmX5hbQvUiKZaGR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irF6z9Uoqo3wenlgIuFXoELRQ9IpIoLBeYJ9ZhM9EIcLAFQjsc/TYr+pYMnCrP4ii/C/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iTN8f5TJwXv/AAiG66/wlQQOP/hEFXCP8wVzHjFIQwnpyjdnv/s4E8v/AKgnKfD/AGcl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6/0hFgndf8xwW6oQafuCLBwoA63DnYVp/mAta8/6RAkHAQwgdtc2jJ/76iOGcv8AlEyr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KVzxFjjcZP8AkfsvP/zFCKv+9SjlfyL/AFLo3peHFooZwO0cMYuBblo28eUVbmd12jdk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haVXA4wqwjxFtdguj5gBSsyWagj90qL3bpmPG44WobOIN5gtXe/JB816u5bmzwJUOZs8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VovlFTDuS8vEDmy9VioFoUzxhinYskg1DSpZuRiTQFXDni9qDxn/AFOUrWj/ABgWcv8A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YLkeJ2qwd/8Awh1B5P8ACL1MUz9SgrqyaEoXH6luyXwi/N7GIOaHnaZKcGyqhnUvXCWW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gaKu6hRVz5iVEw6hyp1mS/Vv/XMOcd1/tA+jm/8ASBhen/rMOdfOl9x1vH/9oY7flv8A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tbz/tFywj5f7ALlc60/mG6zxJXvzaa+43hZN1/9Rc2eKEracTzDwLrMCHbPLFW33IA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6gWK66/8xVmW88/qIFWX2n+oDl8D/wAlJRX7Yl14X3j415Z+IBr41BetecCjT7RZnvlJ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i9uADu4ccnVscf8A00Mbn6jis8Md1ef+XKdf8/MEqrfX/Y1jl9f9hbj5zHi+pPAvSZt9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d11/5HH+D/5L2G7/AOqeD+f/ACUN1f8AOJfQr3/4mXAsr93tOhd2qUuD/wA9wrLD2/8A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LdH86/cBKCO3/2X+pdn+yls/k/2LN0NdkT18KQO6urP8jdbnYw/yNlJfD/I5aQ5p/ko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3swxWH744ur5i2RXgYvt+BmgR6hktkCnN3tMeWfDiW3eJv6vMnKTgDXmA/wKxHWn9II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CAZVxqs2f+uBUNCNOzDmKh4eD5JOx9pnl0KeXOvw5Yq2MPCw8yO7LbC72m3yd5RK3jaP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vCuQ7uW5+BCmjBFui9GWAK65ECwIZNZYfEHHIMYIZI3biBdxZ61GjOPrKZnY6xVSj8IH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FcrMgOHpgLe47RrygapwYU/Jss0/YhUtHlcMBT5RJLh3lhkde3Mpe/GmIIW/GCJoonZh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Jo4DfAhm4viwHauOCWLQnaEKbFnxAaVfH/MylVVLccC+UAMN8sK6r/OOEMf/ADicYnn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f9Q2lHVoihXirtzDouChN6k3gRXGlwSWFYPAgTHdksWgEGDW2NaTFTJypBAdTtInkxDG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MoPIgTYxlJv1imqWYPpB5vG0X3LgN4Obw5cODL/Y2Yeu1E2kfn/svMpfl/swVvRk/wBy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pu5uV7x9f8A2Ndlfq5gMHxBaHdG28/F41s8YkQR+QL/ACApt7pf5AMqXwS1mbHwgAK/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ff8A9lJs9Nf3EtJ7ksv4IqOlfv8A9Tpf6SrOu9JbgqvxAr3Vw/8AmIX+ViGSrhf/AJKr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yPEry1jKbgjFDzbMy7OsvMr4C8F4CBS90mDa+EvBG+hmCr0ohFNTSlxSGYc4SmY16sjg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WTEOS3KZYvbDgpKJaOhLgAMzd3AgTtZxL3NWvOYb1XhgpQ+cyhdEPhB14arSxLKr4sxQ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UIbx/wBg2spikTZ7nT/cA1r/AF+4e2ccP7mlQ+n8w9irn/rKiwXj/wBRqWZ5/wDcCbE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x/8AcG2Gb1lRufQmax/DKTnD5mCxe4UAr5bgD2LV/kou7fn/AFElD8/8jB7M/wDMsX6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bV+ptbPL/JgH/j6jsXXf/alNq6Ss5GeecotIV3ItFOAX+RZSieME5w9CO0PhAcg8gr+Z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HzFAUni4s4uS0gmPhSBOPNhE/wChL7/mIib8A1PMo7T5oIF/Nm5nALFN5/ziZmU/54ji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br/lQJfSwq/iX3r8L/JpKHWF/kVd/tf5MOn/AMcSv3f9Yl2t3d/Uo0Db/wB4m+f9XiAc2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1ulQCnm3mchT7SxYLXeKmUDADxBUoknA8H/OZXm58f8AsxP8f7E7rWTJ/scfPitH7lH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c37gaoEg4xH9EvEceYUt6iCvZ4lgB7cwWua4J39NEAHFDNUoHhrxlCcsG8pa0linJ2I1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jIldcPE3YA8X8oYcOrnCLu+0a1LknMKKMf01LgJbbZPM5nInEN9JeIpXj8qYgsdVzidU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Un3guPFagwrzbRNrw7yqYMlZW8US5GBVPolOxfZM/wDbBkaW4b8LXiCnN3iGR2w5bRYZ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e1eqsn/2syWtntHn+5KTPpR5PxFA5/hDmf0P8gShnuhFoqzyojkr6ECP40mApnoM1/xp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Ljyo8wdZCWy1xlP6iDbfmm19j/EGAQ/86lTQ+1LLrGZVwYSErLl7jO5L4l59i0t5qb3l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c5wzC/3lCYzgmhtP+cxWB/H/AGZsp8cTMXl8XRynssldxrmivVB4VhnlKx1AvMLekBm1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kzLB8GNC8HM5ARvuHgHuca6/eKuFDvAe8eBPlSlhR8J/uWufDn/sv5Ht/sa8j5v+4hj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ShVlvTjk2rynl/eVc1feIzoDnfEdy+jDl+hEGlfBGpi34hwP8IL/AAwHb/Cf/PykwvuP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fnKnMCtWpXk+1mg+0nQvwzEB9mLZs8KV6+1CvH3oNdFxvFcGbp5g+QuOHFVZ0No9weyL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axyCHeEpH9eZHBeKoS0T+OC8vKS03fzDhn4xobA7RUCy/WKGbuoeGAxDz/NSG/slirfi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nlSMvE/kzJb+/c7KOt48/2spQ+hg7hN+ZUfpFyrb44/GzYFIitwuoy1hOZUtn5geCGrgB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gMPYzAPh1/cUrTx1MpX3bKNeQzyXrwzh2v8AeHIm/pAne6b/ANThDfP/AIhsUeD/AMhY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LZTgaZNctieS8oqs9ssweshetywoBfEYK2PKmCUVjeEda85gLVs8JI1tkO2kwHO0HLxT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FszlZxGrX+zDn41/sbv5F/2VUX8Yf/ZTehvn+4WZPw5VQp61m7L1PGc4gI5k6le3ZVVr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ROsvdBCkafLI+YnSzOMogcPfGhO23xuOgz0sOyzrCGT43/7haoXB/wCkKGXu5b2iN6Ss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gwnXMLXb09ep7Xu//IcJpu7b+pTQUdH/AJAfjuWZeabteZpA4VwTDebRrzU8L1LKYewc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LKvF/wC5YNeRg3GeAswsruWNqU6CHSzfBOITVYqEkROaIAGH6iSzem/3MwUOUnMHipdw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UGbNsoXCrlI0c47vOCOj7TEz7VSrly+Iu5ozy4rV7tZiWmd5SnSr2uYJHWXG2b7yfKIK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l+NFVV4WG08rKhSj2v8ANQ1OcWqKxj6ylBgV5TLbx6xJeqPKfxLtl3aY6Gur5lwUGe2f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UOUfZlFNP+epYUDHKJraZBP8wdoZPL/IjNL7xAo/siFNXnn3iG1s5UsLsYdS+XW57mwt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j6/OZymV5yhYUfHaKYlMf9YsYbeMv5i4hf8AvM4oiqB/uMgDmwfuWFNZvCGNR5/2iqtw7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z+5ztl4Gydra4GPiG8Pn/wBpbgf+O4AXB4wfuaJf9dzKVc/9swOC/lgkgPqRgK+NsG3n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aFbV1Imx8Xef6mD9V/5mSqziv8ZWZ714T6nHx4L+oUqOvJByzRyU/wAms1eBf8QLgApp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oVdWnrLeD5mqk83KOEo1qmXLn+ZMcpo/63LnP/B5llwneH+4lOf5/wBTI/uv7gN2lQvh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UjZ5HOD7iJYifJNn9inBntnCq7zIK3PTnrp8ZgrzbXEWsP7M1Ci8YVKqCqc0lVAJ9QEb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qe1/FR839S6YG+Ug8g/JmXVsXQJMv95LUx/JAHKHuFxauCkWVDLsLPqNRv7IxSUpQK8P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/wDZXWaW8/bBmv4IU1Bh65AWvFc3986B+HKYFr3JvfRIrrzG8s/pxl1TRs/tPFQDSx8y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sMSNfcr4B7WWOT4p/wAlIO3yP+Sl2ebP/JVUG9X/AMmwMvF/4jwke0JdVnlzBbDJ5yoU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SoxVCrFgg2VE6i//ADSvRV0ZZy/GCZA9CH+CwRwWOoWUFxmiLMqQ5GgxZbD2MzDgzr/E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yvgsS3JZdYMtN/OMFco7wJY0V3Dkad6xUvN6S7dHn/3Hmruv+XMi/axRs3/vc5RvFzYz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dT5/wBwdmDe8s8LvidShyl6gLdkHfg6hSZV8SH01/xiH+I5/Tag3d6cBwv1CdZCeL4B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/GIA7vgTq/8AHzOx/wDHcS3vYf3Ksjkq3wLE7B7Mquz7h7X250fMp11eX/kz/vNGyouU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4P8AsSXYJfFoYwesi5hTgSXM0fCcU/CUabSxFA+CKdj3K/dPUbyAT4MVlY+ky1x7gIqZ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UlfFCYn2uEXrOauXJh8xTscavFtVt6uzBk+6T/cTqgbG/wDsdCl9OZlfJbG39hTxo0F/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66Us35M4DaelOxQUl7pcj6prf4LQFxE4J/t9JS5F4BUeco3Tc06vREcjeKJhivqnd9SN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ke6/7N6HCt1XNZsPmAgvfOPHstMgE87srCNxlQ0JBVts/wBUsVllOGorqK5bf5C7c7hX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v/sS1S8Yv7mc3HR/2HUeqJl4s4pqYQNVcFhaGLpD+p0VPYf1GrJD4/1E0bmmRqEvN4hR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Nc2v9lhtc3f/AKTlq8uFgmR9JLU+T/hDPYBzuwayPr9zDyf86nd8MCg6HIkbZHXgYWX6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/wBg2V/h/s7FK/7uZLBVYo/3ECg5v/1LqsU9435o7ISeSQQzWQBPzf8AqNDaX5/8gTN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/wDdQLdv/OosFPkdfUBeE+WP1Ad1cgDR4oJYqheUwFHyWv5uWykvt/sCNa+b/wBs5we6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EFKAXp0RWKSvAuU60OAlnBi2wo9VlPIOLwfxKA4CjaLI2U9h/UcynGwn7nOo7i/eHcpm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8XRUdOP8xY2XL5xieUyv9njByj+4IWHpUka3zDm/3B6B5FBFEusZykI79ZaJf0khlBWq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nOJcoEOhLd7SsEQLXfFQzwn0f6gfJ6EkNUckDI4wRU0NLUhdpnOrD5htCYfbqW2i3skI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vNdr3kmHcdXBbe/lgMAhiqQO+jZBEIx6JRrhOGZcn6JMJ9pihVq8BM68G8SHC1njB+B9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0j7ur1m0n5RK1YNFWiWrx/mX1cVI2f8ASIN5r4ziBvA/CDFmHgTLFrRV3/2Ith27/wAw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De3B2NWxWpUKY4U2ymPUN+b6ghyV0Q8FN5sgvyBeZVF9OSDSj9IImGkFTH3KZDfB2Ylp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mCZB1o6NY2FV8+cxjUzh3sGD+PEtK+kzNC8GNvA40mv+NOz6UeFPYSya/WaSjthxq/YL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mMBrJ2oiVW6c3whlGnip9NNdVR5hT1btKgyrWWwvKQrVo8Y+1Dj+zHFQe1gWrfLAXaeG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9MOL0owroP5RdUW7hst6TOD3g1kltD44v032lGR/eFuPPFTqqKHQbrrKu9Dctopg3TKv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G3X6gQunxxF0azjjEGoq7RqANfoTHR9KFPQ17io3i3hMlYj1l2T6UsPlnSceMdR7bebx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R8FIgcUrNk6KTOJf6/7M+bX/AJzBch64QSAPo/7K8KcaP+wvvC80Zc0B8D+4raQ+P+zL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A4POIcX60NYSaDAPiDM0Vh0+Zd7qO7EvOwvyf5MH57R/kctl8af1Ngn8MfqdEzqn+RCz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dfIqjhadbS1yfhf7Kth/13HWy+Wvuamw8J/crZXr/SJTP3/6gVnD5RTl8ZtRW+Y2udq+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QaWkzZQhRG4kMLzJlgyz8EDcj0p6n3jTze0pFu+Ia974MQP40lvLPAhyeik7l+MKd3wl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8/6Q5KPT/Y8S/H/ZU7vhEnC/CN32nNjXkeGTlT5/5ATZfKv8mfNOFf8AkwWCjl/wgX6v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Rvv7v/Es180MWCZFVGF1BdsXStL3+XlxpJ5f7EtH/D9woxvhLM1fB/ct0JK7iDiby1O5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O+LM3qR5/wAo4bN8f4Sy7A9P8jYiPdH/ACJlvyT5/C4lcL5Shv4nAPyYdwXqGW/nf/Y0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r15q/9lRxHiEy92Noc334c4+cb/2RtEdkZs0QFdp1U0/w1lXLnWEKVfy1BLmv2R616ROg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uXDU2TFHNx0TNWL4b9D2mDH7Jmwdxdarjthg+xc9tvJP5/TA7D3aGpa9b/qDOL/f/Ja3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P/ECHNm99wEdu8KW1AcyHBB1tGgb4kBVXPJlzB+RBCz6qbT2qgRwBxqKi4DwiKgUHoJQ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dSqAJ2pDAxzZA3hcEsIOLeyV1ovDnMt7N3+5RZ8JY49rHLOhfQzsX2hkUf8APEORa4/+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hfQQK7TzeSZFrqif3Kxsux/2JIhHTf8AuXlXl8AjzKMJ056/UwUCOJSdv/koWgOkb/iC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rxYZf6hRLG3IxocO6Fg+oW6S/P8AycAmcCjuusN5euvgyz9u88zdQVoFj5mayu5L8fsV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5YXk8YRtoy0g3tJkFbfBjRlBgoLJ6q0zWA9EsSvxgGcN4szVech/USgovrDiDxtFqL5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MwZKmeZ8F4psTKuOhf7ECPuZQR0jN5f3KJZm80/uFWX2CmcF/FIkl0eJWfzFfEKRXjhy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7f8ASZ/1f/Eapf0JkJbpubpYnJeI2hEJoVd+Myo82xhizQYnRJYmKu5LGbTy8xLJq1F2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KSVBaXFl/mF4Nnen7iC2DeWJGwt2tsBnh0KcxDhXEzCWzbZcHatN0n/XPBLeZTXQ4M/1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WzRHbdzuJNSd3CzGPDZRZ9By5bpMbv8AcaLm1UwerA92GO7zd/8AqN1+ZWf8xSlu9/8A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rHRBTyev/UrKH6wP7l5t+tTWJ8Md2bthIxe21CVNVnJXMbSvZSNyuRqiUbF26Qq691Ec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sgPr5MrNT1n/AMyjftPNf6jxp7cdtT1eoav5psCvVZIBhK8p/qAobPomVr7pFMDPncxq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/wCUpKGj75StUdWkgqQ/L/xAgtqL1Hpa6losLW//AImbeOf+CUcHyxub31Co0K9svAq+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6eJcOR7MLFXwBpyxkVxvYPli8yw/PmwdYr6RNuPjfEoFDwZS/XRvLy/uingSrukasPyCH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rUuCNR7YLC11IG7fef8ASa871dEFGI9pAI0fSFdUccIiZAOo4dvDCwy+4I0C4yI0EFPR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EPHiVUQjOkctp8MxUyKOExv4NWCWLpestBfrwaq7OMKmBPPzRe5DG2sDyB1ziGDyVBY1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IXq9OoUKugJurNi7w5LJa8HqpWxszhwsEOtf9JhxbCWEiKZVPviYqVPE2mHdT0/JN+BR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l/hU4/uURu/tTImvG8dvTwtxKhzeX+yvDtzl/swyp3aDDS9uYclWsL/svq9Wy2WgK+LS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bM7k+lGrk9ohzeoObdNIZ/AJS59dYWZr6DGgP0pR3b6lnXhLJ5bea/7AwyV2c/uVVlPQ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hIHgXrnM+HlcvbN2P4lTYvUKcMX9XiENKzR/If8Akz4XxATg+Uwf+hy3P7c6KN5T/Uwn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YX9Q8J7P6nVECP5dMt2e4M5+5HEflF1ojxAFV6o2/r0jbAONU+JOY36QZsFgCdj2EH1d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vdwWmEeBi3L88Bd/eXxKzLvrxC2w+ySlg/CUGQIxlwC6Ptx6M83YJjMyCskfLMBhu94X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tH/30Ksl6cB/gqf8lKrtPU9vwxVlauppM+UrKeXyRUmf4SnfwibZ26qWW75Jhz8Bj/5a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/h0nUnuWjm9oGVl8qc4Xm3KnBx5f8mRwfL/AIgtPW2v8S/ALvGj6lVaff8AyXIlXt/k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J4zhUUXF4xytT5msrL6QBaxtYkaq+p/sozU70uGI88AVjrGD/Ud4KOqZgdAl9QFseCM+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Yg2XkQVWPCsRu/joYkzwZaVSPCYuR7HT9RR+DjZorOWJc9Ll4ilX9qL8w0Lg3D8400K4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XYt4b/2HXPlK8k+lMWbzFEWYfivcc5D/AJ4lDYI9jAKt/giu0nVZgFNycKVX3LGf7X7h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1Dd+ieikkCgu9/8AkCqrvIv9SgFBzln9Sy6b7JgMJAYDbfMq8gHtE2IjAQ0KRc5y7VPA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Cqqg/gisQoI8UjXb7aRqtH4Te3+5UWhHxRbFr8Ed8OuAiyrfQVBmWnsmXqzisKig9I7r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RBvLdmEcdgXhcouiPecAXnH3Z+0tzf7X+xajfOWtixtbUt5X5/7EMPhzYX83dsFVs8DB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QLgvsysxFRZf0pQMq8f/ADG/HzSItoXBOle7wnW3lInL0hiPmcWn/sACx5GVjI8iNRj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of7ABNueIc/9qFNPfpBuv4MKP63+Sk2w9YvlncawfhD0YYRd7aRAxmc4QsssizaGuYyL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9R4qcdFsjZ8BmTBUuMhlxRvOVQI3lavUQwWeXCxBOow13m0LxE9uFOBxtCsG3wsDc97l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mj5inCmyxYGyl3TzP8e0WtpJQaSNn7ImxZ5aAKN2oBlY+rf5FghDszHLR4v/AOJeVf1n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773bmXJmOrsKMUb3jZQPzmEn2y0USdOX4fmkHQF6JbaS0dJQYDgnzhrJqUGni4AAFPMx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bL5dhunY0/EiaBFut9sxdRbtfrNOKxhFu+0J4/dICsurmKCWMdQsiExJoroJbw3b0QZk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0HbB9/jggz7QyWV6oOo+UlHG1Rj2/wAIi9B1l7gMmos94jizENNvktFRarTzLKPfbmDl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c1aDz4qmwKp8sLAyWcsYQpXNsJRtIdlNxC6FeIL3Y8qW5TdnKeL94ZRde/8AsTeXGHHk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RuvhxVUntTUNzzfHuOw1G1MMeLVxCfT8o0TeN+8OFMZOKPITU7/xm5IrHAl88YZbt4m4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do97g4/lpB6X8DmcE+4/mI2yUtXxj/lnFbEWZpj/AHpXuoBH9E5ii9XmbLnUUGz+UqrN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9vombL45G5Q7/hDv/Y/2F/8AWnlPjKsiQAZHmVLDHt/koKMl5Xf8QHPiWn+o8mN9v8lx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tvlf8TgMesv1L8Uv+OJ1D/rqN/6rQMCt1bhUBz2lCje1/suw4zeZ/MpoL/nmCUGnj/sR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P/qDscS7f7MVn87+Y2cvz/uZMBfEpyP0ZprZsljx8AnibkJxP2TwYXaH6i67PxFMpo+Y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7u/iLac5k9P6wA/VBwPkGePDwIVavUd4lSjaw7b3/M5XzL/Y8hDzx+4tVpfl/sFao9Xf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az8For/Dg83xSPWhkzn7TfaenKzKelMs2TlhG8/xIDVp8Yjeb4IJNvnEb9/wlJh/NT+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uauSaNLIGBvuQ9JXaivV7bA+f5QYq75lB/UwK6qTtqLjJ4ynA+xmYSWuRxLAfe5eYXOF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Bg7EQWE5xPCfwMTwY8UiZf6TBtL0CIBHX1Dv+aoENHzZMDby3BbheZL4XXpN115qjMY0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VzA9p5IaYKgtpKuJSVA+8eTB5wTYnDaJpeXyl7hr6UAy860qfvpxwWxXbUwjQ7pmHf63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J79QmRscRQF3PE1d/UJK3Spspg6Ys/7MRNniMuX+MVv6MAv4cIHWXsQnKd8JGzh6gB+J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f7hyM/53EG/lyBFq5zNuh5y2FBT9X/8AIWIw4Ir/ABBUgL8/8iey9tv9SkWfmBgHzv8A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HH14sMBlaFxZuaeKCN5XTCHJnpYOS4FZf8S2ovn/AMRpvC4Br6mxXaDYonQf8iGUdtkH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FesWIJXaNRbCV+DC2hejF1bg7/UsLc93/wBlUwU6f+zTj7H/ALKRY+Dx+45S/wCYSWs4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UEXlwGBNqOC/8hZaz0v9S4q17TRi53g3TbP/ADONZPSv1EVjzqsA5vwiZmz0lLD00Rdh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pqZflWIbxeqQptrdklevaH83DXB83hVRvvF4vsEOhKhsaN/+Ygtr5P8AzL6AxrO/4gz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5f1KR8ty/wAnAOaq/wDkDkq7VX8QefBhH9R4lpeZB2l5JW4o14V7mBNNuFBvAogLJ+5y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OLg91xAuMzYpmSEpeh9wXr1oGozylxlApnFZMKX1CA/gJLlpAps4ECAjo4lhRVyIoz71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z+WwWRT0l07loVvvAE9cxs+YWFBNQW2r6wiS6j9IP2NmnyRF3h6/8QFKSsXtBRaV22/x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FhngScASq/4IoynzDl0WmFq7sclKiqZaBcFy4dLk6gRitLaMU5DTBJcNgC8mLkXrx/U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epGNyFxeWH9qL7JrNrEENSectt9neFQDjh6+5js7S2ijba+nfORVfH+0q1g/43P7S/0j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TwL/AGLOXDVqLFXmtv8AZiz6s/7lb/c/2Ou2RD+Ule3vqd9QPjKlQLYubrOsPzidW8pw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mCr+kJk+YxmD+nDkqvpKTY9BKLB8BMCrPNE5ufRhLTrPZL/rWTNxekvuvpTAZGHhSbeM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nEqXq8BezziuP34u6+xK7sPlOhflBykY7oPySAuunb/IX0Wcf/CLnKOoHnx8/wCJafH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gDjT1b/IULfakWcN2tf4iAxb5/whsObxF8vrH9SzjVmz/EB2/wAf4hkugP8AmoYuQ/5q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M/SgVQ7dEIOc3j/EeYPh/wAgO7Tj/wCJXnFXX+JYVs7wgdEXlZdQP23N3/D6iZmmcf8A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tulZutP1FV+2V/yZFVGdf4iGRo9n9QW+QxV/5M30/wDCUmz+/wDIrDtK/wCIXUn4f8mYL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/wDJkfAN/wDICpNKvFeTHaGpartLX5W0a7A/55mR6HT9xcx7af7HACvxNfMOA+j/ALCw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0WLV4pqF6qx4i8sai9MYs3j9EctuvEkh+w4lrgekuz5BBLzH0pYlKCpRJ4QU/wCb7mPP/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rO/uVGaBjSHGn1iTkpHP7MW39+OMPz/2fxm8x8Xt/sG5+3/sXT/g+ZVopPctO03nj9w3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xp/ZJY6UHUocQ5v3pW5P3mLbveJ6SULz+vwT3zH/AJqJvH0aSu7evElPN8Ew/wDKVcnw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sD5MO0+B/caXgbSRuxHhw/M5sMeXHNX7WFFHuWyjZ+f+Tq+S/wDIZX6K/qXhVH/XEtf8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/JetH4vNJB7Qa66+cVg6MTaibHAnUPOhAuDWNWWmK0XAbSIWchleUM9E+JPbBZlr3Qjl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4/wAIuZ+jORJnVZaftxw0JebLpvEUEfnLCvFKYcpJ5ME4zvb/AGC5q3lR4EeF/s9QeV/s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x5foYq5+5KmwepRP6RTzIiWKck183w/Ba/B1PYHqKDbAVW/1gFAUapEcIztxMu/HUxM2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Byek/wBH/wC53btf/c+s1/8AcbPtCJ5X63JRov7itypdZjBQ31edHPGf+TFdvlV/yIXT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AI6mGn/x1DQbHZf6lspsFTbXZLL1K/7mKNJY/wCXcWaXqw4gwFvwSNtgfMFaGh0kAUM9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YLAq8mcoHckGjnlxDOdm2Re9vf8A2NNL/Ma9x/J9qz+4uGD3bn9wyEhjBcrpc/OGaQZl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GqqFzehM7eHrf9RrU9D2/qWuDx/4gs+ZW/6lTf6GZkLreUQZyuGTxBhARDdPvjE6Zemr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xBu6/wDrcoKtfP8ApEM+wf8AYnRm9f8AYDa9wUubxO7Yynku9XiQ03tv9Rdu59v8gbH3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8ig0Th/8pa7Pl/yhgfCbIfQmSpbxd4uhpIdEOpnhksBTpKGQfI8W/uB5Ee6xZ0+BF53d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ldoVAVpHxDH/ACwk3WRuykxO1S5CqHJXXbh2lA3SZ9UZOgvtFswzmz2uXjg+eYRC+mc8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hndqlZa+avHYPYPE2Ddza39xvueRP9ylQt22QXUrW0bXLT5/2aXhw/8AsbQs7v8A9hde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YYT23+45flCB5snANxTQfY39zhFx1UAsV8UNRMUTxtGvKWMDzEIWLxSrmeh4wzUYOsHC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Fe28NyvKWIAyJ4WJ3P6jyI5qTmKUDL52X/UUujyokWYZpXY9ZTsPIv8AqZYo7Jyvums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b0kwaPQQuloPiFX4SAyhB7bXE9KQcVY+5acH5ZiaO+4rKLe4KE2+GHAs1B+U6c4AvlDjr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qMPtD/Qf8gFap6P/ADKGBa7TLcE+HFLVnVKDFaDlzGJSO04fpU1Fu7UwuFRM7zqOsIKF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32looq1Wkpuh8WgTGfmAw0WVyWL4vCqwUc0z+p5S60f6i2QvQ/yZv01/yHD7qTT/AB5Z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2P0GPNA0jbjdKeQPUMoBRkhufxptCk8ICgN+ETc/Wgji71lmcvrEy36kElMMN6bOTCJM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TQKxal4nO5Q4ZHMdwbwEpem4oqj6uRgsqdL5EF0+E0jrdt6QHRY8F4ngTjAhq/TlHd4M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qwlOinzBSzF2Jeql9CNLkxWDLsNZnJlGLvh/MFtORpA7M9JjpH4S4U3is2PrgouytY4C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q4vky4tA9JmCn6+I1ZDPAJzJXiA0apUrE1l5nM+y03grzlZaRzniUJtgM4IZ3s9xTsLz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rPnacLh8v6zEsfDFKrwOYGEGvCRClldrESW09Kd7MGS1ihmz1l/Eo2vNSVZXxFebvHOB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4l7Mr5PymFMvf/zMZ1/91M1K9f8AiJ8n/PEyVm5/4Sn/AKfxAcKev/E8mxVz34yh2HoS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hy55Of3MTlbvIjbZV6/7A6r3D/sxWQUagpNn1hVj77HkHtkrBH4tsC0H253J9n+ob6H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8Q4P+jxLH/E+IbAH/XEFp8X/Cf+rwxehaZlwb84i0a8EH/Q/wAy/Q+gS0r4RE2GTxTj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NX0SlyvhESc1fREbBiQ7pk6wfKPsx/81KHIMXbBbl3I87RZz8zmfCfD/wBleAvulKcT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/wBnI+X/ANSjL5tkeX9syZue023VXaAYcUVmf6sq5PJLTuh4k+MK9vmk7V80R6IeyaX3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9g/HQ6nBSlKzcUZHemHjirun4v8ADeYw/OOTEeVhaZ/aj/YlYBpz04mNRHTc01j1/wAJ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/OWGwHsf+QqRX5f5GkMjVqXGuuRkHWh842/3oLWW9KdZXylF2IFcQ8QPYL/mGVEd4QFYv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vwpABRZFgv4hHB/IwTFacYEUMDO2kvEHtSyZMptLRaqw7eH7ln8FP9xKzC/63LhbHOYo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vtDaX2wtbG2idkc8VhqXeKER4z7UBB0OtbMVVLOh/wDYbF69/wDqL5H5B/sNVo0XS/5i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Dkf1nao/OOV9FhucaivYz2mkD3JWqr8pTKL4u5Ui7XP/AJBbDw2L/Up4Px/iUyf83iBD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CH8T9A20M4DG5aQ+MkLhn94hm+Cccfd2DtAPiAhWHghu4+oN1CSEyL0AnRijQzSfKMVM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dWICqlvzxxg6yskcJf8AXUuCa91/yKVQHOpG03PQmZvSMbmAgKKb8Jt9wyf7glU/b/YG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Y4f+yjB9v/YEFfowxGjf2KgOxJipvWnRRBDj5EmEq+ZiHaOcy+li8rM1JpZ3NkvURSi8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HnbuL3s92waJ7ikswH5lyHOMsxHoPWy2A07QtfxL+J7tf6hTJLeUnAo8rmWGx8FxDAFq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Ba7e3Uzik00s1dPWbIaFuVHSJuEXgWxlAF+WyHEd1d4jSSFeWYi15ykyvmDQmNJvrJgF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ARVImCrijRFuaTKQ0GciUo3jjTAs3X9IDExjLplB/bjFU/bjGrodS4lB2YkpUF8VAWQc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laY4xW4INu9UKAYMVyfcTMatXf3FffqIRor/AL3AFgO//aCP6H/aFahdcP7jgrqo+/cC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0odllbR/uNyL1FIgA6+NJYrPrCzSN7CFpb6MJVdZwJh9xgBweIooH0P8wDCPn+uLU7fE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ZKVfxRpVRo2yVu3O5ZGs5kvuo6KI2vRvSWacRbdIvL8MOW+iL+7q8bA2121FWrcbyg/u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+YhQvzCmNj+c6lRe7G7svyiW0h7TVZ+LQS0UVtgidt/vLsrvvHVc85yjk+cTsPlE3f1n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7cVsPlDefZhjJK8KFg1m7vHPs9ue394IFNfnBt/M5cf2pTY5uluGcrzTlmArFPvAv+6Z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ucquHdZcBtpvd4t1Z7amdnwRtVctQuZpfZub1UuNrmJRHe7Knn8oloflLEHxZQda+/MJ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TE6B+4WGW4aVmu8jG7C9RrL3WIFmr5UKjl1lU2XZ7ww3R7ytyvTlLj/TKnLY4mm+MjMZ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K/AlBvK6JQXw3/y5ZSl+D/YHhq9n+ynmryf7DkHw/wBgf065gIeJwvzCnDQFpfKoBS/q0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5SiVK0Z/iZ23ff8AyG5Hzf6mu/uf5DJTvt/kLMPWP/hFJY/48RoGDz/hC7P/AAeJfrLx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weQsck7NQszIJYlH8p/IKlrRm4t/sLgP+XuXFC9f+5hivkrHLQcYEC18TSzIUnq/BhmA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OsGOODc69MBas8UZ4L2zQZHmmBGXRNRfF0RVbwQ12HeBOoj2YVaXbesUuToa+f8As12P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RTa8Z/0jyfd/2aYbhoVwqdi+I4TfOCGH82c3wnGv+1EOb5w5D4cR2vpygFauCbCs3c13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gMHvomGcvEDn9NwC7Hkyl2fCVVneTMlPFZiJihirTTw/kX+Tx694devfUoHdqDw/e/5M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/qNQq6MkSYCPl/kcCa93hjpU8ppvPDgWrfeBVW+sqCWEeWVDLXLOTAX2jlCejLTVXyJq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nAH8SY7iY1h6lnwvDCk3X8RjjJ6hGWpzoRUGDEZzAtyjyMwNws+M51M1pLG3dqbVmbT+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aQzpf+y5dfdu5nWJq1l/uNQVXyf7mv8AYP8Ac5GeswoX4EUwy35SrDv4Uqwp9KJbc8Qm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vI8H/iUaPpVELtHGbP8AZS43ety5zFamigfwuXG35YcG+3/Evthe1X+olo75F/UeAP8A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iPpHpoq3C+V2QS6q82hTkrrLf7hqFrHD9ww1k6/9RJePGifGZmaLyj/AGCDgkg2Obxk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IJ1AoAXm+XVQb6m6/wCBxzo/FRfEXx/iP/BH1BKmvm38TcH8K/iHvXLdaP1AQOqj/wAR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F7YF+Y0LWu8FLPtX/Mcpa3t/0jUdV2N/uLYJ3iyeOYxCz0v+yrKp84/cy2HGc3uUsWew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2RjJLhwr1FePnz/qJcD/AJ4grqjjaJlX+f8A5hdWVy/+JVsXqcGbIaCJe0mJa95ojrvD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5XFEwKqFc1/mMAfAQiiwVyMTGAeQ4mAnxTAjYXjBEWmbci3BXoMyKZjSCxQoaYYyoOgI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bMSIoP8AzqVk2+YVAr8QIvCdXBTdJOVgZLtqrhFD1MxRjOyqUgk+af4VRFKHtgC23cFS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TE2OXeGYCWPIs9hijwzHsoVrJ4k8gezKrX3VizEfI+9RVNH0Is6GrpBbT6wywucDEy2j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K9OI2V1lmXbVfaGs892Caf04WUZ8L/YNpR/43Ft/JH8RBSxVZZdzAuLm7DT1NwUHJNqz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VxatIEwyWva8PKdtDY5ljD4c8u8jh11NEUVf9cxK3JmJ/wCK9wbf3/1mDb/vzPI/58xE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u6H/AFuV2jcbT4XG87Pj3nmPco1m9Sd2wjpw6EEc/GJRt/RJ/wDNQJy5fQuYv2RmeU+C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JgZt/KWFcfBZHiT2IcntpAXJt8YmPH05XeQvVJnfuELL+CkBu8vFIs6fjC/8Arx8P6xXQ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S7eY63xRYmB7emJ/8PO70gjXjZ0lrp+EL29+MYq4AuP/AIKC79QxV0/GHL9GY/6MQCvn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Hj+vLOD1Pc3xmLA+af7PPN6U/wBjl/jYhSYX0ZjRt9Jkuw1pLUf1Jgqn0f8AZswX0Znf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0VhW9WMI8FF9Zy0dxXpvZhbw/KHcRRdN5Zylb+8Fm/s2b0v4uC+iY/4EEyef/hEn2P8A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1B7P/AHxLqrwxEKof8cQTXyyabf0QW6dfP/Zdn5A/3DSF8f8AueAdX/8AcWoXjTgf3BSx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YhVwkR8A+DHbr6GW1A4/zLTk553TgZAS4AC7K8JFAKh2kZL/AJR4D9MLdD3Iw3R9Uoy4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poUOpZMh7ET/AKRL38FDKQ88Ja/xR0XPlTJm884aEPn/ALMrYc7/AOzStbq1/sdTTrD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+zLL5sv8AZvv7H+xZ0fb/AGPN8L/qdkzu+CRflHiCF2X1CrafTgUtviKv6JD2/qaxt2Mu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sU8AlTn6EoqmfRNkC7v8kO3+E7TzVYA3s8J0pBZhoO9+sKmx89fUONe8v8jn7KDaX8X+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xLRXyP+Iah/bA3gcXc4aflMP85Gpqg94AYG8V/wDcU0Pv/wByscLuv+xoLA9MfuFRR12f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GB5PthVi/gncVdQ5w73hEzbvD/iLcXw/yBcn8n+TEqR6V/Ewaa8P8mxfrf5E8NHb/wCY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Klts8OK8Z/LjOX2oWaaD5RuDE8KKoju7gy/p/wBSz+6/9iLGDbv/AGOE5emOW8ytOoFh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twCjV3/iNGHzzBUXdCuQfE4gbO6Qpd3qUNHxpdtD6gBufLOhQ5inIr04Qwh1yE4X3Npm4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KD45F/qYDW93+phATq1zlkVdoIor3VoIwG5GIX8f9YKWk+J/cFuvco/uGK+I/wCoA6DW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gn8h/wCQ6ynFv+QpRG8a/wDI8Xqr/wAl5y1wf+QQN3x/UxiB+X/J1H7/AMhi/aaijlzz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OmDBTA8f+pY5N5/9RcV//O5kw9OLH/YVlB7z+4ufyX/s0Xk5p/2IN61Yp/cMc4zVGv3D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PGNC2TsGLO09ESC32RWVW81tNZB8bQbxX1/iPdleB/UEH1z/Icv1P8AJWbX/fEK0v8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t9KWX5BHkmeVeYY80/47gqm6f9biJcD/AI3C2j5V/wBlFm9n/sASrfUp8HGCYRbvIQzT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26GsRWpV4yxsAo1V4i+EOxjHFXkgAKfGUTg2+aYC0ScrCSUuUQAWouVuOSxXJaCBU+X+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zMFi6u8SpQVcLTZ9p/7t/sqLPOv/ALLzau7ytFDd4kKjCrT/AFKUMXGU2GvlZmz8Fzjw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G76xmwdzixOO7mBKiYOQbQXDozWBKQxfzWJlt7vALxesYpjB5grzX+sHlzfWBCv+pEaf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5fwGU8fIcx3YfGAYsOjb1LWV5gVRSPDuVbu8MmgFMG8CBbspcHI4MuIqF9Dut5XS0+81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5REu92C4HV1aLU38iX9Sg/yUp6/Mh8E6EulFX4IFH5EC8u7oghP2aKr/AMHxFHQUMn2Q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Qi7Pf+ETw69xRVB5UirSFksZSuAhYgR0Xewo3Y1/4wSyrsf8wpB8z/mLhBO7/wAx5H8f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p7X9TLnsx/nOjwV/hFOz/riJh7O7+oZF/v8AwgqEw0f+EqCqXyf6mEGTtzBeKu8p43yo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t8KOFB8tpQzRrDIloDBtcQGk9uLAtEFLapzbEBuqc7TJVrU5rLWHEfHBDFfcq1WV8o33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LgLffVoJkzveC/J2lIyPswV0/abufylOJVyKbLOeFL9vu5MtfcmMLXnLMP/AF0pC0Pe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gcyoelctbLb5UTtvLeBOcfnEFaBxtB8FhhpEt51858nxeVq5B7bgeAflKP8AVqNxXxqN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blj6cF9fQ4q/of8AuI0bmD/6irA14f7C0+KhiZIXxQV8NPJ+4JaSx+Iw6atYIveqTWKg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H7Cr9TMWn/XUy/ZCKYR9CZWn7j2sLsn5vNJxGc8RCmw8v9gtKPyf3FGkd5/7Fhter+YM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JQ9fczJ7cv8AZWZu4z/2IKNZ5f7FXKutspC/iX+zG/yf+zz/ANzjr9Mucb3REfFNz9lw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P+hKxs7eoBvJFGbp80ekybPgnk+hK83oJiaf1KebxZKVi+IDxZ1bLayVO8sgDkL3Gyke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/kP+Ry1n9/5CzY+n/JV2W+X+Q7B5/wAoDkXyi1o+84YMvtTPgTWY6b5utUnSf9ljQXzX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k1mdH+xvwhjUGdA/DMvZErkINsG/EL7+kgVKXoP8iVPox/kv2H/PEbc5cV/xLzX6/wDI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+LIp9PLHDvvOXX3LNP7v/YV0/s/2c9nz/wCy68vz/wCzJNnv/wBhkY+ZeC4C748wcWF3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3v8A8mDL58p4E/mVMuuN6hQUvzUyVzdw8b2/+IR3Q8huzxLk/dBvwSG5Waw/nwq2+8NN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aN7jR5yrLg4vLtBmE6zsF9HzRU5o91KcBPshU256JVs341KWfa1E7dLeocpj6ihViEGro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Nke7RDdHslZWzus/qBnTXFf5D17dP/JSyPp5+JatNXBWDjw2/qIGGxo/wlS7/S/yXZtO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QrlSiEwuK/8AqYcfKP8AYGzXsgHygWhZgB1uSkK7qVs/qZOkCn+COC+9Ty+pf+XMDwv+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EHZD/WIYIe/9paH4Tg+tfEhjO+KwW59AYrKt/wCO4qS/Yf3DZt9n7iDvBtx7ryBNSyLk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QP6jnPxkCgfmQXW2v/eoA3/2+oDtP+upQyn/AF1El5/T/I3qTkP9RSyp6X/E70Kxr9RU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v0rI7/3/ALw5j7/1gu/m/wB5Vdpff+8y6pf/ADuAK9d/vBGKez+5dm3/AB5hzcrI2v7l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xxlOD2iac3gSr+CIXYTX/wApTz8clAUf8dSrhvh/k5YfE/qI10vNx8afFLAzZrIqf3Fc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UF3pSjsni/9ikNVZGrlG73uqKhYoTwoIGvzmPIs8C5Zk+MC/wByly+bM/zBmBlW9/3B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4fuNIC8H/qJOa/8Am5WlIlQLVWVWn+y2qNa2MfuI6DizX8x0BK5P+wTlJRjj9yjrv/rc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aOtpf9JnEDHAX+5eL/vvuB4QHilhU3lqh9JtUaFCXwcEABP7ZU6Anjk58Oejlh9xJHB6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vwj0lbwSZ3/g9QEfAr/M2dHP/wASmX6P/iU3lPZn9Q5T1S1X8Q3AJ0D+oiq/r/4hNZC4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mETCvUf8nd/3eIgXf8ZU1+r/AJLFAK8Y8/1f8izDDxWY3AvpmVtjyI5AvRv+JYt+0Ycn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8iqBNYxg2aWrr/kysPissF1vYiisHsRys3pEIXYrECpR9CCGKtk6J/y+JS4fX/Iq3/w9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W/1Q1bP2lgW/UOGi+keU2wJd/qRPLZ4jhw1iLTmeoysrXX/ssf6ZTR+n/wBjk3epWY/0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u36/+zPmr/vM2lG/+3AVRtf9zHnvH/ZltP2//YMN+KuT7gz6WP8A7C7eq9v+w/gg/wDs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zZ7f9mnX8/7KslftP7nh/tDhLml/wBgoUXz/wCwrbVOnc8FcX/7AN+24FulX/cyxyzx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NkV6D/Yej8SmBX4JbXVvVf3DD/F/wCxu83B/wCx4Xi7f/sUIK3jH/sCfgx/6jRZ8h/7D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RS84bhlGvWoHkOzzj9zlfX/7K9fSxba+hjoSveX+wMbv7pf7mE/U/wCwYK+Ef9nfZ4v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gA/6/cATH6/+y11Pv/2W1YOrf7LNr9P5iL/bFFliA04XqM+TdRsU+GFdL/3xLjLvP/mX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/fErcq94bfsUo39ucOTTl/sFos3tANN1Vt/syfzP/YAw/lX+xV2fKf3F+MYtf9g+WbrO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77QrU19KBf6Z0YvL/IbBvpf5Kg4j2/yG9B5X/kDFF/74jQl79v8AJ4f3f6my0e3+RTVD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f9QJm/8A71AtdH/KgDHwf+JXj4f/ADCgQ/8APUGDP7/5Gjmv1/qWAtxVr/Eyuz3P6h/j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3+RGPlv8AkquyeFBzH2iW/lwsw+1+RB+KeIX/AJ5m2n8f+y/Rvuv9jtKelP8AYMt+vKnL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31mPP8wngkW8UYtavtX6hjK2cn/mBug+5KI7GrTKLV9RZb/ZdRSfouKTEc1FryS5AaZN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EeaN/wCDIJf40pd3iibuPqhmXb8kA/zmQs9WRQmPvaewsT4l5mscXfEV/wC+OF4973FB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42U48Wpg4UL4UpOzvabAT5xEL8t5XIbzd8xK6fliCqLPfMJQ9O3GhXXlkGvFLveYho8W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q9qaJsdqWqgPML0suVS1/oLF+VgZGLAgPbEqiFzmIAA1VH+RIWCuaKuVSrhW5WgS+pj0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3FlSOOpRpbdBxFpRPcsNZauIEFTGYHBGNjepRCl/1BiJ5SWt2l7llU+YKCI2q9RShWPJF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XepQRjqoxZHHZMNVuqj8fKTBjfEAqDBqOgcPJuCBqbVuZUN/ER4F0oE5/YTaWux/ssY/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cza/6vc0S9/6TQD/AL7lWw/47meEcJ+hI/bA5CpZAJzjKRWtJf8AEUKX+X/I7UfGX8RL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f8AUdT/AIXULwev8Yhn/n8TXD6/zmcT0mxJuSbVELixPcExFXqlAgFHSxuD+ZWUt1NW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K0+DCHavXw/yI6y9tf1L2w8/+QBZ/wBrqaH6h/Eql1Of/EISp07/AMR6xt4y/wAh1qHL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liqFXt/2g6kPL/pE8+O1f5iVIDyEL6I8h/soNfVzCtteOJkFfGEtb9BFEORvhLCXIdYm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nDEF8XNkmgM2rMqci84RJC684EApzabJFFll4wPLiHCKNZF1WJl4u6RQqfSM/qXK8NuM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39JHHkOER3HyJkIH/viXdW+P+RWrL8Gv4mRL4Ysv9S6kud//ADGi2nm9f1ErweFj9QR9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/wAglml8/wDI8KHz/wAihKT2/wCRYxZ2q/qog4Hi/wDCWpkPALCYJ4tFHCQ2p5ty3IH3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8QVC5jhIUUr7UHaP5s5Ce1/sof3v9n8kc5yTuFrX4L+5Tt8sLU2d1FhiBbuA14o6jaVs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JGIaGlp7k/NMFZamG0v1Ebfk3/jA4HBeStKFJHBnh0l7dji23sBmuP5p3quUoXBfxDeD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cm80JWskdPkiEqXv+lPgDsRoR9LkLI79US/shRLn1mm9KVh/lTib/MLq2vGAWCWUyGw5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X0xg7i/qkMWJmF/Gu6TCLHmn+S+++sP8hgzH8xWrJce4nwftLOPiCoUvWDMsFAXwixKN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blE6IYZKuYArEDqFZ8mY34A4zqAauvuK7V+5dSygqTWYosLwBQZZZGGA+0cC1e1DhkOL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k1cDqqdEhg3XCBQDrSVGcvMahvl3sbj+M4s3pKjd8Zmp2VdCZDizoQD+NiLO+svJCyog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d9Ir/JBi/oxAUJtxlNfkQRJ/TP6ieM+sKtP5QGxPuXAPd04l9u0IKy+7LyjyiXph4x/t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/ruDNp0t/cyZ/b/sK7X1OS9FWKXgRTRV6RwmN1lELOgQc/WENUjyWDMekH+TpXw/yc1d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LI+tDm+ISvAv1B4pczzU1jNcy/KA5lKpPcbulJstUgd0lMa+Us4gto3ANYqKYWL0wdjL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W9ZiAipxTDmPvATKfmYwoYpv9TAt5fcSm18spXi+Y8RF84fqUG2eKZcCiZjZhHtCCzXU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afmLXBXTEXZfsiHRxpEpr68Sv1VI16a6MHu5fWFpu+4x0vhDuH0hgCecwJhe4ibXqUf0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faLyfZRywfaKdXyKA7faVGtj4QI/UQZK58zAdumIKJIra8ZlguH7glEANRKnPqC4OnIx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jGEl9XbzhnaB4T/UpyMwFWCnMhqoa5/wi6xvX/hLpV9f5QVbOd/+UCWK/wDriPzdSs5F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+4J6XrVpkWaNx+Af7MgK/X/YHmh8nP7gFA5vSv5mwz7/APpElfaE6TZXBMVfEyDWVm8y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lPsr/kLG8nR/yA1Q8Y/8zGb/APviAuVu7r/4gKtPc/qA/wDuD2PshXy9wy2p7hqI3/sJ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PP8A6nL5dP8AspMHpf7Ml9ov9zgD1ByJ5P8A1PrbK+hiPB4/6T/1lBVn3Zltb5/7O9vc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W8NQ5Lvmp/8AOJRi3wk0w/CH/koDoPiF8MmASHk/xi+09kOX6YFNgpQgNv8AE1/6UP8A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j/4qZf6ENdR6SvVvrAv8E6i9EocH6leQzMRORFGLRZ2/cxy/aUefuNeYDz9zBuLcVrb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ZEdTwyuEr4gBWN5DMuigplsjlBxrBDzm5IcIrMSCNt3LIK8LCNEAXWu50SfuKtIOKiNA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y9BcrURhsOFERs9PEfA1S6gzhAad/EAQUIba/wCJZBZ8sFmhrjDKoYS+azFBeD45hgfI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bFywAEO0hQgCJcK7xCVxfSStwnVpB+R5sjgYFXAaEOKRL3P2x9mBpEW2E8CAmNc6waX8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kB6Qrgk0gfmg6+Dn+dzo+9/ktY7dp2P03+ofp4v+SxoR8L/kwQr4uBJZnuFUD4YE20f8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+R/hMuLv+uJVwecf5S1x/wBPUUMmYLWxdWLiwWW8KKlydVAMx6NxqsDeTMBa33hx29OG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3H2z/wCVynNvpf7HRm/53LAVp/zcdge+T/3L4ualt+P/AHBrpPJ/6jyH4T/swP6L/Z/y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7KeVvIisaO0lGDnsIG0g5zCKFaeR3AOA6pjaL5TMXgLyUz/GGIuEQs487YuZWT2NTDT5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a8lf94l2XtD/ABKilv0FI5KPGj4JgRXxFWUnr/E2Fq8f4mBml5rRES09/wDwjVQNax/i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v+OIjKqv/jEOM+0S0i7yrgea34P8QQ0vF/5B1b46hXa6iFlnip0/RDEC6wxbf1T/AJE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ouxt2QNQ1WCU1Fcozv8A2xFeFQ7lzU+6itFA73Opf1LjDrSXNYU8hg9cOmWaW7gGRw8M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fTMuC3hmAXMZzAZwfAxYsrzlH3fq0bUbjuQItpOa2A+qK34IwqD9XEJVt8YJ/hgtVd5/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LxyQMPhIoh8cB1ML/Amv+kwxKp3QfqWNJ9EuW/qguP3UKv7SF7j+H+RsM3hF8W3qyD1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f+eJXdL/AL6gf/p/kDcIeX/kUMz2v/IDye7P4gNNADb8qA6+z/UVq7yv+zel3g/uez0P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uBqR+H/Ze5F8f+oipT6/9RLkY65aNRvED+kr4H0ZdX6pTP8ADn9DkCGrYSKShnRImx+P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NHJWUM/CqXJa+yHOni0t39uP/ov9inZfOLG35w5/uzJlPlhctrjz/wAsO/5sV2Scr/MW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gT/JCB+GaeT9oBpnygNf3T/6SKcft/F27nxtXqKu33HrY/8AhZVVFXjK87vGFlfcZTr6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8q/rMD0Xow/8lKNfVPEfUAcH1EdH1K6PqVeAlviW4h5P3M3Ky/EUnKxOl+5g7fuBfOIi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DmUVrMzxKxkzKlHUQ5lJRfMq2JKMT5nvKm8zpGmcXKHc8UoSkAOI9QErK8xJxUDNwl8S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MQoIuf8A8pElfn5/Nf8A6X83Li/hajupjuIGYnz9RXuvUG9nxE8/U+d+pY2JHLmVl3ww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WZ6sLaLjxuBfpovtjzMart2EsZq+ZkrD6bgP5Yxoz9Md1vxLf/aVi37GWFJdtMV2fZAO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cpd0VcqbrfAx3A+IMGrqAgMZxA+iinFz5inVfmbC4Qowm9u5D7CA9TWbM5Vjsharf2GW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yrItP6kKLfpw3/qwq/pQQ1fCG79SHU+jD/xcP/CSokGr9SdX1ZoF6BAP88CiAnQhxh6M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Oj6MP/Fwp/qzLf6s/wDg51/Rj2nsxff05QYA9IcP1oAf0I/75PC/Cf8Azk7PTSdv0EB0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PrTu+qc59UwYD0Ex5H0Sng+pg0+iPSfEA4fMOonjx6n1Hr/BXo+pXkGA6IesB8z4fgUb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nRKrVHxPY9Sm+GIvRK+I1Y3KhhmI8fiuwQq7JRyEAXRKnUs8Sg0tfhTkGZsFTpKfMy8s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K5nglHRHiD6lej6ncHxPDM2iY3D6nhXOalwt1ngzwD4h1JjqiehHDR9SjNCzwfqczCYV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QPzKEpU85XiV8T4TDiV5IGNMHMpysp2wPDE+ZSVYiUhkjRqeCV3Ku8yl6mDUTMeZSpTq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pjiU4lPw9oko5JUQZhoJX3K8Svv8DmX4h+Ka8S6jmX/+L8fiqlT5iPcuZYGZt+WV4mIf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y41+ePwH4z+PmZipuJ7iNWod0/iiaDGcSpUqV+KlfhlSpUr8ZmZn8MJmH4r/APF//sFg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h/Mo0PiZ+Xy/5LXLBDS3N/8A6f8A8P5fwxYsuXLiy/xvW4yGBbFCx6tPzFRlqtQf1CKE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xr6lge6F/qEfCRoybon+JZzc5/xiefz/AOERrb0v9S1F+IA6cAUkYExq/wD3KMJdUGWT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gVMKYX3J/Mw2M+UH3LruHdZmYl/hZ3PmWVLzLgjHAXMW9D9zB3+57H3AX/7KVhPuN2rg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7n/Mxrtmc9z7jTkl6sSvcFwn3KS0lEoi8k1kfwZg/FbQi5cP/wA3+V//AIJUqV/+KuV+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EqVKlSpUqVKiSvwwfwdy5cy//Bcr8VNS/wAkSBUuJf4q40bqFQO/xcdzMrP4SEqVKlSo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LlSoYlypUqBK/CoH4uEU5SWdk1Ll9yokrH5qLmXBlQJUqV+OZX4olSpUqJ6lRJUr8X/+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w7wHuo8W9RRZBPAYK/BmJ/8Ak/Ny/wD/ACOvzUr8P/5uXGjKJjwtKND0uPCl4E5v4xzo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EzVsifiv/wCr+alSpX/5r/8AFfioTeQMIXmcWeouwfcQZiPJEWj6CNKqOmNyqBRn/wD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/DFjH8XFjSIg4WoyGjAeWGyg0B37iG4B1G5OL2EOoEBptuoKq3lmAO6gxLrpi9iW3pdJ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B+yG4t86pRdCyD+4qTDhQygtDRVTHvzOIb8pbZfLx11B9A+aVm90xhsxhciRi47piFmC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TKuHXWkObJpDd5wmMvqQJb1YVq9m6nqYLSWaA839wHN35ykh5Q5R6PtM0/0/9iFjnTgQ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oofYCVBu9Up4viFwefvf5jR6zl+mXVN7P9yxSi+P/Uqxndv/AGI+f4ZQvUJKkJErHd0Z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AQMK3IAY1FGyJmYMH8Q/BcuDL/F//m5f/wDETLGsCvmUNJ8xDhflLkHO2NzSN9OJrhE8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b+K/FfhjK/8A4kCMv8cQ54YvAXyXB8vxluz9JfVx6YDj7Yghhm/xUqV+D8XLlzf4uXLi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X+T8VCVcqpeJkavEz0COVlel7DL9r8YJoHlUW1aukgHnEEdMP/zUqBK//FRMypX4qfE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VAr8EEJ9qjvodTlDKcX9xG92lJTTuPfPmcj/wDFSvwfm5cqP5r/APVf/wCGpX5YWmoc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mGt+CBzHyAhx/wCWf1GvYnAhiisoZj//ABf/AOFSpX4qV/8Awr8hrECtYe5ZrC9Uiv6R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eSRrD5ligYvBORxCkdf/AIfw/wD4Y/i4sYv4YYesq4FlfbOf3OBPLTqi1K06gBEdNVdR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ka8IlkH3VIAKFbb+oNMg55Awg90O4QYRXl72Fkz3mBE+4puO9j3EwHqsMvqAbvA0H+wS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tAbdca/UuDrlMNTBsGF6WfEbQzQ18VKotvZDCDHEQQAW9wS3ZuAAP/IVoIjxAJdONxUq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Gc+o9OMRbpV4hMU3fcAFVOpolUQW2E4hfUQ7/cwloVyJfc2S4ms28tXg8VF4fcFxWZyR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7hM9srkbjhNXHWWf8lkCXakzXh8RIwyMkDKv0UAJu3JC6s0k7RuAeYMIQ/B+SVCV+alf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k4Ie7jg+0JINwD5U4N/UyjrmogVp5g3L/wD1Ur/81/8AmpUH4v8AAlfi/wAVGK//AClx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DWDy0xFpb2GdkT+82JuBXV6mo/xGH4v/APqkIfh//R+Ca/AxiKFWD1N6t6jaeAriP8K0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R1yvRPP8D/8AhUr/APVQJUpmZUr8hiVKlQJUqV+bIG4Y5uN+8KFWN8f5T0CX/A/3Eo6H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/B/FMqEZcuXLly5cv83L/wDzUqVKlSvzUr8v5DP5uGcyztoDVDzAf6MV0X2zHCeCF8sv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Pmv/wDLUqV/+Euw/FStqie0e4A0Q9Sq1GP/AOX8P4f/AMLGLFjDDwiTSEY0wYEZdaTF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KYti85+oyu9NgQwsS0rgrESCVJaQGNwE6UuXUdRDKq3wf9wVoKun7Rd7WbCyKtA7cShS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x8xJ2twlCchgY8OmkJTBGatmNQs5yP3K9ueRnFeaJmVXmAaHxANWmWNvmaUVxi4eAnhl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yJ0ozmGOJCkSCBO8R4RjqFC69QdhXeoZGngqOWsa1OtG8BEGKeZYFHFMf1RxRCAmD4iC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UOLerj9GH1P41uLDdvmVxb+jMbaD6hK6ouZ9JxRBKSvqYYLmooUBvEZw6gHfxDnoZsxH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BzKKYvkfcUnbAYzBualy4Q//AEfmvwfhEUPKpirzxKdK+o/54TAL7QaKPmogZ1/+alSp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SvxUqVH8v/5BNo+IVwfM3B8Uacj9wygD6lhSE5Dn8v8A+T/+SQ//AIG//wBIYJENxBdQ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LEHAGWSogGBBK/Nf/qpUqJmVKlSpz+X/APqziBozA3Yh8Q0DWqZxv3fisAb2+YVoV/8A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IVK/wDx5/8A8G4H/wCr8x/F/i/xX/8AS/y//h//AL3+alf/AIfw/lj+GMv8LiMWL+B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4iiTIYG/w2vMBW1FrRmVZE1lPpg3Bcgu5VDTgENriWJlOodzlnFf9jZAOkUjtKdtEIuH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iLpNh9M96VefBFngROSpW13C8vk0GA1YeL1C1MeGN36sk52wbNP1LRBz4hBWUqLbfluC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iHV36jgS6lrmzqd0eZhWY3cOwFQtG/vmIQfSDYxdRWGswUNzrDGqQ7mMLeUZLQPJG2WV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hcsNQ+YUECwNgXMBwplWg7QIomVBYrwDwdTAPzYLRV6IQRNJanMZYDcp2R2Spqk/Utbz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FIgJLEdQqgMU2z5QVmIOpmISwgMPwDBl4g/g/B+b/wDxcPMo5CeAmHEfCX+Ll/8A5uX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y/zcv8ABKlfh/8A527jn8G/w/iv/wB1GGvzUSG4fhOoblSpU4//ADX/AOPj8X//AD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fjiETH4P/wBP/wCcflMSv/0qcS/w/i5cuXLly/wuXLlxZcuX/wDu5cGXLl/gMuXH8H5u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y5cuXLiy5cuXLly/xf4XLly5cuXLly/wy5cv/wDVy5cuXLly4suLF/Bhllll/MWVZWVV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jzADccbja4YLZuFWVVrzENGF2FypGPKAPlqY2S0apUOE054jn3ZdjmCyUad1FojVN4qD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RiVR7Z3Ejw3u4f6EUqoBLUdMtov2qUR3S44H3RwsA47qkfqLVLOYzHR0yoOXiKmcMGcX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XgPaHBwH9wrMHmWTeJRxNfmK6cQOD3uFQAP8wWJTfEai3cQ4VCsXCuHG4pTS/qBFbOoJ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wwKnjMcq1nZUeJAO5Ya07g5EIv6I5fwRBP6hIeyDLD4pGrjZMuXEwAqjibHMKNBaiirl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qjTcMIG4hYiXhd9MGxpvRKBF9sBw5g3qEC/CGAqDLgJcuXB/Fy4MuXLly5cuXLlwlwfz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zcZcuKP4Zfi/xcv8ANy5cuX+Lly5c3+Llz0y5cuXLjBqX+THEIv8ABv8AFy4M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uXL9S5f4v8A/Iy5cuXLl/8A5v8AAxcfhrmWS5cv8GLly5tUWWfi5cuXL/FxZf4uXLly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3Ll+PzcvxL8S5cuX5/Fy5cuX+Qi/MvxFlwZcuX5l+f8A8lhK/kR6lncfKe35vb/9kNr/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4n/5N5QP5mL/AP4jDFYnuJ7JXuIrcR3PaPnGHzjPtLO4p3EVuGG4JeZUdEdZkHBMxVXz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MtX2mTVPNSw3QQiy0LeJl6eyKyUiXg9w70+C+4uazLlVRMkbGgl3lD1LhV8UxA4ALuMI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D+IAUbeH+ZUsB4hC+cbQomfafuXh4tcQETb74lRiV0RYJXSNVjAqyTdywXEaLFuWnXhn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cqMXC1eI41dTCL4nUJCHvMwQWbi8PhF20ML2zWIRfp8xFbCzE4IqBTzAaBIgFPmVOg9x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8kccK9TtHqUoWe5cBPEU3174ivmgp0IHiViZCDRKL8KKhFZ7xOUHqOg/Uxo4lgWw3cA8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mH5NYJLlvcuWSkuXLPykV5lZcs/CkrKSn4WT5nzLlxEp+Fe57wmncoxQlO/wrGLJSGMI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/JaXlJT8by//AOTZrL/Cn47wisrK9xxlISSf/iCKysrKysJuXLCU/HKDBly/Up3+Fy5c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lnf4XKG4xcpGs+f4v4ayn4N/z0/HWUlJTuV/CnP4kn4mKSv4VgO4nslnZFJZ3Ldy3ZBS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57yvErziVge5TuU4le6lO5TuJOSOGyeYnnnmJk3KdwPn6lXV/Uz0P0y//ky3X2Z/3c/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T5T/AOwnT9+f/Xxs5fed/wB/8Msk7oMX4FDi+iWf+EG/1P8AYcH3H+z/AKL+5fzP+O5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f6Szh/x5n/2/6S00QOUvhGz+lBuPqn/QR50/CHG/XHmfrhrt/GCO/oj1nxjzj7rC/wDg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7MgpThf+TNljyTwnzFe4hu5i/wDmyrf1s6PvTs+1Kd0+0/8ArZRo/KF+L+lO3/n7h23w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Snk+CI/4IGwv1G/C/QQ9vpanefZMefljBNmqSncL28p5VkamGWFB7uWks+YKrQ8sYhUe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P/YyAMzBkJeK+4RUw5SAMCLwkVZtxGCLOottEPcpxVsyFkwZEWWs9y6Cu0NcpHK2lTZn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BqoRjLzmWjQ51GFVVfMWN5bRCTGYijhiAtD3EDCsCfZzHfZjuAXNrEAB+qKNJZZxsJFL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oqVVD6htqn1CxYdQYWteYgt8Ut9Je+4667ljKny4glkQdbNcwVQu4GQ59wVDJ5g1DnmF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hYLUKB+pQYR0ShODsnwslge2oA9bEXD4wYYaWKC458w+ln+o6YlkrMKDP8kKZqOs8Q8B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jnB+kP8A406E+knevpEP9iA8/wAkz/2Ex4+0h/8ABhE7ClfN8Ssv9f556zTfE7/1T/k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P8AgIc4fUxf5T/7BBP9Cf8AqJPO+kv/APKHWPhP/n4Pr68SabfSIf4o+e9Z0fRl2f0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l2vpT/4GP/h5/wDHT/4yeOVPX4S/j6pm1DwwHapx/wDKTtD4x4j6ZXy/CXxIf4p/8VH/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/wDhpn/nE8O+s/8AipX/AIZ/8HHg+nD/AMpM2z4wTifGUbH0ie/1Tp/TK+f0nQHyQXN3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I/+6SvZ/U/9NIcP3ELNv1Fv/Kf/ABye98E7vojXAlJ3TER/8Sf+iT/48s/xhB/4yf8A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T/w0j/7xKeT6j/8AGln/AIRv/wAoQv8AqJ/3E/6SX/7E/wDtEOf7Cdv3Ef8Azk/+End9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kGz+4g+sPWHX+sT/AMBiTn9Ufy0FYXzUzIb5JHp9aT/5uYLU+zLXHwmdYjwJ3UhbMtHV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e38dMkR3B+Wf8bluG75iH+xnefzlmn+cKuL3lGvvQXFni8pN/wA5/wDdRDcgg0x5c/Wg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U+tL2EXm/6IibXwnnv++IO03f8AOpRuj/vU/wDYkPn9qWd3vD/700BAvKEDlkrkC8UE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WxDyyrS/eZ/7JHhA+cojERq/xQLfwGBxL4z0fjL4/XgsX+hP/goA4Xwgp+gCJF4vc4R+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3M/8AenYvygjE+cDu4dOUcvm85X7csOD2in+ub5Pairn7UC/2gVlvi4L/ALEEwqUMW9QS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G8Ms3GmoDqAXuJRmYPUqHMsOpuRZFMoI5ZS6SkUgS1SxGpmSU6HHiU+b9wOTF7FeoOjJ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SVuMXEfRE2SmBNNzaEsE54nECDAtqWO9w9gwtXUQMko4oDJlVqUrEpF6EaANy3CavE3T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AFfxMY/ycZQVCupfT3Xctro5Kgy1cEChZyYqUxfcg3YulQSmeUL6C5WxnqLGj2sSh8EE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jmbUEQMx4HCNrB4R1Luw4YxJC8QIAseyUlsJcQyAp4iGt5jVALu7hCPmLSWHiI/lC/Hy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AnMpm8SlayjFI9MBa49Qrg6MecAmcxi/Hcpnf1LU9RuBjTdynEDzqiUJToxAVC35iQsG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9lE6nGalkBtLTIeWbMfeI0EPkhW0JyaQE4tqpFssXcwzTXjiGuyoD7PJHoDwxAIXdgOV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xKsVbULYHVx633Sl/nizLHubAPSlr+SjMP2QOvsSsQah9sR/rAZImmbIFgo36dp2SNM2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fsn/ANyf+0hSy/aX6+wg+PtQPf2wh/ImG+SWxQ/sgvX2MK9nuPjR7lmlHzEOFRV2PmCD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LK7WZ4X7/GA3iLNmOcUuRDiiSx5EROT8yj29wV7HzEtlz7mDFxpkshblcJUWzbmCmtTI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KK1cx3m40NC3EMrAd5ZhNkdxDJtjIT9wU0HmDGF+48YEYNDGSxHzEhhfcANi/cq4PmH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5LvcZ/3ZTK33AtZIK8t+YW/6x9X3FS/gqN8me8YX7xRKzF5RAqu+lBW6PnA6CfOC7Y4G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5nb8LD/1pS/3z/7M7fvj/wCvKP8AaEwW5iLQX5h1sWpGDPoWyhS38sy5fuY3b8sorC+G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/KY/3MoTb9wAd/cDLIQKMp5mWydaHmhJr0Mcs5cMySx5igyzBaBvxDOpwIZdFQHpNA1M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QlsB+kOYPxMWDPqcS3xBuT5VAV2XMrv1OrPmI3SRigJzBQvJlq7DK3J9wKIfMUGwzNVE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ZAELKMExHtxQi7fEtXbAtuvuYMcwHUDqVTmcSkCbYF1aJ5WdBllqyE0/iAhuArcW5dRX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tFRdzil1xMGMSniLaJ6LmLX1FbDRPJMNwJaRiTAr1G26mDgYIWVfiBOcRWUuYOYWQ56E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uWdFeSVOYs4gr1OhXubUBm1VTYR1ECDa0+4VyB9w0tQZSuUq3LrTbzHPMt6XAGAokWsL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7XqNtMRZpGFZm9Qg8x/CBp1EuETkZmuiRVkywLoGMMrU6BLbRbiBEyEWcUzAxiCFG5q4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ztLNguJ+CNVD3IoxSOvCFykIgyoFZyM3MeQcRNYJtDMaFL3qIUV5hYLnEoQv3cFNVOlL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lfEcIsYqeULI3wMRSz4Itb+ig7dHxgZaHgTRjyVDNi+SRdleLD+ppjg7y/KYMAM13A1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FRwK+GKww5xFZiyWCnLCkIXEIaHuLb/FzGOu2IC0nxYBSlsY5QPJA7AP5RO4LMbtq6iO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qunxBZYqhEsDV4gFhuamKW/IzAIuLmmk79wNFGt3BR1GjGb4lsKdOImOlwXBrfDEtQ+y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1mCpgNhFYuDiJZeGqYGLfZGoZS6ZQ13lx9xa6YChWMvkpcFytwl2QHmBhFHMWUEpypE7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qhjguWIanuJlhE3TVTaoIzU4l+6g3FKqGFRIlk3LRszA28TFFqIbSBHErsZYy/ULMEKo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VJA1lL3cBDMwlHMvP4GNsYMObSIHFxU1cS8I/wBMqtOIAkW0Kgu2/MeoYfwx4CVbhIkV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xMm+YX3CoNSQWVfTNdUfYh3ygDkowSsuaakb7iWghmZ7l3sl7VjOSgZRwuLZqXttNxqC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5lBRC3QSuggDMWzWIlOGFuG3WYevxzKG4UkYcx9qeZf4YZS81AtlsMWBOBoNyD5gc2Bi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KNBiXeJYjgqXALE9IkJd8MwynlcQKZpUMrUktVkuXhb8wsIs8TzpOlhuk0jBrAlBgMQM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6llZEYxxuJRMMb2bhWtGZVkz8RQaQfM1R8ME2HzKFKPqLNYnLE6iM3b7j5iCDVCWFZPM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L9q9TYNhGtC4ZWEHelPJAI8/mkSNv6kTuFGXYqUKWTcoNUfEvQiOYYVoweWzwyvN8sa8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9zykDkF6JXU/MYdhLEsZkBuKYcmAPmbl2o4pY6hGKi81E6UYdv0GOgfghfBTBralS5Xw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oOZG+THZAVXT5g7yh2IA+IuuSUtjV4ikvbq/x5Nmqe4UbiXTHotXN/CMFfROM23C7gTI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rPEJ/pg3mz2wzDCsIVghK6lGy47BcvMB6nMu9xlzzKCOYHoIOEEOpcwRO4AtiAdsCKM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PDCitC4IqD1G5IJgo7gm60mW4Nx1Fmf4EN9iM3XjEwWxLzLMXLMFQs2xoAurleClg00Y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RzZltPM1aW6uoE9DJSQeK4aQBqLiL82x4ICsHEqQE1I6VuniNEA52hNi5lhTeZ+qJBC1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Npz1FIHI5IMWw9TGgIcy8mPF7gdhvm4IaLxMhIIp5Hl3KqD83LEHKGgF9ktxOJsWoh5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qfihRhPaJrRdDDZBBWBY+RB0xQSqxbLgVXcSkX2Qk8kICVZXc4U6CWi8DqKqnQ2RLT9I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Rugl0u+GWu1LzEginMDCodbjyzyoMsGC4hS7lqoIaHHiYtRvWNRXZTBHaDmLW4nhDszS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PAIKzzFtliDCwClm7YeNl/iGCUTzKadQB6Qq9wQ1MOyDi1YStsjCE2TDBhUuNpSiKJuc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zPVSvtHtLu6jVyNRDpfUwDCQsRsrLmKoIKe5RlweYBaLRvdYeCKi9kOFh7irSY5pGuWV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xD9wlPF4jFGK40xL9o1BK2QbMNymxC1pD3FmsVXEbGl1Be/TLcgE0pqI0fx5JQZzA0St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8LmAIiAYMS3FwcisTQR8RcFgivaJCaL8xS6YYiO1QK2Ehri6YqD68Gg0gHGoETcRY3Ep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v+kOvETtj0la2GCrCZ7jhafEybuNXCqBUKkfUUMYzJhYWPiJO4C7qUNUsXZA9QAiXBp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5uKWi1BjRreIqH9IdQ29SxySGjL6qAKSCMPhimgp8RXoT2iazcHcIt0L9QXMbitQywWI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uNH/AJFIG5UKY0IwXMrldxGDSKIFXuUbPtKAXUoXJZK5HzmTmZQfqXPBFlDmaZZUwS61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c/Ai9pAC85ghLALG4csp8wA1RKXIRAaDAjluDbRABiqijYS3L8MrWfluOwICeSWjbuCy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WNh9x8GAoxxHDmJwlCsotLqA9vzAbQEQxFGRhzBCAUqLbKZepWdywuoBQhFm5S3zE1bM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GXdOIymAwTi0vxG+oZw8xb4PM2mIB2lMSEBdzOjBYhmchRKjf2hUohRKLiqxuJ8wgRcA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ZllYk0Ra3GcuYQSFnMx7fwwJuz7YrSYgU4gloIBmhmRyMIdsRgR8wUYtBtmm4AXcKjMx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V1Ce2jbALjaYgCJB1HgN9xafqPY06jbZqF8Kr6gKzGzMDgFDW5a/wCCDxmhrZZCm+WV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wUYrEGCqXR/KDY5JlgAxBRPOm6fqaNO8sAbA1si0N3uAeIUu5PiW8o5PUslm2ZSSlsuA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Om+oIFF4zACxI6h1pO6ZdaQXtg7DmpYv0sXF8EmfREVnwucrmHRw8wZa8wMmu0S5ceIy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ubB0txocAPiULV8JE2U9wdCLZzgJTNRAzyY7aLqUGNQgc0kdXoTvJNxHqIqCtRYCvqAM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KhandXmfxIYUUeJxnJ5bgSVfc5B9RGB3MElgagv2TZVomAZl1gkuYqXbfqEORPUrwzIG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8WwHJAtkwNMel1KGFa8ywbSyoSXccfhW7cQA4gYAl5GEgXsuev1HWbqMcENLIl8SsHW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wOr14Y2Qc3mBCZVARVUxgp9S1syjcAaLiRw1FnUWun6iEIoxRqxYVMj8QJwTDCPnL8R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7F+ZwbJlBniONIzYpL4hrsnagzNhl8kKlVgY3NgvEK1cLmC4VaKMUOYotImY+BN4xxZu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Iy8blxZVTeIoooztYiUlK1xAmMxzuhFZ+gIKKCbZupjMu/ETAx7iBKNwcwRrFRrlsw8a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kC94vLO4voRr1SdQEo0wW4gmBWbiGFgcSnbAsPglO6hirc4yyVeKlu7mqbLZhDrwiKZZ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zELsU+GLtaV3ELpMCz6gA2twzogO0QHF+Jag5Je8hAOHUExtgFM+IBxCFlQzkgts4dxR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LarxPAS1/WKq2/wxdBiGhOyNV27irq/UUYtIZl2iGwuIDJyAgKhHLDKp+Mx0IuahRyO4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LILolDjMx4CQ73AdG8VMmCFWkRFYvRAv80IMFQHxCrGYhdXH5P3FdSjioiDhnGEwjHzG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uyOXBZ8Rq8EPUABmMc1LpsYnAJZqoO5XqIMahNmfMQW1RshZm5oISNX2zJhgUmAZFMcY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85Hm4WLBUK4aiFkgrYIDkiEFYpZLtKRHMC06m5b8QismGri7iWOM3MGFsCyjAcEsdQXc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SBl1C8WcWLGcCxSLupS5g6zYjhAwNVVKN3C9RCwwOyWGpawYilzqVZcSqS2LwjPaC9xM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pyC5aoIEdTK6JuGExdJMFaqjQ1UbbtYylCF8qbUQYYuFY6LT7gsWjF0R8e+n8s2ScCIf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dXTdNyri4JUL/jAQEy5l44XMyAcS37ISalZgvw8oPKl7SGzivMZir3BIf1i2DDp5ghV6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c2X6jYKb2U+49o+NGKsA7rDAFZIJzmHcjuqAqk0LkiQpRAoPpjRQ+GFIVwJAgC9sY2in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dXlYNgdohpXJSMV+h6iJpmaE47mWgDgJdjZC0c7qABM3kJlRb1KhGpL8iBqm4tg0Moci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WStzJoPC4XSpytS++QqBqnLUxZXI+5eBS4QB+Y5sMTFVJhuVskCbqBaqMWcVVdrMkkSs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wo5GNHcb7YglhZAc7ZhtCoBkRLQC7ngmQKglwRHqiVMOI5hzHNReIPpYbggsNxuF3Cuh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v8RLifEGgqQuB1nM9GNzEW4Ne4dF/f3CD8lK1iIroOmUJFMeQGWxcSwLLHaIlGlADtMl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GYqBWwbm87iJkGJyTcTevqX5gHCUdRe7B+JhkSGc+YkYfuI6gQWKyVlmZUAzBbjkJTFc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XqKWQlKhLV38Si2qrzNot8RAsL9xqQbgLY34g7zMbMPGcyyM4lm4guq+IGr6IAVvEcCC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AXk7EuOAluFZmTDTuJQTEz1b8MTLtruFR+FMSWyv/YIbVHHEyKsIByPqANoi9hgcC4gw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DZQeIbjwKYYxn3OZtXUBChAXEuCljvuoBvmZCv5hRu9oTRBDyk5TnxBt/uLHGTu4ZUGN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p5gaZfMxmk9RZppE4guSx5icH1NBgjcRUhJk0QDhKjTLGfhLy+ZeMYgXEx4mp1E0oYDL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cbMvSIGovVTBD8QDBDzOAUAT6osxtWsbBk+Yc4qHyPqL2h8S7CsoNEGaE7gsuHZK0T4M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zGJncRNOGWXBUVqkhLhWpTxiCvTDRGxTK7BBqKk8TMD7mDIsGmHww3/3hTkTfFxeg9VL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OpawBAmWPE8ZL8kEyMkSWCKalB7hldxeqRbhI45BhfgojK7lNC7PErbKJYxKUV1p3Llu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nUBg4lDdLjAvMyaiAfhcoeSLEULU0DKmLhloZitqoGxKaEdAp3qAaYgOCASq/BR7IW7B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qBkqYj3cWbCJeYVQAzAjdwa1HKaZIRKS5sTEaLW73hmxDeZgKK8RoZhawKIbJRyK+5nT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OhgLtWRN6sRLOD1mXF7gYJjbpjxkjzEocx4ALSQzTvYzysNcwcHuL5le5gSAYL4CJCLZ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RNcAQMnkowYfAs3zD7XOtRRJXqMaohzsJyOZgmHC4gtLMheZL9FjHthHbebqle67KIp+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jdgxNJR8ysQVmFwGKWux6YTktgkKYSoimMKe8J0O1SqIO0QVYdywoIpdHzDW1+4cSphW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AYgp4BFTOXrEBSCJ1G+gjc6gFTKUPZ71ExcttHEuQMA2eYdeSUoG4UCyrgLKJgzHHOoj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eCS0WE2H8QlNjsjbRXLmdoI2MDVFzQGoG25QAXNWHuW8yNRbiA7hyZgUsjcut3H0MS6x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Q0ZaDc3UBUwXGQZ3BL24zR2Il5QSuk/AC63BXDMuacRErFwGlL3EasgdZlrmh4YWgNT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RBSVzBFvGp55g1qoKdmYhhugNRBdZ9R12HqB2EAyEpbPmA2KEVTIhrQXieYJQ4xHSD4l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wOJbmeIirfylhmNKDEKY55Yoycxs5xU9pqQjvVRYGIhTaJDI+JbAhG8CZEbbUU0vqEKM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y2uHzFvS/Us0pficgKJkbTaBOpgLw+IZl0rY3mokYLiuKjxGvZfFkprM1RMq2EwG/EWT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e3J6iRSi9EArpHplgz+oF8SqaCSnkjVKrEbtEvH2hxD6ibWMFrpjjaPM/Wagc2Q3Ky9w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UMUSoRR6gGhHzHTYHcEvCMLi69wMUGas4cQxLvzEDXzjXj4S4YoqUNkBMZmRtfubOUMt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zMH2hdIRXdpCGckFGc1/zLmHMvoyEGmuubgM036iTgD4i/OJQ4tlq0EAOyZeHuUMgfMU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WUs5P3Oer4JQ1A4DDOwI5u3mAJqWAqRygE8RQgt4lOxfZDVkjZgqCLpEh0xKxGFi6jKB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/X4DLyj41B+XxAaAszQp8RHSNa1DnFkwjct5HqKv7xpRzBVkJWbgLauXBaYlUBALDTL8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5RVauXyStTC6VXmWFVlBTT3CWikTgLFUBKJlmMdCRC6kWl5ijJDYbdyo2AeppAiBdjLU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jzcXF1ELQljYgLYlOqYotZmQ4mZQKj92j7i0XYcy9YjVwl2BzK2InOkCnlLSm9S8ZnVF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hWDc1K1MVKuwnMzCXLU/yWSG+XqIZXyhbTSdvUqa2sA3lLhlXliNGWRqAUVuMWsxD+ns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SEtVM8bgvxpxEuDWUq0DzKqrCUi1miZH0GKAe8C1HXAfmHE8lUMlwnDDLsHi8QrFQt0Q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EXukLJnDKRthQdygunMXS8+oIKtPMZKM+YqkvE1N/jheJcFrdcQ+N0sCZTYalcUSAAPh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5REpjRi/2gDoYAob8R4vt+5WL+YGBio2FoRNbu46rAJkh6hFcHL1KkHIKUjIrUSU1cqz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kYPZLOpYCoBxiBSOSJSx6nKCoRZZ5j20iQe9sY7LhgVUdNP3KBCsDgJfAEA4qYrg4alK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AoQm2sRw5Fal94lEzDuRQ2xyrH3GuqUcQV5sjxcL8EIWsyhukicEKYI9RAcwpBjfqU7I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0qhJQ0lVoqZhhmUcMWrSqJYOoWqZavuZBJqo4wjV6iE6YjGpkXUDGpaeIMPUQGJttGI7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VXcMi48R0cJBaGrgpNEB7pfiHgmlJLGKnEw2BUN4c+IbUAfMtyD1BatMexfqO0zO6glg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0iQsFiC6T3KUiFxXzBOipfCpAOW/crqJ4mLkYFKIWYFMLAO0EwLHCweyYcC9w8aHzUKL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HcUwohZ0mFRUbijFuh6JgZsgq4gxzMgLDHCLmWy7hbqo4M5ikVBJhVpxiVASuop2e9xO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DoxShhXr9mUbxS3xPiUbddy7RUCsiyjVI2Fx0qKiBdTxHqAcvxBs2Jelj5iiyDFTQ0F8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i2qa7moADqICLe5kTE8wsa80qtg/EELT7gdCAOExArEvEUYU6SY2tfMWYEMDVQNgCWf+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vAQ69RzlV9xqpLBWMHUQZVEtUrhV2wBVRnnLTA+YLZPEtyPmYj9ks6HqAAbl2QGN92qB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YDiGpkCz0koFdwZ0YmUx3EOaEBJYNISVAFMTZEsUOZglkbF3iJYqIHaK3O5g0S4LwQRk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hqGtjOl8IbSDvUepfx8hKFse5lqqZYkZWCXzEIM9AAp/XLtl8kp5/ZMIS+yF5/ZEUT7C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eyZq58xCkHqPKfua9+IEaZeWHGIVU4Err7lBd4ginMArIiEeK4jkxMpZKJxEqMyqxEXQ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5+0ICe8y3EqVlUXwGAReM5iIZ95hT1dMyle20NuA8EHMYlkol6grqVBhSJgowiB01cRB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oVbHZgQw4Cb8u0kWPmDcAUgvZAdBOcQlQOLETUWnqMRucOpv4IHAXE1LY3m6RSEOYArd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TyLlzf5iVo5i5yhfUF+w3BOIzYMRM+XmDR2LbMcAAw3iUNoYphkWMohBvmXNpWdBErIp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X3ERhV1cqBzq5YtqJkC91cPtaB5HddJQMOTFbeSCKumKnJ2RVitfheUQkYXhlP4iFrcd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AqOiIuA4IqQBzCNQrKqG12RVS4RkalraBWpAReZYlb6lUTjO+ItgPiGNg7AjlUwBl/iaD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0x0xPOylifQD1O5x3CsW+ZUQS4PuPCH5gDb+0Q2C/cqEATeSGjAg1BPmO8D5l3BcXm/0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7I00h8zJYfJlEpdwyYzIi+YyaiBmPMmG4C5VmIndS/lLGGYEhVUItxDMsRm8ETMEwOi5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ZyRu4GaFUN048QVAmWtlJauIKcWNdV+5vU1NGR8Q2twpyUwsY9XGUqmIO7uNDFBipmo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iLNlgzHOCLjc0lvxLGIjhROyyHnHramEcXOwxFckIOGI6lVuDvMaNZiUA3KYQgENuJet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Uxhn8RGSAYIy+zaZEdPUwcIimYnTEjMWpD6hnC/MK0FsY4IOTUyIutRTr8y7hh8/SOwP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yqqHkIzaYEtnNy2ThC2a3KbixNG8yzmoJhlli3fzAouomNLKaK/NTewdMei0vmNtVA8k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b4RYwe0s3fwiXS2HxVwB2GEHGoitEBXRGjYTDpglZyRsT+EzdQ4yOIHAkWuNQADUG206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wlsX4iTe3mccvzG7kTKA+IozIXiwUMwtiILb9QAitLv3As2iot8TTDmDLYgtMzAzEtlX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RKAjrdQox9RFUZTSA1osldAllCTzHRIvVoIq1gKzMDBUTfRAovJKcURwuyoVAbINZR5j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AFECEOGBVQeZWsYdSiZS/pCfMPcvIakcL7ECFD5l+LPuKc/dAS2/MqAXzARouWc/dFZP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iM55yIA3Cl9t3NsDEzUwYJYtwxuZsww0woitrWYm5nH4iZCVwRciHk4lIrPcqdu4Ysbg4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VFvzhiN+AxblwSMWYqQ9FgfubY3qkwxX1n/hMUpP4xofAJlE9sbl/wD1l6Pes7DAv+OM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SmRVuIJ0Kgh1xxmF/oREEhO45ZXwiHo9MMMXpY+kGGmYi1XyQkDLYy8Xr3Vkxxj5wIgT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qPwCRY2Rin+IfLeSlhRiBq3FRbsdkSNF5ltjvY1LfTSuUtoLsGURv2jQ5FhtJq2S+9oo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oRNeLqCF+U0cXLJTqBZNnmURMZjFtdtxDXCYWbjApZMaw11LsOfMsYMRhY0O33HEI2oi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ijMCN8lI6ikKmW4FshLmIOMR4iFZIUYVPM1R+YtFQsAr1HaBMXKMutzjRdwX4hseIGUO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EvhLFFoBRgU3uHgfUNxUQMo8BqI6Il4lZlcIl2wNUSzpB6PqYuiZBivESjDFRjjmIeZY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BtmOMrXMXw+IFFV7geQkewcS5QjO1y+2o06xVpi1xLDLqL5C+CI91GsCMN4IKpa9jAjc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yZ4Keog0B5iNNTLQu0EL1URCKgeKCUXYEKZESiAX8QtsJWYAwgcYJCgG5zDmBKO4AoLl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iUg7jexKHiWy5s+YKVMxwcFyvMvUaCz9QJo+J01fkmIzQKKMR6m+opEK/ECkhO5sVTxH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ma8w/QBljCps1CO2NjM7AyM5asxgIje4S0UhtAUQCCKCkAGgi7DExo2iFQCIrSkal19R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Dq1Xi7im4eq+YwpleIhigsTs5hmLsJELxiVgS4qKspgqMLWmjLC7JY4jZHaFRa8oJncq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N6+aAt0qACxGU/EGIGIGajDNkAz90Uqr7Jcbr7hV18QAo6gZl4hOBXYmws8YhbCA4Z7g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SOg8warSUmSwXbUo3Z7lSkqZ7CmUOS4I2L4EA82cfiQxT+JxmYgPUFkS1Q4WZS7hlzUf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URim3XiZBZhSo8Gb4HqK6nhgigHudKl3VMsL7SsYJwR1q4gp5lglURbUQrRgFYzOtHVs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GkXME3AY51qYisSqFwtbHwR1JT4iLIv1FdPqCNhmPX1FuP1DLHHFSuzJBYER7hF3F1YZ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sUVAyIU1EOo1hlazcEXK5imW4gKKhtYbmmsdpDjcGWcxIFKhrQFi0iYgpG3zMDdQT4lX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IeomTFTaXcpK8902J9zH6tAJhqW6ouHD5BQjqrrozCIh9o0pknuNHgdkoSuOIoKP1EsR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LUHiDMjxDiA2MRsa+oQbY0cQ4fXGoI83GkLOGMo/VALbcVBv4qJR2NzOYxWnnkjwejEu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J1GnaVtLJcbsUw2wOKRBaITXc+4KTHuCwHOWoX03A7OuonbBOHmWHAgmFpyKHqK1bOSE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KBqaYLyzKOVNxWVV8ahSF9y6lHg7jfkL5IcwlC7Rgi0Q5UhCZwkFnLMlkBsIKZ5Fm/UJ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SxBUECsmYkRWNy9VwAbuIZGBDMclVDRfUpMBcniOK/kjFcoNQyyhNw2Ul+iU53LsmlcH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fUwtGxM3BGZjSX8y7FQUWrMxwWADMj8VKDuDZxAXglTDeJRbDUL5g8hKTW4FtEFgW+Jt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vM4YIEwMQZMepYbpiwA+5khzCN1DqJuDzDvX1LtyVSMKr0gGhcAJkdRzV+FNR7QUoZhW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x5NMRu3NQ02EKMa9xnK0KFVIgUJdBVCF2fMOdMGrqXFRl4l8YQamYUMv3R6YQu7Zkuo0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QRtViVMeTMZWYmHbEEu5SBWxYOSzwwjjUBQtxKv3bqZ6rhsIYKbXBN8+5kLNAz4RQssP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1EaxAQLsyzhRbMn1GVpUtWntHkWfEXXFTQtRZgqZNUyw2oi96mZQPuoKvKLtOzEG9Iy5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a88wNVcYFWg66pVsPtgBIkOyi0IeJ6QPkSkApiDmGSCJUAhz7ZyOoVacRVhS42Ki+Jlx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0m1MFRAiBQWVSRGPvBlVmJmCi7mEZMVwhECpYyJBLSSiqESQVtwS611DJk7Jhle0eaYC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pcW7hjjZrucisziDi2aY30r3FKX4Iho+ZzzAxxlC2uoUJAaNlczZOzcxgKYpnYqZwCwN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5jaIRtpQwHS4h3dYgeSRXgi5QFzkLiUn4jto3mYj3ILuoJVFTPCaGfw8EvYSJKOp1AgR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pQ5lA2sA4LnhmHMwKPzCC+pAVmWtJYCVhIaWEWoqx3+LJfwvbGIslVwFAz6iC2UMQkpZ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Uo5E11U5AfMEXX1EPX4FeJu83OQsyNEwRG20IDgK3F2SeFyg5AaROzOX9GLV/TjSv1oE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7AqeCY1h4gU9PSOylQSm91D7hlHza5gWxKhl3OQv2iNiIj9dNwbdz3TI0hzuOiIaAkSf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LksCmrgFXL4SrkPkq4U1Hq9SpAMX3KBZWmJZSdkFxToy2JA8oLtCCWupd0a7uEpeniM4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g+33DZR/UYRK6qEhtUJqpad1KFWSo7WL75lT6/zCqLrV6mIrP9xIckEU9Ry2agJfyagy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bpzmGEPaEom4CkLR3GCqubLDrEVdMUTYkYDuZHEXDuUVbMzSaga4ltO5gw1Gtu5fcAaI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dpzxLFxatIa4I4RBlIFIZYjAom7bEtKN2xWMJ7yiig3MEKXAQMoUEq7MeOHijdCoBw+5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ws4uVuIx6yY1WyLpEHGSCqjEs5EZyl+5lSyKwcpfx/MQpM+ImC66YZtXmQVTUpDTD2RR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lmZCoopAwD4iWYjcO6/Ag3qYR3LXEJZnwmPZ8iG4xQmbYI5cRey5bSXiWN3muJxrTMUD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zMFQ+WpQqWsK1NBUJYn1Bhpr3G/1LiFHtD1qWQW6t8SoXC+ppKWwuCrLUDxAsJ9oPjMG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paz8CCYEfE2w9yu5S04PUs8RXZHHWFJr9RFphKWaghkg4FIPTKp/BMAMTDVLLmCAoo+o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bh+GA5XFYwS5do+GLzUTkc+oApTXcbRPTLdGXuBbFXiI5TxL1S3DNzBl3ADDjzFWlIBh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5YhfKRQwQAeJRyMuoRcJAMBWZZ41GCMOXE3xmXpWOopTaJEQpVhi0RaDjzBUp/C1laCL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AMXmF/UoD24UEW6jiI53GlktSebjUU+FRaJCGFQbVCZcblqrEt4DKXghmOeCoFlfEabP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YKr8wUpU8y5Y0iHN/JLqCqlWty005liZcSlg7maEGCuDfcDmAUpinRJrZRi9CPtqEEtI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Kc4iMQmFqKgQmyL+00ShmwliJWN9SpmXLZUcsRUniVaBBTmK/8AwaQz+MtMQvEa81Lb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gbVuBOoGcccRUEFRnqChOpXfmJvGCWEf/wAKihOHP4IKEZfcHMV7hWlqu6Zf07umU4D5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G6Jb070XHfxaAL0cpA2E68TPowRpqR3ZFFF2SXlLmqjPMF2sWTTqxqVkSvVwKhVxLol4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17gQYXqOFsuUZlE42XMXVuoPesG3LxFoD5dRvYXI1EKx2k3EDEzh1GZYcDURi4c3uO6n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+WOBUsBqIRDEeYtLwoPxGnAeRmGj3gZYSpQaxWasZQFK5ZbKA9QSddkCWB0I1LZ4Bs+4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KAwlyJdQP3qcCO+phcVNmWXjTDDh5XCVEdBUIWzMdw1GO0qWsZdmSJvIlvJUr03LurgN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VmMC9ovZlu7iiuYoKGTiv9ypwqhainl9wTlJBciNuVy/ZZKyjUq9pYMn4hTi0gSOqyyt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k9qCbUythw9AjKQpKjVyobxvB4dz5UQKYlGcsabLiFb+Jcw38wot3A4lu/3GA7JNX7pS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aqbBiBN8wcxYnRx7neI4wYlsah5XMsUxM2yBtlG1aFQLkXqoOrR4ZjutUyWE+IC0hYl1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p+ZylyzBmAW4TeZLALyS7sSoPYeoghtYQxAPbLm6a8XPldDACW7waHyxd36jVFLAwlFU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BbuVb3MGMD2R7CUHR+ZU4jGgD3BiuF2RLgQuaJS6ShZmAcjEcEG5TxKJUDovJAlJfEHY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BxIvx+BBzg1Pxo2IkFaYSQAsWVeFESGbIYUX1MrVmYpC4U4X7lay3LV5vUTGAXAJiIcp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kjjo9QFgj4ZhttnbFF3xBFn4SuaxN5lOFRPhEhAYvwYk2yVsI3AtnEXhQRDmErZcRyTO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yFkejGBVS+HH4MHcSxYlKzLxeeo0dbfEC3T3OZVndwGyniG8C36m5Z8xUyr3A8iuoliC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sA+Gcb9I6gieZmul3C1ViEu0uYpEhlfKg25plhojhLJiDLWSHxBaw1NwbcRAqx6YK2x5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NXGizcQ6uI4Q+ZqaIYZVZQ2GZ45AxGLRB4WJBS8kRpL4QGzCZUwinJA2AvqYcFyxbCAs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ICQZrEwClgiKKjNkO/mBgsPAlDGhYzFxEqoKQblfjRlxXEIRumNkKdTAxM3No0zLFVUo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xN1TNFEpqAYRIBhowIo4TMDc1LllKDBctyxTmNWCNmGkoFrji5YKZcXdDxT3KSypXLwC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ms+J65tXDBq22EUm6hyOmUJddrLd6bcbRLAVAOrYYV3qUm9T9EKIHUix3pNS2KL2GUMh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KLNsU4qBxQ9wN0RgiiWRMjcByAYlQlQ7mTNU9xU1eIi5L7gGRomMkvczgh5iBUHipQoN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h9gfE4v04i9wHHMS++q6geBxzFKJR3Byr7Nx5IxzBABeokjQm0mZtMDExwSggJtdTJDv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eIlD9QCN3EDZLs18Sr6og0uzSGqM4gUNU7mIEzDQwgxfqMSY3KW4XIlXRC5WUOQh4gtm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EUqkUaqBW3XucK56pFGxPxC7UM1qxtig4e48CywDCU2IQsgMViXOyUWoHBLEb3CiXiXh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qAVMssrGpRofmDxasllnFZ4iHRBs3lsbRBDFm9wXMbRgQ8oLMB4hGlpazpMAwxLyh+T5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B9waGkBeKlPOHxEqgzlOIbhtjaqGDgxGxRJYgWRrBC+D8StpSPMr7jYqB8yssLmk7RgZ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bwrxDPIlizOUjKilkPmUqUFdBnFbMKmNsTuCKNXKTgkSzDFnMwXBMogAvZEXTaU5KQMs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A1dSr8pURQ1fcoLG/mBeWAsiecinLiZNZROBUE4bhLwqIdLmIg6uGoExNMDiJZpnEe2d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7q3zBbsmrHWpZ9PiDRRcQ3qXQsZqKKl7nBKGbqAmbrxBKCql0G/csmn5lkZ9SvYiCFFB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+u4Sn9pQ5TdaZ1LHMaiWAwXGu0HyzDG9rg8S9wn+OhQs2wyiKZimptmb5DszErENDVKV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IJdMtrmJcTwm2oMo5GKwgZmoEYlwEnAyhpC7mG1XqHWC/Eu4IIqpVnBebg+jHMICjldx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paUfMqNweCagwxFxbNiBBM1UrWMTYx8EUMpKHiAKJct3OYJRUbgEhWf5itFfEqFHEMc6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CA6BM4ghkguKgxFaEofEBNhfcKcELnLAgdxlEDjMLaiL31M63LGrGBybfcalwo4lh0g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5iuYXiW4YmOPxFVQfMQWl7iKQLrKs4AEqQGZm7gJMIs5gGXKsgWwEuqh/CYkeeoCiCLd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ssMaQyhalq1BGLwmuoC7SVWIq7qUywAOjL8hWGyJwpwLMtbsiBFYTOP0S8F+WUaflcKb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PMNDcV2VjsA0CJqkFs4IM4waFyihPMWC6dMxKoOAJwx6AMxFmmYcJH2icEEFd/McWZhb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6joRANQlll8syxMpZD3uAcowFNfwiCwfRn7uVObTuHRiHM1o8w2PxEhdKfMrWV3GVCQR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uIoDCG2khUOKxKpZH6iXUr9QB4hLr8Q5105d7heXxMAeISSwqG0hgIZikCs0VKG2LF3F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E1ljAinOouPw3NkDgzLlOpWKiuobzALENeLg9JziNYvEQi6jV2h5bfwoxDCLhgDuVi5T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nUS42MaBtg1RtxD3F6jlhT1KJmVThYnsEARhpdLjBfhwxdxV2BhTYY44jL17iqZMoHUd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CYNqkEwyTAAFRDK4owRTuvm7hEoCBnIgVhiui1QtwHQRpVYq4tTkrNVT4h21+pbrpgFb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ImxxDGVMcSCu4Nax+JiBmUOxsiVDhCFbvmcBzEu4mNTfcN4ftgqW/MeBb9y9lTLmGfzZ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F5BlTqoGtyglXgjFq8xCwHQS1SmU/wCIjLn6mfA1O0DuA8faK2CBOSSzYt6IJyT5J1qI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WZVEVSzBSxLYlJm78RWDMHiU6gGWJjnaUh1BKKWXuFUb8JZbfJDzNxcSpsVOCFRhmSD6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pmNiW1ioDcPioFFtIZQ6IjDZ7mQSojpcTXZFshcTgPpHExOVilovzFBGLlwPMwNRd0qF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VzPMqcW6lFeUp5ZZaD7gNrD4lYEHrMAiGZwCzPjUu+Yubbg2AvcuSFRtURjFU2jZMpmi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wSht/CBavwgbBiG9KiuRrmFWKZZDfuLDENpyNABQENS8/gWzcoJAJd/Eol09wgShLGbC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gRg6MQ22QcqucCfEqlcd21Eu2fctoYggquYYWBJRRKYdTDVzMbuCdrUphUWMQ41iJdcS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PBBZVX1LtrE4YECEGtRouoqlFy5rBSmZLpiTK/wjuZuLEobg6myc/MYFXDGocsGOkR7m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MYtJbEPTHeYVwfNkUQGaxAC2Dh0zFDAuql3KPmGo8SmCoizGrU+IiyO6ott7QFotpUyG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EEWqJrmX4tEYLMF5RnqFN/TqAo4OSVNLcLUVDzDaD4lzdqlGR5zDikkACnNU0H2iq6Un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dkHe5eoBn4URWmCruxYC5oLYxxrzFGVX3HS8BZexvw5g3HzcB0G5Yti65F8QrMU6lK8L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bglFBsGMTk+sYIXV6qO2YhXqE6mXEJ/CCpiVjMIPZAKxkjY1mZbJ7io0Q3HTDKy+oQ3j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TzMZsvqKmFsFwlBD8j8CTFQ3M0+I0WeYhOMv4AxdcRFw0W5siZhEhHUADAQMF3EDRKi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mRBrWHlHQQ5yhqemIQaZZMy2DeIF8RJi4NFxoZoI43uMWYRTDHmZaphZoJnKJ4g9xiJN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dXCxXNTFnEvIIkDKqivBMBmS2IwxrcRaypFOGGlO/wAUO4DSomuKiDCkWnK3xK4SdkAz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tPct0czLrS81caVwfMIKA5hBskwCrzqLIP2Tm/yS+VbAUwwbV/YmDB9RLRUuFVqcxj1D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MFLWvEoAHEYgUZ5IWQZeYzPCK1jMbuyaAepwieSI5YZ4QSu3wwjFBg8oluxJZMSxpEDq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6wlRo9xBylrwh3Kluz7Spy8ROAFRAVqEc34iaincJSN8EtzQ9kwSIG8KhuGD4qJuAjTa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mWD4guz+ESyN+IsBPuKaxFCCDc2MLJHwl3B/xBLQe58sBYEKzzEIYCbRHiWjCRGOZfyf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pTSWC6Yo/UE0S/mKucdy61PcbS06hLVAdrLKKJmIL7IwSPqUbSMoUFgjKuEPE/VKK2rq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BUqlqnMTgK+Ihk4l7wXE10IFLjFGo6Fos7D3Uu7HqHautdzllvMTJSoNpy7InRibZmIq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awzO5E6FIjSfESkPnRKUW0gcty1VxCHcNeoCLKKTN8SmXmBLg2ZMFthiMqC5v2SgVUQT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bEUpgt1iawgu34X8FSh4ZuWlpFtDBLLPEHeU0VEFly4VhKTcO4xEiiioxcZWNTMReJRB4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XFSnrEsJo7mSKUTX6TuZdpDSyQtxR6hdSRW2QLI0QLD5VcWBbekYjNGwIbTaXVsFivzB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lxDhxGjXAocpMjNbaIksr6YyYq/E0KicVud1h4hBv8AE4SvqDwPmUpR4MuspvLMGzNJ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vwlqlR3Ebb6uWzaOypeGJBoVxHZMy9YNkUaVnEo3WepZ2GAWo9QRTOqhEam7jnXmYJ1L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INQiwCcCZ6ZaDyVw0T7i5j5JUKkAmz8RkZi73DY4jvG5nMIEdhPCQzYQFU7iMG5jDqXm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GoocRfSEZMw4lxhyRx8LTlWOiVGHKEwYhrhgFwhQhWyXPCNBWc7KQC4KJXBlPMDUDuKh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uFJn2kalNEXeWGw4N4WFeCI6hcqhwLmHgQs2kwCobM6i8iFWx6iyMvczSY8RXmVxSF81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gsSuZfEEZWDcSos06gBNRQuhEGrjmBuU5YJ8hFXgmsqeLTBMESgQFnMFZcx7tWAlBxE6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EtxdSzpuAtgLGscQU0u4/BBalBAFQbjMxaMQFK30wst27Ig0B8xdHwRW3lFaIjBLsiLw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4jCPUIHSXDeGZZVg3A2Mum4Czl3A9kjIBIdEvzHcb7EwhQFrmbRYwICk1+AB7m9yzlLm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jSDqAqR+JTEXpjCrPUVHqJQFpcWkV2RGWfRlAwdrgVsI6Q9McANeIuchCuEirMF22Bcl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xFM7nsmko7RfuG4MRPamWdJ2QlwVLwnzK+NlNvI6qZ4lWBWAoD3KbInp/Ar6jXkuXWG/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mBgvaVvmIqRp5qPVWIkXlKQinIRFbhYNwi3zOAZhwMQB2WaSF6lMSi9zg19x8jGZH4gg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YWnIiBlWWJiWNRX3/OphNvqFAW+5l3XibGHdwS4HiZtkOmWIB9RB9DK5n1UZUK8y0wL8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ci4VBU9Q3pxLDcG1csFDjUO1bgM0GEuFkI5k6jVNXCrERqYYY5YC5Xq4VuoFFrAHBnzA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aYVWZsEVEyca1mSWwnQgDCJubjFlhgXUSKDMzUNR1pjinM+xMnUFTbEiNYzKJUKiHEW2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eJDFB6tY1U32uJUlcXMpYdM54eJi8z5omSsXmGMXfHGY5Vym0TznFggbccQvF7lliOQ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fDhjuI9kscq5OIzIr8z+QZXYMALVm9S/MoO4FFA8S6toTEg8kvKjRQuF7SMy6aMRRv6j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1KMlLxNGlx3LjB9xAVWYKSC1XUuy/UqeEAaRq8RPD3BofMNA5hQIxMiCvUcMMeJlF8x8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5gDeSdQRpqMXWaJdYc/1KmYxcBFXmpkrDU+xNzRAZzEAE+RHeAlvEGPM04mAmbxiVyiu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yzUYctkuNBicTeEGdJ8KDYMoiRVjL5DU5e5dkZcvMKG827l6gQlZjZmIZIVsl4pqCgr8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ERPUKYSYloXKNOqZdxDTHxKSzcEoxusIAlygDeIGZp7iTCPqGb1KriN1hpgqVHGDMs+B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buNK8o1kCWCnEu3aVAFwRr1RBaT5VDlV+GBdfmCNNEKsx9webHzLt4xozf4gxn7IAz90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AWLxFbBHxDJpjCKJFvAuFAh9RCpsZbsihgTFIT3HkZgpu6ix4SlscwQ4QsLSATH4i0yH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CxL5fcAKoEyOTqXFQaiuxFvSFQGDE5BEbFL1LReJ3cqLwSx2eIVauCGqIUrJ0TdZJpW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SsJNtr4gRwrIbso3FGNDZVxWax4guyyUuokBcwi3MtYtzcQYUi2ZJZeCoWXMqr33GzlB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eIYLfmYmQgAuosVfcukWieLGylNwjClhfhKNgrxLch1cwZxfmUOFUoWRHYgHpAXeIlRs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IsMY9TTIpy+4DFLORzFNSULx4jNle4C1SvEbVXKfc5pKjYrUVan8wrd5cYGImiGbLvHi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8BIrXQ9RF3R1EEsMQzedJvLcA0S5mSg+Yc8viFniVhjLFi42x6CbgMzOXD27L3MmIYYg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DZLORguhaPAGJfxsSKEKVpUMqGOjBPNwQXCMuZRxMmVh2pis13DANVORVGBUw3KrZFKT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NmNQMwWL0zyWSmlAIzmYZZRlBYPc6g+o2MQhyxl0w2ssTKNxhhdqeoqiKzzK6VDF7YKZ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shQzuEu1cq96laRUxq+pdDMuhzxYNRROJeotzeYCtW9aics+5chjpcMqPlKgL+GG28Ul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O2v6gI4gDMoF6OQEXgx2bhnH9EIcBv8AiMRUvUwbw7I7hs6lgwXRFXfRwzZK4RWkOP0G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zQLIb0Je0rZXYHVx1LSUgs5yzX6MWRWKGq10uoQyzmKFBKrMM3gRLvXMv0Bl5jJgruM2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JUrMYjSgPuqgjY8VLU3A1C8y0wanAZIrS5i1hjU1TA+UsBvrJE6tvqX39XAwEv4xKAYE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qiXqaUQxWDMKrSCDmbYiBjeN1Q2MDHmcQ3DBCbahwXLozAqoy9XG6dRgKxVpLj5koWYE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SNGJiULzCEwSAUhhim3e4QQYalUqepz9jY8RXDLTZGS4lOyModIkuYNQbMwckobl+EN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j5QKLUytd31FRKuh4mApYmyKnYDMmNQaxxNyo+EJraiRkp1ErB8wv1R4jcCI3bIau7mC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ZfaZquU7hMHg23MRYlwSxRogsle7xOSPiO80qKZDK4iD5FOSZ+79xVWKgF0xxSaOpaBi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SsUIfSHqA0XkJ1p9QBynxCUOyG9I8Raor3EhS8wBuBZMQeKV6l98EQ2UsD+rDgsB2WRm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KyBMFQBkuCZTwleSsB0SuhmFiFaFPiCGQMG5x4jZC2h9RM5c1EBKcykm8z7Qrkhd4PEJ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GC6+6NGhKXrM6I/MexAw2xb4IRpPMdYzicB9ymgB5j9yrzBxsp1C5stKFhg6RgrmNrL+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pdwLKuKqlMMhQERskcuIbFZgTDiJUu/UC+I27R2E+Yo0Y9wyBTAV5iFTGy6XNJFPAHzD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LicNRGtvMdbf1MozBUECHcF9wRin2mwM9QTphMO5YU1UMQCUs7lnGPUuaGWXOGPYGvUc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IBkYScpwV+oN2KgqkrRG/E2T6qA+jiIOoRUYgMBqYxYKMHGg+SctVKDRGEBR1AoMbWHH4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2dwN3MxeGfMo7hBTHKmXwSw0H8dOJDMx+hMGZSAiBzcvuerLDNoVYBKIVtkNO4t0oMw7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wrAwNjUetGYB4vDLsyrUFFVq+ZlV6fwO3EDEyVnO4ORUaphZLgzBgeYXNVLUQwxruBQk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ODM5DHNyzuDqoDSBxgRgoV9x+yam1DxcS0tuJ3IRCobhqizy7lCIdyrS1RFr9DKE0e5b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EIbs/CRjQisXEKNCwQwWoJ4YuAba9wKysutrvuXsLX1BNo6qZe1UKxMUeF7gvOyrEszv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5D3AS6/DHzmo92OEIEmfxCuMeYCHMim7+WU0nYRHyjmbbzABe4lbnaXeKhY88wUI7pAS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dwArLE2p5BgLWg2iYrYXwgGgVhcC88wrLmjxHVTTMKqmOLEDK1cYkRUSri4vIxsI7xOj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ZsbZqLxUCEUFXxCDBqFukDOXNZn1KAstUrHmQmK3Bz3CSiJF3Bv8TdLG6YyUJnZKNlal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UZIgxubQnqYlEluiEhdSo2+oY5IuWzpgk1RrEUH8xllBgshLIah1SpfpiajU3HSxLllH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CaZCIYMuttRjeWUGmIPTKhsl3IDBelfEKLu3TAMLkvX+yGaAHUsXKUINsxMxaPaYUGMY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UEW/tBsKI4rFHHlEaxY9dUylSYhpPzGhsbIuBvEMogXUFsEpZpExL8xPKuokKEiOY6UM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sHTBb3LvB8RF7zLazM6EHhg8fJ+AhAwpmOzUGgxBziOjNl4ha9e44KV1U/6kKeXiopVL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oPUWUkfcq2Y0sSUMQAXgvULsPBNgV4KlXLbyyrgD1NYFMwCiVDAYKFCXMqLfMQ4oGWT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ZQgY7FKMtDS4kWjKBLrqUtN+5tFmWLsemcRuJlmBuWmAbB6mbYs231GqRuGlQjuC0R7Y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8RblfqJ3LAaiy1rjEvRVIdxPDLkC3zhCVBvySiUBLgqVtfuIYXudA+o3heoxhdTxj4lI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11AyFwFQhuQuKtSjW4ksCCvMFcs9iRwVZmMoAwHMScQSgBZH8ooKC5atRCtCPrKG4B5Y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Sxf0EL18xYLh2xFMIeoKlvxCh8CYBB5ZyC/c+dKDXcVL0jbphOUVE09ywQ66hH4l2hmO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cxpEukx3LhREHlAAQEsaQwQTmVBZiUOCLUuYlDMSCXAIMwOyor1BKbMU6lyilx+4odRA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KxDNNOIWdC85UQucysBmOdy3ExKnVqZlSPOX9svMmaNEvYwTCglOTVQbglJgqz5hVuYo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TLHX6jAzilhCOvOaqBERumXSGeIZoFjwgh1A5B8zAgNVNAyhKM9SqA4YAdINxCNMWTFX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7VEifqcox5mcL6uVaH8ZYccpHc7iI1qS8EurI6FmhDyOzzBmzVqC619R2A13Uc6TlzAC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ABQr0wS2HHmbQKgFyNRDQsibrmcETUBzDGpyMoqGvEenNbjIMNSoWxAQtHAhbWEwrJAj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qVI7wgx+LlLmZiOicTJOICMIylD8VWUIAxn84WgYIwd9RUDtDRjiVDdRVVQUqKdjNJAw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sGzM8uq7YdhZfEGzjzPAvuI4tTEtW4lfgXlLSLUeZSCjZwiIbbmCLaDmR+pnZHxDhgSh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Fki/M0jZG0XBFLfMDZC4F1JeoL8xOafuLVmHuWNJCmKXGb36lHvfmAvCEqd07QMrZLYh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TM2lfOPNOYRYplTlt8QHpsPMxVrhdRxOqviNaRcTti+Iol7gaRwhkIs0qHDiWdzLQQou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fCUWiCi4VGPxEAswIa+kEAfuWbb9ShtfnMA5nCDKdgJZoPiKtkZe9Quqq/JVIhgo7jzI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8wtZSxHwQdzSGUXMx6AmGh/NQqtVe43JVxL3aH4juDUZljIgyB1FlC+blEt8Srgn1Bsz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IpaK2untgi4WsZlLzZL1E8w6IJArLUKgPMMIL1WIG1vyJZT+CMqKpesg7SpA+pRN5i4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FhUE4hbaJLP7Slh/TFK7JQBESKC2/EO/xYGJFjqXS2OgEB5Q86uUxenNS3VfMZYyiz0r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4gPl7i7KPqaW7slaznK8QPVb6jLC1ilRvMnuXIq+TMbY1rJEtCe5iwqWYrAK0qU0D3DG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8IlxlAoiKlkgRnFQye5WXQ9QGsB4IFsO7laPYmCIfEAHaLKbY9plKu0flETVkrNoTPFE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WNxeUuMTExXImauNZtmPANMnmNttRzTAdFiaBMVyEhJQ5j9cwd9TFnjqZGZYzi4GJSGR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iyhMHLhcgpAahPMMOXkiuOAlhmEjSvUNOzZiYCGjox2NRazthC2RGYGYfiphG3GIsg0w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UyYJituJsrU5AkAw4m5LgZg/FxBuh0KnNDzmIwyPVt3iV2DuaKIUZNsvMF5mL77h1L9B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CkRE7R/MWNTMlYJUbZww+Ytl1CtVEhU/nGw0fNQ3r97iAG7S3GyJZqOVZc29EwKDgI0F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TuMr8/crA3cKkjMKFVUy5GGjMS9wPgiC0eoGBElcKvll3gckfdq6rqfNgkCIq3kh2I9w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xBbq8SkHxLEd1X7hfACAo0wA4M1GkMPSI41AEWBbUzrKKyEinMIuY0tgXBanf4JCOuYL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ho8fkBTCtXMzDiGXMzRc0meJZolXQVUpZLI+SQIbuZuOlcquC6IEcmJR4dDLoYiJWWYA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0lS7jyGKj1G4lAiyYZd5IJhlEVuVDBGoB+NzGDBEuiPGIxUeZU0lgICjjBQwELUb7qB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UHjDB4CRtZxDbTKcUfJKGQqIZpBjWIdJKe0h0YF5eY6NRhFZYjRpKshCUbfUCwQK2k0l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Yl3AEzIxE2QXF3GJiyKu71c0rGWb0hyAWOsqJVks4hGm78xKwkRTlF3iZmIdVQbjhl3q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BjnXYtx+sBNgjuJzAOfiJNBYEeE3e0rmz8RpbthKsPmBmPolRKv6iVH0UzvX3N4El3Yh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LDbEFQQEwsCqgfUKAkPMLibprua1ANwOzB6luw3EByJZXiDQNfEAM+6iUbShelkAZ3hX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hblDuUVF6qArRI2EQ9UmHcKbu/MRY/UVmlMkGZaRpOqmiDKkEV8HjM1bEfJDdl+ow4C+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A2EXaAOBrzF469QjT7INqnsgRo9kpNkFg+xnDbfqaXSDmBP/AL0c+vqWLevMRYIzpxEu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PiOVARLZcLExbfMtUVpo1uiZ1e2BWD5MMUYhks1Bg/BdS2JaoR1Y+IB4fqBVTMyB+WN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D5iUqmeIBmtdQ8p9UVklrAuFKT9zMLFsHPBEIUv7SpUzERWJmliaFMN3c4UqGFfc0TmZ6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4M5IJQZ7nGqKCGjUtqqhiHBOKVcqOIwItkS1Nsy6QKuCwJzEQhi3VLGTZ+AiWGYPqblp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WQKslKl1BUbBuFtCrlEHLLljxAozmLSAUe4oMqalVPSPK4juBSDUkrFYrdRCLKcAbY5i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oWsu5ojSXfUX2Mc4IkX+sw5MSa92hUY0pjATVQNxkr4Apv4jhU5K4pmHziCd/mZlk3iC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uOhk7i9VFEcwlHuKgcCuI5dJ6Ydq5YwrnMADi7qJcB9wzbqzGmNrxoHXuWN3uQWHmKXO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l9j7hKoDaZS2g3ZMEr0Q8MnMUgPF1AKGYuEqoFqcxchOFVS7mOpkdpWnwYHBpjRhshpk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sPmYCwYaSxAZqFYYm4+2IcGOvgQ4KIW5np+DKG7XPJxG7Km2JBbEwGCvxf4N0ZjBqOz6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LFw8dlbdWxHDqIZAgG5uY23TG4MMh+yI2WdMIixM6p9Ja6lgKyQwEIJcIVzxFDZY+YTR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UCC7blerAr/SIEbx2SwtcovFyk5xEckpJp3uI7B5Y7WpFZMomVwAwSjBjnV4gjDbCztU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w1tr5uBsxGrDZEGx9wxCK82hHaG5gqfcpLMfMKcq+5WUcVDOQ9xqBuNs1xxKDRDcqDkGz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9yNeIsrnpmY0zMQzSCmWPMXBHJ0RGje6gDccQYiPCHUPSw+ojYvpNAK8zJsYrBL9SqXu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LMwts3CQLWYgVZ+4MOPiDC6G5QUXDxXCcxblGgXzFSIX4ljiolNxM5pPWVywJfIjQEb4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xHgj3DFigWmDNm3L1mWj6VB4XUEYUGcXOOkFsB5uL2M9ShbqziAHT5hRX1kKAYeokrm8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l9lsGC1hl2BAoLpCkvuEtYD4lLh6lTr7lbBByJiNFRRggspADSMHSpp1cB0QyaGClJYS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SJSUGAHo/CL2B+LaDDYsBtOAPqZlEu2vmK2GYBeAgXugmyS/EHQTzNEBFqA83ALqvqLb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3Oq+RmRLe4kEqVEQe+pjaXU696gaFfknsephLDtlTlHDr6iXISIU33K5V2JAu/3KRW+2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dlebhrr5gjRFZKXLQRBgUU8kRsQ+phbn4gFguRUJEWXBQrMyQtj6jGu4QDeoiOSAusX2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Qe45D4zQgzHhvmJ7kPgx6aD3GsUrUvqpLAkQ6YWVIjZFUjYxFcsbVDXDZaIFC1xV0ZdM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yjYQFpsRhcsLYEu38EbBwEzPpESd9IxLDByBcRa8V+DEc5JUDxLQB0C5XrXDXEVaOARt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n4iUjXEFUtsCGEZaD53CqJvOJbz8GoJtG7tUqWZxyELxxnFylL0K4m+14Qld2eo6KPqK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0sKOwMxifPQtqNiItKncYEMoRreIiLfUXKceYLoeJVlH2l83vncIk8Rww/dMENlDDdEj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Zh4IrwjTQ+EKgt8TZDQqgMoqu8sJRDXM6KvuUHuOGGEOFESPaI4S2Zai21guziGuGCJ5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qhRBOyGNWPmULv5QRVT0QqWL5EuqQCDqbSy0FdQZVNk7Y8osR3glI5lxiwSK4hVtmJVQ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REcErArgUT8BcIhOVxBSG4pqCss7HzA4QApiOH1Aow/uXWVqV6tKm37mAE8pEtypwEsG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qw3ux6mrpAK8YgZj7lFx+oDEfECaNdksLZ9yopIcRUFxV6ghUHTKmXTuJtAT3Aly7RWi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0gjRXwjbLvkjMYTEJEDkOZRirmZaDxMDCuJfiNLpcOlSR3IqA0qg9K+COC2uJdrIxxUi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CH4CC6mDqoCLRfmAqZjSkXzNZvqI0rzUB0mct5Eph7kEv05asCZQQ8kULEVFXapTDSKr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Y12QGwoMZxF3iBb1B1+FubIK8y+1zOG/DA9JUEaYbJp8MtUOZMle523K1qG3OXuGlfi6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CWtJ8zIsHhhFTXmVMorzKCgt5jFYjhWvicaHzGLrKRqK2/UQVAlzjuaaqWfP4UCrqE6M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xKMDGGghh+HEadId1M10HdR2BK7g8k5konGC/MSqvVzaAwvJ8MaK0gpcRAiEGpuBWkhO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XSKYAfMew+4jAX7g2lPudmnuYgZg03MGyAGI8kUscI2i0XdQWlZlRYRgtR1oTyjExL3K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Rlx3iJe/ULL8jMO19zJkVEWO4pySqinoy9xBKFEVH/KUGESqYg0I0ACHjY+sQY/rCFN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ItokUpJasMQy1mG3plq0LsMS9nJANEarJMDQwCwPmFFL+JZYMxN8iWMVTLwQ8oO0m/BH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MG8xuxK9uEdcswYY97EW1iazCuncoR64nSNQotNx3qwTgVM1sXjEdFblx3LBhmDJGY8o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uIjGYWOJStLhJTgEC7ZZ246jfIb7lupfYwu6YCQms3AGa9CFChnmErA33MxmI8EqyJeI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LVEwiAWEAgZIizFKmi3cs6lXQr9yha+R/wAYhhOqJxi/EU0GHpdTkj9h94jet2LiQ8DU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6UwRSMWUHZ7jXSuepviq5lXTbWSaZUU+Moi8wRo9RMBt2kWHR2YIbmUF8TZYgP3QwL2Z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g4HCjFRxbdhogLTYEaYmcTuKxbRVKNS4IrWMUiK9wqy6rmCK6eYgwDFS8JaUY4QU5uFq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bNQGWssilWtRtk3MsGYDUGoJDhhDuVxUUycUpuJgsdOJZiPgxK2s9qINkpRwuO4GfMLo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Rcp35lPGGIRLzLl5EZTFQoS4jYGUEWkgpjMXhqAc2IajqmPWODwjQ4MSlJErxAeYjBBj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CUv5EYLX3NJv6YW2XklKSEBGEzsIWth8ypSk5di8kfYh0sb92DWysSqwi8mOWdRiozx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SsLIKFgGVCIOARW9+oOhgLQepd3VS15ipmjGJtFbAjUQR/MStRhhF0fESaaPuowyU6bh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wyWjCpyIhrDKAwiAmo58SnyS2lAxlKTz4mJ2fJMEP0jhkRwA/EsoV7ii4B4IQQL8TdBrz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Uu8io1CVe6gIU9QqwZ9xTi7PMuWpYy5gKZQTxAHUAiLlVi0EqhJmMROGAd0y6zhlqoR0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6QrGka2oeItwz3MYDqJsT5gq8ZZsLcSXi+Jx4l3dLh32lp01uClVsMCsV6qFIxOm+hUe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L+j1DMB7hlW/WAWp+SMV5eY+kKvGZjKHdTG8xa8wfKZQyHzATVrzEjBjyYjGQHZLGLM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iPAHqaUjalYCsBEM0vxNct5ltGZYGs+4XYqBBupe0xbGALWUILeogXCOCEWGS7uOqBC3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3LLuj5I3AWNYGJpWGVKzPDU4U+Ya8O2A5V6CWWPoga4Rpgg6CQp4L4ZQyM6LRykDvCni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YO5UL2ggwVBPT5ip+xcacsE1VjTmg9TQzAlDUt3cfs3GrGnuNsF9IioWpcUz6uYBFC0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wvCxAyqLKR+47AfYx4Lr3LjKzjSDzdgu4jUBkP5jANwVm6hVViuLZg9nmAtE2liGYXLZ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SgwzBuyvwyFSgwTGX+kTRzAbG5uvqDRrM5iwghA3N6mb+56mpphkz86ROUjY6QRnd9w7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8EBxiLrJA3KiBpqO1EYAZVaDMQCGFjdlFSzlX6li7jrCcix7hDJ+FVwHT6mEhUVXV2YI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Du+CWu59RZqIUKHCGNFZtSoiuC3UoNQEGr9wFQfqAVNvu4hblyJlEN5CFeAPLuKu1aKI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1HEuyhZK9Ru3RyNRlAO3cWVU5xxBLCZEEFbqyAwf4GjcP1PaBH0SgitUszHQZW6tqFJw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YgQA8xL3CxyV5lFtfMVEPQzMJkSy4vJELbSyrS/cdQkG4PEp4zCrT8MGKf2gqDL5j3ih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thKwE0iwyjIVCrLMRskAUynkqE0kOeL3KixKHMA7zLZnMTYSia+48oxs5JHOBlK6D7l6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naN2BXmIKh8zQF8XDaE6z9xDRiwOEQ1OkmopvM9zOFpzQwCXCwcykWS/GE3PwmEu6GEG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5xMuUsSjpjViJZWzzMG37xOw+ILs3zKtbA8EYKcA9sSgu9Fy3ZQgRX5gx+xMQNy7Kx5i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qAolnu4qYSPgszkzYmqWg1VD1AXO41AV9swBUAbv5CAKXyZwKM2AXGNVfMRUT0YhchUC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IFExgpxQEHwqHoKVuLZaWUkS5X6i+EfiIbb9R8Cr1UI+D3GM2EO/xQrS/MRar6lIOUoW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EFxMtAhUDcWmhFFIFrp1F6H4lTA+JS02+IXQHxBcXOqmfKfEH1LMgeCJrh5WIL8iIvj4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qF+IIt74JQF91cXUaQSYHuK6JuIqUObcRy+qCbWysty8wWzG3F3HmyiIu0mbaIKtFnCD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4Q5CfiV0APUIFCJFZD4SiiWR/cS4zByAXDwqvMByU+IhYB07lAArxNojKULPBADU1wRL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IAbo9wbW4KiLEQRAykYR1qyy82Yd0GRtnYaIlkxeIu0BfuNbx9QTwebgWMTzEYol8qPu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+IhkoBXF0W36iKgMzLIXfmcSAXeJanEVI1LNFQtxeiDDDx5muA+5u2sI4F+CCzk26gRs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PqEBBpjXRAM1tnMrEX5PcowFKIfMtB28ROn0paoJ8QwGoFhEfMCUMooOJ9hAB01ORCF3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DcLXMTeZdx9yhuKFspoYZgbiBbBTiYupX4i0y3KGlmasY6iMJJuAMwdQrAQ3HKghNIKX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zNx3PuJqq/cSvcGtR+EFhdGJmzGbgqlCVzB1sFNk9LrYzll/3zDgZPC/2bAeQS2sNBf+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jHNK/wBzc+sLzAQv3t/sxr3lE/uINMHeX+xUFD6RG8rgh1A8kUCR4GURo5P4RZnGkCY6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JbpRwXNQD3UHUb0TUCsQ3ZAxbTAOBfmAUtTZbi8qP6iCbKdy7griGaFam4CE6ZoGiZIL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9C2ABwuryIlBp72MKsbzhcTUPs1FLDfUTo+osNbgFaxCec0J4MDXBfOamYzGRhTmoDm+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pVsMaKz4jpFxpLjzDAVpNQjGKbuALdIjHJCEWUIiUe426sgG1Aly1T1LQkZgZUjhxbcK2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mDNoxLmgtPcYVnmdBjTkq4L3MuYLlbB7tiuSxlu9Qbb+5tEXdTS1eoT/AAEoq7gOKZYs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3K/ZZz5jIw0VEA8LIp2ot6fqb2iSo4u41KDcs2MUIXB1oUj0fvBNoSHJMwQNItlhCtgo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mi4HiMO4F8MwbiQMEFyzhLXwRy1buKjT4RRwQy3VRFuLZY4YLxEcLFsMG3SL5FIDeSiZ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G6ijAU+JvKvti4bx6jHNGEc4wMgvmNloHqJqv5RRNqiORz4gDOUJwxKqu3qIXllp08wE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1OmKzD5ljFiWN7uppu+Y3/SO8p9xZsMNdGEwfUdBtmQ/dNd6mAUS7IxdLpluEfUouNR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sQbR81HFI+LmLxeSEqLOX12MBCz2zLb+4oqrEuKsoWZ4IOFL6SXFpPkleuHxEbWzojnQ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C4FigQw6H4mAlXiKmz0ETTF6qFsVbzLCil6hljK62RORFgpqBRSxowEqBbgSiky2T7jg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9RbY7AYgoEzp9ksyKOYzRgjNtMNr1EMJsIDrEGlrEiKMAzEb3AHN4gK6TOw3FGjMAmqY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SwsJtXDl26lS/EbzBle1KmXTXUGZbBRiPqb6/iK6HUMUlwRL3wwLRFEdQbLjqFmYWk2Q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fDPPPmJ8Y1o9iKl8IhltmbqvzA4WkStP1BsfQTgd6gBkXctU/LAOC8Q7BRKojaEVo3Fc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U+p5D6ig1+oqoUQAZZnYqGaFSFfOIySoK1EWsEtwFGthmonBFELNxK5blV1HNAiD8AiO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VyK8oUi4lM0ZlpvMuEtRV1L0zGrxExnKAZIkFGWpSpStpubLKjtIluIGVZIA0sJQmoC6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zFV3HzrEWxKCAKVkl8Gov1C3uOGG+IjI4uBd2ygg1LbuWFFDG5rXDiZrW+JK5KOcriKV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GqHQNyhOyAqLhqMoUPxLC1Le34zM5fpCMq63cVI+Lwh3B5QV8QAYKr22ItoGjZBSnSpq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08lk3YmdIOqbzOOlvAQCnOj0o7C7UOCYB2lQYdXKNA81DAAHARIr2E9oasaRnYBlhZmY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MPJ8zPEGUsE8Qyg9mJyIBkLpgr9puAofOaLw1EVVssDR5mhVXOoPcOYBijBzBLV1ZqIt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ncsNMY9EaLjDCqSzhFtBdwgKeYov5RdSsurOhUxYWKSMitR7pUUKDAMmMcwYcohxKnUD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fSVCyLbLhyEOoiAtNRuU/pAHCobVqVq5sePEG8pXGEwPhLGRcV4fUoyGPUJka+p4H1FN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mYNHyQQyL9RHgfEOkjyj6ixdWUbMC2JR1CU0l3oeJTXYCWwaTibUlpwCcgQECAniHpSN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7JnOHMt3X1mZJQ8MAt7SIrEbuJAKL3KjzL7IYSxA5uEgWEcXmmXhuMOz4CYSs1klca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sN7YUqsy1Sqib7De/qUaVHqA0sMGcBWXvLjiCzBH3RcHSYsv2lK2iViVYhTNRGC0SAso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UupploYWbZia4mdidgbjKxWOIWOMk7eImwErPUbBKQpyMNy+op5Am0yJnVq8wGuFFNY6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VnEXTELVMxWiUI1ANrX1DsAbq2Aim3jMoUwO0qGtJPf4EaigRTGL5idAWKqEwK9j5lOw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4ImzgmfRhARhhVl7ZQqLJ3dS9/YykKqcAYmSYlCs3bHLD0RrJUpGCEOKIaGSLcepmD6j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zjsDHmSVTl6RXsh2NSw3CuoI6jGgruJzNFhmHHQxTKxifZFAPEU0fKBsTpYAgCXHcypG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YHuRdT7AKS0vlUyOb9SiEPhqLUaxqFpjVTTL4AsFMKJB84yuZZByjVKicj6gDlr5nEEv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fO+ZVBpFc5FG7fUbgzeIXYkVlykaiu2h7ljIr7gIKCWMFlZW54KqfH1LlaZi1zYumDcM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0wxomFCmYQKJh3DCmBWFtbgNTPwsJjyStBmWzcA3HaCCQ3FjkjxMJZCNjmPNphojmNTG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ClfzjtzHCzklogzKKKupm1WIQYCWkudzTcxtqN6gOTEPMWeIqA53MhziBF0oRmeliVbZ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VT3A0G8PMTdl5IKR+VxWgGXKkjOMN8KlYBWiYSxnRFFwXeI2iFkMlQwXDslrSXspmcEk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WyETbebgxWh1xGOF9xAWgzLQ52Sxq3i4GkVTzENPPJBqCnnUoFU8MK/xOeplFP8AEQ/1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NKlMAL5iig9RU2g0hBONy6Z7gjZ/aMKFxacsAAQswq2znN5uatncTCEca7iCwTGBiPIq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jrUrHLQPUYdGCJQxGMCAUGXTEIpJY7cwI41AotUsXY8MBy0jaBUHXiC2AXjc2aiKURUO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HMQwh4lBV3DKBCZPcdW6Jhl3KoImxjyVRDfuJW4WygA2S4Xc+pDQg1FhcNxChxM2W5uJ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hDQsMKvMbAEIxD0mPqDDOZ2FRmuWASuYIzVxBhpgEijBK17yjZs7gHC6jTUvuG5GoQQh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PcQLIMMEYLGSWGoDcr3HAwIzB6RcoHuMkBcjMimBtiImhPcpYz6MwG6Ag1BAGnMdG9eI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Kmo19wE0LzUZLSdrLm1MKbVrzGmhHuBmcvEVHFEu9VBTC2onJCS73E6hu8MuOnFamww3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oMyUsN0zCn2hWDp8xee44TNcRSIQyYlA6jpxUygiwiJEMaiwgIV5RCw3OslwtLRvqDHm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hDVdrukhQr+JYU3jMCoJFOM/UQ5HiYI0+SagSxQWpVzPqD5XyTjNzdFg9GLFjcp517qL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1E/Fy12GPE1Qz1GQ3FADLcoGiVyXKG0hOMvwCxDUXNVLr3MQ7Yh5TkWIK7riot/hJMUV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0P4EvEaSyAlIVUZVLiUZu7lx37ju/RmKuoL4PMM9RnlCU1y1ADUUMiArLcRvQ+pRoQgA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MH5iYsZYKsuVMMVEuVGICjmOe4icXfqGF4R3fAxbFnlxBtie4Bo+GXOVcVLCV6+o9GU7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QRkSFwIpw68yhkt8RLKOolJB2SuaXBlZjtA+0st8phgInuUCxCSJ4GFIVFOTzOwIduDD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1LTDlklU0wBhMDEXKD5iWUMHG6emBiM7iyEL3OKTBeYgKjC0bjdRRiCDGW9ENHHBjvkQ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HOyV5xCLUbSahmVZG5CFblE3blqIeplim6E2yhkupTTZAWpmFmJQ+gYczusEFgHZbGWh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ickHqLPmbG40EE4zEBjusoia65IDWJrogRKNdyqJTzxG2mK+EbRFNDdrOMoy495f5LZy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ZdrjPJFJB5uYUJyUwPNvIhcJ1Y5nbiIJXe4qIh0YVADd+4L0G/MCOEigttwRAa+xmrne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+Q+Eo5eLERWkYGo6I+WjzLgA2NrdzSVGOcCckVGuYLWh8wFQiWEWDiFAOoLL1EM6eiK7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iAxtFisIjvcoofcqA0XKxSBwEdqAM7hNl6Jxl7JoMGUypnxmIzGUr8TxGuBxAmyI0qCX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ghygjVNyrJQXMdSMjIxC2xcRdohVuUOI4iy4ysxCr2lREb1AIrcsVSo3xF7IYYYtalO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TxNGWRwyYilZmOuafEQeGyLmi58RN3pLco7i2qt8ylNE4JLIRUDKoguiRj7mbMMkssLB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mYR2hqUC1GGOjzLNIsXbmBlY6igpHYmAWolUFf3BNF2YZuq91HCnUZcvxLuWiZF0fcd4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AT+SAOR9RhmxGFSK6+xAZFeJhKJ7gxL4uGOP3KIGmXAJklX4mGOtmXTOYi5TUtp3AjGu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pR4j3GHTNVgiwElfSDzAOhvuIBP4lVQfUZsY93E1gdkLBGksViJbDcSyh8MwiPubHxY6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iiQZ/C8QbYF0wzKBG4itzBdUnIfMWDWZq11E0fumHSmOhIKGxdauGDolmrLM5wPMTNAw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jcMXKuUZojXiMhhEGOJUlLhLIKUWrJKBkEHBHHctWInmVLKR0WNRAqDfiGyHpxFDma1M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Mw6peyJmIcS4uR0re41Mqeo2DR5lAITQZVqXLC6V7guiwaBirdnplVhXtK6qShkRLcAN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Zb+ozS1HMH7lwNe4bKPlMDlOwgVi1lUsZScjC5H5QPcyCJBWDZHrPcAuoWZ1L9kOSjE4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L7gVg+49q4lKw1MELiC1wdRLSr0jIiOw9n4BnEAtMazRILNT+pSg3UaOIWDuKNkHuGTE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9EtUGGoxTH3As3IodTLbcQMkGKQqUW6YhUWRgxiWDNzmLTIlur0cRnJDkYrNiUA5XAsB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e0JmQi/pGThHbyZgBA5aVIZA0epTtSEnuDlZiHgz8wZwJ1CO1NlxGDdEeFqBaceRH4me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UIteGDVQCwwQbl6wOhigL3y6Wp4WWFqsXHbRaTZBXhGv8RAo/MrW1fqXc7hoUdOZQFXh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2jWbVPLWVpgmvGw8RijO0i3avoNyrsrRhIWGqy5jNRDBeFiK7VnmUbQcY4jFf3Kbvk3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2Rc4N5pnNbwuHUUHZklygYBAJfYKzKK7S2NvMtSm0OpmolV3HTUARpl4U0wKgUIsVJiM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WogyhwdxuwgCLo2ZyijdvLMoELjENwqWTJEEzUYGkdzepx/C4q5hYyxqCOJ2RBKcIDeC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JQFllsnhixsd0xKTmDSNnESEoNxwBaKtYNb5mYqPNS4waZasTCtNxAwSpvEBauI6TDN6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GI8sEYxOXkgpMnUURWI8pcaNRVwlAwCG9j8SupQYDkr3ONHzCpe3iYa/zDFrMAaZGetu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r3Mto0J3swraFym9HE7shWLrlcB2MoimVDbdEK7QPe52Jgi34lZFQUWD3K77SaUrsliV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u4iKKDAY1DQOJhjFN8dSsRfcE2QLgVT9xQURI70kAdxHolxr5jgOPiKzFW+pU0jYCXKQ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Gyg9zNXLuAbX4inQHzOQRANeIvGwuOOw9pW0SHmOlRPccU78wbZF9QZDBg27uYhVzkdR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e8kTEkQun6gCQwQLZrdAmNpHxD8kXunoii0HyR0VmC1g8S8IYwM8Cxl5JW007h2XywTc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C4KO0TRYZcLI6DVxAIUkwlKhjERey8RxtCvMwQ/E0zqCW1iDqpAOFywhsmhcpWN/gXGy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Kkb1AtVo8xg0mGXbWJo6uMa3Exzb3KOCty7YLKQ3RBFI9RDKIDsghSuoY7d7WLJp4gbd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BHhjXCq8ksL8xJZuV4WA7Z+8SnUD6YTUzZAeokcLMF3GoddS20GtTtzDMatwtq7jLQO5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5ge6DkBYr8PoiGoRoQfmK6Su5tgvmWjIzMoW+YF0jKwVgGxKOIpF/B8IAlA3zH5FPgQ8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V2rqa/kgDEN4vDK7JiJpGK2I6FC4gOJfiWK+eUwNeJYsR9wbxC1niLLlHPOoYRcwN4Rg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nCYqOYVULWSxrlmKlymUYFuCdp5IBUEIUGJlFVR/6w5VU1NICmIbcqYqFSq+YKTD7iGh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sIyXBYNRrU0xKbjKmXEIbd3UDqiWAjjMQlhrgh/cTQxviVa0rxDUr8YK1eKWM5asS5Sf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xFxk8QNlb7IBt2WlwLQMKAwtl90URQH8tR/xFcj5l02t8VxHM5q0wBBrDExk90MEO2ZQ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IIGn5ieStJX9RVJiZEbbivMC4ZoWHMYWL/hLXKq6isMlg8wItErdoXCutxEhVHuP0jO6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cZY1LwNsbXiKnEed5ijdxOfEHGYQsY7jSqBYVocxYzkixM1mCHcuMASyJl8UTLtcCqlF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C3QRDIwwhuCtjcC4maTEqUzcTNzUgL8xoDiMuBcpljaYMSzRcsILyl7TKGbRcVcL2RMH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QbDmWi4+JtkPiF5ZiB0dwoimS0inLMRtRHHI8EvWoig9ZnMHxCmgkIFguUGcHuXbGKKL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15lBwUm9zKKlDd3MUBU0W4Yg8pQusy2pA6hYA+GKoqnxANI8sSgocu+Al/7GLklw0KTI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YG3BL2rXMoCEVlAXB8GYgWRsEBIUL0l4nRti5tguyBvLUVqmKuCim15l+GolREUt1+Ll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PiAdEYwuN5ITiWXyI08pyTcfGadxaUlyxbI6sCc8udSK11TMdr0xVDOrjU/JKWtmcQX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FWKiJfLqHAq3zGBlVxGVMWMEF5MShsx9RNrDzKyU/EskrIsPEDPkLlAEIqQ/MJvITSFF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wJEMmCJEPdxyJX3GgSzqGtF5S5Yddlys4PmJbWo4lW9xIeSZUAshKtXHQuEbGXCzUAaw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mo7k/M3DbLat1Cpo+JgN6l6sDzEK6F7IX9hi28vU0ESpaVb4YqBv5mERJQw38xBnMIFq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eYW2AeoXi30TH8HES1njAEUrhlYGtI5i0IPLcSmUfU0gQyKX3AsCzJFVBMRxC43m1Smi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22U6qZIpUxBTCqc9y1be4HlR6lcgxcCgYzfiRlKF7glr6ZlGz8w22bgRSlqZMvCIIotX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3dxTt3FyyqjrW0pvEPhDDWEenMOtBLNTgZsQnZzHT4jCXLEGpZMyzMQ6WShdEI5QaJa1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K9RK4aIGFZRMS33DnRojsjMR4JR8S0U4lDRHbqZgLIahXq2ZWJFW3GwhFjn+0qlzi4ki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1fMbYbVagjDCWCHNvKpsvc2A+YbANIyRNS3UNzMN2xcuiWIFeU/hHTKFi5n3DPLTMSJl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s21tFJo54QKJX5cyt/o0WKBeS5ZWuaigHxIEQBXTwiR+butGl7ZbbjCmdaQKNFnDUTsJ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9JCowuDPLzAxlTkYWEK9QvCfCEBl+4gu/gjh1E2sSnFXmoPV1m4hOheozbT5hhQO7iGi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73MG+JoU5it7zAeR1K6F5zKi4CZSibD6nLB5lty/MT1M0VIQ5qvMb8qMM0ohBszwkqJU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uSVZazPaBcCNMU6ZZYysyqsbmWMVsdwFUXDcebM4pEBSRsYEbqPMwbj37lGkoFRMzSCq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xmCJ0gUsMylRU1KiXPKNWeSC5B4j9qh2S+QHwlL4mxSYgVKtseRigqThmQG/JLW7w4JZ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AwsfEE0Qh13CKv7m/s+JWYo9QDt9RhmylqzCZ2O5UoVRepY1iAF0QLHiCrMCXbJHqpT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JV9HM1I4XLqHgyg2QeMxcH8JWrIe4ZcepRgHzLIII5JlVaV4hFF3KVwoUqPupYUo+ps2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AOyJRiPmR1i5CWtCUaIEyVz6lhq4IXY8RPX3FQ5emZoAlqyRUHMsWEFZi8wk30MQW0Jd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VYXpgNC+YmDLBGEogZZJtXGgd9G41Hk0w2NvLA0D4bmvAg2xPMclHwxdG0UthIGReYNI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c7ZerdRUKImO42117gaBUqoMs0CX4gRWXzCAxpOK47ZdgjJN+CaOvuOpYE1AbH6j2Fih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oRfmFs3BUQoghGFZRZsLjI7GpfYRfUz1q6hNq4iUQ52pmKybmLzYRGTZYtYLeWDZ9x2U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A+IozmFwQ7x4RVQpgshlyyHpjrlXmXaRa919M5j8pYFg8REZCIcUNwNCGJ0YgeSGcS81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KDhGpcwFISsO55I71LGi5bS0aJBuXZbfMM2vYl4votlBxSwiNUkmt4Q5E7g+nogR7Ee0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oHzLQziBeCBXEXMC5cAjcpeeYiAGFxKMUi3KuB6oGLgMYlyo8Wu5cjMB3FYqG4pjUyxy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A3RfUpYqYrBAi1tlHMxRQDYY27hDZicUCyCQJQgDviImUfKLcdTPF5nmzFVFQtgK2xE0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3F3qILjRzLoVM7DEyXDUvTURYTAjJhHAYaEMdocstwXeKYIKbgFA7rMzbR1KqJbWLTrT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8Hhc42WtcJqjTtLW3lYh50PDiC0IgJimdkwZL8zFN+FxYHb5koD4hHvfIvwmC24WAjQE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GFuYGVMZHDuerZWJ4sdD91omwbHbLlGbLXzMGj4mjQemBtp8wwL1rMNZW4ZBGeYIpBfU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lX7iNRQVUtfTk44h3e4nIY7go9yyOSXdOYg4Lj9D4iQSk6kFGHMbVWR6zMjDOUzXi3Hk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B5uBWoDaiAMSp21Hhgl5VcG2mOKcTJnmHiVKMIVFMk6YK0owDUs6uPZDFp+ZRpxEAYCt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BHDiKiFzBC6WWq9ECxhSp8xTS+44jjyhUU2TUA7h3ZpgnNhAm7uIIK4jkNxqr12R1gbI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0XRxLShmi4sVGdXUSdn3NhaO9IhuB8wqGiqzG7Ij9qjGTemHdA9wJlpfBEJQJEDGPiWR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+GQdSnZEWFgXxAVuDjFepb1HlHeliC4mIslFf6h3l7iBiW8VFYQfEV4vSLauYnaA4FEZT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EI5gIqZlrTDCDVIAyj3APNvZD6L6RWFi+pWouOAMQE0lkrXpDOnDMgK+o3FHlE6Bv3Ad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z9QqzuZFkxHqZdS4sXDaz2igAru42AT8blBafmFkZeGbDFJoOpQwFy1vMsWrQuzv4jlK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USKUh7HuWCppTbOZogrknJMOTRcUGosFATyRbqnqsSjy+4kVR8TjV+WD3t8Q0bqWGLZU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7gqoa23BxSxgwziHNYGVNtqLMuG25lhgHPcwXbzUF0K5SSyZYgBqJ2Q9THGR6l9bT1BH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ZZh6lFZa9sxlHuZGU+YBeENGEBtQHNVjaqHuBbADLW0/E8THIzDwfmFWUHiUvAPmUYOC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Ai0HJV+CLhlHmNZ1E1rDCMpaaV5gcSvuDTcXaMoyFyxsfqFhANIvEMyiERz9y1dfVQpM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FGpjzUMxAHEGnhuAYSkVEyFDqNdZZYaI7R8phN14iBzOZuYaLUuA6SWED3BrK+OJsEb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Eo4hLqGmojJVG+BgHiLbAIIXmGAGJoLi3go5ICw16iVhi1mrnA4hWtt4gN8Q6XiMmszD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2XBfK5Yly11zHTdZhYLKiXpT1BUoo5mSyLdG48ur5hBKvmE46h0EQuncVhSpVTRmZLB0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1iaIJxG7C7blbI/UQ4mtuJljBMWJuBuZMphb3cKoAh3CV14OJnLRVYCjmAWoxzEeRXMK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MBaeWCWg+4Lp8MRuwzCkx97Y+sMx6sYaeEZUsG7gFEruPaNOczGZruGKtTywAdVHCRO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vIRSxjrEuXjGI8Et4hvVuBgR8k2UPcVtsiqVUq9Ikql9SiBKxKiOaImk5xEAVqEHC/hi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4rsSgOGGQhbOExBuUGW5uQ3BkZnGdI9RmCEKRIxabW8sZBAKBLTh1MbWZZGDcNrmRcQy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QwckuxFlYM7S0KeUYAbY95W2lKUrYqofuVap+Y9n4hXYxzTUQlt1ESjmNGhiFlQvEMc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rYwrExEE3IDo3CoYLtK7hhauD8TPi3xK1AeIlC3PshohqKE55Q8RwoyQrZA0wxwFeOYf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VSY7lxLL4m12rzNwDSUADEEsq/E12pdRCQo/RKYC+LmaA8NQrukgERC9Q0cO5S84pA4h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1FnJCN8Zm3UxWkqJRlLDJKnVkYmsQZgkjdQWQGIgy4A1EI6gW51KB4iGBe4pWNRi0N39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knJD5i2B98RNKxLWBLjJSrSGasHphG8GC3SPqEWeiMZ0lMlkF6zwxZSB+UVYDGouV04g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JrCcQPKorAv5YK5qF3T1M1Sy0afMFYD4Ya39DMMWjYNI+7mKrDAC7zEyCObjSKIQYT2p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N+Ipe+olVkUNJqwHUPIOIWsGXIyQ2S98HzB4DnzKTd6CFKzNTN3jzGgaalGLiIVEOHME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j4hCJFkCOrcoaTJn1NYL3AqoatL8xqzkWwVSrWUCa11FCPxEwMyg2YgOBuKdVPmXbJ4j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m5sDEVc+UUln5Q3E+Yi6scTBPgYIbTzHPIeCeUfMNMfUYWfUKuQJhCxKSUGOGtdM7Ki5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XBgCFgZY6sXfUCLEHqBBo+YwqDCs0e5aoL9xwH8VKmrnqWELfMTmhBbFzDTDiD7g2vU4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BywJ7grQ+4RwRIYbSc1A8yepmg36jcs5Wm5C+aqLLVRZHaWDOZUDxKZl+Ia9ioq1kvKz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zMhVjFpVEHK6grFjKGUcxTgqFLzLOcwQBXkS6DkjmKZu2ETP3HCkiXmDXXyShjLRjB6z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Uc0qpaG28kIhep54MCpr0uK8F8J5Nytl6gttuC7lJTrY4BWDuKwQurmWqPEK2mVLGY2u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BRUChcEBYDHdKItyCAqxdGBFRcqai0KB5WFj8xzPkTZE+YiITOc4sbKvAaJblZfMYj16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fFRYQqmLOK+anLHzNQseoC8/UeemYopJXLzM1p6IAAKPUquBdzCkqPUN/EOAIthzDyPU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httOdxsxRVQGZsPuBEt1GtMPMo5cSz4RwQd0vFXkmBVkFKSH1MGNR0YY7TqKxMRUwlyw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7h+JlbKVqBUybXxDUxemXsy9wAlCSkWIE3RWqqprn8NqR8QWrUiA2xFqLmfQSXVJHEiw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onD4iqlxe4GVNBGXOU+YkYplNKKSq9IXaPEepkyw88Q2aIV4KjSDHMEbqeJjQvqBnEU7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1KKn0iLGUhaJdNsKGIRvETDEPD5gOQPqB9QFdQKDuqiDTIRG0qpg28UkbCgRS3ov3Nsx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uCGGF9yxu8+YlQBxDZU6ZjAEJyfRmYrPcdSsJWJfcI0/RCu2BM6unMuas+YKGj3MyUD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drlYNAxANWZriWplXczRnmB5JQHqJUTH4VW/5UKhjcpZRDjlQjmfkgogp1GvNS+GxiFK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UJB7CZWfYx/od3ERStebgMFXDFH1CQqq2twKq58wzAGbWHqfxREwCe4ZbIjlfcy0q/MF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aJ9wKKU8wPR+CeIRtUdQK7QlmhE4uOTaHiM5T7gPGPEztwrTsZZBQ6TSFwfqNTN9xvNC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2D+o6rh8S7HzL2LTOYygMHuFlKpASJYlvGrhoMRfcYjBfUQmR5jBc9IdkS5ah4iqxmE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UKyGOpf2+M05faI1eepWajtBtqn+ILkSVTALBX3YVUlQhZXqHZ+Coe03iQ41ocu5hu3U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ywb+bJRslQVxGyhc610lGgUgB3DEWibbqOMxhlGHiCBVSjmYMQQVxKDMFkvUZStkxHOv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pJaZSlRN5nxKmCGaBiQDOvqPC6IajR7gsCfMYtbwXMCg+SpYIyMRWMxysD3UpQ1yXcq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AIYko3AzLsvUq0iX8ICYzFvAgMabKqL1srqYLM8St2qBRzLgymrgcEstJELbAusxrBc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cocyuJRddTzgHpGXEq9wXlhX3AbFyxAVhsHcExOdsLIcCN9EesQKKV5ZX0nY3LUZfL+E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clxcBvgwM8QAgRp/SQpQ33EFp+EGlN0WHnlFzD/Ne0BtS9wpXqACg31LMkGuEIDmI0fh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qpdFL8TDQeo23GbYOV6FgxYdXDSj5RW4iVBwbGlLD1AsBXuF7Zp4iijNTIIHWos2PJHWQ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QiXHpAUKPTqchlrMVbswTQiyHE0pA6gKkXuBBWyyqic9xtBcvcGo1TrqBAAfMBLCnNQD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QgGUiO/cx9piJzCCFnDBDJmYMIssM93CcS3bdQ8O4FGuoqQsllQTAVcu4Ri8yg1hlo3U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pVaLEEJqbIHYphcbgshBMRXKmG0oW8w5CMu4uHMaN5ijEomX4cW1+pi7IPdQDAXEGGoa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qNNvcujEXWEXlAjikhH+RbgeXEC7qOmbwaLNeYQ0g8EUfUPY5RN8zVkxva4oT/ySCuN6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gFlEg8KjAaUPuCVhH1OhqWGrYh3qnqXwGeIIsgYmMIsAIuZcuFNXzOYw7iWdEcwr6Zas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wuB59VQG/cGW4vHCK7iJcEW9ghmCwpNI8ZgZzFavUw6gky1D3GhaL2S4qDqU+Y4dsEz3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G6LuGij6iHJM+biSrU8RRiBWIDpCzQgqgPEK9meoAwU9RNxCqPzAL7JcYnuBMV9ygv8A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Hymct8jmOMLPEXSniUQKAFTjTAUpUGSkJ3BsX9Szgeom2IWoNkUdupc3eJTCv3Ci46bi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L6iVD0mmPylAAWu50CS4fMiYc3ZAMsQEtsgcdIrtBGzWOIV6oEadi5hH1EFLIJ/KHYh1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PgncqIU8TDLHhh6kTmapiQkaL6mDnlAnZizDcv5D0Q+3TyRxdolerxBrUvcTfu4mAbua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CRpoh3HWati3G3mCOE0tKJgdHUd6V5Imi6AFCPh2OoXQahZZT5myLtjWh/EzuENF4lN8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4gxA091TLrb3F0l11PFUAnHplira8wJdZ8wp4PqFVgR8wbvUVgJcLgjnEOSS6AzLqiLh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ICjEwLcPiAYR+4ZZDJGYclRBq74Iy1kriJ52RBTBurmVsO5/KK4rJIocEeIiAEiMg+ED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ELcqlY2JywQOVfuDpLhtVcFMfKKChMNIRIzDzRY5widRJgW9QU1MmL+55EHtmWu25g/A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w1ByvqLnDzmDJZLMcRDUVNSyzV1W4aXtkK8TJCuS0vMJpQD7gyS5agO/MayEtV5H+w7C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WVc7JHGt+EiiBXLteEpcqhuBruFlgdWwArbj/hhERJespdlxKAsV5gkB4VmGEI9TDhsH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PILB+Yar/kQ+ogvhAMMBTX9MhV+HWR6xfSlh2fiz+0A5X5vqG87yVgLfrBNqPQmGhS4E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wSvSjq4oPT1G8a3xFjirUYa35hY3ZM22qKpYj3KHASUcIuGwSC6mgcRBoK6gtqHmIUKR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1CBvDEIHkio0YJnRdQOxj0i4oVXiJACNUsYmYxVOYh4JQ2ltGVOiTDrMq4rECBEVBieW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jmIg1K8X8xWaYax3AoIF0sRtMykyQLVVxC7CzTC/TL+UnLTOniXlBUAnKCNkXM3nmkD2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5qtY3ZiqQyEZm6cpSgVx9zFaIFkFMBghk67MJpbDYx3rMbZSBkGwzWdRM3Fnl5yxF1i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FcwxQcXHBC6zWrgGRLDBiWBu0RJKTxLuyZT4LCiQ+I11V3UBLJAyIPDNOPzKmai3v7oj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5SgLgRYg7lusRVob5uUrKPUGxzcza4ijPDwzlLHChJcrPJBDDBJWKiFrK8RpeawFBWGS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PT6QGxDzMKu4Molu5xmdRL9alpgIJhIeovAwBQp4Y3h+5QpXiWQb8zesdcXuE0/aKmAN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d0Cdy3SjuLSIdXNCq/E37xSmtRFYD4mS4uDbR9socvViLaxblWLfQ8QnmcjDkJLg2TxN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kWQQnBtqYFw8RvtNO4LqwVxFrSW+E8ypH9wMBJyrU7UxMSk1ok7xHwCxZDqJBFpOYi4z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L7Y4pfhGVVj5f5LIKcqSlhdxI2h7hVeES4E5fCWtcJdyTmAiB2RoO5XY3EpgGm/MbVjH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ax3GFN9RUuviKvn3KqNSrJqWt2v3KTP3Mcx/c8o6SMaWICximmR4nCXF1TT1HooDGsTf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4jnO1GcErm5Qtx5pmOQ8xc7+IK5GA44hbDwFQmHBahsZNeoNsbIl89QhOncT0L1C0DQgw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lIjUQL7iCh8wVCEtgxvCTlmGTkErzBWx6lhnJ3EtbXGhcZdT1BFRSukRs0ZmR3KLzLGP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mogxKqwBiJbxDVjH61geDKD3OQmBAlaVgHJDCBbE/KPrMCpWGq4DdqlMpKBNkcbmURXi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nmJlN9y1qvGIkA24ysV3cqnMrHmNTV0bl7kVlgHQL6IsKhloovTHEqc5EyjntIt2A+WW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OIpZjxlURwXpIYFHLX/iVa+RPOB1Ng+yV4F5rAtsXLPAeYRQXM5K3i4Jnf3Gpp9DUVG1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MNm8M4jJXkLAW69wWwX5jthI17kSsW/Mw3GtQmDvDcKwJNodLCUVH7g5qBMpxuUuFe2C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TcVrhYyaeEZuAhUKR5q5S4XfUA1kDxHQ1XSEoqccpQveIcQu5VrnzLl03EzQ4iapxHgy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OWBY23GFAu/EBsD4gOsQCMnRijGoeT8ZnUpWoCjAJhlaXcbaHzDuUzXaLkjIm40ZalGe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4oB9sDdR6lxnZq5TRTsiWh6hqzuUgEwAI9ynxGFkLahNjEBeZ7JxlnBtlkXB3Q29wY3x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ilv2QNpUZ2/uD0g9xNqmMxaiJlmaVUIrtjgCrlF5ZgLolII0HMdnfgDb/wCSytaLx4Ex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/LC5nuPbX+wpQZrMUI/qKqnpBgEYLVtcRNRhnuDVlsbrDUVViAAdJZcAIGooSlTUSbUl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PMdxgSni41th6nQy4jACaxzBzhJiVo+aVFOdRw4vi4d08RJowhVFM8RyD2haKSAYgkLP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yFjBuobjQpTxKn+mf2eQYcnMUUTcs2O4SttdQ7Ae5a2i4nTHUKOYgUk0BX1FOimFcizx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0wyxWhM5mDSmRslgFPEI07F0XgDZ9b/YuZ+jP/m5/wCDzpf4xvuj4zDSPjKmwfjKDH0I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m07AQpmu2GXqG20DiNxRmBasMwS4lcwzNKafUMzDH0xFbUMDgjE2ivuKDwCFoDUEdKlr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82fBA0ZrcQFASXy/GIckWctJMFbcVaPFQVWDaGfouBFXuVRdjBbd0y8uIHK/c2q+sSoG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oDWnvmXXZ4hTIfKbzPUAgQukoNSvcyAltMMoS5VgcTMGoF7Bl5CQJWFhsHpIgMNRQ2Yb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9LKHBHsyPcAMQ8xEwSnQt8RrwiuCvTEoHPcCbs83MgIK1rEuo3KDLFOIp1OAD5grfwR2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V0Yqt8iCGweEvs15jsAQPB9EMyPGp/YLmtHC2DhWGWZrMEYJeI2HEFWC7gd2IplU8kyS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CYgCgirDAGWmBd7gY1EwJdm2e4hk/GOKWeY2XGKVC5o9yxG6uXH4kAZFzIhMBLuMe4WC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nNzSow4zG7LlXmGgMzVqLzFG+SUlBiYGDbZHkYhLFQfJNgwXcKN77ijqfctQ4Ny6tKVc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kOqUjCjdsrgI26U8EBIulRrccsqhDcu7PU2t3KHlzFtWV0jQCPqw1GOnEqYlKAIdLdQ9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lebuFGFuCAmr7iEwbIExLzBb/iFo46qINlwbZbxdy2WH3HBgklVdzK4MpPMWrp7l4lRV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rSMuhevEfSPcLwHa8z3HiCXK5ivfjMRJFrkIPR9CX0y5HEfURSwEfEoSY85hsGHOfxyC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aJTcbqNBPljgKxVwLknGpEZq7mARAwuIC6wy4LqCYdwIw7CdIl5bLlNJddy7lEQt4Mey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FzDmN3DTF1UlnWGHvMViyId/SW0iXOepYKgc3Er3CTLmU4ZV2s3N4mZc0ZA/CJeSN0Yi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FVKgbdxZeUUuqe4h5WDi1cGkBMGdwkqpUumP3F4HEByx1QXvUV/lR736Qy9gBOxgxnAy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er1iGMVYPz+O5LRXM2DHiKnJwMeoGGLjN3cS7C5vNEQYSMuhJnrHtBsL6bjpmqZRYwgK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ODGq2PigQ/ZHsShe5giDV7R2viUewBFPA/D/ACVtfyQ51+o0cHjEoZSt0S/gvkxHd6xS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Tf8AfMNb7svuH5csbvhjVSp7ZkC/ajVFKjXcDXEXpfzHcZ5uLQAYcmpqgPqLozbAlLYy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4KJRVRkSeEeD4lPK4FRbgGWVDuKGz1ELCORU5qNWRiAjkzfuK7IrWJ80Gi0eBhWVlHM2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LgjTLuF/V4iwOWNP1HCi4IpV3xUFhol7lNYB2wSXnlq7iziDQuLVAFhiUO2NhXUOxt6X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McJg+3yyuBc5JYAhBVYLb7jfuWcxX6wIOBYGxUqXBczYX7SwOIwN5l5izgi8myCkwQmm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KJTSy1Sq6mO/pLUqo7KXDa67lvt7pzBlUvEkUJ6QBv8AUm/+lGkfqRduj0P8hShDyH+o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T/JZx/JAsL6/yNNX/UA2D4xKv+qPCJ1UA8fSSwtHkI1FWuyIIHuJRPNQ3YucMQKygWgX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trqeYRYVdFRI5EmUPmpdPZuVAV9QLZPBK+weZhg5hcxhX1FU1XuUZoh2BjrChmIZXpTA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8BgEuODxMRygHEW1wMRlSSXbKoUxcUWIuSpkFSi/PMRQQ1yLNC0qeENbj8iLcucxXpCB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DylwEtjzK4rNTNQlKqGbqx4lnMtao7VEeKgOIE4lMdZ16jL8XiDIZrAZhZPCMgD6mK89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DBt0QgvP1McH3LLFTDFPiZG/hBMWUxlqnxMmBviohkHohytcUs3Za+I3Kc2cxSLU4eJc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eorA1KVOXuC9CNLZYuSJFoyepbZlzeL5hZ4+YLl0Cb21aYaMr3A5jNJuOH4YyquHGQnG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xm9lVowWi8EplzFdjHSdhpLrE64xx9HRUU0pVWiWLHZwxLFBfMvc3nuUTcdQQ0Re2pQU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zhmrNBqpYv4KlVc+5zdzD09R+hph5IMWLRAIKupRCjmGifgwizSG4ut3B20EHCMugiQj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YuoviNZBCrzcXnMOGmE3VMqlu4FalIpkNRNUEZ7RUlsqy9xLsWDY5i5A+YsEinV9zhB7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YssljMOkqbtUAETMuS2p2Zj6ZL6In6lQ+IJycMfMXi1a9ENnp1dZWBBvI37gF9Ssto+o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CqjSUwpdIKqJel2S0aDHmC0hwQRRm4GKCxrlUSwg9wsEtBXOYqkhCrV2R1LeSNWpklYk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ColbBfEQlr7QBwwIZbiBAqpLgXqDOkjKXQhEV3F1slzX7TA2Rd7g13LWLklps5JSBANS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PiWqtMUUu8TcCPmGMhuNnmCmIKtBeGVeAeJWAp8w0UIybrC+4ZCZIQxK+7t64jxUxvGS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MG5+jD/AMXMlfqSw0/CIUf0ZiX9OEj6Tb+ouYVl2vQhvVhx5jBSYlQZNZmoJCOQuCKS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QKOZa4XuFWBXcPUMu5SU0JebIBBLpl8Cywwz5iBVPLBG4z5gmIUREWwjwiAU/WgqwfjD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pT+oMiUO4hRp6mWIXMOJTdFVLcf8PiVuPr/xLFZoQbhCc/0IIEirrBlkKz1LMrjNzWnx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oT7l2AhTKHmGLZfEV6BGgyjAFA11FLYqZ/C8FDgY/JmecqQMB3K1v8QPLPJGVYwiTJbG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RL8pTK8X6TQpY8hxyAxRWLShXhjtpqV7uZhcm9KGC+BlNoUHUGaEupWIIxl7IeZqZXLw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B4/QhbQeiUuSHUwiPMclSu25UAjo6N3uOVdvUs3S2BID5jbiXHn8WXqHMCvqJgsim3EA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M+eAWJBSEGkmGGKzM6o/uKTy9wlh+LomaOyC0RFivcdQtx6txUMeZZIL4nuBUvGJZuBv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dxxhT/MEiCtsKGd+YeE/EJNRzcbww+YFCpK7dCgppnMoDUDqVJrwSjiUFy9A6leF9wto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aBg0pcpf/Imph5OA4lyNd5ijIrmBooLyzlseoYTL3KibQhAbkZUIcZhbvaNNFxLaAe4i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SEkIIrRt5hS7GQGE1XiissEPq5mG1VXbC/hjFc04EssB2DO3OVxi2Wr4QUWk6xCAoWod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eYrR6ZdNMaRXFg0XzBscV1KlrZ35iodr+owKZngNzLWCxUQLbpiGIWvH5g+kaiWx+YIE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kTzBqWU5iKZI+MfgKkwARKxRUAcqlAd4MJLQNgKXJ2wQH1GK9w4i4phA8TIIuW8MsBTB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QikzGy2uIy63EaVkz0RLwuNSMzG6IwXCBlUxBFwXGPIyjdr5Zk3HAkVvmUOdQFdMUraS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8JlD/KluI2zYeIdP2RfEniWhxPh5JKtHmXRNWhst6l7qsZgNLhxFeByZqIgR+YwpZ5YQ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lC7XM4GTiKaEoolVZNo5MbgCmYL8IhPME0yqtLHe06AhW2EaBHVLMut8xhnOgsvBGxgt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9M2FnzLnPq47q8ud/hBO1hyRVyp8wJMwLA+Mzg8S2uVsjlSPmNi6PcFi8HcdBmUGcXJM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iHWo8TcpGo4wBiL7gzALVM5igTevmcqJUOYi02/tGAXjGYE0fU/Xssbrtekw5+tKZvRR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3GDB69KqfxDLvdj/ACUpHwEElTNcE1Ynef1CEt4RTQGXDBcfBRAbz9zslOvRAaJJXBuK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B6HiUG8k4zUKmiFB4lbidZXgqAlZ/lhcVf4KlYQhatS6tq9xr2+4i4cRTmVcxfcuOIym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UqunPuKTSVw4V3KhapC6zU0BEAsC4eDGuIhQA+IoW3idZXoilYPmA1VCfG+Y2G43NVQA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xciBsYEhLITjnth/+Zg+voRTO+Fn/cysNsu5VBuaPIiLD/CUeH0ghE7VwxlLF5qG3tEa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6SkXX3NotXqEk3BYMOp1x8wQbj2QiWjuFS97ZSvPUsallu/ESsDfiNQIjMlQeCF5fcpE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JQgbJivmWXcbhGEi0wNR1Fbwxl3TAqIRNWQMyIFbIIZoteYlij5IZFleYNhLhTqNnacK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zjEiGAY7ARDcvGW42hEzAWCRjiWXia5hMFkFJhbuG4mkyMtdpXXzB0/c/cuyxKstzWNM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cXEakKIinFzI+1lm8CA35iNIGojKoeGGhtKaGHiYss9yzVDwyuhK0bz2dQrPbMU4rQjk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0CcKnNhKMy+MIvm3ZXNm/wBKBm1eCTEaa4M4lEougVzTVdgPuZiQ62IHGba36iwZHVVz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oNQuauB6mMqipfHN1iEkOXNeISIy7NEtsKhGiX9dBR+oWmgYoYIJKYuKFtHqI7tkvqUT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qqG2cxSZ6LLkXqvxgy0TOi1fiJTV3UptVxzzDxqALWEvcplrEDCcdTBzFTVRUQVzKDZi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SGjwkwDxxEKAxibR6gSkVxgRbZscy92a6iIbr5lHEYgxqt4TDY8wFh14l0lG+IhycWWY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U2sDmJaumWxH6mM5i25iOY9sFhUQLJUOPiUZ4ljqCXFiXoLeo1KPqIv5yGbO0u2rwy0A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4kYaW6ldpbnAZhHffKqH5HrGcH1AK1vxhbWL1j/5qPJd6QuaQ6rFjPy/6SsV30qU3ddd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IV3g5ljSWC4GOGRlRlkHkwsz9WHavFZZB+IYAkBwkvclrMFGPIlBso8TBVgwWNzb/wAl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cSjxgxZr3AhaMNIHeckpQ3wYvShyAncxOQyjt2wgSm7FgC8EqruB4OoHrEaLSaYgLviE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O07mIK4IrmHZmU2tEC07SxLoFjCRApgWrBjZgz43CJbS+mGQI+YKJmAihJdqZ9PzBdcM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CEZWqDlYAIAtnJAGgIMZjjS4gVnBH/Rtn1OHgiBiEYLJXPaAXLSoSYz+Z2A16mAIa4Sg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Vx3ABS+twdUX3uBdpb6Y08MXXCU2URNy/MAI6rTLWLwuEOIWDAT3uAMmvMbAyoZsv+kw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iKoWhF1JwAfqf5gzF/KJS5b1LCJ7QzCXLg5bdIH9xRdBJ5oBnFEEFAvsixf8cT2XwRrH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Si0XXmD2B6lgXsZsl9sdW/ULCg9ygAPcA0aYQ18JZHcGyyO4/wAKylg5i977LUDY+cxS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q39Wdv1YsbbzWDkS2lTD3PeZcy4S5agrcSx+MYNrgitjErT8BKuVKlERuJcyhaBG6Kvh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7uDeGUchLspv7gDYnmNCmUwR2VFVgItrZ4MVi8wyXG3RRgkrMl/UweYO7FcCYltj4RR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GUvhfMTVfSPOauVemKN2JoXmbAnCo5SYOZjI3NRhu3MEHMBGFJRs0zRiCNCoh0wrxEc8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MSOuYVpI68ZWFbMNxWYuWCTS+pUl4lG+L3PKG5yJcIGgQaYZYrfMoOoZviqgGxCHL8xt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NissRbTLBzRYriNQSJZ3Fo6YorL4loQshJnUQXyQYbuXQc3liIinmE1I6SodHjiF/wB+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CHmGWL+bhAjyJKfEOBZqhmCFq6YWewSeYLaDqABeoFAlFLXluOKmdoQCqfhigaxCTNqr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7WyxL32lt1Lr+4f7i2BAqCoXdZSGC6gwnt8xrCwn1LnYPUdFCosJOiAaA7ES4qtDkxbY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AstFEibEK7rcumDUyTyiRhpUCFIZu/uIVZjiUGKgVLCsLB4ZgJTBmkSBRS2FQUfExUrz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edkZWOYmUUZBjXI8mC2ERYBKWjhiNbzFe2+mUYg4Yb0rM0wsrUx3SvcQbGP+3iNisdcE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CXdRluYUBuAKI1XUcGYIay7lyncL908Q8cnuWpG+aiWyiCrsJsnoYlLJcrhvCQYrJ1Bs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GmVhMjHGTEDfyJKC36I8x1qcaD4gUWF4C7ghYR51NkdAqIdfSU6RHj6mAaNmobRcL3DW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UNH2QAZ/iYgD6EeoATRzOZ6OZoC+KjjYvcX0sdRH+VABkEqM5Q6kQsReZPmLaN5VCoXc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n3LLdkukEwpzNLzKEFQUVyvEtMrC0GrF5hO2Jcl3MVB4nGIAwaNEgMHXEIICdOYbpGZY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MWfDKdB4lgHkvEByjyzcvnFVUzU9gjlqz2QFYUQIs1LWYNWLlC1PN9J5bdkfSHRBiiWy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+T/yLlNHt/kzT1EifqYTuK2fNQYQ6XE6orlcSlsuKYTVJ25lDbgz18kYwWOm4ZwfEa6X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5Yw28wb4mHmIaRHNyCahoNMAEQQCDMXbYSsQVfKUbYIy7nhL1gqNhE8kzNk8E7n7Et3+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zwEStRzBMD7q4EUUef8A1LVgPUWpR0woZb7ym6H5TBmD0o3KX3UYr9rUxQxHUZPqHlp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mlxepTcPmMChjqXN2SxrEgKUIywg7JqfxoPmbEGEupwCFwVQBlAssxATHGoKDmPFlpEBi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R2eZWVqviUPNkLssY2YCFwqTxG6afKYVe+El3TG77jJk9Q1UESZFp4S5j7zbAMcS7az3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BiGDELArLIssQYQQTuKdhHu1FIOvcIalayBN/gYb1QxCpsg+VxKFxHGoUwcxTGIVKYhC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I1Q34gNsepUn4VLHExWFwdxzVhQVo3CmRSMNNs4JGAdZmSlIOQqP0lbSbIA6Je04mgJY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xEbi1HekJi8Tc5lIvoiRdOuoBFF1qVwHwQ5FOQ46j0h8zMmjqKCYktNJf1JkumOjdzCB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lzdT+oKrfxXMyDmGSCs19stRhYFR5iEEu6h1M8pl2skLxkcQtkOxLjL4dzsnqLsCoxX0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U5DlGRUcamCrrhsfULx3ms5BeKu4nbd7FRUo9pfNjLDbJe/HnQeAaAOJeNXHlIzL9CGw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B4gFaMfocy5U0kshERVQJyzYCcwNBWJhy33uc0Yq2EwVEvzK9gRKFkBksROYNy4NZqyA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MtqUA1gLkMNKSoBzcQNiyrg+klW0ElB5qWZDMpuKpLW2VL9FUbbyZel3EExvMDZUSxp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FjqVIhREwwkpN09kDE1jFaC4MBGLjVPULAzmo4wcAD2hjXphNzpUQNVEawiQSx8RZBuD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c2Y0nkI0e4TpZiGvZIj4C9HuXMI5mZ+EwhUygV9hhxKixj5gVVY8cEsBdg5lQMOJXkEx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4CjnhiZwq8StWyUDbBZZeSYKqquI4SXwdQALcLy7mxsX4m4cRprLM8ygLzCBDpiUeJbV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FxCoxGtgjjqVtQWcsrLx4Bm6mvE5AwSlr1KEpU8zXFX3FBS/DMwfZM2AfTLDR95lWXV+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pQ94wS08GIFo/ImSpV7lN8Km6x5JTBMEpz+B+GbpS1bZkly4MYliIjMSV7aYQtjoMQkA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LLOkgAACDqQuIicS1dVMjR8LF3LlCTXqNgoMv9BccUX3AYNZHuEYTs/EnHiM1mb+DVRQ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vC4mNDcEV3CTXbl8VHcFxM/24KUOPMtGp5IvcGahdgPqJasfUuN0jIgqFLm5s/AAGbXV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Zwa+yNJB8yjf3TMO36hcGteXUfwQgvqYp6dxiCk6ioPzhfVMkt21FUq+5atH0wawr3Em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BDmW44gRkgWMmoRtMMXE6LnqOJZcFagOfBQsqLR8ZMTd6TxFTBx9RE5zMpCh6gsmSV2V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VZ9Rpv6oKtX6QZCntlfAMzSAL1BfM8kUMbgCjd+pVIjIrCYhmuobjfcxd2TGVZmWEUlM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2Q5Myl4JkuXBggpuIIqxHGnIwWq7lytfUDlcHPJBA5Ta2ih0l4zKm+uJxql5GK6vkwQl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wIWvc1th63vOkvggIvNwMKzKLixigvD6iQLTKMcoy0WMBsqPqELf0xtHHtD9kysem4kK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kRyjPolPU8blhkfNxKK16qOglc5gOq35hXFboUlmN8Ync0UiVF+d4xlRGMKJddCUNK+I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/cpqh6Zi6PqVU14YhBGthUfEoPcbQ8cEHs+UUFDpYMSoZosgde4KiCtvMPyJ7IRoFpqJ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tJMhwFXVS4EuyYxKnnETZBoQujYJHsxPDAjkr5giUxDMuYRlqDeMMfCrljBXuFU5QIbg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th7jm2ANimUWh5mGvsS5s1KjRg7pR8xaNQbAvuJGFkBXuFKp9RLLI3UEsmTMUvCMUCxN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LMepgBSXOAPuAUcJk0MH4nFVECtJRo3EBtwc1MaaZyBGu0zMmmpxthBG/dRVFJ5JYtfU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Iegly8gTAbS1kLzL/U2v8I4WHm54lgNJsKdUnH5bXhAWvbBA2A/cP7/DpgWLuuYmRKcP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HFS42MYmKRSaJE7iR+WVBOcXEAFwKG7Iy0LGJj6oRNFCLycOW8dTlNxpSQw7ViEU4gQw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5lxhcyEcS2XhuJqUzfMF5w4hpkFrYG9ojch8lRW0x4YVUhvtmTPHE2nsJrerAGivO5d2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7jiR8MziwjxJ5rMiDxiIlNPlJk/oJUi+NiG2JZUs4i+I1FXBmVo9H/lFR39f5TEn9JNx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u/qDOv/AB4hQhbVCfzFzFbhwJxuYihK1UuoXiVHyMCUBdzEgvmPpDBOB5gYJUaufceL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oFh5i5dmPCZ+jqG3B+43GrmuJxEIRDkVi4iB1dG48j9IS1J9YQRDe4UCjlvxJ8x2mPIQ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8ohv/n6i6lv++J/w/wDIK8iLyu78TlI1absiNsi9kv3g8wy86Q+kXqI7KvuNjE9QSqBb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+H06hqvn8a5QAcSy5/K2i/cX/wCGGscKIzM4Ytj1LzDaCy7m8PruLbPiK6f5TNLENLuD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u4xRC5ILRqV19lwlnMXpAmIOxxMgB7gzcgKVzzrmUHFQYgZSDwmGUCrNwhytQr/CEgiM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NxQ3C5k8XDckxQc6GHSwyzPMr2fgJVQM0nOHqDi0MprCyCU4gTaD4M3D5BjnYhSCvMXz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gBZH0LMpSxbdywRiGInEXLxqmXKdwpt/FBdRct8xEVmatNxtUCYQckQjIPMtIV9xEt4l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I20Y8EUvLUr02nBDBxUITcpC46nJEzPjiDVxqxfSQKlbzxMoZ1ZLGec3CrAb6bjAuBzD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M3ZiNl1jxDdpf9yqMcMeJsVZhdkPAwKFI0LDkoLzCJR4QuAoQQIH5jwGmgmc3pwGHkO0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hNd6nGo4wxo8eyKmCP2pOUq58p4V9KQTEnLlisEC6iWAO2kTcjKsS+bvqDNuWKC6KloK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qbIXv8wmi+pWUgdDiCxs+ZQ3/EFqTfmCKolHMANBPieKVBGYCqI5KMEnmKmIpKhqL0i+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3G1zLhREGSmI1hR7/EJnKpYUksyD9R9WUgG5fcxCxzFkqCkHffxAQrym1ZvubZiJRxBS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lRSIsxEIdL9QQvIIOAilnNMEaIKuhFy6rqoEcPUKHhmugwXIYqC4BHN9FEF6iYq7fH4N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/OIbo6SrMGVzFb2SEY8wapuBIM2krwhMGz0RBUlgHIVxiKN3ogwBXqICVeoalHyRdVKc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IyLxCqpy+oxUawS7QX1MJjniG/wqmZqFLg9xF1pIJLCSXo95haWnqAifqVWVFmSxKjL8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hhUkflr1ZTVL0ywoKdy4qD3EcfaTkY+2AEd5IpcCPcs2AYtVICt28MUDJFP/ANir3O5G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UmK5hJgy3PoYAqW8ai0K3iV4rXECA9kBCj8RBSfSWUK+ofwi901E5remIyaeEwFOim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QQpbyRc0D3Aej2MALj6wgF2A83KtivaRLeDBMlfDFjcR4ZkzJwczNZ6hqAxqmBuXNlOo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ohKoPDETpo3PlivM2lPV9qg/wCwI8P2kV/kwH/nKa/STOe0CAM0e7lWjwmUVm7SbkrM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CN2HuFrDzLL2B1BqkPEVM48MVObHuU7s6l2Ago/h0LjEVlqAnDUp6YidynmKly/wsefw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XmcpkszFJVvmaobhrQ9JMaBgNWxWcxIKxL59BioClYzCiq2MRMRC2RC4q6qK4gzUVsB7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qPUtCBQ+xUC4y9xQ5gBnEId1M1VDeoK2qPraAqgQA4zPGBlrBBRZCq0SUYc+pTDuOYtj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SpUFNjBFaneJ3k1cYGBCihTliZDDBtQqBC2eozk1Ki7jyMwCcsQYEUMeIOBEiGaCLHDK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huaooZiX8QlEXHUOKmTnETthKLTxFVLL6gp/kXCJxbUZ4BGJsg8MahFDa08QDalSFWCl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cGYNRJiklht+pbuNaghGNQAtVx7Mi02iaFHiOrRrzAFW61KpguMhVK1FoTOastwuFh3C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FWMeoO13ADAsgDhLgESuRKZiONwCkI3rpw2McL11CthPqUuBYAhSoD0h24eARvaV5a/i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9WKgQ8VyGpZnixcE1HTEF5NEcuI1AcB7iFjJ3ATMTiZJRvruUC3RmDiPBCUdwJE3LUXN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FjiE0pBuRnEMmKVwLp8RBtWcQDhzNaYJFCQQFRkkEVQHSWQX7INip5YbwVXMVirgjcX1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EbxLGVDcRsEwIB3RlFeTA5CsG6BMkIaOyehGtIy4QpimIHExz0ygFbjZE1MnMboiQT+i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kTTGYhvUobKy/EUGFTtKsb/cEuDTeYKPVMCO+sQBrDMuv/ssvcvzEXdwJ06hKUZ1fBOW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TTdxjBTrcAVa4JkqZpSHXkeyWwlMoCWdW5VTXR5ly2S6cRqpug1NKOEqgq4IWJlLYkME2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UuSUhdTgW5UK0S0L4hSK5dZ3KZqy4CUq9zFUXg1meOZqNGGigxxCAIZmFSVMRTHfPCkx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mmUswHcwwty03+JSOGPwdoXqJYmkW2Kh5wCJkMSWW6UU/wDaM6ktxKNSjsgkS3lFR/sz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F6cwRytQdmHzKC6OnmAVDfiCOQSheCWF0S1Va8xLdkBwPwSwsp8xTQIrwJ7mOmTAB8wu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GY/Ma/guM6fhfmLDMMQyh4XDKH40gWuuI7ZfV5mABp5iKlj3C2m73ALz8oHbY4ZVCPM2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tSZYW8Mw1f3jVivVwVk2Marx+C3P7hVMFX6ZGrM8WgN/IR3RqVZRuc8e0WMLKRgeYU7V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G3mLjcdwylryzMeS/MZvGFLa+BG2u7uUCky6op4gd77YpRULSxlxQFcS5YGDyR0QgFLH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PMZpCNA93AFqCFYhlRzMeqXzF0SkBZiRbf4JYyA8zgFwGy46lXsLL/8ATMBQuX6P3Ha4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oiuFG0L8Kbh1KSrvSBDTmgoyiovUciTzUBuiBqtTojjr+ILIokdVUReo2wuIgRFNDJ6g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5IS4gFXCRV3EG2Iy1ZY8SAxjPeiFst5/AX+AtigEMcMKfCZjQtfUJrWPMdSDMIG2Moqn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hKTdy6MS7SsybdRmhUFWL7jspZ7hIABGgW73BC6W+YgoZ8Rrb1uCMWsR6XhAgBVTkqvc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dRZjQ8kzNDxLEVQa3qX83S5i9prNzuJDq44+m7IzOTHMQAphsq9zAt15gY5euohphyEF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wii8DhsBQme4La5XTApufLM8LmVG0ahqcvUrzqKq6XA0OHxqO8fUBhaqCTsjvvcNA73A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VCQDF5eIQLUR6mYMQcmooZp9xAxVTELmPtcLMwxcxVxHPfUezMDRGumozgrMjceCksbR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cbGlUSMUsT0oo1mIUUzMKsMNjUFTL+EHEWzDMSAFMOnBLsIzp/MMwvxELYPlnH8xLBRU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is4PEEClQsNBgilUZNSr1LxmEiSkYIydQWBeZU8PqZ4UpCYDKwdEz0rwiahQyYg+pwRZ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gau9TDvHdRFj6J/jEB19MIaviJt4niUDD6QQBDj8anyFMoc6j5UfI+4DqnxAm6t7mVxH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/POdqY6p7gWkFzbEdr7xMBgVFnlucxuJaapSmt+Y7WidzbeJfcvKo8KNSzLcKMXKyJZq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7iXSE7L+oYCR9ahNCuqlKA9sGjJ9S83AszmG2DzSA6auaH9QsyPv/wAR9Sdn+X4K2C8l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d3jzL9S8uTwfgX3Lcfg9n4rwYy4azCCqY5ita+GImU1cpYnwmTxcZax31C4bGNdLyMti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I37gondVxFqsICnB8Rw5flGVyblRzK9y5BCmzcELC8YZo/gQe/pR5V4x/kGzLYKxgZtT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jh+aQXd5gOlDusp/yy6kfAJp9djEb1fQx3ZHxNAF+Ypih4iBkTpmIFOyUieOEpg1hZdG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ElbS+kyHplAEuLFm4FNqI1sWZDeJQ0qeZreD+ZUW7Yxj+MEFkJ1iGOavUOj0zSeJtKyy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waywcQ3whLBkX6jm18SsDL6irVqX5J9wqqt1L8rMWbuG2possS7ELqortjao5hOz8o2q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f4gThSLQXqo853cSViuIGpGDr16gvVAHBjvJFYpTm4+ZcFZuHmIcQ5/Dk6nYZ7llhVEu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1TZgaQ3i4O1DG7ARfZLNjU0iiK9kFSFtRsMuFJcw1iZmTURSG4gF3EKhQLVzdzLCCuPx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BtZgMEwKOGX9HMAGBxmO211TAvAlK/qgJ5iXKBwBiX/y2LYgY1At5uBisRt1LhpR3Bk6K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f9mAKAA0S5o81G4L5YqGqfxtM+loIWU50Nx8ekVUxBOrueNeP7jaskULwEox8O5VoEZQ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p0ZZWHmGwD5czdF3d3C2HZqLYfxqBYWe4aoRvJdyxO7qtS5hB6g5hfmWHBKy7OlyjnJz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13BcMtJfuJSajNxwqCIr8UXNWrnUREhF3KC54gunUZJlKu/wI80DcUCE8wNWtxVDzMtF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pCrmegnU5ghQiK+UR3iFpBS2xtKGUMMtbuE3SpSroILWRwywNZ1OK3AGsRKIjhydQIBg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ghbHGz7nxLLuE0WRKbka6T3HAC5Y4Ye9wc2PU1qJ2q5hE2RR8SxSr7hlAgwMpYsoEWXt1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A1vkFmE0YO4QYPSVWOFDcXGDluK4PVwWv3RWD9kWV+hm1+9K9/vTF/MMsMfYl0pUZwga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aTEu3aua4ilYae4uQn1AUAPmFNs+YFrTioss4LmSxNkNy1B5gp9kQtJxAgOKllVjo4Mw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xFAFeY4sfzGQbfBMWsGYIuKxEscVFDYXSkAspHzFNlOkZSZTxbGOUOkjpp7ImMDE7XpD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EJQIJuog5jgNXY3HZcIX/HBE6tMS1sai6S40aNPcWviroFBskmx7pFShlXlFd6BVma8m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W3LZEGV58hKOCePEPYYjch5jC7I9Sj5mRF1BbEDYU6iNdozjcN0jyD6iajR7hvhl6wpl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EVK8L9x5LfllVinylLusy7uCiOD8NQKYHyjRma5xoOLFr/MCwfbKAE6ZuC7hYATmOa0e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Ys+CCcRQABLGElPC5ycpZWUIneeY7qsYmsgy8b7mVgT1Me+mL3giS2RGdafuXFioZVm6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e5darg6Dww1Tipg/it/cOW7wojAKg6GbGW9TNEZwRE2P1A4cwzQHhiStE2IpqWhpENiB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K8mJmGJUFHkjFDc2Gpe7MwoLqV3CeICxLlGNtHMocKio1uI5vxKAlxxLHxLHDGnJGYkz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H8UOYBwRihZOl3xAuaQnix25SiNUSLWbZlK1+GhcBdRWQLGqYvMqZEtZ1E8pWnSU2IVU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jY8Qqzf3DBj98/jR+DZcrBhlUWA9fEuKV4BFCmCczUEabvxArAwS0w9wODVwA5HVEEpn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0EMAX1KtmpS+asSV4JuA1RS6uooC1i1ZB1EDlgIEjba6Ya13xXECFX5Zl9HqGTnI4YuU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OY3dr1B7mNPyIHGwDNncElQvUMGwniWIBHUagfMNC6o4eOGECrHdRZiPa3MhVzWYjBKx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sgUVvxFq91jUBs6uLai4KoZUZR8MtUuKnEpYaKgCu0qpWUm4BENtUdRQepRFmYgscwxP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DqIAZdmmVDAQWhQgMoothbVhl3K3DYRK1BTkgHSpgdEJeQYrNEp1GnEQaGOBKPExUpVs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59ypkIZBi6vio4q54gxjeXmM/MutJFN2Slv9UQOYA5BYCyEIYASoRUJM3UcSwiULPmKy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HAVLFprqBkWriKgRqV3MpbzKOY1xjxHtYNEeHo/D5nzBtKtNcwkFxeHDzV5hxG77YIHL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tb5eIZziTV+5ZAv2nC36n+aRGcZywqsxCFMRqNju4h/zBTjUYwm1+HXshK+cS15bD8B2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CEhHqi4qyRIko6gy5krCqhg5lwMnZKLw8RnFvxHQt+UtCPRjtWh5zFaEEvb4ssygeYiN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raDwx+GoNY7jvB8RmsGYNwhLX1KQUKqZL6lvcyZzLKslcQUpILhDwRHiaW49lc8MuKW+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Luc0vMEFU1FoI+GZ4n4irY0ajAgvzMAupVAQobD2ziLEcCifuNAqWVFS4h2iCg+pkWEs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ohPFLwvqJyREZb+LmkVi21PBLdR7k2ggW4IgMbpXqUDU6h2h+oW1T1KBQa4lWNlirfd3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H4QmTnMvFNN/nC1jKlviFeR5hk0EoCgYblAo1FqCoMxC2N3H7jNXuF8TUvCz5lqEoeY9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BDSGlzJfBQeYLSt6i+yF9QJSSOhuonYmWrEY0YbpqKh1RfUO0M4Mx0BuNWGJXYTnB2QJ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5QGijVwHqXFuGgFJUKhMYwSxdDKOBG0WkCmDhcR2LqyIbPiWbsfUEdQMryXKEnAZRGoS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ceqJxZgbkEj21XHRq+pZst9okAg7hq5JcZjUDrMzeCRupiPUQBhJtFh+pkSpUwtYYJ1f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68zgvP4XmLwr1ATW15hCWq8+IUDWDmN0H5gNrFzX4iXI8zIEcwA5uMaSUuw0xGhQ8S/I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qczMK0Ae2quU9SLZU+TDERRXK1HJweBRa1nKW/cWbQ6uHEseZQoT4hG9u5c0ha5ITKz2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HNCKqS9hEI/qzBN2k3iXxIO4fqqtmIkB/KKWefcYDI8S5C+WJQJ/KHBtQOkrCVl8IhLn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ep1dH3PTkJgpUzVKfqYUQ8ypjRJoQoO1yr21Pmc1tlrbMQjSog3hEXy1Bh1MUcZhwS/i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omsspNzYo6ouICii9kZliYplLi0oxCr2RKtQ4AiC0W59IbotvmXoZ9EwYZcahchUEVlD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AmmA0WTPGIUM1BMQrzKJzeIAAVmYaLiXqdOZSeJSYQwAff4LssApj2gdr7FwtmnqIF3k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Myl0y0Vcu/riG/MNKagKlQ2smKqFT0S6mKr+H8Z98Y4+ECt3fiOM8RnJiDmxHG3UKgEK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lwO+4FyMdsLO3xMFYlRYUeohZ12y9RbZLhFjhLCYiZU5ZTcL84xoavcPGoR0+ODuXSvL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Ryn+PwSywxuJdR7Tnue0wlqsPxMJQExc3KGiPdhGGW+LiS9XHSyvMUC9Vcd5HqaIHMDS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2rtKocU4YkU0MDgoxZGUwIe5ZyVLrMxwy9UvzMJezDZWIHuDiAgKqoTioS4WbwUx4lZh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hRH3KAKdweKplZyyIDzLSB8I+JdLEORRbXqeeIgAK5gpgYoto8ksfpEIpoNoXFRuwP8A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lHgpf5F3hQ/8pVCsDL5EMxC8YEBtalSmOeZUUCVvtm1Qz1aDvH3f/ZYPgt/sQyP8/wDY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RaKK8R2kwY3KO7fEbOfxINJP2sJv3DcA5E9pNS6eIraT4hUFPIxBariuAqa6gwbgL4wB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yw15ZcctHMMgFIjj8VKC11BIKrmfo7htormH8CJCEasYBEpJ5LYTLKCjkSEcLlQSw6go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Ktx7iiNNQJu3DBcHzGJQg2dzIMnibhFFtXsllovmNHC/cpWzMKIZaE8L7lAwPd3uG9Vf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Gjkl+AS3ek0moTHRLGRWBRIhsB3luNILykAmYc0B8QWB+4A7x3cu2L8xWYH1KDeI3Uzm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Td+oCxcOGHzLmbI5iXCRgaMRrskzJsOZdW6SDEZzqWbBILMb1KbYh+AhaYtB9iAG5QIl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NIB5gProhgDEBrUxir3K6BPMTBkOJSu3zDyhkUsx2x6lWKO5kFDWSbNVFQBSNB4I5RrD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+D5hQ0My3MQDliHsdwqii5YOam9DMsCMIrXUe6jKLpxiaF2CwI8xIpK9sU7F9hUfBeLq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AAcPMLZPcEAfaRY9oVEEafc6rxFoKXmGuaepwC1mEN8ywy+4P45gqEQQxvQHiJnEruCM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sppXMOBbj1A2Vur/AHNLuoQbFTJY+pdoYlAzGkIBaXCmXXuK6LmX5nNB9IfENLBCupGI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yipLEMLNRGCwqMyzfMu4j5jGie4DU3wQMgitmYLFkR6QDCFtplhRzTArB8SuiPcTEh8Q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IHA4itMGIK9haG38ABiYuQiM1KQb3LemIW8XqAuFGPOEdkVswI1gZIIWleIzhZyTWVI4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DHDLilcEov53Blz3MH5Iqdf/ABEFXOAEM37iercqVAGBCvUGoT1DwKYhiYaJalYpdLVf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YSls+ZwFK1p+GGoqu5UyzK3KqL1u4TEK6uN25OmWZeg5g1I1t4hooHRKh92BAz7hkgT1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H/nicJfRjFfBaLny6qKVYVNsqMqFipxL8RxbU4bHCRGUv3MMqTFdIVk+E1GVqvxMh9kW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sWZR4YKMHi4MGy33LcIPuF1qpYcVUGOYQDm0+YmbWsZgA1GBzChdHMW17kB/MshT/nmH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xkWuDmL6igf3A10/98zK2vBf6mENxCw9wByqJKGAGKeRjqKHUJGynm4lKLOcxznMAomI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NYJR0H0lFMDsgEtjgzMIQ8lxbDPEmp8140JaekEbPjE28/xg1Cz0w6B8o1az5TOSbAGX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9wcA/DG4QLCsoPpgylYIyfrKef0jdA76EG5DyYzXkVIhEqmJWizuAjLMxBXqYII+oGBR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wMAfmDwLyrJEj1NaKmr8cLuBBBLrISpW/Mqoka4YigBEMSl2ix1GYrBCvFYAChLqHiZ4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KwEjThuHBfqIqo9SwoDqMlAmZIHRcfRn1AwqRB1Da9eYA4YWtrG9jMMs3NMJB6q9R4Zf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GEQPQ+IkvOIoKu7gxq8TUZ9sxwRc4gxuoC43BzHymZlcyAx4lOlYhvB7lK7mTmI2agFu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IBpY4xKbSLv8h1eUvZE8ymgFgW3t6gbOJ5gpSEuZBjl0+IJM3HG5b0mJqZMQl1OplhRF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O5WMXCWoCbjRjEUOWNwqiMKCpjvLqWQQOIYABVR3QzLo+IWLUyqJ9WUzUsCM0i4ISANc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AqpdbhpDCB6Ubp3zKRDHldPzxFDu2VdsroG4loqHiiiIQr9wpWvZMlsdYgAX9Yvj94Dk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D/sw1YLHpbTlq4bRXxP0aSCOGWt4NFyh8hXMy2L9p7m6WX9yvA5jsD/SZQvdxxfQdzFt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R9NrJxncupNwLdqrohxUVWIidpYGvqGG8nUfMKL3OcgoiQDxAi04qKudEMSv3MAB9x8Q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i1w5hAJZCbRdaY26rCUBUvZQJdpYidsOphHKUxz7j3FqXCiyLVMYaxLqA6blSlYAXuUE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USEwF1HVGFVGpR0Yp0PcPxFbHUxY3Ni1dS1p3GuTUArMplNwWQz5lzELGYDiMahIedXq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r1SsyF5mAvzEqxZC3T8SxoFajrb7cWMTumSUdlRHkvcUBl8cTSCkbwwhWGBcYgrpM41Z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BNTRdQFou7g2wPmWsIyh1OMqcGUeq5+ZiSKriZUARlLEqmG3D9ypUvVUZZhmH18Mzwyu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bylwuehlQKe2XcEcMQUyIF1HxANv6IqF2R1LzLIrhmedtxomZwRFryi2tkbSyxmU3cEc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X1ZDTNnhglDDws0shyEt0kAUHyRSu6dXCYH5lBibTEdyrO1xFDzHVUDcWQgEAsixHB65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zs9RZhpURY9yqHqYLMQ5H6iWvTDFQvUAaB4hY4cQGaJYVthWgQ7jua0iFmBL5IQT56gA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l4ig1BmCVEv8GyHMzLlsWJE5ZikTSJFM0wszJZBUdRm9RGjFd0+IDkXqB2ruL7Iddjww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rFo/A1SB8wwaPhFZx8fi+4wlYg4KGo21kltzAxpKlkscBHuAayYs8TFRXrgJtEzPAExi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vMqIU1MvaMtrFcYgIOSNopjhGVS5e8XEK0E2SCWNh5gutyoVWCMUqWW4NTTEULfmJTqK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RJkgDzuBWKjTiNg48QBUziEDOcG4avNrMZRUcQSCj4lpLuXAXxMkfUSXYSBloY4CQ2aV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xXCk7giyWbPSFjTXbGuWV4jkFupmyutxVUJceRxLH8P4vJ3Mx7mLbGWF8dy97cRECsyj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EuMTDGm8u6Z7I8VI1bFhJMFePUKscQw6fEQEvnqNXbOkgZb9ILoYDTCLewqMp7uO5ERR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UuzNNb8A6YDFRllEa5uouRg5Edyr6l9QniBc2lbgTuMNl7i40qeoH2vMq+UBYK6lKR2U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TV+4UsYg96TUu5S2qVsWquYqdAS3RrolULRBo2T0lcwxFeiQKijzHZr8Sgpv3ANjyxlR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ujMlVLfiBdFyrBrkhGovNS2aTAWlTWZWBTMC6ZkqyI5skKqwgOMTMBhTUaruGW1JnFs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Dvco4qcRMryQN3UyzldiIW5ZWki9AI8wNYCI1hg9rgkoO4KFS6HMWyWBmXFWYslHplgv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ACYaNXMuGJhjErUw+5kMD5QqOSbIoVUkfkKfEuotyGKksvmNBgfUN0zETDAjX8wrSj4h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U8l9qJaMaFj7z5NRUfImUtL1aJghLWzS4pYoUtQtq73UrcPCI5uEKWvEyv0JU0hqU4u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uKYSaa9RWZuXqXZ3HRVi8GvUK74TEs0/FCFxGw+I9ceY/cwa/cqmLPmUu37YIP8ATL3v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7QHX3RPKDYGV4ImamFHbKdu241ARHAj1ATIvKzJsA+YQAlyguIj4JdwZS2tPuIsCfMtj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5B8MarpFqZfERClEboFuoMTiC0uXYpgzK3piw3khwVKsUqdGohWJcFZYu12OSO0jSCBm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VYa04TQhE8LHUwE+ksUZXslG1JSgQo5sS28sMDhLGovhli1hwiyg+bSTjUvn/OGOzvv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4tsPZ/1FLmawf1NY10f+E9lpT/8AgMTG/wAUChyK1D/zkE0nwjpyesu19GD/AOeY/wCh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WoqcEs5iHaaFqS7Jqwm9KRRS29TANXuU6UeYt2qxBgfhsruXJsOZtQfzAIOGEQ1OdhFi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iJg0u4/hvmdTVIEzULlCqXfhVxI4ZjZxmICi5s1VE45lFKLicIXzcK/U836gDP8AEUxu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Vk4LlkRrPKJ2+4GKtCYopml1HZr8IdY46qFNw3holqqsmBgmnriKh8MAFTqdeI3EvMuX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WYSsEp3uCWC+YkLRjzOFxRVK9x9/3hY8k0C+0cUq9wbVmISzUzESLRiC5q4nAruC2qsY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RK3EKQfcANJfDBHTE6RmuZgau4zN4lNIsp9FSy7r/wBgiXhLubW3BMZiAVmcjecnEs6E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c8BKKQyXF5gfaAeOZdzlNRhXmWZKiOiJxBdSqlvyVAVLrEAqWqt3OCZOhEDgPELCy/Me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NwGtromHZ7MtQPKI2A6Soghq4tQQeWLOh/iAKD2QFhlkH3MaXFdHgBtgUAZF58RA6yBY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IDIuUsUNVMpWIOQz5mBwsDI7ypmIGLe9wF8y0F/l+CDL8TdrFsuGv+EbBYCA7eIpSIk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O5UdMqZalTMu+YzQc+I6cMfGWFRR1iMmFeYZ1nKOGUrtAarDLnmYBYx14EYjUKtRbxLg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lyLzAqFHQK8RItSAKW4WMH6mlAQxLEpqAHFSrhbGppdzJavqAmZg4Q9wggCJYSziAw49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irAmdYrst4IIqgHKQFFv1C21xWkEgnIYWgE7IVY+EQaR9jDeLANvgmyR9Rdx/ESx6UuC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XdxYpKmLRBTJcH0JxObLOQy3C8Ql2/EMKS5ZoAHmNtAEgTnEqU5HcslioAKbZp+BjKh6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MFPUpma5jBv2XD5CBQQizK2eImlv1MXiWFqXFRIykKXqFEhvnMyAZ1mI4Az3ElUJxaQ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3KlN+2YKrG4I2rYY7mHCxxSq7iCXHMbx9wJ/JP6U/wA5T+K2fqW9fI0MbQntA36w6/zK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nvj/YRGrNFRcNOID/AEL/AAI4jnhD7YBPta1mNsm7jhaS32HqFTKL1KqlPiXYsy0EJWrV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cxFaXiUssMUTlYnHLphNp2NSxyWK/cBuh3BXOYxTV8QpefUACgo6l/k1DibRBEAjsS4r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rXek8j8YDJBG+F9Tzr4ixXjioUbUsUydId2q9zmglO7jjYdy3BPcb0jEXgJxMqOyPBgg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plRqeEh3S9bzMavHISrVCxnRF5lSGoYcfiocKiUFa0yj2SiRvEDTxX4GZsxYQUgdJUGZ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0uYr7I3KML734l4QHmYkJ4hnJE5MQtWhuMLcswaCDq+ppVBy2fMwxh8zHEuK2JW9Epwu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Aa82Li6iSg1GaxcXIL8yhIjhCOhGNirgW3FoSt8zME3DyEfU50S4DBgKxlLMFLl0QquU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IToGD2TI2GstSw0+Y+CFikCEVFSyUDZK2ko+2KaPMC6sZ1LNJ7iuybzHIQ+WPKfCFDIh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J35g0XUAcwfEAnUwJiGzDFo8y5hmGwuAqUkrKupnSw9QpUD1MwdAvT2dQxa2sQvkThl7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RRlIoyHMtaUdQloqC99yq1OM4IZhRFeWyXZ1XAmoQsbfEu3Z8y9b4lyrTC4nS+IViDTz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3gb/ANT9Qo3mWKVva7irjfuZkB7lm7xu4mAHZL4rE2w8o9hR8wuUunF4hiXY8sA7LjfN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4TFRirMEX+rgMpj+JmGbdDxM1bfcudn5gBSVxMwbyxSmAYsmWBzFGYFIKGGbgZgzV+yI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bjQVsmEZSqlCWbIBEoHMAHIqCVSsgy5RVTIiPxKkuw3LNNI6xeIpy3DFCvUaZ6lYhRxH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DcI0VqF3UyQ5jjolPKcFH5pABQVCOJCJvPmV+jqZKitZgx3cV4RTJ+oK4t2ELSXkikae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ziBFhUeEDA15nBUfMbeInC08MqOG+4JbTPG4wRw1EeyFtBb1KQ5kKgueYnzcYZ/cZtuX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UPBfEFtuOyUrLdx7VhTgzC2FXU8ZlzKi6asdwW7o/wBzSwHMXynJP2ojsPcBeZ7ZOle7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2fQh+gRgXX3EWuExRLOW25cmry4gMieFUAYYxwwg0tcxrdCVivzBKq+2YFLZQWJG6zqC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XbLA6/BVQ1+CqgcgSXCIOr5YRlCg92T/AOoTaGZotnpnKueRL5AvtmGA9QI3W+W5imqu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CJtvoCA8qeHiJYUXHKKZC2XiESgBt8y2lT0pRynpjTQGXPBPEuAFvdyhfTxEKKtuVHsw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EFPDhlqjbzpLqXb0QmiItwLj0PS2WLTbWKzmEDVuiDFH+yH4BmxR7IdTQcO5hm/nUBNW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eJnFDMEknoxUr5iXYFjKim/cBi1PMts0ShK9TCUMtJIR2eY9HH1MhKuBh7njMoTRvuNs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dEaoXO6isGjU5lXqIxVEYJaiiUG17RnNRpI1TRrMTLDmClArcRgmJ6i0qfEqVW9xPWPh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CQuNi/aiFIpigeOIdi/cFlGJ0QgtU8xWqiVLruXIh4IRmHlGeMkzPKomOJiul9SrF56g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Yt8EcQu4kqoFgxoiXAmeYAepZW4Fy8KPiL/JVEliz5is3MmpQXHAHMF1HCIBeSNDMQvT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N3JZsvccM0nEUYhkbJjUJgbfUORMwPSGUdR1am6WUndTiMQotFEQ8INXSJfEOHBNN/UF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4gatAoltK1KG7ovmDVqV3M6LmWuFeJT5HqWoToqPSYTRXUTQuJXgYmo1W4IIe8YV5li0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O9FbjUGfMzFtsQxAMAiHqfJzCAB8M2I8LWUmA3YsoF7tWCF0TzCYU+WMCg7DiOsWs3cr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0QA8UJcO6VLlg4S5dMGEMRYsvlcUKrMRKC1DMB9xgoSd3fUvYS+YUmdQuE6MvpjQsMYh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Aw9wal0ODMUn2/1EtZUf5gsRUCgthZl68xQoRyaRlTHdkEHZUxQ2v4hAQW+o3YSMomCr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KZZWKxMbmwxiYQKibqk9y1OmWLzUSjuBe4O4zwv8TjttS7vZAGWLGCZNIo7ZtjUotjBd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EUVUBkEEMQfcr7LjFYkRmBlHECsqpV3KJd2jAjiUaEuWhhgoIiWfUbq+xcXBkaCzw6Vi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Yr6ShxnsiGCwFOnqOjWoEdkhyIrgkpNlSwNHyg3aOkgGYvMEq5VWBli6xAcE8xjzvrc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TFeoV1KfMFdYHuI4OxJm/nYXH8ePxfG1yyAw6nUXwRWox6h7XtOJ/UTg/UXd59JQcL0j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i5/VDJA+GJNd9sxqNd2lR7B3M/UQmOqPuNZNPEt5VORVx0CY1Bd7QOlRW81KPBlmkuCD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8Sk4dywp3CWNoI6quwJEBq4KgiCrGP4FIOYfh3LzAhR/BEOoyO4ZWouoQQpqC1I9wDHy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sl48ojVaX7g8B1iqwPiA3GFnDLuMmVvhlgkPUUAgMKnrQzBKCt5nwnEqVYCX1A7QG/de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q0QnyAgoCzRJEtnJLpg3N71C9ielIIr5RcIGPJVxLjTxMcNRrxAxgeRNhYQqWRCRDDc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I7jan4FnUwhzqLuU+oHT+iZ/6CdSv0lw76EQURd3AKlSd9gMyyvoK/UowB6i+1+IB0R+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CZiHMo0dSg0epy1r3KuwdRvVC93UC4afMs0AYRWQ+Y6GsEFNfUNXMxNOJygSrYXDMTiH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zNVEiojVdr5mDCgJY4gW1ZiWUxTqDTFYmFvDujcprAYk5ZcwrmN1h3mYGInUdYljCIe4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UYohHdsoJRyEPLFRa1AGZzGCO1ZEz4gu9xPGEWWXc4Vy4pgtxVygs5mmY9tNjLRXxLaO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2QNrWVwNyhgl9QZoTCRWS6ikAuY0wgIa5eGHuMGkjBOBZ4CUeplQjrBzNiyO8I1bDzU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HqDoQ4gZQNogo55SxcWV3dGYGtCyQer1cZNWFJ0k2uR6iINHgalFF9biArXkgiKg8Si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z8rHSjmrYhGeNw3DfCjaXHhpmhats4mR7RUcqtyLicpHKCYEbYGEIvcyVHlFiUv1U1At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bCpBbFbb9S4MFRgamRoQbMzQuYNQo1BM7pMkCyrfDmKjmrOMzdwxGXpSyLMYg2JoZu5i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tEq00PUz0blFcPED7mANniBc49wbJTANAiqslexlo5a6lGa4hYpaRBjZSj8zSD8y1ys+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nKxCl5LAKoCA7IHi54syhdxaYQ7bm4nEhZ0MDOIJoweyPYJTsSnjEs4LilgLmH8hMS+5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B6s42B4jG5pokqnnRxxGhuae/cGq1gGOgK3cf3LgzdgfzDznmlYhK1MQWsWOarg+otid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gCxa0+ZDjcGyDmJ9YwtjlIGhfTKJdvU/DCYq4XzF4AsmBFopaNQLS+mWLSoBFviUUCvK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Ox9BA6fsS1x4XLVfJlzXDYEdx8kqE06qYw17Y0EKeINSllWjySgAH0zBueIY1EkyXxGZ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Ik4H2GNNjPFYGpRSVEEujEGqn5mTC53E0Ehq5lKAWHReBgAzHmIGmArQ8QFq4ByL5iLC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2laMMGlWgljKLrH8yjLsa3O0Vq46X7iAF8OP7iLEJ2Msh3F+C/UNwYvxhMpZ4jV3EZvc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XZjhZCDwiNVgT9JOMIY8McqLMO6upzTbzB6BHifAz4ZfUfJEA6P5rTHmKvD5eAhpf0CB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1uF1FBEFE5lZRKYEi+5yUXTenRg9ZhFlkEgF/hMCURcBPDLd0R6NYaGRlaVHZH0w1PaZ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ydT1IFK6mr8cRzLlSpxua5ghB6lwlxZWJXmB+HMJRuvEQlfFxEoO6hTCIAHLUDwBGaI3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CVPIzDvtEznEpwhjUpeGXKiGkzAz7IBgzLZJChYiGBTzLjX1M6rcrvcs5IAwpANLmNgt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FjMaPUrdyl1GLRApEgG4xF2g+kJWiXo2mZdohdP4grVmcxB7gxKHNwYO2ILcTkyuRqGI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4SXYI9Qdsn3BalCNo44uXTNxkUwUjZvmGszmcUyusQxh4QKBwvURV0S1l4lHWyLEq84g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BMGXL22PxDl3cubNTPhpqMYosRH7dm096iaTAt6DC40FCl+pUUAS9PlthGkaC4GwTUoz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WWhWWrWhqO0oGIpzb4JgzT2y3INauGrQPMWQU5qIKcSq2FeJ1JShl7lCFRu2aUGN6HpF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DmbzftpC9tixcVpRuypoN4ljA91+hHIEHgSoVuLVsB0r1HZuHKoAAHvMKMEa6YgE6gK1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LbriEuLaJhe9wJtTrcBRUCmCUm5YiNVKClPiKcbIG+DCcdynpKNIHuiLR8wLhFGQs4Ri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QGxES0vpjQBHGpjqLbpcsKqKXMttItwbiOypgDS1f0xLliNWvxE6AlVbcQ2CAb+kp3X7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ump6i1HWWEeCZjIziMJTZzLGwMCl76qIqEm5Sq20ecQrINjAi4Djg+p2wP6jOft/MEW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Qro2XuPcUU8rDxGpf+ErxcVLDQSt9Egepf6kILDxTc+5lAoCtbiWTIvMV0BgG4dkyGrq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PtBdBFrMRijrBOqhFrMYbagrWFym2p8SzLSuGYYtviDzwYfWbuJm+OIrgYpWgnmGmEDq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3KOivmOlIqxUEqqClZ+okLFCkBy1YATaG/UVIG5gtr7gHdSowkxTSXfIcwdQWQhAMqm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FsewYdIV2KhNiviDBLy53MgbdpKoOD0lPTLPYpzA/EATIq9H6lyrjo39k7HkEBmfaT+o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+5/kyN7pSVunOlYqlipcmPCJ4f8AuXxH/XcBrR6f+yvaPn/sGS+lT/MwWfys4F8R62Mr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acDlmSNsAUmPEKchCGFg+YhyjCVdvEHCFyyZM3CVtvmZV1NRLu0NZ4YRfgJZiiXq87oJ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0uG4wAPEDCrax3+GjPEpQ6gXlcGrFQOqD9xhb3cT3bXI/MLAE8MyAXBDGZk6qXFApG7U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iInE8nHUW/oIYts8xBxTMEtsxNI6/CIgo4OZ19wNP5gVtHgX9yjd/r/sGuPo/wCywZKe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cRu4JHUZV6b0/wCUNL4P8InzPf8AlEli9j/kuApupeYzqmjBibraFABF5Yo7IaU6eMYg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iZpUEyF9wPWkIU5ZWuoCpVOoA2leYitX6YN3vRAsYLP6k1aPdQgP5bgrWPEvkQzSXhvQ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sjOU1GG8QkxGuQhXRULF+kVJQXEBR8oGqV4RArmFZeIhVcQhxKWS4EcGYY2h8Sx1NJwC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w9WZeqCW7KE7jG5eKrErZI+IBq48wW47wwFtmYLKv1EUI0wOrEwZMTKZbI+D8mxKjYqY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fPcQlb7l0bXRBreb7lCkNzdwBz+FFAsaiHW4khYYGgGZVpK+HNtF4GNXnXq5hvNQimK0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RKm6GCim9UBEGDx+pWBxuJXDd5ZQKLxmB5paKC7/AFAch3CsW6VBUaDAcwbLHsCeTGhX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eElQjQPBCXhBinwcwO8axjZfSDVtJUBJihH5HlUWQa2jnUuyezcRt+o2AWYwkBfzMt7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9yibEBq7fuYpHSW7Zip/cBq1GqnPMRXWu5s1EMfaO5zjMo2pzEGSbz1CaAGHPiN1DMFK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xL3TAGTEfKEEaYVLC4KoA9zKE1qQGl9xBgYBnO0sZ3DDKPqbDc25mHYRS2CwirQ8yxlZ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1kkFOUimAlxwjyMS8vdCh4lRVrGjzDZDmHy3XiAeSjubimCltjGAwbjKqBqqTaBOEYUZ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rrECi7WfmLAMpB61RHu1IjuKkRu6fTMAa0u4ww9JlA7lEIi2QouUyIsgka5GJquglki7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jtXJC8Rxb8L6gDBeI2w6lHBiLcZIaCIb4ib39RrIDENLIjN3gsoEc1KBuvFS7NpKXBNj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K+mCNNggI3jEFJZzqEzAOYiYT5Ru1ICUEqbygwhZBs3BVWwo8xdgephRg3GACu4dAJcu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0CLa0lsDyi1RQRoQPiCu46IYFHbc3AQBT5lT6yhZ2I4AUSGvuErMzaOvUcAG4jmWXdxT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cGFiV3EO2ZpKqVmHzBYHiWqBz3KBRV3KFQQotNM21DjiWLy1zCkWrgKEXCzGPTBVtopR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uOGOPIwLIw1lNQjxFEp7DLw2D8wyte2lTPWDxKXxBm7XbgwHcLzVmOC/UCzrS6zD3KzG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XKjkn8SvKv8Ax1BrG8H+UHMnvJdRPmHZKYhyGIqYX3La7JWSeSCRvWRLs58ImGPZO+RG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bKKaKBb7lKrPio32o+S451AdbgmxHzFcuUnSpjh1jkBlFrX4f7HDKu6ZQNXiBNofmDX2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V5ioxFh0lzYIPC6TxEbN3zcTYqM2g9VBRJeoFSSndYbUBjiI8Zg4Ewh0WDpgouPvcC7N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OF0eolFIWixfDNql4QKzR7hbEgrxFFfoRBxfUaKIzLlQCFliWZF5St9RmagHomYLq4Bz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yu5l7shrPWYM4EoP5jjJb6gjRUc9Yly3VRigUHxKIXGUmzEr4gemo2oOPMsIpkbgAog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QTZHDNwQIR1O7SaIQCrZCcoGauVBUUsWMF5qVqGY8itZ9yKK8pSheoMsxocOephqXXz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7u45KOeo6m7lf/EtNH3cpZXlSqFeHEWwWahxD9yguT5gxsXvMzWHiJPL4leQ8otCoIpA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yTwxBl0DZz8Q2yyXb/kUSq7odEtCQRNuU7IPI7Oj78QUsakezcQrCNfEtrGuWBoTepfR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6gskN8EcZKTcU5ggtrkIUoh5hrk71M9sMTJdVFXcjuLQKdVAWsPNw6W3HDFBRVqI5pu1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LyxNkHhcuQrYtlFhPibNa4mOQ9RmorDsjrmzLvZ/cNAxi4LM8sor2dR1UXAN6hDMcxiF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MQ05DiMpTAhhbMjRLGyot2U1cFaiVIBei4F5EV2V4lzdalCUxc1pixpYGYl7VhjUbC0X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WjMUwZiSkfEoHLCBG1ZmRcy6T3hLEFR6L6gJgYBYFRckvxOU13czcpFcEMSpf2ZjSncp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EHxcbLltFD72rsXcTJTVURvabVpTmJBHfUaFHaogRlIVAFmRxFKG5Hc8NpYV8S9PbSKv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QvE+lRW60XUIr01NSjuaqyXEhbZPnEZV5VmqleShXSEoHcargxpLEyIF5RdWROLHpg+U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rj9QFyRJVSawfiCxZ8wmjFnAZTR+4sruAtYd4lFALmABYPMplq+ZW50anIp2Tk0eMQ1o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0MLKC5JtgdjKwG4X0xArExuUQCNOqliVtAmkYqswIwkC4Uu2oqAAlAg/cVXR9zqz6hg6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E7htg09MRLn3GgyOozHCtBwRTuPUgdy4W6SylO4giD2hyRCYW8SklXaJUrl9qoa4H5Il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mGTlIjTUxNzDLG6YWKERi3o2MozBHTAO2X1E1gYiVG7gDgA79IIEX4g06jSJ3MtJh7g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JfEkgGRk8S9pl3QCIMFdGGgI0pRKqYY8wlrNRoH9Srrcttshg4ZhmVMEDxAG6JgVqZFp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4Awue5eePTHKhTxELFnxmUCsDzMxV7jldJCtsjqBAyixw1LhbcwW29RC4HuB/IImLdHE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dBLgNER7i2d2tmx+JzEBfKl09o0/cXtEwRZgw/MgVLTHxBY+KbKcxYKxEeBabCHxEwF+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mdRtJejLMrfUbMMWlF8wGgPJBOGmKYhnkl6jnYgqF3BaWeoQdVG0qIln0JMRZYi5J1AV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icxn3Hdl4iVaKeIES0lJW+o4VekVbZmKgfMzFh4YDZ+48FCJcrcnciJMMKJULUyhV0cw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UA56m4kl1JVvEpJZOCXrqFVBymQ7l3k4nriOAqe41KEZLwzG2GaiNkqYRv4SxG6/cRrC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wVeyYcB8TDCcaslAovNTgAcxxi53HFhZqqg2NTjQ6tyRRwWRPqtZiqlKIcdmE8qmO3sw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EFoCs3EzAT9ylUh27iC2DNTALU1UXV2csZfo9JKq8+V1Gtod3DjJY5pV7Y+KKTQRJQf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Svot5il9AlKhXdS0NQfpCiCL8TKG3yy0OCYn6VzQxXUbsVLpAO5VX2+JmFmG3UnTBgXP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wQ1eyP2ngqYL3b9ynDHcSjP3MVx9QgCq7gYs8JWL5gpwqO01UKG40EblzBmYJLIwyY8w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O8e4dDHyI28QBzqUXiCCqKhVxrhTLMtVKGWUTSJvLZGDZctKSpdxCpsD1KAImIBVfCX3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MHtnzB4JeWKb31GqBt2OJXlHqEvMoPDEy6rKLpEhBkzAQ6RTmr1cAaZtgLub9wJtxDdJ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AcCTzK9EUMwZiDP0SgKI0FCR7kHiJgqQLotwUqqq3kgBW6jVuAcy0lU0lV4Rr2iw7JYI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ixqaOyF9qhTEc+Zz8SPe/aot6jUbFK+6nip9xtW15iNYuNChalxAORQPBOPkCC3XJzLR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+pUw3XcM4QYhXxEDSIznwh3GtWVKlKJVJ4lwIDoxMjiorRYe5SwKmDm/ccxQ+4t16YA/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9ZehT0yw5RzYkQUhIX5pEKUZhZQ5SEV4F6S2a+ogzLFMA4ljsJShHlFF0PzDRkfMSG2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HybOmKHtLifQjCrK7ltS0gBVHlCtKyYy7eIRWvzCpoJY6MeztEyrYheKItq3qFkF23Dt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qU+Y7FNurjCv5x2wVFfplGC2czKFviOMrho0hwsYk7Zmwa83MNR81BdwHiGIFdy2s/Mr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rGquYCfZShaCji6ntlsUHiUa8eoEfYhS49EV0yeIXlzAVbzwywtFDlRpNypwPmOSt0gj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aM8TGoDusQo3NuHHcUWUIFNgfMAFJ8kcFr0x3MrNS/smtk7gKwEZJJ6AZ8yxtTyTa3Us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ov1MSx+IpMKTyLhZWJ4jisU8BUW6rcpwKWZ7hTcFspjKaS1jfiINUPiVqGHUpu38wuX5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EtQpeSFpGwfUIpoxQglzD0jg23iCi7hGUV5goH7IIWiCusXcgGsylpGFtEStpHGAXSI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xQR0BcYCElMKYaM2hx1LnLK7XBvUQsxDphCajKrYU4ahmG8GMVBwjOe4wqMu+fEDxAA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2QEUSaJUXKOVNxDumNrZe4KUtXEhtGF2fcqyzLfPcaV2QawpQwvqbwZRtA3Yj1KOnoEQ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bpHA25lFg3xgdKGJUjRtdSgQHUN1MM57TLN9hOUyzaQfEoRheYNl2Zt7hOPCimYGjW8Q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CLkjtKe43jE4S64gYoHjmIC1dal4C/FRPC5S2UKOqlcz8kmOSdEvh7wlh3ZLgVI/sD5h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TlqYpUnlHc3+iIUKukqDvWGIXYgSmShcd0GGBC4QKKSpmLwwxS4OvHtFkB8pRsih+4Sg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rRYCrmpNJmWWqACJLmBSYHKGXhUHcryy9YkYWgRxfMEahC/M4xHuVcj3LmFSFjxChTiA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OTzOggg1plC8pYLh6gBhlFUU1UBlzEPEGBVwlbE5HlhVrijNTIowAxTGqozFOBqo06vq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e7hl16gfBWaKEFSKTMrN3NQpAGSsYNFJpKEsrB6lmQMDV0zJWbuNzJmW9+oOMzJmJTU2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qzxGuCjzBmFucwlQbG25wB5MK8Z4qEKtR1pDLaqCdS6yqb6KnBLVMGNx8NkDNHlhRoPc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4lO6upejsZj0Dl5its91fyJVAAwMAhcCL4ZRzKJeAOJqG5w0+IAxBGURLCv0gp7fMKCg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ONupaiB7hgO77gBTBKFoPiM0kpwJRsgp2k8QCixEKIr3BeILLeIucRLQTuCwI8jAvEX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QnBMSKVlhXcKtR6YlwCnuJmC+4lhiwsfi5VrwPhgGleZ0zxLBiTikdxmxTqKFhDT+GJT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iNPcawggWBW2AGjycy5cH1EAWEeLnNinplSkBFdTww2dvaQ1bMKsp3Q8I6GxgA0dRGr1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qJUSLTUXbnqGLDxDeD7gaFu5cKhwKLww3bpKvMAqZlBhDFS4yQXf6hFqgxKZYQwGDqAU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oUXtlWl6IGyviE6DxALQ5j0oF3UwgieIwBAcSnm7mHdqx5itDaKbr7jeH7S5ebOIeSVW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kUYB5cMuObiNOUBQkE9JWLxBmyzqLS4hJmEtgikRFYx1Dv0TjCmNMTHucQMA3j1ONsY4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KJY5JakyZ3EX5lmGKtcRccPqUpbbllKalwYGKUQfzFNAEwlIA0RjqzmUg2BhDLcXJ2hM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bEMzbcdu4LSCiJLFSoK6YhWVQqWqo70txEB0ZYIbtghShxHefBKrGbxxTEbuKmqEqa37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piE3wyxgjRUoDbvEoiluZVlaTSi5sWZr2ru4ppBKCrmkSZK2KLBGjT3DnEY5BZSChmpj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ot4cOPiyNlyux28wFqFNMYcF41MmF8TDuq3plWuHpcMU05BggSmnICEELo8uGYxguyAQ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DrtGagSDZ0qRQGmQGWrDruXhibFK5i7Vz3HKo6hBDtuDi0cUlyY6h2E7zSZU16ZohucT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JeyDVlJqKZo6m6L8kUMCp6mv3LGkqm/qVMMsMQrcVmIAfmWUxgzuFqGZKY9kpHbMMy3E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BAJcFkdQKE3E5K8zgIxBCGODVytzaoFxVEaEdwuWGs1FAmoGaR8QgJfmArNQc30mpYhV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hSIunbGXYfRH5yhOF4jNQCrTAzmCqJOYZpxF3JPFANEGaB6l1iGCP7QU6sljEGWBggpV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VQw8y3aFy1y65IZEKNHuKGFg51iDDpHM4EqEpguDvCJT1DUR5E0VDuZGhlWoCtkLQtMd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AMZkEfEvwLJTDF4gFfCOFLA4fSVsgp1NgsYwiQvxCoySmJf3BBWHlMkp9xw1R6lnKOS8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wMosDsiVFCBlEUYw2Wg8zgpiAU4g9N9M2aDqK8D5inAK8kBKU7ajxWHcsD6goBPuZAk8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pmeU83iXehNKTwQTbP6h9W2sty+WE9QGrwwviAlZZovzDgT1AnBjbYQNU4HuXgrMb8YP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ZA4jD5Fvc1Kj6kPMsciMaKVUah8o0bPqoYNJ7mBeEV4PiFw2O4q/iS3JbHBUecSgac+o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X6ha0Hyy8xjUCRYeShtNQ5i31UywP3HUMTlQWxYwArpZWVv5lCsCQriy0BOllzi78Tap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MM8IGh81SxBEau4jdIMvH1FH9kONQ7N8JyU+IA0feKchb7jHNDxBwfuUqbEEop9Q2RGc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mAGhgtHUqPEuZDESiyZqpmZLb3KlGyW20T+TCVgqe7jGkvtuXDD1EiHylNf3KUH4WC8J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QcQsqciBRSkNoZgCiAF4QF3UDUohD8BCqze5kARjaVGKyoVgRrGDu4mwlCtSxSsFKX5l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E8qmPGMu0xIUCT0MLDCU7R/AbRZOYj8MUSWeGEKuPLMoX9ygpYONTYT7lQHqUe4mNstM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JlxXuyWnKWt4Htc2CjAoMEqlyqUWg6lIsYQVDMxJdYja/iVwMkpcSJtggUcxbjLmNGYBq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RNiEbo27il2TViXiFctRzKV8wKuyV9QADdTkyEaIxrYTAgGNs2vxDBxZd5l0Edw00DpZ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o8eGZ2bvR3GkepUobGcOYLHJO9kapQmUJdUEu/ZC4hNy5wOMICN0pWZaKLOGoxCk6S6f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KovMzNH4hy9ZtjCF+I/SVJWil4qZkwaYBT4Z1LVoeJTDivxjoZdlcQFLy2wmKiwhUHgN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HVQMYbjBbuJVi8XDR4ohp6sQRSLgBVscI89R1qzAazmERt1MBlB3pHomANZIN4RjNq77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ELHiZNVErAjFq6eophcEg0eQgWkbZqtQCEVpVL2gwIbsga8R5/W4GgIjIWRWLEC8sbbt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7ZSKBGjXbLbRSz1Ms3iFfyggiIrmJKWyX+mBP8AaAZUvVXKcn6irh8XHZKIXDOpubQD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HlEE3OaWvMLI3HqDUN2PiPjUIZV5hJDfzOLEDtZurgnNEzn0QjTjuGTTUI5CxsLj3MEyk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4hBziUIpCO0YjfyojtBagthnuYyTsRUMFy7CxMqZZckAYIyl5T3ANUzkZpLPMw6PqXJY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AZ8yhYqoTEbbKnqALAHmDYCvqUBT4hejzAcrgjcNDTEQUPqLbVmOYpczSBcrBUtIeJdN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Wlcy3gyvfuzBH0FS6TErTcd+BbEhAfGZSFjgxDC1cEM2wHTBZXvEWHQK1EEAF4mEpRGY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XeLJQD9EVhSXqCMWWMF/sYmSSAtWzBWIv1KjZGAVeEpF2zQS4wg71GJBt2yqH4Rqux8x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RDiyRJsMa2F6hVZPqOlK17gZ46dRyodCGlbuLLzCoYQaCoAyR2/tMO2+oneYhlVTOSYk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ZYZgBLN9ShrcUOG9LAsi7rqCaBOYV4isi+WU21mBB8zTjEALZKrQPpiwA+0phHYHmGph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xZUV3s9jiZb6ykU9kNbCuyKMRLdleRCgGHcBWxIyVz4j0KdwyYhdg8IlQPFBBhCLwMQo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wnuWd0Yg2IiisRbAhSDZ4gYp1CMhBXGGeW5Uwx3BZspACwPcNTSdwCtj1M1unTC1WnYy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EKUhDhfZCk3kshoFiQKjzAa5g04uFrmJB8kQ1VTNxQuC8LHxEVyr7hGoE4GcQzGAXmVM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ggvCNIyeIQ4IrKLlOiBUoUYjIjS6VEdk1uZlNRRdcFSxLiUOXMKiC0bYlNeYYWnxFTuY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iPyD4llrLFezMKvNoVhqdyhiiNRvEbtF1oiCsmUpvuHiNNZjhQ4nEAj0qS9XKwoII1Rd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/iIYMdTGAqE2d7hKN70cRFA11KkDIxLgr4DUTa4qlLJgEhtzKcg+dT1GAS/3AHT3Sgk9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txFBfBK6cHQzbw4pr+IhnUcXiD9hlyuO24gwnVytB8QNUG9qQ4j30EvRjLNx0pIbhMCl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0/DqI6/cooyp0hEreEipy1zENJhVFQw0WRnJFUVE9ydVUDcoGKAiXGYk5/E2v7Zg9TgF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4hTJZFRTBraHxEExicAshwhrgZiGkOhmiLZohL6lzVorwUkrAiEArJ3ChagNG5ailkF5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YN4llt4io4EUUyYRgDqpXvB8RprUTQE8R7E1BRuZFuJrcQXYDxiIFlOVjVncHnB7laxF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oFDhHJMNyrrMGslQSNDVaiHDfcRWrKIpaTGpLW2Pcf8AxEmZk9S5uAFgvqYyK5Jc1Z1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CVqEZqpgi/uIrW4B0UOolljoYAUnuWPI+IRXBgO0vLRcbBVOZaWbmUKPuBjZU0nTqPML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OF6jTTXzAwAGC7LTxKVSr5ZU0WhS7IC657gcsdkT3RAXWNSroV0Q8WvczXUC0rMBwJ3N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t+JSFXBmgcSKHuMFGYMjXxDcIYpKYg3K8MD+IYMi5TKmYO9pXMYuzGKhfc5Ac1uYSh3A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g8YFUxS4VPLn1GtNviVYLcSzbOnMut0myKtUw5lCFXYPMTKwZXuUFWrxNyh05ibTfiKm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HZ9koqhiFShmU5HDDgi1lWGIbj0lIMgNPMRYI8xE9oiVIph5C4exzHlBPEqUHu4AsQg2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47jWtWKqbJbAfMZqte5YKr8QFVnqJHJF2ETslKuewmaZUAcoNQOw8TCCnvmV9sK6QTZm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V6EIC5pljmBvA4amuh5zG5kPggLxAQxdzuYmaTyQ1flQ704zbFrAllajqHYCFuP1M4P1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uFgrUNbCohpIBaDA7JYEPSWtoYna3owbcHdM5US1qzBXniZT+UU0pIvF16jghXuXaiFN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Y4PMfilWV8QVQaQjFRQ0JGVKepXRgdxX0gHRHkEfiZLU8TENpiPUqHEWywWFuvkIPBBv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U5Tsm2IatNSsm4OyVBCUxCAXtgjNzoYtMxA15lcFzdrELbVwGbINwbLI5irxCdmZkVq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W556lBRi0U1Ni43Hctg4GeGAgmu46YE3UIAFEsFkYizMdDTd9zYRyRWi7R0qJdYthfSZ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2FhRIpyEO3hhzMdYfCEl8JhcVpScDllUgb4lFqfCxXu3vEDFAspLAQ+9xsqFXwmYDbNF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MRQVHbK0t2SmAdCwUbGkpGa1Q5XZCtMyApmWEMCpv1F6BCTWFuFxAshHFuY89hRqP2yQ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g283iDLQYJxGU4peYoANApth56gBSZGuCKi+ZQeA8y8mVSQN17NxmGqOZRulqb+YANLx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aiAahFSWgtdmIu0u4GzCBWIhks7l6himU09SmjHMcQW+YgMyruQpKuZO5UxUQWcE0EIY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QDKk5I4M1dzH4haLmAePxcAPcaWYXgVZQXNeockPcC4Y9w1zJjTMWMyoUMHGxXcVV5qF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FTiC426mpcMdq5aFCdkQcHZg7IB5gTrLZyeJaofc5iYmoaQlx6Leo/7qVcpYNX7uDcq4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ADuYhPmI2oeIyT7QCp68QRpz6lGyr9wFwSGEUJcr45XcXUuVJmrznUMBUC8n3GLGIIqY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CnD6mpUBzaRtFXUEJJ4RS0gEhZ6Zkw2eYNbxZlOjGI7aGVSz7l4DfgnNUn/uZgtSl014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+5giF3FJ7safqN0pwWZglG6rFxZ1ii4OszlYP7gIDy/sFk7UT+yIHZUsAH6YrlGZDF1F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BjVcHcWIeEC+8dEw0B4SI74UxORV5g6EeCWMW6gi6vMwSiXSz7mJoyqobr3LM3xTISfL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xdteIDFiuIostYA0t9R1QbgLCzVJBTAWIGxeiG4EYYrlBwPmNLgzyQJYYeZbwt3qBzUf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BhuAGlOIFS4QDYrqItiO2hiyrb1KC3ccgVAbNVDeUMBv3KqWT1E/VQSqD1AFKLgYERE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YmBWgwgUiL6QNT5xpLFeIcvjzDGy8zQVcRY1LswcMbIdMRYVX7JVPuVAYaSim6iLFiZw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UAxjjbEKYqFlipk3b5IUUlMMSHPEM7h2al6pHqan+0aat4eIGBPC5YUn4tqvxEZoSLOS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zLGyx6mBkJbZH2RXugiBVH5nDyQOShOI2BL5lWxTHTuIheYCKdwCqntFTe5YnhxGmGXj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lkIMJ1DNMnkjwBJosmhEZRiIVR/jBtqO4IThVCzSpbhMRXg0wOQPUUWgPUxpB8wA/slj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qe42oCrXMo0ai1TGrTUqdTPBH1FuKslTQxBnEVwbZ/AQ4NSwEZc0JmHLxMIhWrlqw5h2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LDHBAozmCvGJcfSNIaXuWrOmHiU0xbG3irmIKKPiBHziVOc3P4iRkqfKxyg+5gLV8wqG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MXAPQxJsmrorPgiZyFPy2XUubwgxhKzQpikQZcPUcAKMeokIw0bIzvW6zEopXxggClPb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Aqi/qZlSYwR7DjXQQ4Fi8L+I1xOLDmG0VYNemKBVvm4IVWcmABANUQdiDIQJSo3AtDCV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VQHGXbdHEoSEvD4iHUdoI8EQXe4gdjjER9CmKGcA/uIFzXiWhVeJQhqqmhXqJ9IZoWxt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NQE4iTy9Qv0HmM7HRiByVACzcQlOIu2oGXcmOtO2Us0YjgbgLpnSiBY0xqYStq4IOahL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EYB0Teo+ZjAfEybTNBXxMuZSnKNtETiU9ympelxUCjHr+lFWIjl0yhX3hRaSCatLNMrl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in5RbADxEjYje3B2Y5bjqNWPogrUb173F3QMQ7BfMYZQIahKLTMgYWsAKLcELImFxKm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vqMEEeI2CfmAYEA5C/EAw37II0EYUgy1GEdcWTQP7jFyPZK5EA3M+yIqxXVzIFUULAmI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Ca8kGsxVikyKPxGNodMLzZKQJTyxOSRyxYNMU5YljlRHJVvUeKIq2zGzssoljHWCyY/T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9Rky0M/E3g9HMNKo46gaMB6YRvB0zLTzlumXjK+Ag4X57EoOHbB7hGIS5T4SUFdgwLiX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tSjii43Fa/OzE7EZW1TxH1ZbFxBHdPYlqlPpgL3bLhn6Q+VVF0bJSKGkFZS1gUli0KeJ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W4itCmAjhY0KbhFWGF3ceZswTmEVU8x2P2gDRAyn1lUaxEFBVnEOzRLm8PUup8qIC2V8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X5hw5b7navxE2Qgd0/i5AwzXX6Zy5e4RdV8EGAU+ZQ6wysOniVZSY3UTkSgocyyi3Ym+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YtolcYOKlQF3uamibbuUaMQWnUNqnMRyK6ZivEQSksgRVYlQoPruZCgdwbjabzFtBiCu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qXeZehEOZXzEZGxEMmIW0osQyeE6j3+5XjSJ+cxFhCndR+AYMcGZvAnExMdIJRdxBEFn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gxZOxxEZWFeINkjzEewlSuko6WVCUjFQoVEdIooxMMTT5jpqvEyCTLEfuJGrcxRVUNur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koUWPdRd1+IKanuBNM3Uze18wC257iAC9IC8QgJk4le4IclTNpmcArAHVxZuCJkgForl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ctJZZUXwq/UA4upUcSzYSysURryiFVXCB6EyVMxkTrMcIUs2zDMHzipsIvqaZScJIQ6X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GLg7LS4T2idQWETzHqCHOYKJBdv8wbgHJLAjtgOpHczQwyjg7YYQt6hgFXnZAtBmdoXE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WI0EybSR9ZKq0IiynqMorvNJqJU1NS1sP8A2ZIScsMunTkhYqDiFrN5ilZjn+4gF9Qp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phgE5CPnd2ZgysKwDEEuceGWQMjmEAufMq+3mUbK4SzUS6pjthmBvZAt3jiWMtL+IA2p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tSK1QwsLqLSs9SkC02EW88mdEs9QPqXWnmMIu4NUQWNVAilv3KZVCCmVnUeGBqrNMzeW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tvxDWrUrzE6uN2YuCoVFWVGZORDUWDvxMlWlvAlYfzLfbqUuqnqAtLmNDZENZwhMSVFp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oqWyTAe4iYI75MMhA9zSbhCR7iEW55j6YO5kPqi0LbjtoErzU8MaXV4jWAvdyrj+WEaq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K+0N7P3B0E4d8SzQTbWZQ06hyczUkmMWBNKoIzz0Ritx1UILQvzPtAR2ruY3ipNMa6wS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jxKgC5qVigeIB3TBnZ+Zb0PuFuke5bf5RJTRDaEPuAuxTjeO4i6ZmAC/cSK1TPA/cczF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8xUKxDC3wPEukixUqm4QmR2wPTLsUD3HZolMeO7jj0gTyt4JqlKlTzncalh1PojQy8LJ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zLAvvzLm2FqqPcraLfDYwcxlm3MQMx2Q7Wj0/wARa2seMxnDdiyQ+HSqqU9wMuR2Q1HC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ADwZjYtFckQwEviCDTcqqGozSoY8vSXGCrldEvuFwG3siI2ZWM4jWuITRzC1o0RcHMG6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Ww+I+iIxu7iIe2eyoxgLyRwpEVhSU1GnxEsN/CxEvEIV7iQYEs2n9oHiPMURZfhnB+0z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GwFquDRhi51YxawvMPpvjmKWo6EXqpZts7gkACMrU+mVFJeyI1xAtUr4gLlHmPAx1NQK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JinlqUtYx00XzB2+mIhLfmaBhjcsjdqW8S+F1hikodpH+0ViJCC+2BLQ9I42UlLYPtlG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ueZYpZNoKTOC4cmJYoPdRtUigDMCWWZMq1HsYutrqXQa4byumbs5h+SKWYixxEOzJ1K1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uljZYDKFJMUwtQljKUWCfMtfa3i8QCKqW4C5nCoY2lKw4jtWqFClkNMbgLHLuCHUAxA5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uGSnwhIigloyI85fYShTTokDCBeGoyCDsgrUMopGYIRWxNtsdQqp3HW3Ex24VXKSsy2Q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QjJiFKgLCQQJArYQW1Fx689xowl4jCGJZHK15QoA2QW99yxADqQM08osoHpM9I6iPYSi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JgbgAH4iKF7h0wREPkS3kOTMJlKqPbycMVyCmK/kqZmHthGjPMF2T0RFLQ+IVttwOiHd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LmYKKHyQBbjUbCom25YiBllH5kwIJtXW5cAXrSCDycEaGCCXy1c0cj2i4horeUwQTAMS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DEVuISXGiLhb2xNtcwwNIoUsp7UOa5gHQVkpR0+tj9x4Ja7XWZiMHiF4XXk4iDWYbI2o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XBrEBQ06MIg+pz5VxY9ku27fgZahBjcY0sWAXKMS4qCyK1uvMMOGcAVMCCyKxU8R7BqY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FgEsEzlcquI5QRchLFrOA+YbCk0HMS4Nx7HEYkZhPKbBRgCjMNbr8BTthdJptjbm4CAm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bKZVNEUKjiYnLKixKShBcko4hriy+ohysdkUZEgZIRU3aU81AqpCXllnV46hYqBf7Ev4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hNrzH2U+U0zqWMZ9QN5EiAvJHrXPiNdadkKhQwDMYMMseYo6H3GFVeJVXPqBVrzQdEWy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QhMJXZmLRa2xChS8Qzd1CDqNPcI7INGpGLG3kjLqYqrUpxCqup5l/P4qHoVz4mMLXN9k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2cZi3YYoqCqBl4lhaGtzQZ7bIGpL6bxFCOfWIQWrFZZZgxoxAWj8iHMD6yRsC56zKRP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DB2eoxEONhXfiCrYYSLKuOpgEHwwK0vtiCmVuUl8uCMwp4Sohax6lurTfJFXUHqUimEp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EXmY5KPcz5SPOBL5nOu2yFC0cZYLSz3CahO5ScCXHYzRYEaWZO0gnOzqpcgLQ5skEKFO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3c8wQcuZEDwgBigReDcHZt2SzsT6JXdnuNPmUPNQlobhabjM24e6PU1w+54DuptJljbE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Y02NeYX0s7B+Ii4uKyxRV5YrAvFTIx1MpmFwaZV6ZeJ+cyA/U0AHHUJ90uZwE6KgVW/Z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mM0fxAey4axAySnmA2yln6RVluPYjeX8oZ3mcZX4l3IV4izAkr1hKGcXBHCwDnIDxeyW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GQ9TMWvmFF/tBD0kQlF9o9q9yiYT5iVtIuKs8wrgEGxRUNFHysva0qMKAeSNVsgEui/U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Vqp86lBZqVClSxtl5yD4mJS3zDWce4LcuKLC41VMwODmYjRiFoYNkJ2uYkBLxm7WMFEx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IzWo27KIjHWMsJjLkqYNxLwzNmYQYiXrVM0ksTNlwVoFqhiUksTjXMo6zCEhSzaagXwu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ekTbRA61LTv7jCuoqS9XC0hs3EDiXeMMCNCWuSvMz6vhgZxLFa1KY5x75DUuAoIWBnfi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R+0Nphxca1qrqNhQQMEjzDVzdRKYVDoT3xFk7JGpGNQwphxaxoFxpGE2iarfuMcDi7m4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QzVsVgoeIAs35YuCY43GMG3YgXS8m5ulnOEq8XjkS6bXrB1i9UggA4qBrSrzcCTHNiDv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GoBoXbyytifEuUYeI9cTIMlalAtdE5KiK+EcXeIgHysxBlcEorg+ISmzzL6rEbbUxVm5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R33DZQepTfqPVY8yhkRhnKX2xBCFxpYGGgje1ZAOoMplAAVJaioB/wBkb4SoRyINsJKB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FPmOWUqEQEQQrYhLH7j6nEDrgimlcOSDw5ijmMFK3FCFzvMZKiyEKIaviJ8kL8iL9gIM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vuA1+CRcafLCZ+izSpfgie6L9RVgStSRWgJWlBLDS5oaUw0vyhXw9QnmOJEYmu2vU07f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MOuYErtHzBjuWVx7lGwuNVqRWEwc1IxtydsQbUxYG4U8hjS7IHRO4pkzKWx8yy844hcD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xG3DNx1CobDCFFVLAGGAmEX0hhAGtQqCIKoGBgTxaXOuBZ7nuEhFruKwvC4JsvhJYGHO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UPlo/USX/IYDDL1CnJiKWsVKqsdSzThiB0jwwBRPRL2Geu4CaF1eSK+W7xF+mCAlXMYm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zHA9ESwtO41isyX1ODN8kbZL2j/MBB2QPEFcB5YQEzMW4qDKm2Pa1uZsCu4A2j6gazKI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R6YlMRldipp7ieMnmKIcnzMmNG9iBiA8y8yHzcQnSVBSFGJcWF9zNWH3MGWOopRqKJca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XXcBZxJW+MwEGsRIYHlIjpzd2S7tYkcwWuoC4u4dkX3HMCRDF09xryy+hiFGoReqllOI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oDHEG0R5GKkKo7L9GV4X7iMEjIodDiMQvlG5FB1TFL79wRgnrMotLvd6iuzeGcDfxBss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fSZUocqUQJvvfmPwoKqR+JYtlRMEhq/ZCFDEusHqCKzlyhTMexFMKN4YOxYSzlAMBcNQ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VEBpKmDZCs6iNGvEtCPuEmi5s70h2aFirpEXEtaYgtDTOrL1aRpsZJyI/AAUVl5hUSLH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eaXcdoRNlmUB1eZkjPEJFqKaPzEyDC2E3ZGWI7CG0ZZW0FeZlzDBSL2MZwlGT6mLmF0d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S3UFbhXaYZpgFZjA019zjQY4RiKXLNyUXommZW4BzEGmVflMFw3copiu9QtSjMDYlLVp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5aiYVzc1AlizMXJr1LgwhSywGYGQhBFLFhOB7klvu3BQDFPeGLoHCiFVKVzzAAnbzCIB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r7iq69xt2KMI9kcKqOuo+IWScIgFtOkgmonJCSu+2V2XEdoZ45gg4DgtgptXZYTuC2bH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riXi4niK7Q+Ze0q4GgcahTScq4iEC7bl1xLazGy1LihiKQVCYsOzvzB1lniUziQ9S4Vs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XDDruYCNeJZBUg/Qrm2/slRsfmUtKVBmgMSdJcBOoGVkBtDUwGQwZQlhseIgUA8kwIi7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XBKhksHMB2ZgbxNGC4yaPEWlBYMuHtgwN3LtBFUXXbGQsF9pzGiVrOSXAUQRqFWo4wjZ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Ipw2uyOat7RvqJ2YdzAuB2rDYD7TJUPiD0PuUqTcBdp8zg2+ZcJ2IyoPubD9IBABiVkI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yVB8EK2koLp9QRThqUOX4EuCCzuUURXNwpdzGaFepnwLxOZmporE1AajjE84YiYD1B2W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TJfuAcLLj9S91AkovkhPLnuHQnolE7uN2Uyk2vAhaG+YPB5n5Zhmw8VHMvpPcVsTBsoj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s5gpzEYoeC25aCji0aYXzC0Bbdstf7RZXruqg65HjCW736a4v5gIqe6slBRrW6qoGhyR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JZa1x8SupXInMN8HZLS6rwwPJnxKFVZBeyxrmCAvJEJhzEBW2WxbrkS+IZ5hTUwbIIR/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9zgBlKqRXLhnmdy9ckXXLC8JPUsIkfMSsGOTb6gs4+JgwkIMSYSMOnVRp6Iy0pZQwBgl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EwCRRamYxXCcFL3LAJFqsQpq8l5l67dKfzpVLvgr+MdgbwP9Jb5BVPh8xoK4zorFFJtd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3iFGjMW94iVYD7iSky74bNklJkiLmHxQdRn1AdL3DrdQffvTAqPMB5PaVKvnOyeIYRZS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hUK/MWhRMgwOgF7IUG5qXqnfmXYSO5VHi1UsCwdQOonYymF/JK5o9VBDCRgpqPw9Mrj0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4gO87JyDJ9ywqrzLC31NET2naQKOL8wHCXtuAlizOnFhnnxCswPM3iz1MHY8QYU2wPdAw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8GMoistLctVs1AK/3CUaQlMuYlFWRbYEF6iYIh1cKrBUeKhrD1KNWTmR4i1ZUU5Hnhjy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E0F5IqwT4mLbeYjA+o3aS/ZXxC4NYmmTxA1tEvMq4LN0ziASJmFWIKAwYV5slUpJuQnS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oD5gqvlhqqZ7Z3GMuUQ5qu5Us15iryMe37jmdPETi6izSPEDkX5jsRuVBvMIDGbiCwpA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Vqop5MoKPa9zKIpU1zKU5iiUYjVQ73CVkrzUqVcnBzCIGSqOIrBhinxGUK4FwCBWKISg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sYJUoh0vHiI2sVly6J8IecAlLVfc3FSOsq64ggobgABb3ERY2QOxuDBhXPMNt15MFjGX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laXWYP31OgD9wb4PH4c0sLCNkeo2M4Y66HJYTellQHJxKDJZBJbghlJcSRCFoiFLTK/E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RCGOpcwW09XFyYfEJCfBQuYMwm9Ixz9wdEGXPcbnUYqMQoElieZ4LDRPqANormqhoC/E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wcS/QDKYKSKsEA5zK1c9MDlrywQWhgHVjsqRYe4AbGprn9oguiEnOoOsR7XPUyML8Sq6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HD3GLIfkkjiBsxnYkB0Spa6jQuyA7JxCBqWNqBAoWNS6SAfctW7mUgXCbgitslRyxjYl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zDLr7m0Ku2oVqg8M564aKg2FXqUODMGmEVfyQ2YcxErJtSk7lpVwbJVczBKemHMyRCxh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aYlsKohskwLGQXqLdQJQLcr3LVMJ4jYsjwEZp7uVHIXuzAsnxQmDLNcwiorsE1KDQ9So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egfUDOFeIVdfMUrTuoIHJ4ltDk9K1MmV+icyMDWHmYiX0bgblUAxQxPsg6pUcxsEE8TD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CemUKyDmHjTfErY1hm8RnuJ2PE8y9RpsShLEtpJG2IOgS3UvSz4l4XKIqBTqKa0EoY+k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kzRoVW4lBaAyw0HqFQH7g2LzF0s1GxuVcU36gyCpKWsEEJVtwjGloV/qL4sK/QEWtZc2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HNF8OoZh9BgDudRF2McsXMqchMa5tmzHqFypTjvqAGQ1mMVhIyFdIIhkqpc0GYqNZl4y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yjhD3LONeY3zPhg2mPcCjCRVeJeFz5mKMvBMKJVxFZ9yqzIGqDuI5YTNAsnUHYTgFO4T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EbnrME2aJoqvELrpH3FjILLFisKODSeQeCBTVkuBbxGjK/ETUUfEOa2XuR5iCkXE0Js8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kRHmXMsY5uUNy6l+ITgLqKbVRRWXmecQHKdzEvpLLsQXqOFCCUumD5oVVkANVGALjjzc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Nx72eiIbCoot+kc7oGClbIKCCFOaHcKVrD4pBDc8QOKs9ypVEU4YVP1RWg16jVQEduRF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4JVncN0iRHct7haqmZcZPEtKodRDVu5mg73NymcMYxHuDsi3q6ld0uGFM17lZnt4mpWY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gMC2Pq4CPIzUUSxisCJQ2zDT/CAPNeINZNyzU/aFQRukEPB+UClAtLqMu6E6hMCvHMy4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SxyRotd8xAs+EzUClArE5N+YBowB1A63EL1mWCRvCCS4oUwdy7IHTHwsastiLHZ6g07X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3V1O+IVFYeDEBQY1XsJGpU4hKXPiNOeZhLg7CHhjiclbolArUqY3pBeJlpFYFV8QEziI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5RzDuITz+Isyw+y5+kbBQhh4kQLGN0NQA7mUBTKXCwLAJRkm2Y6c5ICUD1C5EAYEvhVQ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mCcnqaYsgAjMAVsJa1uEMT0jOd2SolwivRo7YDlmIO5ttzE0N8xBtcZpAIBkruH/ALUw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zALKY4jcplNNkxyFR9yxKFxqkVmKg5JWFuNeM4AcSkJlpBSrpmlb8xvM9RUoJBJWqZg2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VeycfT1KOCMCLAwEwXBAK9IMVk9ywSloHwIjRHmUgW4bQyQVaJDGKYIQWSy3TF2BIneu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gR2PEqgkI7E5hccQiLiFqoBFIFbtLhioL2xID6Y4gVuWWSlw/wBg/U5UhcgfiYu9dSgU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ErNImDh6lN0dkrxgoZBLFH6mJemOAtp41M/wmIJqVybrTLsisXYQRNj4wpYI8kzZjFrS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HsYuCF9TCbXxGE4xqZIWeImQT3OSVAq2LhH9wtRh6l0MmGcc+IYABagGBILUnuINYy7g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OoOQPqACqtGXF1AcML3X1EtUnCKPmE9vEQ08wbjrWdy22GqYR+slqsX60QRotdxXWBfL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0JTBBcRgAK7MxYXAORIWuCPUtLDenEWyUEQMDgWXZcXVhnlgUI6JUqXR4jVdlItUo9wR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GleINWfxKthEjNnqI18jLmrWULUinYqOlsvUoMFLD2kJC4jO61uaoJBbZ9y4r5iIlAxO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ksO4edfiBYE9R3Q3EOJcM4jnOCciEplBJEcqlgxLWYVjhmsPqeRcBwmZ1iWS4XTHzvio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G4QK3mbiAlVcpGyO8S/SIe7MtS6lxiGjGDLZ6jXSYOWCOpnsLlqgKKqKCECl5hcSMk2Z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Rlr9kCLE6jUMPcoHE3LEaMNxjTATz3MLkWWK/ca50hhuOICMqMEcFMsuUebUTo2QGFod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CtPozCrsvVVDAMTmMQCEBK3DWVMFeZlNSxWDTUwsVWy5ZrMuajzK8sx0Ki2+xFVt8wJW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kSrFY46qJNGosa3CNPyS+vCtwvJiAdQr8whibxdmAbjnCZhNXHm44sHHdQhLp1mZNvTi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YHmbygSOSqozZyOIQlhjF8woDL+pygxEEJEIwQyOeypeggI7mbTSqjBZ9ZkfMqFuIrqz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JvH0iqwJs5hMso6L9RlUFJSlhhmdnEHMaJofDFg91ZcAiaEtdDL3DRZG9KYbZnWonl+o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BFbhrRmipc9zEWqlWQqAVqYNyTGqRmU4R3UmFqblCDhm4huwiJkpjl0Qhdl9RiFN4nIg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1E8HslywgNEzVB8xfN34YuBs8xO5QH7CUJb9yhsRDDkiKviMeSoMK1HG5TxLQDlgCEyB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g0SC2wvDtUXixK+VfuOKvFWoJUWWQsjYgpYRi+wj1xRFDP6RpLs8y2W0pNzONowvB1Gw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aYmgYZbgHxAu5S+75qAkU7zBNwkB8Zmy+EpTW6wwyXE9Qu63OSSO2A9Q42n1K909CJUC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iDTCL891mGwCjo9xurB4nS213KaX4gq4CXccwfpAM2iAABeLLht7yQxz5YUYx4lJbdso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SIqLWfEcClDHViMRUQ04Q+BM9fUBTsxxCfTqA4duGMKIUS8n8Q6M0XUXCByBcLps4yS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GF0RbM6TGLrsFzjlwQwrrDLQjUwsINc1EWLCdxQCniZhqU4D8THVh6liCz2gm4S1Zc6z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KV4LgBYYuOr0i1hq4nhsl0P3i0FesRKTB3Aitig6HM2rdnKXi16eIeRPFRQVA7GJ23jz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IJkNdkEqcjioitetkoM3htcTANxS8TCX80opuSk/qMWGKpn5gEEsTMNdNw+RThCBN6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2iISozeJgGIAwHiKg3uX0to1BeQwwQ9qUt0b7jA7lTiZ8+rP0oEIwfMo39k3KEsSXG3G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uH7E7BBypSBGx8xMJBst6uNKL7DGDaHTCS6SGsQGFhWW+ICU2y1jLcsgpXmATS4/QV3E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uoeEoJgO4DhHzMypN3NRDGgqAMpXcywY6TiHCJKHHxCEc7jEMsVSdO47S9kF3RPEduGF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8zBvkTCQB1ACmvSCCOZakVl60vcEsKozNsETmEVoDtM4YlsAU2QawYhKqEmD8YjGjDsx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CzA5QoMCXEvwFQFJfiOd3HjM21qIDqEvwxLu9QfP4JAIxaYIFBvEAYAlIHcTjggYMFW4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qywa4i+wE7Im4W+o9WbuNhRl4h0NHcY1boZYLlYrJCDFIPLuGuT2YhnZflhtTPsiIaGq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Z4lKXfgi0OU7IvMx3FWFqDZLVy6DheIFY+YYAl+eZeOG9jAhWmUxcVOAfFgjAPejBbUV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iP40T0MpgUNRdgA5xLBzPiKybLcPWzM9uiKoGorLmG8xFkuyNWxvNcNxnxmVBqKzjxUX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qIsq3BdoswAB/cEMiTFRPmFGa+IragqYHdxJayvELlHDfU5twNkhoXb5gXMNsMQO4LKP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yhSRIMeIb/zEJ7gHpODUygYNbnxFnE0zVe5eTPuTnDxklW06KqHlSq4uHtkCW0pSKrHx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1FFMtXWJU0v3LMnwjmAdzXQPmFpoeoHBUHZAJpFTs+4lqT3FESkgOCELCZ2E9/gmFAsG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yVbKvTBjaT4g0MoUvN4YtCXzEzgPmOg17WXT7o7JQeKjbQks4K+YY1ZGrx9pjy+UENr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kq0m434mIs5Q+5AWpli3SCZDmCcUeiSwrhi5t0S0H3hEsDXcNFvERCWWn+TVezuIgLzm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JVYiocS5tA+bgwcvcuLCkpVKisX5h4ElTCBLHFzGIVvUoaXcUC1Mc3AZOYi09b5gHYX4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Yma3Ll4bJww/UcgbexgGs1FvVANlk1wbh0MoJXeIDWty5VviIbU+41wqEk/UuK0OeCOZ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SslmZ3olQpaEjzDXcUbKmZoME4XmIGYxOg73CpVpGGkOo84o3WCCaqNzvUVrfaOQOnxE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AFLeIhbVLVFU9ssmX11DgFW8s4og5GpqGvuKBeniBLzncW2mMe4NYbUYLEco9wzjlmV7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JQIKb34YhA1Vm/MesLyRPYr1GrmVxvUGBDCSvBKKh4iptLlhVVOVqLmNOJcpYgSmncCo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NL/ZEA3qo1YfAiGUnqOosPVSwbl8hEhtjpJTF4Z6b9TStIO0bEBvcdKGwo+5iRWu5aQ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mRBiXdwCtGEJd/gByamCrisoF3SFUC6ExZDtjnmRSgEaRFy5MEpFNPUI4WmVUWjuWUEb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agAZXzAFhhEWOkV1EESkeGB5AVFKsQSC2r9xQqh8RZ6/hjIwThhloSwS2x5ComofMoVF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HMUJKTLxOIXOwCeTMk2NxBowwsgeZ6IcAMN7JndMQ6i5UxYBs5hos80ziZYEGyp4OZpZ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SANMTLvPmWcNdzlKK6lChCAnKzuI0JEBTXcTRu5zkaADfEE1a6lEACBpYT3Lwe4i+ULi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ea2EeFhFLik8gWUlc8RmsfdbmQ2eZkCvG0vblrENvIddEyNyipIQ0bHcra2zRM8EUG9e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7iAI+VzLCQmUKEfMGlC+oLpMFRp7So1qIC/gw0kepg5uUi9Q4VR2Rsht1DkZUBcEL7WQ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gqhVcsCXLU1CBRxq47N1EJpOoKucr5pZnslkRwlywodIIq9Rjm4UikImiUDggaxHssw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+IMK48yyqJiZZyS/MRrJFRhdppCiyfcSUghZGGLpZftX7grVJeDLAW+YYUkYnQryQCx/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PUGZ2ZuYECTimKJepbLYi3JHrwnMS+YKOr9wKZhBYr7iTI+Iqgjq4Vc/ctQCvEVQ1Cz6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pKYaRJYce4DywrhrxGxrFUxaJ1qk5BaUHcAWTaEKSGSA9xWwY8StYyiOxUrty+IdyfeI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hSZFw2apnPPiLlZe4OX6QDO3U30qiuFRMWA83FGq9QaplKxbe4jmgmG/EAYBOi2N+Mzi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QS4rKqXFI61HJk5GEddwOBAVevUcti/iImjz/sVYgm9lQNYmBLLd5l0q4bYzLAARA8I9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C7cwYVxiUEGYVxUuQ5fXqGCRM5N7zFXQAQg1l6hUtD1BbbeoB0XsuUNqx4gCkfUNBGYp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54SV2hdRl2rqQWqfmMFAHMeCr5jDbU6iDYD3FrmYdi4qo5hLMQAe480qsiwpojKsBG0R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ZlFradxbr9wWwLipf7DLLbCQdBaBrc2Mr+Zdhncf5lzdVmVrpvdsqt0PqOGknQGYK1d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Ag6rMAl2KgZiniNLpHtl47RsUmIOjPTLGFC6HcBGrXA++ZSLbY6YtLqIOH6S2oj3CugM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LUrvI8RpK6ieCV5vYS0ZnmAUw+oODn6lLhDog60+agVHD1GaB8RGxOlb5lzaEclNe6g2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1FvSywygaJc2DGrhk4jklmHLBLNdxgEHLMVBuoBVEg2QeIUo/cJwSJWGbQldaHVy+yBL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X6RLZFRwe4xTWFowp2RqUqnmJ3b1KLAeJY2RDpljpxHNMIbIKwz7iBaoO1R4g9OY+BYg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RcuWwmMpUppcdweSJ2WOTFFDmMShcuwUpWWSpgPUSLtwtcJmzR7mG1QFKlJ0xalUCMS3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7IZs++oDBj7ubkqhKiV4lTYHcYrJU1Wcyi9Si9RSUeRJ2mOoMifBEt62aRCKiPTZpEDF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+k0rT3MoP7RSiZ4hzQ+oMC0e484gORPiKkSnFwrYHykvWljsS6sdYi7EwdIaHvXZArm/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YaOKluBDUqLvcoC/uDYBXWISiVzVQ7hd98QaJ14iWrd8SgYs8yzhaeZb9CiwC10wWrYi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zo1FNh/EsLJPTCCogt6y48Sn1VROZTmUpERY4r3Ev+yK1zMF58y0pxcMNiscOJitaiV+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YlLGiABdJoYyqqvMVMD4msUTI4DcupmVDYlKMS1CahpVZiPU4RANSy7Lmix9QnaCQU6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433BgWK6Yhu5hhpYvmDMF9xDRJTviIY09TcBjaoJlpKGmVzcQsXNa7i4/FIFEfxKSGhQ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sCRyBJVSywN1T5nQGJZsrxGjJfmVNAkK6qYG1Q9wpuyKB5IjygJ5hYouD1KlqLmFCMJa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MNXqUA1HEv8AUwq42NvqO6JyYSuBF2rPcpMdeYhP5I21dZiWY+5YZF5gV0jyR2IHiYBi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8kBpH/MSQIXxKTL5uUajBtBiBaE8QFYjRwM+RFGsQTlfkQKs/iWBK5wRJXgmcqPhKXvI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2hVcpjUqEG9RMQhyzzEsAnbzlU9yo0XFXOpSvKRdrnxOCUajFh3N967hPy9xW246qUWlq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zLV5riUAL7iiyWQ1dRoMXZHQJHmqHaR165ghq8XHSpvZG5M5nCmfMU5QOl+pl3TLB0yh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soyEenKb3KLYRuoA5YGVfhCHAOktCAdyqlm4C4EYTVVaWUEWJUUwcwskJC0iEq01EBQs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DmLgfuURF+uZmW3s7g1BOqi24h0Zxgtpt3cd37LjiATEQLH4pUXHAN03CUcvqWhWJuMk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iL6lSkBEDZDgFgNYg4hPeYrop44gNOG8ZhSja7ll5inJUyLcogozdg2zwkpNF9k5iHUV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X6iRchfllVsB6gykH4ljwPMb+RHqp6uKDkRoUEqYzbzBYR9XK8ISwaTCBmrY5Dn5mr29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uyIBV6l60eajHDrl4tHw1B2mDtjApDxMVImE24eeJbgXzMX9E3VUIIVuL3KJhJXZAmlg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iRjzMk/SC5o3Lu/aFIlemGKFvc01QhwQA0ZQ1Q6iRimLhTAbGoDM34j6NryQFbllESEC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N+puiOUD7alUbSlAUheBBaLgX1iaRwEmZSwTQUSVMh8wAMiysYAyDANAlHhHDggDVNkG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EbKF9kNKOIguyAKhFlV3AcwqcYq4xCwGYuY1rUQWXUsEbXmLwzA4Sh/7GFAEosD3BmUL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HTDig7lOFbFbq4niqxjh+IDYKdcSBY7Ur9RqpXkS3mPK+COiyrUSqYeYtXAMVArPMvsj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1B1QZ1KMJHbFYi0gg0t4ZRcHUMNNUp6IvcYE1uI6qZlnwljbMADk7j6lsKxYF1AYZdQk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Wyw7Sxal8XKsOF6j4uZTeIlNy1mKtbgUrcYJaHh7gmLW7BXlhhNDMUAdx3f1AGMrQWB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BLaSvsIWLUFIXDieOMScP3KiRg/E1EDBt2V4iwq49uDNi1NZ3MTLlECsEIVS/MKYLEAb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GRuFsj5m8B8I4NxqBBhmXXiZqijcYFSCLIM4ReICwrOalgCm/hjTB8E0sH5QqrHctfUO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RJRwQXSkRJhjBVq6gCqPxL7AxHVytX75WSqKBXuCmAdMHEWxNB58EBWiUvRN+hZei1xN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xcKN6ivlz6gbKtEHJHASq2B6mDIfMS4avDC47h8YmLuCATqIisF7jYq0eTiIxoO5f0eI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AfMEFpcd9xLZWupisuFe13EZEGRg+ZxBiC9StI2S6KAw6GXY9jCCw1tHA2OajazRfEqD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6MxUNntxANqnq5X0ZQFKmLl1CA91UCVg4hgF+YjYL0qgT2GQz/YRli0C9Sg7KW5gmkUQ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KNHEazCpopPMsMgygUw9Syne2YTSCwp8THimKDki2IwxZriNai3kljhijoxYMFdQgoub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dAX6qCsEapX1CC7CKoYE11PmHeyPUuCQSovBDcjRGKjyz58wKulJ+43eueLmSLfFQUA2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AAr4ollR9RL+WvRELQvJLyn6TCLflgi0p6mgRlZhgBErAxRj9PxmfTmcOsdNwsapeSWL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a6gcK9yjqLqe0ZqBeiWC5OSAdjtGPO7ygTBrPEf1XMUBq3iXHiFULjXLrzLQgfmIK09Q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H+gjbt9QSFS/JAKzbi+CeZi4+o5sFkNUsKWUqZw3nMfGviLagTzARxj4hY0A8S2Ij2QL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o6jdlpGmhjpiNhGYe5Wrs6YZguVbj3C0QPEaCrgLtcTFl6lXS5SUUm/UBsSuuJhxRgNh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MpB4MeZS29y7Ibq6gHNks9kVZtGuhYglUEEWBUDhSxVGSKmG4eq5iYA/Fy5U2fEVM0Zg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DMobGpeYihsjfWY0SJfENyrlNcMAL0hVqPic/wCY7S5lGvHbApHrREo1hjbYxBXDFio9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2OYCiDu5URRJQzEg1UZWjPmIqafQRNS+AXL6x5MzJRXuWGjd8QqwiW9jBmxBeh1qBaC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LqUadO3iG0nuG7snZURZWlgK5Q4Khmu4Oa6Wk5xO/mABay5g1WXiMpatTbCAa8kpLre5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ojR8zCSf9SrhfqWpCgqGl84gBlv7lVCx3KLXBORfEbKhdy/JLt6ucl5JVfEsWPwEwxxg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jGNSgWX3M9KY6BSl3C0GCsKVmVtal8m4iZlziEJcUuqRNFy+jFDl5lyUk8QlhYOZt9xG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YuZdVq9S1igtATkVUbMqgDqX4j2M5gi6lzqzqLeoM4icwW4BZYgyjBDEwgh4mmpfM8Fk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b+IovRIrAdixRmLhayx5ltLPTLAtbO4hVsaMkjRTCsLUKaSS5xhDHUtd/wAQjFBKGnlH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LqKyriTvJ3NgSopAywscGRiG6qywZageFnYGHyVicEmWgluhPU4qmLGJYlYTZc7h8xtA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zK8zFpE7uJrb8TWyOsyibeY16RYAeIlAosuLUheUVnLKgKxm4lTQVL4bZbvqEDQdMMME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N6fjuKBDsNS5ex1cKRQ8wyxh4IVgic44pt8XL0FnGY2pvdQm1bHqZBFXmZ0FcKq5ILaY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rzEBGhmJXg1M/VNcQIUKWaLBhK+UrNKHcRiiGTj8EGS/MRq1N+GGnhD1LpmiQ2QKlcnH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SVO7ltoXwwGVp1CDKHyVLghgNNTuADYJUNZiGlS5ZaOoBkhAsYqBGWCqmxF+U+1xTBay5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IBct7gSivvM1DBAOdvmW4IUKSLN0QDTCq2UwLYmUhRTnUuOafEIQ2FRHMDWOpSTQCOm2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BgLPEwiXXMq3iFlR6gyUCALWYI8wGiCEyp7gjoeoKG1x6WlyzYDwy2qxPMxXX2hqYLIr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Nyg3CPC2EOCU4FxycSsK+ZlAB7hBsX4miGnZCrTUB2epWniIgsSFNl+I1pxArC3mARcb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blnLBKt+xG829RZSj2R3cpGCUhKuIOP3HInqMzgD5IxxdMHb9TECxzRixxDoqNyn+Ju1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B+I6LdoQBs4YlUa47LwSZY1wxdlxEZZTSqaazAeUFxFL14iAO0Yib/DTELVS7qDaYvud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aJ4IQMmY3AqX3axsCaicJKFovUy3CrCJZqoEHEaq6mKy1l1LU+ZWMPG4y0XBAVxmXpsp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RQqVvEvkRhqzdszwC5WFLuwjQs9wZJh5DL4ByAFxAXPuDl3FNLjzFCyI9wBTJ3UHpBG3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NAF8TgfBDxbixECw91Lm3azCQLtQWxxmWp6i2Lz31GUA+ED235ucpDuZmyiKrk95nIxr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S219QGwJDDaruPMyanA4qNGcEajF+RG8g+CDbUwCzqIRs7iHfBvzLuZiWvBidzLWm/w6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LJ3VQta0VMAXHFzCskTYYZX0wJtqXTGyyC3iGAckszxLBVAmu3AMX6qLXUVhpAFjcXSC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MhKMNRAR5YKcywhuDU9xreHzH01Knb+okUkeKYQqIFYSOOWHRE7hRbibpnlGJwwhyBHY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F+oaYHpjUF/NwqUK4IwhasBminiFXJ6mMH2QF3qNOLiO2VHGI0KQjheoigKeZY7ZgXis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VLCKl3noggvIlVyXAr8IqrjExTuyGAHZcot7ixdodmFEteSU1RR+ArUzLL+rhJmAsAbl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Y2+ptCWlVEf7EpZ3HKzXj8Fk7DM63XqU3F+5kaQcTePZiIkrBEFd3EqXKNUiL81LaitD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uXm5YyMJYH8xkAj1KOwdCL/ENgl4bmEBUFctxFvUwXekUoQmg/yzK/rsj4lEmaS0yptG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QYWIypa64msNDUJyAe40FMUcL8w+CMzBhEUB6gRi3mAYIj7CKyzZAIMuZRhfU419ygQ6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64gNNwy7upbsEmWG5gAVL7rETw3K1T7mAcktIAIDARk1txFcRbrmGZoPNuY3uziMZQ5y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rqEBWBAuoCbFz1EOaTqo7RbAbK+WJFMfcdpI8wIaKNyi0MmJlUW1qGWVK2VAqlrCmAsj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EMAiI4FeYFIGJcBXEsdtk0KqAFjXzFHIs7mpJMZY1qUe97gQL4UV2RdlQmgSFsA9TFW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tJlmrjVSS1Ve0yReSUANxYjpmiY8RsaCYQCwb9QC2kxjkEGTzALqvVzWq4S7r5lUYVmTN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uweZgYB4JRyiNtWWqSNUqOrhSyxALIWDTEKKPUNzJAVijBnvEEQuOZY2NEfKgLeJRy5s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UYi36m9wYLQTfEWytS60X6lINERkR6wkT4fMwhuwAZLJdoKO4B0p4uAGHzUaoYhl8S21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0zLNpbEtZNJCYJqKVioxY5iMlHiG5XuNaWMWW9RYfqXWCB4jcZZFxqU2mVgnGEzox2l/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A4lsVDbL02GDQvYkxIDcBK3OoraAS+oHgVEsMi9zIC6jFOYwBUvBhG4+tKIJabMTKLu2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aqPiyDwS4KS9tylbDcCimoIBbDiZkFHmJWReoh507jUAFbi7HDo5gdkMlV+YrVowWCKd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B8RSFxCd3iBKpshitD1LxuXjEeUYcXKYDHxaxLuRMHERSsRLhjVQwxU6c2ICzUGExjEw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jGow2YJUUsiXRiUEqcMYFy64ikCpSA0wLyhFYRx0xXZAuwgDGpibXKRLCG2LlagjAteZ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RcItoWAGohozKTOiIcNwqglyTM2QslJ4ZdNoeFjYKsaFDwzQR5jD1UEXEoOB9wqrsgOy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gyjsGNbCBQC4gwDdrcv5Edo3GONvbFjW+JgzBBS3zCca8yy5HOkJVEwuG1m+5urEDY8I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E9h3KGGnqYOWbYyQWlwdqVEXUKNWeoX4Jc6ElS2kEdVHdES8lTA3DehYc5Q+5qLLtmzF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MGvU6Yiwo2VDtl0zGsIgSvqI0Es/YIxRaL5liVSvctiWQjeYRmjq5czscQV4QXnhiyyH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2Rl8JMvo4uDfFYQQCOMxL0d5jjpVpuo0BNA4QUkrhe5qqh5hYLh6l2wblQKFWsLamYCt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Fy4I3AfZ0TQUnEUwBcrX6IQTjTHcHKWHFXB8N+4Q0uKzpHjjaPeQwp2dRBLS+5QZS4pl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Agi3SI4yj+oWhDeGVSxOkiWkjFX4T0xs5yjG0VFGI1Fh0vUU91EMCDUerfmDQxaw5ma2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lSPufE2oPq5WxJ5NTUWcAw4QXcoVcfczwvedXKqVXcTRUceIHHUVMpSirOspj3QQKnfm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vMyUzcoqGuLEvFAH1PaYTJKGSibxll/GX3KFj7GZjKDnC0wlyzQqr7megz0c9SlLySvk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Q+1+phR4/GUrMaEGnMpYKZqJTD0iGxrqpjMX6gtRArKi7X7m0ZweiBIL1upZMVgq4ncD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ArULLTU2y/MdwMw1qWdTHYvDFCxs4mIUNMsKRJmGwxmY+YLvUCy2w8UMCwzNXcxFemIB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OUt8QNdfCUEqOyViziKzQ9RBdviXuYOioK0MRPUExAOgDzKgzfm4DhZvmvc5ErxBRSVH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gbC1VQUmaZh6jzM3Hc6mdnd1UQUQ8wEDQQCL7LH8/wBtYxA4BYlKpuyI0WYsHmEyoZhu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w40Rihq4mZCGYPQSA0/FZLgsknRUoqftEFqy023LMQqm4kBShVeInLmJzjDGZM3xDlQu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RJV2oskEHZ9S2sbmSrFRqCPcFJsHcoWrNy4XmPksJduoj7xpzZ6hImMXiIwHllqyFfMf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sQCrwhAEF9Q/6ypebhCX1CxQFbGUNk0djsoY8yhgzKBa3CbXRM9I9MMSDaZRWU5lBwEL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SgpZiwt9QDlGGhirqEcX6iVn9xWzVTOKMQEX1Mu2GrzcQY8wCXYmr+0VzgWAoyKXAhAS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qwgGSPbH2z/YI6FD3MNpPuVybnigDUfEvxMpLBxBYHBAVhl0jbBcwvBglDyiTZl9VdMo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YpWRkp/cGC2eSPIuri8CvuJRklVikbgyRRvNxvmA0vPUazHmpa9fgZSip0MGF1tdRZhm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1EvWj2TVrqJAMvMXB4iWjcQFPR3EV2dxPg9kVcZGF1pmELRUR2NjKq73GiKMSlUTMDls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UbiLHcDVTqEvQcy5HA9VK0O8sYfQxLRAYQQZCGb7s+ZU7CUdLzL4AdQhUKai61HlEqWv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/IjdoeI5y3zCDKDcLfiClYhFnQo3bM+yyIIw1eSZIFQ1a0zJICTxSgRKGX811UTC34ZQ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BMxIVrqVaGeo4W0iyZBBLC71EtfsgBUBFhvqKla+IjmpcTOEwaWYwCHJzAXoqp4gMDf8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yw21DDv5lYoPmJsGJbKfUzPlLwN3AGkQNAIXdzywzIPc4YvNcQezKtZhkCk6iDgLZ7mM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6nWuDAJ3BSkARTOGKFEPiLsu+4rhh2EM64fETlJAxpcFwBFbzVdRa3LtMurNk3GY1ix1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RgWPUuaqPn8CAbPqXKCX3KOo1S5pjqq1KziZJWZXkqKlMvEV7RRtzLp1cziVKHGYC4lb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5mEI7ImrD8QaWj5ixCCCruA3aI3LxA+L7Ji5CuT0R1oHccOCVooEKqqIWs2SwWIz7ISM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GoFcA9xUhfYgUfshbML5jbn3GN7HUF1fxiK5LvUac3+IleCe3jGcYZDaAcH3BBQD1CNI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7mGUMKXiAqsQ3yrLIjLFVE8X9xptmYAQgaph7l9kYL5jSpFYhdRwUiRrG0B5JZsYai0W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iGhZyuI6svsgZKLqiC2B6qCgNLDJeM2e1C9oramEqorEuFKJKp+iJxu24Djlwz9EspQg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rGiuJfWsbq58V+qa6GrQjKps95hW2JiiIHe4IqU1UpkAbjbNKDYSwYQWaqxHagbzB6DZ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gai8xddOJajb7YgG6r4msBfiDcJUqKpe4qAx4GVZfMLGHaHIHMZxuNhIVr3cIhm4Kl/j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cKqMYZQb8EDm2yN4fuV0s+Y05mFGJmHZ1EoHAvcDEZxAxCVMDEB22TfNzTmDjDKOcxcS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EfL8HWxFvmUdvURcYIFLJjA9JVq2KANwLswhrSfUBRuK28zPMUcUT/4i5YPmBlQ8kFv4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mXjajEFeINYgDjcLcxBq/wAHEulDUULylLpJ+kMsdTyMzinxBas65GIcE6ZZSx5hl2k1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l1yQRsPMq0B7mFdvbDoamZCoR1LVzFFiyl/AaijN3AuhXmGTERVCyCPKNMWmdWc03UEr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viVSVfERoMTYbiFd/Agby07SX1Z9QBxA7wsBHbSVmWuyBFCfDBpoQvVKgEsp6IAUoZZI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YA+pgquSXaZ9wbUqZR1K1E+ipbCXK2MZlWxlXd3KBsh1sT3Muz4mSG8aSIqhT1MXLqtQ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RUdQbXZiLnqAbfZAos+GAAQ7cM0MOrmRTfQw7bqpdW48qzyQRhPtgU3VQXyRwLS+o+z2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fUV2D4hRBd5i35hiBbglHDhj7GbCyXUgdywC3qYhdnUCKNkJRA04iKBqUPMasaeoFRYl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4j2z1HakAtRgpd4qW0fqljSmdovc3ocBDbC+8pujb4SpyHPEQd5S09M3g2hjzEzKRhfX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PiYhRliMOzMMiKeZY3i+JQaBcJNgk9yPaYC2LA0hAdJbi2SlAYcEPmFNssEp3ABsHZHo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avyRpyL6i7myVhRSC6D8xU4yQHDual2YMxgpKWGwEZyxgXxE6LHyRrmBcjKcAnOVE8hg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4aj6vJgiNPwPxpDaGnWY5t8MwKsxVFqZgyzLWGCsoYSFqPU7EtdwWXzFCi5i7oSU6h7iC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FW/pFrSkJF6TuKzkSA1QMVlxW4hRpBmCNHGIK2wzCXAubxKgpruVNTJAxZKRzUaaLJdJ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AMAeY3gIRARTDbKVMRBSkvUwtIaaLnFMcwWPiJrPMGf6mZe4MuIAYJe0N8wFeeEv+Yf4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2UViM67oBGIZHi0xE5t1ljLRX1hE6gHENZRdkwc/zSlCGM4X+IKpryh+4XX0jME1acJ2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Y3UKRwcsZXojL2sS3W43GgXTNEceIlHE43BLV3WIEE3+52V8MONo5F08bibb/UQ2I/zE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S74LH3AaWkWOnOblmrPFkKiW21UMAseLg5VbaLicSuFkAs8gzMSqN5JjxPFxYl1liuVq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n6hVUoMGXKNFY+IbPgSgIC99wArmBHEEmcQywoDmFIhGk6iUBZhVBVupQEFsTEw1HleY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qmjLiXjzM1VKtgqXEDaDpDN2looCA4zDCkDFS7iDY0xH+iUWCXorxEooWFaThJhc/MM1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LWDFRCVVMwi0/Cck9QRzYclRXtUrysOEp2qNeGMB9aI2NwDmblJcQoHxC3OPMUcR65lF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qGKkYTGkLVMKBtg0amB1AKzmD3KCJ2XcS7I8IQ4HDAwHA8xYtLlEKaCNYIVEFoMLtdMN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p/SRrCPRC8xHiEMG4N/8iWZfA/SZKEPiDEx7Iri12QVEX2jXcY4AEIvYrZmN7gnEpscy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G9g+vwLBioQlzITiUa4lLV1HJ+4RqrhppiIqFsKq8RVROYwI1ZDoIkfmXAwk0bYsimvU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RWMzwEuFKvuDBZkPmZEnwmEqjqIN3XiA7lHeoQ4nYMFU16g1a5gCRpGTxBDN/EWy6gWtd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b9suw1HNZ9pUYt8xEEHm5SoPlcrVGeoKIPgi4Vk7+BPmYscXBdpprLF3OeKg6x8IRLke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jYU/EoNNqlpbxBt35l7igMRexMAp8jcEg+k0EDozLmefrmDOYY55xKBLOIdiULP1Kngz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XrKIg8pkqrieNeSLFZSpqz6gA0ZY5lS1gRG6yvGGUmFGIuy8Sp+yGsFYurV+IE0fEobg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ACUJQlE1mYFizkRrhisB5nkBFRviPwmX4p4TZdTA5IJYYq85IwQl+ZgAVOgzdwzapnGc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aksb1NBjzKK2knIBB9EOaqStiLigjNyUjlLuB6gMkYIkd4FJw04Fy8BPLEdCS/eGKY3F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CljUsmy4qcVLQA8xkAp5Y3Z8TncDcxtFgGi3MU7Yeo70zErIOmExNTuWOFxTHPMGGFTE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cVE8zezU3+CGo5ZWOKjcjiMVrGoEClIAq0r9w1QfJIjb1c412NxhMWw5sMLfWRE6J0x/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KHcBO19R8pVlbXtLDiIkSzMUVJ2NTOdVqHusd2SiYV8RZ9F3aFV0SxzmMHDHcpp00eIl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JtADi4FSj3KxuOo1u2a842ymazzGUbu5TcpfmGChPLqCKou03A6YesAFLASFeblSn8CN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w5M14iozmBaXKYtz+Zzm4xB/UDq5jpNgVfzMGudwufqDDqNpL4VBUsPqC3OJg20RJhuI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SCQQxCqWMFNwkrKYLqOSq+Y7ZgKWJC0xBLLL2VHhii4xa1K3uLcBZ5hvYRYoMTncRxiE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XcVZFO7gDkBKwj6RzWvqDu+0FYo6mESmWZcwYZgI4F5ljkzFslcUj1URApSA3qvERdIx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FtKRGkBuUaFQC2ou2MVTGuiNC8wAcwU3XuPcxvmCYv7IZdkdYeKjhbqUZG4hpzBN1PaO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YdrErzGr5h7qMwLlBYzCuBqONa/ESGRcx1gVAswpLrNpVYHuIAbp3KGjfUZs9IwGlgWr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4laMwkvFzgFnVxgKppiLkeErhXpCYWYDKpCPU0DXuKgiVNtMJEJiHda1FVllQA2vdxAH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L0zedw7dVEtD9w2sZmTQ9wVRSWQ6N4A4KSkJ93BhC2PTXNHR8wwsbiDqUJTqAs/aCkcv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kHqUXdRxuO8VMOyENVH9T1ALPMAFAQzgDUoHFQetTP1EHZBaV7iBXwpV3uOO7ruKQrWp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r4YFSuIDkw/gCQBaBucEnLAkCjW095j1CBwZmSUqtIUG6iFpSGtYuUF8R6c7bpg1VvKt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fqGax7Ym+ziUthmHQ6uGlUxzC3MX1LmbjG0oZSyGU5JVEvFzuNwjJCrx8whBRR+Yi0Uy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b9y5bR3al2rPuGMAPhlDowRgV1cAF0TrU+4+RR3cUZFRdOIUxCFygOlguMxYE9giRuJy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EmOnH4KtU3EDGGV6FkM4a7qVNWV5gWD8GFwIBlp1DbQJ7jQphAssCNyNAllfGK7GeJ+7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U6GC93KGM+4JAPZDVdy1Q1zCcfRFKShHAl+YTg15huxe5xkicEziriOoBHVNRHLJDUTu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H2MEOobBIa6perxDySEzEY5dxlhZMW4w+pYkxAmtR0pUa0Q9RiqMxCeIrRmeYrbqonCE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6GZ9D3tNgPlGUWYyFteggvGbKgPqKNiFwwZkDCljFrOQBXyRo3q9srmDAwIEo63NrhDk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W5bzBYaBlNFX0Sxwau6hh3DDZAWFj9Rv5Liphwdwtgp4gXbZFAlDzLpPGFHmOqr2gtUX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bgqrB8wiUx2cNd1eJZQxMalwC7bIn1FWJZzUcRAMluRIsRcILszbmUZqrnJMW9rv1Mr+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u5fDGbZjxF8IlpiBTSQVgqHImZuNhlXiKKqHVgQTYY2f/ZWczWWawym1KlvMzWGoHNiP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YISFlhTFR8oDqcMV3luTxCcESHEaDqDcumEaF+pYrIQLsaeYrQLZ3GIGyZNBcOsUjbCb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wMWjJZ4ineXqB4MpqoMIbKHVUAToMFa3LYx0wdXB1cAwk7vgShqz2m2NxCiDDePpAWoe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1Yk5CQFU6mdq7q4fKG+agtrB7g4KB5hUtFibU+YGMQHmbYIYDFREbYLbhikXAWiSFLze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BMU3BGJiCpiwjOQ0nSfUwhzEMoTF8QViLkVcpeD6mRbUUqqFygHJW2EYlNZ8wyhIYFcQ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MQkZhzQfKWZ/lVbIZ9hWQrGjoNx/atwMSAb4lYdoluSArOUlpGG9glraBBd1WLVge5v3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3qWawIGb0iEUUPljzHzLppILrEU5SNjcwW2L7IxER6uITLc5AYbqdEnCi5UzjyTOlT1K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d/axRnKLvMvLr5jcZeSaxp6zEKwk5yPiHFCs3qP+CUsdjg1DhnEl1mOovA3U5AemPxs4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++4cJg0IJg67XGpFtAuIC/yV+oMGBdyv5lpONvXzHeUwl3AX/QAY8ykslZpiJRrLYYA6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NEMLEpq32lZBVk/uIuVxO4PAQQm5YTdRJj0XBjCj4ic3dQGAWpcFCoVpzL4hl0d2UtWh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YMuVhNieGIZkQ8VfiIwijYyrsyfEoyMHVgdm4vWI91Hrv7S3mmLS7iYzK4fuUwMzS8RX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We4S5Rim0DsEp0fUAXp1B4mNT4j45lwNWRoUqCwylxqyLACQe0dkpqkZqnxBE8wdzB04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IIadxg3TL6DWLqAAVAgIq0n/ALEF1ZBrMuUyM9pMw/yQvq8Qi5F0ZyCR6SqlNyiWp8wu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jPaXG/weYZQ8kzXgIIW56hihbLaKlmCoGAw9R5jMerm4m0Kp5l8m6jsuNYuGYQxBhaR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N/dGHNz7gVBOKtFBS74JaAzPiCAuWimiPMGJUldzBJp4g6ND0xkVKrmOyrlQKAxxKw4j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KZlCjEvQYKxMbhV9mFaujicsMxceZYx3le2KoibrBAYz9SwoW3UWoNSz2GeAJWgGEaB4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EKD6hsGoZRJVxHVzJpFAy/SKgrzBvmp3DKZdQPhcJY9+Ia/C5x+FofBAwtVEJpTOalVG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FsFhX6iCEotssYqWxnMVYqJxGozlWxQCaZjJbvLpCKivwYioXeJUURuylEEYBNML6lf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pCvCRLfX4WKOEoFOoOAEwVlFW7YgAJWuDXapWauYxJqNQF2h+Y5EMcVmELyqUrh3NGj5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8x43AYMyxFri/c0uqjS7lFbnhguZBKuH7nMrEwNMTItIg5RbyIINowEpylmgbiGDJ3EL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WCO+8SgvDHrQZaqW5SAs1+5ViJEMrHiLRZuKqbQF3FF6nQElKiUsctXFmCiWS4tuCmhi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VJqOgCCXiXmQVmlRhiO5BlheB6ncsSsCZ1zLUSFu5iNQdnMrqF8wtjq7qUYT8ToR1UCo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cuNRqOnUOgLJmL1qDnjEE5/OFzOmYpWYgNNwOiAxIMpTAYG5ehFeZdRde5e1gjNiKhgL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03AmFihBT5lgt3bEy56TJFPMIKQ9QO5XcC2qOows6jPZE5luG4qrYPmfcBZR6gbKV6g2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lUxtoCpxXiM0BtZuLaFFY4mFHqDpvMHk/cUhN4diQnHSafuC4T2v0RjbX/gsapXuh9ET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Wxu7qNV4TVL+oi1AeUZLPk+wmW9WD9wzBe2fshjRe99Mt8Y5FP1LHAVIfzBaDlgM0GAV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Zp4YLaMFGJY3gwZ0+ZomZhAJ8wvT4nClEwDDxe4nn+WIFjPEQz2jGWAu7lLKXSwmw+Oo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k7Z9w4XyYW/1jdH1KGq1FnCWMcWyPIwFX2gExmVaQR1M2iktjuKaRHERZuX4jVhhCLmC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GVXcCxMcMxYzUTQxUBj8JNv6lpRl5iwsBPcE4MK6VN4mJtcZTFOZdlLtBK1qME2HiFRV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ipllhcDcRc+JQy5hi6r4lvL1Na2lgXKSqzpi0jABQZhdRMoJC6CMUodJY3FwkdVp6hxa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iBUy7lzjQstWYLqqnHNpbmyupbaLR+FvqYfeRilA6bqEBN1aKlLMFzul8xaYKlarGJSV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ixVACXmPDZjVU93F2R7mgAdfgYTaZk4qXLlPESFS2RLippUoLNNXDKm2Gzk6j2onFRGg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t8AmRvGByHFQq2RrW56IaFM7il0dom+uYpMLfMvoqo0aihkeYVRmUAD7hLSzqDfY4jKj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QMw/Gvw5u5WEOo2K2XxCWpW4LNkFGRLUREpmcyqYSsdTDY4ZS7IFFqjtFn+INcBLUUzA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TU7iJVu5StYeZbFzGizcqQsZit7iXDUoaTMuUNMX1ZBXVSq3Bc3ADcWNxEM2kqHTN0wh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FKgqrMxNRY2VPCOUiXtGUwkhHDwi68uyZZWo2AV5IAAzFrMCMZhol2jUAFxo7xHcLZBM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FMEIW8O4JsDL11SIYXuMFUOoEwkeEE7YvcSFlfMqNT4lVkib174Zi7SNuh8QAVYcZj1h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CjUpiQ9Rv+uVeRgphRsnQr1PTM4zcYUvMsVsRFYJfiKswcZ1EX1NNxBLzlDeyNBeCW4V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7QwVg6BUdpXUBDFQLisiMeWHaI3qUypfuMDD8xPd9R2gX6lIkIgtdS4G8xnxHSi4TRGA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Cw+kw2vhm3x7gvI3EBEhmo1xcRjH3zKXgHqUBBzLK0b8TAiPmAtM1n8UPEeC5a8FnmLE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uEWMA+Jj01hANBOQSazNBYY1FWgYxVxLVQILG+IsUUYKhSzCFGyBWgXVL7gaWmw/qAWH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lp/dB+4aRd8kMwhi4vzCFA/6VLZ0D0CWY3Y/3BhXY3p8zpgZslepf/rQtbeRt+IVS+6E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4g4fWhkv5neCWZWBZQ5tltS7jMo+IyI0tmXuFKLyzGpFTG4NXaQA0sb5s+SGJQJV+yJC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6Qe6moUhYaj7Hz1LlYp8RhkjCFQ4nAlRs4v5gIXYzaMDMB5hrZUyVYSxihfiKFlPiIlC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hk8SzJCRQMyxrD3Eyx3uriso+prWRNoQVpnq4gUrUA6uJcWimxBpgTbjUP1itkiBY3OM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HRGu5WpuW9K6maSYnK8wHgynpXMS3fhFLnEGjwRHnh2fgQ1FyPI4WiLxUAq2graw+4Kx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O5IrgHIzMJY2YglJGb6uHYRPERuKjzFV3BqZyiJf4tXkgI0DGDSmBfMu2FoisuBuVBpf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bSUS6mUsLsqMmHRt+49pXWkb4KvcRBDjmpeF1LEwvmHUC/MslF8glnBTsDDI8RKIR8iF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w6nDzzDiC4LasEubFxbuChelEwAlKc1EGbPcUpQU/qVIMQT7SEysB+4Ira+Yw5b9QGNx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mDXmKUAG2Nbp5lDanVytSGMmUESxXUX6BwEybHoSXge9oitj+N/3LtBfK4Nb8wKh1u/K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LcNy7NFEyjQZ5i1B2alBpXHMuFY45qBVcnUQ8/EtKVJU04ljVxflGCOqimRVxRQXcul0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E5Jm5alo0ZZZZ3KiteIFs4mXDZGTB9S2hHmBpIwOV8RbhzxEIlH1FXfPSC6p9QAIsYRf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vyEOeE5WWaIq9TLLDpQMSwQA0QJRdzWTUNS1spGhoYBih4hKk3EWEXHkDBbRbLBgETAt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ZUYt9RcFO5krcoKr4JhD7ouCosD8JQ4lL2IwaOoXLUZkaIQ/YIm6eRhKPzqDk2zSFGDG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BDcqceYhUWu4PnuBGrXqUdSe42YPpl5TG8ZgBlL8Qoa/U0A+ECbRTqKd/ZE2O+WIzDKj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KzqeUEYVpcwK8PTEvFwHeB7mwjDRRHuapR8wAzvqVcGIrgF5nK5/aOxZBfwhrUOi2Ct3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4pCHR4QkwDOFZfF14RCLzoGZgL9SwmKlVquE8Dt7ZRJdwVZWpbXcuDhEpvEMwLSbKsZe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GeydodMBZqHn+obnTGckzi4blXn8ILiEtaPEKwGYAXANr+5QVT7laEagNJqGdj5go2I7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8BErIxc7labSvLLrpsgYN1UIY0xMVPoSbDZ2D7lfqxeYz7QuX6joodVj9ykvtZIyihyF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W2gcVHHkYhtWZaiKDawskDaMAqjHe09jRhGBaKX0wjANwNYmFir9xHdHbbKTW6iviVco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n3B0vApiow+aI5HzGlWJDDcVxaUFssdWRWDYx2iLF0RWkMQGFddL3MlENN5ZwCFWpyFq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zfZCwSkhAmMXX4hvNmAmMTLTY7qEFhKAdJLBhUpwGWF4TBuTu2ciz/M5p8kSYWQSyB7m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syQL4mE4EsipxE3UKsXfiE6sGZGNhLX1G4Jsl6ixmOYYhVUuNuVCPVeJU2fcTslrUpDo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wELSMY3FwUo51MEMR8cTxGZ2yhKkCX9EY6eoZJcoRSxggdP1xGRx6nJxCsMvqKzUBdDm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Uaja6iIzK3mYq8QQhnxFsTFMraKiceZxvEdRIx8racMShAceURhvSHbaS1q00hiMoL3R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ebFbd0DUzkfaxqsOwY+EcSxy+8w3wvxO1uZbjkYdXL2jbETNGwqACLDFR48R+YKRuwgo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YSgOPUz0dguJTtbzglDAcUOGYAhxuW0rprcMuOK3AY0Zlbe5M5ptqN2TLCkX8hga4+T+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8PRUBmns6ioCeJw1ovDzEwP/ACDJkbpLVBe9+YK0yo8BsYHRjpZRWZqmC0gQUFL+YR+q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mMpYEzMUyqW1MHSIwZCJw3LVAprAs6fMwxM3BRDuDdMo0fqCqg+33LzD7Q7p8S3vMesB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YfmHAKJqEjjTEadywWmJbZLL2wo8wThCjBGAcsrXa5SkGIjSglG1LmOj8w8mDXZcsKLM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2BOrnRZlpUZZkWRUTulmTmI2DGjRMmiNlqh9zOgZXS5+IMZ1GlMsbSydYMoXhHeUVWVR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3EoiER1DpuBacQAEfMdMIQAOHmC9kCGtswGB+4IxgmqgO1kW95gZFYZaylkfMoyg4IFN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azHPU9EBoxAWBXqUEGa31Lm8S0N2RBxQy7j4meqb5gFGE5H4jopD4n38y24ua31FDJVk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Rt6mazUwd9cyq36MINm07WKUNpwwwtXsqw59iSoIrBTiVNJxdQ+A8sPxkACWKxtltStv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XHmHJYdkwo2QXiEGLYtYWA0WeSCvakRFF/uJKA6Q2keUi0cRrINuq/MeIKldqYcoAIAF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oybOblgoKgNVUEpz8SgZ/LLTIfEM0xMa9wBOPmZyU+IDyXENKOpl0DWohDRlcQLES2b4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VoC+zMAVHw1DatrzK2WbjZsfLHUYkByK3iEgdRZJfuXq7vTFGqJqW0in8QLJSaZcDJK0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qPEUY1gSLWEp8ywIEXgX2jBlbinrOxTtIV4gjF1HJtB7YCZuO1wMWAzHVVRZl9kdIG4C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TOyiauY9IBTYkVVQ6QiZqIgprcUaGKq0r5gRhn5lDAgGgj/EyACmprrPYzmAEpA0w7Np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E3/cuEdwGhLEmupvlJFVEfME5FeYFZT4ioNMqFGGWglGGqSplYI7LgcFQC3C7viNexAm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EYLU8GlrSIEvghps6I42PYixWnqGw0gvmmcKplcI+JbWMxamVHoCGtYkoJonKy5e3d+5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VdRUpMdS1ekVrVx7c+oIw1DTCKG55CMCzuCKbiLhcptMSoqootc0RNBj8JZUAmhwuuZX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fRTG0wziXSdu5mhD01HSo32xzhSxvxC4LF4TEqtS8zRNHULqI3D5IPc7IFE4LiUoesxo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ZTT3Lx9Oowhinc27LmvZ5xAPJeXqFgBaqo6RxZcGVNTm4afQx9ZeJY3tVL0B9FzKwPiY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EuUCiItu+Jb4L6qEqemqlNBh6or0QK6DqUaMFblQp8kW4W6mM2h7gXCFI4bi22ZH6TNK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XBnGJYWruCFYlgeIC6uJcqqhQU4l0aZUw4BCvgq1HhmUahTmjgg53AqkD6mGgWyY6Hcy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V4lrCZebZHMI9xUxLxHRwcQSxghoA+U1EuoVQVhU0YvqW4S67JYjQJ5jShGMFHqAXWob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SnmF1g9xGuXCMay3LLAHuWaEM2lJG67Z5jIOnd6jime47Z9kShA2gvicxV6lauMKgt/i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kA39c16PqPexD/Sc9+mZRFe4VoVxcuMHylFUil6e4tCJB83+4O93iCtrnuG8J9Ts+iBV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WYa8kC5XL3b9RJ4+46MpR0lcwPd/EyxQ6uA6Rmxi/iUZC4FhVgdrThog+BlmkluqEts2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lQaPUuKpiFBvxGJTCdSXmkG6cdyuVfxLLUtGVIAcxeV+5xENynv6oiSy8XDMt2xySpiZ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wOLyWqO0+bLjglwhjxAc2QBtpgit9Spcq4jsgrun4i0KLQLhArGcVBHBBoQA3mUqguUs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2XZGLvJHsMF2y8Qr2HVSxNS+C25eME4gLxeo2VaZoIvBHZF4U36gN283+BCq42Gt0tx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XwnFA4uMpZfmUbAc8TJVdktNH6nSF9xv3g9xTXwRar+CEW5IbaI9lAI1dzeNRpsq8uoN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UsbVaEdI+mUpfLKUpBuBLFepfRPIyuQUdRdKJqHOb+IQChcyKnqYG8+oag+oFXPmZChm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SUOYVbcPsCZywvSk6jdeURvaBS8suHDxKygXuIdEY4J5IkYp5hvDfmPkKSxuDXUDyR0k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Aahqu7e5olrzEMrFNGCvKKWxgQuyCHMJaUm4XF3iAap8xVqPYwOAqeYhdyhiUe5RV6iZ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a6ZbFmXzRMRcYTTiWOyeo0ITpcx1RFqHlFdEeITdfqHk6ZfI5h6oPcyq+psrO4Lp+plV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D7mhpDtIlGnEwVI+YStYmyTBRCh1GrxqEsQwMouxgvcQ5i1CO7a8QLfCEK4RsbSQotbl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4yVUVBSpgWFm4daErOSrg2rUUurzLBqUK7RAXaA3aJZgQB6mT4Rw0DUGYhFQPcCUXYl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FYycR8gvcspqr7iQqxA5CjMlO4Q4K0yoDC3gxGqDVdwoWFvMwFUwZsSglz1iNMVNQLAW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korEHheKhYqg+IVNKgeQDrqY3C2oy7Dq4mBXkjvyO47FbuWQziVKvPqLbojVV5jca0dV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BMAO7sj0IZQLKjt3BsNSxLgHdwUMM5MsMxD3G7IqUCpVBa+I7N5YvqLWyLG69x6BGKW4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aMTIVKlsTFUxW251C25QSZnTWJgKCG23FFWYrd3Hs6QKWEq6qVeo1lbrBiqgXj5nJhHM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cEdiONE4LmLG211Gs4xW58wvg+53RCai4UGXAm/MdsElLQi+JSbES8tfKW+JtCL7SRDZ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8TxJ5mgWQc2TtlG7fULYPzKhkwVwUF6dJ6qIOIPJAX9VB1GHjcFVTe6jXYSmUIWa9hjS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kD3AaGjsILyB9QHQvwS6XpvUvi0YMwGawz6jVgzxbLwsE01ErMr5nICUqkPiW4A+IFtX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oPcG36lSlgfiC3HxLJgmowXF+0GqXJBZbiKmI7AS+I/k5h5HzDcCOyufBANu/ESi/uAK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qG1VXEVm6gNIYwblepa7RlKQOyoDtiLGIZdABqcyjayjS/mYtfaBYnDuVg9tXFjYxtez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Li6lHlMvAh8wWtfuKcE1ErzB/wASzVwBMl2ZhhVHxOFLgNUB0F8wSiD2ndE7WpbyfEdV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NiGQJbYAgcTMYxyrdwYKfAXcqPjA/kizD0At+4AJvyagG4jEJ8TIkuY7Kj1LaT8qMRuO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5i8YfUr2ZxemKl6GqYy74hCyDzK5uklSgm7BCoNMOcPapQpJ1UoGz0hitMDJHhMEFvcF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Fje2NUAQSWx6YaWfuXlLbPiPoRcSi7JLMab1KO7XE+IJdahBXSF+Jziw+ch1DUWBOqYW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4Zcb9CrhsMiyib6gmJgJbgqWnETiCDfFSrmyove4jYMSakQNTHRcOpaMi9QN4Y00WmXn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1NdSmNQeo0ZFPMXTDsYSX9oziFUI59tKFt1UqncvyZgnJF3RaPDzDO2LHW6xHmizTUM2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bXFWghuIEbW4r3CQiYjJC1WfgEL4gHkixiMjcN6ibS1phTbqMGrxMh3CERWZcqzayrI2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RTLtdkZKYmLGGtLxmJtxc1iEVt9s1LR7gcJfPMaxi91PaHkgMgy5dh1KJZFI2SqoYxTM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QFhCzVKGq4DVXco5WeZS8fqUUHd8wxoWm79xgKfEcGFrOIAJsxmBYhIk2+oC33MS2iY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jveMOknH/wALiKIRGtDDGlrDVKntHpWoCLQ4uFZBHRAoD9IQV6YXeYGFtsqtRAZjtrTq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Eu84lNdQhIXxACURJpdx2VS4y6y3LJhhyhFTTDUwNwAGvEQYx2obIjYNdRhxEBoQDV4l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yWGWGYRtowYFH1OjfFSuKeI7Yl9xhRqLZGo120lXNELqDkxKY1BXUFy+sMSqoweoioAq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hXgjhTHARFuqiNdvwYRwb5ZjUJDLG4i/REfARRarCv8ACXn+CL5Y1U+otRp6qbQEadwa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Yofcw4qLco9TPX3QXN4l7zibPDAGJZyI6tRiWrU9Rex3TA6T5h+FX0zMGewgm4EeyVGy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mo6FW8VM2KbwDKwB7uAS1Z7iw7i5EVWxizeU3CrrTESvsjQaPmVLI4xMoJPMVKuoJ5QQ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QNq7mJxKC2mIYlxZGIG9JcAt5lbpnlPLUmWNFstsRIjr1HCudy2OO4ZG7I+2mPcCMJd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p8yuBHuOwPMXNsKdwFBsPuDaxn9wXHdFMM+UJMWyy/MYYuveZrKFeIPf1zBbn55uJfU0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pYHeiUtJ6lja9sSMq6li3s4i40qeYkrPuAYETYZdS6sJ6hRqog4jq0+kEAbPdQuXR8xQ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H3Bjf2l26+yWxSlcyqKLgDZ6kHivsl4iPiFwH0EM8wJfNyilEU2RKiu6thdCdJGiJDmD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pNeJmh7CWLodYiLuw1cXQCIHO+dwUKYgvBgDXFwRNhuKvtE/UOETx6i1lbSyPSieWEaR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nKSwtPzLYO4+1Rp34JmtR1lCCjw6gHRCtbHzHGIFsrEvCOpSOIKUVzLMVqGNMaVqcTaX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lm8EphbZIeThKzkvpgw0XKYBPU2FxKdieGPOl5Joh9QqRYzDch1kiJmUghCub+ILoV6h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cuZqWYWyjR1G/cK7ZgXwJ4YJRCPVwtCpS1hOFIDZUsVeIR4gtT9tUM0fYwnkHcVfKUWY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urJphD0kNoXEpQITkxAtRF2Yb1cwVVS1wEZNw9oUMEymGEWIRplDhlXEspg5mxCxFh0u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KEVdwRDH5GI4iJGWX5cjUda5uIvlWYFkXVSuFpcXFTT8ohhqJZGuIIqzKRQ+CFsUeLhD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6itK7q7hAFuIVIcwVKV4gYWVWw3SRLzcEAgzkhtK4iAV33ANqtalAqUirmYalo4qW8tY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fMveV8Sq1mHXVxIn2GILazUflWvLE9AV4YkWYjZbXuN1DV3mNrVCHlwMaKmW5cW4Z55m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iHguKBfWWGyjBWtw2F+oRoiQWDqXiDcFwMLil/FCqATMtTHcI5vFBY0YYBkIMUk2vmMC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lnqYZ1AcXLOJVyg1LhagJ3MNmoheJRgGI4HDC0aMNGXyjYxcukyQQJr1KIQSzL5Eu0sY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guA3xOYI1P2lOGmYIfqZ1ESb34gWWRumEAjKOMwDX1BAomIJwxRviDBOS4UYhgjqCUy7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KDtT4g5MMuiobySytc4zMBHYEr2xDQwXaEoa5lJ/pG5gjRyxDKZcZag0xKulii6Myd6W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iVERIGFhV4lFtMxLTKVEVAfMaBwgVmEMEGUNrdQVnLAJShEZirhohmQR2/5gCmsSqZ33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JHvI+Zp/0x8R7lhQv4iyrZGySsVbdxpxuYC1FTZrMe8gJeuSUNrvMGm03Fj41mFWAgFU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Qi0wYGLP1Nm8SKFh9zJT1F6XByxOVPmKGU9NQ0Kp7i7MPEs1meY9v9kolp2MMbU+Z1QV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kTpiAGM8xuFksOr1xOweahXDxcNXcaCMeI3GCCgBX6llrHVYmgK4mYZOYirlnSmEGw6q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uIlQH2/ibvy5gmy1ehPeORQ+TGOS/wBQvAT5SlEfEWWrOxlh93olWmL3lE2FpoCUHnxC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sL/cO4h5P/cXXCbw5WF8hKdgDXmacge5kFZF5LwxxpDxElgsrOGnhIZN1RZW58TSePOI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zSVeYK1R9zuag7Tru40HgwsZDFbXVw0CnuMxX2QzzE5P3MaWHMMwr3M4xyIAWMlTJctW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R8JNvN2QVUMO4k5ZoQXH93cInSa3yEKbBUKzZCFQrIGLifNLbqIqbKFuWo8qblJmWrIc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qolPEZch7l76TZI7kRD6uoIqGOkE21DIuihAaDMxZ8yrPDECbGNMTMEviW1uDM3NaxI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EpdhdVvxGNhCMNHuO5pA/JeI8ow2pg1dzlBlIALTFE4DK/OjEUHMzI4iyVmW0sPiLAQ4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kMEhYiM5bjcMHNlws8m0l9R2poW59Q2bEmAWnMwmz2mVW91GOzlLly/NLyFGJQAnMQg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VRN+uoikSVyQapzqEU07LKAHwogjkfBqbajeoUOahhHtLyxLUB1A+h/co61FthDdQASc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iH2Fu2FkHygArcK2zGzC4WQDTmLem3kjeVXB4xKlLqNmIs6+Jd+uIQVi6CWi7lV4alUM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BmBMkSmJaSCFbMRAOyBt5iKnUNYT7l2nA4uHWW9QxYteYV8IBpQjQpImstwA4lUwjNSY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HmI5wMsdzDTKCkjaaj8spJANEUN4RHJUqWl8x7uoJphLaElSoHdS9hIOuKmHGCAysGK8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vlmNVXEXVm5lJpHwjhh/Uo3Vb5jGs9RVifMEsVdEA2RWDSWQa1BWF2J8xzJLmoOBdx6e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pUWXCmMKiyMtkTJv1A3kYIZXETCmErMShyINsQbBSo6izUBbgBVATUEsApZZ2nvMoyk5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c3CJvEuN5lE0qvUylTpgVQXHKsYRFZhi80lE9sVp2JuBZLz6lFzmOVZ8ksqAgnK/MRYF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Qi9TedVKwlIsMyyFOL04lkeFMJSrlS1a7nKehzFKddkJAfTiOfKHxqINMyUwRYtTWxEF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3Fbw+YG4ewwatIg0wtFnuKYQYi7n9TNAu4ty1HqF+ZVxcVuZrq4Q6gcUBpqPCIbszLK4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ZWG35RgoG9TGtFVW5vG4UmwCiVGCF5W+oIHtgNJWsUSoU3kqpRID4SXRFeSC5ATglybf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zGFKDUuvsqzqY8a05gA0XucIPuXVC+4mJaI5a9TDoe4ZlhChQ6guCIsLZfUvTzKqFjDl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CBYdwC0NxJz8hKdmHxAGzS+CPqBKBmUWeliClHyjXRTxAeIkHMWyjKja82gtvyIAEvxA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AhQ+EDG6+pYv0pdD2hlkOYV2agU/2QByk9k0s7tBgNp8ZACIPxEWK2+oEyn9ylSv1FCi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1Q9MCrf6gg0fuJu/qI7sXxFGWpzQtcpi7xEYmVF3hh3RnxKqx+ZVFCdkVgkcmAlZiIN3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YRa5sjMBsRsYqoLTmJUr3MeG5jbx0wt0YIrIhlFkyGVy9So5GOZjM07GdzLUcMZiCC3z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8Q0mJiRY6qMAywZXCVqXKumfMqG+Gc6CDzKrSooi1ywoLBevqEeNX1BdM+HBLlKhHiWv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zG4+7Clck2yvh+kegz5OYtOki0dcNFS9uj0aikFkNVhFX9zHmOLpSicrZgrbuAAVhxcc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DiC1l7lYGWuuZQ2uhRtWTOzBxn4FLpd2vKUhQ4tonKsjNnclk0IVUAw3DhbroYyEtbT7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Yoggwd1CRkX3LKyiKJAalwWLvEsKJZNYdx4vMyoWvc4mzzCF2ltdWd49w0U2cR5EY0zz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y+GBTuplFhKC0C8EdyQi3PxN4Aq4r5hsmW4UFXNDcz6qMlYEAoUxhU7iZiZnD6iwtpPx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GXeppEW1MpY4jjcNzDSmGrDrLIPPDGYCJblArsSc8XLLuc4JNRJLqoQnWJ3AYV3wzOHU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s1TXEGFJ1U5tiWbUPiJWs+WXMAlPiJagOJdEW5cQQ7Zc4+JhuaCJS0Rp2HiLW+YU5uFvZ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TbECFC5Z5YoqNxG5uoBhpjnuJQfxRxE+JYhUWWMxlcOIaclheQuFFGiP4xAzGMLuNVWY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RgbhCsxlhkgHiGWCLS1qYYv/AEpmIG8Q6QJGxXwZpkqK5RRi37CUZUEU/pjUFFeY46ix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9THXEZWDn5ISrtG/ZuHwmT1LY7PMRD4NDaK9pI9t99iJrP8AVmGAmmSUMWovRZ5ag0wg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OJ5hSZiVJE6ipX2RGRPcEt10ExaE57/A1cxN8QXNEBVmpb5RdzZEOA5EjIwdVLoFsMsB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ywO+GEBtFzol0JRWhXeyPYNHMc0ocMYq4Q3nfimFpo5zuDPeeW4VaD3ODWZZgdIgBkGv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uL4PB3LwNQWFI3LDbUsb2RJzUoKpa3UpyxFtMS3iMMH0gN0eYTYIkZNQ3qxGrunxHk2I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Lw+YYrmW3r8DElJUG17guD8wg1DOFnUAmSpqkQ88xmHBA1XJFeT3CyqTgrEAbE6vEcqG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1oMLEyqzhgaSYlGDAHELtxK8lRm6lC9RHCK5qG5j4j/JBADmStj4CN2QeicG7lKb+5qI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ZrIYt0QuVJVpSeSY6s6qKjLMKry9SxihlYaBimqWK1AGWGYEYENy7bTZRYeliU0J7mRj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D9ylUE9TDLMBZHEBklkRQGYgYKjUHEbVt6gOwgMNVEYGWlKvMvpFwoNwBblAqJkDGq21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qzH9RK9A/cOdIBAPAxjIZggMoTPyiQrShC7jKD6mWLeCOAq9zAw5gVL6imFXpjW53qXb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zFS0PZBsjizbNzjdkuNwiUXKeYouA1MPaaRgYojDod3BRSivqNVd6zmWUV7i70XEylDo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NahgxgXwJ0SO1MEbiDfzAtnxXAy5rRSLhzyfzDAdotBK91xLcmetwolz3AExVKhamdI2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fzAtgg47l5czY5XMNwZN/wDYLC6vEQkG5bRYbbbDpqrlGJDSxcRx0xXEfcuUzBxGXg1v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eYtjAQQymkxhdrjKM1CqGJRiq9SkZ1A6XDMLtjT/AOwRlqFtEVtYQOBSMDK2RyQwy4U3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iLxblOGNMku2d/gopalC9yxvEJ6uJ2H1ChjBFtyXLQg+Y05+zGwWeo2NhUqS4gc7tiHK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PYqChxL6gOR3CH8qK2MPcRbUMeSAXSoEKFIQN4QyDl8y650wgXeUcJcsw/SZ7p8QG5/3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H1GyDwxo+Pwq8OYxKqQJgRZsQtkNJkE+Yy3CnqOrOSLb+Yt6UTMPMGybCZZwZgkkeZQi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algLKy4jyWR6hE7PMJUp4laNoovyDDMDDfUqIPEwhyRFFiZ4o8xlLY5qWIhHnWYoSsRj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gxoslq4RWHuHEsnrEMlxWgLdkXDt5gKZQviKGyAFYfMHZRi2gYN6gEJQ6ZVOJvk13cFJ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wPp3GOEdy+/wYbhOpw7TsZRRq+JkkDqWsYdJAhkX4hBW1T4gOkumMtzGGsMePEGyHYHa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yYmKo+azF7YbLgUWBwNwMVt3ElA9w2EfMJaW3g7Yyiwedwk7ojmBA3sJYTxNEnUAVdg5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ARGNCqlLr5jmWnmJMjBTYILGdeIUUyzJdD5llKFiN213cAx1WliDZGPkbImD4yDLInsh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NzBYVuAmUOAZrMqWICskKKDMEVT6GBykdO5j9IMYABO5d5YZhtYRruTAFV9khVVwMhld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3CNa/lEqIHmohog7qU/xmGN6PUADdykiplAXEGhepbxN5ZmMwQDU9FKDiCPMANzYQhIU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CQwuLbCYFi4URI3cPollhHiWebgdNUpJZLbf3HfOYDhajDQiQUtwzMFGKm6iBU3Hcg8k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LTNPMo6YFkJhyIKJcPli2zcVrufAQs0xCwsTMCiuI01uPBMjuFjlZCWQgBy6uVjFMrmh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CMWogJiwwyz4GZeK2QgBkuDSymbiMUDTqBLGhG5b7+JUCTTaQm6ioMZxFrdSmuA/cEVd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I9o8VL84jtFWxCsHFiAoCHZDA2dQpVJAsp5XKGwN0Zm0x3ZcXqXZsRDe7q25kNvJmUoX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bX5ghkqO1EIBxVLiXj+IjNjWiVTLALxCUzceXuVNj+ImFVMWvwhUrLTcqtgUA+YSSzUJ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M8m4rKmMN9ytslhZmFTeu4LZcTMUmfz0KeoGy3G0kb4SOZXiC24jpmI9yWkGZh7jsLni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NzHkTgSo0kdNwHpZbwzGDZjq6oitkKm51LK4ShydkEWQSgF6mQCPBUurFhQAvRAzQ9sb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AqHmZqjLBKXNDDuDSZYIstKunESJklVq9Ku1NRF5+oNYxHPEANxlRIYUJRuTMMc6gEtL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EAOVUzTSS0Wk9TMzeYKfEETDC10y4/cNSlSmwgo3GOVje7a6jKy/cKeoRyPuHsI5RL4R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WA6HdShSrwh+1zBbRM85hrVki2bHDmZoUzzGeInRhA5sH3G7GpxLBweSWLNOpQgKK6jr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TOG7OYTN2XcM7o7aXZAuNJbicVHv8zOUEqNosVeI34XCFy+4amBb+5SXb6gjcksZIgum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pbleafhgAW/KJOPzOZuArAXILlh1EEdOYEsi+ZYBplWQTbSMrxHwsBzb9x4ka7/C5gUd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LOTuIUVuCXXuZowLZVQRSPSFgSvZF2zEpjFv6lAvygWh2mqITgBpNIxLA15iPFYw4jqB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3mA5MwGVHuo3FX5IPE5UB/Eoqyep0DzMyFvVS6ubhlHDy5meYmyawIABC4xlIt+BehY9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5qbMXLpf9xLeR7iyrd+I0LDwzpHuCtKHqPyq/EYKtri4JMV5R2gA4Y+ItEV43DCcHYYh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iUtB2EzCIIBYmZsmHT+XwwRq8zqmTzcwATqphV4Hcsm5KhLs3THZMSOyaag03qWqNZbi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UvGkMAZTVsBYzcHzM/mXK4RFsRi4lBM3T8zIBAgCeVQRRUiDQkg6q+osH9xFT+ZbWOPM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smSGFSqYJNMoMI5cwJ0Tn+IZYmTZFr4lZm439eYu5Rau2awVUtNooru4NMHRctLtmFjf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0EJaOupQVb8zaZJZgSUNU8Q+YTgaM4lCY8aiQT/aBhU1ZOsWrmWCy4V1GjQyBEC7gayQ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FsQMw1xPjH1xMxQcESuMTX2IQu2c+4mxC3uWjVrUI0C93DbLXgOJboTVqF8JGjzepazs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Q+zZKRmzkPuGai2UvxfMYPZ5BKt2RpH4rargAzmJQFBK4XjxBwsyqN+WZMVcydYMSrjY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8AtBrEx1ZcQsMTwi66lOUa7mFTmK4jRgbIC1gDqBS9RRqIOyop5zBOYHQSvcH1Yhcrgi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FuYlTDUXGZSA3UQqFbg+YJVcy+4isx4nGczLRNaITCviDBtAbFyxUF4rcbAOCAQFtRQD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G2UDRh878M1Go764iSw3mWLIk0gx22QdBTOE3UczmaDSWW2J4Dq5fS3qKw5TDqVl1LFB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jiFx4UuItsJtUXCrkhh15jDI+ZmBTNxZToLSAAAB3bEK1F6jyGBfMqaSvJADDUFnTGMM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DA1Y+YSyDafSWVbO8SwdlbGK4jtIpTZiVzZCRk5WGVrA1ApeYSj3BUCZIcypZdROuYwF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iBowC8B3cY3UVTbKGI2VjYA3LFg1jcGnAYmCrbCqUoteYzfBFeIs3Al7smtQ1wqNjFy6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U1UUoYhZLJW4SN0NYltX9ogvSLpOoW7M+JVsHxA0P1AO08VBxbimgSILfpM0ifMaSoAc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u8nqBhdvoliCYJcZjI0xLLkgNVK1UO5meCtkUc/qdE8jsf3Kp85dD1/kLodhqpnimcxA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lY32zOmGXghAFGvPgh3FWh/coLrPmPTyblQa8J9wm/VT/AHEV03FX3Etikyxr8MlmSLMD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Vc0beRF2oZn6idz8wFW/cZGjyqBCYckFMI9wuao7kF2lWlvqVYEIgZq9R3XI8SwsZ8yy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FQCYjpa4mhHMtZLgtMBch8RECMpLBsmQ57JUu7IMR2a6SEe3UNsVUCtfi6ljNFfiplKq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4Jqy1zKJY4gN5OEW46goLkhdVQKZIAdSsiBZMrXKLhgrmcL6SZn0lF0rqYR0yrzPU57R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QazyCMGGKQabp6gsvmKC6XEET5jNIX3Lpo7I5pbYgrMdQ7qqigTUDoQdw61qZwczA2w5e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xXcufMRveJxMx5itRRcTEqo9m0bmbcdQhf1AV0WWOQHGYmLaa4hGJXWBPMA4QTIvgw0b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YgKB27uYYZZlSojO/BEBSBy8RuhwlqNHTH9D1ioDIXiPEi91zBwoM8x0FqtEPu2G4DW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hTE0ZuYXI4NpSFEo0OMhuJgO+iJw+VTD57wIRNSPIf4iwFTYCF6eyt/qAuG7iDffSo0C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+JV63jbCVSWjfUL3deJfa4KuN+Ikd5NpLAVjCJkIeckqvmGFiU1RR1GtURW8VHyIZg14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yZfKDdN/W4urFPDFkKGLPOWcBDam25RMiWSMFiiAiMQ3jUvO0Q2RPEvaDWiU7Z6idxq3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Fikcl6RuCXpNlEmSyqlPFzNe4DgzLlJdQbzDBtm2Jhc4ymRKBcpTc26M9CMM18RApxBK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VIgYgyqocEwBZqBFpd9xMWBjnBiVuBuXZKUgKxy1i9l3zEqmBWcQbsLUus3Cigt+ZS4m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cQtYo1U9wIwQMoMTNWt1HNx5lRKmaxGCJfMBlb1mJfePwxhMABxHnUxblKWuXgg5eeO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LiHCGYTkhhgwWwQBAmuIljN9JShHURJekqlHoyiRlmg+jBpTZpW+5RGI5jYOJVCAauLX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cFidbgCwooqg4Ytb6gKB1k15XomHUCWxjxCbUheMikshHV/wso3QuNdA8ygIYgGw3L7J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jhG3aNcCRaNhCPTxE2onuQaYRiRB0+Y41VcS/EsC2AsYyaILKKPiYUE7ZV1a32vqNuK7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xPKuz/IH62rh9bVsgRQ6pYGGUR2hhbpLs/UZCrApmJtllbibSCGP4lJwxKC06glSWUof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XnDB9MQG1XpX6iuCxB4XHYNQ1oqQND5TTMIxZWBzUFZQOoFrKYdalxSDBbBqZ7AkV2G/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mVwwhzqKuErzFLHoi0LgKP4JlqDWpc1zEsQgPTOEREUFkwYK8S/E0L8SjKpGWVQmFiaZ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uDEO5lAhu4mIeYoQdy6nhcDmSZI3XEuDSPJUbdUdyyzAzKu4HsjDC8yzFKIC8czQNSu4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CAFRUF7FEnePMapIYxK6Mo2Zh3FIBbpHM4/AazDSybr1BasPEUbhKtIaJcGwYlEKGYFj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BxF+ZPDsrSsVFvURlL3/AAFaw4jBzbu5YiR0HUxlAcx1IDwzx1XJPuSwXoiFFEjQGniZ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uOpjSzChWr8RwXWIIaKjEubEVKCtnrcRXqaloD5EAFQKa6jX7riLOEgKDxCa9IbdANuY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xHbutzHytWkSAF1M68gzApSzmyak3CzC+YowqKlBctMnvxFfyoWCjOGiNmhseZj0em7B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FuHLp/UoiKbXGXVruANupSwxbsRjGiB3OjFSsBm+9TNGhXuWcshR+pkhRK1DLRdxVpU2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dIzm/ce4F9xjkh1ZHV0ahG9oXopLAFslWxglBVjFGGWQuaGX7IjJqpegYORHUwynu4tg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c16g3jUFkTuoebiIAoRoLcx1kYVVKgFSz1HsI+ZRK+C2OXCCjRcVreeoLctdwHHEErLH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q8QBbU4ZVBSkEzr3MSNwC8gLyRTIBCiwyl4xBayfiXaA+WGGc8wK2rgre4LUJbw8MwUe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QYaGRlgYglwgVv3HCo9w8jmWpSzBxT5Yplaeou7LxPEkpKwbcaauYQSiARAiWwjRPMZa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Ms0/DY3UQGRe4BS8uqgh3VO2IgAchFdsqAY/AfgKo3GuMSl41GJAmpb4hXMDseS12dSi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wBbcWwbJQvmLXFxaaEpVRcK6DfUQmUtB3GAiWb/iXRFkHCOvmHyPTNn+yyLFnqBBKKGO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WmAS9lZ6lgagXVriUq2M8hCMBzyRZ8S2gPAwbdSpYbuYq7hqAssLELgjKQDQJTFIe4Rs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i43AV1KhqpdhCdjLtv7i3sHco7WiWlFUOXd16glmYNT0QhhQVWJQtS51K3nURwPco2Lv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+I00n1KgMLLWr4xH559RdZqZN4qNbe5kOCI4sEpjlLEdS5hUSm/ZNeeDkX9xeRbeE+IF1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BRcRwyshWMY2ojWhFdkylD4g0uHuoLkDqpksKlaj4QcsIjvUQukEFeIYKqjko9wEK/SK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dmofbDxKAtjsZ5BAdhmGhXxAFMCHf5hRuIKrAu0M7fKArJqIolMF5RLYUwTFlz2x+CsU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p6Zkw4hTNXDsE1GClJjLtRt57hfNyh03LTIZQwk5YmSkcq48QrRv5hQxqdC4zShGIi+4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GyKuGZepanHj5gbSGge0LR+GBbBhJhlhptM2Cp0uN4IY1FHDjzHN2mHRZUHTADbqMEVt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0qhCN3UcuDDkJ3bcN3dwXuD4z6nuIUbwOYwbXlY2c2yjjHuON+qOwpIAFNSmUVBSLWIE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4mIi4+MIiFn3KGFEFANERyCcpBXJXBBb/IIIrr1mIANo1C8UpeQ5hYAPuCBwtDVHB5Zw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IGFsKjxZrH3Cq1eLzH1UNuxVmXBW1UA4qQdRHbMyqH1AxFBq73K8h5rESXQvUHcPpE5i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/hjuZHUSoAJWajgXuDTcCMamwSX9Sl43DYXTO5ZcYAfM0vGCCwJUoHco1PYhYNnlETUG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dMiDrZ5mYTXM5bPmBcaWC4sRKBEqJMGFRIV2NTkQGQ4udwgBQEoyzGsgLVRCK4VFRTqG2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tUL4hhEfMsitlYMSi0F7qVN5S659RrT7JvLULs6iitMMQFkVtThlylesZVG4hqDFpBxn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tGpZDXBC9llvMe4gohUKURwoNWED3hV4IUQXZ4i7hMkzmEqUpflm+CULbRlKjwzC4zG0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MAYhRhuZLuaIW2kBujE6h4arWInJwiKfCOtg4ZdcsQF7IIk5h8blLuJREgXCCEjXHGpb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qAwgIKhuXBsJhHZAFShzFv6SJZnN1p9JcA8jpnuCGuUK23UDxTcAc2nuXIaapZSillLs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ZJf4iBcjQmJwaYxK3sFlcDVxwbBBU8eodoV8BwQrPEMglsrJwIhFityrOa/UDoOoaVo7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FO5vcw6ZbkMWzA34gLth7iRu+Y01l7YrrExcwbFxWsFwC9VMiD6Qo25IgMylSxxAEYG1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PN81VOr2wS9zzS1mLdKXxDChmv1EB3L1hDJmXqCiABMP1F4jyDELkzGZy+JUNJtUzZLN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hOaFqKqTZWo0Q4qC6L0XmNGG86nkyFRWOlLU/JCos6R8MFYWuTMK4SYFv5jgKKlTYVEd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RjHK4DRg1cc0EY3WCK7ZZyV5jVdUKJWRHyVADKUc2MtgWdSwjY9RLrajjKPMEFn1KCWj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Zim7uEajAu0bRL7mcxm0YGZAGfEW5hLcR2Bgt7lhglbRfUTWT3EDDcpJe4OZTBGEDaSk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8RXKrmtjGs1kA+MTgajK0xM9QbXEKCJZckB1FSI2mWr6mZXqBBQgGrDZBXMBesRKmVxZ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iKolqUKSJHdNkKMxUIexLtvMxb/SLoeJZ4QVyTMDmHOUzeoQtBMsNVLkYiED6/HmXXEs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vBUeSKCUWFdOTxLCaTAasr3NouGjMyr8D/yJ/WKZjuggA8KYJa3h6IajQEukVfUYK8BU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DBmANjmVAYD+YhkN6qBDXXUPBTXHUUyNwcBdeY7F/AaS6sEvi+ITl5jRl6XLEE4RSUFz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Sxd8xoE1OeNkA/uMXkq7H8yk0XpHC8SEdUUYo6zC7VSCBrMpjEIvn8wc+IoDqXtcvEHG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iKKXZDalVdfUudvTHiHNRBETDVqlGdoFisWtOGEsWIBKlywUgNhphdFXdShHcTItSmVf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yoRsS1mAdEN92QdlECBiXbibEMXow+ZqEik34vcH6lhukU0Cu4lLWILje+obmC2BUDtZ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xQFmGLRvETcL1GXGUi8wg6I5cMVOUyp8yruzBnXczKzqGGFsIrMoi0WTKtVCkQWCNDUN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0z3ATNSAtCCN1Uc23LU6mcO33C9HUAuULGWGWAjD7VLSrbh+CRAySq1G6lPqAWo8wxyM+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Z4hRvzMu4RLzK8wXY4h1CeuITTb3EQwAQD8EIGfwGobhMjEwIXjUQtlcq7WMhY9xhZQz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8x2RsoOPhBy7fNT0wW3GGyXavDLncaLuIbJ1alhdqoIQaoiXUtKH2pIDMs0VNX6hCoea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McGZ6TEXzEy8SpGOtylzhqUGuczNEceIm2hmhCFrhgYaQAy4i4lB5gix9IUKVx9QTljK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7Uw8WYBJEJ7uggK5lFbD7h4vEMX2xXZLNuRXlYZZE/yIPEvzBW5I2Rlqgs9Su1TGHkhP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OwlnFFxWKjN2S7uM8TSCLzMLnNtMLhoHBUeVAK/cu1mC4rpRBjS7qmUtXhxARFOyBAa2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r+BwrQvZR9wx7AIfqC1HKUqleJUq/wBRqUF+IYgL1LhQS1VdXFjFIFw8pWRXUexUcMLi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QbgmmZReS4iwB8TOKXTj4nEzDzFQM4YAzlhclUsxmgDjMc+om8Yme6YRqWtm/mcGncSm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QDsIOxZxB6KeY1gtiLROIC3zOJaoPllHiZY4imAuFhEilmgYhqSb5iz5hcS+CDMD8CMQ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Ygw+UY8orhBMVXSxfg9wA2n1mBGkriFYuY5nB4icF9Qv9iG3csJWtkHMMyFz0EzgIRB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lusRtDHbafMthqGriB0wblKs5m7NG4fI7ahBxQnbGWFsQDYrKykXg4Mo/Vry8gHUp8wL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EHEu1GbW4/CDxHKCRSvcxyBqyAOh6IsCkD4j5NwGv1EoRT1Mhum3QMvEpZddwSib9xN0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tKKy0VEijq0jClU8EsaWgl8FzzNRkXmc4Qc1EGxUsAXio/zHN1rKCBjV8zIVfwwMlb4g3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RR7qC5huzMS3a9QbFXmKl0y9Gne5RW0vA0+ZgiN4qJw8UwRFz6iG0r1AKH5m+jB6HOhh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LH7JGij7JYiV9xXQbhCihgE4YpdLmhgOwwVGIrsNQ8kIzE1VRAOPmPZhmOazFzfUwTVR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pkij5heAPcGrWQou4jSMVYxNQEDqck6S9Si2vzMMERrMssLOSTgTAbMzDW1xCquETc3F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EADjERvUBzSeZYBnGdzctvUUeOEKxZb0fuLCxHyQHQW5wnnmFF0iKbSG5uIZQTqMNL7Z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1RNB+kCnIlZj5tIYox3ALYKgXVkcZbiXjct6QaUCIOpgzWIbLgtF3EZee5aHE3UQU/l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Q5TiD7HNjbFhog4g/ghH+GkGoI5ZcaPxE8PqWrAJgU5I+a53lBeral/JOR44Ac1uVOob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g+pmBq6qsQiLsoiMVqFA4YcioVGS1iMs4ViDSqsKQ/AGHMVTNj1zFAzPMFQYM8LR3LIT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1UMS0eZZ0wFuioWNVK0u6jWjSCWEaeIa4gPFy9Qb7qL5qJMtwrZnYqlTG1ZXfxMxjGD+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FjD4cS2tlbu6SWzW4+Cpben+YLqjJzX/AFQErOl66goOIjhADxFcqYLmPMTBu2KtTIgl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col4m1vUxRN83FSWZc4nB+0GqqqN+ZgFUt3fcwZTQU7uLZQUywzAtMblNI7h9k3aofZz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h9v99MyxJ7g9i4UZIW5xEdw90y2/FxdtvgY2bfTL0ViKvuGzLMtl/E2lpAeH/YkFrZ4m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dk0FBNC46Y1iSwZvkmhJZ4Yls+YXkRM0M0sgBXMNya9wUsCjDSmSKuYs04YvvD5lqJ9Q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WJcg2iRFWPxDLEUEcEI3h6ggpmctsbIQbV7mQNytW7lVG7Y5ljC/gi7MRtSSrokF4Iv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LNa8Te6YvdFwqBcWc2eZmDbxHWUqUG2iZQpjmkbyiULIBcxnZVRogIB8xy6cwtWFkd7i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miiWYLK5hqjMKu4pC/BINsXSqlmY9mYi4ci/UuC5QBITKzNIgXuJsFrGMaeZhFQU3SnU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JhhUIqkHEOimYqN1Ru/1HNQX7xBBee4Qr4+5VWTG4wuFTKsBWCA0xLlQZVT+YZEXQlgc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tUPcHNcpBeGvmBLLdRdwPcBaEHiDbNxcw4IEWzzCjRMHMoxQxCDo7HUD5lRbePqLVdvJ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h52P4jQYDUA16jU1qYENTGUOcwqcpaysKrBK81TBotwppHzLFmbzDki1wfUNY+2ZcP7i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nloeW8VX/HCC6hCjqhLt+sElWPmCjSF8y9s+oLkviK5B9kYYT0Fxl2B5JxD5IrqyIZNS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YlL/AHw5lPuDoPcb0P3E93FNlQQpNSrSy6rChdI6bH1FAIr4lJdShMDBwwpUF5hi5Qhd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6H3PB+424PlguKXxM+w7YuiOQQzYviOmCkw3SC2gGPdJjowBtRl/Bl7P0grOFwWZKHU0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ijEHHEc4i6WI45h3czyjzA2ZjLnQRzueG4AIIqCgalcNuWsSyAtxDe0K1UV4goD1BcEF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wysxJdMBcpmEqOUOZRFWG5/Wac4f6ipsabCbhDGcvMtAXyTJjMJDa/UapkICrmOnrpSL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s1DCVCITGYiOubhs/jrqNYZv9sL6w2vhgMbRF2L8QIVbynqVQ1Yh4OFj3a+gglYyeYiu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NzNsSURe1AgHrNe4gFdD3Lqzfhig4pXBArQ7i2NBVkMMX/GIafdV1NA4vkj8PSxyaWy4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cNgw3uV4IRwplMlMEsISMS4ruNxnm5R+LiuglhasS8FvqI08eZYJmjuDTRg3zMt3WMxz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1ML5Y1vNX9yhrg1UQW30JglnJmbJRWg0xyacso8PPqax1XiRhwOJtAx0wYiP3EbmLQ2v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Gawr1BgQDYzi4dgLPEo5HslhcjwVrqDGEEXesxpYq6mtj0jTa1DDBgD1uBbLEHB+EXVn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sL5hoagsrPiBFWVBFAv3KQjTfEsisoSAOvcKp0igcTAIX0x7ZiDQdTKGZyRAMW7mucRp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mkLARmEweoqqoLWRIxqxiE1Er8eWYmzfiEKS0dVsyzYzLgB+4jV4eJzEuLEqKWHmZZWT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cbTFcQxV3COECFqShsprZI0tjFcsxz4xBisArcA4xEKhrGfEG8wc+GUesVQxVQx0yXV4d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nyRXk2lTDOCOoPWRco2/1qO8NShA43Mqr6gldiEDClKEqAdYiWw59TWmDqJTeDqGEOeo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PUM7HEW2BX0xNLvuNl5jqKNG/wB4bgOMS/QPglWrrqIi6rvmKQVRFVKZW1jEili8QsrF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LBFlKhKg0HBHUK4lxd9bl6vCWeGKWKkq9sMqiWzmpeyrEyGquB4Gb+Jid9xaOoYRWMqK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FtsNRqeJC0hG8kzMQKcwqngZhUVLAqgy28QZeG0lABnti6h6JatfSTJqPLLJlPAQsv7E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1CV7lXuI9QBwjLvLFRumDbk+4VaFPmXebxbEtfdAs/ZE+P5m2r8sT7SmCkLMfVHKJryET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Ux4vqoNQvxHA+nLGh6mRqfuJq3HUE5vhhzMSk/lQAwfmf+viWvtSlouUJaEGyW9R7U+I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owBA+ZRkZfSwrwnhh0ANCr3FtfdLhg+Za/0ncH5gNnHmapX3LeI6XNszNlVexgIYx+iO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JKSANYgMsbfUMAJSBiX5KgQVVq4VImBmVAgElUwgwsR/DGDTG5TLVIvaEzWxprgyw2IR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qowWqovh8wou0s5C5uB1AEXurUpNh33BUQhJh1DwJXg/CdOIMFmqaek/njR+Icjz+IBd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RcNzHajzHgpjSW11HcC+yK0TMNx7rf1K1s9EQYAWqTdwhzWB2xPXFXay7V1AS67zKLdI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YOOG44GF9/8AMpYDw+YqDxsmBws1FFoMedSgM8dnTBuEZ4JUkpgpolxLm4SThEiQvlCi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pRcvj189sG7FUnUs3eR75nS6MYuHKZq8Sh5l3e+JasUrqUMH6QVulaOIUcZ8wxanmm48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Opg5fMsN86oitFPcfFdD+4ZYf9QaZTg1BWEPM4ljzHQsfcJXJ2R6QpxiAMixzNwt4lY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nJhLSrPEo0q4YAUF9kEq2UBheZif7lRsV6gPZj1HcCXS4adTkxhb3G1ZFu41mblyAwRi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4VkW7qeJSyI4YFTdGkNo0wtxVFQ5LjahBHUumMRo5jXcx2QKEWVFMJFFmy2+YS0uHA6j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3JC8XnIBtpAo8xqMyGom7JxOI1DMHQ46i8BMiyJVtjChbKbGornjzG6k3LKYYjjcTub7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TV06SUbwdjolLxBQVrzN5gBDDEPbuCT6mRrMvAA+NSsseEBVIw5xqAqYmfTPLN5xAYl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QJXVSxpRKlvYici1Axtdsstm9FZixuVFqo1yU4G4NXAUEuDLreIGEwagNc66zOU4mmVy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yVfiAM5SzSh3UEoEuC1vUbLuvFTSF6uHXD6gBSvwwEBA8Eo8EeictK5zHonoqEbG/uN8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NRLx4l3ZSr3LCGJ3ZqFOoTqbiWx7zEAxbd3Li713FQqY7iHcz1F2XwmAqGycYgQRI95U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UywmCgd3NRsOBc2DOHAlppp+2OY97ohrKOqSudykzY7l1Feo2N7TkS1yy5oiXLM4QGGb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mrZ1TFva/cygWvcxLigrCDTIiewiKxQW5YZahouhifIxCOcmI9RR2MO0PM8u461gJszu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NUZlDLFeZ6TBKF0M5PEXmRKZWByX7gVqAuHNUmDSxPNwVgZhf/pA3z+4P/bKdfdH/wBC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nPUtLKfBFnAuMwVt55OJSbeogiYm4GIGo0iIZxDSMT8BDCEyMH8MfwMKShYw1CzdVES2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qMUWQjSSL7dTUxrMe2hlzdQCCBnUbqK//iBdYYEVVJogi12dvMwTmVKfMSlZDzCsUL7a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LP8AaRw0ibtb8EDWYm946lglMBcoQppyiEDbf8iUtl0qoP8AU5MmwMFXVmaQ+Vi2kmF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PqOFs20O0mFbs9hOeYYwHygXiyILziGuKMXCAPrAzUiANP3EbztqZmpZqyGDiAyzxEC0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WsRFCztTv1Bjou4HDOMRrS2TNxf/ACZq8X54iOaX1/EQt4YCx0WNG3D/ANUKpA7QHzAC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ksCYPL/7ECTvwh1ioFKuYpegQzi2pxVS+CDkUDwcZgDDNa9y+TLXnmFtWo4H/wAQRYWs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hD4h1LPmUGUFxsS/NZYvud3AFo8zDBR15SxPEraDPcTZV3LV6JVHdQqdS4+IFtDKMpfb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1H543o4gZJ6RCrLk1CfOTQr5RBxG4tqIFv4gnKPqOconthitRLxH/YQjkIypgQzLHOIv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HEGmdyjUDzLvW/Eus6RL0grJEeIt2Tfh3BfMRIeoiMNQDSZO5SciJTkYjKdeJd7yxUWE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EoeyBVh8LE5LiC0JgKi/My8sQ+NKqzJAwRqDQTfuVnJMQhjxHFxNhmFeYqtTRAGy7hYJ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rncuL3hsNxayPVRHRFXdS94FQlXO4BVsXIPBgrA1QIYU5VFv6jcoXJS/qLttekF+xjFW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r+ZRoHyI/uV9AdCg6xj4ikSX5zgj1Jdh9xm008keCnzRFHby0Ypdi9l/7jzD2j+4NIK3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Ejh9Vv8A5AQn0P8AUKtrwWLbTXWD9wxm56H+4K7lspT/AHME3RWm9kWYXtze6PKK4KvK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nbx1KCAjlqXsHcBa5XiVmMbeoLYYaifEBGcwsYuWvI4jyQcTu1KeMeJslwRuANLxcoqZ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PAlGWXcIwA9EVC/MblstdSzcz4gz+ExKW3cKqqjniIG4lw0eYwWo1s8wwWUwboR9n4iN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blqSmbGIjg4ZkQBMu5ZRNSiDuGoNzglRw0P3Dgo/EvTG4U5hiWdUEA0mINEqrVCWnRiU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BbqV6WcOFm4sNwmKzUzgLlO2WBM1G40G5S2mJSwGLfMzeYCalQnKtwBLSzGrsJR6jGeC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mM4gtsuxHErlhXOI/wAKxBTD8EuP4YwlAjpg56bOHuUJ0pHacMrQFLFdwCkyac9QYCxs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Gpz+EIfgwYGZkaA6ifZfxmioDuDfia/EffCGdn0XHB9mFBQWc10+xgTJMtP5WMcKe4oY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asSAxQ8pb9DkXgl4W2HENwVQQ6Ber4hEZzSD4qNkMbQW94lpBi6Xqio3RWKH+5csQV1D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S7a9RZu73BA488ykQVVYiAXjeG4LahjGZY3hfLL5k2mJ9nMq8XI1e4YCVWuH7Jd6HoS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X1FdFZi7l3IfBcXMOcsHojRoTwRoUUZnyzBi7v5lrGmnhnL91DFH25mh1dccw9mOZRBD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Wtdtu2oxCh5gbpK9EBKD8Eo4OYNA15hYC5/yWrsbeniFBl3Uul+PEErjrNPV8XCQFPBx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Zp8zLf9zInUrWqQPOYWUmGErAx0OIHsqnTDlU7IKwRb8UdzDEnaupvbDw0RMRbUIGlW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1EHJDoLuKoAeTcqArynZpgTluJSxIPeeQjkhcWvL1r7hUBHm5R5idmJd2gXmCzDUSc3H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Ea9w6ZAO1fqCkQUwVsyzpRG7kygbEvwuYPBGGz7lLJ1rEDzAM1iYRhlqHcCmSYoLtuAa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L9IPtnAfiAopmHbAiUE+I8NkYUxKhzhgEzLFCVrfcoqUStPTPiLUctXczRQGY7PlFaED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ge0oUV5SxaQB5Iwxiok2e49BDnM1CmoDI32wqsoPMTYw8QQEMIbAII07qcEoKqzGKjUU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V0wS3l5hLKuidNlxubQhND1LIydJFNjngghZ6TV5yxqpDvmCUl0SjZdWzCyTkYAqF86i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VAFXEN05ihFs8QXHBF3NDNwlYMUZlBsEINcfSHNh1DTbTyxPNZfEBUfYRvAXun+QqWyA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ExBg8brDtjXGYKJeb/8AUBbKvZLMHfDcE1c/ME8HlOP9zKxb8guCME8RYNPic8r5wQWg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omSDOWzOnnvBf5lEjh9jEb+VmYgcxfGNyP8AGHPV6SwtPpi9xu1wzg+5eD/8T7jpguJv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xAzmP1BDEFzGWRqZ6VM9LToBBzdepkYP1CzuNdo6Yox2zKxFdGa6X3HQVLUXLmon5ngi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XuM1BXLuVcA5alpx7lWVYAzgYiYqyHVfVQE4nLKiFagczEuoBaQwyxRi5yqXwJWyEAKH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Qh6ii5VuolLAlQoaDE0Oib0TQmSI17YsUY3KVmbsczKkpGHePxIlyqfwfh/DuJ+DDiAI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48wG7O55vEDqwqu1OKjbEtixj8gRHUqCnMGUI18xA9RX8ogEz9EYK+JzTcCV+ZFs5WKcx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4zBSpQcVKU1UwiR0iuNdsMzZd3uW2j6xxC3zNKnvctoGtVk4liJTnuDFCeoFWXWMSxzX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RQ1Nc+2WGHK5WIJj5SlYVeYS0HU4HC8MFsbpeYXuta9RUL1zF05s84m5AeOY0psucxz4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lAKTy6gAS/k/uAay/wAxVsPozSw8kNCa8RXFuOo7efBqKFP+Y0BX3MPwjYM5/TFBK1q4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U0O0/UHVYL4Ycby68S7y4KyQwUH2Ymt+lwpbF9amxcaZ1ceyEdw1AcqPEYWL7StKfSA5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x9iCVmI9gJTSB4uWGdPlihZkj6QZxiJVCO9y97hxmA3FAhQUgYMIdbA7YiCk7nARcNyu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PmXKaSoE1TGhyly4GRhlA3HlDFUWpSrGXKrvMKe5WpivFV3AdkgDV6ZZbUIp1H84qzLj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g0xTAlJSZuCFhKHUV0Nw7TrubYjKVbqFbqHRMVLFlIsxF5KlDiJs2RV/0lJe5nwXKlhm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NYjdy0aGo6RYC8R5oddDL54nN1c9TMDnctlUSgVc6YjQKcyH7ltga7l6VOUiOq081M5X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EpKJLTaph3dvaQKWmFsuWbJaEs3GOdxSq5jc3IYLNVt3DQaTzEoVp1EwtdwJdHuXhD3H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T0RfNpLgVM9NkEhjrY87lpFvyBnNOPB5iC1HDuDgvLqXlsjxDWx6mHTuYdD3DBOmIXgj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w2ilJuMEvZsLGWJWH0YAqY7Dh4l1CG1h7MdAF6hQth1MAagHfI5liFIEBmHywBxcxle4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kAFL8wgnyUu5ALzB7I5Wqg7vzRhBEWSkQi4s6IQEfDABDfLFKs/cwBDqxC3Cvqv5jx6C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epLjUhAMHuLp6BqZUPa8tl6f2CRVE+WEVo9Q4/gEPSsHCZQXa+ovlTyRr/QJc4xAy4eX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LvCIvf6IQi7uohpDS0tZYU/ozasOxgSwr0xRXg6hiQPaLMWnmNQwC/rjnI7hbYPc/wDr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qfyoL+1KOirm5iZKi9i4JlzHqZZu36lAuKKhukUHiLOCV4iRpsolK7YNZcMSJmw37lCW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Khl8S8RGyVUErMtWZJZiJjcryYU4fFR/miQxLv3PgS+t6mIy4aPEu5Ff5PX4P/w/hjOG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Y22KBi/MR5YVHd/jIECDiblSySVFeGMALIqK4lK+Z9WXfrh+hBO0CwepXgPEtANcxqYb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QckI4eDEEd7liXObNNMu7MwIgWxVHt8cSwKwSkupRWQm4A2o1zkicPiaG8d+YtWb8p/E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6jXTXXMOjSEtWQdYYzWFpQVg98RSytxUdlDzhltXO70B+JQWVjJe4rlId1UAKc69QGm/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gb0y46VOsXy83HWe4NviONpem4NFDTVRAv2YN1ZSsMq8X8QarGeIpaPqBadVOar6hkcb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W85gmVLMEMA1i7bjtQX3FDbVHNkL26ZXHIi+zfLDbchDBo1pfAgzWeMjCNFn6R1okYfp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bc519I/UucxICxjxLbFkA2snEtJuW5tGdDBM7rEbWCHIlPcBb9a/FvQg5IpXWIxZb1FQ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XAKZSt5lwogrF1C6mRsWW2sai4grmJsE0xTBAtuMsE9XFX2IAZI0GNNjFMqYG3LDUpbx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ZokuCcvMQMYWbl1FZ0l1XFJUcSimhGawBoqXrEs9wpqPzQmDhm3LcOam+G5bjAkElOTq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gDbtjLFVMW7g4KK3bCxnfDiIFl8wgH6lRaji2HyiNfSN+YTaL8x3aWTjQJ1KjRCatXCC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m1eV1FWNudQIateY+C5aAVOQj3DUrVKxsdy0LAkuRHQBcGkbN2yiih4hgljaplED6WwM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weUkodY5yuOviVxhYPmEHwJRAAdIIs9CAgh9x62BeRl+L1uoDUr1Geo7MU5gpjmeZHFk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hEsvDzLzAcKjALcYtb0IAwrcREaTH7lhAVckyaJXBZOX14mZSOOIgNRdJJo2OrSrLfBl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HRl4Iyr0oQJzvXMEC+5ArAeIXyH3AIidz+ES7UmYhQIeiENqwR47dSzNrUF5yazKLfu3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zncULsJdAl1iYLs+2KFKe2DFNfEEbKwqaR0AkCDR8QA0HiWCsQs5rzZKCBx6ll2V2kMU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uX7FeSEpLfX4aHLZeiLmFviNLSHsUp0PlBMXnvEmU6om5V75hz9xC7/2hBnWNC7Y/wDB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6IDVHmI5YslW/OZQ4nkS+h/NBsr6Jzi6gzl5uZcr4jYYvDKpXtXAGD8VBDn+ZywmTR8w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rWZ7g3WL5K9tTep9kA0mZA++G0cBK6cs+iZDMVHcJUOdHVYtQ7whjiLH/wCEz+H/APTF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pESgzzUuqyrESbnEYPxV+cUgWrErrl4xf3A5QpTdx8mipaYfDBZUr+5Z0LKgBEydRZep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x4mCnWJaIkQaSD3HajUHogjkqoM1zHQaEWIGJS16XiK1hYYgV4qCtXe3E6zgl4p4VUvh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7l1oEoU06vqZXhSVfeNSk5a1Bs/FTDZTcHOKpl26pOmNMDV7f6lutQQ2NcYYqTh0zM5j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e2o2ClxywQtPpM1SbzGqu+JRihqUZtre4LeHPGJWQouGwqr46IBeepxMfMqja/DLode4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yxmadXR8wAxnV+4UWtiYcwzZbIgqrMS07aSZZD4gxSCvLmZLceBLp5f6TMFebqK2JUi2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XOWvcKthvthqfciFpkjFPiL2wvLCWXtGphgVu4F4BhviF9U8jDhjzKmREuojuBOaUiou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3l7i2cSyaLBuB5iczUDW6v1K8IOYP4U8/cWkAdL4leWCNi5tMGIwsjwmJwhGFku5X1AV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0aiDIxDGrlCn6ZQA8RyWNkqYljIZjhdK3MG2kal1O6bBzCUktfMQY4JgzGFmIrbcQoxB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IITGF3NyohEX1G7/AOoaA8xrAEwYQI/uBRaMC3PiZnfuaDX3KpY1UoAKxbxHJh5S8fEK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MHEONqO5QZYLzuPdECQ8sMLN0+4lldvEyFAyoTIYbE0sEcqwQWdlGtee4KSx6laJ2eZe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m9TFXjlF4pwDFQRecQ+sxu/UUHJzaYBA52wxmHipWoDyw1ZJogNm8/8AGUaVwJcHor/5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lhjeJkB4NX7jLoitxnSDkNRJ8cJVwY7bTGlD5QZkqDe4ajqZYWi6eV1BqVOIJobWI5KX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1zUwKh6j1nycRzGNUsy5cm0IiWlVpX9ypftWB+pRm3buedBqLWG0Z/cEFIXndRxS0zcr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Iwwp5IHcI2A1pKQaO4cgfuWrYj4lkbGTUs00V2zNU80y1u+WAWKeIhQccspUT61Acpnw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fG4nF/kIRv7ogwR+IPuPURQC8czSZ5mKacRhQSwlsrKHq4ZuPaORvvMPUfMQ4qziZbWe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4cFS5AHmGy7b3BCAxRQv4mwUfMwQKi2Se0b4r0zEx4VdxyjA5G4Lm6g4gXjUSsD3R9y6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UaoeUWPgi4tVa8HEakvBiCkldVEKA+anZtrilNesfzLhz5JaDwKy9Ss+YY7SdxFsDMaP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69RS9DNRBt3yQZ+mRQU3kRDKfqHWhFQtjIzIxKDMqhBlFs5mEYxvE3SU1eZmEzEYIEI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Nv4ILlnAwM0f2kOHnmFWRhwwlSon4B6hJUFQbyRSMEU0RwVDj6v0nD2QAjUfudVLBC3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iGCvQEgOJwHhHpua/VwvlmomYGCvVMELai4mHMDzc9GV4iZHEACYmRiCm497LB6JeTLm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MVL4LDiWujS1ONL/AN3Kq2PqXbwcVMUIc4uJQcePMeiT+Za8BMGLRYeNGJVrk7Zs5rjH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txmcLr45lAWAGvMvNHB8kSoLT/EopeO53i2s2ylLNL3plGFzXcbF8NRdwaZbx1U2WmvM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bS3qZJnPVR0Yt5VinKtZmHXPmXasXuYEi0mI3eArqYM649ylm3HPctEso6mCQ0dmom8u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zeDiYKqM2/xDWa8bOIpzLuWxwULjPExsyY9Q8Iw1mamQWQjAQXo1HcldMMpRCcVO4JqJ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MKEpXLO39RQ/3E5Q3OohiCvMANE8qZkypiIqBc274gEZVCrctLZH4ZgjD8FaaldxyDvu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QpXDO9k4Exgb3COYkpjxFAdSwBYm5exqAwuHiIMg6YjTh6ixC+IXZY02OIg5ljJNJUwV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0Cx65SlfMxoxaGpUW5i5Ye5gbgKhlOe4JG4hWkUFbzVDWjmDbg9y01UpVvcOMQMTSOsn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9zVM3s8yqtMEWLifruG1VynhgRwpXEtaqPmXVzUACrJTleIvAIRi2MTFSKd3AiqSXWB6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Ji0HGKJe274IhH6d8zLHGot9s4qCRvRVQdBqcKZcy3kVjRS2RwLiYJDm4uUGccwr1Nwu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KU3tLx/Qy4bJ3LoxXEA5C4rTb1FCJruGkh0tkHBg2y0SVL27iCc5TSIxOPQY422vREdg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hqFPOJnccitzH08NzOYj1cw8JKATy0SuU8rWvFyxKNZADxAL8wWD4CDeusERPnEpZC+Z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QW9fUMFAdxSM1xVQ+Ll0or2ZLXKD1fQIR3PEVs47ncPiGho7Fu5uNzbBiS3c3kqUC0cs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WZZ9QhvcLUtT1OpcCn3K02ldsXQqSWtFLMLBsvcRDLES1BeWWGl2KXUwwUzm5fApvEqU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UubWFDvD7hoBqMVWbmJQT5lsT5DEQUwdXEBNO4amb9ytkPmCnKfMpm8rkljdpiNKdwIq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ErINKoj05drMGPmgRtZ1E7WvbArwwpsPFwHIsqCJ2YghUvvUYRs1UyBP5fEbqy+i6i7b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zHBMFx2ijKASpA/MuaXdqgHHwZaWScqB0TQrPUoMY8RhGntiRwPmHxbb6jlmcweocx0B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cE5mCI2zqDMGZYxMRl1Bx/8Ap/8AxZ95Ca4mXi6GuLmYAHlYBalQO0yYkSVDcaviUIt9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IFxr4r8oI92RvvGB1LIL50KwU7mW7Oq3MsRyD82OWQQ4Ed0ZnNNXUdG/wrMS4skV8Mu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WGpHpxzEL4gFdhY3+4APrIBeGjwTQntGGYbYtQ4YhUscYiAb1WJWnRrE437lMFUhVSqr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tdFYzmxjVUiPDEvW9Qh5Wr3G+a9Rzy/MHIMpBeBX7ma3KZW6jeKSAChMOZttT+5Thvi/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+YU3VptllA58+53ZriLkKX1NuT3Gq5+Jd4vWKYrpms0EFxz8RxWpVNVjh3Ag0Y/iIcfx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KxXfU1afMDNOfTOdltwvaJLW/VMBc7OYae+4qwBGTVbHizMWSVLJVQcQXcTiW1F8spVXU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nFEumEVbUpCieIp9gzmnlxOsO5Q4D8StY+IZ2IWP6IAxmK3VQMwJbW8TnMTvF0xvp9ME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g5iOEss5hM1qEcjMAR6hnC1QI7YhwXEF3G7IThiEcbjrP9y9QIAyx1MGTMVlmhlLYvuO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EYWpqXLykEzFbggDZG/tB6OIcpSOa3hIlNToT2QuziWNMqw6iJlTFaHHcV2VRpbKxCCg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kUkcEaihG+ob1CQpxXm5TlHID+YEX2H/ACYXAjxiBtBxKU19xb7xPHsB2+oruV6Ijgs5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CF8yhwxlKp8HULdGU4KcYiWhOuKjrkq6I34bTONdqFNa+5WUig8iJOCNKbiFRhaNFrEw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VGagZFebZQHtaDDoea1g+X58I6wvFKWQI2WGMDoxr3UpZXJyhvbCpK6FHFRq0/K4OKhM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cE3JlZRHg3D2mIRq0EseHTCCFjdRBpOaxmHT5sp04DQYshfJFcEdCgEFGq0Jc5XIuJZQ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UtzkZrlheFfEK02FEdAYdkDUNMLjlr4wJtATMUnJiLwRwxJ5LUcCBjNjCQ0ZTyDmBYx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8zGzy63NiPZ5lHRuqrmJZf7luAO6Ze7dq8zUWPiGdbuoJrWSn5tqcS1RvhgcFaohiuLC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MrCvwBccJYWXuXayvLMSVfHUrgEH7O4bg/SUpBviJpQNYlSto6XM02BxVDCtH2wsWl1x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P4gqiO1EHMMcXNdZ7UYa1xrEnoCVWAse1JZIZwggvDov+wiLL3lGobBEcLE5uLa88GYu2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ZgIAG74NRfwEeo/AJwTYYO1FiJ4zGCIXvmHBPaLRv0RAw3qPgpyCADVNsQLpPEZlZvcH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+5kFrQxg1dZlSVQlwIYUDBd4cRcTKksuNYRbDDdwVGkfEd//ALfxqGYx+bSLW4plgbWU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Egrj8PWd86+ZTqAAR7RSewLYoeU5mtfDFx8O46u+wAPyhe/ywHygmfUbqUqs126R4FkR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7+UNn1FrBZdEwYhYBkpqZQjGH3Kf9RQwHmORX8TJotSXYyvIMvATTmkr6oAbKm9oVmbb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Myd3ULbdjNMbY3RTR4iW2NETLqpuwG+KmudzTdXkOolkXzVVM1hqXWjMS0DWviJxgswx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zuW0bYq+IZVtVwyuXErIF95mxM3ZiLRjTjM05xfiG7brxG3a7pJgKv3zDxond/EebcGQ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SxCDRziFHqbLr1G23eeIFFf8Qcu4pm4ZpVNTWVwytUOSZ5Vbn1CVer0YiaYWDtNHBhLq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mdkWZGSAXiI6zOYFlOTqGFMnUp+pdkIoGBxM1a3aDUvsmUCe5pMniKVmCNi1DLaxYoin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jIW8xKyotq+IUhimUcZPMqaGAw6lAddz3ljTFShD8xQFXiLMo+oWkQeUUaKYrZikAeYN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sZAwuBKVMGl+YxgUeIo4juDPBTD1MEgoQStYZQqOBzOMWRAHEe4WTDmIMbi90S6sJS7C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khreYuIdIjVkNxwcsCzMsUEWK/eS6YjXI6XT9xOEeErrI8rU4a5VFigNn2RSdA2JwwwA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mYo+JdtAhFIPRKSfURV2hKZWlx4iVDC6S5sE7DMC7XzhtmktC+JXCvZbGXQ9BMoL6iA6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o4sOswLKV6isrrD1GeY1Kax0Rj9C9xSBUplCsoRtw9stEOBE/JO4ii29TL5mqZZL7dk4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XwLnNR4Nt7ZyA+oAL5stwMoQ4AD+5u8BVBFCz3kg5Edig8ipVdZb0nbMD/lAP3EsRs0X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67llNL7hYtJ5hV4PmZkinbC5WO2Vs0DwQdhCvBBy9V3LnY4RlA+RMSjqoMKB6EsTefKA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Ao+4LUKRiGHk5g8icZXUFtONwgqeiCLq3YzNv7md2t3FTq/cALbpSo1pvYYjsi4mECUA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yH4CFal+K3LGV+e4BjZMtkjm4b5dnU3AuLNwJsPTGAq1WGZrQek0xe1JYXhNyp4Yb3+5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mQM70wxWKPzqxKhYRaCTuXVntIspA0GJn/VOCYOBKF8+YyL7iw6BbqXTr1FdDuP5HuRn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TUQYeZLhLvJMiWG2U2C10MRmFeikQ1Bodykmve46cLMBmOUU6aS3hUxaqNHh0tFwtgeM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XW03r4QYtKuIBUHmGRWCJK1cQYqfcdRw+oBWXzDcGTP7hGMAIqa/HGAD6lZlU8zBqVbH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pJSRKWpmucR1K/LH8O4bgF+yOyFAc4glVUxLicYaiRMSoKGNbgCriuXGYTYi12w5rzMA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Ydan7zGuo4yUUL7WRVk7jUO24WptqgojEyHr8F38o8PUvGYAHLVkWuocPmLBSrqCKCN2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ybe5TVSncvxUJXWIRuFvdsJocdxFN5ohDZkrniWDKICLoqHA5xmUxb/xm3Xv1Kw1QXMv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BV66mbPPU23fGIVfmVvfm5iXp7iJuNXekwwM0cL1OrpClL1qXoc+Ip9eZ/HM0NieZnJ/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E20ys4exmLTfTB4cxcre2Y9mfE3d2eauCZxj6mRTfdQqrrXHcK+RFMg/uC/PNMMBWOUj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v1Hi+XUsIpco4GatvglSqyri4oIvuneIPiBoUt1R7kkF8jIRbY/tqYlslGn2IrIDwZbp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QL9y27lumLNj9RNNRGUI5YbcShDAckDQvLCxZ6Zkl2+CYMAx+7pmEGprlyh9ogmseyKK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yWOg9TOSxL9Du4WXNdEzmwSwaUGWJsgxo+IW1GDXTiJ4LhbxoNMHMzVLjRW+ZS8RBVLJ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rMxgMNazFmLEKTFdanAGY3KwUZYbW0g3HMv4ilREyQypFZWKHuAN1mFQ5i02wWkKZS1a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5joEdHuFTDTiGDBRAVmANHm4kC2xgcIllH2RJWOcyoRcFJE0IZhDBHUMpbVRzFFgU2cMW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jTuNiTQUS9bEYOpmb01Ci2eWKmJ1GvUBrE11rzEpuxH9hL1C3hlAphl7+NcQNZ2WbJQn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2DTxGU5TqMQIHbMnI5nYBwQIUB2TawsAFNMyabxKCXUwhUZYzVQeSq8xXfPUW0Wgbctn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2RKuKuGC8J8xdysNFJflqZ3+EXuG5ca3oELDRHudyi8hzFI0INgkV2SndS7UESRTwTDk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H5uCBbsAxOHnnEURbnATQ7P7lyq6EcC1SfyIEmJsSoOPBQ/cAKZTjMF2GvJAtqOwmZAX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GYtSOFexrEuLX7hhS7eSEKDq2ZsfKqJ4bOczC1OmkxqA8whKX5QLdTJcXTS7/tAIAMAW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MMK9moasBzTPY8iohBqUPMGyxqWkD7VUNZTmi48nSwtQay1ccopxRCw18XAIDKtzX9QC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0Rlyy0LuYbPqqiptTCIWLuFlLfmJRy+ahsFjLHArqJCGrqOjF+WXwBOyBgDqXueEJVEj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KFl1Rc7Zmmc12ggoeZYulruJZ/aBWgQ5hjnMtazcpFdILxEZlPqYTWDzMmRcUARXAPcp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MYol2Rgq8zCA1GgP5nxSb/gIzEFQ6YbBPwM9EXH8MzBBUrMYfioxjH8BzBbHFMdwDmht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e8D8MqBiNbGJYrYYJ/mEYGlUIPbAMxgEflFm2KBpW9yqLbbH6YzQHAS6mZf4LwPDBQ9R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pgtm9+ZQKPuA5fZUAMpcyZq/DuU4OHmWWZRhQFuv6gzdbVTDRWCt1xLLfM6JZS3rTKRW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gvN55i7cF/7cNIQ674l4cpm9DWJtf3EorfiLRTeI1ZdvmaxwRAsMckXIWlYqZwcr9xT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HpgLpy81MacHBLtfEu6v9RsKaiVyv+42F8OoMcHzHjNyg0/qKXRbFBrHqLk4/wBmB3mt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DMd06lJxuYrmuoBxsmi8dkShw9sKBzv+IqKb9+IlOAwETlhW4VjIVZvqEh76nKbnIlL+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3V5j3xQgj+EOhqCYq+HKxN8o3kB7/AOwPRelKBTrtMrDulmALC5phbDBtaYoWv/HUpKgO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sea3+ylWlW0kaga9QtkQanMKriiBBCjTMQEQkue5UaXBL9qjyyvTKQgh4lrUKNStV41U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uoAqsx1nKKxiHjgHTE9c+orClW4hAOSDFrCU3B0VVTXqMtRcYDMMVZdxXtcswR8kBADT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zK3HVb3EVGmFrcAZagmlI3/pMSOYBxOzMEmZ1IxV1DTNJuM7Nlw5WlYG4oXfEwVdsHOcQ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xVsRpgr6jGWNDymTU9zJP4lCTKBIy2aWIxApa67JS6TjGoJVy8KvEYjG2IV42iSlnmbb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MH11lUQvVOMcLQHmYbmy1KCiER5erjYCh46mYxleAi0JTKJLZZgAJsbCPAaNXzDeVHDG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cXEFS33Lv4pfhb5SKzB8QBtL2VDFwRaGjBtN3guJyOtS8Ed0w1Ul8IXCAO8SdQotaB6K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O2s4XNwhVW4IMYm/m11FusvlL0ZqBRgMtkui6OJcqh4yvHJ2kFQceo9tFrEKSzpMUQ5C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ziosbKmB7PNiFkHwJAsrXZL1seSFlICGj01HpJs5YJWBpdS4f1Rv63mXS7vMWCguLz1L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3m4kbX6uMA5U6ihgOIqHuF2g8I84K9RyneQRs0NsoFV7joNVDPZORYUGruWhtA4mUdNn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TK4bmbMMS7pfK6gtaR4mPO8Wbg3wHGcxiZTfCLwRlqT1iMtqXBmp3MXoPiGK+0a5fogl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0SllTwgtoJrELhBvi43i1Xww1BOnNMSv+wuMolOccy2lzioQwB1DLFOC0+ZYA0YzKru3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wvTKpWP1GUu2dAzGQSw9R3b9qBVjPU0x9ysW76hJd9I4Awl9E0HiPEiHtDUXyQuGpcVK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YsVJMRBH/wDB/DH8DcTlQlR3bS8y15nfD14mTmH4fwS1pRUsdkO9iEv3Fmu26Ab+IsVH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iggZuUPMDYEP0xk1nM0fhtSVR2FdkEaGzqZ1HwiV8kyXSUBA5mAWKMS2HTmDO2/5lblU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flh8XxiZHdRBcWPNcRvMFwu3FBFtwlGJbW4ndVXzLusNcRrtslVhdcE6r6vEyd/+SuS+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xMjv1G65o6jyb6lZD4jTtzHDepWmy/MstXb5iNvEKrX/AJN5fBuN2dHFwD/7HTVMWFa6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jni44HtnBMVzBocb1FKg37mWRxtg+B7gasx4g219XqNtgXNc1R+BGXL6iVtHUaoabO5W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rg1FTjESbvEUsK+I4lr6lCw58Q7XNRIoS+CpUvMzBWgX4VGQqB5l4qeBm29wXzPMyTMa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ltqmdSxor6hwemGBzANL6hSwuCrQlbgDxCWn5Qj/ABMdzOOq4Yui9kxaGY4CIVh5mRQP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BUo4HE0zcG91ClgwCwJarpqZrcokKEGqZJlSRIr4lmRz1LACoHBmKeXULNtB8KfMARkS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QpUw2VBaZCS7bjkmAXuZcxNEJHZMIigQyjcsZgGgHuoMyp6i2HcPxDeZQeJkIzGWBiWK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uCRoipQRzSvE5rInQ62LqZRP0IVQHFKGBFnDF0AL5lRm2uJWAe0ofBAZY8pfZ14hV2yk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V0dQJCFZgL4JKkBjcHumZ3jKs/ijoCV7Xomdo9t1DoNuTdTBiDkKjsS2Gl08SohKgVr1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v5pTMeAdlRVWR8QWvQwahb8wHK0cykE4ZIiyErFyTOtS4Yki7Nw69rbCe6E3GBZDJnUs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kCq/apF8p8rl1YXolT9Rh1PtxLI7AO40Lp2U/MbMQHn6rmVOXxPmt2RlYcTmVfMUYTge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IXgeIhYgO0Rs1uPh7FHaVPuYBdwZdeooVbENz5Y1uzN01GwQfEGrXyGOQHwECqe8jk/q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5Ypq05YaZ99xIOC+ElwCoUZgsVTeZUgFqVW1bcCiNsarYYcyvcXIy6mjgiJpZwM8LFc3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K2fBBUKB3LYBFyepBGy3uLrRR+pkjhoK/jUMqftoQp7jaA9MXTwyjDfMqS9y1txozBTP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RB4Yoz8EGlSwct6mTEu6RRse5gEne5XOzxBCR84gCeZGC8+WFjo+xaJYy8tsxehrghB6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xC1VA6IpsfGICgo6YF6LHLQa6iopvGJmLJ4eIYVD2N1DDN9S2OHzGZZKm1k1kjueoi5Q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G8fioWK1curJUyyzzEl1cUCvwaDzHh+Sofh3NxI/hqmkVOWFdXcCVHWV6nTqGCMfwTAZ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2TdOZQ+ExBuWpL+Elj4ZqQgvFzNi6zMzOBXJKageoLu0xgJee5RUU+ZW2tllHcaXYuNv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+JhhAw11zctHK3tl1z7gi15XLxr9y6Lwwb8q4iUVtFEB44mQKYtOleSI5OY8cTk3r4gJp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JWsHUawjitS2jOb1G+D5hd3eO4tr3LxWDuNObfqBsuINUyyuazKOuOeY3RQMxsfaqnAj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aXnqaS9MLXVmprm0xKGtDDAou9ShAUBYtKp5S0adwxZ5uC6vJKqhQtw4rEd2BC54lJOa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PTshfChqpR4jainziWDASNmDNZR5SbRTG2Ky2E+oUPYpz7itkGMcS3tHySspjovuIIZP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wD51CZ07IdKI9wlmSiLSGHdmVvUvpfiDrF3NLJuUjTzBKRzKdAvuJW/uFS2nxNw0nkS6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0Q71ekQtHTuWcD3AMgHuWFqyALsMoRsjDRKOsRWSWtQxnMwNVF9xtUFxjeGLmzMKtVNY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hspYmQaTYjBFFxKObPmFbFeJzuYMZ5iVBOZSgp8QLmnqOZGZQdzdeocC4lDDsYQFKKjy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UXf6jBfjbEqd8z2OTuXKv1uRwu6FJnUcvKUcy9RMcWZgfCVnJxLzWfDAH+UQ0cZUpaiA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6469zcB3M3/UIo1GV/xDoDzCY44XHmFqZmMr2xKLkm/qjhUECiLVmmOkgUEGDbcJDFEr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AM0zNIjOlS1oadZmIw9xMArY5ardYmI2eZXDMEhVNswXTUonVYPEDnSKaWsHALCV1EOg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YCHiRClB3FSvwSiqz21ByT4Er5eAQi0HqNIMeWM4LwH8wRvoYQc+omArh1Ha97uiGXUS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8OIVYRnd0llB8S3rb1AVVBiHoa8xBlXwypqx4uM6xzUqHZY5HDj3EoCniM15zNYiJ8xD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CUPdGBgjL3BDnMScC/LcaG6fiK2F81MCD25hBAK/cZUxq5R4u8yq0SI5qEt3noLgN9Nc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LhxgJqJdlR5EHuCKx4u5k1OqmQDeag/P+CUdBwhg1uPUEFoeqINYDVYlMdzsl4L4RWm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gFfkkm7uaVMqpfe4lUrPJB/rilxD3Ys8HIMkSOe8Y3GIwZpar3Kg+W24paWEas3xLOvB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0AJtu1/7sS+COLRzMYWAkO7q5cJ9tLKzHhntuLxFYEezcHVW9sqAaHSGCzK83H1E3P4u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gIkDExQEwLi1I2PU2ZV+AZTSCoYcxa/ETBZSY/gahA/F5h/+SCzCJ6n3TiOwGXuVGMqB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wifiZB5m3ziNXhLLNVEMXuLLyloHMHEalkEAW4hGcnhBwwVYE95nZrqI8DFD9l1LhrMF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ep1Mo74iaG/Uz3wjDGDS8warhLqIBp9xEe+b4lN6PcqzB/7BZVXiYLFuv5hZCPDX1Mri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+ZnF5/mYaXZz4i1jDmew+YlLwwKM/uI0BhjYkpGwZla75iY5+YBsEE/shXHWe4suMc4/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isdS7SrzFaK4OobBPmH0zhW2iv3PpHVvHErCXHHOuYthlqW8tRPiCVTLOWKidkXJHnF1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DKV2UrfNSvoVy5mYo+jiUMKz3qBZ2FyN27TMINEar6jC9Zu16iSyrGCXx3JxiSjwRcc3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Yblbq0WCyJpF4q+WIhYw7Q91kuqjDWaxcPJQfIIzkcSxMahbgxjgIPUvWEACv6mZB8VG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MbgqF4Zbspjj+LRcqynqXS2JQxBjSKDKGxCstwwWEV1MqD3CUIjWFwLpfqX6sPMM2xt8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0xWTFDSia1E8I6i0BIFgXKuSNPMuENw2apgwS8dTKh3cwDHLgwYINr3A3IxKyjEXqWym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Y8h+o32yuB2Qyw7oZbVurhqIOckde0pqKRuUhcBxDdSNsoyAGt72Zjjw+LUIkVwevcNg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pqJzdcNoOJekaUppazPOEr0pN3GVdr4gWUVqVIhdwBuMbLr1crVBZgU4iW2l1AqTMGWG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bJjYfLEDeXmIrX0zK0gpfvJegoIwCWyO2i3moOiCwLXLEwieGbIHuOwMEdKB6QPY8Sg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TnTxEGrHPMYwB1rBRC7i0Szm4ygHcwDz6hLkLtnVrVlKWYbMDLsWpeHFZPa0gqLThWIU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b210hZVhO43lod1C8bpzGwUHAQqplIp3CFraP1kI14P1cJumuajhSK1Mzx2E2viYaVKY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IaABqlrMqpv+5UVRpojJ0c3KwOmMFw4w1E4c0uYoG97hfNeIwpbdwcBq1LtWV26maLdL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N5YhahHK+HCBeVZ2agHFayxARJ03Fj1+MR9wmalyfuREAU2gWux6ZyWPUaGhrgizLPM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jLkoXmZRPJYM5KeIJMiOEYZhDxZccvbIqX4b7xMePOoCKyu4jy4dk4ymNRGjqa5lCGz7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WK4cxjkrzG+aHzLVXVQxxmJHiL0j4aiKJeNECNF5RiZEOMZgXFV8VgtKtVmIbGIlYTEY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Jai8bZhai1Z+5dhWIrJlLszlMfwFwQpFB5j7qLxFxO8G0qxNIIEI6nLDUfweYbggJ4wU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NCGo8x/B+A4R4imSPEqHzAtWaruYtyhEBMu7lQTBhReIU1iBY3CCNtKdkfLVkNN8Sop+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XLm7vvuAtg4e5beCHJmd3krF9ygABRnHMpHFGNpqNA8cxbNjEaawktfdZvzHKoGWrveZ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OpRZghW0jkA43FcFlThveadS7Q6ga5l4ykacmWNefmXinJDZiusQKHi/jEu766lG2khv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VArKIcoS7U+Wtxtmi9fEUF5nyo6mUbcDUrbn/UrF6O4lXnyQL9biXlVIGmyX6XD6jrUD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WDd89RU73WOZUwZ5iUCrj49zYhQfcSgisUuOhUeRE2BdpzGXfR3mVtLk51CwmOcrhwpV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LcgEqPxVqUlhzYrMrWey5xO4TVVdVLVg9kHYHdQAJfaVgtdwlREAi36ImspMUbMNy5m6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B8TWGLjcpFHRBXhnBRZNQGQ/UPYWQTwljE9ILTiFLXjqWcUxaCiMoqJmklLbRjFK3O4t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nxGhyQYyVG6sbpBgzs8QopKfM5JeAaAxlhvTMQtdksiMpxl4KoxorLlCjEGGCwX2QbgY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SMBiKxZnjJKWHUoD8GYmMQHlqBrowWR0XGPVof3GCi5AZZbrm5KVdGCZD1jKVtPTaMFK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xZkMN0NnUQUkbf8A2ZKHOI1WQM3xDCTgMMLhlpIcRsr68w1B5Zc2F1LLSr4l5Qxm3UUq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1XcuZMd/EANRDUjM4LcDjq4hHKR3S+oNowmNh+47AvLEwF47YB0lsKXAsuyI2u6gvD5Y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R4IOopVrtdwSWAdWlFW3Fy/NPATaJHTLaARC04eaihQ0EAw4iXpe+0RLdWqst/AEn7lj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EoQEy/MUfkYEshSnYuYoL1QQQdFaYpwLqFTgxVYgkQPxEhI6jMFiAzF8w8QPiKLAOecS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6pL1o8FRNnDGoroF3iNoQNXKyF5vcIGdCNzk7hVj0I7MbplkEp3UXxiMCUqHcQrK9saM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yVkpJHmI7oWlYqNZTMVlXGHbQLiPEG1g9xcBHu4p3F3HqpGUKGKo9oUYM+bjw4jdhObW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Q7WkUsz4z5gyOAaAgl1hy4l7dXzLZx35Zl1B5hCCH3P/AKYwU41KCFYIlrS7tOliBVRu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weWUrS68QXBhtIFu6YKitLVqFTHq4BWo8JEu7MzxeY2dh7dxCDvaWDsAOSKO/pCgp+7R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eh/cXMVeckvJCAXxDMOCaMcXGJvNVwSsz/F8/gf3GQQH2RzGNjUd/mZM5lzLHDU0fl5Q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6UVqB5JxGP4Jioa+Uoil3iWfCEBO5iQbvKC+JejUyxT9Jg9wFdRlqYse9puGStOGYA/p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63NfxHYAmOpfIX4g5zUPbcXLiNQZFI7cY8zC7a7qKEbiBKI9ThHevUrEtvqN20YGNrjX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XN8S+x8xUBW27l0OIF4XG2ZzuXgODiZVNP8AUAaKe3iIjhruZw8x06DUqcj1cRpCnuP1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j7jVlt5lyMtAD6oiDnYKRp+oNu6UbrpYK1grQ/JibP47l211qAYu/Ec4L5l4KNnxMDHZ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dWzjUxMWepYoXXqGScHLGmisEZioHMqCavIXzNAVRfGJSmrEGbKb2ykwPUsgJwXFw2YB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wYu8eYxCHtFSpxmnEw9tVs8fbJWrwuMg4HdzRB8AlRiXD/MuEEBMIBdRpm4Nx1dBAUFQ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WLuSK4qiA4bYlST5j5yBtzCs/wAzBTcsv6JfdmOm/Edyqe4X3h6gVqA5WcDL2HEyMyos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U3K04JicPmVOI2mkGs1NNMIdYuYziOkyxhb1LEIuNkvhKgh3UaVWSXrBLMcRux6ThIi4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ZZcpckIbsZaoWniKnZuajDf4dRmiXbmsS/32MxCtr3kxPQS07zJcfcoNETcV3EwCwCgl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EzdylnUttVDJyVCxxLbja4hMH5dCY/sUENV24wyz1p6ExJUZBhsQIWCCU4CmxguTB1BA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R5ZehJIxmF5A5SnARiqC1goGeMymHqD0I9/gsCq8EdySuGaPmKoRWJkQ4mdSMvDDfOJQ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TZeNQOUIdwCKumFlnxzzFASo3LUIND4i1YMRofRDCkOIgx21zONDMKiFStVucgH3FVOF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qWM1eZTKLimifNIom4v4xOYUmlWoEgt6gRF9xsM+AmEf0ogp1zUpCS6gxRHazNSfCx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8Ux6ZVVV4ZuL0i3Zk8yuhLtMS5ByKjaLs7iNotjLEJUusQ2xeVg9xtQdRdY54ImwxcVV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1CzVrNdzB2d2mwKdzANI8RlFV9wBgDXMZULl1PpoimdZ53HioeoyJTxbFbu5QcRIBEaz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ZY+6ph8urywLsezMCrouCZQqAWW8xRS1trUQJXwcMQeWCYGK8wUbtZhAQ7GUKD5UlQX9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KPwtYoqeAND0sCbo9JVxocWscNkxYUQBHhaEG7i8mIJUwxptt/uADT5gn6zLi6Hiot0U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GdkOblLUFwwy4ZlBh/E+i8orHBqIIx3M2FIqVF/KKqKaRQZJxMmGmPL1Hams4/Cg/jRi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dTHcpIYKQzDNVS7JxuUKpXN0eZYGe8YGwU7f6jR3CgNPncvyru3UBc5OUBO5n0HcRgnp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41Lw2RM/MolFtucTFHAzAEPviK1asS8ZlLaPxUVNhl/cc4Gx3RN0VniJY2V1cAgWUVc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5Gez9waERwnNtuO4d1RBRs4gJZQt3c17Zr/5NYvUeRR5mM9WAfPPMtzhxLr01qZX4Xb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Jn4lW0WV4fZYPCPCv7P8Sn7sG85sK8XHKvZjuMmh1iY0dqUWrm2X1AQopbL7NZgfGAMw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PJixtnK4i8RNtSmuoNU7iX/rK/Ms0HiCq9Oo4wDjc4UU3GC/tACfJ9zDX1rc8mZp/OYh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6jNnX3/pIt5vJH9R4FnFO58cUk/iJse8uYGQe2IcIlC7LebiPXzcxAlZllpZ6ZUGx8R5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JZhNfqBwdEM7qWobD4gXL8y7LIs3BW8x6JUljXxDczgLrqK1HBFaItjKhpGGyURxUM4N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Quq42lspME8lxvnUA2DAmDEGHERu79wheUVbUs1KvcIVEoNMGsZgpzBfhB5CIWn4ljcz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qDmJ6gkHMpK3NIquWiqr3GBXRuWDUNJe4NviLiXFbhwT3uCklGoal+bcYiIKQYun4hSp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FCC20vqEObaYZuoFUDxFjeIONhLUDbM8ahkXFQScDKsizM9vOqZZChd2uYFWjzFEK+pZ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1K+IMD+CELQZwpVxAulY02X3CLdG4yVkdxhaXUavd8RTOtNStn1dSpAEIq4cQKhuNNAP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AEWCajoLcGdeFRoFNdxF1hVxKrk3DRBJc4C8Ssg4V1LTp4cSl0zLqOJmeSUAAukhILOR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G0ZXmsQmD4zKi77mVozogSwFpaoO4K35GRhgJLvNZRenSURJxapSt3zP8kGniVB/MyV3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8TtzTuawHhLjOH5ps6s8FV/ESqc7F/kZ84qIKMw5TCNIXCCSw+9YEvMBzvMQ1fBi2QDm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5NQLiwOMJYCz3qC7F8AtphTwBZWX71bF/uK+6YwRDI+VhFUGuZhlnUUsKhVvqoYq0crQ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d6qIDLxKW2fMJ3C5ZX3vglOFsxXKKuyYZTB4IFemd5iuH2wqzf5YX4d+I8pbuWCgmrIM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lK4cYzRDSaUihiYGebOD4hMFn1JiNVlaFzOh8iJh5y1NTEl6UisiPqUrkV1KBdD3Bq7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HZdK6efoZmKnUDwnVcPR2qbjuzOVn8MdgJ4kSIukAixTuEyUha0YyslYCoKE0lE/Audu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YvMtAYhYnMe47hjGV4m0v8G8flk7lQm3ubRVKXjcEQAQ/AQJsmCJpFQZbEWpko0Q5LgX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x9sUr4I9KKwdHUQQ/SLL/SZsXAKimwBLhbjAzHhdMx4s+or0C4gauzGo2+r2wVD9SuVJ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M0w5gFt33FpMp3OKdS8mMcnUxtlmy8e58QrpDVw4s/UvYMvPEL3TMcZIi4orMleC/wCo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xvl3BByhYXWGomtxMCvDYF+4LPgtV6FYecR0Jqlnrhg6g/RYaXBPHDTCspT4f+4cIudh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ftE/TH2y2ijMOuW+u+ZetWdsyzLXu4rV58RvrBuBVkunO5xnktiK/bibr/YrY6e43XiB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Z5hgUuBblviYVa3UK4U6SxuY1I0D+BHIF2rBlm+Yo16ksFFve5hU1dtxwApQ1xARzdDV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5Pr9MZ7EcrBVZcC7+4pZBxkhl5fFFQAWNUmCwWeKsFoTqr/cz5vsY3CUrcHZ0alyE4Fy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EZPiVHTqANXERE73UJEA2FwLaxhw1ZHekzOuy4FYU8wsyohwnqIqDxFQM2IVG1O3cQvN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Uu4Zh7qVMhUI7zCzlRZEaUwBgzAuOsY7bFQFQWZI4xX4kFyGKivXE2G4ioQLjI8x5Hfc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IvwNZZbmwyx3kpqKrsx2dQhncANG4eJl2oguR4j/APSMcssJSp5lGBFlMhshjlSy4jxH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bAmskL0g7aJG2sjCXhZSOhTbxUULG0x4HzNkP6l5HgI5F52sRoX5ZfOoupSsMJFay7od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Bb+5Q6WuTcUg/klavSLjEEOwf3Llit3kihWDNE0p+0R46W7lGgIXbUq91Rhw/ib+KQAL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Wt+4ewE0n6jCMq4hizOZuADqXNRW+fEtRrMuCIIeKVyglokYWTHGJXAAeYu8b+prmJWD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rmVCwt4qAayPLgiCKFa5JWgL5IgUVTIpo+p0ty2LsEAKHYm7PgQKzwnzKede5fsfgyxv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vN1cQ/Yh/qaX/AuIEXa3f+ECWw6BNVXjMMW18kZiboKJsTogWm+8jljX/BHc35SpQEFk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5F/UKIK+lE6qu7gjQFxTf2SnPuq1PlLlM5ItVX9FigpvC48zvlWyfKPhe4VkCDIYBCa+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5SFBwqDrbIX+atOLI7YIKufcGgj4ltZIC6XoSxizEwN+2cYvhhcIZrdxg+JXCUkZZszc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FxftCogYiy1WoJZjMUOCyDtSRIruOS6qUuoYqaSj4lHaK4gEW4gotDchJ1D0qw4Jd2wZ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DpymKb3xrgc3NzVMM5rMWsfgcMdCDhBmLEyJjLHcWlxLAhx8zAnMRCxXGUuOmO4S7msd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UNQ7wQcQ1GbwgYm7uL4QFIsWK6mQeINuWNp3cujmKvJCoBxKmzbIuEwXT7hVrMBhJDIG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Kvlu48bz1MLc0xQqrK7f4jaFZ6ZuOFn1NEdU6gvHUAA4YbJWQ3W5h540amXaeiIumOJW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TCO6N9RvN2BeY9br+Y9q9SgWm+qIUZo3hJpQ0xOaJi+8x3q4Oc/VxYANVEWq/FSjv/7L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T33bPxLMGAJPktyhQVgBAzlzWyoBtGmdeOaPCVxXm4O6Uz2OqXWZRB2tH4hQqRVLt3Vi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rABqZ1s9QMtul2HF6TLk9vM7X5ai4rcu7rB1Lqq3HF96lZlIuOPcOKx6iU1iPzjEDJ/E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u7hVnSL3XcsBnh/USmq9xB8oIxPqGKOAVEi914jSzmDQ+Ycx53/zEt4IwsUHUuskj9c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5AgsSl90RDSW9Xcplie4kFs0UXTPVCiWH0UkgfMAG2BhmotQCjTBTHwg1SkoNo+JlKZy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lipZlE5jwDmVrwhA7I2L1MPY8EEvXiY84MwwNblLZNPmErGGDkYlLHcVGAqChGjEzU8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oNhAKZq2lQyS+FIIkhSGjwywysDHSZ5VXBahGVUQqIMbM5iCVSWacTcfEIXmcmOwqy4k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rjvUOfEwGIBbr8HN4nAw3sjM0OG4tTM3dSuhZOIBxdEB5biNaPEvd5hiWgyJxH4boUJV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xUQNSwpAZCGafzDoAPmJVr4ige6wb3PSNSjyJZZHQxzQ7XMCZn2zIPqKvJUG1+1EdwkM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zSzEEP1GyL6iIr+oEyU8YuVzLlFFHE84SocSGtFtNhs/Uddoa4uCRQvBmDNfEJLu0I7E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YcwRrtgkfkQYC9G4dWD3PamifkCUlz2idIzucK/NIJMgF1dFSTVuMIWAqUbfuWNuM3Fs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MItKeoitTBcZzxD/AJAlV1agm8vMq4H2fi46eooLu5ZUaQAacRrzh5lbK5hhUQrKQAbB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YqagiPWb5YPGIpcfcE6mUoihsu4BoKzKxLCFVdEPGvREIuHRMcPlSCNh5INinyMBWr4U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OIt1vcKqw8hNlz5/ygi/YJ/UdQXkxeReaT5Y4JEShfIP7imSytghvf8AC5gr/Gsf6YZj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HMxG7QCK9JZbrd5BECp8ojbj5iNx6mv9QVALwY25X2plD8QZiwvjKH36+UuUfNsyoj8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R2yHgvpIUC/5hCgqalnBqL8q9zE0LmMvbPmUbJirqAlNc0RKCJEqaKrBHz+Gn4sEyPyG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mfDvwYU1LMuP4OlGzHUVYFsFiaJhDm4x4lwmv4Wb/gamrMxJd/KaYG0VggJRqXn2uUCD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tiJq5VxelbgaEwNuJkFlMNlVeZVAHlII0U8Vi4x253EQbSod3VbRL45ho4PMFphI44fM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BCxIkb6im6wbruXznzzC3Co3KbHN98zo0HNT2xrxKZsT+TBpwJeipxd/MyOLWGMLjh6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VZUqXlr9z0czB9MDDRi4S60l9g11K6+Gr73C4VYgR+5bwOcRRTjF4y/mI0mSMPMbJKGl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u9O3/ACCXNoE+vDFgFVvbhQFRKbsPKITY1VcBcVN8t1Nh3/U8O+43s3LzcbprqWKxAb1K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ULqpnWa6ZZbF8QKyc+ohuXWsmIwqEJneJrF7l8AxwqDrcep6nUuAYHFxNpZCC30DUJ/Q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a9dlxJ/yl5Y/MqIHcofMPK+BG41yvKYyf+ErjlCqoMUFHHEKkzghd2IPErGYeGDjaPRB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cEMj7nUzLlCNttgKP8pbVT7IXGPeoqZ3xHwCAsLi1zBBwpb4hoOpnIzFLSyHSfEvMr6l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QAfYhvBhld3yRSyp8zMLGaDWZlshAWi4mcy4alzNTuFiwj3rEtEUuCwnDQ1sxBLbXFLY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G2YIIlMwIOWZljMiyXKxxdZOZUdhAWSLO4saemaljCiumrq6gmOUEP5lu1OLlAFqsDZ4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pUbPyRDDb1FckXGCLbaWqzMDTJzlKl8IbCW8wbBC/UMWXqriq0dQFVHdbhej4OJkXLZ3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oIsVr5zMJQSzsZbG9cEzHDwQqB9xO11GQLVmoirWxbryhm/5ILecxIXNXjic2MAZW7j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mHR0waKfMF7yVFs/gKqFml5ITaPbFyo6qCuxxUsVEHioLqy/qLrZ6zAlhCIqqHMsAGJ7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8MoP4UDPuCMacj+palU8/wCUueaWLReZQZXxYmvfsI9Cfoo/B7jOHEYs+QT+MaFHQ8pE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mG+Hso9l7p/UwHyU/qVKPWEcMeumj3XoP9xUtPQf7gP9WcTfOBYntTH+Q5U4PZHdXFnI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SF9sdxXmY39cRdFK8wwwRQa+4+lne6jrVZmzSu54h8RaGbGLa+IFbmHghnoI9kde+pwh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lhQB+4XiyCC5En8LLAyCHUzBqRLkVzGKwSUYN2+Ji4mudeGGy2/cyZsfLAQA3iRgpvlE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wevVcHyPuYi0+E/0Q/yHgv8A9dSyC01/kmb5hQoPiL4B1pKp0jtBEQU2OO6ZwpTdbqCS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lbq4cSCKZkZg/FxYmmckyPkzPOUpAiy7WIMFl9wKlHuOouFsoLfwXCCqflVXLEzTX8LE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zRMGzMkPRxGkC29yvEuZU5g+kZ9QXRn1EW+HMV25ZlUat51FKVUyba3REQPG5ah4SeTH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T+EX79yorT3NAMc+ZVVVj11OG0qJrLXiFHgXrNS7Mkd5Alt4NbWcj/mXbnXFQNB9TFv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4oepWMOO5svifGdbgOLrOLnASm8mgjeZbVY78RD6KxRzm5gAjOfTzmE1YGvtxzFAaYU/3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3B4uePOitEEaLMXzhgI4AD7G+/Mo03fCDvHqZJI5/wCiLHZD/LqKwQ2JSfE+EzfjmO6u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P+zKPqHPcFvHLuAhjLFsqZLjMRYN1eSKWzjQSwAAyEVWxvzDqR1uXbHF8TA+kgEQtL3D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dxIReQfuCaO1KKyMHAAzpHTYg64rA391G7nxZlL4FNq5YR5HiUB8CLxi1NC3sSrb0QA1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QDcU8PyIb3FajGs6GKiekXOoGsxL+IVxcqJTJhmSpZhSltQs2fuOlvlBa+3KO73P+MiH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LmUIV2j6lHOWO0QNGftY1JWG3+6BwzLSwiLDD5nOP3Ezm+oQoZSR8lDXU0XqE0H2pSWf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5lZx+FONQKAtv7gFYRQGzkjpUSWlUVTa/YzDSh2YM0cBjiMmp6mgQdsPjDNQmDpoWLLw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YZSpgCm01MZVpHJarF5iyOsHUwQb5eZn9StRGGCYn3iSkriVbkkyHNshUZzKdD7j9IO8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hgEF5Z6ikrBzLtMw0NDcFgeiUoUDUIMBWL+mttz4jNRQP8ze4RC6L0yym8jDI2L23Ejz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EJbiHmD9r03VfxKQq5evphbLeCyUB13D9kfr424/ma0Oi6lJ1oJXUQoyxBdlm4gLG4Iv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8/xHQJpi9RlbFwdCcWXHxU5ZTLZVgHRV9hHknwlEz+kefxY//SgrhnpQAeEHCLfDmPL8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mijvuSjK8ohOX9Y8r60S5/SEbsJ6CDxMNuAnqzoH0ko6D0YBtDyy4W+wh9fKEVdntE16+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dP6Mtuy+hAYs9Iyi1I8Qkt4vOFYXtwmxe3CuU1wDFe6nEXG7xDsIJtb9QehPiUrIIAuj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1UvaMLmXZiLlmOAuUcIqFV5Q6ggsxmVfRLwMbi+IHCDwq/MRCjMpb9AxRz9oQbPiVT8V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/ikZZnDyQtgVdQQtCo42M2C+IotsVMsINy42pe0WoaXEzkuOLN/xbGWmAPMoMzlP4aoi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R2oc/g/kR1N0wg44RArY7rDMXJ2wI85ZdRqSvMvTfIyoF1TioioLRUAgCbsjH8E3ylnL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18SrF0L9xHw8LqIHGWO7eY8ZjeYLXzG8i6zDSoUxLM75llyPNS7Ex6i2GWqmGV5nI6ria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vTYbxM7DDLZR9zWRYcytqxMJXUwfUvWcS6oCjuJsC7Etb1Ft5xhIwCpTZFoOBabdcRiL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y3iI0uxSye2PKFloy+cyjTLjLN0wSM0MBSUIe+gA6jZ63mY4llWWE5iTq0BR9RyGGqu4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48YxFTXM2zOA5m3qWWVHsz4g4zqPLuMKLzXGLgHkozKFYxaSw2TjPmUeY0BAKQZGKr2OM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Q4voy9Q4EVorUz7PlAMIMoa11AO0OV3LwbYpmWzRPMJYU9MoWDyEqxVbtjaIddSH8qPP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Tn8cfguEP/wS85jX4hNcylcRBpGLZABnEfcDPcUxUphrmmMqCc/i3uLHiIrb+BcRhLiX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IgzoTBqZwrbiPhUaZv8AcAoPA5l8sra6vxNG8gz9SqYYoUytbzBGc70wAAPjcoGlQeDE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FLuZFN9wVdmC5aCrJf3XtHYleTCK3V+4eEcYKJnmog6Vg+50B1NX7mohPEthlQ12paUs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B4YHiVjNR0QPuFCmvNxdyog27YGxmEVFJhBsw0aHuYtcZzD0SMXcZHqIaqU8R4tRFgnE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Sw/wjYKR2mHqL1Bdxmj8RiNZbUzA5GstfuDC0EFadsvB8YhGyXhY4AEcylzpNQKlzZ8V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Uy1ocEuGW7hVYY6mayFhmJXBMYh3HXEcRDuCpmZo4jqkFcNSxluBmIYmcSZNr5R8saiT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ly9y1LOrl7jE2xGA1LKEGFNTWQY2sFKFZoAdrGFa+LhVRXlHqUD1BYW+RMA1ekBe59Qa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4F8OWWqe8vL7iUC7nwv6l86eU/qIMnEZPzRP9IkTdr8CKCt2FHmnyhGkDew/yWup/wCu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D6sXj7pHk9KT2HolXGeQhz7KyDfaI1RHgSnNj4EtEb1TD/Qdx3vuShkvlFFD9uNtb2yL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KYfuN2j8ynAlHKTKVgOIIkEzU5dwVDFnERWQirsS1wp6lLCljQgR0zMxEFxBVwXUHEzU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fMjHFmobhoimcCgqJ5mTNZmTJgqaS/wqBMCbPxtk2I8ptWY1SwsUYgYm5VqTIzibJSws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hDggpAvIn+RKx0VkgTIRoOUQVVQK6ZVV3HXkxTN7S/6i/wDkGyJZCzlBe8xLitQEb1n0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zTiXatYrUyLLrzHR27hpnJxN7aGYUzZiYDLG7zfUM4z6JaKIidxFy8zJyr0XEFo2dRFH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prg46nogFX1BpFVOalCMUGbqVgNFOAzKLm3ij6gIsGdURd7FxxuJDYHJhGItY8J4SPTF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zRV3Oe26qG8w54NSk21DPE5C4MtQ8cw1dxFKdwCpwmLm8ODMSFqkgDE3qo3eOqtYBBBS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1ZPM03TzKFUmvMMUCcWxMplmK0pmiL+YbpIFgsrmpVuD1LSniKdRNPBomWDJKKjcDmXL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DMdn4GXR+Kv/APBgDEcMKbSN9MIa6mlVAdyvcw4YqNzBZjuU1L8y4/wfjiO2CWiHAzBi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Agfh3BAqoKudQ3cvm0ZxAfbA3xUEcsdGHdkyCLp1MgRdOUQCUn0gClVXS5WOpeo3LG9x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L+WOwE0XsQqsKeZeWDtLG8PEK4wAfuXQrUtZETmJ9DxFmOCgADlhqL3Hgk9ZqoV5jVEe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oW7mSQviOUvsY4UO73Et2/hC4ALnjxFNl+IqGBe5nKltiqts6YqxBZc5Da0V1KWByuKe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A3a+oZFW+JnXBEXLmX0TTTKsuV05jBQ9Ryih2x2i17uLC8BOIvqKkaiUadksjXqFU7UW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A0UQjSMXpwg5gXBFQx5lRa/DMwSkagu1iUYhUtRLiKROa5iLHqIt2fMRYWwAwEF6jtjY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SUWTLK4XmULXmXK+0olcTFE4ERlFtiksDDFwZhWJmK2Km4gI2DHuMOKPEq7SAPGGqwjU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CAWKsODUoGY0LIwrXuA8JUaIlP/AGByxqAMRO/qQFo+CV6V+EEyf4TebPU4YellqIfK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crW/LaVf+X+RtXQ+D/Inau1f1L8C+5Ia++Xv7/8AsC0DaKf3MThKcLMjCVGN5kow3+C1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RIzpv9y/1EpFmpc6/AKiswR3Ez+I1NYLlVeIvx1nO4bmJ+Bi5/B+J7m6fzzC0VuvwKlf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Q8x6HVxcJVy4WlV3Pr7rUBWipvgS/Mdq1+4A5ZZBUS8KfcuAA8s1uufqYGdXxGrauOdR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PtLsNWswu0NbqbPUfFfEXXEW0W/HMxtS+5zh8xu2kzKqrHzMX8bn/Zn7lFF8Yucis9To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Dl34jmkoJuxiC5Uz5hz36lI7FiVpYk43tzKba+IqAuHjxOTGdvmN02eZmtepd23XiDaP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zK0I3Fick8fzFi/iOwtvxLo5uULsuWb637lg0yj9yqBA2qsPcPsilSXpcEIGjABFfuXl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Gjygs3OYKnKxguVLUIFNqAdsBY/KZel/zCZQIAaJ4gZwPDA4HFT5kEE9yx1A8yzuDCDH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hEsPcb/FDnUDCBui5an4UO5fMEcxYazEdy0z+EcvLOyOW5YuCAqXcS3RmIeJSBS0lDEF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w1+alR/AsiRZSKrYrY7OcTe5fmXH3LqC7uX6pYwplnRtU6s9Mkd2eMSvg+YFAnwyqKYh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GQhQ1zOAIKBT7hpd5rPUwKBagqkq26Bg6/0ooaBxdRurIQhhN+5r8Ws4XMSh1KVB+IXk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l2eoLkDEY9QBSzzHHY4WJoc7sRi6CGjao3Alg0l5mTWfccyfqCNUQdSpigUPMKYrOmVa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AqxMcqnJCKMXzE0jyqUa3dzGDPiJQGZgniYhp81DXVyHMo4zZfmE1fE0BqCBBFYgt/Gp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4imDURkpSBLXhXMqFicxoWsGL4l5oIFA47mMUeZlzFizv8OiC6XKmjUENB7iEUQNhgMC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GBLkH6glszHDBajrtnFjxHt27iikWsBMwcviUnh3MT6aYLhjxKMDMbaMoG4rcZmGCG3E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sFoYjMCSlA2qpZJqplCZxU1l8GokpLVgTEpmB9fg73icUIbYXOMtbQgqyxSzlQObtgE8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GjUpWc7f9oKPsr/xEcl0Uj2y4DBMN6Ri7go4gbdSxoGsXA7W1WSnNxFLuVGDAfhURRhZ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EEOJdiZJBj8RxAzBgylptMPwWEuVBzmcKAZYCFXBrEvkiQ/mNqsfUqOZcQhuqidirlLy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ajIKI73NNYzFxjDbuMaUogs48R5Tn8JWJatEvhUrqObTbmpnJD33CtaI3aJmUmkJ1FK7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0epd9w5H9w57gzmjEy1feoUN6vMVvHUwWlXEMB+4g3la8TFAz/c2GrlVQbl803N6mmuf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8xezPFzRXwwozbmWqnc97mnyTKPF59zuN1FPM9U2zc4QU1jnxN++5eisbjNhmcRn+Jpv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4MjeaphBZdf+SyvHjTMCj2TKDFkOY0iA+EblQIb4zcosoebZRWp1CWBTEqSviZGc8VK1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xCpHKWbUImh8ovgFyy6lTTaepgxNIQiy/MTBuEuIL/qWKpiMIMa4Ue4WNivUHwlgnap6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mbLicSvH45gRI0OIH4q4vDEDuYXmOyNmA5zKikfwy4/kFX+I85gpjlgHSp5QZcU/CvEp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pLgoT3HDdIo5y9QUyD1CXSo8oSuiiMNwJVixiIvlZ8z2ATm6gK3cG0URkRu9E6X6mZkP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+oiuPBAdyhhtTmJTADiXg1NzLvHAqKUaYSAyjWiCpdSxD2IC3hWoXVP6h8SHHKUAqnN3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N4hrBSRuHCARzii7ybiVirzMM5Ya32eoBRjkLhZdkQzHAfSpZDOCNPCDuWjzK6XRuT+0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YiwEcEupXnEAmIpilxQsrh1LpiDZGrXEIIGI9pDKGYsxbYZZSs6mwwwW24QxmAFMwxFa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dgnlntmRpiGnSM/ipkkWLcFQ3IoYLeWOF8RVx1BwJcpykoKdsAtZL91w3umLFhPKgA0Y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wmKICF0S3WoVmUNGIW5nRFLpG/sTccPmDcQAO4bbmlMHSGEyeIjSCdxYMdrMY1AYgBd2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4ilkZw2MRL5lhmhAEqrABer3PtghYQYjnk+piP8AJQ/8g948IldjPJj/ADMDBqR81gcY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ip6hGkuO5cWWR/BzAqOpmwZ/BtFFicUM1gx/B+NWbsVuDFIsY5UygTLyiPfUeckSNzWI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tC6gF5i6t/kyAoeD/wAyvXwh/qXHQfF4K04aDr7l8sqX1ERSkOMlEvfniON8TFZjExzM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v6iqLcHJ43AAOPcprpmbI3rmOgTA1wQoFtyYl0YnlqKbYxuNsoCk+Zayi63FYc7g1Tj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AOcRQavqXYXriNo/aVKbOD+4cddzSZv+U7+cQ263F7dzTe4Z3K+pzPUQpjVsFDUB5/C2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NGMvTAUprGoIFrZzKKUp0xZZOlVnncTZo9swxCD6QUUwCAMlkSCApz36isDfP9ZFdu+F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5idiXn+8ij3tkz9y7+/YOnd4L/JFSm7x/Ulrlc0v6moc4H8TLpv0xydQ1W5jRrHMGM2m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glKbmotwFl/EsbSOVweCCS6uVTmG4aiTMomCYqVI3jNQMRDcEGI7ju/wLOYRmErph1Ft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lsjNZcxLuW/hcWo95k4mzNZtBEqOJf5Nxls1KKtHbtXLaLlAowim2dBKVSzxiaq8kXU/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CpRiLRBbC3JmdaqIAk9RFNNPiPZsZmxx9TfoorAeY50j5l7RKxb0cwIFp5g8AI3Fa7h6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gxDopPEspQnEQmCyAlSDxBlswV9hyXBsw+ZWVWO5KIKYCYyo36jk/pMVSBXd1CVxdQW1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BspR5lxN52QdZhFp3FBUPJFCEdxoj6ERYINR9zjT4iBSUIFGZZ7JdGBuDM1C1M+KviFj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VrKlpNwxqbEpMuIpRnuESjcCoKlMt+o6Qr1Bw/nhSyWVqFTyjDTmOxRM0XAFR+pqSXO+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gWhxFGcyphDubCFVw2iSy4+5faAXYj8GiYHLccBUAymV7glBK4JYahVNxBYlnMY60rqYg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ZKbiwL3F2tQIBo/FZjIkRqwGFZmMPaJaQwnaLgaKDxOiDYhdRu5jdaLqKa1uAs1BUVbp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3KVbn2TF7nObwsymiU1FrGJmXLlJZ+GXNw1+HRHLBNRj+DlwIfh/BKmCj3FZMvlNBDTH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8wbLhgxp5mpuNAeB+ZbhuiruaMyi8yj3QtFWrAaGnd8xbKNY5xK25UW8yoEuu4/zHB31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xfuIVtuKxprZLXNy8WQ6KrMvHE1Bc6ep+pQubhWkdYxFVh8Sgu7rxN1xU099TWpSGCnY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rGdRQs4/mPZ8VMM8xaoHn7l2mYZTeeJfXP6nWSG2sDKzjq/UaC6ilR4jhCeiW1HtF9Ta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zfUGf6lAhiO8GfbALvRRAg8juFYLelxsdZ9S+58zjP6nqMvSImreIIw6mTc2NXqL5Mep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BpyXGvBgF2XuMSZDcE6GO5Q2VncrP4sNyvEUwLgCYDX4uYdwolkX8K4sRAXFrjUFl20P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DzuPVsOy5mFjiX+KNtR7JVgSZxZWZUwg4jOOImfM5CNiVmBX/wCL1iLlFj8E1mPMXMZp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alK5blcYlVppgjlEfMGsMq7MzJdwC5QVAcQ0gPxMsV04LuPmVyyQByEuAUOvVyhoX2VG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6jjT4YhgsArVx5VBEqORm3lL5Qy9bo8wmMDqZM4VFGL6ZiJIJYhCrS3tqBKKvyyg2aZQ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jFRlyAQmi+JvuerjAGEYFsBFA8S0XJ8xyK/DxHfzCsxaRXhFNAPURRGpag3M32CEi0x4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8swyht8R7DiAFEuLH85QtIFczMCgYJhuGpQGmULR8RYVoqgAi6wYgiraSyI2AjQO4a6R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aGNjPUVNlMokFGYikw9TVYQFdIqc5jtAiV4m2Z9SgoTMAYgFqMZY7uC4FEQO0OUBg+LG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vEQ6cQVEz6g3OYRtmVFuIMmGb/8AwwSwUeUUOZQKtSx3DzaglUIBQRJRgrDELDM4ZhzR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ZiVKi2bizv8AJcQeGglA+IdWkaBxLBLl/ioJmCa/DuBmH4fxjcNztFl+Zf4PxoEaWPMwC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F8Ts0cxNXOZoZguvMOZrBjWJga4xB4RuDs4YzPBCWlLLilxybMjoaPEFO76lCrwRsy3V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YnDMFW+pkR7lnHuiWuWfEN8rAyO45dtdwVK65j9S3DgleElYUVY8pVhC+NkWgrXqIVjX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cwOxeZ39Q3fcu26SHOIWgXL6Eu2c3z/Me3Epvp1Atu8alldCX+uybv8AmJSnUOZX8znE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AqLJierqGVz/AOw1lzHbmAgYp3FZTFoEFgFpzyxQs5GIDZ2kt3DKPHlE9GGy/wCB1FLk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wkqdCaL90HcB+ZbpIdYmW2UiOkUIs5SApymB5sjPiijZpibDkIPiNjMHEV9QgX1MEH1L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zqHlFcIONxXLvdep7fqFXNZ5al/lYeU8IQP/AMgSoY/C7ZUQeJQcfljFmkwMRTnBY4lZ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l1M4Yn5fwESZNNS4HEvwXNwUsBi1WZ80RArqOBL6RyIHaRM8KVxEI/CUbX9ysFb3KoHU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Ur3FPME9P9S6biIUX5iVFsQ0GWCWcEYlFEvSn2xHmjuDNC9xjGXqWqwIIWyuQhatCa4H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zHb6zKWhrcFLY6I+LpCop8xtqAptWGa+ioHTURYryIMEA0TBUuBuL1iBsJ7lC7xEcviN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OKwgoKPwsv8AJ+GzmFfgXaHmYQKjzQRGgLMol9QrQCHZqI7ItRr1EDyfMVYxKlvCdMbQ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c+4OkQphKlibNtjNBRDYEgi4w4YRgeJtG5bghVli9EYTbVn4KAxLMQplKmDiZTiFkbiV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HLCUsLzBTCG4RjmPlAZcQUrj8BbKKTJGZFKZmwVKjIdsQaJZW8TfmVWuZLGIcmo4R34Y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C2KjUVfi9bnm/A7ICcBLOuruZreJWYUF6hglHM8J6wBxAr8sd/lf40mCKVMSZ/8A0W5r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QQ0nNCZQwT+JrMTDBs1LpoS9mJES7zGwSyiH0wT9xooEvh5jkASssH+yktAMNwh01dRc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ru4qz77jLobIZ54jxz6mfRMmmF3Fu7gZ7WCVFeHRqJfHzDWM/Et4qFXhfmBRjMDKr9zF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r7m1OBx1AacfcdZPcL4rMHCfUrjN9SjTl4OoYSx/sW3C7yscu8E3xonGqJW0vGri1P1O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NItQqoOO2W1kIsV/zA6weahvDjphQCreIlj+2O68/UGtmLsU8fEwMQE/9pdhjmyy/R8q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pfze1CyVr3BtyPkxIVXrCJX8BkWLW9pHAQfORhf/AEfMUUQ8Q4npAxfX1mY5Z0lhAxNR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9qFdAeyXHTXUpcraftSULH0CPCvkaZ6VfhIPpfRP7QYhv7cQ0PnL6/tROZr3LcNQRobh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+D1GW6ZW6YEswUf7J7MbOGHQty4xKkTEMRxLlwl4/Fy7miL+GDdhmVKPcM1+WOoypcQuJ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v/w1KjZIag4grwhe5lBfcWL/APDLqLYGWYKx/cdkFuNXBJSBdBFtMtaSjuNgIekGyK9m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YI7usVUtUmg4lBLEsFdPUtRBKKwSx0hhvECUkYHAcwi7hALpuOtESUZO4RMMFaoQHWow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hGHDUaY6zRBpom8M4KeI+vy5Q2hpgrad3HMCXQGO5QlKspxKT/8A0haK4P4gqLGEs4Ss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iAmvw/kh+blozLcdZF6iNUHUpCz3K3GYLgXvCMFTLcQgS41WYlu3MG8IwcmIy4K0Zjsp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ZYFYYTVlE1m7mTdEVqVRVhZWYVtMCEiukqZwjb2QDgjrEo3CMuY+g1AO5RlxM5eeoNsG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e5TxCktdtluUy05JqqfeIOdzO9x1niWqjMCtwolQR2GJTDuZuIw1UKpuPQEO4Ip8ICVC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AzD8XN34lmeGVlYDL3CxITU3JaVLgy//AM6fgxH/APB1Az8zU/Fw/wDw2nnUd/UFZQVa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5gjOR8zTrEq5huCibIM/cMM9ICFMkMQqbzUcwsIjph9QUDV99ywc0dsvFOJkJTdXuORo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NM7mRzHD2ZhKdguVIVbFjX1PMbArmZrLL4fuDRjfMG6uiAOpXZAaNTQ2gbtD4h79MHdf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+5Y2OpyvEq3LUGXhJ34lVV1DmssorXqK2ZiIXccc34i5FblZyx9O59TXOPED6uM47gy/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uBzQHmIGkt5OJZAu/XEzpdYzOSreiV1tr9S5j2I69JBHkbmHLpDcR01cK1bqVTjMFtEK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9yzzdRWm4B4IhA2goLkxBOFRu4BgLh/gIAqB3iB79gT+uSHL8xlxlfSOIj6UjxM9QWcf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niAsB/IyrdflJloF4WKB+Ji/Jeay5q09DOV6RRP+s/1HTb8Er0/KJb1vCSkrwMpWaPan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3CexJZr9GV4TzBfL5BAllHgMwi/iUOfplf7UO4R8v/JU3T2SiYb5l/H3PiIGUeYuKtil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PlEPMXO/wpW4juIllQXLG9wYi5iHUpqIhxhjuu4BkRRcVLzcTmHn+AokP4Zf4qJDwQFN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7g20uUxg8SrsBngomJdBHW71CrFOKhZc82JSp5hpWUtsZww2G5tAsGSAQ3uI93yLqVXE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gkZTr1FIP3iQq0liiYO5QHEtNbbHp8JK0hOZUknqCHkgLuYSOuxBxHCm5lc5tQwciutR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d2LmFSEuDKuWIvUuoQ1HetGHDq+/xcfEFKr8XCuWARulRVKpBWi2YcC+ZQtoQT7S20gH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OMMoUO5rqAdTKI9RKzAhijaOELl7iInjxyLwDuDsVByMWCJWdItpFYIMFwYV3EricSzm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UYi0ycE5hzxCaQa9Szu5QZIBHE5DiFimoIYmxYnIajcKX5jKIZ6mGW+5R4loAqJgJ3My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aYWiDzDEbZg7vCdkDEWiNd/iWFxazOKQMoAx4TCwqxA1BX8QoCZJf4v8ufzX/wCJxmUu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+Y7M6ivmPKVKvFy6pvzMdiepZwB8DOnMy/DSYZQ2XiVE6VIOayssl4iBcvpbmBOyFWzj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sH5JUT5DH6lqABiz/ULwl06n3DRI7bfqAXSDDpcqkC5ZT7lhw+HEEeAufqXL5+5elTcv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iOs/U4d9yg3iAzP2hZRqzOOIlgLlVm6DMGmOmLFuXscdYjl8zukp8wQ++4A7njaGJtiY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cuWHODe411br1KyYM4jVPWot1WK/UQ8z5gJ7l9SkpxNUqXRiL3NMEKq6T3ADeF+cxpsR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JNgzdzUr96lSxLZSW1c/EYV/GpYFZK+U6nCRM2HUIG5SIs07lhmKmncMCmIbJRCckVE6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hmqX4EE7eojujxFDbmNJfEN4lpChqeLKCYirUIJZizBolhdxwUQsbuClAyxU6ieJfaDC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ouwviUGW+kuMp8ZQV+qZqH3HaD1/tOEflLuD0ouRgD0eR/qWdfK39SnR+ZNwewY9a/OL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JSyzvGNcMRVL+FF2w9DFNv1J5vcWL/aSmNfUSzIfsivN6Y5z+yVf3kjleqgbH1Cbj1lg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9Af7gj/TBl/awmvMMnGB7UaaHwwbf7FtPuKaR+YryINOr8kYdVxm7i7gazPJLlxhyi6H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5XsJVhE7nIsFwtuWYMh1LRxRAFoNjzP1xzgle4i1jBhFi8wIML8RsRdsHtbLg9IQRXdj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0mXD2W8xImoXqEYRuW3cijlF0apqIGi8spnVQ8onggVYVXcJyqupTBdJuHD6FjKwVqpz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SO4glx1qMWm+oFN03tIEqUrGrFjxSm41KCEbEqMYWBshbj8Lj+KWBL0+4LLZQjctVsNG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nM4Qjly2IuEDEBRFarE1Riee5TIYhrg1G0gC3XiEtBqKW3KtECyz3Mw0Ygb2YHqhjkxb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vcCtGyG7EV43LKafgWiDe4IwFsWhZcdTLMhY5cqrQUncQo8xLSWTRfUIaXqAZmOBmFib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fcASwBQIKC3UZoYZQt3DU6mMFGIxrcJXWZwzbmbDORxSyuzy3LQ6id6maicyVXuBRFi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w3EslziKy1CsVqDBh/8AyZDBhKqH8E2/DNVi+yZJihcsjmo7MYuG3qID2qHB6jpIuYa/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EwTBlbO0DdBMXksotPaEXzxDpvIQLB1AHWYBVnhiI414l74T6ive5mL1OLRxHC39wN+5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9zuwusQ4teMysbogG9+fM2qeNS7GgH9TKVc3MoyTh5inGKdVLWyLVnEuy6zL4LhRric5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Nw347lh7/UQc18x47nfPccs14hHbjE278w4uLxyZps59xtBxBTwNRMeAZRXd34MQAVn5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bNhcBVG3bWZUj9bVcIiL/pcU3jYwj9ELn2kRF46jshksLGJRxGeRrzLYUS2PUQS4ebVQ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0TCOYrnaFoxCWSrgzhHqNRWUOUO5ky0xJKl6zNINRuzMsdOZcswpbUsZWNB1+BVsXFWO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lxA1zDFJFBHMtnOZYbZblqERVWKd2SG39IQhuMucyhH3FYGGCu4U+NQBVRMOoXNL8yjs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xEjA3ukazb4x8FXzSY9p8Rour0sUx6igMEPtGv8Avyor+rQNR74QRpJ5EqM7dmWqF9mO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rMr/AL4gH0GJVNPtI10r0v8AYL/zHzBBH8kdx4l3HIDf86gGS9X+oBwEbGeCP7mf3MaA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03R6jBBmCNLuyNLUSiNA8XB7W9pEndvATEVFGmIX3NI3c4iXMgsGIOo9JfTT5gcEZj1q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ioyw4qZ8YdwctXBKQ4SvP2gqnzGzm3zOGTqDGlEa86CaCruOgoOotwHoxEBSnNsxEV5z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fMvLD0iILvTtGV7pXKjKg4q1RUZVQX7hKt2XFfNErRIPwBQLItTIlEXOIXkqIZSZsahG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3mpu3ELZqWAR6EJzmFQDuAAWWKdwBodyhziZ9samQNy7EnxpQyrYLu6lIhLQ4hHuNzCC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jccbpl7JCaDxBXWCXCot94IlESbTUQKJbcqzMRLrEDLTFZHHMWMP4C3AyHEDgU9TKVn8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kuZUajhFmUSwxTj8Bcy4RlttiC7ohxTlnIynQ5m7Y6Q2BnuYlgJpKi0ZTUMwQGrloUyj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3+IgQqjwqykNyWxZYOZuKlDzPifyMuP/AOH84E0fxELLgxQ/CRTJ+4Vyy+WZEzLrvuVV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NT3MiHiOjG4rKplKSsyxSHBL7Q9JXEB5iCDK1UMeQ0QmGcR7XSQOOYDof1ByFepeBf8A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jzDWX3NszrEDKkzev/IFWvB1MsBvqGMmu4XANRssf3G6w4/UxzhfDFd8oNJX/wBiYZu4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MzK1qVeHfUILWK9ys6c78xoo3ObM33LoqpdYcwcH37itFUCys51EsJhPc5ZepeI4mvUs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Oiqpi/MzOtYufdaDBil9mLtT7/wnCD2f5RVf6soUYOjEVFuJ1DYj7tyhsijUoBuXcMwr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XKSOYmghM6qJiERVdwMK4OBcAum4Yg3HtH1AxIMALnCURBltiQMzWolcIKvmX1C1qWqN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flIbzLZdRCy45imCLdywMZa45IO2KYAjAtuGykGkjMVxI8gR18Igwbl3KyqgWXFQzFXU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SqGCahXRLqwjM3EGmM4iZXiCjMsOzMRdR4txDRKGI6dxywo8gkUouCTceyM8xscEoTOJ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x6mKz9JP/ApeGxC0FvcQ9emUmhZ8Swt6JT+hUoRBzKwC3lEBnfBO5mJc5p6jEFHicwVx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xektFQ8kDCo1iE9u46tnzKm6u6mFLfUCVKMTWY8S0L2lAgAVZxGYtPGZXooyN3FsIqr2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hcJlIOVuYhY5hZj7wpbAP4g0+Eh4ZLy7lAGnI7h14viNUJPPEMwXHcwMdEDgDBKbsJwh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ZUqwlrIrHFBHccwOZWA4me2H0spIl7XMvWJtFRClsy13BIoYjeico8p2KCqNRRpN1wV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wLVpirkkvay+yzKWRoXjzAsWLBWYxoMS7UUcw2oS0HEsBiqwBhh0XBcipeYgz6jvCKA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xEgufxUixpamERMQdQuxlgj4UXqfiXbtcIySAe4dlHbMB5gxBcTUfG5ekdxeixqaRE0G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AmM4mAHZAqTJ/OqTXibnMV9ZiYrtWXPcwdsGpUIpcDBMGG46U7j+b/8AxcT86f8A4gH4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OW2Rum7ho0JBCiiUPCllWaNRYJlQR0ty5n+O7vUI9x7hgFYwxoNMQKcTY/dF/wAUUXQS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mzXErD7RWRzCY4y2+ppPTrqIKUZ6nHmo7sYXdzFXxUQPZqNKzXVwVpc7oA7uVeD6mTd3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UXUu1BfcEal0BjMRTDfqVpH5lOMPXuN6EsPiLZaDusTS3viXmiJihvqVZAfrmVgDNajh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tQ3j9x24lLecT4MqkFCoLk1TMgayzMO1P6mRCcrcRdVFimZGYhhymX1/nMWCWJIl0jcU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UR1IsteYTJbgLRWbCVCDKdoCeYFMq5sddHTNNHqKTNHuzAWKBsjnEYflodpguCfiWCi4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H/5NJcptlYEYanRi4ABxLl5gWRO5Ze4E2zgS5oLlcE0yzJA0ioUYg/UvXshSm/hFzDLF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GqNqUnJX4woOZmFAmCMx1hqQhMoy8NSpoCC0lDeajbQMZhWmpsWuKm6hKhZinMLkS4Fq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OpHlVsEuCNQStWGjhcRYocaj7ZN1Uz6Tmb6SO3QjQL7S+kEciw82cAjmEvmiqnGG8WSK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VudI/cAqS9OEJiNW5vy8MwVg9kLtv6aqISsC6xDTZHyRuy5ih2iEmSQuBGijwjG9jqoY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ql+5Y4cQstSgL1KcleWK0fglwlgsRhFBlJWaS1buCgGYFcQYHCCLWDaiC8sUuD1FnMp1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VsvDZK2bgLuU5UQuRtl2SlQBoQXmAavMuB2juAMxhJbhj3OIq1DMcNzIIRC7xC1vxG3e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OF6g65Yhha1FRAwYmEqArRB4EoVcw0E3nifqIl0xUYtlPhiNEWiWiDll4slziVqoOaMy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DKwJnHGTg6uVgvuaAxzuAGIy53KVhMHcUyo31EASwiMpbCHUUuWXBAC8zNnjMUrJDMBq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AaZa/KXhiy2HzSysC48yz1nJxHcxtLv8P/8AFmtQ0zT/APDWXFmBjzLmzcsxMtsYE+Dx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AdMDJOI8zR/Fvqqp/BCe4PHc0pUFigBYLIiGyChVqZQadgyy5DUAHET4TFPMLyN+YeZt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AmDh+oGrMwnLz9TcooxQxoF3OFvjHEqgW6SZVeH9QbOKlM3jqbS9aruW/Gpom1znEGW7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MlZf6ji+W88Q5avGanF3jzBNZthqpdts9ot1ES9bipuc0p3MucSiihuBy2z7i3wJV4H2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DUBeacRnRlbhCch+5QMRJoZjblzfFeq6biZbZBHEOSCNjUpzmWQC1uJVbOacqQLSGSnd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1Gk44rliJtYFIB1cAwZqGpkPUZEOcjFNXMEWZeY8fjeOoM/hqAwIhgRViLddx8UwwMlxA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VLiykli4fCYcQWQw2rmCBbmczBoTMXAYWI7Mw3UwJiOkSYR50R4ljT+KsHFiCk3mDubh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3EgSBK/ucEGZUNTQgXNoc02zqQhNIpmLUrCsyyXcDd/tFcKIXNC4Fj+jmFWHa1gNYDzD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12B5i9QRU/TE4KeZuWLiIg7cLM61TChQkB3YImF8Gpv5hWAGNwAS05pgOaiV5GdGSjAy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ch15iqaGUlMzWr8JKFsMoMOoOepRyDAqFqzUcoKHpiL6vdwhRCwWUMUQV1UhLtiEQGgH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EWAillzAGotsqUEsaHMQiUTEWhQGEvMEvO8Yja/EUKVTlhiYgDpFNyktlqxEtr7jycS9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+BcOBKi3WbA1BXuJ1MeJdov3BhtD1AyCYIpmYN4LnIpHE3mW1KjYiDC1ZMzGXQrBvL9R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iAukeQMVhEYUuG2SAhUGvwAbcQUoZXUMTee0jzkEBAF+Zf0jFlPUa6LEINkRgKhoB8Ry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ZjMKrmPYFBjNTqYkbTZBaZisZKYbzZbmAlt7JcwG7Zo4Mwjplk0bQ0zT8P8A+b//AA8z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1jiM0YquCm7jK5URAyuqXepTcqCLgbi/MDaZ4nI8StPRAS1LajB2KeYg1S4+wKhASxRc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mXViC2mFGrHVToD4hCpu4GBIc+szBAKj0fERVYU5iLQpmI0NjW74iJTHMvTsM3FIXo5n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iI5vJLrIrzELRmisy0CLTVVf1D4Ux8rKBihgXSz3HKLQqq49y83n4nGNds9fuO8sf+J8G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Y5x/E48zlhjPMyLpgi85uoZOOvUrueZXcTuUEl1R/CXSdCxDrISreYUYGvEycx6pi4b1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J6zDsmFtJfUGtyku4lZTA/ABosJiGXN5DUBUTkgQDa40WJxLJFzHcdfiaQWIlTCWwUB1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CtSk7LFXRX1HWUHiZXXOIYjmawzuUcKuJau52MFoMVCDBFwt8oBsxCKu53I3MJIwXLC9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QboUslRtBZZFahT3+C7wiYinhFmpxCMWdjKNcxGWHMoMIQ5itLxUaZQNzXmX6UVy+oxx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IejufwEgRy1LiblwszGYZucAyou1EZoWeYO7CuJxFzKtHuKO85csNQvxEJqrzBaSkfNS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dJRR0TSRZvUHmDqsTN/UVMLIqjkb3h8kA7RliHyY4wPiFuxh13Hkt5xGioQjMXUh8ADB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ZHiF2HthKpUJUVAcvwQtiG0NLYjtsYKgJ7hZ2ibXK8zfSUGAKlAuC1ZA1VRNKJmANENb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iFXSZQUCH4M+ZiomASEaCV3Rce0qaUJ1Aq0jZMeJW1agVbzDmgzKMo8fg6gpplijEUyL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xAxExOgxHJD8CEyeICUgkoCjBBFUwmjXEKDFe9y8C4B1HepjYNxwoqFfeCU4lRQmoag9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0e1wxCVr8ByO5RFncCsctRmneC42nIEaAUxzuNAgkaWBKsMY/i5f/wCWcfhtC1R1GEwl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rBlBf4rMXwIWwdo/tEYYzqcIZNeI6NkWE5TU/wC3D9JDDVbURZ6l0gBlmBUdZAl011MW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N9yql1cRFlk6wcwLYz6lWhrOI4wblkG64uPORrqe+SIJmzcAEM3qAcmF47iFS50QQ44M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LxC+i9t7hqTxzUolRzmmI6ozjvMG8KqhiNunE5sTHJLfUyA9QGqHhiBquTuHh9zhB7Md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/EXxUwnf4eEvdERSouIVMrxLx6U3FQXcSGJaoOY62y64gVSRawtVKXcTAAjqXYiXMWIJ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DTMGRgvcELmD88S3J+AMQqYgPJHRLuCBeJgMCKWJj4Ity4xUVZmVlBijCEMy6LzDNmM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6EDB5DAyrMElBiG9kvFEauWWYGINbYZEaN1gg6OIWkyi/hKGlh6RjQSoYlh4g3Faaic1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ogRWBidTAQszcFQMZgpZFXk/Cq9Ql5wYHmUHEIrKZgojGLLt4RtGHeCZcvqWPpI+UA4l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EqaJi74BCuGJopgqDiPvWWeyDkmMczlmr0RUVF2iHh6DqLAlPMI0FlOcohsFTllhFSxh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qWbTStXmZwNzwxm1TGPcStg7iNZeZiWo7lWAwzBhXZpyJiVDEyro1MhLcY5Ql8THES47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WY2Ip2v4GKrwdTCXmXsIBQl4Egr9xRcLIZlJQVmwIR5SjRmHSiPYrKvRlY3ctGiDdVQW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xDULykyZ7lLuoTjUWkxC2ouKZpqJcJLS5gG8EFXxBVU1qWfwb/DqIPKAWqcRjSHs/Evc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ogs5ha1iDTjKYGpi2EFWg+5RkolSNIFRMybmTUa9xJTkgEdhmLwRDetlOLOH4nH5GC/y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miC/3ldC4l1pdblCVZPwn4Yy4Muc/nT8TJmkMxPzT8PYcTwjHu2RqhxLpivMsq+GICM2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NeomEiuXSosO5y2MXLFq6ImoWlcx+guY0ZbvAeTLrCVrD2DOy5xUZrvxLN4emXEsl5NF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aOUWb/jiNjctkcku7W2INJjM83L7c9HHiCcXi+ZblrMxbjPE0SnOqlGxp9R6rHnmAY/4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QZjZW6DOHcQm6p6mRjYxOkTWpnLZ/5OVO+NyvvzDeXW8xUGsrDY8kvpxHnjua3xPEvu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m8pm/cbTnP8AMUDAqUm4LolKFmJFwGNuUgHCYA4+sxZ/ucxt6QE9zRMwTuW0JbbcyRC5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BFwzqYKBsgrRFglyyXLjlOE4/DRZl7EVaqWYKYTMFEfxX4UPlMFbS4OcwQ1EaNTC8YQE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3hFrLUMtZinlRaoIUMqgLqVQFzykMwMxPcXKE4mZxavUOdglt/CKgbdRZQi4irBLOWYY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RMk0caq2IvEN/gy4g7IEcQahvJcmQgLOAxruIhh+MFgcFPMCIrm2p6JYKgBFBlxshFC7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RAljc0iwvIDD5F38zwAkTUu4tMvxWcQXagCgQgtUQS1kKDXtC8sPEaZVHmC0MTJbvuUF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xLsUvvqUMF1OCUQ69J0iuZxEfiEvSZq6Lg4AfmKhrfJFZFIDCX9x7OIP4Wtwb1ApQRnL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RkqIq7gLxuOYukuc6mZeYcDQ6NkBdXmNHbLXInARbfhQSwlrMpbWVv4mfEzRWPEcmYwX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L+ZToipnEMN6ijSDqBmWGphqEMm4g5iqghhnhLFItkCVEGk3BmilMyMwi2RxHzNGBc5L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jmJLhglHJKEMekBQQLxL1CC1hGzMSaWDfqUttmJHOpWBOEN3RIaZpKrgqPEuuqLb+Jar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nNR1PMTdCFNy6eCUjB/CET8EIfjSbx3Fhlks/CjM5kq2TKCU5b/AQ2ornkZXHePc2Xzc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zNGbHFsxs6CYh4Q7nMpNElZWAqPNx5OYOJdwUmSZSkliplyGwfzAR8kabRZNYG2V+a1B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6eI65PDKXX8xDp8IcQe01C3IGOuYVmj/ACXgIAKyQwu6vxHanBAIDut7jWaA/qXRLgzb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Zhkdk3eavuIKPHNENt5ZZqqWPGMagDZeSHj6iAjifO44zdxpdVHOb/8AZYwCorxrNw6c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EKlMpcIhUFEM1mM3UW6S/wByr13EBDeFxdrZaprmDMJSSswQ/aNTTFUzFLQAUEKb/wDw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SXzsYm4uoswjhiXglSlIJUB7Zt8HUNZ1KDUZeP8A8VlfgwjmCx/BESqhVg4lQw3AuCBR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hUa5S5d4EylQEgixOo2F4l1gijvMzukHDtCZIXFmOlUYDiW4gtZgDsiy011GAK5Y6ltY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M4pgGOwajuWUJhGXX4X+EEXsESszS5BuKNjLIzGViTAsUAxRA2IKt3nO9y9b+pWmpw3K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i4eit1E77NASC5R1ARJ0SoxB4qlquHhjeBKCjbEKBfiBTNjNSLcwxy/AMzFswCtiBX9w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75g8ioiKMdTHSwF+4xBnmDctlIHoCiXoVEbqot3M3U3VxC7H1GUb/AEqNxeIDRCksJbY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HrAqxKAAlVli8SurR7mTkGAMlkoABUIuCOc3ANkSsqbcETpbfEfqI5agC0uHcBAAohVS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szDLGouG4Q0MrlYNRfdQFVkjKAwuXNEFXlhGF4lWygYgtO42bB4hiCPMSXZgnEBWCDEF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FbbAGE5OPzZCYLJfloRoSOuxTluAgAR6H8NQRaMW2q52u/wGG4cpv+GUfziWTdo+4QTF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dHI6gJX4EijKT8VcT8DD8ZzeMP8A8r1FjLHhgoPMFfgZiQVFeaAKKlqmKNM8Mx1fEyTk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a9xWv+bjPUJrAr6mBbmJSkSYTE9eorEQllBfUuZXCgrnqFScYWEF7vQ8QTg6GeYqqUvL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PEuC1ZAo8Q2uv5TNo0VvzCl3K1k8wPL8S7ouOmDYbHcwY3SKpZOGs+4b/wCqBQ1+4AZH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MuFMWi+GWrP6gllXZyTtWFvEW+KiLpOIl/26inhiogGd3cS/UKLzjZLwde2Uu7cwu7IJ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QwIvc48s/coiepyVEksSocxmEquJcgvbFMRcJUyRN7mC8YhQYoyXOvumANfmrKgxUEyx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NxviX2QAQ6m0OmsdwRkeCVsMFe2KIFqVrDAIiWQBgOyUR/OVSG+dQhgi2xpHydQrUCUK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aCzC6g13KBawFWHqEAfh1QgogY8VxNcICObGEKcQ8ncqpAtgRCpuBFkYtTElXGQrgYsV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Y3UUb2iwQ8QtZlfio4RglzFsXLS4QucksNS3GKVGIV3BQE4gklljvSoSty3DkjTUXzGU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snA9/iAz36WJAXdMyKRlTHY3GQLyllpdpubTDYgHnfmDVKFil69S6ke2XN18VMYKPBGr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JQJk1AwDwZbBeV7gRbWpxgxlqu0fGtQ4szKYBNixMmIp3GUtW8Yi22A5YKA4v9wqtMRc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DNfmMASWK3Lmis3Z+K8sORFaWmGb5j9ODMKBPc3OIjRFsAmYAJuJDXKx24qMs2StAzcc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A9ZiPRAzmPIIgaqBDM0qniZJe/wM5iDUt1U6ifgZcv8AAGKdqh2iaxcKIblGVyrzEti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ql0pQGrlzjMyxzGDMNairVkrFMFsNeZiogRXuLKOazCRxSy5F7R0Y/BmyQFx+IIN0oeW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amRMg7ZlUwnVMNFqUmFgmmC4m5T+GJ+RjDHf/wCAuVHERaYLS65tgQix0Rkk7NShljRm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SV1X4BcJbmYDUALoJb6lEdqYiuNvuEDFS9lSp2CGWCjqB2uNhiTGIcuF08ksw9L9QN8r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b7qO1GeO6l1/qCCL9Qe9k1iiFBuj1LAceiYCswaKZYfxHNmF8wb1G7uolijkmxgvTMVB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mbfwhszn+ZQVdxy0mJWj9wc3RHRR8R4rTOEmNGu5fUSjL8SlmBiSmxmTfPiANjr+JkjJ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qLKaQWGDIdTTKjVQNoNUMbELcSqCqixxm6iFNQ0S/wAJMyhiAgNO5TRpuIygqobDImWz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gQ0ltvojlvE0Op1MivcLy4oJqy110EMAHUYZ8puBFibcQQyt7ROhY7NxNKIqVgQVwtAo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MKQFzCMIIbuVCCP0TFWcbhUk0uAlTG3QYW4O+XNaQErKB2sekwjEZxBZxBprKhjcqDA9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6nH4PxcUiNEZtNn43M2BRLhCpRNQ7w5h0ZLcBPARXCfMtty7hCsvUDQxApXiVYFnEWL8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VZiq1q3B8buWsL6iHUCLTXTLLoR5h8WWxtsrbr8B2lGuphKiYlI+JXmj5Jmob8ShpHoz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EmBxNblStBxLQ08MNsjXLDiCDCEsCn3Lw330TB1OllLdgpuC+4GXteJRFR8TX45/Airg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2AZQtiXqahzN+7iPaXwCLOJYjpLABCAaIXDK2QCs1mXESAUhEqZmQag3MEuOdRKtZhBp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VRtgljjMCLqYNUxGeJXmYQSKX4xtLuXqbhLly/xUC08kt9Xlmdm/xOzmXkUhZlhQq2tx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DuBawQ3tAMDmLpxEBzbAKoUMoFQYiW5hr8byqdQQLm9zj4lNTOpVYm8/EtgM+YGecTD1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3RZcoyvzFvUusw7SUaI2MxggXcpFv8p+KjM4w/Jr8axJygoQ1+DFDbcFNDZMpxAvFVek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NTHRUpbRX4ELaxL9NUQiBRLBe5cqPwOFlNJcG4Hc4EYUQZvuNLNsdwaZKNXxAqjhfMfv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JySirDfuXiuIONWstMPEcG4Z6qONuIXXYy6sc9zlgJwcP9S3j5iSuq6hiAcYmOcEN0GP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M/tn3AausXMHedS7C8MwuUDxAK6zVscf+x1zUyVK11NnEMU4Z5MRy5zDLm7uKqFgQuME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lkLFq8N+YGBKnO2BkUlXlZO4xKGDGy6mBAIEGe09w3cQgRAJTqLeYVhz4lR8vzUChiM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N2YcpZAW+m5RhuUUcM1IPEWATcqOWWKlyxhS4J1METqIyqJdEVsRdDEoQROMwLbSTC5S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y0BiooMsHhiWC4iLllmLbBZBMKyysUahrmVZZHqWFWeZcBKVpmZKqAuMQKYfh7lrhU7M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6ghSM9RTuXHUcRl1GHUyYjfEq3EJMD+AEUIOZtfPMOMtBUYuUDt/EbB9JYL3zMW3l3A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NfMWCZlhqiAlxRmGbh0TMXUsYJjMB5md/SGwX3AUy2wNgZgCYi7m0TO0waaIof5RiKVc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13BxSLCRZqURPjBoBqUw+SEG7gJkdHbMLxCe1TuPLoLIvAfEBpHzwuKaY2q4JE0H6io5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8VMwgvHTDMshbizzLB5mIjAKY59SpEClINqTFjFGjA3CUJyXUcyzUrqXsUxATUVX+Ay8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Rjuh1FDRn8JQ6Wph4xKFCVyRBgggSioTT5mhBiaghHcYWlTZLnxMS8wgyjQeUxDuOuJe8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uCjEtFpgxzLExKBgXW43WajKyVNJiJTEq8kTwgm3Us4FzC+I0HczY4jLU3OMTbKzMXUL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9wU13NOINjcQYSS/WJbiUjmGUGD/APhi/gJUPwQmsy/EUTnMVlj+O88TcMYUhW9j9TMb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S5qMNvEwpzBHpZAAUVEG4d/UuGsS/wAF14yPE7kFmJUbrIcJnTVg+2ZYlVNjveJ2XPHi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RG+fmLmC7L3qe98XEoy2S6wy81/MvFJENNUS3UEqN03mpuqv0xt3jqbfXiBd4j1dPiGS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ZuNAXm9RbWlx3A03L6wOcwrN5xqWU2CS9Xuob59Shur+I3eYefqfMpd3WPmNsOe4d9wn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NAZyAsuiAtMAlkmuNCV0ZizTNkQ8SlH4XRp7maZILB7hhiVUCJZR2mdbzCoNEogVFDcq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1CmUYDcC8RRhMSj4hGDfcYVW0uUgxPqYJiAW4wK/EAhEbEs41BOCynkrE3Qy0cyvLlHM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reBFQRumK0sqG02q4iDeDTM75gW8xaKM3M84Ig5RdN1XUAMqzABBDVZE1iLbvUUHUCWR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MtLbU3G4l3C2sJFUK9wtLIYgslQMQrYlS1XxDcaZabuZ03GuIBY5lmzuBrGJg2dUJW25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MlAtLm6rxGhWjuJ7epkKte4N2DyZuLxEziX4jyKRGj5GcFrxFqlhWoZ6agLgzWIZVyxF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DKLFEHIE1ADu4AigdMWw4EVaY+Yiwh8sAAzTEfgWwtjUFAErxfcG4WvqpY9VUv3CB6J+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PzUplMBljTnCAFEoI/WDoEs+oIqhaBuDiRnjBEgAzAoXEIZYsxXuXAjXl1CISJBiNIJd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TYL7hy3zCAI50Q7g9xGgixmIsptZS8kDEFIVd4mU4s2IlQ3HUUJZ5nEwXVSkpFUGobMw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gVqHfK3+IN5og57J0oFuZjiVC6yTSLbiOtBEERyxKBwgVVwYlwKzMJKCeYEIbocwUx4i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I6LYuGF5G5RB6gNtpfkwls3MQ/AdkcM5GSBYUkLolSvxf4Y/kXH4PwbmdzBjWaTnNYxk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oxCeDJ7JmMQMHcw1Uuy9wpXUZjboQrV8S4tiLVrXqV2CDcYAgdxm0GiAtRIARioLdP6i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yOnUABRvUuKN0/U0mSoEvmUbzfuGQt1A1xcxWS5hCx3N+D3A0bmUWvULNai0aqX5W5nd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P8zLNKmhWYF1PHa245a9DMpCVriWaaE8bhbluZ27ZVHPqLFYuPuc+oKPFe5tghWMrjiA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mM5dW/2WUZAMRM5irQtdBHqAWW4K/hEI2gjbAU6Q4G4eKXEBN4wA3BBzH8EyNQTNVLo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becESsZRkYjRQZ1KkKV1HWezHxag2MY1hdpHEolIdPMQ8SlSskd1Ki7LghPeJWSK3AFx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dpMlJFXBE5SjhbH7FEIMv4BzAZQTAbhc6lqzAW9zd4gZ1mGGzKB1KgEsCrMxi+JbVMCq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JpA6lVNSxcSjAlwuohLzC0JcqKiokbmsJolMq5hiZ5/DLhDYanAv8F2MrRWWSMedGOMw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4Nq3G6xjRLUHh9xdFZ8FAlZiJuy9wOwDrUWToJ22izQ+pcgybl7ouDayylEPUvRSu5nL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4y8GmFQMJRnO4pQ56mXHBgKD5gpbD1cKxT5lAJWbQwgitDOlQULyWvIzIjC6imErTt1M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yDzAr8H8RWXiDb+KhhEqLnEFBYQMSitqOB3GwrMolnMoouIqGSZFYpsNdwC1tggDdZlQ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jBZUAMLqBuiLBJVLqNVGuCA5COMG8smOIo2UejLXuWC5ZZZYblaHEZyl4LmXGUGDx+a/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xNnZNBGWWooXINJ+GbGINUuJcYEQ+5k3DszLUGEIMbjOJBtcxkGxYFcz+ZfbMRFFxoJW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2a/HSWK+YQcQat6mBcMMFM1H9MIKgcGBmZ5mIjubPwKNkCCmoKXLl/lj/wDhqH4fwpax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abxKZVxjTAoGkiOmIO+GU1lVzGJtv8ABaUHMqoMrj4YK1eJQIsjUYo7l9hi5nMoATkx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IbQR1pRME+iwf3DZyuJZctcyqjFLMyGubggFD8TCONlxyw2uZeFHxMiBMIalYtnOrPP4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gF3qv3KVs+fELvFYg0wte60cSlqFwBeLqK3SZ8RXyNRoqnA2Y3K5K5smdAV5qKKDjpGg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1YCx4jty+2Ji6+HmecXAauvuZLQzFQ31UMP7DAJPDxEDSCEuLccDmoee4/eBVzLcUEtS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uIJl8QTQJnBbeiC7PaAFjc0giOx+ItLScSXEwmiLYFkZyr1FQT3G/wDpGaEItRIHauIE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H4HOsfc4lygzDEuNImpYjFLlQxAIbLFXMzbZtGPYXLrRQWwPmD5lYjCQpUWM6l7Woq1U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baIjeb9RMLgoXCYOykOIiuUVMQsm5ZQtQLalDbFuoYlcIWrMaH4RYlEG6x5qMYFzGcwh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whmuIuF7nrJlY5/DrDRNRmphpbAVvcur1UZASVgBshSOJVDHNwSqlGalAHARILLQYOfc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XqC+3EBuE4loiKy4SfMGINQzXUsXYSGBnHMSbSs3juuIvtnuV6wxMjHZKvgmmbcGnXoQ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nmOqvV1D07ZlG2IM8m2Dg3BX4DMJVRzNNRmG+csyqYHiNwIyAzAAwQJA0SgOfMK1vBCy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Uqibl4qWMSIjJqWNMXDBeaiAqXNw1HX4qEZSUu5fgMRJF7gXLFKV+O07YYW67lqwMC+o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ETFKZzGzfH4fyTR+IBzEQ4NogGjcISqoZVHcCwXDKlArD3QMzSmYs45tLiF3hN9uKtR6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XyywwzHog1Dd3ZMvKIo7JbmNrESyl1amUUGHq3UDg1BIPFTaC0etccwASXH8OdxKlSv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SV+Lix5mmGbfhY1KGLCxFbDhKCBCtd1CSWUr2TCMYxKuiDBGpa+Z5CSr+VHopmoDuGqR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m+U+YrWGaXxYfg6JVbY6jWZgLWjElE0/pFq2XPVSqrMzd8Z+iWLAoI4vOZi6DD+5cXuF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eZjWVZVmoaOIbribaLDkgLec8TgriWIDXcbQ56R53fiWuLzzKTTO7cq5paxUA43cKVTY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0Rt1XWJjuGXL9x6lDN/EVMLHOPqWR0wBZErlnJgQhDeEzxDiu3MFqCnHERWX+IMQRazE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allraDkimhhlEKmxMKZyMkCaYoZQiFfHcNgX+sBFPQOZaNQS3xP3K5u4TydS4WA7mFsd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T8wGqku2ZQYIG46Y1A7ISuDdQmhUUqU/gIbXKG1MUOvwqi2wyoAir1ACoblAl8FplYOY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UQM5GXi8BEaIjVMyQrvUOi4ygtx+lzABJsZnqHkJtjURNxqFSqGYLRBcSiGpS7qaPw61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RH8bS51R0bYrmYMC4SlmJUGt8S1NjFDZ5GLpW9wCREohFVlwBLAdQ5wP7mBcy2YrxErP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PMXgpewAYHa751CFYdYbkc1MWV4hVGVtl5hhtoh0z6mUBAt36g+74ZfBqDTgPMuU7mdH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4iu6h4nKb5gimLnzLUW58zOU04lxhxUPKspUXJFjcLgGqlLtgLtIuIm2K7rgld5fED2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BiCycxalw6tuYCoim5VQDiEWZbFy+RFRa4K/mZMqH43HGiNlYYxlWDhMW2AsYgtvcbl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hA3yY0B1CgFtgYPlCW9/jUUsOcy+5vNdgEU7itR6lSLmVcRtaIJut5ivGYy1q3F0BXqX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ytqBWpQiWttwWtxjUwum6w+0VGo1t+IYbQ6IyyY88yqCot3KXiMsHMeVx11Rr+R1KRRn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wMxHfiE1OJcqJN//AIPwx/KmMqVFUW4tsojzEuDGYzJC5FuaSlOJkpjCANLhsAp16lVZ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vmhF9dEAkSK/AHYSzaBiyhT1KSXXnmVRLOWajSB0WvEVRSy6+B2fGIZr3wR5KiFbfojd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I1ZOZmxYWDL1e5a6W/UwtvHUXMovgY205u5bY7hyamOUqs1Gq3AiLn+Eq3O4060OovBq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gjWMIfcL3VhzFqqqvUVTPDBKG67lBvicWHEzWZopsmEe3OJwgqs++pgDTTACjF1mXYld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tmAE9RagVOoIgx+CtbqMyZh2itUYiKwNZiVPkQqxolnuuIYIEKijiKsmOnRBzArEoMSv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qMtTAmQgiKu2V4CU6J0ZxDrEC1cC5qMEEC5TxKRdxSt+DY3KHbFVTTBrmqYbfiojjcsy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RBCO1moNgCCClxe8CFMFYTaHuNg5gA6lLmLcMysxILGYswKxmWi2owzqdsATeolQgo4n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a/KoZqFmad4SrrNwWV4/AwDhpUW3DfErmixyeYb6wyvN4mGKloaCKbjCCspXMWLuBIDG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UmuiIrl2rE0G4gTCJFbFXUsAz3CjIQzeUOgDFhbuZXQgOpgGyjzKDhHTMpgSeIlpVxG9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EGi2iHKcvwhKiC5VLasHBS5b9QdRDxIUyyikyjVlfgRQ5lU7uCWJVoMAFBRNJ7yClcQ9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uAASUW6iYjTF1MwuPcU5oQEGku9l5jH0S4Zly5c5M6LqA4QN7hCDFsSXQWsqIOVhYsgy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sMysotCs3KADF7jA0+5xDcWAO4SnM1zKzDGWGaThhAvllrgxmPiAqWsHBWpRzl5jnj8I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mX1Kc0AOIUpqI4IhG442eIFpYXFyVZW4psd8SwO6m4wcIl8TqNTJpvmDLuyVMl61nEBa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pKYriniC9wly/P8A+R+bhGMSVGbfgvz+IoMz/EHaQYNS8mmGI3RUSBgQwCL8nEeLepSp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HiuCgvMYHADgsBwqeae8N+46Y20IK3+I1pLRwoceYhiCKqV4qu8/EdaIi33KsUlsfRTr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rg+ZrXxG7xzqB3N9AlrK1NXqnc658y3fcR2t1Fbl2XqoYMIvUaw+ELdfUxRVrVPuC0Vx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tbOI1sV8ShTzGqo/+xdX/kF4VC8gW46zARRFVxxAKSskeanW6g43Fpa+ncRozia7riYN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iAzRW7jKaDPiEI0jUKmItwEu8yw6lG4i9yg3L1HSrlOXcSoBczBM4c3UoCV8QyOkqAAE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6Lowx2wCxdBTCCcnqAHuFOiDwzAiBTEHUPH4XMQW7jVocQI2RFGJ4ag2bneDCQFqXSQG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qXSy1CkqY9Q86jLGpYAJSR2stVMwgDV5mr3M2OIasZzxM2YSti1gxNoCKLDH/wDgKxzM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mtwLuJEqU5i/GL4hmMVOfzdCkcbKmX4MFQPwwgl5LhVhRcS8muo9tFiRYJonSVx7cpWz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ob4AoiqAGrYrGPPcHPEBXkc50Re9t5gAWDlGHETz+IBOoS268MBNalGxvnMEZjDGwYB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zCEaO4CqwQdKJcdV2igss7zMxeiFYsE4Ur4gy4pzK8YCF8UK8wEOwgDUIIbcRO3xK2V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LWWFsEMcH4Alkqonsme0MSlA4xKVcQOqIC88zpKxr5x1DQs4K/FCWrgxK/BbEZC2GxcQ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cSbylzr9THcqcPRUxwvklrVQiDJwRbpLF9Mxa0tJiqomZGMoS1+CuNjpGt1xAzkhVWCU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hGC43gRC3DMFDiFfh/BLKyypkzEMaGocEVYy21nMLDaK5fcNsQlqQqAMEz07EwAQpTMW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EZtuEoBBvJldy0MJaHMVbz+GVoLChZCkWXLlypX5X8v5YuYqPwbIqZm3LqP4C9UiPMHC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jRIqihX2QGyNZg4FE3fSLttGNj4MwIwihMwpgacwuOZVIBZmNY3Ey0JGjVqRe5i4YHmE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mc1BNLV9QUZaSriIKrF9wB/iNU3f9zHICNc4P5lUNZ7mFfMxfqXT25l0FckU6uLjdYjr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CqEPU9NTFZLZ5uGP7Z/riW9fcqsXZDWsQpDibUa9QcIVXTKwQ51KGN4syrNx34+orbfO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ul7Zh1thrOjNSqKXKtgFapj0KCa4ppiOWJOIpE1GhaNTjl4MM7mBHM5IYKjqKWQCMUfm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VcKsq+YwPQ6YdUVUAOCNF3LAbiWFQGiCgqIQXFVIsRow1Dqb9zTMVRcxTyTFcIcBKQgB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CnUTwR7wcTEpTLMWBboxESE1EZTglcnLOmClMJiQhK6R6xWPCS5YVLGDJKyxuDMK9xW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MS1r8YLg3MI2JUxlyzUFGMoZagojDOcDMtTU3uM2QlUsqvwP5IhbBLS4zFMPNLZZyErB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kV8S0iB3MiMTYQFDP3MmJ6lwFdcwCtNniKMn3DFNL3FSXJkauX0KgVIODKsWmOrmop2H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fthEKlyqhMR0JexGUSdzGYaG3WI14zeJnm4StG49g6li5DzDJEOcbhLBn1ECvRLM8Ui6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fKExN8waicYI51OAmB2zJsRKXhgAtMwNeoFAS5mKzBVBvcG2+ZrJYdyBEXKQBZEi1QMA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nxBHNzhL3LQ3+Avi1FZGJk5VbmC6JUxUB1K29oQQcPwLDGYCS0VmAAIdzBIA4zGIkKLP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fMxUXLAGEvcbtERizFV6hZlSmjcL5/CMH8ARL6PlLNOIU2WIvEK5qX0y5uMbGo5YN+4s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KUnGNYQ5zVQGhziVWMqGzGswMCpZjNRYHFflVzDZKMofi5hAxfio6l3D/wDOkZTzBrrU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IwpFssuBiKHglLO4FlhfpjURLFwrAfMquMqvNQiYpYXBleIQGDIRvssxAyVKyB1gIq8d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VDgxYJqZQMTIjhgTPXMcEy5muYgBBBJmAA/2QoevUFDcDmWMXjqL4o1MY9cbl6otlnne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5lU8s2q8k2nUtM3D3cbKebnecRtg+H9w1QYjdbajbwvme7GHlSGMOoVwXzLzdmSNfMs0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jaXKVu5eXHxBthGYJxcwbdXRNa7Lz4hZW8Zmjl5X1BY5qUQs1OU4hWHEFjDGMMqFqShU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CbQiVtryy2IslTRUWAg2Y+ISbpGjRqISYlAykpW5ZDkyEo5wiqpdKgpuLcObU0ZbLt/I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LAsrMtwXmIM5bllbCYuYAu6YwvZK0YExCL6jMio4sNSg4YqXCAGBstjUl4jZrMACFlqU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KFwZnEEEzKsE3MvMscsTQMBUxJRTMC6gr1AsgAm4ECEaQnDKMphHePwHB/BUlfi5cqQ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Fz3MPO5meHMIWwrlr8kuhcuYdrF4GUYA8sU2nUU4c6CwUFdRYLfqcf8A1EWaitbgiSYN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fyneeaERseY/7mYAA+JbMnpAbXoJeW29SxWCNaNDXuJSadvMqDKdSsC4IGwD2gRyqHKu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yLc2+9CJQeCVUD8ILUrUwDFc0l3CFBmM0gOYKfcst2gUBbKW0KDYXDGVYFsRMlQgzKyO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RxDaJ4tAlBKE5RJlJ/GBCtr6ltf0TyjaFwmnEPsmEIKEUjNI7JbqPSkdMRazCOotkfO8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Ew2BL1FFdFwbcwUeCK4CW7hBdRKwCYXMo4SlukB1hGCxuUvU1+BhrcSaJUgTx+pfDZnC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hawK3MAF3CvDMxkoQCDiAwbnLqbE1Is/jLEwViwvmOyrxY1zzHZ3KTJFVEX8mmYlhKFj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m4ligy/MuXLixLCXKqVG5ga1EY2402wtNcykQhFpmZHDpKjCckQBCprzLUoMYswB5Osc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JiGnp3l8bi73Yc7L8RB5PEFjzBa/A/jUKkqoVEVgu0hMDwjxkWd2COlTM1WJRRxFbcVm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l4czfE0+K45nce5wizOf3KU/iDmtTWvqHmXS8cTLTVGY1eojdBjqUq25m94f1Km0W4Yx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dHmOdZuOed7+JdGKIffmFr87mC9S8RxW2UW5xwwBWy+pqujcctvzDBVwXuJScUxr5QcI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qMvEptSLRBmhVlE0E4eXOI/FqY0VCsWpCq6RFEuaZLwdRpS9IGtlDmK2psZQVCXBoXLH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K4w5zEyIiFn5ihAWBZeGVCcXH5BcKJS40xq5U9zJWITbqOKC5YVthmTDDiO4xN6ZUbZf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YUBEq4cQbuB+Rs3FYXEVcZENROoEpajjmUagUzAE1ispu4VA/LE/NEJYlG7JuczGgR/N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pfaEwslJplQENk6mIRoR1LZj1ml1AiRfVxVbHUHXdDVSESBQ8zd38zAnUFSUzAIHqANL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Iooo7e4duEPUE4NmolCqDcWyzwQlXEQnLxCgmjqV3IplJeQLaphheIAMEtyUeCGyw88S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IBXUE7iNRI84mx1MQVDX42xo1hhyaghhTMkYy3dSlsqUlCPMpQbmECEsole47gN3KiBd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GpVcDBFnE4AueAMeqNSzAdXbKgzCHmAmiLEgCxKnBUVsWYUIqLhvMUNxi4gIFt/AvJiF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laHmEaBSUcBjZioHMxkAg6OZvy/UvNiHmBcx3NhG4oSIyMwGahIqWZS8LYiLljmXecSi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FgYrYMwFiW2cRbhinmYFwbMb/Eqq47KJ8AoA1wTOvc4G5tNMu8jD86zcRUuJl/8AhfcS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1L/JePxQYWYqpkRZiitjqWPEbWiXq6uOmnNwOWIaFwXO6xML51eXUtOUK7lYAU+JyhXc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hiPUcSBm27rniNRyBA3ZiH5hVhFncHQ5juG4DZllgAhcxK8vHeIWzgdm5kKu8zEbKis4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gD/kAq2r4iXuUXzKKW8R4mAtlcFH4/fxN1Nb+Yo3j1Gnub2nO4N5O4axHpMlSiDWdeoI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jEbpzFQdblBxdddTFt3wQbXcvVEMzWv4l7NQaoBpmN8eou6g6AALAXqLsQBEXiGFyhoJ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6PcrCjGKS6YgMxjmZGGIsXU1GoKCBA6bh2wFlRhCGU5mNq5dVCLg1ZZ5MwZm9k1QzUT8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nCbNXxABTKBuKxJzMxiLzE4oLgUSgC0SsRjsoD4EvqJWJWWa3OK6JTltgaxqJcQVqxK2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WmKprCks/Ay4r1DUt5lfijmUEqMZjpbHF3HUsfwRWIkdFf8A4jtBHMIzcKsbzL/BKxEz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iBncGiRULlgxvqIbYEKEsa19kqliYxp6RUGBMtdhAVXqV2Xo4PEZA44Y1aqiMFt1cpLh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ryncTA5DxLYUHMsFAh3BUDKzQGISs4lW6TZZJYbW1G6CUwfw6BcIuJcFOIbuLDIztaNq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3JqalUAKZgUBBcbMvwC5RWCBkylA13PPIjqxZWjTOaPiUbUrso1lCDzEOC+4hkDLswzb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so0tCMgdFs7lO+YeBbisSZmRYwSnswDZAgCVBBRiYo5ZzLxGcIsRYp7iXOWOjYgAHNZl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KojhWi4SuDzBN5SKuoJssF7igc5heVGqlxOoFcoGSqVhSkxUwtvmBuaDEMTFu+ZQ5iaw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txS6tiBrBhTbLBDknKNqTRBAwpFy5lHIbjkDmFbWNRXSGoZB4qGnEztM3BhklxKbTBTF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VD8Mfw3xBnLEYEZqygit/AbZdEVl1NN1LjyQj/eABatqK0aqVRds850wtCjJ3EhSLFNS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6liUVBo4WYgU3LBbALNRvoWJ+KmychR0Xcq0axzEu8XcvZzqavmo4SnJ5lY8w9zHep5v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N1HoXAP/AJHxvue5vucVxNm25T3G2JzVjxLs207g1i4WUk5tPcbrGuDqNt0BiGG2CXtm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js4SNpmN3nEGc3K8Qy5z6xATWUCsF+SWFFU4hldHX8x0HEK1wCpomJRYQAG3iJkxFSrz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xLOyUNMrMzHu/EqsG/MVdoOvP4tbnSKahabqGS1nAZWm6mRj8CRTOieSLnE0uax/NAZ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dlQEL0MWisSjBcYdWs0iBy7mBmK9TBs5Eq9zxCFUVGC2MUKl13gVGBlZ4h5yK7KJTQq5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K46swTHH4IH4b2VUCQdIdiJLOZXZyxrArMekisMBgQMxTcTdwg/g9oAKNfhiyAgMtR1l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JYEhvuOZf1G/tY4gVw5gS9wtVapXBtdQFyxZtU9zVmoGl7gFNpWuoPcOx/8AuZHITIVV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fCQWsUZnDDeAHiCGoOyNwhjC1vIlPZmImWW1tl1obgG9FrPEdpeITRGdcR3Y+ohaqHSl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EJ5zcoF2rXN8Mcqxskq4TKJcGiNxdNQ0yRAibHEAFEA5Lll4H1EVqXRLGZhmNIQuaWI3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WBlcS2xUurvGSlqZMylVtRl6y9zGCoKrEOZPFMtxUQjZFVEzKm4wrcP/AMbwGdMGIajv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KFXE1DZmA/gZYNRXgogjWaNcJKFhDRmKyX+KnEWowIIYZY6VVMtCeYQg1NnEYMJlzMsw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8VmZwzA3CQHucjpBSKsXMhziZerFXvDhUFfkqi3DAzBiMYoQgp+GL+aiVL0pbMIY7XLl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hcisHmVDpilVcRWiYnhQ+oBo7YineUcWbgDRllhgiZ1HbGHmBiJLswKWTfH3K0wYg4Qj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swB4zXPiXToR9QppzWpjjf8AMaW3aTsY8W/MXr9fi6TiC1Q5inBHNXK85lViN9NxtT1x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8TIMYJd1vqMANcTmz/wCwpQe8t4gnRrGdwxm/iFDXjnicHP8AcUDFkN8nGIiKrOSvubcD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dV++ZRLzdwL2U5rkmBd8WRjxdpPmNB1YMuRTFzA5TcbQ3FrzFcv4BX4hyuOCAQQLUFgJ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gQLoYrV1mJSEJtdSje4a3NOaZHiWEK8xNlkSuYqxCqLFJcWbZY6/EBBiBgzOaIDMMKsr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8QFKjKqEFUQgXEVAsZyhZMfjJhiGS5XOBGUJWqLCMrgv3BXUAYlXEO4gMIsyYsZ2qVKtZ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IgwEFvMJBRAhCD+CWQzNJr8czfEF5QIxkhIoPDTljpB4S14cwODDnGDebIaGuEDgWAS/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ETjmeZWVC+Y2/FkmpCvPUctzPEuVzLaSCSCxRGpfM5gTYJ8wb2pQQEM1iLUYJVhKrYYb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sQCBKIloxBYr8Si17lTUHMW3BiEK4iMAS4eBuHa/EBvSUDIuCVUnpGXBmBEGUdqF8RE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GEnziIrc3lJWQuBLFiKXIj6IYZhjUAALYxsyhkEMYhZqXCBpMQOF1LxtKDNor1UalVDE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1A1MxUVliqmCWOUAYIfhlfjSoLjMsyTiZRmU+UoJU1uJ6QBZudKIMYhol1FcC4OJTbm5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otjMFzBpcI2sqJIuNmYK2zAUGYXMC50XlcoMzNnMuyIpRjEs1HmdIYNZJn5Am5LUOpVB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yJn8FGFgQIH4Y/gPxgisgzDcNKcvf4V+Ek4BMNdw7qZJS0RFQySw/s7l+PIfpAAHZMyF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wJq5pVQxAmM4mVrzcOEA2pc4agYHEDBqXCUNWgLniIcB4t35hXMrxcUofNS+a8ggKHHi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4g6xrES1WOMdzGfEEG3Uwvcw54qKzDBzW/P40+Kl4we/cTzjxEGqt9SrwtRUQaamWWoZ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A+YNuq7qKVTrmpdhuGrcdzjdS8JVxcFuYrdKheu4GRidI56gKMut9RKgIXqXUMCKsuZk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gK4JXrJhi9vxCiV2ZY4lG2C9QsQg9ko5jxbCJam84aeY7m5BZeYfEtWqlZZAeYHImSUP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PwSxS/wW3+HMwBtgWmIzWb1O3Di5U0MRthG2IEvH4MxYmOBDEY0uIxaolanLYlBaxUUx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u4YFQJuYqCXL0hjUaEG9y4UsHkmamWkqSq/HEFsFEcVbg0UcwrAYL+LQiQ2t1MDcbsco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MfgY3E1W5SN5B4YQWX3CZVmW2cspVcRxwqUxZlluWIyg97gGohgF+ZeWvsjFHugUE5Jy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mCr4SoVDdGoBwn3LfISAAWNcTHQhMwgoWEvpdQXNHEQ3tdypxjipQoCiAlr3GD2hSc41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Grg8p7lFDNmIUKuZeAp6g3j0qFXVkgbwmXcdOoBligjo/Iq3EQpSO9kaujyiGLUmDCOg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sworlJRPvhmWG4DBqaBEsuUn4ZuK0qmm/UEWogAQhmZ4S1BW5UsyxXPUbGCoM23ORIh4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ANRATgQ/JGCqmwrJylM2+2N7RxReIJm6h4WVSME0QQIoRlTBUuloJa0CylzmiOCAOIv4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IK3jWaxBGgvMDoQgAaSZgbEMVbjHmahtiZnxSFn5BPo1/EOD5ixguF//AATDBUXEiQIH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3m8GZvJsIZnH4U0NcyyuUssF4QBZzGN6C1K3HktksYAdTlTUTZioiupsvhl+NtRmtTMR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Zy0GccdJeIBFLXwSphVVUIl3F7LPHMF0Ih4i4x/EzdeItmg9TF+IvBqNm1mXqoNP+zA4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vEMZJVyq5b8x23qYy58QNZSOG2nmXrGGc0xGb+mJ5HVzHxHVVuH0Qc4gYZuUNtrKCyA5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dnojVc2ueiBd8cMyyCoZsxBzZkmaSzLcsqqqVvq5n1lfqGKs0QDDpjCwCoFS5ZmJmVJ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whxcsXUKoCIzZGXo1N7lmQmBUuIqPOJkTKEruB+Lh+bqURrMR1EGrVmiZ3AZuoS3nBsn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LAKihbDeIq1UA3uAXWJdcRWilwBQwgCyCGDH4qNAFqGhGOC2IIrSUZZToilg5xOpSzK6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+KiZ2i1LtDGCslwaKzBShBUq2LFRzDCKgZlCZlwhBL5lA7wlcMy+RqMVCxDVUSxfDLAc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1VtnBlG+sAyDygLNA3DN2musdsUAm4AmT1A5DHjQxJXbGjlDEtaROmhKLQwUzmgE26PE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R7YLRAVJ6VqbiPVoAuszLlSwDayiBsbgIUaqLW4xwKmqYQVXq6htC+aiCwTqHCgvIM0A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AFrkkuGK/hMTIlGsXmM1LbLrhhNJgthRGaBF8sM4PwjyWmJlnLMn4huOIgckNGTEFqoG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ITRilTUwyhqXiAriHkLuOo1BENwCRxEjZCoEC4sxVFZYQOUo4nOJcwsxVoJiZK/DDOI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CKbKgXp2hxhYAajnJbFRglmLqGooKvNTMSpqTHcSKyuNUIpjuEZhlFh+LhnUWi4CwxMg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zJwh3MIVF5YtMGwxlBEJnHcf2IjDpGIGmevxWqCglRf4uXKQEG4bizb87flfgggQlf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vNIRKGXYdUNBv3LXGpmRiUX1EIA4vMN/RGDjzEvAsTWmXqC05hkrWAZlScwtuFCgxEbY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NEx/Gr5mpmoGD7zKIOHEdNuXnqWCpzvHMciXrL1BaGV4qA5LqK7YmayEyc7gq/1ccbnd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HmZTqVdO5rmD+uGWSz1FQhTd75jVetRWr5mDfMFpcuZeCyo/ZFGmKlp/kLHTUcb/AHHj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vrqFUXaE7FlwpyGTiXQU5OIZWC0ICDOr4iDZhfrMdsImFRULISoIGYIw/IOPECioKBBL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UCFRcKUIBYY1EqrFZEWAOIDGDEsmTEGwpuKs5RhaYNdyEYmpUbBeYrPUBNFxWC4BQKJV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EEu7gQ0yLlDgmEWZQkq7RbZZmwYmJEWfzc6mj8CxPymS9wTaU8TGEwa3BW7lKQsZtELV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DDMwi0XEGncESyXErLpmRAhogqBbChLQxLtwHZDrEvyYAAS3LiLLFsTMaix3UWoSmGzS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S1e8Am1MXdZnhAGGhsqWJEAKESWAgKAHgTNEeZmaGXSgchBCuDUrLZWlgCSjuWMMXMQM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e47VUWpaTxAplXMywfKJTuBjeIiP2SoYDzFJqgglLh4hUC3plIspkvxFiNHmZduGUsxj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zR+K5SGhmUbrHmYp+BLqALXEEYyzGnxEosjQEQZZQzUA6zOO5VKiyYBLNMwFRgd1mEIN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qiCqwBjLHGcSxtMyihhURz3FFZnaRVYX4iOYOcRQjiXvJKVplly4xc6qC2a7mlriOKiG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DGZKYbc6lEWO0ct5nA1FugCMNsfBACgKmYhUZiCJVYm0CGEGMQKY3LFuYLzO6FDDm4oo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OGKy6chARU3wQNMPLKNXSMVZNm5eV2Vb7muAg8x1+dwKlwJ3G5UL/ImSMYswgQAy5eo4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iapg/Eq/colWGGWYKmFIC3JUNKN8/heNUwWVk4iqxNQlr3Ka0rT6lYqWx/HEvER7Itrf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vxKbDATG6m7TzcbVwLmU7OvEFms/wBxXliJ9ww9OJcL/hEbqsj9ys1KV3DBn/5Lxjd5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aaqp8eJk2Yh7AjuVi81C+NksNfuUWl/UreiZV1ywKtv4hTwFxKyQq3N+5VC1XmXdA3uO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a/csPVRxV88M5ZvpGuddMvgpfEtaGO6dRykB0eJiYKDfUHleIGLUa8w5gY/CHpEjmXcR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JM1ZHmrlnELjcJCAr/8AgEM2sRpjEorEzZgSpiGYLgjeTDc5mAcSphm5WU20QQMpmXBE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ZiQoooKuWBjUi5iiofDGI2lQKy4IJu4EnZZl1RG51NMQlyhzANn4uYEa8S4YZjgQBeMw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HU4uO7ykq0TLARQysu1qZF6gMY2sUXAiJe4PZBlKi/ChqW7hTk/BgiGiDGyqABcNWEG8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HzDzAu8yhEtYBMSUFovGpYOEx1iuo5YULSOELu5ZDH3DuwSXThY5cIjrSWNmjzNZR6i1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k3GYLQOyvRARZ7wyg6uX8wUpd5Rm4CFXFznHAbJTHruKrAd7l/6oYuQIOIZto8zYAwsS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1sEslYhgBKzc2yqkvLCFVGuGJXnaVuXQqUFpA4gDMcgxENpsYRiYgJDhywXMrWpcwKti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IzkMRxELuWlkW41DrFR3Ahyl7y3HC4FRLlRuiC4yiYQAX1GnSGKZVIoUjB2iNk2qU7j5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N25lwt1AGrthRuMkUF0SxKG2lELZiJVW412lO8R2BeYQHW4zgmeTKDUVwDUD3A4zHc4S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YmUvE5DN65S0SoXuCZQeqUzC9bJrD5RrVRKo1FdEtlYOItnphwop3D/8YdxxUyROyBmH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GXFcY4VMv8AERUxXURWPwF6Hjua7lluPwa49ys75IAwVnMdtWs3cfEIZbmrZqKzZHDW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ncK1zLUuCbSBCiiAtEsqNka3GprWVzVvUVhghRLLd4l83XcOCpXITTgN4ho2vib69Qqu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UaRoPUaKrUvF3g5/BXN4mXGpnhuI3ZPTncwESluB7zBrlIHVTWTUrAMjmGl/viEFVpHy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EvOLv3NZI0s3Pc0Xu2I1Qe7lAFbnyX/MMjJRKqXVwSPBfhlQCxStbYd1cVzCLHUe2U9R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8SqLCJlbDUQ3GFmIWJ4YzviHC3m46BgURazLkqimYJBbTUuYbiazCGs/grJbM+ZdEXoE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EZZu8IpDMrRlUziMoN4mSIsrIUIAoJtH5MzLMIrZC0mIALVE4BTuSwGzKZmJ7SiWamY6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aoCbbYe0BJZhncxYTVnHiGFG5lcxCVClbVyl1O2bCVgR0qUbl4j4piZaLdReZYlRhuEk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uJHjWoC9y6UfCAER6WO4yG9pQTfQeQ+4PRndf9hF01lfueExzgcsrMmLCxBl+fMsrjk2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9jmAygbPq9zd0FmBcH5AuPmGXls9TrsWBfRzBwE8R+6gcw9r+GVY2ZxHw5g2kvA3LBbj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XgMwUW1clsSsBZlGKuwpg2U3WaebYctNFbfDKdvQAMCGqcwBwI4BR5hAXzOl11MRACvm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JhZmESvUrWI7hxeGNWcKy1S5xcVygQxjcTiJSURaQkN2Sfuyvmou4fTf3iKoLbR+pfZZ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gNDMQ4EqFV+ZhWZToQZlBh+A2XM0HhUvljwQ2q290PxPNAEH6Uw7AL2egC/i4JcrCsyS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mEVFfaX6LeIw4rdlV1dFzKcuTJIEFZJU3OWIhHEaoXOYESJcRR5HxHtYAURyKiDAw8Qv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MoRban3LQlO4vDBDKCBdsAtk4JgRxAI7S/gEAKLgUWssNssSa23b1KeNRLal0UGYsWsZ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lixaMUbnekFjLU/g/MMG7ZxEXBCa1H/ZS9+ENhj/APglSyVBMKwPwofjW/wQfyLHUFzA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BlDUVmJSpeQVZHbGYuOwJjClg5uO1reiaO/FwMhQUvzLYwXRL0reOYjsXcqXEMMwgYlL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bEut4IvUrOwpabaiZFb9sOamPhLKvS5gUZcyzIWW/tFz/Mx47zKQSeKJ/M4bzOvEtqku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7zOMuuIYq3m4Ktu5wD9E85qWtvfcMjiGM6GWOV9wcNOslzjTEzZrUTFEVBRVxLXJmGwL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IHqZvR8wdIxOazR3BTyx3M3ZxV+PEPQNU3VucjUcEMSUwhbHKBgSksQKZlSiZIiZOMK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0uA4ilwYsuEd/iUzN5F9IQ4hKGJWS80R3M1wCiZQFzEfxysfAuGt7ioiVRiZmbiVxvuJ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QlyzURa6l1VuZ/EgJox0UCFLDKhAiRwxJYKIJyxAy+XDBuqOMQU3mWYAyYI0M9IIYtB3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ZS5hWiS5mEJalAeosBRC2YHmiwGqVGJeZJVEbpCNLKO6gOV/kuuSjAeh/cKfbR+WYyXo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8x5Inlltl8F9fxLrE3yEBAYeagZTiWiMgvR7f6hRKW+Vejz/ABGrCONv3BAoyrx3/iK3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DARiri2EPcVWD4mAS8q5P/cCK3sK08v9EwtvJYnHnBc+SZk0hhxw+YN2wWP7vcUKRFNy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YTUB6RrTLXbwRUre3x4hIqbPljotLYw+DPNS9sVA4AzH2RVcy4QE3UabFwxxu5QtjWXD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vLPAEfds15cDnjAL4XqJzUC1IWryw7fMsIW6wtBEqVqwpObcvht40Z0Nf0MB3LkBwu1s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8/8AKBFjZubgGW2L2NbuHwsq4oM34mfJnhm/EXKVgCAam8sE4ZwsQo7luSJCxMoeOxgL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lBm0BzoBpyVxltHoaAqP7tY6C4pD0An3Fc4Aq3Wh7WxexTd3FOWE7468joXI40lPaMuX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8ylK8DA+QG/sgSVNPL35PLbFdn4GZSIhaljgwLvMOg3Gdpcx4R2kRTY8Qshi7i1tC4NE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ACDLDMWYOJQswQUyywpI9McRg5MIDaFEIYsQ6QqqCXcvqKHJHLcxEZbeMBgOMMBZ1xq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qEfymwOK/c0TmjCz/KPFeICJxOzxHj/+zUo8SiP4Wt/g3KgflMb5/IoCxlZixKR1LBhi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4QMwUiy7g1OELqDeqiApt1GzNoRWFHMekbzFAEO4uOaEANaXNDBBX5AS48WQqDCQXh/i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sV2MksMAmOZd7AQxS7NRbTuUXmXBOkMvcq6t3+pWLvc8y7gPVTgds43mWTG+4cmQnqOs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LzrUdahbq9/ECzIr4l0OyNDm75l093qA3v4j2amz+4FP8wGZnAmeGCrxDu4JqzXMC3eO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uvJLUlbc5hW5eM4zL3ABVTbMs12oDL6QlFyg1FKPlLELxDyYBkRBpGLSLuMtw6jmFa3B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b/AhAVEIM/hUStzDH4uiU7ZWsGc0EZnF1BMCDeJkwEgIBuYVigBcPmBMiiNFUTJEtbY7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lRylDSR9o/gJuG8SsQMTLwlNIGY1aNelAtmn/CkZqzDWVFLKiyn/AODcoldxDmXFRpI7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Dq4M0GGLJNhGKVS6JsijQQJkgMCB8yljL7cWxbtRedv7/iLBZPlbcaLUCHVaCA4wTPIx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0fJML+o5B+Iytq/NcQ/7xh50H8Q1ksLpyts0N6S9FjKUWPxv/J8Q0F5Pvp+SDCoQKh16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Yo0K+YzFUMPKt6lToatJ/wCXHhqhfJpPq4U2dTIo9Si84EI1Fsra2CROe5XFSz1jb/RA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V/8ATEmzqVKoaiir3iM6l0eIwR4lxocQW6v6yqmYuPxfKMbzPd44gKgE2p5LCdfM/wCX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MoyxsYiq2B4we1ZXiAoZW2Nv3RZ6h2jz4CiK5uFKVTkKYncQ8cI8ND6YggNHgx8Qfioo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1KYquYGKQMrqaeTHcHqIRr3sIpr3Z8wno2H0/vs8zTFS2W4BgVkvAr+4xVdpSULPkjUf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i1qiHGYOdqQDpGKYCC3SA/RB+IBuUKGmHIYxRq7gBd8k5lduZsWPE6ghWoOg1DKAhLjm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MacwPtjWVRPiJL3hxLEK7IEM2lMhnc101GAMxUqVCNpDqCg6JQh0GmJRXEZZgVGWKhDT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5jCvDPhy5VkzKjDFxHP49xawuZUg7Is0jecDEYn4V+D8P4WvyEPy3+X8dIYswyQlLLx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VQhcbSEcCpYaDRcYLgsQDlHVF5hoHfqL3xIDMQZIXAbqF+6g0fgalbxPOVrcrCIcOpTM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81cQMminG5mtlPMXNYpNTnqNY4nD+Jd3WZzWJxzO1t51NsXlnzxL5PuHP8yl/Ec2Fzm/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Fm3E4qGh+XmWtrEFe88VF7vdtRKy4mazzA6mXcbDIbny+iGTUC8xtscEFJeMwzoR8TUT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0qtrncZowmy91HIGFL1ZAWJyXGvBmLyUzKPwsEGXDXUtKvcyJBukWYApJQqjJnUK6uWB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wwx+B3D8HM2hVflYIRFiczKeC4NbRlyIRTEqZI2RB7ljO+0FRNITdLlKcR1iMVsTQLCt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PLiBE6iStpkdIZpcsNsBxtNziW9znJemWzcXkhtpcJrMqrcDhxACZLhJYQoRgIilqHmW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BKGXdahUG/xgMva4i95lpqW3BEDmGdZmm5pHy0QCArgHmFhzMhWPQUr9zFjMExToeHJ+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9j+oNhY8QIlPii4MpQ5sqMeF/ZCldln2hLA2pilBlB/xtPqUMtn9w/dQFwqdRCuCZBYX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/LFu+n5Mn6uO0TEPKkdtvxcIqF2gK/mviNcbGqJieRG15Qoja0RjLRKaK+o9EDhCIi0V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L/RBhFPg6PiUKDH9koVXFP2zMKoAIV3Es5DVzVjzUXDd3EVmYEiNqY8QC7GIsycTJcBC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/wBvolRXMrmppmKBMgemd9F+oMzwHpqv/jmUC7gpriVGCUGESapa/j9x8LTHr+yfeeUw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AVDdke3FdWsebaPyI/MBICV3IB4d12PbKtYxhZDuXLYiAsI5JU0FXxE/SQLiVTGablAz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WpgzRMtq2UrEoxLIB3ALEoNpXFQDkZTuAt1AMvBMuJvkSZK5l+0ohyhmOqBG2sS1ttwl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V0CUCNkSIjNTBhCZMaVDtNqhXjmMsMQSIZlqQyJsiPhCcLsmb1owADKWU4iJZe5kqmMb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sYa/F/m5f4fwsZUCB+Fj+aifjlBqDUdojKgQgfcJFoYrRYINITKLwxOFMRBlkjyjcwWOk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OigzBJ6Qes8XD5U0MQAcIeEFySYSPIinM3IFfimpRVnlIGFlxawxvd7is3rxEVsvi4O6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93BscxCt+p/cCV1Pm5417/HnNE71PNYZu+o/HUDMo5ZV+oHUe7PEV1uYU4T+J8uOJpI1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6Wq4lWblXmXd2agKEG+GKVdZhk7KTgFHeJa8XXHmO8INepkvDRwxRVBBtfMvXgX3mLM0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WFJVhFiplG8jUzJuNiRG1wRmSoDuUDE5pn+BExH3cGxT3KombLeqvRKmIPMqBBlwMRyn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fhCbgF8xKMH5SwuANBAKrIwj1/JRdyieIgPMtlMwibhBDw2RtaB8S6hqVimFmCBiOy3E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WEyyXalqMQUTaC5YJvBcbFTJbSBbmHvBiZwjDLjsiMcRzKsa3GQoKhaxAyR+rDMFzEcQ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IY0QK8QTrCGMKXprrzF991LWEd/EzNi8MQ/loLfEb6GWo5T/AFguUOjlrLFeCiWF0N+1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/wDJaAp3yjY2cpwHawcm4DgaxhE/yYBEAb6Wn+ZjLGgyrF1+RYBfUJvoBL3PCayRvqlS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mrH0f+1K8Rlu43TAQQaZmYYQhxEBNCarwfzElgJzd/3y5fur2zMJnKtFTGYFUUSU5SeY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bAC1hNiIxjaljceCWyzAWl/5kMxxKVHeI4zbHHYDwAfzGajPfsN/vDIUZASiAXtx9LP5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Wku9wAYhaDfuZxGXWGyI0ovMzBoFREM0Uw/JcqlGK3GrXXWswBiN1QMOwJh5MfMggSNk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XXqcB/EQYjuJZRTWYaKc1OYKUg7iNriNWiISy5iZhQKxTYYRUiAKq1g1wIUQGAlgq3qW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tKZENRusMyCaUMHbMqUYF7gAziA9hA6KgLTDKQzgY1KYQIqJcqOoBo3EqWMOI3OixhLM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hXUsKbErZcm40oYAljGruWAMEsYqJStg1cv+xITc5mglI6IBK0nwxEa/FSvxdS1nP/5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jFTME5Vz+CU5geJb4EfwW+Y0FhY24EQXg7PEwrPkv/ntmmYHQ9u41R1UvSRoTgi96dqA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fMLuVBPDhV+YtlhEBmIVylURbgz+DcNZANOYBVvG3liFGwB1zKyeWJwuoCsMQtdzy1G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xyKPCyvOYGTrx3KxBTW4Y/1DyYhVAlErOa/ydgruNG9y80J5oGLWazFV6GDVYx1M0g1x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sc46P3ER89yoXQeeY6B46mxrhEaCZhvPMtbdVBtpMPUoqzBqYEwv9TDK0i0Qat4YI9gG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onMRIvSJzBEhUIKRnGJUxuAWcQi95nAySrKSp2BFxLtghuaY/FXKh7F4hGpNYMNfjAua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iOWxCUWuiLB3AWNEXMstCN2qX+BMbQtFBsYslksO0aUxAwTUQ7ZU4gsiyU3qB4lNT4qK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n8AucmagGFgo3LMyr8cRMFzWoFkMsFVFYAZi01Bxjs/FdqBD8XGzdRWbcs4KI6jiVAQx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mI5lw2MOucag7lZqwmovpIEAofFxc0FZ54JQLAM3/PiXHUMrGmJY2B/SFbYLdeX9RXsB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XmMJwL+54Eb9wqYUAKnMpAxQAsyvgOYG9ABauiatbSMud12sIQMT4dfCFO14uYc+zMIQ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P5lWSUGUcLY1btb9zMtDH7hpShFtqWwlG2bQSR7BBNlkQFHWXlqH9wPOlGJW5S21RFSI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P/dEVc6lDVxs4siG8iPukwyAhc/Q/qM6yYqJKp/sUx/yMWtfqj+5qlS6ZYcRAGxGaKg7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JY2pYNERmoWGGnvKxXXwK/K9Q4+uDSDKOEYPbuYFQXGNV9QPhlD3+DxsBzVmByJQvGK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BHSojgjyBueNlWhmfcxKglepRrUV5YW23Euooi1jq5QZ34gtxA1FLxCJVdeYY22ZQWXM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XGWW6IKUIZ7mUM6glsLCHXLnFCyMRFU1DjdRqyrcxBw5fzB94KDUtu5qDKG+YYBiELlE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I0itMvKW4LZtk7zSaY//DmUHESV+VojaXL/AC/jiTnMICy10zuVM52iLATXA4l1CLUA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COixQP8AxFlj6bWtXzMQPdMBlxKkKIxUx1qrdRqKaYQ7SgDAq8SkavMtmXCNlRZbWPEe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giNZtYYANUvBLUuHHFsvbeeINYdVTFzPfMvzmV8yq9bcSsXKwvHmc41F3vMM1xPXuYvm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hrfmou6q7sjbi7qV2Yh1qWFba/icPcwZZzNLXMFTdsxntnBjMUYdcSzDmvMy2yqcb/UB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PUwhwHXMpbX1HYAMVG7Af1C2DmtylLcTnzEtWpt5MSrtCp4ilMxBN7iauVQbaVwGINqM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FQVDFQVco1C4JVB9xHJVVBiANXKRYggbi+Ccs34mNrMTUvM0mi5Wq46WQBzKOoFwj8AI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GVEpsh+BmKoVt3D8yCcbjr2X3DYKqX+xC2Kqa3C7nkItuU+YGrRAC2Y7WI9bYQjlbhHE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4C4Pp+HYMwaKjAsNMA3KdzO8/gS5jlxGXf4BCKC2DQCoZkwpbgNNzVh8tUAEQdCILJh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QQnRKMSMJYde39RmL3Z5eH8zGKhLyvxcy/MNY6z/AATnoGl3uANjEFwFIscVU1D/AOKC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VOmKGw2tR4heGIMBlAJvZ36eO4QdJ7PA8+YFa3E0YZruWDPqYRGuh47+H81GqKLtvgP7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yrnmZP3M2H/6YpZ+CEGp4lSI6siSLjpuUi7jsJaJctNnMIJnJwxaGeUqK461D+okfJ0l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I7E0gy3UDna4RB0DDIS56w2qqruIthCYNQWroMAWOqbgBVMAr2whaS6v9SBtUY3aboYg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XUqYgLluFSzELAYgSzmFlart5t5mjjfVoytoX7Av2L29S5UulEtDLG0LmtP4bkswXZiV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8xTXBFoE3lmFzBqEOLLBivExiETlh6ihSQ0Cvy+IsmXQZ1HNxihhNZDAh+FKzAsxDupW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xgAlzNMbGCim9xDbHcWgczyTML8QK+6CYcHUViQ0upsEGp3xCFisZme7MGh5DzM1puyN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sGXL/D+KjGOsyjiWYoldJmtMRTBFzU1RAcCEWsAeYFiXI0SvBvmDdxKUSwFi2kQVblA7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/hEcN42fMfbW8alBpv7jXKSy+ZW1WK4ALmAlB7mKcOILLxK4LmhqXQeCYNMYGIBBUTe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naxnqM4NFy08Sl1OZc4XxL5O+ZpvEsu73G7HxFOJfZNOfE/U3nnuD/5BxN23mZHMtrD7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sCb6hpqtcxtXOJmuKg1xALy0QMf7PCVUAFUPmWcsoEUzKp6eZobhXBhgrYmEm8j4ldGY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xB3io1wXByemNjBfmZIYIYYKOmSsS0aDhv3LFR1RzAyMEvWo2m4mQVaLW9QrwSzJcKZd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chBpYW+JvKYrVTO5SoKhQArKrJLxVXBSEWVMjTKGYLZAcJi/DWDgoywWTTw4CiiCILM5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3EWBSmE4JWCsRMSxbRxuZ4mZcMsRmVjuC7KljmkPaxdBtmEDU0ipZLUmYIk0oBM7YXgl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i4Blz+ApqXiO/wAOosWLUMkaOBYW26/FEwS7VRc4AjuBHE0IV0S5RzFxkTKVZgRQSguK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u7u4uitg0KpQtMbOC8I7f5LIL9y/0OiVZoOIkwInM2S+Y19k6K/UV/Uzvj6pf9lahzKu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/wBp/qeDD+yG3vDRv5hUUVLrBmPWDvlf+LZjePPA9H+wqU3KACpctBeajP3J0EReMCjW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yhoruqwCKnwxKZAmBHzL0gysnLME+0JmsY6HfS4Cs81MMWauYWN2wgD5iL0uc1JKwq9s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zipQ4DAXqaleoEYKUp1DRc5FLP08aSpVeKoQoFc0Mrmx2VlW/mHeGAbv/BKC55C5wY8R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A2Af3KAQ4Wqg/YmGfNcLy17IDUTwSJgL01mTB8GCRvgP9m409IV9II6WCvcF2gDG5hjM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Pk43pv6sXOfa2LW3OC/Uo3l6iNGPcQf3DtMfEQhFb+KySgLlxMylZLmpOZk4lyE2ncqb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RMFsFGAgLlgVUGOIgJY4xC7qLiDlNR5ZdVKCNw4hHCW9bmLAgYuNuC4I2K9wdEV9JigJ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J9Qm0Oi3BxgMDJf1GywIEvqVtvCPBFQxqZD8KuEvMqVcsPqIU1mKEswcz5V5iJF45jZL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gfhPdHtYmsUidIP8Lzfwdjc7iAaIDPUYh4S6aQjIRGY2s6hs3BYIl6iDLy8UbY2AOIr4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R4Js21wVRqObZ41FaUiodDxFTGa44gulvA8SjBhslDmV/URajipR3rENtkUQgHIH2xJ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U3MVCE8ythcQVH4hl4kMBWpc2BtTUcigzhmlDXmtRdlFDVzBZmZdS3T+LpHjUMZPnzKr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FsjvcMszpnPjqF1R9wvyiuTh3OPfc3uyau8kMiC8RxV2VwwDdsf1MuP5gD2P6lcM+Zzc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N0mJvGLnGI05zHgrDMbzDAzhwy1tvh68Qu27VcRUEOiIaaC/QSufCS35mJZZKe+aOXp7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NDzQQFicTcaqLIYg1ouZmllzRCE4gC4ArqW6ES1KvEStEiFMICFxNEDMtoyc4lPjF1aw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gm9TDuJUUwKhnUwIowq8IRClt8RQzpjbz+OHIIbBENNfcBgbmcmUqeaGUBURzMobQRyl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M8/jSYCDsQcZ/C45loF1GOYPLUDSNmoFqCvMoqLWPwp3BjphieMRZA2YoWsy/wACEbi4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fmc26AleLLNx5eP5lQ1eZ8njojFbdEx0I0TBAjtqWlY0/ERxjN5AI8mT+WVmKk9mf6Zl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KYoS8zUPBUWh0q+Cj9pEQQlFR4iqb1EpA7lt4ee5dAztq9H9zIRO26SsgNughIxSxGx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8Qz0oX+oQOwl6/UK0rnDX6jbXX2f8lvldvoYp+pKl/UUTg3/ANqDvTHVLGZKDAAoVM6v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4IFwSgVIFhZOItbMRV0wpCHYQo+f/ODMhEKL9RaH3oeePHYFWh2ZfxKjTHedj/UsJK0k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K8RL8dq/4SixQN9rf9RBqtw7hCIct/MeBHwxIEc8TSjXNsf5CCPTVcinRAC+JcsgcUWr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O39EBqzquXNDvkXre6pNy8jT+5cPokKBjmxLTuqsE/RKY9sDPd6bUGh6Ev8ADDm6nZL7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CQeKMiGDLgbK/wCO5lhPAggr0gziF+4oZmXCVKV3FG4tbqV4im6TEAZVcRUy3F8FfgDq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tw+scK7m8uZdYIhXcBnCVqXMaTNQ20RegdR1nMtaFlUA5EGiriErUSm1ADcs5idDKDWK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2qMjiXBzxBCMyx+HNIShYylOjL6cwEuaqKoDQP5mNeo2OJmZlsIuXFxVaiumW6l+GXiX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qplxpmY2RybcLojWk72/1A0Uuv6iWQvaVj3Hlhle7RqHziAbW45KU83AYK27V3AOAaaq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TnW4oBbVN9RCqU5iPXjbq5mNsQW7mbkii7Q3FU3S8zDLJQxuNlu4wC8TlTYqiqFYTYK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zAtyzW5W8a5NxCkB6joEibyjMfHc6z8RA7K8R9JCsVUOLfw55n3iZNq1Ft2z1FI4pOJv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Yl12xUCuW5nLk5lULyMazalwLxWYF5vzniVliBvFsMOcXHOBt8yr0XCZFY1/8gZKpP8A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dQxhVxCNblI5YGAQKgbFYdQ50TV5NMA0PB6grOEUYqB+IjBd/EcwK0ErW1cGFkyZQWRg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Ky5zJTLqVK0gchH3OcrIGgbWWA6jzG/UCgKYrMUsY5hLFUXZCBwiVFUXzMm5apbLBmCq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shOYQL1ECrCKEc63xESy4lVw6CGdwVdTC6QFWkcsR7S6R3ZO1ZcUFv8ADySAuUBmGtIs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1LsxdzmMQICACUI7Joxl8QAgC0HAlXqKanZhgihBGoWI+I2jqIhFXLEWoxTKdEChL2YA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a3rp1MhXmbmkDTH3pX2WD9zGv/xP6mQYLiWNhPDj5LPmXuYkdnJ9XBBEBDkYwg54gYyH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y/yHxAn044x5+X+JisveYrNK5VOlyQ/28f8AyLSBwDR499/UAEoMqsm+JmQD3AsNxB1/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EVhdAXioVyDCOcywuyJVef54P+XbK1WVDDNTmNAwbaiERtCBjCvHiL3XMVYUxy8l7opU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OQ5hWu/MBkASviMcXj/UQrJ0Y53EOyiIFzi/e103ff00/cJ7vudafuoKd+0d1m5VCoQk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RWfi9H1UZu0xgCIhe6oL+5dHN8xlLuAUkLQ2QQNPWI16B4jD7ruP8liXb2+CXaey328d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mYW54HUq2PccH+vxLhRY17H9RsijouVIo+5lIKxAqjzkit+/5EBXl/FKOmoA0vuWMH6R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IkdQ0l9qogUldh/qYY3Vj+pbWZqiFoH2P7mI7HYhvsoLmZP++IlPjFlJcviw7PzztvfZa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VlvEP05f7S9GeAwsZfaCN19RXBuLtGN6nYH8DHKNqELO4lcXuPkjLkhbASj2qAKRmsYj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aNTQ5g80qx49QizUYyhuMO4MzM96l19QIeebq9eIM9qWp9w2IDun+pVaGgAYNZYaKv2Q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c6sf3A3L0GPEjDq/UR4/U8P6nf8AxOj+Ic/8RjNESZD4S3EvJf3HSX/HcFlE/wCuYg+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BzFT8+/hAji42fuBUisVP0SpLu1Plh+79pL9QOCic22yiUw6lANaiKA3zDh7vvUSN01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tauDTinVzP4zB8Qfhwvkc4mClWhr5lGlyuPlbjCy9MDO4u2UOojIZhoMQKJQxxzVykO4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0hTJaGOo8xRg4hpW61FJ70iCzlYusMcrWlhZfYxTYgzTx4hjMpSXzMzO7njuFtFxXONx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7DQX5XFzv1Dzgi3jNXuYWnXBHXiOFmSW3Rg6iqlwMX3wQFd2PGYAYq4LGOdMoXqLBznu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VcBGkzjljotdQOQ0dEpzuucTxw4vcZgLLw1HqAW8TUxrVANt7ZxiXjMAQMQRtGUuWbbI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KNDE12XKVxUKktWuIFEJZiwDJUvh6iJwWagMOYLMAX7n2wzFsnqIJaCgjAI8zcAZDMoO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1CGFyswkGNsbL2wGxjzCNQLVqcZiZLYQ1+FxGFmtQLSIQylQEr8y6gTLFViXMz4gBiJQO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oQTdExevwV+BZBWDFESH8DEFXQPcY6fxvcokAM9hNxZQ5lQ7gE48QUxKWNolVWBYUwCr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hlQ8V28sqxSgGAQqVdznCK/cmYVHBWGG3u3K9sK7FjTvP9xFhxGteIuc+wc39MNHtHh/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2Artf5FSbPCi5+WUpgU8BLkpvUM26JMpr45+IX1UT5j+pqq6pRmKCTxfm5ekDtRy8aMH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ogXbRoCE7jmGBFbJhayiPDaeEUuxB7zB4FBR0izBfZBahTCoqp3ku/5iFFWpax41nK0X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sTsmsqmIECbZilMzROYywH3BjNfugf8AY72lwhTF/NR0q3iMXZHGAgHTcRhSRFwjxEgC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o8ngf35iOmSBftAbba/qKVrNjBa/1/7Cvb7gXyNtOZeSBOlsF/LHFNalrDLWjN1F48J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VhbEJSpSEL6jDFvEBbHbcAODX+n3DAUAUUsQGiD3i94b84xWeBS/tleMrJfy9sAZrf7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HtMLFCAouttoDuaD6+lWDqGhm0d/FTcKl1LYA8RNMnuVCDHMU8iU/ZAWMuafERMIJZwp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tsMI+Zu3G5nBEjkv4pY2HgiTgzKUges4dQqO0PV8140UjyIp+HsSogbX/wBy7bzsT+5Q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YiHTDPlhgvT7gYLXznLXbd5BQJdqQN+mRHv9UIBLJ4MKsInhl7lU1gv1LbIhBCQlCvMo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E7MRQfjFs8zghEVs3LVW7ySlQ2S9RGZt8e7lLwvV4gq+kxEBDXIv9iA9N/vM14MB/MsY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f8gOl9P8iLgexLJRAeNO0f3Gk0jz/tLyp5ymN1rfLE21ezCbtxzGcUW6lK8LxbFXqeql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y4pxUeCBGs6Y293ql1AaGDmGguG5hQ4YNnPuA01b0bgCtYrhwTLZEnHMWABUdprGYwyK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X1bEQmBojIuATfn1B20KsJk3eYS5ljm4gqNefxVW4lBQPxz5BpPwbhRG4KIcmXhSaRK3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mBNZsisI3ZqDQa8jNl5jpauuvxlKKSU9T3TL4nf89wi8R2X6nPUvxHHuOr86joNza3Ma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Hcui0EZkDzEDgMKyU8xotPUdDz+iX2E7lGRxKWsiOxJAVQ1jGogQAQRdnh1ELAZ3mWUH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l/8AJfKYNJuEC4EVUjNbfERkjxrcQKgwpZu0MC4GsRBioZSCsuCkM7LhLHiAUa9xO1h1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NQLye5QVAhDEM27mSOUCgQKQlmgTKjMR3A4RtFLCsMvS6TCLGZVal5mi5qXl8dS42mIQ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35gDbGC4GlbEWJAwWLjiMGmOY81KIAFzW0ilj5Mw1LBn8AWPD3BCyL3AtiTeEt5/KX+A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OTxFwCuUiWrTH8KWBcO51Lu7hXmINQ8x0EG5VRhKAEOMDLWhhoVMX4jtfNCL6yGq3/Ut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iw/nZf8AI1Svp/xKzmIoKCupkVl5dyZLeIpSmp2iKHA3mp6f9lNUNKr7cym2tj8RwS3S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Lze0Dai6XCel1UNXKcT7X+RkMnz/AMiLTZ7f5No/l/kQabvb/IpdfCLprjupkaV7hCIW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BnDhM9cMSnRkWR8RoU9Ws/qMHkgNH2JUbDd1S3H9oqwWTNVqjwMjM5ngP2f7FChQBvk3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VLULeY8fOwxC3uaWeoZI+jGccvFXDTahJ/iNMYaoQTr6uHtnGAS3pxCC+uj8A0jp4Gb5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W/iI6f1LWAaaWEO+5MvPD9wQN1ohAiZphGUVEiC0nHmJ80yRT4yfMUIF27bbX4xXmM2h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zHwJTERFi0QuA2v6kNJV6f8AkELo+f8Ak/5QfU8DkguL2AbZl4swFEqVvqWK7BKfiABd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KnsMpeWfd/yWBrCpT7xmEW/GEkhiBY0vMEXeYhkxBrZ3F2tBEtmxEVUkOlkRRVZ1D1Zq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U5LdSuPQuJhZ8xtIHctFwfMopt9mUO4BtDYjg6hCLXl6mbVfhYrYe4qGGM8RxpVs4gD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C6lMH9y8XWIlmv3FiJIjEUKKMl2lETMH9dalctOv9JjhY4g0BOW2zmIVKb+4XtzdAP4/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zDmKjutIWxUGKImEQNMRl6TEtzsUMDO7NLBXE3oxtuAD/EQK3cS3xCv8hZVYhVxh4J6b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6nPMMtV43KvcwLMMEb7xEUDFygOpRRBuJqKhUUEyvAxnNBumbmWYPMIAY87jHIYajJ6M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FhMWama2Kq2I2tPR3KWESz6mS6uUg8m+rpjtFmLFx4U69A8RAABwBGyBwlBjYll3KzKW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BTNvwoHEJmIvZL8J34njxKjn8c8/cTMAcZIsEfoxcsVNNFkS3bScQsGf1qJdlL4maFlf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WPcClsWc51LzUM1hOprbf9y7CxJd5loNgxu2YLRZnn5j5WXqe+PEBq3mAoYxz1EbN1Lt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cFURQDLC2QI65mNSkzmsnAdwYXwT4ozEMc2kP25ioGee+WAUQ4FRqwly8wUOISL0ROKf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glxpsKBqvcNRTcBCLhbEGzCVK50T05aYVLg7ThdSvTbK1mINrUcQ2xo6gdGMH0Sy0mba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VLViY7mmKZqZTG0zScEWC9opilguUu0ASQgURixNvwgeEUBWxDqWrP42jWkSyBivTHSm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qrhK5QvNPSJbhu4PwYbxhRcN5hHDEDADUFlwmi4wyLuE0QSURjjMsubllsbFIYYIGaCI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oFbIk5SUXEy4gg7JsotGgsncJ0QUA+KB0o/KZPD1BIhMqP0giXBXpgy3tb1DrM9zOq+z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hSVobixfZCv4lUHeRBAot3CC1bkTJ/yf2Rn+nF3R+JKd3tG4RLT3URtRec8xBQdokUtP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dtx3a4O0BocmC5JUut3AqkBhcNWuIWFmVazIRyINhHqKUl9zHIVFFg43K7KwbKX1AkjE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Yo9jFekXYqC16lkyGQrExgH9wJzZmFUIJ0HUNLPyzoXU6EJSrPESNkcWK7iii+JQ227g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YqGC9Qi6KlZYDbEG5curHyQPM81EnFr2lOjhLlW84mZ/JEMsS7pMBrLw4RWwHlEobzOa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es0I0tCQxZsguaRV2iFR8xJs13G7Y+o+BeZgLiLihOYOhsOpdwVEsZriE3YK1CjZxMmQ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3gCBZUad28YXZsiIiBZzcBAyZUqWIh3mo4sGe2LrGAOVFaXbZ0jwS0tXeLgYBNErswjK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oeMpxZ9RAEK5lDkyzw1q2bYUynbQAA0w0KywrriCScbZVoFawmAyW2FmyxCpSxAtnqXE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DjMM0qxl6q8qh4GDVcwWaGZtrDGRthQdtxlcRUMH+xFcxwoHUzTzEs2i4OorsqiBZiXX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z5h4mmajVpNRNW7OpkMvmFUvBguWAgF7uUl7xMg34hECOo+zesxhVeMRBVBvZEG9efE5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Md1NM5YzMg2KG/TNyvK3vE1WtTrUogvEvg1NGpuruJbGNSCwiwPEtltQqBuYRNwKBNIr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SsSvcr3G8COZf23TqbG/GI5SLq7amvGqd8S5EE4TUummri5qtQp7xLOWRuL9cEVL5YYT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fMAorcXxXxE3bxwkBWNvEyA06hi+YYyamDZfVMbrWE4uWaUvap044ghWy+2VQwupZVKO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yvBSy507gCGgVcpbEutAzxXUHqFM5lSpeZdkwjKhEOwkVJDiYkpdtDmMon1NhZW8sSlp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YcFy9SfitbghCLpC9CGZMK6Wc+UcMygXHwkXY1D6IYFWy7Li6S7PxaRM2yKR2oiA8QtK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FOJYsJ0DcC7lsDuWHS5t2GHOAZetsAaJQZSWPMEFFjRXVwoqNRMCBckQa5lm2EQuB5DM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FSszFkzEqkXKFAItQt4FCQtoioiBtlVxBTUGMsaGYpql+5dysli1mFoLgg5aIi5jdLHq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bljDaWBWyo9wZTT1OcOKsg+piGWOkh2E26J4juvfRAO1eYPBnKxKmWJiiDNBLqWIzra4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jTib1xysPYgeGCrF4Iw//BLhGHF4jl12wdA/p/mH6kEFWn+WVh9QzJkvhol9rLt3wJa+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whqVNe1K8CwVW14sIoH2hHhaOUDDbfoMo0nzZArr6RoFs5qV1SiC8BxUCyg8kFbalGme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3Ha28x6qHqWTA4qBA+UoyxGFC93KMMvYFdJLA1X1UrVb3cV4I2lm47w/DFS/eOaunUKg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O4DZo6gqEPuBpNh5iHZUzuF4K1YiityVEXS2EKAE+SpYPwEPKAYwVFWfszNdPcqwT6zA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ytKy8ruORRXuK1f0g2U8kerArmWgN+Ij9hDIQh5joEzqamrhatVdTkoxZZgQ9eIbI/X4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tAXAXZ7GZteS2KHJd5qWNcy3Ct0hQJ4D/UpLnaLltUZ1cXNK9qW6B8zDjHNxoBbKDIOM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bws7XgoOwoNC7HmCxMFl0YfgRrvmIsvZibrbj5RcfD1GAFMVXcIul8ww4RHLCCeEEVN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FfYTV6hajwAHH1AgFY/7MAAkW24VXiBi1omRriXSqsIWEcLCyZaHMMAy6qcRr0Q2rVpn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FqxUNk9N63MnOowy1AtVX3Mkywax5jGlY7gyNJ5ZiEa1mBaNFviMt0G4AiWbIqI7I9Dr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aEqIulV7Kuo1GNvUthGyHImGJsVhlMKwxs9xFsnRgMwvhuF1ZfLEP+PwhsAzLDZmJCyu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oEXqPaIThcCxhKqqZVq2XYwBfcySOfc+5X4qVcZyf9crhoYNOO5d2vMFyFVaTMvdkzUS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p/MyKp2G5kVvCMbgH1CghaOckaK8QeDfOYJf4izV1bupWFu9all+TmLbdzRjXMVtib8R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V80eIvG0i2eAaCJWW3drBwA0AluquHZv/wCy06+IxWfqPQmp3iZDwQPMdME5FgNCOICy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82C3D9QlE3Fb5gYiJogbbhbRxCsvuZ5D3BsoGaiU/k6PgpKwpOdSgdyh1OGQToIKJsmB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3C3nUAlSqjM4RMhH4ShUtgrBBRDZExCOjMRwQWiBBZxHKDBmqhSFDUe4t+ZqPpB6iUBU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fhUMiorMIV+B2MKF4gK7jELMYy7lGoxUMw7hqLTVynRADRLoVirKyxwgUZhMhjQAly4S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U0MTMK1KDH3EGlRcAZdyxZWsQjCzKBQqXNNRKyl+ItW+ZhYC4o4FeopVj4l6R9Rtokvw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rfLHUL5IyYz2TFoV6jidVbuAaqnhuL83kSYezjWpa7yFKr6InkqEOmvUvds8VuEcWWcs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pMzT+INNPEAUee1ie8ku11KPomLeUCuI9K+oCwv3hEPwjnKYAc8Tw38sJZHzTDrheFic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Lj4RYUjqCigOhJZP04N3vGZU0Hwhf6BNMrwSrVbpSU37EUt49pHSL2TqGVYLPAihXwEj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8MwATq0HyZ3aLofIMy0zxbB2iGbhw1CvNiYIbQ1cLq6PU4DmmoS8gZT3D7mYFuWGsZup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elh3Yh5gS7h3DcUEZ+zcA32pg/Te5dRtckGF2sALSklnCV7lcXXFMIXU9xjA1rMQo0mp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1B2F7f8AyDeBsiHV3KfK+TAc7shbT9ynkI+Y2ZhOpdArFBllEXp4Rtj7aV5gqWLKsTXv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iyIhQyhnLysM4ae4CyrDUWwzLQ0F9Sw43Cy1fKWqAbxibL+5eqvTKAvaIqdRHS6lMCB4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sXDYFScQpOJiOH4oJNhLMPZKAR5IJ2bgb0cQMkVdzZF5gpcglTQrTzARvyRBEKIlAQbz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RmhSVhnwE1AlKAESGvqW751Fp7ajUNklXm5y7mbxuJeFEqS1aqhBKywn3HSVzmBHWe4K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OYAWvJqNAYex4lwHfiUWFmiy6v8Ac0wAmiJqcr3KRa05aJQLorXqGWNcRFFfuCrS5ulT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K/8ADMPwA82L4d7EGtfAH7g/LQUQsnrH+5QCdZsSMHF5ETBl12/5Bge+ll8LngSDpfZ/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O9KRAH8EMjwQNvMVKdRq48wlf5Axmvj8P8QYaljPEqquoqWFagcNyjBX7hXgX1MURSJd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xKzbDzSZlv6qYGvXHNiHucRc0wQPaG8M57ebisJT53BrBntlKjDsjRZJzUAmTJDsasWF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SwqAFB6mUxgjiLWZju98ykUAcx5QrEry/wCYk9nU4BCGKhOJS0NxuFcShdTJKlTcAZZf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TlRXUFTMn9YloG3c3lHxEbJB1w/wWIhnN0rywCURYsRxC3KuYDMLusS7jBgjMcVpKFuq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mFCFdkZ4JZxARqoraXEChmUKROIkLsqJWw5MtgvEX8JAVhGzBDEYn4cIouYXTiYfgkRt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wxuNZEBWkxUoNsMwxqAbcYjLjlDLMo1AKEv3iGdEvA8oxZuOUp4gXeI1stX40RcoYFCo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46jgKnMrQ5uG4RHCHXFQYV9Uc43xOY3wjFtPiMNzRij0xroZ4gJp84rUU3t7Zjpd33At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oFrayhxEGQDHl8xEzNSW3XEdPqGNdQjNFxA4piBh4gqyu43C2oFKsxrqioBjBncS2XKC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4vUIY+YqDD7Sm+1LJn9xpXC+o8BPMZTZRx9kfsSlPldUg36ZDavywU8NAwJJt8Th7+P+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hXfj/IFm9wLAhxK9QsX7zFUQ037i4jj6I9ipkN9wnKBpab4gNQVzHAVV8wDeAzxAxMLC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C6tq+/wY4rXiCYjr8XG/1GKu5nb1BKLNRQqeI6zVzBgddEEP6SIUvtEFKjELi+IKm4zS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Fp5mxeY80xngWPExNYihbf4YDXO4JE2UwFLlQxAAxAphDMUIqqmI18xKYlfcBlzG/DMH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My9MTNGKRj8pk5huYIsRLWlv+pyhqehFMKgkLjc5xG/b8BYcYnKbmWLY0L5l3daY1/Uv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HX9RFS2UxS34vtM7upwcZmejJ5gBTHiuc5ira9yoEu5g5r7jdVMce5ujnPM0Ymz3H9Sj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Qq7hxOJm1jMQlosFYiW5amzLWt3E1hEC1Fy1xKWuIPRzMNWJkwgVKxOCDmHMNTn8HZHi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CHRE+0y33CUlFEtGECiVtQMY7hWJdseJSyVOCXjHM3Bc6kBV8ahb5lFyluJoQ2zazqEu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yg7mVs8oV7nMmyYipndx3GhHDGzrhqMBUcTiXEA3BahauAm7fbAYAmBiNtX5xNTeaIu5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jv8ABIBh+Ga3ALqJf4Wx/Gj3M0uEdaa1EFTBw/BiGXMoqM3gqgDDGyQSQXNsdEWCEcjL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Wr8ej8aQl/hZiV/CHInhj8MqbjukT8IKXKoBqGpmrmEHMYhjG1LUiQ3+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429c17-b00b-4eee-9c5c-27894130f6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C1T89C/Leet9B5j0uddSBs6VbIVJohlXXDGNSrlXUhm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NZKrJIsaAgA7VkdUA4rI5BAGhRRs2HlMXrMCeffvJZztD5Tfo88q+nt8zpl9BONfHRbB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ebPL8n3614Td6fKZtmHGnY5/LvqrbdsPMbuzmLN/nccvtn8FuPXTibstsV5YjhcvP7Qs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bvQc+ya+FkX1G/xG6Opp4/Qi26i6Wx0cIZRSIuam+654OP1Jryunu5Bd3Ey16eeZ2x2R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ghJFhgAwFMJAwAtgEjQUOEQPBOnzOmc2u6sWQihhQMBBIQgkUqQEAEhAQGAkkiqGgsMF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DAEQkJFBWrDlCaKmdVlojPcay67B0T0nD7fEjOjLUIIRAEiBIJCCSQkDQUmADEQWIKZB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MASRSxBDCQgkhAZAQgaSEkhJISSEkhJISQny1ku68a7FK+i9V5P1UvWdLMbEhAZCQhAG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r1QyjSTHNKLRLkqsWQRLwZl0LWZdNaVEIXPnJdt5nTM/O6XLLLaLS1lYKODHj7RrzNPr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Fi0G23kyXuX+fJ6M+feO63H0rupa05PP9RDxae3rs8vv1842Vcqqzbh0dE4V/fQy9Hl4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YDz+6Xomm+BXYpgGjXZ5Krvaq8nr7NJV0OJis9nPE6ZfWTh9CLbabYhkUyQhRhMHTlcD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PMWauHlPUDzmo7EzXytCAGQkkIRAiQkMEhAvS5vSTnpYgIYIrwrjSkjAEMFDACvCuFSC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UiEEgCoMAwghgIwIRAVXIVR5YxLSxXUCkA3c/pHf4vZ4pnUgkkJDCEMSGAJhDIQwkjAW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rLQWORYSKWIIYAyBhgJCCSBkhIYCEEkhGBBDAB4I0YUmHyt1frxC21r3/U+S9TL3Lqb8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RAGEAMAQwWMFVgUKmADSqkuWWsXMZV1Bc1etDFVurrFL67F6eDpFPE7/ABoSxnpXALGq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YGaxJYsoqulmDN14cOn0kPMj0lFcBurUmPTKF6d/nqo9Vb4i6z2Sea1y9DD0LY81n9k1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8zJXSx07Tl2d26ONvnOOzv8AEtL6LX5joRu1c3dF9lZWvH0JZwMPra68jd6iizmbsWQ9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e35dOUXSiGAYEMBKsXSlnns/qJXmdXWxlmjiZq9M3mtkdlc18rkAMECrATpc/oJhrtqI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YUA0AjgSMBYxKi6CkwAaCK4FkKgMBSTCB1DJCGQUsCI6lZjDmECWVkV1F6XO6h2eL2+H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DEhgSCSEgjAIJJCRY0BIAyQhkIYQGQkhFMJJIGAkMgIQSQgMhA0FYwhBBDCEEIEIrA+W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Ot6ryHrWvRacuvnsAwAYAkkSGABlgkkoEhIANDEEMpQwlkhskkUAwrS5CjNvqMnVxbRO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KhcTPNAM8uFVFyKXACIMUg8UhVoIWAGARohqunWTk095TzNPqRZ5Cv2uU83q24q16vO0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TJ53XF+Lo6zz9/oMpi28/OXVZL6yV9nUcTfsxRv2eXoX2a+R2x6Ozj9CW+QwmfUDk831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PE2tiOzd5VV9cfM7jrzLfDSSWSAgYVVk6JTz+b1IrzevqYS+/i5z0k87tOp0eL14zUX0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kgJIAGADSq3Eg1uoIZQkgAwEjgWMFEMgBoKGgDIAyAV0EhYcmC121BBAOry+sdTidrix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ICRgSEEkhIYSSQEMAZB1hIZCSEBkAZCSEkhJIQGQAaAaQBhAZCQwEMBCAxFHFQLESHzR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T7Hxvrl9Ltw7ueyGUkMAGgkaChgCGChwLGgIRJJIBXAIYohlAGAV1FrsSKrkvo8bs8iN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WwzjQFzm4FYtFVixBZZCqWAQPCsOAEKWSphgYKSQSAZqgXioltTOnOy9s15vL65Txef2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s5m2qg3PxKzr0Ybx7DbLbrwJHTyc8VZm3aziau0kUbuZgPV2eKumvXjg7o6ASyIrxcHP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rs8tv6GI06/OUWeunk9cvoJztUXyGWAgkEKsfRlcL0Fewy8vrc2yy/jUnfHB1nTGfRED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IFYWgOoDASEEVgCSEVgLGkLCFkhBDBYYBWUDo4wYC1upJAHrcjtG/kdfjRREeoYQMCSE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GEkkAQSQwkMJDAQwkkIZCGQkMIQQhgCGAJgISKZCQIWKlRclISxQwI7CFivyu+m7txY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vq+hzOnjTSSWGQgMBCABwLGgAYKGgsIBDEAMFMMCSLAYBXAiWKV3VWjcjtcY1W12kkhI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QRbYVC+W5peClb0Kw4KxYClboUOyiGKO1UL5QS0CAFgK5YgXrBbblY00hBWVjMLljDXu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xa+1SzyOvr4DGujHYZSxp2c8x2n8/F62FNEY51765nQXJL2tHkkj2Q8psjvTn6Zb0JM+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LPJaPQ5EzbObjPSP5SxfTzjbI2bMG9aKr86EELXn1RONm9FLOBq6WUe7l0HcnD0L05nv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ADCSQAIiSEAMBJAQhZJCSAWGCsIWAgRWUEkJ3eF3TZxu3xYzkGoysQyISIpkJJCSGBgJ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ISSBhgDCSSBkIDIGGEMhAVCVQtWqsuWkI6gimxhC5VC0FeKE10HzWyuztxsMMp9F53vL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bDIEMUEQIMAZAQwWGADAUMASFArAUyAgMGSKAwFV1K7K7Ku4/Z5Et91N6LGBJIQgkkh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EkkBWAq2FaBdCirVWULcCsWKKlpKDYokhC1ZGQilEiCBiOGFp145arkJstxX1aJAU6YJ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F6aWeQp9tXZ41/RYq5E2ZkW/K50tXEEdujlOW5tW2Xl6+lTDbOPlPUv4y9fVng7o6Aqu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SrXk/SaNCLzOnwTfb5iV6Yef1x1RmvGJCyCFebWU5WbvRODp6VFqaMFFnXPEujqDNesJ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IBkBJAQxQCoIYAFhpAKliCyQPc4foDRxuryYpINhIg0BCQVhkIwZICVUmEkhDISQkkhD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jABkIVA8oUvShbLFDiMYEyQDGJIFaZ81nQq5OKztLwfRmTh+h5NeVeq7fN2jSr2ON0j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9IMlkhBDEEkIDFEMBCASRAGCgMASQCsqLGBICpkkBSCuyuwv5PY5K2X0aEEMBGghkJDB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YCEEBgJIAyABgi2AqFoWmXKUDQhXLYZxcCk2woW6orErse/JqW/LsxZBHlSyNUYQc1mx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0kIVI4EK8XRhwMvqWs8ZPZZrPMjtZLOcL1Wa8Zk7D8Go7mLLeUP0NMvP225o3aPPZ19b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XjhlYRlx9aV5+j04rzGnt5Su7DjPQHzVh6A8nVGo1vADC1KdETn5+wK4l3UpSq/NmrrT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gMhYVCIQAhYJAMtgVZQI9ZJIT0fm/TA5XV5UVSSwgwJVgupCJCGQMgVpCSSEhhIYAwgJ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QsFKF6USyxJCQkDQkhkAkUZRnN9PNzWdPHhew1a2rG+klPb5/Vzc+Lfkl8BYlvXloEkq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zHpc62NW+axUhkgIYCGAhCySEVgAEAhADILIwoshVLQVhwBWEVsprXyurzAacuqDISQw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DAGEEMBCAQwAMBDAGQUMoICQGChooBUMEDW4iqu9DJTqr1KdlOk187pYc2uu0Ec2VWxI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gFjAWGCLbCmWxFdAtwphYazDlSNVYDHi7UrzWb1y2eQnqcFnFG/HZXZSTobuHI9Jr8d3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peFd0L9THpqyR2bfMoerHB0S9cY9ENRohy8veleZHqK64ejZkTTdxqT0A4Wheoue2HkA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ci3pJWW4URunMC9QYryyAqLKrSLYsLXdQNIAen8v6gTl9PlxVAbGggSrDEEJEDFA5Qjx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CMoGiIXLnrNFdUsdYRXDkDQEJFJrLRkpOhTzKbOln5rWW1XaKxaLkiwGyWmy2KTCJ0MW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ZZ05aHovll1LnrvT+U9RnW55MWQFYyNRKkaSEUwEMIDBY0FDAAeFTGBkhAQKGUitCgyJ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7YhkqEEAYCwkWGQIYAgghgIVogyADKkkiSQVWAskUhgCECixYVXgocFaODNLK9DfTca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pdXRVtAkMUwQIkSQrUhJXGIkdASSgGgoeFYthWXBGQjyojQQaQFeTdDi5/RGzyXZ6dkm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XVm3JpytJ0dHHQ72fkXS303ak5mjpxc+vFkjv2eXJ6ecHXL0RReV59xOJm9Gtebs71Bg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b1zy9EbZTZBVgU590rkzqoYdSCtbc6s6ufI8aZXZKvqPMeqKOX0uZFJrNlkQjHOhrSgl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e7ObLOdtW8oCyIhcMyVoSkoQSKxIDISNANXXGlclNbk5WezsZefdQr36TkX9POVlSKXa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YUyDdHndKMlFtFfPyB05XX1aZa2tQ9H6zx3sJeqY/PVIsAIVVoYQggDCpDCSQEMArAE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AUMCkWWJZi3Zl53Qwb4hhqAwkMBCBY0FjAWNBYYQQghAIYCEQQSIGAkIJIFgaADQUkQ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N1OpZfmuXfh34cgZFZ0ZGMggYEJJWWUiuSmWlabGZELMULopK47FMuWqyxEJlKSAK8K1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CawXvkvTbg6HOhlDVmydQVw83pGTyQ9ZVXlh6HPZwh08om3Eh3NHl0j01PCvNdN22Xma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9tvOQ9FOLrk3pVaufP0RXFTvLXBu6tKUX5s50xyhHSv5Wpdyo8Lh6OOsqblrH7vxvsoy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F9zTXGgvVeXaEsGIkMoQspNdLGql0zKE0LVKvbBzj0I8rcejnK2GyZQa0yUm6rm02dOi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NFlcWSpgDQVqthiwIYKu1ZxqSqDYgSsLJWC7qcvqxzs9lNeBYL05a9OW2W6qJHe9h4j2a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QiIrRZDAGQgMIDKEhICIkkADAQylBhDICEChlKwy2as2imXk9LndKGkNSQkkiySAhiCS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ADFWMAQyJJKAYCq4hFsUBhWQwWECgpDIylFGqjUW5L12Y9uPIAqO9dg6sBIYMCRQ6Cwq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BWLIUtZCkXApLqR0YCugQwFW1zKbkpTAQGCurm3ldbnJmmgVSbFI1YLxTCyAkBJVTphz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ZLPFL7SlPHn0uaubtTKdnT5aqPWZeBpNlGjWvNt6qxm0UZI6zcAW94cjRG2tWM6aLzlJ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WPlU3e2+efRJefyevxM3Okt1nOvRsXir26qw6qs0dduATsVcy01HPrGz5OJXbp87K7PO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nH0Ho6+FrY0U6dkvLu6CCX0CL62sXPNRKbGkAMBTDQDABDDGQAgHVJTI9BChL+zyOxlx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5XW57ZXiw6XtfD+yPTaMuzntRYBA4gSRZA1SSQIZQkgQwFkEGSAhAAwqBgQSCpZXChl1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b0YchqkhJJCAwEIJJASQkkBDAQggMFMgIZABBBIQNBI6BkZUjgrW2RnS+gSq2vQ3VXGv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7qw0gBCRWECIBYwEYwhhGgIFIIwIRASSAMgK7kK5AXWVuRXWEkZFDS2stDXzulz6EtkV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3QzS9bKi6gIgYBDRIPEBYa4WisDVOUyZOua87i9ea8WPZoeV09nKiX4c69Wjlk0VSyyq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o180nSnNuNvufn/0KXlcHu8qOIOompzbtVRLMdR0388Tv1cpjZhYLyu/5hdTrtx7DbVL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paTn9vj9mXdEuwzzYTJbbCSQkMFJgpMUBpSxoikwUyEhBFYUgdCVOgIRZr6/K62bwZDX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uGS4S3+x8X609dv5+/ntgQQMFSMASQaAkBBJIQEEUiDASSQEIBIKgKwUcUiWVpoZLV4P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QyEkhCISSKIQghBJIQiBBAIREBlCEEkgsZYkhCDAEkUNBA6iV2rLlq01ai3U6DTm0U5t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ggIQSFVIYAeCFoCGCwQaAhMIA0FhgJCBXBWHUsZHkiOgrBgGESELs5/Q51WyRJA0qx5V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sKRdChdKmcXCykPBIwEW2FBtBXHUBCjNUC5s5NMzwvrSGXF06a5CdtrPPzooZLrsxY+F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HN4/mvS+ajn2569Z31Z7l52e6ac8dGtclrA2HB1UzI+IvF1iXc0qvQvr6MDj9rNLh7Wp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HsiQkAYCxwCELIYCEoIYsBFgDQWGAV0IjrVa2VkIatfRwb83iEGzwQM68poz2xoRQtvq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5fU5bkkDIQBwtYdSGQkkJDBYQAGCyQhBJJICstLJIkgJXbVV9ufVZwN+LZm2mSoYQSAM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GAhgIRRkgIQSSAhBAQSQQYQGSEMKgEIAwER1imq+jQXU31fVdVi1021jOpLCYJGCCGCt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YqpahI0IZAgwUMpJCAOErRkW1laSAgBMA0NVrYsu3ndLnWMrqBgxJFWAQIkRopCJIAaC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FULoBmmhSmOoFeWUi4FMthUt4KF01GRAtWqyikaCuvfWcyagcv6f88+h1xfIev8ANxwR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cvL26LefurdMVlXYOZp0mXlnah1qtF0cff2tMvAb0VUeU39RKrbTkzbBm1Jgy9onJ1aM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6AggEMiAwhhBJKBkFDC0KwQJZWLVbVRaMbN2TTLxmjWfPpF68nZHLFixPU+Y71vue5we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hAYKHCiGCwwgIBCCAwSMpJJEBgoMtUWJIjw0tN9JZrybLOFpotzrSVayGQEIGgJJIAEQ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QGEElSSAkIFaAIkEgqZICQoFYVWjrktGiiqtGbRpoRhm0I9cOVJeVZIGApkJGgoYAYB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WmuwkaFa2ogMhAVWpXAXVpJCFhVkJECjKbef0OfTyQjQwqWArFpqkWgqZoAPISFQwQIk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EpjikS4RQNAMxvSlkQfLMlmbQ1lJnu1FN27WccekvPGX+wY8d64qZhpSmGcFy05k6C8u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NOAFr5HNN/MB27OAI744jL2KuQY6aYGNzYHLqiZWcWxUuoRjTZRXNz9gHL12ZTa3JsOj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BhlKGAFcC1W0UUdaJDHQvpsjlkGvnsZevIOpLQrwvY4/Tt9/6Dzvocb0wjISQkkICCSE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qZECsFQkEBBJIQElYcC021Q+3Dv1OK0XOtbA2GQkBhJISSADCFhBJIQgkhUkBJJAQgkk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MBUQxAGUQECVW1ma+qzTTA+WWq1ZUYSL7a3sMkBCoxECrQVLQqpaiAtFrW1BXUlorg4W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CREIJBCquCkisAMlbsG/njySCRAgwEkJBCEQIikUwhDCQwCulJCVkgCABgJLBISSQcW1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pPNb+qolioliqo9QWmI55uzcOWdTNzFs6FHOlaW5dWp16eRhr1a+bzWevr8bZZ6zZ871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7z+OC/QKfGZ8vdJ5Ko93n89Vm+m0cauXs55ll2Xrfm0vnMb7ORZG/NpmbRONrrfWzxz8/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nkWnSObQCNBFsUSq6qkDoRg1dRbaMueymvAqZ15IyuNJBehz9tv0D0vlfT53tIOCkwUM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yhJAAwAYChllUwghgIQAFRa7RKm/Hrs5dOrLG0w0DIGAgMAYIQMICupJJUIJIZCwgEg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SErBath5ISSBVlEBUWqyqqmV6vtquyxBhKpDRa0lhggZIFSg7VWDFWIHhXGgEuC1C6JQ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HIrAqS5ARjCxoKGUUkBVgbMG/DRjLBgJIIGCBVlBCRQSKXlJDIWQEQi0yQkMK1sAqukS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GLd5imaiwgVFzpembJXQycfj6er87wub0x3r/Jp1z6bh0WbypsO5SzxUWyJS7sUC4RVL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YQ2OUtsOLmOixcg11oldzg6OMY12ej5Dbz33udtwc9H0Pltsej4/fwc9cRu1SZdnPzHb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GOdV1xZzNjZDoLyrDfWCIjpUauw7ePfyIoWiuvHQHrykDEIYXTm0V7f1nj/X530GVsWQx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sMICKgMFhBJJADBUjQWGAhgq2KKjqDXl0mLF0OdHRMNAMASQIkJDCSSIDBCDQKMNJABl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JIANKUlYYqQyQkkER1Kq7aiplar9GfTGGGSowMXkNZIYKWhSHgSWFaEhBWAxICVCtnRx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dYCEgkDAwoYCpZCsWQqhka8W3Fa6X1yVwgIKhZIMogWVgWLZQhhXHQrUyACKkhUwiRQW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69i1JISGIop5NnTy8Tn7nd53j+V0z7Tz/GPXJr03ds5X0rrNMvOlU0NlnOnRnWN9NeVT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nDUdHPkFl1SyiyEsesx1LcVvDem7I0uqmqGoVXFc2XLx6u5Rc8bqYxz3a+dc32efNdy3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XCYemThP2qqp1YM52Jydhqqtkc7P2DXHbpYaF2HSem4PofORmF6ng3B7coGULAhdLq9p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tJmyCJAYokgDIQEEkhBJQhAJDEBAIYqhgCSADAVWAunNprPyuxx8uoVaoGgkKhhgZJAk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SGGABBIDEBgAYKZCGQC2ArLEUmEEIiWItVV9SUOJV2vLqjAY0tbI8tzh7FJKAEFJMHdH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8BFptqkAMIRBrKrKeQqoZUAIiKQFq5V0rcC2Atx7ci3I6pRDIALFYsAkMDLJQaEBUhrd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pLCg3Ffdd9IpFkkIC3A07PG8Hyd59tx/L0dM7+e9vbGd9VvSZtenXqYCBUWVpApqGGEa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sgWI1ZQdVshYJDFDFhV5ek+fVx2bKb81ZZQNdVaXWI+a1qNmr570nli0UXnb7XnvVct8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sKegMx1H4cO6efshcHUhxH7FVZ9OHHHbnJ0m4CHd8f7Ty1c63RSeGYP35KxMBjAdTB6W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57aEQpISGRRJCAgkEJJKkBAGAAYAyQIQAGKAQSCAV0BfnvocPvcHLrMj1JCRWgIYLIRWk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JIQEAMhAZABlCSRCCEQimQgkWQkWu1UppvqM5krRqya5cLBoodWjQ9dlEiERxVcZpI0N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xEDVoXFGhVsUWSEsRqsMigMooYogZYAMoQkeMC3JrylkhKhapWWEQFAMttQmAkUMkACC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Hdw9TQCSgCQEcWzH8q7HA78w0nXJtru3l75p6yuyybj66783kLebKa9i6Y22jUxnSDGr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MRHktaOsKZIkIglXlFqPF1ua7GtFmfRi2FJK1me0120XY1pg3xj8r6zyEsvjGv1XlPS8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PdDl5+6Ti6tmSq88gNtJOi/DY7KYdETNrJxem11em8j67wUdNedceMDr6OReWQtjNbZ7b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2jGoIYEgCJCSQAYAhgJISSEDVhikkgDBCEQgIVYQRSBLqrKt8/6PzuXTdLKMBJJCSQEM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QwkBgIpCJCSAIkICCQwjKwAwFBEryQCuEpqvoKAyaaNePbm4mDRndGi+xHqEFJISQwkk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Eqq0UEYSGghAYAiFrUW0wYKIwRFIBBB2RxpAXZdGcWxXIDBFcQiuBLENWiEpaEJBAGgI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hG0BBCFMfhOz8864x1o3bBMt64Os29steG0cAS6Lqr9TPVop6ZzX49OsvRVVLYllUgmr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JZFUi5Sm6nKCAaAykqIses5tmjLqzbbabMatUKWOlkt9+a+NXU5PWzqnwfvvm+b1r+Pb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9abMp572281jovzrU2zPbFkWLRi6pOI3Zqs5lenIJozubd3A7p6PyvqfHy30XlPAtZZ3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u5Vnqc/Txu0mZohCBWADISSEEhBISSEgga7IVloAGCyQkkUAwEgACBXRjX570PAN1tF6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JEkgJJUBBCCIroNASAiCJKgijxWCQQggVWWVpCQSCVXVSZ1ddrNmXVLkdWyokeLXV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EIFR0RrKrFgIBTeiVmSCJCSOJLagNUtbErxnSbw/b07auMkS0AYkKspbm0UEcMCSEBA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B4K0JAYAMBYYCyvXXUUjQGQnK6Pi9Tz3ktFXfmrA9MPrp3ejMsl3SSW3Vmu0TUYqNxK7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uypm2uDNvWsY0tNtIttJhq7c+LdRZTEkEQkQYshmDTR1ZNGbpcNjUWIaHhzbb6rS/scn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4DGpsnayr3FOXUsjZrxCrmt0LKDRbjhvfnNJ0JhsNKVgOXQTm93J0U6fhPeeOXK8q1nl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/wBbpTWHftvmqbyclDAitEQkJCIsBgsYCxgAFQyQjAkVgAEAhAAYqwgkkAGBXCpu4Xf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aAkkkSSVAQSSRARREIskCIRIykkESQUVaCtIEiBkMBWigwihgi1W1RTXYmlurLrMrBs3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GITIskIAylYaIpiljKyyuxSoMqRlIWSsvx4ONZ2x4zNue2u+eun0zy2L0Mq+n8H119L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ovoC9bkDKQEAVgIHAGhIZCGAgIDFgRCTpc7p1pUzaEIcr5b6v5x1wQZ15m4be+Wuc98v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uIlgpWCRTjsp1m0UVERkuYpXNJWY0aras1YBBQjFiOsCCQJDEhkRw00XSzLTbl051KHU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+B2Ob086yeO9jwMafpsnm7Kt0zqgXkzm4VTLVRGgsaKKdqSWSpiw1MWWUBNfW896WTb5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fSa+jZ1zkvsGUkiyQBEiQEAhBAYghCySAkhFaCRlGkIAQAGAkiwEIAQskIFYFaui9Djd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JCGQjLAwEgIJJCSQBBAGAIQESAV1IDBSIGSBIJCDEkhDIBXUSuyuWlHXUfXm0FBhzc5B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kJIAgikDiEDBHlXKrtp4XkWfR+b83zaz7zmeRXU9Nh48rTREq01lNJzEt282R7vz/M0t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z16A4bc3RMSm9MqJus8f3jqSm6aCuqLCRQ4AwJJISSADAEkICA9Xk9atAI2nI6nhrnxf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i3oU6vXibl6XSK+z2vG+G5/vvPzyefNyer0VZb82s567atZrrsqhUtYoDLmiGvNZZM2s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yEIgEWQjCSuGEpsrtizVl0ZoQ1mrRheXpbuHuzezv5XX5bzYupzPL3AsnLqpIDFgywRA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VK3rc0DQtUxwgZIW+s8l7FnH5vu+cW41Svq8g1gAwUyKIQSSJIQAEBkgQYKSBQ0BDEVX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IIFIkSAxVMBIQJXbWu3n9DEmHfzuiEGAMIGhFhAJISSEkhJICEEEAYCAMoRIAMAEAYqB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VhSVW1S1I6alujLpiuEZtEki62q2jJCAipDIkECFVGox/O9zveMrp3hhFsaKB1U0YsqA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/LdCtWS30Pm2l95r8dpzr2+Wg5b+Hly6Ze5zeXZ9J6PF2c9dOJZmqYCQwBhACCSEAaC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OjWuQ7cr5l7L57058ayvTvI3UdD18xvz9r05sll+r6H0HI6/wPfytWbob/OfNqNOT7n0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TWaktrisMoFYQiMuKVZZUEmUVkzqBjiiAQGElYrIaAFhR8rtWXZnVK2IBoKusrsN/p/J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D5/skMxoQggMBDAEwEhBIQQwBjADQqTTLKPX+a9TefnfP+j5GrlNtZ9Ykm8QEAMhA0EJ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JCCAGABgIYAMBQ6ixgKCBYQGAkkiwGEBAtVqLqz3Jc8bqcnr5ohFEqRhIQEAkhJIAwBg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gJIQSEBBIYVswDJIYqxCCRWWkrsqlqreuyzTl1Chlzc8ki+2m6jBCSSoQYCtCrmH5v0x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xSIQGIQJQMhCpGUghAIQQwAsiiNWnnNNdzreO2xr6/nurS8fqc89j0/AdnN+jWZdXLYD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QGQIkUyQgIJ0Ofus2I+Pbw3iPX+H680059vTOnYdHu5X9WuztlN+G/O/Y7sd3wPVSbPP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9/0035O3qebTpVM85Ok0nJnYbLiL2sEnOqtrtNdtc0hIzVkGbGUZCBs2KZKys8IwAzq+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grTwFLHrsV/UeX7+NdDDux/M9ohOdANBY0FjQWNBY0AGgA0FMJJIQElnqvK+v1z8xj0Z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0v7PDe1DZ6XtnGNaThznVnL0GsZ2ltFZCQwZIQEEkAZIQQ0AYKHAgdYVWAIwJIQQgkIF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dXl9VoQxFMhIYCGCwgIkBDIBkqSQgIBGUEIICCAgJBIIAlTBYEhBICtLRfTLQlldlmnN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iLbqL6MkoQwEIEy0+N1nJwdOXrzqVrTNDWSSWESEEhCIQiBikkjAhUIkDIwFdCW1Q06e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LEzak9L7X5h7DOvXzLby3aFg0BWQwWSJIYskAZIDdg3WbeX1OL0ngPJek8515zq830HX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HM1ES2tfT93wb+Dt6Hxhp9Pnro27O7hetxeg5X5/1OXq3x7zcLNw138vIzr2vPsms86u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Jzayy4qxhmqZIIKxDBLYAxHV8rteW7Oqo8oRolhDLZ3+B6DN35NOf5fuMDZ0JIQEBAJI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IXnJWm6c9DfXjJ1fa+F99rHzrLpWboOpj6CzH2+FGBmnKPnXM896ZOmPP9vzfQuduvNx8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rGtnm+mfRHFvzotxpXbbhmO63BeXtnjGXtDkOvUHPOW6YzNXykxbKyrQSDBAyQVWFPdR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ZpBFSSEkhJIQFQgwEkIYQQgAaAhggcCyAgMiSShJIkkCyMNIQBloVW1y0VW0o+nLqLKL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ovqEMANUJzF8L0xuxNn3MWLYtzTTbnEMNiwgMEJJCSQkkJASMIQMpICFlgUcCkEJEHNRW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isj2/p/Aeu5a6zI+NSELCCCSEkhJISGA2ZNdm3z3ofM9c/POL0+X0xb6rzfuO+NE20+z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9HPXGv0c/lbjzhJuyZ7M3taqZvPgO3yPfdefEYHxdL26KZ6cnzfr/I9+fmFY+/gqW1zS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MkMMoMkCEEYPBsqsl0MjZ01dlJbbTLNErZbfR+d9Fi6Kbk+X7wYc0SAkSsuOWs2140s2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GNYVi+yMranMl1oXZ7Px/sdc/AtU+eskifRZbPZ4kLGby4elybE4m2n0cKzo2cPVqz6q8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jqeW7bdeWbr83TLfbYvHfmx3uV6vLSXPTKOzQtjW51W193PeVtdGOisNGbmTZTw7I+ga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1i9MX7OX1OHY68ezOvO9Tm9LNaSaCSRIYCQBEIJISSEkhDICSEkARIAEEVlICCSGJJKB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ylFGigmrLqq7PpzYqVaZCXGzSovWV8DX8/3h0y+h64x8bRhC5oKKSLA4BBIMshJISQ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JIGSBeol1MhJISQBKw0XY3l63sfnXXzr62/n+/y2YGlkBICCGQBBDAQa8m6zV5X1XlO2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jd9D8N9B9GDm0U98L6Hz3oMaWvTT5+nEnYsuOdZuSxUZSZ9OHbx30b559BTjYutl+f7N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6HzHpxxkZfoeWyuyvNrKmAjpmkMmUhEshEAyEZWhrqrZbCTnUqsrLQ0sZ0db+95/0ONW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pykjrJzCbUosiR2WprGEYsBw5GjygwgLNFZsJq9f5X0++fgrksx0EaV9Bz+Z63s8HZrm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cD0XlO1qW7OD3c7fbyuzz2uTrYimdGrPbOdBgYteHHXZmszzWmmV2aS1Ws3UaMNzuaiq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/OW56lCviaM08t24eqo85p3z6ezh9qnto0cfQuzHszeBvyac6thFgMgZJQBkCSEBgZI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BoISSABAIQQiBkhAwhYYGQEUwoqupF05tFasurJivTcI02U22NxdvjtTl8HpWd+aYtOG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+e2AhIshJAGCEMBIQSSEkhJISSEhhIIEQkkgDIQGAhASCNuybZe37fw3pOevUtRp57EM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SzWVdHJsq/ynqvLdM/P+T6Dh9ufe9x5P1vpwtGjL2g7vnfQ4W576+Go4IVKoKrlmq+B3/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jfZ4CuVeTs5rrgeG9t4X1cuTA3u4tVdRmoGEKCc1VdcgWEpWSIQYjrYG6u3GrI0lrSxK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Y4/cxvyr02fP9LNXbK1wvlNitjRMdVdrBHsaK2YgLFQxkBowocHR9Dwu1vHjbFbHSQhP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I7Ao1cPTix9nH15eXu3Zpu/Y+aZqv32S0aOXv3nVfibl01imzOnUTOgtgiqvTRoM/Qk1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UZri072sw066l3IlnOZPLei4Po8quq3G7fyNfWdbqcDv+f0psx6+fXkWhI2SAhBJJEgI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QkEIrAEMBCCEQkIICASQJBiSQUmEBgoZSmm+kr0UX1sx7MmaysuV1mfkanO83mr787G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b6TnZt+NVURICCSEgIJJCGQBECDAGQEhAZCAwgIJCCSQMkJJAEEa7OY9D7X5l9Mxrta+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WlgMZJCVQWoDXgeup5f1Hnejw/B9Hwe3L1HpvNel75rzWU+jFPo/KepyuNmfy9Lq60m7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N8+n4r2HjPRy1+t8p67lrO6YvN06KcqvU6nzj1HlPVx5+/CPVh6ra80V21wrSZoUzJlB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4ZXvpvzXLTOqUddZcg1dFY09ri9jl08rYNPh9KabbcaR2fOq3tcqdxDB8FaX5O9NEOma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GEBh1Opzt++fmCZjoJIekT0Q+n83zU9GNZ88e8qcLR0klnP10wm7FXXRz5ibcqRVS+WZ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I5b9FZcyahLWXMrWV1Naq84DltqrbdRzfP27Ceb7PfhtOZ5u3nbKd4bsee9By7DTm053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QMAYCCSEkhJJEBBBISSEEAZISSAkgVKlgvllA0EzTTIzTQLKJoJmN8lzrpEuKjo84S6q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BGWXwHsfCdueO2uvrjbbjc15hBc5SK8GnLQkgDCLGBJCKSRY0VY6ghCSQBkAZISSEkhI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ESBIJf7XxPfzr6L06NfPSWU5Dpzz+U9PT5fSvUyprl59PodFnm9vber+R08ms+E896rz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u+nnUj0+nHL9h4/1+Ga+nP5t9E8bF0noauDq7Z6nM183TBnrXeNl3Mfm6eHBVJuXAaty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upxqAiJGmbWGbKp20Z1TDM1IWit1sLLVuzWLCXMrjWWsW2gWi39njd7h08/qst+f66rL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xR3ZfP5baNZ7vP1Z45va5fWcbF1c3n5qMeZOvo6nX4/Yd3MOdySHZ0UPvlwSZjosIPfH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1zJbF4WLoCqSIBwkQiSlW2JQmqWYU6Q3OWnXNzxE70rz49CE843oV1OFO2tnIPTROVyv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pvn5mejFeft7Ms8363D0fP3Oii7j6Keb1uRHSMlQEEMIAwBDASSICCQgEIADASQkkJJA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Ji0u89xs/u8mpKD35X9PiyX3m75v6Xx+j0Qavy+iczo8/Nquptrbk15M1wy5vP8An/1D5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1xFlBtTMTTQ9OWcXvbTNlEtUtMtEuhQLyVG6S53thQtwqqXIVK41iB4tZshXLIVSxbFj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JAYSSDdridCb98+3vx5XR6mw85s7BMGqwRIqRdMyGxcYNQoul8t5r3Hk++dvb5XU9nPPj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57OmRppvzqmobLE02apq3i+x4XPfhmF3fzpUa81FtujCLqpUSxpOcNCWJVorzaDorlNl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FrZ1kugJCsFluH0UacV0sGbkrtXpmas+uqgyF/pvMeu8/bmXXt872Uuz5uXkd2nWeX0N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6cupyuirkvpbU8/wehThz48lnA689P6OvtYr57tLZRNaxievTVaeJvnkTjpNdinkVWfZ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HBogMtoVyqm7OKjKFkMPEBfK3JIpZBUXHKDZMhNRyldMpJaKjVqxLHmWM6pnFaVpgwcZ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97gR0yZRMkArKaKIeIB4gHgJJIQEABBJISSRJJUBEXxbNRPCd3zXv8gknq4TTm9Fz1o0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0p3iv0fzf23LpvwdHB4/Rltput25dObNsBGanzz6R4Xpz8ktg7882a6uaa5SC7VbnWC9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ovSKltaWh7SVi4rnOiRmmgGVb69MrWyyoXASWFaw5igaBZULhZlW6rfMAiwyQkgIZA30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U51uXLTZqowZO3LobfO+l57SWjzdkYiIYQAiq/J+w4nXOLoZtP0ONFViennk0VLqMlgqb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1+PvPL+j8bZ5aMPd5s6X0w91N3O5U0VS5bFllFL1I9VtErBlzW3YdvK135DnViJSIIUt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zS9nLSLYV5xK9M2bMu6slWhLLPX+b9T5u+OGfN9gurceohLStNnI8p6jN15Yk6rnM0XU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Tzldvo83CFnZo5ss2auX0z6P4r3XzyOGyzRyLD7JNQ6c6xbFpl6gDAltV0VUXqZJfSKw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DElN+epJAQgELBsQK8R4aqwazlNyWIwiI8sGBXOw1bZ1fw+5wrOuGbWa4wBKyOFVbJQ8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pIIAYASAkhICAgQRAW3Z7d58TjYfV8Ak6Zh72ieftzLcujWb4JjfndlNPp4fRsVWj5Pv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unPm2I9WV/iva8TefnNG7D355a76lm/H6OV+d0qs7ru004uNdSVkXXRLUtwityRI6gDw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KpZKSO0JGkJLCUi9aqlipTl3ZOuKIw6cxJCSQkkDZWV+wb+V1s9W389mdwyWWXgjnTJO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RM+kVxn1c76nnSs0evkyW59GldVm71Pnvb+frbnu4nn3d5Xq8H28uSVHTnXRZXINWXXn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6xU4g1WhMaRlOalTpk6GuRgRKWR83QsXGn2YtWb3OjV7Dw9fIYvTcjpPMLYnq56+nh9u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yt/n7YxyavD6ewnEos7tPEFnTqwDWdiZRWlKIEqyQhys2OueaLDI2omXr5eqnvvnnvfG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nD6Rj6LJQXzDTZ0V5eyXUM+ilvz3wtN9RRIowjCLaSl3A0WQ+fRXVLKwQISCC2CAtRxx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ERolisM7QrM718Hv8C560R9ZJAqLFGkgpJlap6wSHGjBAiQgIICIkkqKViSQZq7t48CD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9p5+1NWy7zduPm2eY9PH0uDteexqrNfX6OHW9B5D2Pi9PJtpt8/ffRdTm2iDNu5vRKfJ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Cu9dZ1ehmnHXBZr05vNq25paU0ZzJRqplRnhVLEEDKgMgFghKrVmkLwUmSCNBWZhA4ES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MgZevNRYLEMFkhAZIv0L13gfoUo0C4QaIqB051pJz2A0SSRZICKVTPxuzx/q+fOrJ7OQ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Y+q4+35nozec2cj2c7eXr5/XGIKGc9NiWHXlfnQj5lqVhc1QnJqbK8bDAZBXXNVWkgEk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no681mb3vovz73vze/Jwel5mnzyvXj93Hs+88F65PD5ratT0NufRw6eZW8+XvmGu1eae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N2brOC/dbU4R9E1z5270CWcd9a2U2LNTRZzjZrfDajKWrOms2Y5vMfSctJ5dsrNRlZqb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LFlV1ZmRlIwA0UhKkZWAarEKw4AGgpkJIA2VMXMGszuEstFSreKrBiJLVIMb28Pt8Vnd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pJBYQQwkqtqlrJGNPJABlDBCSLBggQQQiA1Zdms/P6+ny/q+Ge78J6vj07RE8Pq5/lva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5bscHrzulTded3ufEe48Pq4dldnl9O+myvNsBObZq0W8Xzjy31j5r6scWxOr1z6YdjLjr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TlgU2VxXnvqWq1QNUYVq4kEMKw4K1sWVTCANCSNEMJA0ELSqcm3NrGAWN1zTYr2UDTXZ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r6T8t+py7ZRQb5h3LFdMUyTluQgkhFDBFWxTLyunx/q+elVX3cbKzVZTEbc+h4qsnj7Z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2c+yiKUxq5st15W5by5L67lItyZbV341z7TbjWNOnhzUa1c2inTnSC+2MT2LLarJi2W0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foHyPQ3J7OHnr5z5n2vE+nx3HUO2PM3ehmS6ahjWB9g56yWWmw2V12aa6hqXoro1NpM0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6YUNcBCQGADKIRWghMPeDSeXfLg62SMe3F0JYNNeorWVxfXZWJTfUUtFIZCSAJUjgkzs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4Wyol7BiqqxLlVYqjWgWxWikOmOmvkdbmXNt1GrWUYipJAAwVoSVW1wpgzqQiUiQAMAD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68mqzleR+ieH9vlyd/gd3rn08k+d7D4f3HP7cuP5z2/hfb5dBos7cut7Dhd35fv4bEc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ZX7MFmNdX537Hxcni/S+c9Z7Meuz683Prl5/TFnCx+l4MmCm7PFatWpRwKHBSS0iRwqC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mAIJDIRlMMVYEMKc+nNvGaq5emSQxFuCYU259SqEanqfpfzn6vLjo6MrGu4RnudcaMk5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ACsqYvO+k839jzU121+7goaUFvrO3VKsaqqaFGPfTZgsl0csabIr1VdPjrzNfQo6Zx626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5b4Gldg/I7GTnaqe1dLwOf7MSePs9rsjwx97MXxur1+WXjaOlTJq38cYvRwIypfW9zne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FMJJFCVIJFDICQiBDAGQMEBBASQgMJAAqVITD6IROXeVXCzLn6ROJt3SJTbUaK7Kymq/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FYUUqFdqrSkNXTCKMJYItgElkLWRyqu9dSqaJGWagZ7pIqRlxvTi2ZrKNvO6O8kEUIZ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EkxqAgEIJJJRDKEMBJEkkWvVmvSzDtO8/Pu7u5Hs83rjwrPN27PPpc8lXbV9HxraPT51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6W1Z1tVhKdWbTw0cNnX+f24fnPf+P93L557XxPu/dz9Lk01Y6VtbiSrK+Y5XO3YYoUgh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gRXVEBWUBapLxmStrc+w2GuyVmBlMZhM25LOTVuzdOdbFrFZlSujTVpiJm8+s+k+K+gL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MnOtIeexISSQAMhI1Flfne7h+p5+ZR1D7OXMX0OSMWL1dGbmr6q5vMnQs53Do6KcdcvH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Tym7rKnNz9iS87VYuCMbIo0LQmpKYX5mkVVaYFYCtjAMIhZIMsC21AgkIJCAyAMgIQQG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JAAwAJRiAwEKjKISNBTIAQhBJ9CiDn2siQaKQwAZHWLUIMq6a5UBUVxAQwCWkz32EpVq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hCIF62LBPPWd8+V9PVko50vYRbJMyWJnd1bxOT1eP19RgZqAgwAwBIAqyiyNnQBEBZAy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IgBbTaXyTWTz+gdPEY/oXN9Pn8fPQr1zwLPSdPF5fdk8fpgMxrk0asmbtIaU7MVvl3r0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+X9fL5j9F8N9J9Fui043bzRTcTk6ePK2S3PLXDEAIGEJJFplCwFGew1U0WaEpiOFsWsW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3tXbis8aljQz5OnTZy5ZX05ujhBWy1mS1dz6b7Hh9rQwQJBNOLrc7FqIPHpDISRUaZuF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OejbX6ueTbRXZY9NEu6rIcS45VjXMZNaUQuVIhKQZDIQtBisIIAQQMESQAIkAYCSQkgJ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kAZCSQEYAhgIYANBIwgB1AGAI0BJASAKEBBA6shCkHSQBkPoWfVmx1SQU6wxDW1ajXbm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KotigMUhgCrOAwmeOgC0EeGhIRFvUZ1I3gvU8fry43tud0MdNWO4Z1n63J6AK7KsrWSw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hGoJJEElESRFYFbLM6IkgGQgIBJCSQgkIDAOsNUzYOnPsjlNXUnLaXpzmsdCYDG6Y4uy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ee9ltVwNGaebp2bcrc5dx+gPXn5N9H8V6bqx+abmM7q+fkOuvIEvXXm3y65RapDKQoQ1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ruapa5QNVi5n0TNzm2RVa7zT3VXS2ur0jRxUtU5OfpYenJVZtZSqxKqtq7Os/UhsfTn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Z+VRl1xxUjuJw5Z2sWNrLqymoySIpdqVbBCMSimCoAIsCwZYAyAIgGABIsCVgwgCIQAw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IIDAEwEMACCSQkgCIAgRSVA0QhKwYKQgwIggiESEEBUhQhEAVZSMCLDAGKfRc2rLjqos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BNFTy06MmvNSt1KlesgJJCRWjEjgpIQuSIPA1BWAq2IWMjnByeh8935atb6ePTl5fQ+S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JqrqcntpuOD2OR1bLgZqIQSBgQEVBJASzLm3RHlkkIpgI0EjQWMASQgKlPi/d+F+h5PR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urZ53r8fvWef7fE71nC7HJ9Hlwa93N1PZ8ns8X5nt2aMutac2rH5+mjr8fs2LF0d8eB6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WCziU9WhOYN1RRaXDYqZ1rKXrQroV0250IEEW2xKL7LpUliqitJay4iSx5a7IR7c9llx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rnaxzlZN8yGlJ6TzX0HWfQow3zRllJLBIkcCxgAGCwgVoxDAGADKAMVhBICGAhBIsDAA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kkIRCQgEMBCCQgkBJBCRSEQEBgIIEQBEhJISCEhiiGEIIJIQEQYAASAIgyyEkAYCQCA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OfaI4sV0YkMVQ8jn7s12KK7aqRbCIzqCMRQ6ABYFN1I0IIyCrGVhYYSEk816dbOR11MJ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4BTdTmtfm0xxtuTTZpDzcRmABIRWQMDEp3c/Fc0vLYJeURlqRAWSuFgQjCQCskavP+jP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m29HE8w3pKzzdnpYeVv9HDzKepkUcbucPz9tOvJsM+PXk49Luxxutlooc+jn59Ophuuf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pyzHRdnFNcTVZi2mi6WS56NFBnpuosrkRNFuIG9OZVp1ExZtZ6bcmJ6Czz+rHTtNh1c9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RdkuW8h7Dm12V5RNmHpytz66Cez8rpl9p0/nnqN47pSdeLyuRYAB0kJAQBgSRBwISSAh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BIGSEkgIQSSEDAkhBICSQKmEggYpCAAwAMACCCSAMkBIRYSLCCGQEYCsGICCSRRFEEKa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IBAYSQikQJDCyA+i5tA59uZX0RZgm9DHptttsBGWawLm3V2ItS2BEjKAwFgQjw1jpdSB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gVi8lV0UsqsqKmkIJANW8WVOsq6cWmMnQxnnejnRemYFmpEgIGZbLBI3cfbmw573NNUv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QUyy+VWLQRw1SS8zNdKqOquCWaAEAaxA3JItehpp+H1ebY+7kdCky25+etHZ5PW56S5U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Fs8bZ0udlxazsq5guek3M0S6bsNkvf04OjnWbNuxy467kM+fVl1lYadZF9V2m7ldLGz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st91a7NHK0Y1ubLZm6LslxvfNosstpazi8nucfeO1zezzefQFlmq9vNs0+kXcTsenxNF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FhgkJAQyQkEDFUZSCSMKZAEQkMFJgIQQwAuqUdYCFYMAo4EDFJBCKZASQEkCCAyAKkBk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AMpCQAQEEAJIqMCSAkEgISCSEkESQBJhFKBQQ+jZdFnP0cpunShbLtSuq/FW+V2RXRdT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wIGKhaVIAxqym7MF0Ba1ML5UC6UMWim0auwJmNqLEsEVFgFSkLqz6Jc9WjNm9AoN5uy2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y3WZYzpotzyxItWIVKadbGLWhlsNT2Mj1w0yWmrOJVWmt5X6PHsTQKXNWbRTV2dkHKQ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08Vxye1k6S4c+vNz0e1h6PPVl1WrWOJy+55npvxnK66dMnna5rHnqujl1ELGVNdW6NXU5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FaanWVMmvPrNLiXNxBtqSwFZeRXfLJVFz5uddaCWRla2tl035NNl0WWYNVi3GKBMdUuz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ve43Z9PimjPN840g0iwygkEJDIFQCAwgMIDCEMKWgJFDFA0WBAAzV2CAggZSQwAeCwqQ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KSEEhUIgDICCAJLikgghBICKyAZSCSAIYSEKASKYBgsIVIymRGgGrgIsBCDX0K2u3l6O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Vntxo1aQV2I0SjRlzddcC5JbWghUJFpVLgVmwjVW1iSyCRpSyEUyBeq2HkSxawwpEVWh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lGDo8bN7AVuuCJAEgBWBhA9dqZtME1CGArSAEIpMICkudlYvUkAZQRnEdCac7sITKViC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k6HN6c1iptXGp6HzPZ4b06s1+sczg9rjdtc3P6Xi7nksnWw3OPN0KbMb2IDZk6sp20ac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ktaWrZnr0CxHSWOVYMImowMO9bylY0QtCMWU3o2pYF6th872ubc56Tjz02beZtzcbNbb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HNiQrAEhCIGLAwEkkIIQRiBgBgFLECjAwEMFDwWOBWJFVwEGCwqAwglkAloK4xEjWmYN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FYcAdgRZCFYQQEIhFACZCSQSQkMAFgIJFkBCC0GGBqgFkIC0FVhX0K6i/l3zVX8reN686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59Om/OujVl0ZpdCxYpTRTSyOVl7IosthIWFruUoklF6zDxJVoRoMYBAlioAAm0rS4CVX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cTt8TN7aacmstJNQiQAIGBAtwOblDLqOJCAgEECRA1vXLEtpi4wWxWrS08fYZetyugaw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YqZdmTLL1eV1M6xCNnQ6ePo+Lpddj1enlyMOzP26JwvRcmzzuPrcxnBRozWVJZtoa7NO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ZdOfnqoSIAVApFItiagYFCymVmDSlpJSVYZgylwxYg12aWplymXRScjF1OZd27uduzW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rg9fgIEiCKGKSQE1ZiQGQkkJBCFQEABmigEIHgYEhBDBQYQgBVlCYQyAesgIKjAQDlQg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QYCBdCRYAiQK6cpBFCVIJIQyBBBFBChQkBAJatd5YrgaKxIKGYRoaKSoYID6PbU/Lu/L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3k8/pTnrEm8GIaRLFcRQmioraGoZIsNELQlhIXMljkWOKWMSs2AQkwCrWUK6UChLxnho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nenh93jZbrKrNYaQaGSAEAwIrQofncIM3GkgJASRQyGpW8lqN2TN1TNcZdfK6upgrtkb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B5AMJAZtNEuDq8nrY1hsruzR2+D2fn9VY6vZy4TSnt0PHt41mTnaccznp0adTH1Oj2q8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lJQzny7VzcE1EzDVEyHSTLZYKVoB2UhggSsGKtFRpcsw6pndiSpq9qiGlwZ+H2uLdWbs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3vTjJJ6PIVklWSEIYDBhWSBggYIGAkkBJIMpgAQErAkEhkGEAYYRSArISQisIFGghQli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CEQJEIRAqVIIBliDgOIVJChHiQgEFYWFYthQxuEtZJYtdgjKAhXAVg1cAgsIjOD37Y9v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JUibBJEBEKHRUrthTLjGcaSZZqFVWSRJAESVJASCEkhCKoazPpsqrdKQFRisqx81+XP1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uXmabuX1NZIK6NBKEhgSSrbct+bjF1NkZGICtFWUMBIUMaOV1fJ5u7Zlo06WXo8s6mDa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gLAQGSAovpl5vX5HWxrDoz6M3B6TxXp/F16F+TR6+PD5vocHe8JOtXcU7F06zoZb7Mm3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ccmqynNkqEtszwvOaGmZyXjOpqmUxqmYGqZoaDmBpOZo5ixa7mCyjHQ2VvNs1bBIlmLn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L1vY8PuenxxIN8iIVEOsxwEBkAQQiQMBICRSQFYCSAYQgMhISSQDrCKyMSMoICArBhFG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rCQAkhAz1hBhAACFSQAIij9DmsCCEggQjDRkHesBi2BelJb64gHgGSysBRgOQCAkMYRo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A0EEovyprUiIIsrhLik2oLIEkkCAAwqEWMtMuoBGAseCR4ItqWXBlqhYsirdCtoKjo8u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sznM7HC7ljKV1GkgCpJIAsuaN+TTlIRKIkIVYWQEIg3O205vNbbaS2q6hAQwiCVNjxWH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8vrcjqc9ZNObTL530PnfQeTrvgb6Plq53a4+po0c0x0hj0U0strPfoJzfLei4EnJp30R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lqNgK48qpb4ZzcCsu0VS2CLcxQ1yxymtcfH0OdnozKM7saqymcNZhZLs7yabe3rPatFn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gcEishAQSAkksgsNY6oB1kJDANIRlhJIRlI6gDAAhUFyqAh6wiKOABxFCwIpBK2Ylce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ECrIRSowkDAozKBwCVxmJUykcuRZFVkkWVOBnCBSOV2GCqzAaQAYiFge6TNp59waLywZ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NYWqoBZTaFGWzLJLDBJTFYsquBaVg1LKXc7Zy66D882aacVGs+kryasasVwtQlZZKlS1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gc7tqtWOD3fP9yy1SNRpIAqSCAszaKS2myoYSBEBHqsEgA0gJRbXm2qSV3Ko71vRVZDB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AwQiFV5nS53S56x68myXzfd4Xa8fXqZtTfS8y4uk2s49NsFFrFVjmpis89GSsFKcPSyH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50RFIQKMAGCkYrIMUjOrBBEZrK7Bub0+XnowYZ2XV6sIWzLfn1Z31u35/wBD6PK6MOnC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VYGMRQ1KNfRaEQqtbKAmEkgYANFg4BIYCFYSLAxYGQBDIWrASMBXS0EIGZlFaKSBysRR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EAChiAFVaAkV1ClijF3KxZUBrKiKIEQKHS4QQRA4AxsImikrLoM0gAEGUA9nflsz1z7e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ZresMVX5Xrbbj2YoUiWK6WVVgJY9RHakLoSslzV2ESxReB3cWmPby+tWXF1+Fvn1Opi3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ZTYFtUMBBZU8SRc7uKWZea7PJ6Fm0BtyEMITABlGpvpDVZWEOpCQBhBYil6NUKGqluso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mipGGYy5a+s1ZFEtgqBctmcxbsO3Gsmzm25vJ7GH0Pj7pt5fS9vnW3Nq9HOq3OS+UEur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Vg9N0OZm6mCXFCmNMIKAIFhBJCSGCuphmRhoCUFXi7kdXm56QGZ2bEanrsuueVp9Tq6Y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AiAkWLCu+mwW2gjIwCyWBqIADCSAKkEkgYAMUcUwiyEgZB67ECIxK7aixXUhlhRdTcBS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rYgkCsUdIpIACAkgiQQkhC2V2MVkqaIkHy25jZRbULDAmRRFIHEgmNUcKEKwIZDKilYK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NW787ltdINEqK5MXYz3M6OPZz2yuM6iODKNRSlrDbXHkJHhWzQWNDPag1Of0lBZyOmLL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MoViowVC2VCLKksxt9WPbm+d15ra6JRt5IIIDBFtAq2VhQGIhQuqKjSuDhIFkhYiNK71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ath7crpobLaWrlRdIzVHRHJtlbo8ro5cq171emynLb1OX1OuRYj9cJLaxI1ZRydnLkVE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na04lemrnqoRLTFIQWKo7FUtYqLkR4YDAlaxYuw7cU2AZnoWUlnS5vZ3juRR6fG4UDAC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hZCSMwssBVGYrVkCViGCKRISGwrZqhzUwyyEW2sdbFK2awqr0KSvRQBnQW1SKwA0ijoY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IpUgkAVJDAkMZYbNBSHggYCFWK6b85prdQMCFYVEhIQR4VIDAW0gaIABCLBAiQ+iDznK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3j6WvzQ2fRl+dOfQE8DE90njCvsE8jXZ66ryjXHqB5oanpE88tz6EebWz0a+fNnodHnd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a1aa01Py9i6lyPNaEpqG5HSxduOZd1mscwdOS8xuoZeZZ0rOXTne0893vH6bd/N38OnE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PEg0UwwWBrdbEjxa5aBGMKBfErlgADLAtiq5rU0LQppmWs3zmVnWHHU7R4Faehr86h6N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9KvnVHTqx+gjkt6FjR0eRm7c/SyhqdaqI3piqGxPmRlrJA9JUpqLKacwaEozbUrEt0qK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MAQlGViDFIZS3Dux52sU52WRyz03nvUdeNgI7eeCBWBgJZCuWypCIQ2wRpAlbBIVBW0K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NACFQXGu8oa6oldtY8kCywvalg12gVLKw1W1iuGJQ9RY6wldiAZSICpFIAVgGDBDKG2W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ToSKQZ7qjQCBYCshgXZilXQeEBBrIoAVEFMYUsostrOll9U29eHHt1s8VZ7GHk39Uc68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eGbw37YzeROvI5DdUHNzdgHDfsZrKdPNyr6JuDpjrjBdLpmVI3nmodReUq9ecgnXHEyn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oz5Y9Q/mfRlgtCVaMmGt6zRFceRXLAqxpYIYLGgoaChpVYsRMHKv4quiWFdsY0PlVdKV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1GOS3Zc457aHIs6xjlWdJjnP0oc1OnRHMz7zLPQ8npYt9WLPrO1Y3o59a3JprPWKpNVT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puyaEMFVlJVS9RVTekuYXU5oYMsCVpYKxVkqI7JYVm0ivDCoBVme6nO6ZBz21lW+tXoO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h05LGEthCF5pJYFJBIEowCIQFQpIBxCVW1kVyI0IIYKLFFcOGKxKbqxmesi2IQBhnUhV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aWgMEIlzmUhQxYCECBiSxbQAuEiBqKBKwIEFYkrq0Uj21WKoaEeMFYSomBrKhRqwCQLS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D2C+Ynn9PpU86p6NeAx2l5DHSTDDamYlqhhEvYzDYTNVuJiGuHOPUeuQemhzJ2bjhN3I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8ThN3CcKdyo5KdBzmaOo68odgHn/AEOOxNgeSVVX1ZtJh8PUEUaXzkdeyQTnTdm0+znJ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dDn8XvYlw39NjnP0GOanVhzD0wYG3FMpvhW7ESWAWOpCpgBzalN2eKmhzaulz9vLRyC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5eiOGy5NEALbbTl8/wBRzDhqaTobeR1zi47ecW11oXTGxsz3PLlS2nNoS9qzPpJTYwDF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BYgq1Zc7zwTn0t6C4dTs97zXV68egabunKAmyqXIVOpix6bCFYpkUuS2oUCJASMUCsAR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EEIISkHKQ1Z1UtVGGLKKEYY1wtUQWCFtbIFSg6lQLFDBAQQsIIz1OR6yOqggkJIQwEKF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YsRWBAQAAVhEUKMozyEBgASKDBY1Z2D024+nmTrMcg9mHIPZJxj2YnIs6UMDbhGZrzVR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EkparxGNN5OdOglZDohQuhSmvSTnWbpCWSCmEkkWmjRmTqQhErtq56pZT8nsfN9rh+nN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A+PQ0Z9H0OcBHp5ySVBIBWUz59HFjqtzdi6GSU5BQwQjKwFcAJIpkIZCAwimpYTJM63B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+80Ljb152X5eVrPZHJ0nQ18bpFdjYDqDkOFip5zL6LHHPtuUTHpz075aourSSwwqIYAF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TNuLDbFHP6WHO6OpVjxoNVatuTVRqTr36bnYuHJc9vT4jpdOXom5+HWe6OT1UeSDAgYQ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qB0JDBRYosaCR4JHgkcASxSBqwlSPEBOnywa8sgRCAyDKVACRAARTCLIRgw0FxS6sSB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JFQoNVdWO6upkQeUXAR6yVOACMSMAyQAMIpBAKAoCn0IicfTIIGLB4pCJCAgkkJJCAgE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sAGAMEDACSAgJhAQSSEkgQQueoum+SItdiYudlzfK7cTscnr+m87Rk7M6cXv+W7/AD5a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9fOCQkEIrBM/D73BVdFFsvUINM6MjAgaABMlQyEkhAREhgoDDVW1AsFkshhVl2YUTRYS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3N6c16/P0noeN2uIUtW5YpWKMuzMZVurKq70rNVpz5qQxZCEggAgqJRfcY9F9qiyu+Kw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WjLz63XUXS2eq8r1OmL+LXisst5iSNKsu8+x8kjay3rPImvra+Z9ReSOlgoDEIcIJCqx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seCSxRTICEEKMPWyimMVpfWIUg0DDB4KYAAqCCAVkAQRCCF5YPW9ZIAQqxHUhViBooyr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2MtotOikRxA1MosjC2paVlWBFgykBpWpCshCrn0AycfTCGFkhJIQGAkhJJEKwIgCCAQw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BAYIQGQJIKCCSQkkDJF52nLqk2ySxUdIz+Z7PE8XX0N9E4a5vVxW73b5j0HE1z9Lo4Pd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gJIAMqVcD0Hn1kIXq259CWSMSEVFcQTISSVDICEEBSIwIK2A9itLBATldPCbmEKs+vMa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8bx1uR28JwbKwmmyi4TPqzrnr0UxUtkrLn20RkhMoWVDKSVyyAsLLJApvothcuqg5e1p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2a/GtHZ4mfpnU+bYZs/RyXPnadejpz5+mr00cG7T15fK/R/MZ9595Yk1yVksEuFpUUck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ADFIWBYNEIyyEZWIrAWNBVIKYVHZAXmoFqMhFKhrMArIjrZFS8EAkIkUMjAMgWDBioMs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rajKOHqLaWAEKkRgFoRHEFgYRzWTOAgBBJCSxrz2sM4+lXUgkhJJEEFGKIaVwtlMLlRSN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FAwBkgJJAMgAYKZBQVDJCSQIkXmasmuTfCLFSyuTl8zs5fD2wncsuGdTmwp3ZI1dTn7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IiQSLEdETz/oOCokkvR0ZtQ7I9hkNCEBgJCIGSEBgokiEQQq5aRFAlcDPpzGmZ6ywZ2L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na1jZgOjpjx6bMMWW47jZRYpRW6IgZRKdCnMTRlzpUhIRaKzRRJCBgsdCio2eU8xG59I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TN5nT4HUs387Vgs278XqtZ4aW2HnO7xc0ncz4tB0upwDrHq7vE69T144fV1m1lZFjBRA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wCjAQIWDFbCTsckUoQ13IVV31iixCEwgKEBIgZUmivcpo0ZSllBFtzhIsA0AyqCxIAwg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0WxWqLlZzKN+ERYQh1CsAzPQQNQPSFQAwEMI6uXMGX2QsnH0Vi2FA0wynTCiXAqlsSqW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liZ1LqragkSAijICCQkggwEgIFVlDJCSQkBObsy6o2qRYEdEw49mT53elc+ws5fR5B2O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Oh0y0I9nKSBYCCKyi8Dv+fIVaXfqzarJYjUxEDJAGQkkDJCAoQwRAVFZKy3PRszrTztf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raVaHmbULUAwh0+h5zT25WYOrl68sZsiPKyq1ukigigIDDh6uDOqDc5WSoRICGKIwBJS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MagCkqCazdSq2P0ub0bNNtV2pZ7bxL3NXQreao856LiJaxzXHuvPbOr7vz/jtfWOPbif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8Z6LPf0ySbxdQykJgAISSAkAYCCSEkBpoWDNVDUkQCxC1HgyrB6xYBLgZS7jXU1GnPop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hBopJJAkkLRhQIOyOQOqyu2sZYxnsSIlldqlC4loUlb5yVQJFDEkhIwJbXYWlkX2xMx2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WEEjKSJYA1AtDArpuqzqWU3SyApFYEkgJJQkkQiBEAFZAwQMBJBDPL8MdcRbIpRMuHp1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XOz9k2cuntwwby3XBhHfAjBVDwrFqlfnfSefEYMvQ05tCWQGmIJJIGCEMgRIBTCSSAjV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d4wc1059I0ujP0sG8IhlSu2ksWyFIuBft5mzrzFe2rpyyJpSzKmmkpWykVHpBTYktK2I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lbZ5W48THRpJmwRSVWIKjV6gElTp8vp3O++maxcKodCvPZLmp3qeasou1lOhx7ZPW2+S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3b7Dxf1FvPOknTngHRU543oYptBkGpCldSlD2WphexVqloEjuUCxSyixBUsuMhsVDA4L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CSBLKxIwBI5WlyFYsBXYtg1qwMRgS+Ge1LAI9Y9F1CtAiRioTIPZUVZBQGtYkrtrA0h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oo1j03Zj3xBx3mLXzk3rTdGW/NaRbSKtqlGjPeZntQ0MjiUaM+aLa3lMgDBBoJQkgAwh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yEEgDBBuZ0KjP1fOdk0rkpTojlUp2x56pfTTy1MevPlcp7MeFzWfQR866C+0Xydh6ZPO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53O1rpaSOjoz6LGMNRlaJJKhBJJCKVDCAgrC1uivToVLON1fO52GGnnsXsYw7sO6yQmV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gt/VtufPb39J05+Tp6GbrjPRrRMOfbjqmt6pURxCBoIrAAiLJObLdymGOkhMqyCACAAq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B1+V3LnRU+bXOwVAubOTRbjc5dPdqOInUzouPSlLrz2rr+kfOff6xrbnS46VvIi98cvdK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XPkBoWc+zpLizV2Jn5p2ZxnOoMETbTlBqbCTVUrAetTW+Nyyh4TNz9pfDCJYpVGJXaLB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lqFQhaKgajnC7BXUaZTCykqSFyVXVBtIFK1i1OhCsGkUABLLUdWybsQ+zPqKs1+c+gSD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DAGADRAWKiRctRW0VoW0GZosrsCCCSSiRASSIIASQIkAliEkARIQEEUhMefp5LfPZvQZ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naEwpoYW9N5xK+7zTj9E0V2Wz6ysW0io9pVrXQKzsaNefWiEgJkJJCEGpIARWDJAKywg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Psx0t1Vvz1IymPbj3WAwSlGACNQvpLc3TlKr8SL1fL7s9PUea7nL7cucNWfWaef2ak8/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EJWUU05cOdNXJjpCJBABAQECEQrYlbrSgtqXbebk3jsTjG415a2rXq5kl7NvOuja+a0v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5mn1+c5HvPN9izYvGe46rZOhvO/reeSa9M/hRL74+DdfcjxGWPW8fxtVnvBy+hrF1KKl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AViI9+WxdMzygGAhsB4v1/kfS5vYWSmV0BAQ2JaLn05yoOCqxiVAgrhiGswNbgeyi5TB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1IlTqRSowdArfQI6OWxSt+TZnLrkhRUynvlqnH0WKsGUqCAykGCwwgYlcsJXLIlYthU5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ASSBJASQkkCjKLIQRgLGFKTIQWCyjB18M1kr0KZV20py7NFpke5TZg2XHDXVDC+u45h6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LYxfoz6UBkJIaEkIZCI9YWgDICKyRVZVeXcjq+WXj+i836Pnu91ONNWabJpz3hkksEcf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fc5LdC1rNXb590r55qw7nQ8om8d48vXvnm5XV5rORL1Wgpzc608wV52VAlIVhgIESAUl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K9iX1LXS4fp/Mb5QGag6vK25uzDqxxRfnmp0eh571Uuy2yvOhLSVMSTJs05vleicXHrs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st/Tnzuf6sbz5EdGjtzypuQxneA9Hm9NmAQgIIVBFJLKDaVOLECuqpatdaJXDxnpfMen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CyQe2m4Wi6gUwBresWR0rjKU2V3ChgK4gb8pNdcC3oyC0wEAIIYRTCVugLEcZlY0CXNW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7cvOPpSNARoKZEkgJJCSAIkJIAiQikQRJQhhJAQMsSSEENSSEBIhMIrAEgJJAwSDl0w5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YGGlcy7IZOtk0Jn5/e5xnbc5hbcxz50Cc990MbawlVhBIQSEEBhJBSmEgIIZBUeqE1Zt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xeh5XVxq4g89nPq0dMc+zocyy2Kcbb0+ffvCXUUbzpx4dVvQ0rUvL4O7n8+tFN+bMp5v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3LoMtyaxmp0ZLKsGzLGSu5KpWxLFJKLDAKwBCAAwrruopLq7LFrvqOjz+nv1z8gSOmRJ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znsJd1hbnqAwSOCOpSjidnj8etfpOX6Ms0I2pt2Yd7L+Z9XV0x5Gb7u/Lkvq3HD3GIsa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BWBA4hFYi068hZNWRPE+v8d7Ob3yGwo6iiEl9GgqoZAmQRGVFsQioQJcjkVgLJAAsK1N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TQkgYClSKQFlYeCLffnuBlvzCkE94COPokkDARZISCBggYGFkhBISSABBJAGEEBAJISG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gQSEAkgIQSSEIUhl8Vci/lG3fz+iGRiolS2l2KLc96NAQwEhECICQEIjCQyiIIikBIN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GqixeHzdyhcnNsZfYS8DT0vMfS8Gvy2jjdefW9B5v3vn77edn5/l9OzK9E1u6+LsXNuP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05x72CXmeft8vHtetk38umDN0uVZdzteO5yVOLMsK2KjrSh1RIQsUxFkhA8Ks9+ex3Uh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axxKOzXvPLj32ZDp6Mcnb6TZL4b12TRm7zRZK7IRmrYkJKc5Saa/O53tnnevEs1YDXt5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0a856c5BEgMEFgFNtRALAGQWKRwsL8tzjUQHh/Y+O9nNa3RrGqZARGGvy2iBwGqykggS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gEWxCMjFGvLoDIFCuokWAMIo25BDCS2qBYMW3VOtVDKQgnuwRx9EkhIIGCEBBJISEEkg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YSSEEBCrAkhAwBDAQwEMBIAiQgIiSShBolGK3hIlidMsukDDBEsAGRhKdWYuNToxBDJC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itWEmAkhJFp4CJVdTFweteFop0lBDJf6/5mvv8AH6npfK6941Xcvce+VOb4fdqfDvxp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pcDFpy20763Ob4zpeE59KtCexzruttHHpyeT3uLZRWraxgSyuymqxbAWeKqNees4ZbKz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vrpWkQoXqrt2bNYw87o8+zBr1a9Z5vda3Oqrc2leVNL5aZXbK7VOlhQVZWKFraGUsGGv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dSUaTNZp5xqFGnpika83TkFavWZA0W53rGcggIK4CBkYOimojrbb4P3Phvcy6DU6GuxB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CI6iLYEVSRQ6kltRFessqvoISBboQghZJDPJCEMX5mUBkACB2Vi5lK5VIC6se6BHH0CS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CSBEhJICSEBBJICSEkhAYKTAAgMgIJCSQkkIJCSQkkIrONVZwoqoHTJsEGMgYCCEFces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WUjCQjC0oMhJISRSKYGCEkIJIGAgptqNNVqS8LVl01Xpp+e+rzfW/IcTN6vPiZFZ6Ht+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ejwPN6Oj0uH1C/Zz+oaelyWsul/Q1B5rueUzryPPd+XZvovzz3/PWw5rM2vidzlWcKrb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MbLKFl6yZc2rPWVLlqmarDIdbGFOiDljoYysu1idl9W8Itua4xUarFfWzWRw+dYLSsqw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em4saw5ZKrEtkjBYMNYthYRIs6XIsO6MemXJXpGo1uK25lWw9OeJnr3zQsQgqNWiFjKw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32+A954X6LLQmmpKRYpQ1VgL6mGjVkUqBCiGRhZCXVWVCyWkqaosi2KYrikEVkYzkEMM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rclXBBSllQWVj3Uk4+mCQkkJJASEEjIoMBCCSAMEICRYQSEEkIRdLK1urKgRLJIQEEgJ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0c0p5g1Ro6Vb6SqxQlTBkhBIGq1StlhZk11gfPalgkU2VwkkICArIkDACtBHUhggZASi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9jF53tzt8o/rfRx5HC+sfKNYjUvvl671fzX6X5PZzM7WcO+foY+hYvSxabMXRo75fBVZ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5NlPPrZ7nw/s8a3AV51dzNXMsXMF1jJXuCYtOrTWCrZhjLReLM8eVWbiLLALHIlVzHP6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LhcOzMLpNyNJctAvwylcLzdHSybhVskzTpruq0PTm0AygwYjCwe2NArmYfJV0bvR1cH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kvz11fTbgudexJ25Ykeq4QElrKwEesFiaCPbRb4X6F5T2udV5e3dZ5t1YwhqUvsy6h62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AAwghALlBUrMBwyqxUJDlEilbK4Q1Y0rchEFkKlkJZIoKLKh4sPfQjj6ZBFkgGkiSQEk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QhyuEEkgJIQzQLBNZIhqivVlxqEEkkBJCSQIIJpFMufg21o/WW4MkqAiCRAggkkJJBa7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5jQyNYxWKZDAVlpV0aDnvtFiVaAAkUwSWaJRCzNZRkKq6dPMed7W/wBvlq9cvzLMsxLO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nk+ly6elp0N5PXXVpit6RuOlnpPN+gssyPQnn+d0ubjp5SMnPrb6zyHfzfS048krYGew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eLn7/HTHgvosoW8lDaBZQtiiRoLAofSV9DpzAazWMXL3c+Wh7dRRo09OzM9+JaPKdLm5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O10LNnNtl6mSo5EmVGVw3Rw1iqDz9N1ouV2dGrHfLYCgYMxs2c7cLXqkuTVlFkrrt9Hn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CSX1ubb+Jrb9Bjy+Qzr3vD0+Ts9OtlVznz6KWX1VWLK3QlbKKyuFSAgqjQQtDxcrgFy2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Z67qytlIVIEcWCsLjPCqmQFggErsrCVB9AhHH0iSLJIESEkhJIghCSSEkgRICSEghAYS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1jViSiQkBBICSCQbktF8/bzhukm4JhsgIWSSJJCSQkkJIQKwKzFi3PYxTbnuHKmiVkRY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UvlTUamqFAiBYUqBpp6z6Ip1z5125eVrer0+Q1w6J0KPUcu1fe53S49yGXntIaY1TDuX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OHy+1x878pRryY6tsxXS96jScs+gPV2zFqXRfhql0YaqUzJrosrvqsseq2hKluoBW6A7K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fOYuhyTHdtEtmI1nR3I2pk4TZcarza80osDVGDFVpvTW3SwS5aNNctZ26rOZdoWVaBVE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Lw1qNNFopTZXoE20XwNfO6Cpl10FaO2sZnR/R54SgTWhpsosWuQGrzXo/KNeu8l7Hxke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vV6R0iqVgCwYUgivX2DhssTUc4W4El2e+ksp0UhtpuWunTmSuQhVlBbXaVgMVwqriAeE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8ScfUCCSCBggYIQgoskDIAyRAysACEhBJISSEBgAygBBCISQEkhLF0RORd58O6nrBcMS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SSBkUMUhAkBLEFZYBbssaTW1MASMpGtocvUClrvqpK2llFxUWmytEA06nQ2ea8V15dj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9x15eA5n0vhbl1l+nl1RHVa2oszbEeZtHq/MeoNOTdy7nepUw8T0HHmvH8/q8vl2l9F0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zX3UxnjVLVRbRSurlkstTnUdfnmSVLZZWqpbpz+p1nRkrbpy078qUTbjE5kGaeiNlX5d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6U59OZGaOBoSas25Otg6GCM2yrYrUtQkptwZ0ttfQ1LZadSuPXCMpCtphTszLXGXFZik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KVCylIl2f0+dlU6zA6Bvz3AlV63eQ9h5Br2vjfYeLj16vRcVW0aR891JAISQq0EJCoiw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67i6liLU6gvz6FOPZjRIYFXUFiWFLSxc6sg0jDq6FmTXkCGU99JOPpkBWSKGSEkhJASC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SSEIhJISSEkAQQAEAMgIQAy+GyXecKzX1h7o1kIgRIEQrIDAggwgJUQMZIilRogCAJXQ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rxolD6j3Z9mpfLnsyJrFZF1KlCX1FdVy1m4XpOb15/NqvRcP1ebZsv8Ap/D08PZow5ca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dozpgW2mNYr2Z1X7LidCTVh4nbqyV3ambl9TnR4zkdvicvRLa3l9B6rieokxVbs0uPN0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6KGG7RiExX1HHw97kWZJO3Zri09eNuvHqS+rPoNvI3YDH0ufvXa2ehG86Vml6FHUl5Wb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wHT5/Ts249eOIUSWyJXkuRk0fr8rr2MTVYqqqllsDq53TR8WzBmrdVdz21F2aEuqsrXK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brzzRl7cbEthW7Eyac2ldXjvYeKa9t472Hjo9ri2ZrjNZVpAltABCNsxQuq0Z1ZSiVxl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FZ814ssQq013qmPXlRCpHQwjK61xYBGQtely5GYXPfnBJD3yicPVCJREUMEGAgYCSBgE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QSAMkJJCEAkgiKQAyVAXlZm4aZ8KdAu3I9jEQMRgwQMWSkrQl4EVlikZRDqqEIgYIEE+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Vg3myVuNAY2dDDd7uXXPM1dM6FzWajqqBrlYQsFotoKeL7q3tzPM38NvBx/RqnP106R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igZrs0TvcHvL1+drhT18+6ShdfLpMFtNeY8/6fy/LuzI2Ne69DwuzYldyxTL61U5hGnP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rUNNmhF3djzXbhQdldyK0cr0rBqFJm15WjRxGrVbFtXoWPnjno8UOSWOl6TrY+tZmw7c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X5cqoG0t7HP3ahzPmCa7xkPONfY5fQRcttWNWsJz0c19ISrVbbRYlkBKXE1KSqenzWiy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bvH+s8k17HxvsvHy+xy9DmXDahYZ89lKGSwqYwBdRVdQQkrVlHNcLQlipbSTWqwXRnY0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GAZSUwhVUgcq5ZbTcU06M4FZY9rbyNfH37QGchAaIIkkkBCAwEMBCJAwSwq8EMAZISQB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IVbSuBKfPi1LurVdWHdz8mp6CuizN5mzHorbbzNmbbK2Gz20pY+di0VkMWKSkCUTFugO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OTbzu/IgHNNVmtuci9WzhL1z0+Jp115vX6IHGbp50xrbm0FYWxLqvR2evztT355eYc50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fVx1HLhTJKm0A2KDqdDy3ok29CngqmrndVKM2jDXH8p63zXPpjsqsx09j2PJdiXqnkQ7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leqtVMriWSkGn2WBenHFszdDeM+L0XLThXi4z0IxLFWE55raVi4HYnQzW1Rgem2W1i1g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zRS6Y1zYa7b0QiOltnRc47HosqLLjUHBoY6FoQqNb8t3AjOlqYJlv5/RurHqZm967EFd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3UWWPW8M9tF66PKek84163yPrvJR77ibsVzqcVFNF1aQq5IUHNbgUwLqwtd9RUywdLHX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1k1JFXNZVE6ODRQEwlKOqpLKxyrlltVinJpzIqMse2Xi18Ps9vRh13x2wRgyBJAo0rJY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yYnTUaAXCqFwR6MeWAEUDfIpLyqxapm4vo8MnDnQzrhPRsOeKVs61uPZm8jpcrdXO9B5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jTNqeu4SteOd6UNqXCpRq0yHUs85fi91+RsxXtlBsrSiXQMoNS01Wapio06s5DWdKnAd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WZK7M1Xew8X9B1Eriaz56qKHdh3LdXa0u3zfS5cBCgnVwdIry6Oea+5m6CV4LKS+nzfs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1aMa8vYlnPtr7fnt8dGZVXQcpNQoEaErQuSpS3scj6BrFXFsbry09Xm3XNXDbdLjC1GC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cSxo9NdVqQVWUy8y2u2W+2q2xhIbb8V1y4qsxrmoVtsBBLEazp8s3qGp1XL0PWLvz7A0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toFiqrRy7qzWjo5WJosptSzFtVc6Ovp8zBprKPeTlaKtCrwfR+dmvUeP9f5Q9Vn00XOr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yEdSpA4JJB2R1szasxWGVLWV1aq+gvqtqBIC8MhnkikgoSAVrIokIdeRiyyqxZnvoSuG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k7WrHr6/LvbPbeNhUIayCQwBELCpGR4ZXviUs9xlOtjlv0pXMfoRMD7IZxogjECCxQNX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QjlJRNZ39DhdGW1X55j7PMuXqWZbs6umVcaY4KlOPo6s9Ofu6de8ZXyrvjsw6dmOvmc/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fOjp83SmoaaLMDVbYySnNZtt57HXbLYUUdS841Xpr48zb6ILxtWwl3Urfpimq2izzwDS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IcdCM1EdF6uXfyrNOZ9aeh0y+M/J6fNqinL1U0eb9J5g5z386dMOPt8Pnu66lo3LnaW1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RQZ2E7k18ftxu06OdZ0+T08MYOi3FMnSwla86XyVggVLJNF1ey3RTcVZ9GTNwX0suyyq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xrany5tdlLVzVW1DM42/LcLqy2XJFjpeHySiyu3GrHR82VlFqop6LYDK5mKatspvi4o9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Vbw2zI5vx2ZheN0cLXc8r6fzseoy6MtzqFLlEYIpS0WC4QXUi2QqHWwNF9JUYw9iWEo0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bKbayiSLCChBBWHVUhgXVhrqbVSm+hERlNNuKeP9L0O55T0mvFogm/Da9NiMJEJWKQCj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ZDasXQFq01jPWwYwJBWOagKjSVRFpVdbmijVUZM23jmKyxEy7bLDIelp0512ymW3OtMr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+d9jE+nPnpKW09fLy0649/yuf0JPN7UYnyfQaCrrwemzR9H5Oflega483Z6IRw9nQpqW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I9enj1X1GLhE3Z6HleZ+tZ7aCduVfL6mBfObleWvr8/o2aOL3PPpSrLnVbp0UOUysnqv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qrj6ebZ0dXnu4Wcvq+ejPQ6zWXld3nZ6YXrtxSRB7a7YawutcsQnueL6DpjnWW8zfPfR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u/hzVnMq6JfXfnkUGChopsrsi+wSq8W7BnWVlsLr8umyEZl2W4dtlpBzOfn0Zmntpere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usruse3PaNQTms6PjVsiypRdAXCQlbJqNBKs0Z78rGrajRoo7cRVdR056U2YDu8S5lx8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P5uX0VF1FztzaKCUu6ZH0ZgPW5prrRWsrca2lhsj0EEiPpxE6VdDLcjErR0NdViGZ0YB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qrKO6MNZXcrZNOVFrZjPZt6fk+5w+3YNc9Jy6Xhd6zqXCuJaKVLZSC4VEsgKmFyvqc3d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DyKE2KUS5Sp0ErVsKFbpZXVdSmbhdyLw9fWuOTd0krnTocxLG4+Oz07+LtPXZMNU1tXl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l6c/XWeS5nbzfRp81dPpY8f6uaKVjye2vHly16hvNW+nw9vPwVOrnwg1UIYsB2LzbLGR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aXhZ7PRen+W/X9Z6cRumBh2UnCZhLp6OPpWUcbp8+M1Wqqaz9jB1E4raMRd3+d2LLKdv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1uSF9N5/p8tKVYTQDw4E3YOfR5DFl1GlbWMhXPoq7y3+V7cc23n703UDBLQ7cobktetm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CVIQYC1LzTXoyqOb0+LjUtqtp7Epsp3JqaF1NzFhgMOfRRNCE0LlKC2q+xrFIXCwXRs1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gW1uMqoASaR0cstrMWlGGAfeKq7h34JU9haUtXlWTIvd8/3OLL276uhcv5/2vljC8ZKo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JMI0tXFXdUkUgkjlQIJtw6FuSQvKWLksrZCzVhAKvTdnIroOyuTXl0LXn05UUqxZ3vM+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565/Q5vS1gs72VM5EZrrM7aGM50WVjboExDoA56dCiEu89vlv59Nz0dLqZdV4FaEjUvH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VpQ0LTEZIQlSESUYJRrFdi21VJ0WwZ7OrRwaJex4/pcuuMnRzpjOt1zW3TNTfiul6K4t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2VSvInQs4FdnqsXnc9enr8yydXLjBelZsIIqGQ0fbfl307eVdWsWmyo5VGrn5vX6eLXq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6mXYWZMHP6eI9F6Hi9HUz+X08pLZQYrrurV9OHQiDp45qhb0MXD9DwcbZqrM6fRntNpF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MYcQO+emqdJaMnX8zFeEalW8WpZqo1JzK2koMUsYMNpq3qmHXjlfi9viZpupv1Dksl1r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SIxZ9WWaMJqQhG0U3WPCUrkiuVbFZlaatrKwYABJLIZBnV1eAQ7VWFqyunWw+nzBbKRr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Dk9TmJ6Cu0JnsrUVYyVwguAuMyMwLKott1NguTVlKw6otybVxrqyIGa0oisrvnQ0nITa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dUIICxlcNiFbMevGgiuZPZeR9bx9Vaa7cdU33TpwD1Upsqw0Z0zUyXqW8Zt56551mpvG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GPKegwzLtlZqWYeXwsa7NmDZw62ZtJiu5VLJRSbDzq06o5NFdivi5D0Ffmcdz6pfG57f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bivG9+d1C22u2EquFY8/VwmdpSXzFSnRTl1L3BxJHWy44X1pEBWUwWUwECAUMECVNESB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29xgZZVU1Bnw9LFL2iy2TmdDHGJzJbtOd0560duuty9XnLEoIyjJgt1OwRFtQv6vC0ne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7eKa412bRz3Y9dqbN3O9qu/x3QydeN991djbMPAVuYdELYWJajpeGzFMhlhJDam4u19b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4vb4kptqt1MnRS2iwZl3puLEgK8HQ52d2QSxpRcXXV22MJSjFLAuj52xU5slbQ6FagEs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bAeyl4vrYGq2id+JCvvEzyGSSTWrm9DnV3qrq2a3s5hrWVIxVlZ0dKRZUOWqXSaGBSay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snQxJWLAISBUurRTCCSD6cjrppgXVj00guSFjLetOe6pK2dBPT+S9Vy7amuPLrRLpLWX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EIDCs2SyxqE7YQxKotCG/Ei5TXz8uL2Z59a7Gfh889Qvkch6/H5KtPT0efeutTmenovc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mqbbNRkYUG3Rx0T0Ofi1nWpwmL88FkWAiwAkCkSBEUaCJIIQiEhIpsuMb9DRXIs7Wg4l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9i+ga7N15u9NxgqDxKNENyobBmuxyrGslV1ZOD6bz/UrHznrkJXI1TbNjUUrebSm0UOp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s780dvOxvXdRdHS9lz36Y4l1/Y1nAnf8OU886IZ4UhhC6XD49GdQQ8RLKGt3p/P+1uZx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Y1p4nRwLLa77HcNYZIj2VuMrKNy+pzc6hU2xkdL7qjYK1dHukFZDjTshlkEIpWjIQsJD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bKXLtvPu1hluv78eZAhi1UO0c2uo3W0Kzox3UlixyqxGRiAJZUC5LaS50sXFGgWGwUui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zC0GdbUFDWpTGQcoVZBC22jQrlbCFlVKHrQhUin03B63Pr6IQce8DQVbAIjVwZXUaVyU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OJVZ2x5rJqezp8ZRXs8XkmPQ5uWprzrLBDAKVBW9cU1W1Slq2TSALLdOKxq+pxmpLrjD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Awol61FqBaKKzWudywSSwSJCXKpt0Vyn7Vxw9HYvORf2dUvC0d62OLq3kz2F81RYFHSw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7czrxazlI+bLpitK0UNnAhpiyzAToTHrDV0aaxau9rXxTexWXx+X2udnxiep55xJuzWV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xeV9l5bHRt3N91HbwX39Oa6n8LLOQLRrhYkhiQxCy2uwqrYLGDQWPVV/Wcffdc7ymijM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6tv59puNFthhCF0sHBBObvxzVJpsDZTZWtGoQ30Wl8eojKcVisUwAhBDIBoANFJCCEoY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ToyqjvxpFNus8zqcjrtY78fTEcqy9iqSNUVkAhKICHGQoabaNK5SQWWoxZVYi1SyGN5c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t7GY2oVmVgeth76NgNmPSrJXeuNCsj0XUFl+Y56evp5FXDv2qeFjs9Pf4nJZ7vP4Gmvc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QLEZYaLB1WD1KpbeHFBawSQAkUKQLXYiZ0dM1YBWkozMvo0L0a9OLO7GrtjnJdTvnJI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tJVdOt7Mb9LUcjR1r5eTf1bZeXb2dMcbX07F5urQIrYSV4rQA5FJMoiZ63NyUjr+l8j7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TB04dJiy68cXNntmteXTmZGLZnKc+hLDZu2y86rt8gs6Hn86+31+A1J7pvJbj0FeC8fF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PDp7VLPFN6bhUnK36JfG/WuP6OMVh8APyCVlwsZZhEJDEDEkKiQwjzRK3rc3V05VA5Ge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y2JCRDLkpLrV1mZk1WZbDQqANTuvDtoU0349i3VNUmi/PsJVBDFSpKmCQQiCUwEIEDIB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LmqaXS1Dbxk25NnblwexzemuS7PYaFtDNkZipb6zMAyIZCTZjWyqywXVl0Ga+ol5Wwiy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Ls4KglBLK9JWtuk59HSyGJ7Iias9y2302xU8S1FqukGe7KNm7bt+Tr9hsx08BV9OVPmw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ytWsWLBggwUQygFG2nZUINgIJFIIDFQMBK7K5Ka7K5UEFXvWzLX57o7iaLs9MN9l0vBw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Ws7kr1SoN1xzbelqXlW93Wef0ejsjz93cEvO06FlBYRUNCRWzm2thWXLjyx1pwaU7uXm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lsRw2nDZm+y7mPV9Hz1Y9Obcqvy2D8/p8OXP1+R0pvoZri55Tpw2VqXLd2bu5rczqc84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cizo5BL8ar1dnn5XrbvHue0bye86XB63Mt43WXt29as/OmDyimazrC5ceha7tNiAkMxg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7i6iMlnI4m3nZ2SJlRRYlqsrol9NyBLa6QgjlGR2VhmUrzMPU5ijp8fqoyArusCsyLF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SACVIkJBBorEIYhkI6GLDW0tlud66x5m3txq6fNlmKcLuG3L0Mdy7zYZq7c4KkKSAEl9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qshqsovFouURbK1qdLUSQrKdWYNldhaisacN2YdUYW9N5mtSyErspM1tdtVUW1R6mrBs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pZofFmOD5L6y+NfHh7TyWOlCWLNKHkILFhA8LHqsp4rWSSEkgJIsRgV0255BU6RXIulz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n1VaM9Kbat0vA4fpvNb556tua5bTTpXu7sPo86x6tIiprJKsMWBiVmvEnTHApPRU+fzy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zri3nO2FimzNqGg5Um++MzaLedy6ruz1z3OV2s/1uPJv00pmIWZ2+Y9Hy2mYFH0Y9qNk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+jnfN04NGU5eTXniq0OaDbQaKqqDTncLmXuBOM+2lpqYut+ppnx+8/RZvP8AWjcliAz6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ZGimCQRo7CbE31s6efRQ5OzhmDOyY24iy50dLA6MVpg6VtD6rYzHRWlbKbHsosS5SKp4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jdYvucpchCQiDEBWIkpEEEiGbTTz2+tKL2SQUjSLJFGiGLIpHel10a8F/Tnpx2V75+R9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or1i/Xh1mZUBnYdY5JR0IsYzKStyEF+hCVX5rxI9ARAV3WRaGr0lMNYwjkDkSm2kqYEb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pvz0hRikSyO7r19LPTndToPWSrpw4FHc5es41umsm6uhPPeR+s6s7+Ir9P8AEc+nHDjG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xTUMiSSABihWBUjMZaOrXHKl+ex78+iRipj12jJrnRb87Ri8z6jydxaolDTnvs9RqxbM6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a/NUHo8Hm6a72PjNZtr51mG9slnLetUbnojQcape+zMoZ5AtD1UbTi19Gjp8rksMwPp/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tP0+Ndb1xlVkyuso1W86WVhkB0NNOm5xVyxetl6HOytodDNn31nOe4j06qkoloXKjNFq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spq59psxXad1cVekxz32WmE9Koym2qyGNAY2WmxrIt6FG6tKHBZTw9XOlBExopK5awtF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Vlza1To5Vpaq9FZU6GrjW6HkdXEvnvSc7pGoqyCEAgYhMDAs0YIMsAarBLz7teFvptze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AMymCQVttosssszX9uXlO3h0HpcuLdca0VDMquA0saMWigeBBdFDFkWw1QWGPQqjKtxS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oq1dbmVmpKbjRUQV1PSJICx1tUWAgy31yVgwz6M719F3+W6PLp0FpPbL357K1NkcGXpW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J0MUl93G5EbPmvqPMc+yiHn0W6q2jJAyEEMQAhQpBU1dg5BHqusTkr32Tz86GCPV6sev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2vjmAQbmEFdfpfHvb6ziYqi/LIigxRpzXFiWsi3i7jt9E0+faF5KrjRyZmuNVPddzua+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ZEursv8AV8fsfW4Zc75vXzsSSM9VtMHTlsNGHp4baxIaepwezc8/qczty383o8yAwJKb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dSXZdfNUtneNGV0K7tdpwMe/EVmANtcApBLUsLhWDVr5TnTrxKvRGKw2W4dR0tHMFnR4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4eVnFrqcCF3MsuBTayaO6Gy162HgMtVeitKrENNXYhzNuPSbbK3QAwjGEEBFImpJCAgi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lb0xHmRDFCtCGQYq0rWVPVV1Pc6cuDb1qd4y9GjQlCOCt5DPal5k1ZtAwvdeYutUkFqx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oBJXaVXIyKkVejhW0WyrQRLMw+e9TPYPWHmLKXUum456PVJD0+WZjuprtdLXqxqm9h1y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XLj6Ln+a1S+84nAkaMjrktdzriwbMud1qTjorA0xJAYAggiOpFZIpsqtp2Wwa5LbLb0v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R3eNi8uVznu3zfo/OOGWnZRqCOroAwokBAIAxQNZUV2WUXpfqybh7rKuGw21fJ0N00Rj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WxM06c+iSgMNPSaxzfu+RsmrPoLcumMqXJFRINdmbWc2X0Wr2OP07E7HG7sDldTlQt1K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qsmsfm9BVy6rLhq7qU0YtOEx4Olz1okg8DCKyw1iOMtilb12BhMAsy1kmKw6AR6hFIUS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SSK1dWSt9Syym1CVCkVotwUoUSGS+nQaXrssJBgyAAKkkSacEBIIXDJJIQGEkigwRJIs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9Pm6tTrYzX24WDVliuOppxvSXDQpl106xTWVSWqGynrm3zlkJQay2uyor2rUGRSrTn6B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YtGYmjNALfUXKwW5L6SrLpzpZl01FlFlR9K4/m3rpYstIqac+VTteYprcyVvDZk14lqt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TA5nP0q0lzYVLBgNCSEDAVHSKL6b6a1bRrUuqy+q82eh5nWuaON2PN4tZC8+j+e9DxHG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Ota6KKgh1EjwQMoYENOjJpzbr82nnrq6uf2/LtqNeXGk11PZm1U38wMmaTLNSq+mzKkQ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/IwZOmcdy5c3SgtjOuikOnFpNXP3VmHZl20e5x+yJyetzIoymhNVRgg1gTTn0hzX0ldi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YBuf0eYtYdZGggokGeq0tRltrdDDxSM6NKxUkUCBU6UgZIIkWCAikEkgarEppJqSyp0t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WDxILdnvTRZVZYxWQwBoBhKARLJIRg4xUkIJDCLCASQhDRDIpkhCCAWVG7Tk0d+BDREr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S6oLpRXEapjoDLrMkDldDsU2bMRelpFy6Kyts9woWw1nNaUU6cxnvz3ldi2jqu0oYIt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q3Bqr6CWZV3IZ9dcAwgtV7xxrZJdNdmleTn9BfnXkl6Ned8p+5u5e7zL+peXz9Pd6Fx4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0kYEIBXYhXetlPbXsEt6fYzfNX+z1ScXZbT1zj833POY1sq1ZOezyevznLiEScdLmzz+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rX05sFcQqRSx4W6MujnrT0eb1eOtva5PZ+b1mXVVbUYYruqt1CHWhozGtVdTiKUzX6PM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V8udLF1FjVmqheY3u2UOmqymyQXrZVvR5+8XmdTmmC/NfILaNBnlcGtrYUVXi2qpqR6j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tREYQAIQggdXHghXAQupGdHlIWBBQFcUAizUggVIJDAAwisKMI1BJQuk89zbnp2GddGV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k6NubRZZAyEyLEZZRBJTARmBSGNbCYSQQAYCSBIITJLBIEgjEEs0Y+x055Ljz987RNxi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N6rmJYLqoNGewrNlBVcgGTTUWU6KAKxM2ioA00Wl1UQrp6OQbLZUDTRaTTQC2tkKosLc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ru1OeHUWRYaJ0pcDdrdnXm9Hpzz157o72zco2rjfBov9BNcvdoHDpVRs4NeVip193W63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6vS78fg0+i0r8/v+qdHlr5n3PZTF43SuGTQGJJAU3mvL+V+pU7nz3N7DzGrRg20J5d4H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OXV+jHJjnvKjt01yh3rrPOJ6jOcCzoVY1Otxupy12upzOl8/qaL83n6kwbyzKdySNSFZ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0pkaLsI6Z6q8u36Pm3qr9udXPs3TqZYuuTW54vY087qomnLqlPK6vJOfeyyY3yw06+f1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IthNFerNWLm9LjRnEMAQCggJhIysMCgrBgwwjqwDJKKXqqASFECySSySEkgIQFSKMSuqq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kiTLqRefVfUuTRXUnbuyaktdHseQQFNbWPZg3TbOj3BdWQkMLHCwFZSBCFYMwIwiSk12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GnUdNlHXg0pQ6uU3Lz06dhiWu4ImU311Wh1Z7Sq4VGWrWSrVj1EfXgEx7CZY4LXrBdks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aUW2m4WW5zVnpZTY2owo9onUFS7s/R6Os+Y1+vuXy/Q7OTz9q7BPF3ILZKTCGQkkMN96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eu5NeRf1du+3muj3dLHL3WjOLkWQq3nUrurqNQzWZXRWlkhiCIOaoWoJXH83706nwkfX/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02efco15OuceujueiYbLM+l7Z3s0ymyy5NF5x9HQx89bOjwPQfO7nNqy+PuVavrklJpbK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4snSddeK3THTom/eOSnpbNzzd3cXpnNvyyy7XzWOk2Gy51BX3F6PPaTr6c96tzelz0z5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o1Z9A1uWwuLIPaNNs5+3lJi5+vDCkGFBArCDFSRgwUZQNGqGSCwIoiARkACsoEjUkAZJ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GRqIIskkSAgIkWrDvqXnZteU6W/jdi5vdHRxBAptpaxb+f0ZsuGvNiCMQQgqsWSWAwhj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gkQaAkkc3VFe/HZkvVNCwLozrXZTqy9WMKmGfUkLNFJKAt5lvxaC0pAJbUG05BrarRrK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iA6HI050N6qUqyAYOXasnVWzJTjLmJPpd1A20TMvLo1TN830oSua8ooNwxOaFW6yo6G1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USrY/WZ7FpNMzmWytmis2wrFsik2ASrTKxTWCi0V1pbAkdJcVpeFsEFoiqWCXB5n2wk+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+Vdjfb2zdaLOkz0dt04tuvNbK1TJfO+kmdeb9nTVy30smHD4u/YXz2XpPSVeZ2dcb8fU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RrPn+lfTWsY1s1VIhZTzvPp65fFUV7Lnebh19nB9Fm93Npzcegakbm7RyJc/QNXK6vXk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5jBnsJfbk0EurvBqyOdIRLauB0eHItF1ZWQIKwkMIGkDIoxDgcmkEMFYpAAAECqVlAka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JJAMrURBYYIESEEiBHRc/L7fPXF3fOegTbZVZY6lJBW6tc/p8vqTbsrXmtscgIIsVSJ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lWX498rQqhkJLFtVSQWXZ5vF2ulenLoauZqUUAWVKmiKhqA9YhjW7CNdlvRS8LxXqXLn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m4x0acYKLYmWyuscBTUtLkV1KrCpctNwsrK7KtDR7THxn8vo2drjdrjugbr8a5VnUbUw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xXLJYkadIsMqAzUrZpUBiK0lGAyyNBU0482sRuHVCRBikMkCUIUJKqtcrEvQNnPXpQ5r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dfD1Ovk4uTrj0081VZ7XP4yw34rGrMqdPN4nF935/GvKafdW2+X6u2mNS4qY2LmK3Llx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HneTWzt8yiWGKSK0EckHsfH+557vzX0c91LFsZYD1/e8t6jtxOe6nWcWaxIwMc4vWx3k0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sevnVRyeny4RSgA0hSCGAjSEUxgmNRhqEaq2BW1YWUgUqoR0lEMUSQhkICCSQkkICo0E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QqVFzrpXl9Sm9NVlb2MpEKCFo1K47rYhIhBFAIVhhiMCpUVCZaulOljwsAswCYR0IwMU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vwZLLFq0rsMPJ7HHSxdMMezHQdCmspRWXE1YdJp041XTm24wMLRbWzmGQJYLQVLpygAs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sqUj1aCkW3rnvrY+kanHk7kBLm0UjpLxSdSwKbDDCRjSR4LHgseCFoqxoCNBSWEZsJf5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gxrZKLJXUyAYCAiJDJSVMNBLGOHndM+gXxfO1Pa8nyk6zoc8nWVOWw3ZcnPOlmw85Orf5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oZ1zerUcXSmHJb2afOc89di8rXZ3+fhFjpIESBhgCXEJICxELulXvPF+85dcVNtGNVhk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R9d25TPfn1jFTbTGQX1l0QCdHk9UmvJrDz+jzaxc/fzoprIhoCLIBiHAytUYPDFlpc5E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AVVRJKJIskJJIQGAkIIQRWUMkoIwqSQAZUmMalDFUQzMvStouseSSKSSNVeM6sFQowAG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uRvk6WazGDBAwQaCSyEBsF5TZtzdMHffzN4bWthooxEKuhTYiIK9FYlJdK6tFRZaNS5b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7anS/Ec4VYI9TVFkrsKypV4ipcsUYIi2X5YaHxOa5Cv0xScbViyKWYUsRC5pSxELkrLl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BDARqC6rj8nF6PLk5aPc5nWx0YKba822JzH6NZRfnzHUbjudWYtUWDjc3U0cvdze3PHQ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HQ5Gc6tOGo5iZFlOXdoy5V/WfFPU5l+NdvnPyOi3m5EAhNiwwrjqQSwrmoWUC8lE2OYT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SxRqs6pzPZ83p8evJpuz40qsLFV1O767yXre3IUXV6xzKmeFxbcoa2qK+nzOkX9DNptq4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6iuFYYhhISBwQljUsKDVSRRFIwkCjKASLFEADJRCCEFQZCSQkkBCCBhCPWNLVkoAglVi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5NlC7rqb7GKshkgStg8hhFtJSbnKJdCp3ADIYt1Vk2ZIkhBIYSC5aruwNZy6dCbxp5KW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0gprrvqgtrjA9jmXL0cVkrrSNuLXUVaUJ0OfUpemzKK0KZUsrRAUHUw9bysNa0RGRkKD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0F2jDcrX57l+ns7Z3W1jFbWGkLQUmRCJUEEhggYDbJAMM+GTrZOHmxro81Rz1AK8V8eHm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28nox27cd0bGotpoILVokYl3A4fM9Nz9ZzavMjU6nONvTPNanF1z2PJa6M3JX0zlgbVX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lgup9lk5p5e1QscznSTO2mysk33pym6xMB6JrnPsoFVLUUbdByNXXYwX3XlGuapc227P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qBhYoZTuet8n6vtyWuym459ldpMezIYqrs4/X5fXNbhVwcjsc9OZTozABMBgaEkiMGHs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fkhCrkZYMj1gECgEEkiiSRDIskhJAEEBkkQSFdGnHV7UNVpQ0QVJJCKQU492Qv6PF61m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ZXIeyhyyVkcKBzUR4kHiFXACtFWLZz88vb7Obp9eePQm/UFEpSroJYU4dFJbV06yjS1B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O5qIi1xoyLEpr6QMWi/EXL06itaaTZlSFNlEZeuOVlYFABw9YJIR1gAxKg6Kzo5YunKf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EDJCSQkgghKU1Tm5Ze1n4dUdXDmEpUJistdedW1Zudl0eJka1dN2uWnXb0Yzda26FuLV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NKcpvr42bN38J+fZXmmPpnbhpz9IwriBLdBhbt9CvNa/S6Dzu3opZz+d1+XXBfp6reLZ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srnOFcxLFXWYKfRMnA39CoVs1wDdfGTReFWxLLCcxl2U3ZvP3wU2IihgIrqdv1vk/Wdu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BcejMZM2wmjdk3F1T5ynB0cpys22kxlCEq8QlqV5YPplxkrrhMLJBZSNASAgrEiwEEki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QREMgDICGAz6ErOWNV2mEBAIFplRA0ysTqcZzuvl0XNjIyPFdYRIYq9AwyK1bqZRTLun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51roU42YGPUek8x6T1+W2mjTqUDUsVGn0JzMgzm9cVpacyV0eZZQO6XBya8wcvRxxm11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Gg1WIo4zQS45yl4yZ7JaYVupSFmERoASAcQZWQaswsihXEB9mmVJvbOdXHVHHrO3XxEj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sLa1GRVFlsWmqNNeXNnW6nmYl62DmvEXbrMW7VsjDt6WzNy63ClkEWCtYtfHmzroV8qn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Lmz1qzrs3OZk9n1+3P5on0rg9M+Tnd2WeZ0elBy9tyEUVyuqoU1jJobKNNBsuWzpZ8el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1yQTnJfma4wr1Yc3bpslpNxFW6oFiEGfRQMaNUunn6+d5vRnWJrDQQCsDt+q8v6jtyrr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CHcYc+ysu259ACZWOpskYMN2ILLA306QWWXmfVN4nN6PFKYshAVJJBmUhrZFUgkkgsMl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SQBkJIQAmVQw1KTFp1ChQAAkES2sqqtqKqLsddK6i3nrTdhlnTflKdpeODrDlReguKS3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CpIkOyFSYU9F6Py3t/V5+boevpnTnaomnHuOW7wTLYC2u9C7H3eamLclBVnvvip80Ohg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V7Y0c601lnQQHOveTC+vGQWBMqas6OK1LNWMkV1BCoykAYKNBCQE+iiTl1kUQ4RC4UKa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lMu6vBTHQp5+U6efnBb8mvXHH09Qxk0bdmbztfR0ZufYsiyUU5uxcFWddCvnVZu+rBVG2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R658fr9jR2xyOpRj3jr5OXbqX5wQCysAWKK2rgpKQLXlrRTnqEF2q3kaOvKz7MrpdMsL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nTmtOhKCtlL1Q9y1l1iOBVqWyIyXNVpMeyu3l1y87Xz+XSmIdYeJCyIx3fUeZ9N25VV2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xDKyWh05tdSl8pzsEzwKL6yuGFuunojWXQd05g3MszQQpICAQEaBSAxRJCSQEklkkDJA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IYkMUBlEq012V12V6BTBQYBWQVLFMuLo51mjFrzbYrZskgIYLDFkIiGRSVMpIgxUwzCS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/wBM9PDPTvq7c6a94MDpDVU+IFmbMbk080053Q6/NbAnVzUdCOc4JTX0MRj7nDlabbKY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EWqhOpRu5Y+fZlKqrXTMrKgYOqMsRkIAIC1AAkFRCT3Sc5fN16C4FN1eRDXXmWNFdQVq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v2sZrNeia5r9Z8sGx6sXVOfVnXSr5iy9CnDTG+vC1aa9XV3nzt3sLuufM9K3naz28/Df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ORUtAC6CSVjVmgtrShdFWLAdfPxbB36N9c6zWazHUTMXpo5qN0WHUDK2wmNNeYXn9Ury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8VhrytmqWlNNwlewpz7rs5sz34fP6MuDTgkkAposGatj0/pPN+j7ca67KbmtL6kKPULZ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5+nEnJQtATTWZWW4v6NWosNnKKMQrhqyoSIMsgCBRghCJLJIQQBkksIhDISSRJCsEkEi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lNd1WpWHptrtrsApCAKBa7kXFposxbmreaYiBghBISQygwygwkkkRhByjysVJf8ATPl/0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uVOnJvrlro6BxWo2mKjbjHsqBZMyDGuyQWxinJvBkvJOdvyUnc5Nu45T5bS27HpJl6uQ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aNZt5gtdqC31aTOr1DLIil6wxWUOhCJD0U0zy9c80mM50OuYbWOfOpZLyX6qLivGWOhO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QXEMtq4VNqV9OuYvrtm55Dp9bHvOnVwq9Ts4872UU6lGaSJXZTVxCjwQMlQ9dHPOpTy+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7Na6Ew5O3SuPRv58W3Y9ujE06W059Jg0bqFDZljecWmtIpcch0oNyKglMDTQ6qt9RWrV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oRGlu5+zB5fRix6Mu8krAxIM1bHrvQcHv9uFVdqXNSvKVWhFesIAKefv5QgFcX4bqxNK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OhyCkyQJCCSEElGSQsItkkgEQgMJJJYZCSAMglMkDBJSRAyQgIFIIld4rNXqSuffRrqp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trXMmnLi6WreaeAhEgJAErIeCTRKkJEgkRWIMEg0/wBA+e+/7cuxnur9HG5bVivVj2HE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DRpwl9Hb44WVZKrq9Zgi0HSzbucWU57jTie0x7c2wL8+8stwWhfRyBK925OTpqvW3l9O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ujzyiFkWQAguKYYQMh9DbSPJ6aY/PNg4tMdvLzDF1VJseLSW10V2aRV0Kwp6Xp2eM6Hq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NPQV8aWdDn2NLTaULELgFqEJixGrSVjObqMGWuyvmaY9Vxmzxjq6uia4ujrHLkVdnWvH6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HcLbRUMyWaU6dSaGsVi1WmVDeDPoDlrUmjGSEhzGs5guusEVdimVWhqprAwFKa78O7n0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9JW5gikAgSor3fb5HY68aksS5UNVUEA1dtcLUa6z8zdRFNW/GVvq0FG1lByrcBbnvzlM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EhEiLBbDBEkAQYSESySEkMsgJJJEkimAkIMQGCQqO1YqysUmTVRbsBCkMItOhDJy+9x1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KMriAgIIRIaCTRgg0BiMGlJVhirE974OdcfT7fnnqPTw9RVmsswdTLIo05tAVqQzZhZQM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1xRUzi0X4jrcx9JVpyXj0ZlNLpSWpswkvVhsVtRqS3Sc825i+m3UcqjRUmQdGs5z6aUD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9Aw8tfH6dVdIsvWlEvXPdSp2evqeM0e6ts8p1dPN1O7l5SGzM0iiaAtcuWyunTmL3W4r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eek118nnHos/mbl3VXaY49vZ0xydfQvjnW9ES47NuYqllI2bQ1cTT3G6c+RfvVOO3UDX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Kloy76owvvRaqehQY41Y4RV0HOxcstA+hRZorE2YdIKNZMr3oUI8RWKce2LBtxY1iquq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V9G6ObT24ojqi1XJVQsAkKAqalBKoVQ1xY+DQXpmpEogL8d+YQGEkgBAMRFIiQSpCJCC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CSSIYJYRFIMJJIMkJCAK4ESwVVS00AY0ISCEIFNRVzulmXFr5+7NsZGxpiJRBBJJBgMs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WZGGkgVYbzlYj08B1uTTXsfT/Kq7PsuH5t1U+g0cvonJ17L6wnovHOepSImVLt+LrLRh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ksOduOozK2o477qC00bxcCqbqrVBlBLHbEW0W6znsNKYb+dDRTq0HPNyDZzUdhben5+v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f1evh02X8GhO1kxBbkVoVy5KLoUy/CbhmsGiqWJnwHaPmydjFy+fXYTnbssNPduXi7+j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zNWtyi5aU0UJXWqmqBSSwO11HSlm8mGWKGgsdkrF0WhNbLz26WheQvaU8/z/AFpl8CPZ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ZbrWLUrBYKazY2Bjq24tI4ryV0slSxfnUVrRk83fFi25JMdOuiqiYKGiKtttfTRdV34q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gi57lKMXRzGKvZXHOruzFwqYRQhCsACBQQEEAhAZIqqRBkhJISSEIJIJKZISSSmCQZIs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CGFbKazi2uhHaq4c9W56qi2IysI5w9dRi96352w1srSSoDIkElkhUwGCVaWWI8MJAlT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9c2Z8VKdNa5ppKY9RRfR9HxFWp9e7/wPqp9F1eI9hWPL1rkwabAvD6HT5EZ9FBsOG+JzN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189DAtxXlO3Ix0Odp1GG/PaWZ4xNGWs2YN+Q5i6qWbejyti5Wvzkleg+j5OXZz1bQaxz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AiXZotsotpVsohb8GY66+fU7WXhodnjbdMvIt7Fkc/Vo0ZuF+jfHP13pqOMlB0Ew2F9V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jkOB4yNYlupdZQ2pZEYKkgJIAwAYC/ThtXWcjrfEZElsXPzO3WeRz+15E15mnVVLQdFK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jbztWg4o6nPSdGi6W3Hqy+Xvmz6c1ZqdFNlQsUUsROvy/T6z6qu1O3FIZCJYCpbUqoOi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c/ndDLGYaKjKLkKwykEWAQSAihBIMgWSQkMBDASQkgiEFZJIkkUiSJJFMkgwQMkIYVgk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K6dIwNCnRSI9diuwsOXszNiVtJnRIKkghkEQiBIDTFTBatpTYjwwhIQ2ppsr1enhiaqr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blgXRTKJJJUbjWFNde1vpPGLX0P1nw+1PtN/yn051pn3RiGzYnHxWGsF+nUg53fxLRN0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5eopQUpeH0nH0dLmmfbksM6aMiH1Hlu8vEr6+c5m9Anq1jc90tLKrtVkJAVaGqjXlz5Y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ONdFNPavONq7HXjzdvTszefdsJlNlJfEz26FzpZpzoSESjIUkkWSRCwcaxbCGNqG2uxH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ZSMCC6oEZiRSzCPFW2ygl6yy2uWAz8f0NcePq9F52bqrvdU05yXtGEqsVIM6y68HTy+T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S5KqW6FUsUX2vi/o28aksXrxrFiyotgqlbUErsQoliIMmjIZEtzxFNQlNlIgZRVZYVp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hBJCQGBJFEMBIQQyUGCDASSRTJIhBJJCMpJJABlUZtAs54sGyEkFd9JTHqXT0+f66zh8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DV/V/mPPdBBxskEMhBDIkkakhgwGUWVvFkVgkSwZTm78rrsibx17/ADz12G5lp2cqpVrY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TXuzVhzasvTNqBqWCyl63OoPe+t+J2Zv2/N8s9Jl6XseR9FY7ykeagtC3hMODtLXEm/E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Mp0sQaXnUdbJY1t1ArqDXztNx12x5sXcvKC76+ZmPS0+bry7vPz75eW/dty5m/TYZrNj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lWaWVVJF9NaltYlKHWwFotcciSwlZYorFhTaarexkRnNBy6IweoYbJLEAYSGEgcCmQtF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s4YxVbamL5VbQMdUwbRHlqvQcSa5tmwrj0lVTK+eLbsGiXfl14/L2yUaKrKVtW2oWARb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evJUcdOaLYogYCJbWVJai1VaK0owdPmGTPppiqm2sFbKBWBWrLEElKYQSSCJFkEJAYkk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RJAiSJJAyRTASESIRAkQIkIrBVKms9WqmyqEUa7FqmuxS/1/ivUx9Ss+O+j3j6F8f+ge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Ig8BJCCAyUEGWMIsYGHZGhoJZnybMXo5K1FlwjK1CtlQPXK1aOZK72ry75vql85rOnyt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Ar62DczM6aVaKdOKzA86mnOE9N6b5itfeNPwHt2/YZ4z09TndzlXNGVrinN0M1Z+g25O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vY6GW+5KNDc0cX5YfLzLeehm7GuXz27uXxzdW94pOtCu6quLtvN01VXFLJnUtrC00QVY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EDIUhBCQ1FgyFlYZ0dHZWpipowskcPTVukgMNqkwcMBSSkhCu9TltDkVxBwHVGKlxrtp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R5oHDnel+XF0ZpSW7MmuXTl15vL3yVXV3Na2KVCxbUVwdn2Xl/Vd+CRxrCLYqVixStLE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CrDvyrizb80YK9dJkS5CtbKxVYQIQAGUJBBgiySEkkSSEkiyQEkEpkhJJBgJJISSLJDE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YFEkqVWqmdWTQq4M8IpfTeb9DHmxavOO9MtxsjzZgBYQRhISFZYYJTI0EqVZlMGCWV4O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5sgNAtUSCJGBWCQJAHtrtL9GBpepOKa7Wfn7Uy2qJWWLEZCGI5GDqHhrqd/xoPqWv5Jr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O3TnszalsKs24rz699iY/M+kyHF2JpZqu6M4bzWGF9L7o5S7ck1Yc1es6hllWKIFSgyv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gsCQsChLDVFtNJS5qGW40tZc1LFxpctalkvahrLpWSxkakZijIVHemGlqL6IVSxqLSwo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Ay1tZBZGK7BCy1EHzWQxeZ9n5fO+dj7Cy8g9VFr0ty866WfTn83bIlqWVpYggZRQwPW9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y5VbFK1dREsQrrtRKltVctF+cqrtSXJn1Z5MYvrtro0VFSWpCSCoCIgMUSQkkIRJSBAi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SSSDASSQkkUiSJJLZBIMUDRZRggUYJmVxoYYZQy1PQ+e9DHCqurxIwY58gbMklZq7B5C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hiDEZSNAROR2OP35EE9OdbMStWAtgAQIQBhXRiW1uWEGVVcC6qLZYFRbFWIVACwYjCU7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IdLe756yvoXb+Qg+uj5n3q9XqwdE5Gs465LNUzuuj8NC7modHJSakkCIKkUI4SDAQkBC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UhayWtiwrQ1GjEMKFg1EhgmFC6shMgTDRJhHWWWBIXGhi9UsK3c0gcBsqYuMWrSQSEKY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XKuD2ME156tUzvoZ8eQ6dnK3Zu/Ppo83eiu+mylLVKlsUQMK+galPp8hklASAR1krSys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VlUlVNtS56NFJVTqQyJrrMleupcq6K4qDrSkGWAgkkICJRDASQkkiSFZJIkkCCAiQMEU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gtkkCIBoClVd9WgKwpS1Sv0Pn/Um3zv1Doaz8NX635HF8Mnd4E1YCJZbXdLCQQMsSSNQ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AjdT6b2/a/CqfrXl2/Fv0cmuOWMN8ksQoA0St4RQGHiurvW0ojAKkRULoqPcyZ4SCFiM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Oa3GZWRohBFqLK4hX0Oeq+39N8gFfdT8T9HZ6qQchigaVymCwYCIQYSEEixXlULRVEeK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S3molpUjPSbL5UYuldlQk2FlMO1bFpqay01A0HOS+VPRkVHKMMYVaypywI1jLHq3PeoL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khhCGK7UJTh34prxWTo7Mb89L1pNGezN9Dn05/N2ro0UlK2pVauopGiz6AGHq8ohAAYi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DFRbWMVHRyJhp00Lno00RWGAldyrRVoQzV6EM1equXOLq1SFQiSJJFgkIQYkkUGAMkJJ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TICQgggCDBSIEEEIhKLqdIwYoFlQPV+b9PHqunyev1hzPyl5fy/3fhedMkxTbVZLZFYk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YAkEMBO/6b5vOl+j2/PLefu+gc/zPUnbmcD6Rr35/kVX0zz2uHlE6Gbp561trvJJGsW1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YVsgRQt9JgpLJW5AxVhjChVmASLSIEgiEVUldYBAYEBhZAfV0kmRAhYKgtqoCxVKEQkk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rI0BITAkEcpByrDGGIS1gYkDFgNGI0NkcMR1ZCQQyQgaUjMSmXEVpWXWZWNLUW2SQ0zI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ayl1skgWWIFNi083pcbOvPizPjePTXXpV6DoduPNZdmTzd6qrq4rrtQRLUqrbl36ntgZ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VskkQrQAWHNVQuJUsdQJRTbXCLaFoS9DOl6LRXoQorvRc6XpFNd6LTHEqyAkECZIkBWS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FMBJIskhBIQGAkhAQSQEkFGtlqMlpTTdnOr2ud0830nZ43b7Zp5HX5i+b8D9G+e4uYk8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IsIlkglJWDRSECDc3qc3rzVSvTGrVzkz17N3BPP0er9H86049PssmLp1yeB9K4dz4mr2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N08uWwV64vWBZclLlunNqzVJIpaIpYEMgxrZLdOC8vrWu2VlElTLKY1Az0saZnci22mR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DAGAICFkpMOohITEgISGgR2ELsqMxsUuwhdhWYoCzUjMwrMRWYoCWoEmwEyIZKJBgyS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XRTZptXInQhym3UakelixWNRllOQaLo44ZBRDVXC7XnuW+fTfTjdPqcHoNyw1unC5/Qw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SltaKrLS9Tl9jWfWwT0+UAgldiSKrARWUSt1Fo0UWYU0VopklVXgiWrLQl9ZTXorWhbk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tc6aK4oS9FpFqxTHCqZCAyWSQEhJIAySBIAwRZJCAgkEDBCQQgIIIKCgBeuimNkr1gZe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jtivndHDb535z9H+cc7XIcUsrkIZYGAAZAEk1IDEgYkBG53QwdedYZenOQQiOpDAW3ZR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e9f53Ry93pNXmvSxRwfX7unD5pR9C59x4g9bNrC3qzkpaXAV0JCAkRCCRCUASgyqQK8E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MClujC59LKJJclYGUyVYZBgMSOy1tYyVs7IhdhC5EZzSM5FLsVs7IhdqRmZELkUsaUkk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hlskiGSBhtKm03rlv0GVWJATCQkEMEq0tXOO+iykiWG2s0zC6krtqLaTQYObop4deca+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+OU1asvHtVW6Z0Kra0rjSqvTeZ9x056iJ388BCAFQKVgVugiMqCuyqkrcFQtUqWwRWtg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KEvRaVtUpW1FprvRaa71KFtWWkWrFS2KtZIiSRRCoYCSQEgMSQEIiwGAkhIVIIKkUBAA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ytnf8luy9p6LzXsejBj7HEOT829t4XFJJxQ6usJhAykBWJIM6gIIRAkNRw7+Z05hROvN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epwBTXa6MtraMsmvQdbw756fR9fzboZ6exz8/XnryKL2x35M9GuuHnZsx65FkbXGEG4B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UORDZCNXC2oFK001Co9SlZE+jmDIgnJDYy1taSt2YQuyIXYQuURnYrZ2StnNKXYrZzSl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MqQwkMIYQGQhhSBmpWuuXNbreWm1iSEEYEhBqSEMkDJAyQJEEybxZiaDUfQi0rISczVy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P7fA9FW8iajcjrYB+V2eNx6112V50EZAAim975T1fo86QTfKSQClQKywquiVq6oEcLU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LCBwVpcpQlyLQmhFoW5IpS5SlLkWqu+taVuUoW1JakuSWtbFEDSVIygkgRAQiBEhIJKR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AIgApUKlaIACaVLRId76v8L+h7nsMHRw14Xw/sfHctOsOa7AqSIQEEUyUArKRISEDFSW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snTnIpBCpDAsojUltklRLa1i33lWljFOfaTnPtqafo8Jc9foWfx+nE9hR5zbz7ZU7nIv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76NefNLBrjSzHWEhAYAOoCEBRzXBlUBraL9INrc5U7lUZyiF2ELlFLsIbDSM7FZsKIbI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EixoCGVIZAMlSQkkJJGFNlxnt12rl0OwCZEkNQgkhhJDUhhCCQgkkgSCSSBkhM2ircAk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6nh1THq5ar6Ll9lNYI1Dm0oLw+7wuXWoMuNqjhK1sWvQ9uq31eRFZLkwQgAIIEClUUGQ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gUI4EFgKlsUqS1SlbUWpLVipLVWlbEWtLaytLUWpLFKktWWtbUisOqoHVUDiFBgIQQSE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AQEEAIAQKrClEBXCtWRWG6fL2n2rn9Ganxrh9bk8ttA0PIVkKhEgsIzRCAGBSDANCPze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c4ySAJnpg+la2hzYjIsssuEcAeVwchgI0ICSivfDA+vPL0c3PbPXp7OBrx29js8umcej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E7Y8gno6nTzR11sUG2nfIIAkURALUWFIfVWc88oztSGwiGwlbWFENhENhELmxC5ELwUm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IYAyEkIC1kUtruMl+k212QxCZQMhIYQwgMIDJUkJCCQgkkhDIQgkkgZFsRZNwCUqnNty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ztlZ0dWvxlz623i9qoYSnh97hcutaOmNoCEXq8v0nTHYUj0+VarqYgAQgKMsCRSoYIFS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W1SuOFrSxRFtQqrvQpS2tag6lSWJKldiKldqFS2otQsUrWxJa1sUrWxZVV1VQwFVlgSA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BAAQAGARlBIAApSgyhYFLd/GvufsPW+EdleNmV+W3IaViDUkgAZAhWWCBSJAwEjBg8/f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pUptS83SmQSqoI91ZHdGGIJEsiJHgkeLA6kMgBAFGEZqtorPeK83odLzvWzes+K4yOKs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ZOjk6c8K6RvzZjfRrjVXfFqW2J9ZZ2xK2sNiMzQhdqrZiKXiKWIsaAJlgkhJIskMCGVA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W3W60XPAEyBDKDSEkJIYSQkkgZDUkhJIQyEMhJIGSBkhCEsiibkEpJgbJx6BDMaWuzIt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8H7zy9g1ZqY9O/C7FTh9vicutaWVY2pkF9h5X2vbiAR384rtQoVq5CoVHCgMUDmth0gCD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CtXVUDKSt0KUsQqrtRa0sSVEdStbUWuu5CpbFWpLVKluSWoMBFsWVAyqquBA6QsIArA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gyqhYKlLq6gWRZVfJ9HzdTB0MW7WDeEilks49rWVlLAghBFIiBlliyKQYAghZLEPK6PE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xLpbCoyeoSoykdYpc6QubPYljLAsrEIIyWVEKxbKwQgKSVWJJASKV3beHDu4s0zrbdzd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9MS3qDl6d8LMu69OA/Zos+llznKMzCFyiFmELGlhgIYghgIYCGAhgISolthQ+u2M11pU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QgMhIYQyEIJJCSSVDISSEIJJCSSEkgZIGKupFk1IBUHDM/HoEK40A1a1VNdW3pVTebaL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83TzOZcnoM+Lby711W15qyQ63ouX0vV5DIN4IMKKNWeSlWVFkA0UjRSRSsEpCw1sESEB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EV1K0sQqS1ClLUWtXVUV0lVHUqS6tawygVkFSxJUVgIHWVFdVUECq6iwwUGSrCABgLGg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ixgNqxU2c7ZgHTHVr5Vkuyyt+PWyyu2WGSgCCAiACJZIFkhFMIXRrK+L2OP25uZLJbTZ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EVmW1IQSSQdkBec5NIrZHUxVcKsUkAkFDoGBhGIFYGENsK1thou5wjrDlaZbRpZeDs056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2kvHNSSAyEkhAYSSEhgIQSGIIzlZ03S5NF5VHJBISQijIQQwBMBDCQwkkIQSSEkkqG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JJCSQIUbzBBRUZofGKeXSKVxoQgXPZVS9Wl9S5qX00vm0ScjXRgzrz1l9Bt2UX8uq1Om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+vwko9GQiVWomavRVJUrgUMAQqFRAwSGKweKQiAiwKoIFBURHUSuxBEsrVEsrEVlmkV0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dRVYSorqIrpKqsoquqqGUUMBYRCwhQCCQggMFDAAcCo6Ew6zZ502V9cTRm0Zu2yq7j1a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EggSRRIZYRAyQW5GTLzOlzO/M2RbJJEkIWOkR4jljBoBJSAwMIBICNAM1cW180LorkUx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CEweKYUwiK7mdmZKtDBa9ORWt1OWR9whF4AmAhiiGJJIohCQxhZdcZbdTy0XMVEJBDAQ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JDAGQkhBDCSQkhqSEkkJJCSEkkJJAyQki2FRN5IihqTNjT51Tn0KkQAwgVMlIyvbeKhu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WlXF7rnk+rTxsXvYiOXZa3WUaM/Q1n0gE9fjhUlskERxItV1RQtyJWHAgsUqWwFcZSGM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gFQAgWuxCtXQWuxFrVkVVZVQEQiOotboqqwFVlFVllVXkVLcFoF4M66YuaakMo0AzrpE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OosZQCQWu2kRbKjLzu1xOmDdTcbrarOPW1lKkyABERTCSCUiFRDAEQdkss52Hbk7c4Qb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gMCyQ0PlY0Gt5GIIAYRXUUOgIYO9RWw0QvNJLysGEQYrYtblAwLDqQG7MxqfEbNYotqr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MQgkhBIQR7FofVaZr7DKrGAhhIYCGEhlAyEhgIYSSEkJJISSVIYAwgMhJISQghhJISQk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5KiqWzPXRy01UXG5JCAgCysCPcTDs5daa8x003c686mjj6DqvhQ25Recmvdh8/dVKyjr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39XlWAl0EQAgFbwqjSKBYiCAiJagiuAGVhAAQBKRAQQEABEZAIyKK3QRHVUUxawywqOg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RQVlKhRhWJbDUC0UqaBnC3ikFqJBkkhSWWs2AqW6srkItdiFSWQnF7HO1nFdTbub7Efz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AiFkMCSLJIGAqphGsSy55Ga2vtzIMsgMWAlFhhASAggjKFgYe7ODUKmQtABbQqR4KYoF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3IS003KY4I1mpKbdLHPo66nEHXxmRdFaparH2wGTkIzFZ0Wrmt0NKjkgJgIZQDAhhBD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kkJJCQwkkJIaBkJJCSQhkJJCSQhkIINSBZrJAUZK8+dW50TnorBmySLJIBTTRE0xA1R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4gbb8NhouwubdfMuTpX8y+rMttPDuEKZ03c4XoOvHoMjenzKQC9QEskQgDCixSpbUkqF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soAYoBiJIJYhqHVVLFRVsrWERkFRlFERqLBEQqIsVQAAASUBjVYtkUm8mUbBLiGwGSa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Lnl6lIdYVGUVHRa4IBLAVS7KLl11Vx3Q9MdO6i3h0saRppIAEQBJLIQSSEBIrAq1iG54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ZEBlkBkAkisSqmEkkAQSMCQrCw1ONASSQEMArBAHgkaEZLA669dNcro4hJAVIYRXl6AO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0WZxntsKqSQQwBMJJKkhFJgIYCGAMhJISSEhhJJUhgIYSSEkhJIQyEkhJCCEBEXUMSa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nqrxt6wMWSRJJFkgCq0qXa2CSoM2jkS8bOq2sjIWWYrzWaWNF2O1NV+DSaxJx71JbUs9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kno8wBlFYE0Zrs8PZXZTrZWiqwVQ4korsqArAVLFEjAAIFVwtK2iKa7qlQRQrECqqpUA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KFIACAAiWCKGKBzUC5a4WBIPEg4gUyCFjqta2IVixRFZZag9hUb8xVQ0EW2o4y3U9cdO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qSAKkRARLJISSEkgGBWyuzPvPMMHTnIwA0gDIGQgJcDxwJapTNFYgIIZIIJELilYEJUh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Y7uhdZg06HKV0AyvohUtqirZCuWRVaIPFU+2xpnIMIpJFhgIYSSBBgIYCGAhlSSEkhJI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hgDISSEkhJISAahEGswRRlrpluppqxqytRikSLJIkkiyRUNYNVu651aWkRWS2rzXQ4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FI12YrTW2ew0acV6dRkbl3WqxBO1xel05+gjL6fKrKwqNUl1NtMlt9N9MCIQMKFNtUZ6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gAVCpAoYKkYFdd1ZULAtFNyRSLkWiWEyresuYaVMy6IucXgpl0KJoBmGmGcaRGaapblG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pVHUQOFSMIqW6tURxFJvK1hspMzMUy1Suq6sy83pU7j6c2rlpyGaissQQLJJAIJBIErB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eM0h6ZgJBCCQkjFxXjgkgrKxFYAhhVLIVEyJBAh7rM77dZym6jVzdehyqyOBq7AiWlLF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rK9IQYkkVBYI+0wzORDCSQkMBDKEMiSQkkJJCSSoDCSQkkJJCSEkkJJCSQkIJIKIi6yY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TLfTTXi2VqM6KyRJIsMhDAhArpkeRZYBNVsbIFVoBh1+atyVA2ZVKzUIMVhoBbEJdnJt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Pp59kR6RbqatT3tSP6vGCrWKltaNTdSlt9Nw0KkQgVYIpq0UiwwVXAoZAEEUELFYCpYgq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jMHC5kuC0S2FEtBWXkVF4BbFFgKwxRpWRwkGVQBWVVUiArKKCBQ9coUVy2JWFFTwrZ3M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VdlGmrRl2c9ExpUDqIHVVhESQgEIIQGxXp+N1+JvBMm8kqQwORw4WDAkIsMBJCQEkMFM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fYGshAUkEZTAssK70g5RxpDSmRICALII2a9WACSGH22SYgMhJJUkIJCCSEkIIY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BYYs1DBKkCoZWi2pRTloppTGrEQZrAQMEDJAyG2SIjVraVaHOatFqSszMEGsgn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hBkVklLKYUgkUggcCh1PR68ezl2qSyqxM91FnrtvM6fp8oZG1mzPooLKNWaS63Posesq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Wu3MMK2DIwlb1BjISAqCIBHRK1YKFIVS0MzmRUltSqtlYEtrlWMoAyhjVCAKqq6kZIMs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wSCCpFVJTSySpDBVtlVPc5TLqjLVZXmoliVzKzNLehz+hitHOdIrARXUQMJVhhJISQjO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OBpqCORXFkA2iqy6hKwIJFDgUyEkgsaAhhEaB1YynWs4+iukariGMKloK5aooIC9C2am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SBWQKkDgk+1mTMkkJJCSQkhBDAQgkkJJCSQkkJJCSSpBLkiCiBNSQRDERbFpqzdFVFeb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JhAGSWyQxIZZIRYRWCFrM6DiZrLCVuzkgAVOKq/P24ba4VqxSpmRlzSQYgjES+oEkIrq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iEVXm1ZbPR9jznofR5i9T6xZVbVV+TXlSzRn0JWQVrzW1SNdTbVeXRjhdGHerQKiVElt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gisFqV1EkKhlsKBakU16KVKWKJVektaMoyug9boItkM62hajYBc+3OUi8LQzQAgha3US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gRn0FTX1JRk0ZJalZJVpvx1zXVt23o87pc1jw51WtqlaW1lYcKoKxIYGQq9lVicxEbtz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GAJJJUVgEhhC6imEUNAQwEgSQOKGZVJgdeWJ2LORurRBAwCwoSUpoUyzRTKCkLXyBNxz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4wzMBkJJCSQkkJJCSQEIDBEMA0YAWMAbIJCQCxpWktooql01UVxfXSuNWIgldRIgkJJC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StRld5UYvmq5rligheMEmEU4anDmBQjCqxFSxSpmUrnTlWFsVxithnjKRWB2dua/n2UL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Xj/Yd/OCDvnapFPl00o+ijQlDQLRS1cll1V1Vczo8qWvp8/cPW9aIwJdRbWGp6h3VwV6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raLBqrKxFYQEsURbQuKGSxWJUrgFwBIHVBYSuvUhQmqGOayYk31mFOikuAdGGCdFzmW9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5mmpTakta2Vi8zpcus7E7W9HB0+dck51WLAV121lS21SrJCSQJV1am/LrPOse3pzqscF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jDGEAaBYEAaVUzASPBXS4rNwM81KZy6kDQV1ckBs06+ZbW002ISsCAAqwK67ouSaaopM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zbT9ASSZkkJJCSSySSpJEEkqSSyAywQiIAlWClJb1zVxprz15uhKVluSsZrhQrCCCJCS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suoRWsrobZpXZslLGVSEDWSQ2MK8NRRzSziJlWLK7CJCoEDCAzKRnTwELKRiIEMCuM56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bmujVVR9b5T1Hfg8k3ycAFoY2LfXYU1FEqSxIe+iys2HZjlGzBrL6rKkNV9BpqtpRanr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KVSmxCtQyvZUw6liuuyuCRAAxcgZZa3QiK6DQFUursDEQ1BEL5S5bEIC7FUdYElZYac8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XJsCwwiupnR0E52/FVKPXpp6nN63PTFxLWtyFVd1RUllcqSRYDAOGS1Xp1mmq6zczG+q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xUaAjDtXaBLlEZrqpe28xP07DjHpUFBgoBoJHKZ01KUS2FZICIQ6crprlbUQAMlal0qY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no1xgXbRH6DknTlJJUkIIYghBIFHFal4ypLrTKsaEzpm6EoUuStc6tRBDAQkEiSQkhUQ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iMtVl1dTSxGfO5LTFdkg0FY4reWCAeyEhMqVJyS7jpSsiywJbWKVYrRlGANZUdMacoRy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ydOa6xV+XWtbRrOerTSg9L5r0vfhbEfpyKspc9dthZSZ1ZErVlguhM2XTQubZk0Gqstc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OqQFW1Zb0ZGVaEaozaKLVchwMhgkqBWUgMKaNNM1SLayU2osR0Fto0FCuC6m7MWXYnNk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MwLVpEsx6KlpGuS5rb4UJZXKishnV61ozX1pxkE7Z7fX5nV8/Ri0lSu2orrsrKq3VUVg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ea1bI1mfU1tRcLn2izCNtNmdblK3sIqMoTfaZ7zro9UdYotvsjJh7YrzGT12Q8rT38ep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CGFctJTLlKo0DZW5IsDABorAjRQwYMIUBwfc5Qu+GmZVXVMYjWmVY1JmWNC0LLetIluS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BgARAGAkkkQE2iNYlRuNlVgSywZirpZM6QESyGyVLDJYspLRS1liWPALQjEkkptsxZ+S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KkV6hXQiVvWMVNZ1IxoyQDrCwoVeApO3xO/neqKMdLSr3NVOrOlPpvNei7cbWRuvFxIP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N+dFrsSVCEQ5tWRab62NViWJM2nINnvqFZLVFtbjyEoy7uaLYrrLqyVMJGmuxQV2VjEQ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pKyty50tqBdXeZ101Bwbc5Q1ylbEEKItsqeGirLYtTGik1FiqJUqtrmlR0KanQrz68Sc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n9Hz9rAwlSq2sppvoKq3RYJAQwa+oXMrqs3nTm1UiDdkzW05tlitGrucvp+pPlk+keZs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nWlHR16BbnYF9FhcqsBXtMlG9a4GL1NFnlF9Dirh19PMZDpqEjBALIVLcCskiwsqxgQE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Pr4oGed0phYK4MoEpAkSCUYpgiQEMBCAEkWMRJdbZlbaLM9qZzXVkkt0peUwDOrRDLSb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RJWUXClwjuSK0Yi18+tPMzYbbEgRQYCEEBUiMgsEqtXqGIYzKy400BWEEMMUMhNPoOF3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pexqXrsXscjo9Oe90s7eeMCPbVdYIUEz3Vio1UlbVuTNoqWokGmxXSvLpzFtV1K066rj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hM/L63IatsrYsKQSK0aUgGrdCyq2ozWVXzSpbWVkRaqtFMS6lxqL6x6NVZRNMMYsBQLE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D2IKWCggCIy50K2SKVdBcWzBZxratHbHo+hk2+bs6upXTopXPTfSUJbWoEAZCW59GbfO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lktt2Rsm11X1s9h869edrXj3nMx9FjgYvV8YexdFlbNKUMSE1JbbQpc9Fxntq01WlkMP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qyV52vtZU5i6a1qjwSMxTHgkIDFIWBAywMkPqYkxiQQghQQxRJIEMBDAEvVR0Ws4j0DZ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01VlQhszqoWiWqvTXKlrwqaGDIowqg2d2FZ2EvpYZDA2pfUgyxoxZObWvmrXVsAIBASA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rEYSp0GKsZlZcbJEIQwSIsBsjodHHqxu6oVmhq7qAiJNmB959HYj+jyySQ91V1gAQFVt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IK0dTU6AFLKNVapCFM+itzTZWxXyupz1liksR6RLK3ixXrCykuo0ZCi5LpaxLFoR61lN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FtT1lqPSUJYpXdc5jmpSg6VMqaJGavQjVCOi0rZXmrRfTKgKFWDbdqee2e0wVTszbOX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RTbSVJAsUgZxZYtLL05lhLIQaMkgLbJbZM8t3S4bS+21cXVL68+OuO5dh1Fqr0tZ5NXd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zJSmmVRDSaTQS8VsSyEpTRXWWvcDh4fSUnmV7mWuXV0MxnFrJnFsK1sVVMBAxCpB9TDT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WU9CtMp31VTY9bLNnqNwwqbKaDNGuyTVbsc6QkSuQCwFBhUpdKgrojQUCoYCV6abC1aF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qrV1GLnm7m5KC1IdGUyAWrHCEEIIDAKQRHrpVemopERg5TTpy500klhBCRFOrLvjXoy2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dSqyUtZz2e0fLo9HlZWVH05dAK7aqXPdRJWTDPIQV20kau4uragj06CsMA12KVwkueq0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HotQratl0qyIxRi/LfnVZW0MDQrqyi1uJUEBpzXVDgksVlER0LQ9ZBIMAxW5Uyq6y1Jd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9N2eWVOhn2ZH09PyOxxZb9VOnnpFsSqKdGYppvzlCvWsEI7pNZpetunN5IQiUSpGkYEa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z+jm6c3Q4+N6vX+B6dnt9Xj+tqd58N+83czYxyW7OVMlN8TJY6jKzVRLqgugNAl1ZV00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xZesLPO0+hyrw6unVWBdSRRDABoBYx9iGAOHQTAi9CvHI1V0JNaKwspFejOqbK9YoiFv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10QKl9aJu4vTplFeysrskSw4blvSsopqvGSxymy8CqGI1dZYmTHW7FgzGnMJoxVokkBf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hJARXUFNqVVRbnsl1VisyvAx7sOdEgyySDQEboY98ptomdaGz3F9+fQLU6FFFuXU9X0/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0uX0UXoKbqapQiRVZSmMqiuxQWKyHPpygvquFMIi21FRDF1yEoretaLqdEUsrGR6XXZVE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Cq0YWmGW6qyoQs0uWEFlLoGyu4iMBQ1ZbW6gZbRGkBXdWV13Z5RTbS0KLcmama2qWJZX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3eHHRtjY2oakrzXUlFN+eqa7EVXVx6NWTeIZN4hEHiEINVWnDYa3otLSrCusOguTVjS9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y9qcIV6t+D2dZ23obmmvQpgr7GXU599cstqADAysayl1lJp64AMGKatSlMsBnx9OHFxe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nLmyszC9D6Ocz8mava8rmuMouK5ehFBfUqEouIbKLAC5R2rU05yiuCIocWgetgkKNnsr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NuZa1U00mhMOU3ZOdRWqis2MGIjQkhaVZCCSBEgDCKCpJIFCAVXU1Vi24NTarpK1tV8U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yQkIhs0VPKFGZNlnN6EuvRU4UiGXJdg09D63599A7cHRluH1ZNhTnvzIsBRUZBEetZBC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dW4ZCLRfQK0Y0q9ZXmvoVLqripLKIyXBleGIbEYsouroJaJc1gKsCUQkS0JZXLISV2JI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yOWGymnrZB6So2e7PLXnfHNGkjOqkdalToVdLm9s0YdQi9yMdErtqTNRpylea3OKsFst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4S1zWSCAgi2wyV7q6x7sm0eyth5UDQ4aNPd85pX06L0I5B6XPx0x6zsl3Xc9dZ7Gzzuyz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HJTpU2ZHgpTAhDKF11VUbgZg4KoVDFIanAldpMWbrKcHL6DLXqRG41ZEGPG7Q1WypMmt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Bqa0QNXFehaF01TOmqnSq11FjNNBRSSoYRKGuqLGzZa1Vc/JZ0snNStFAYYO1ldoksIJ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kgJCKrKQEEhIkkJTdRVQh1FWq2LLkktWbTmxtpIpggxWGy/HuF53Zo1nh9bGJfRNgmda6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Wlf174f9u68HR0Ybbh3VlouqStgUFbILTdnVoQMRA1uqJZWxaAA0XVBZbC3PdUVJZWq2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QsKEuNdqPTZWWIc6syWqA4FQrCJbXKSsKIVjSjKZ2V1hANGbTjNEQBFVRZmlLVdVqZta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qKfUeW9hXP04+hnThhnVFVtCZ8+jIU020CSG13VrMygdeVr57S1QowdgFpSxwU2EiM1Q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NLZNVdP0fj+ynoLMO1a828S8nYvBXb1fBd+Xp3WZc3v6eBLO2quX12tZy6upn1MraWM9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EWCWBWHArwUocCAsqJbDqV06OUjITLpSStrwZLO1Vz9MZ9PB2nYDck6ee8S5tUhnYESp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DKkFJccVVm6vn5Zepj5mazp5MspwLLEexhC0BCJYYSQwkkCJCEGUSQIkArAggCpgI1Ya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qW6MHQixkeXNRfRjbwFYZCSQfo8zamul6NsfP1ctPUrYcarD1lHF7PE1Of8AYfj303fP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7ceyzJVbQQxkqrdBM2nLLbFha1bDB66zWpaOIECEgtrsBWUAjhVrsrg03UqtNlZbICy6j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VAWZVsiuZ3raWUW1qVtoDTckMa7IzlAt0BNGHbiLK1RZmsrAr1yrWa5ZXZWqBlBnupH9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289rXZXLTnvorPj05rKKbUlrZXp6dGfWefqpfpzayAN1DGmyWCCyFcsUSWEQOCuunEaU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3Bqrv+g+f6z3w4XYLbanOfx/RQozbMs1osVTVivC9PR5gx6jONFmQWNSYt9aYJZWRlhYo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6pU8Nqo6m/H0sHKaVrrNaFobPfnKegAUZunSKaNQUSFyGyWgW0WWZdlJj015jpU4M2p0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pV9calax0rsYkgYkCjPWxJDLJIMJCEQkhBJCEGBCFCkEEgYsICAJbTZVy+ng0bYrwWpt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KVJBIRA6c1qb6nmnN5PbwHcem7NWtqynhdvg2ZPb+L7/AEz9Sz3VXjdsxa7MaMBWBTOy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7V3Bz2Z6teuFprZHEgJKVMACZISq2sFDoqrYi2VOhe9UTRFZKqbqi1XqWyytyiWVyrAA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sVl1Vyimvm6MwCqrEamWUvWoWGUVWVigoLnvzJ3tFDzW3RTdz0tFlS1UaMxky6cei0vX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F3jUGnTCGvaVbMewuYEYmSGOxmW9FSm+hOct2RbrDSNqzaQC4D213UNuKV67q/PehHsp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oqVLbWuOvVlzqvq89K6fS8Lzk+mHhdukFj2c+rqURijAYpCRULhWyEECBlOnnuy8y6LK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qkLeV2ZLIuQZS98VddBeZQdWrk5U7ebjV108+ZiCyFZ0GymyxgGCxoJKpJFcQgYggIQZ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CIQwBEkSSKoKkggQyDKy0tVgqrPpqSEKt0ixRVbTjbERSykMhIRE2aMO7SnD1MA2rlda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3OZZzd1VWp9rppbfDVpzaLM6uBEuoKVNcJIxWIwNVNxmVkHAYL1OGI1hrtzqXlsCuxCt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ugVYD1W0l9tLI1V1KMllS23VWlDK65mWQUZAFGlRWWGrKKud6VvqFSmViLqgCVkSiSAp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tuOzsdnjd7Gr3RsarrsoVMejnUma2iysGLLq3G5nT5PTm2vNr3jFcYqWnUiLvrM+k2jy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WUoYcxZA7cthYIC6aOhXJO7ChiMrbclZ7Dp/Pege7Ti9kWjTWV5dDS86dPJXmehe+dZM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Ou7Z6l+H2LGS+GDB3cxzI6EIhIrEBCW38iZzsbnA6OfJVXSnIpjvJ55F7+fiA7GXADXV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QVzPqiU2yIym2q3rtKC6iuCK0kESLDCAFiCAMIiSFZAwJIQgghBDBLBIBSCAwAIIripF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YDDNRoz43ZAVJBCQQGAs383bZdk6HPrldykl+ZVlmHXmrn30vc+/63kvXa47NOXTrNFd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qhkgEZIXXITOBBbQ6JaQquoBVZWNfReIWhnUBUrdVCtBSICq2suQomyl1GoupNL1qF63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epVeqLCykrSoXNtpirEaQAQLAVJkKlgBTZUubMdFnd6WXXz3asSUUWZVryW5qqospBJB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PdM01mX5bjRYLR1sRA9DFyl1S/PcWFJLXXbWVMzjqiFAthd6DjdU62PTfXk+b9AwHj36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YPa7Pntx7u3gdw0WUtAxdIrwx08yqusHD7HK6K9rZ5XYncv8/wBdLhZK5mfr5jnN0sZn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F2EwnYDEemDENpTE25TJez1RcYVG0lU1ZxQxELwUmFcjgaMVMwFFoAtiEjiVQ9YZBFr0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IDICSEjKCEShYQQgKMKWECyQqQoFXqNCkGbPfRjblSrFSMykMBJfQU29Dl9HU08jTUue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bVKyrWdn0r5P7S49rqyadcqwUKqXRFqszSuCpmsp1VdU+YlquPFCW1CF6RJVWtyy+m4N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ArHWFcSwi20ki2jPS5dSypGzsaZmItRpW1K3lpZCEpaZTaFxJauLQtirJCLIYUtFAZCh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2+H6Y6N1V3PYRqxMtlBTl0Zba1KikNRsRbnPU+jpzrd7bKb3ZHsjiVaFKrLIUuHFtrRd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dlLaXvMJXCey7nnPRy5qd/LNFnIh0uVZqs85k9Zyq8/OhmDLSV66lr0/S8Hrj2rcXqlt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Bfo5Wnr526Jt5Sr6HpeUts9OvA6abbKSJm6Es8e1+a8o4cGW6QHrtWlXg4ZiiOhakUN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kBYhKnIFYEgDhWEAJIHplhWDqCQyQIYAgrCISSEkgQYRSJVkBIYKJKhCgsimZQB62Usg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7ZNOaxBlZkajJAkGI6Gr7cttX1W5yrgaKbFayUuymyz6xp4HoN8FquzWZ46SJnsSVqLq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pRRhFSXVXgqla13Bi66u5Hy35YSm2hqoyK9WjKS2oltFtQHTOPqy3pZWVKlestdCV1aK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eklFD0qisuaAUiKyyiMoYCoR6CtSi5+bfnrpd/Fuzq22u3GjVZQUZrcqJntz0K2rV2rs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c0XKPNFiByosrZLUZRTABhFOfVUSKykusW1NQWsrFj7OmcXsMi78k2xx9e26zkbe7qrz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Sw8Tm93yTzjaMwUslZujUp6joeE1ZvsDzOjBBQx8n0ZXytna5Euo5ugqUUcOz3PS+Z9U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VtrjWRaCqxSJoeMjqyiWKKVtM5hLUS0rMYAMIrQKGFcawRNFJDARlYWGCKywSpWSEK2K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yMRQQMsgVZFgkiSPVYdCSAQkmWAD1W1jQOcvFpyrZZQ0u98WnNtKmVpINISEMQqS5Vhm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LKV32Weh9V5/v9eFOe+hmpWUpruUSu2pXqZA2AJZKLVFZKOltAVsRYyXFro6TPpzFK2L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KPbWxbU8MiWOOVgICLVaBLKriGyHNWWrEvoCYBKtFMudSudRQJSIBhGhQQq1PQozXcwy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6Oe1uLLTn2Zo5tOqhM1GzJVSuitbXdqUV716cqbLZZXbVcNaxKLLZSB2krkhKrK1sWxV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Ca9e0p22bDE+mka3NYNTSK6vS4ltnZ51YKQ+atVasV8vsSXyFHs+HXIcVlqFzLuFUek6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7ow6WKZM+2LzfP8Asqo87k7OVaLdVZ0HS7fCmytwLfWUaKoGqysl6QVbBKguUrsWwSK4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V3VFwKDQAMDAVqyQiJCFEhJCAiGVSQQGEkgtqaDMQVgJEDAkBIrKAgDBHMilRlhJbW5w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o1lRl328/Vm6CrSwghIISIGQBgKFg62lhvHqO/wO9141Z78zKJIARhKLqSpGC202Zi62q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QCFg2Iw9tVwMurKVo4lyK0alD1pZZXaFhWVOrBCkZXQimFNjUGqm7MZ9NFyqkA9RhM2j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ixTIkPK2CBJVospWjjanrZ2KduNW3pbnUIImXTmMtN9BRj05qVHUbRRdrOym7L15MLSV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sqYi2KVSxINb3FVOrOC7FcuqyPF7jprVrybEs15NFGu6GarZRF+S5K0Gq2i+C8vRYJDT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d1zxCev45zCZBR7DHtlB6Tb4foZvqly6xBaoMmuFHD9HxpdTGrfG1TWX1likxxKowbRC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ejOy2vmtJXdWCEBWUF1bKG7NeLEIUKF1TqQESwyEEgYCSSRJAGSKZIKSCSFQCpFaEEgJ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DFGrILHrc4nP63HVyIWtReO9cjdfztEus1vnRII0BIRAyEl9HTsrXdj1j0vd4fc68s+X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UWm+gyXUaFlYcd62FMtDVbSgYMtsADqz6EXHtxlddiLnjpLTGgbUcrqAA6ORpYSnRSCE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tWFSWVAtBEovplzU30Z0IwWK6xWxggeuVMenlLn7vP7i6tNV3PZdSXKAV5tOMpouyleb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t7O613Y7cfN39nEmPNey406mQyvrQzV67TBOw0cizoWGCnrIuSzrtLyrNHQjPfE1GvTS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rxdKOVulBobMtb9vPvFWyWZaNdKrfltLhXYBNVIt8vM3H9NMvBr7Dz+mF65DZtJMHUqz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+mGXUIVYyVXrrlWJaIyMVsVCjQrYaShraSu2q+M4eLWmzORYCyp4VkwLJBSwGEcQW0Ea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CCSAMkiGQBBUyQEkJJJRIRZJQjKLJBTISAmVXUQkFkVjJzOvTNcBt+CyFHS9s9yvbS8X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uaxBUwEhBR/RcP0u8XY+id85182nWc2aytCZCpUYfFoyKt2ewEcCvWxbZXB0vzAet0ur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sogapaa7K5QWgzIgqvWQ1wvsWwqMUtqdCV2VFj1RWqtrK67lEJrlZGBizbM00CDKkIJC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NaXXQ7GXoZtliPnVqQIVMWrNfTLnzaaEzUaM2iqYjvU1ej9p84+hdeT3GWYsHcpMGbWq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2LsSLdjt0Sbo5+LfijPeukS+W1HqsEuqBdhtJY7ILqyJV+LXQLNEp9GLUlkrcFNsMyaYY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WXrNdmGG6oPHO4fo5XkH9JxzO1cGxbzHM6aY49Pr8T1ZerZk0a5KAoligsR0GrtqJbSx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ZJAgQBWBggIQFIYMDUBNBmsrJItpVJJTJCCQMAGAMSQkEKwiEIgQYASKIYKpQMkBIQCA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Jnp0586GbSx589jj6kZSl1ma0tetpb7crm181udXQGUsIdPvczs9eD2BtZ2WIbnLJYtd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iq2paWVyBqgPRcXLGLc91YjByywFLHDFebTlHz6KFoqeuW2t0AIAUPStjVub5AlUjipZ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FYCi1BAwlRWrM2a/PLFWSssEpNZJmvxNcvpcv0i7Na240hLyhyErW5FzJZVLnz3Upkz6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av8Ad+D9d0x6U8/RrGuidU5B7nlyZ9lFr5zujDZ0QY7iErzb2MW0IGvTYYqLLVyXXYSy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w19fiJdRLV034rbLLDcmYBGqrc9hc1dgaLFFvFgc9tRUz1FjrrMMsAIIY+T6Bzy57GAo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9yXOYqvhlj1lpqAISILFLijlNV1MpLKJCCSEkdAoCAyCvEDdl1Gc2qLCIEkVlkCpgsMJ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BJCCAwBBWKQLIRVZyl2UrDIVV2AispZCAB686oGiuEz6ivnR2+PrIimy22gmqV2S2PSx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N0F73RybOvB2Bs3NW1zQ6OtGXVmA6wRDWUW02gpekseti+yjQCt6yrRVoLK3CaSVFyas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ZZZU8KUkWiOomivQXqyILEJFZipGUrSxFa/NpDXZnAjoSnRnloz30SpU6ysttYkaS08/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06uzHG1WwpEeCLYpnqtzy58+jLVGa+qxZBTNXDR6PzfX3n21WjLrFumuVp52uory76zN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pTnk0tQxpFNZorNplYwzs6Lno1UGrs8pzrcW7Eldwi3Siwv1Y1RqdGdXtW6qHsyhtz6S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ZqrCy+qwrdEHFjGe16C1q1MvJ9ITyk7fMl2Bg5aBUUClFDLB7KrCgXZi22gy3Y9eUsgg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ECHNb1W5uKNEglMYAsUSSSwiEkgIQESRAyqYAWSthgGFMhBIRYg0JVJCBYwiPWItqCRk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hMVi5FSu4JwM3puJqUyt7GuoJrOa5XsqaLu55/11nXuS3fKyQG5g9mVSCiq6ohMijPdX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OXszguVqVXsKr6biFbEuAItF9QtV9JRRbVNSMhQRFllYDZk0mlQCwKSRgVpYiLVfnU6c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03U2DLoplro1YJVLNKghEreqWrj9bC13+pTo57dGrDYhHDVgVkWvFozJTlvoKK7aqSCU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0hsmnfN70egiZDfZzrzQr2FQuqJUFO95rVhS+7JYWLSRyt5VW1Svnek6CXgSIiW5tFBW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K3o3ZmNCc9S7Ujl2G5ShrqRhY5bdnYODouUywFKoposotLUUF8zuc5SznXYghY0FtSwQ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HSLKbARbKhqnADEIDCAyBCtLpz6yQEyujjV2oVkMBlaUKYCQiySDCqyEEIYkkBDASKKQ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C12QpBgikDvXYAmZ0CZCPECjgUNDh4vU8fWcLVPVjJC6zNcb/b+S9ncaGSzUMITcyyzO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KKLqRAylRZ1treuyxY5Y6kFtRJfj2I5jFaWoJmtoVarapTRbnVRISkgXVn0FshEkBcyk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t4FGjOttq6LMVV1MteW5JTXZXKtVlaojDNzISvpbKrcdFIcKuotlN5VW9RVk1ZUz5Nee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AQXFTZ6X0PhfVbx1kXTZz7XqH04ybhDTNIZ6r8g2XL2U52nF0DJNlIbKay+Iqpme0t1h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3NOpz6kLjj0QTTqEp01m23Ga0X476ttlA9G/PFLstEug1mZh7szjZ9OQ0Cis3DBaahTY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CZCNTaHNqoBYkARJYzQoMgFtpCFAWdRGUDiIaLMesBAM8trC9ZHSxAEQUESySAkgQRLJ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SskMkDIFiOoJCVlSUyACyDGQeSZ00hiV2qAGAV4VsQcvker5upyWps1LGrc9V6nkdjWH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NlVT0xSXCV03VLXXK1WoMG2px0KhvotLopsgqsDtyakMDBpspKKbqpXo0UiZdWdpa76Y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jGKQFS9HqBZTeSqysrS1ISLF1X4tZmy68ZWIssqvzEzX586QRZaLcuxe7ZUmN6AK7dKU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UrXk1Y7KEtzldFtdJFsJICwAmv3vhvddOZtyizo4hYVMKTQKzW9srGnmVc8o6Sw7CpoM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0pnc0Kl9G4a/nk28Lr8gsspoLb82gtCWGPL06YrW2op01WGi/Otdqmi8tbPYMjUDJVdV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W1Ia3qDdU5atVxjKM5lksiqytxGsQNdlI6gj0GLa9OmMJkCjqARhYCQEi2KSu05jfjID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B6yQSWBgCQBkigERYl1IxEArKQxxIIGKVEEBJBYrFIIErYF6mDmNjQErLIlgIyBjIFZY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JqcG2u/U+hdHNo1zuZHRpIbWBsyKTEovoTOhrarEBXaCVCAZSwDWTXEljMLAa6bUL1OV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2eWml61dHWKpSVutyuXutli1NUX0vUNprcpvr0mWu2mM5V1bTTpKOXu545louXXllpot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9bi99elLFxumuxCVUZa6+vzvppaadmMpqupTLk2ZytWpqtg4AYOj6LOv3s46c716dpgb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LQpvrqMNluipn25RszdELU3mXTjhpzrWbtHJ3GZblMVaCDEY1as14+e8md5aZ6d1JjNt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2xZ3TXmbNeA0HNYas+66uZZoyBrDC59IMqWgl1NYShc7IjxBagYrD5yobaGATCRiZnWS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sqGLVkIgWSwWW0hhgsgAWUL02qgYAkWJIBmWEEEpYqQrAgEkEICCQxQCopEBIgogADW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0FciSxBYFLpS4WCVbQ4K7ChVi6W7WPR2JZvm5DDEE2sj2YrIxTm0ZTPntzyvISRlESVFz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KrLLGrYtspsHMUretkUGta6rqJcweKKb8kVX06VpKuajWLECoXMrFivSW6s2gpz66jDY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1MtzXGCjZz5aKbK86XPdmXJ6bzHql6Kk43mz6cRhwbeTueg7rpmrn0rLjz66Ux49mKhV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fR+d9PvHUSqvWevb59Du+bttNt1TF2iuGimnUZ2vFFsmg5+8ZDdMjjxtBytbE59fVxmq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zInQ5Zbu5lp1BTaO2IHSzBqzLopig2ZyjbzrT3NvjNmmzl7c8VJ0skVdnjLXos2FK0Sh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C1WmYqzmWUwz1EYsBJFEW5QNGGUEzpool0yi0qViUxlLkQDMjEYKX1WVgMBBAMrqAgLc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DBXRoUCKQYSQgIgYpCCqlDBSCLW9YoMBXZBbqLiyQ41CKy9BBBW4rEBMNLCwwMK+jg6O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x6bEeBl2SCxEekqovzGVbaZQwIoIM9LkugAro5osz32MWgz1uW1WUBsV0rqsrVc2iuKQ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dXCl6rVuaPZlhA8kLK3Q021OFabilLULOfvxS6Mt+Qv04rjPzehzZakdM7qya8xk9X5f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5+3lmfi9rznTP0083vYuGu2uXPRfXGDHux1VW1QpBDJ1ay9+7PvnNGa9Fp11VXtqyHVu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ReMyl96KSq/PVVEWLGmyqqOvxDoCKWWUMY9GbTEyX1FOXZgNOY3l9eO4GmrYUaOZeazh0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dTG6k5q7FfL0j8zu8eM8qc2WZHL5XpIyNQbbyS4pbWKyt3NSkjSIQVQjSMU30QcoVaGI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6u1SsOgsaAYMBYS2tgLFYAdCXUQi2VLfRrpEiNEkhJARkhJJKwgGEAZAKSo6gqDAASAV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Ry1lfGkDoAOgi3mkZnKkuziXElVgsROryetrPasrs3zLBkZwTUGgtF+YTNozlGW2tbI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ESwZkQ0X0XXOpbAKSBxAWAqKpURXWKM2qpaa9Gdaq7UhbBDVCtZmW4JRwhXLUagXbj0l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tFM1ZblJTktrlC3US5qtAM/qeP22iHqzvJzd+Qo816jy+8+x9h5/wBAnNzaceN1UtmB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QRC70vA9xvOYWjWMGggsy7wZsfa5xRqr1GbdzazrHkXHdHEznp8XL6Ja8cw7nSrKl6Zy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prpOUlaWGnE2YmHXujkX1OdLJW48qBbZVqJuouqzJrUmbs3HlquhSVX58kaizi5hSbBn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wKmzbyNlZiGvNWCy3tVYiq1ZY1blTKVS+pxpKx6baAllhYYW0mwqEYDrBVdRnS8xkgdI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W5NBQbKoIkII5XJJQykYEAIgYIRTAqVJJFkhFRlJJAAgVlJcytnRraQjWIFkaoCAK1Yj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OzrHQtrffN2VkdlJqKXFWTTiBluwivWVcAFFN2VXcIC3M5asY0XVW2aUtpSQA0AWDRCK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x0Kc2ilQhph2o0GhHWs11FpLBcVMylZhC2e4rsquBHUxUb6JeeNSS410Vy01XpLRofoF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TVND55aufs6G8+s10X2cnm9Hj40mOznm6VoUU9nv14XZ7fNZRbks1jZTIVP0MgWt6Z50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zltmVo7HN3bq4T6lKehznPUY6NJZ0cFglFqluPVVVEG0419RJr5+g0c7s5Dm5b6o0UGw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Tp7eN0a1JMp03wistHQ50V30vHWnT0nlqezyQXUuW2Z7bUXdVHNnToigsu+UDSBbSy2U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9vPLK7El05dGcvoupqwQQ1OnGW3VAiWEWLCQgchASAkIBAYkgtCkGimNCEqS6i4qAitI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SgQYQiAhCyABEgJILGUkENEhzpI6hWKM1ThDQAZQOtg4joOvyOvrPQeu3fMurI8DGmyu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9WRa2RxQ1ZRRFXTUaxLVcNqsPqy77LKniVxqy0gEsS8QWILTdVKlOihaEtrM9F9CzRVe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A2e4eAFS1wfVVoM5lRc2cFiUvKrgy1V63Ms6DS5riqVZWdunNq5+d00tnWr1Hlfa1srW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2BrJV7lnU1l92HrazxsWnIS6pxUAjZTUtdrZytQMdbGm3LjNWaykiPZFFd8praiaJ0tp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axpUlX1Opm2ZwLTdYZJ0MAdmHQXYNzHHy9XBFow6TJqNJsGVzs08566kpepTXTCoTHQ6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ph16icjL67hiUZdstNd9RRXbXrmpQyQwLdWVAykFiWlSkRcjAlb1jGMVqyjqygkUcKwV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MwkEgBktMkgOkL6SoGAIYSEAZGUJUqIISSEDAKPWsKtCwEAMBIASEtdXzqK0EcAAIEYW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aTr8jq6z0789++bsjI7Al91Vi4smilFx68q0sIDLq5y12JdKoK0babodq7bLNuLSlhRk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abBgJFaPBKbqVoz3Z1pS1JV2ZN1NXaiVwVE049RKmQQkj2qpQGJWLKZUelixVqXbZzrY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q6L+fuzvRz78reDH1OOX+u8n6e5tyNgKeVbXLX7Dl9e42Yu/qs4TEVmGzbHKy+g82VVX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FtOenZ5gtlbgDgR4YliErMla9PPQ7U5m4vojgreo0zEtdEUwS4VHSzV3lNysXSq0XF0o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JYSo2MMmzac/o8bTWtEYQ5ao69mC+rOly6z11fD0ll+JyjIKJdOG7Mjyu7XPOwkrAED1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LCWKUGpupGgYFbqMRAKygLVloMFkA0WDK6CqIpghJAGCQyiDSQkkJARgVFDqGABZGChQ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EIIAwEdWLHU50SjCgwggCQAwwMMsWwXlHW5/R1nfbVbrm9tdgzI1amUxjo0UWVZNOeVA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2JdLS0cQvWHRm1WPozaUsdBZYltIjrA6cukCugxDRnrtrXFWUVaHrlt2ZdFliWIUU2VA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DhS2Gd7AJToeXE99Blq2kxtqUypoVc9FlOa3U5etqynZnzvP5zdx+vLT6fyf0KXzuPq6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dKb7N1/NB2N3m7a668cF6ZANU8KmCFiWQsYVDKyjCKPTeAFSOjpDaMjV1epiBXmuxmjT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Z66GnLSm5HqXSc5NqM5UTWDg+j5kZ3s3HMXUpNPO0nQXfrryk7vnRUpsjrommqCyl2Zu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OcaKU0mDRnt1gJbTDOhIyEQOsEkkkg8IAi6CghQwOAiErYEUWiXUsLJBhIOqWFEICr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hJIEQBYMRWQK2IsMgjQIFKkDKsIkokhIGICBWDDmuvN0St1kqsCGgCLBGeWIYkWWqLLO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btc7nrcLI1ms1vLlovzpRXai1UPjWuplle2pQvToGo0Zy22myy/Tl0JL6r7Dm1UAjQDo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1asi5K7c+dUVsS3TRqsspsqM9OnMG/PoKwyDtWS9kBZclggBMehLpaFfOOLIU1alOGmi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S8jOV789Pu/D+yxsa8i5uqpdsYzaC3LfWR5YV3nRXPz7ucWgkUNCtlcXVmtDRchLc+gp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yhTd1+DabGwOOmvoHntVzGXn9rmVLs3WSjRm6S5mqpNuvhZjs187fFmPchiGPOdm/wA9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qJM77DkTq4inXg0mpaaqGPRIW7PadI8/cc19sOZBLi6pgQqYiMoykFkBoCSC9dpRrpqL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iI9YwkGCWCggJVhVassRXBCy1iEEkJCIjKxbRfWMrqPSSSAKRJQBkKCAAqGFZSIQEEgh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FYWhSBbFJZVaOVZCHalW0JOhi26zseuzWDbS5ZJWb7KbjJm14hQHMWHVkmkpspNEWVZp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e2n0Z72W1Z9IKjSWpFovTal1lBjUklV4NmUzc/o4c7o0Vah7kNkEAmTRnHtouEresukJ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sqEsrEqpLB7FuGosRODXdXnYaITgdjy+1jVv0xt9b4D2WNdVLnxrn72QxV78BtfFsGCM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QCLA1xw1XVCFgXVvUIXqLDWwehgrNOS+gttxMdKczSX2AD25rC46chXmsxVLcKSXbeW9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bwaLcNS9Ttea7kcMd7hmNfRcYx9GzAdXTguLul570BXg6ueubV17Y8/X3OKZ67ax787x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gpBuJZWwrKwJWRmSDwSIymoyMFZYUR0AYBorllNtZWWqGZDDpbWQgDo0ELKRlYqjAWOF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sqq4AlVldpXCiuJBZILIIgkBCIMkJJCSQWyuxVBGa0BUujBEiSyuy12WxmWLYBbIi6ar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kKPWynQeq4zYr80BbEOUkeaz12oQQmg1sVNEq3XlvS3Tk2WNbntKUYiCAF2e4ttq0hWy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+/LnWfTXaMxtsoFlRTn0VqbpCmGBNTmu7PpSyizOTNdRLYogbQwWIBXZnOZntomgsMvO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NusL1+Rdb72/c3HfLzdLCARBOtxLDtcv0NZ5t3FKykYJB9GewbO0LGSsaloQOCVsBlRi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LIg6GDUts72A5iVWlea3MEOSpjC7fm9vZ4PZXhPSZ+buF63n6T0fOwVy9jHTeVtITbk2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mYa9Hn4qG/DWsOhEO9IHQqPu5tp//8QAMxAAAgECBQIFBAMAAwEBAAMAAAECAxEEEBIh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MkEUM0BQIzRCBiRDFWAlNUT/2gAIAQEAAQUCyZRMOUBZWLGksWLFixYsWLelcv6Nrjpx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TpSR5kKtNCxIq8WRmKYqgpo27bIdOLJ4SElU8NKmErUpRqzpkMeyljUxVKcyVClMqeH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KGHhiJwKePaKePjJRxFOQpRfe0mSowZUwUGTwMh0qsBV6kSnjminjYsVWMiPuF/YkL0J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MCOhVpir1aZDGlPEwkao/mf5lz+puXHI1C3JXFJiZcoffmVOX++b3pmGZhxd9ixY0ls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/dH21uDQmOhFjwkWPCSRKjOJrqRI4lixERVUKbZ1GKoKaL9sqMJDwdIlgIlTBVUtNemQ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TCQ6dGoPAUmT8OkOhXgKtWgQx0kQxyZHFU5ClF+hOjCRUwUGVMDNHSrUxVqkHDHNEcTB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3zm4RZPC05EsEOlWpv6irBwxZHEQkKcX+R/iXP6hjLiRbssLZ4b+xPifMv38OcI9sOxe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WLFi2dixbO2dzUXLkPbUyXa6cGTwsGSwRLCTRoqQFWqIWIOpE1HUkhVxV4inF9ulE6MJ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odCvTOtXpkMe0RxkGXpTJ4SlMl4cSw1ama6sHHGSRTxxHFQkKpFnPc91KlGTngqbK2E0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pEhjWiONiQxMJClFnOf+u904MqYSDJYNnTq0yOJnEjjEQxEJCkn+IvZPn9O81ku7Cffq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36VLOPOF4w/EfwtJYsPvsND7YeyqXEL0ZU4yHhoMlhB4aoj+WJ1Ga4mwpSR9ROIsULEw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EWTwdORPw4lhKsDXXgRxtREMbGQqlKoSw1GSl4cSwdamPqwcMVNOnjSGLiyNWDLotk/d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SwtORPAE8NUpinUgQxjiQxsSOIgyMk/UdOLJYSmyeDkdOvBxxFSJTxiZGvBikn+Avtz5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eq8T5f7xZowhh2R/FsWLFi2dhoaHHOxT9lRbfKzuX9LYdOLJYaLHhB0JxGprKyNLRqqR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KixV4CqxZqTy0Jk8NTkT8PgyeBqRco16ZDF1IqOPRDEUqh0aVUqYGDJYGohwrQI4ipE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oyFJGI+/P20pXQspU4yJYSDJ4C48LUgaq1MWLminjLqOIiKafp8jpQZPCQZLBSRorUxY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4s1L1I/bnz+Db036y9DBffq8T9z5/dxENFjCSMPzD8qxYsWGsms4LyzW1hIt3X7rd+iI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jRIdNEqA6c0lriKtKIsWynjN1iIsVWLysiVGEipgKciXh0onQrwFXrUyGPZHFU5GmjVJ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nSrQOtUgLFXf1cZKlUjaMk+750RZPDQkSwCRLB1IjjWgLEziQxpDFRkRqxkXXpypQZLC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oEcTOJDFoWIhITXoQ+3Pn9Bb0l6GB+/VJcv96s8K7FB7w/PsOI4lil7anAixY0mk0li3p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JOjt0GOiPDoeHY4yia5ojiJohjJIjjiONgLEQZrixwhIng6cifhxPDV4CnXpkcaxYiLE6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BHQqxNdWBHFyioY5EMVCRGpF5rsaTJUYSKmChIlgpIdOtEjXqQIY2xHFxuqsWak/TdOL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cK0COJmiOLRGtCQpJ9lL7dTn9SxZ/GTywP3avEuX+6uXF2YUoFPj13xHdeuxlN7VeBIt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y+di2Vy/Y4JnTQ6cWSw8WTwcWSwTJYecRxkhSaFVkiOKmiGNkiOOI4yDNdOROhSmTwaP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4qSUMSiM6cyWHozJ4BEsFURprQI4qpEp40p4yJGtFikn3bEqUWSwcGSwNh0KsTqVYEcZ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Gak/SauSpxZLCQZLBSQ41qZHEVIkMYmKvCRRd6dTn9SyKzfbgfuVuHy+f2ty5cv3Mw3u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DyponwyPBYsWLFvQt6N++5cv2WJUYsnhYseDQ8ESwkkOjNGmSFKSFXlEWKkQxpVrqpFd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mmtEjXqRIYsjXpyUo0pqWDptSwDRKjWpnVq02sbJOGNRDEQkKUX3uEWTwsJE8ATwtWAn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YmRxEGKcX6cqcZEsJBk8I0YGLhh6nLxKjONeEi6/ULN9vh/3Kx8v9ncuXL9liws2YfnD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pk+GQ47rFixb17ly/Zbsuai5cubDRpHTRKhBk8JBksGfR1CdOcTzHUkiOIkiOKOtGQ+l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NStEWLmhY2AqlGoSw9GZPAIlhK0T+aBHGTiQx20cXBkakZGz7nFMlh6bJ4GLJ4OcTTWg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xcGRqxkbejS9tXmeHjUcsJJGivA69SJDFIjWixNP9IvQ8PXnrfsrly436K5WdHnDPy0R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jx6VixpNJb17ly+VixbsTLiFk0WFsq6vTpwj050IMeDi1LAslhaqHTnEvKIqrNf8bta0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NWBDHCxVKQ6dCoSwEGSwM4jhWgLEVIEMc0RxsWQxEJCafdZDpRkSwkGSwI6FWB1KsCOM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xST7aPFUWbhFksPBk8I76K0CNepEji0RrRkrp/oF6Hh3OI4/XNlzUXL52yt22y+MoGEZ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T90OPwbFi3dbvuXLl+65qNQ5Z1/tUPsEcrjsx0oSJ4OmyVBpVcLOQ6FSJ5kKozqI8rNC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GSRHGxYp0KhPC0pk8AfTVYPVVgRxcyONIYqDOrFifc4pksNTkSwKJYWrAvWgLFyiRxiI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6q+g4JksNBksJY6dWAq1SBHFCrRYpJ/mL0PDyv7f1ly5fst6GpI6kSpXURCzXOFMOR/Q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ft/FsWLFh99u+5fstlHmrvGk7RfMGJ5WLFicWyGyuh04MlhKcifh6vPBTQ6M0eZGs1Jl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VYkcaKvSkdOhMlgoyJYKaHRrRI16kCGNaI42LFXizXF9zSZKhFk8FBksFKI6daB4VKbp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F+lKKZKhBksKdKrA6tWJHFEaykXT/PR4d7a3t/U3NQ5Z2LehcdSxKsRWsxMdEE5SyXOX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5R5lxV99P2/k2HEsWLenbsTLkOZcQQ1uhMTL5XzsWNy7NRdMlTgyWEhIlgCWDmjp1Imp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paeutEjjKiI42DNVCoPDUpqWAJYWrE1VaZDFzRHGkMVBiqwZz3UCqYnDOpN4etA1VqZH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tFimn6LSZKhCRLCjo1IrXUiLEirRZqT/ABF6GB9lf9Pc1Govlb0bjqIlWHWJ1bl5Mw32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KYbmH6KOVX3UuPzbdlixbK3Y12MpEuIcyzXbbO5fKxY3Lmo2ZKjTkTwUGSwDJYapE0zR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5IixNWJDGkcVSkWoVSWCgyWCmjpVqYqtZOGMaFjERxEGa1lRKwsrIdCDJ4ODHg5Dp1YH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gxVEy69BpMdGDJYZDozQnUg/qGRrJmpP8Behgft1/wBLqNRf07jqDqk6x1C7ZoZoLFD2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mYZ2dBlP9FE+KvNLj9BYtnYsWLZPN5URkeWL17l87G5qNQ4wZLD05EsEiWEkjpTQ7ou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VKsSOLqIjjkxV6NQdCjIngkPB1UONaIsTUieGVnVdY1KJddzimSw1Nk8EfTVYmqrAjim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XounFksPFkqEkPqxFiJEcQjXH1F6GC+1X/Q3HI1epcdREqhKqSql2xQYqZZLLQyMSnxX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HIfokfFfmlx+hZbusWGh54f3MgvNNbi7bepexqNRtlbLcuXTHShIlhYEsGyeHqxGpIua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EjXrQIY5kMZTkXo1DCU4051TGwm3rqwI4uSIYxEcTFiqRLrtsiVGEiWEix4OQ6VWIqlS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kaiYmn3scUOhFjoNFqkTrSQq6YqkX67MH9mufH5dxyHIvnb0XJIdQdQlUJVTU2KDZGkW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Xzjmyhzh+IC/Kt6Nco/rGNFij7pC98/d+DYsWLZblzUasrFsrsuWiyVCnIngkyeCmh0K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aIs6djwhTVWqYiv0RYqlIaozHg6bJYOQ6NaKU6sSOJaUcYiOIixTi+7SmSw8GSwaHhZo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SKtFikn6GlDpRY6BoqROpNCrnViJp5rvZgv69f1Lly/q6hzL+o52HVHUJVR1RtsUJMVE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3aiBW5yXZS5w5SF+OvUrlL9Wx50/cz/0qcxzt6dvSsWLG5c1Z2LG5cvclCEiWEpslgR4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2/qKvGNsOnBnTZGVaBHFTQsYhVqMzp0ZEsFBn0c0OnWgKrUi44xkcZEjiISFOL7bDpxZ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1YilUgLEMhiIiqxYmn32Q6UWSw46UkXnEVYjWiKaeT4zZg/6+IHx3XHNGouzc3N0KYmL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dGs1jqE6qJVGLUzptkaaNMTUi7NIo+giJW92cS2UOcMyhwv0S4xBS5/VvOnyP31ELJZN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y5qL52zubFCMVUq8Ymk6qlh6kRqSNbNZ5WaYsUHEVWrEWMkiOMgRq0ZDo0ZE8FFksHOJ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HFsWKiKtFl122RKnGRLCxJYUdKpAVSpEWIYq8WRqRZfuZoQ6KZ0Gj+WJ12KrFimmIZhf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LlxzL5WEjSaTSWJRI3RF9jkai/puQ5modRDrDqNvzMVNipISihyiS3NEmaPTiQK3uzW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UTEFL3fq3kiHJL31BcZIeaLdluxZWuWyt6dixYs8rly+dL31eC47MlRpyJYOBLCMlh6i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dNHniRr1YEccxYymzXRmfT0pDwZLCTQ1WiLEVERxhHFxFWgy/bZDowZLDJksKzRVidWc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i8n2uKa6cR0jTJCnIwv9bEFb2WLDbNTLiIoS7pZR2NRqL9ty/ZdDmOTNQ6iQ6prkxRbI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JGs8zFESL5WHEt23zjzTK/vyREiixwYR70OI/oVZCKpH3/qmPJEOSfunwuPwLZtdtixb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KL/kqcF+25aI6VNksLBjwhLDzQ6cizQxxRoFKpEWJqojj2RxtNnUozHRoyJ4JEsHOI4V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sRxMWKrFikn2uKJUYslhkfTyRpqROrNCrka0RTiy4+M2YfbDYgxabhqmhVmKrFnleUBC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vlrSJYiMSpjrH1kiFeUnGTtF7Xvk5odVDqs1SYqcpEaIqaNktQ5NiTZoEl6NjSW7Ycw4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4V3KDI/oocV+Ie5fqmMYiHJU90uFkvwHkyxbvayt237qf3KnEs7ly5fO3Zpgx4anIeDR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UJIaNBYUpojiq0SGPZHG02a6NQdCjIlgkyWEmjRWidapEWKZHFRI1YyNS7WkOlE+nRLD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KpFl0Pij9jEFbglFM6KHhxwnEU5IjiBVYikakOY5u1xcvaLdiVeKJYyKJ4y6dWTNxCM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Q8SdVyFGTFRZGijSkakay8maWzpll6tx53LlLmHFT35fMS+TRhWYch+geUOK/tp+5fq3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sl6i7bd1ux9iLFjSW7afvnxlY0mktncuX7LZ3NmOnBksPBjwcSWCZ9NNEqEh02lpYp1I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0cbTka6UiVGlMlg4seEmh060X1KkRYlkcQmdWBcv2StbQh0kdNo8xR+xXMTLSlNMVhZt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4mqYqp1Ua0U0YjEaZzxMpDvLJLJQZ00lbeM5RI65NUJyIYYVKKPKh1DW2WkxUzSW/C+M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Flcw7MMyH6KmVuI+79PYazeSI8lUftjkvy32L0LEPfLjO3ZY0lvVuajZmmJ9PBksJFks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zReqiOJqRI45ixkRVqczRSkSw0B4ZmiqjXOJHENEcSjroc0+yxH7Vf3YyGs6EkaakX1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VGpFzYaHFFWG0atpRxKVHWpGiDHh0OhK3TZYWqTjSciSs8LSi4LTE6iNbZ5mdMUEWX43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uzD84YpfoqZV4XuX6m2TyQhFU/zHJfgv8F9y90+Pkt6FixYt6Fy5fsuai5csh04slh4M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DqI6dWJqqROvI+pR1YsXTZKlTkSoDjNH8kRVmhVhVrv/AM6/Nc1FxjjEdJEqViUnAhWP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n5HBm5cjMjKR1bCltJ70N46tMp7zw6k4KkKmkaV+S+2jx/59qybMP7sI9qYv0NIq8f6X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RV4/ysl+cux9y5lx/rtsWLdli3o2LFs7ly+Vy5qLly+UoxZKjBk8PE+mYqFU/kgdVoVU6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0ef/ABW92Pm1V6wqyOomVJ+V16iJVqjHKRuaiMrHwmatrq7SKajqc1Equ7oq8NBSp/xy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FJP8uQ+ykT2odiFnD3YIoi/PeVMqcS98eP1TGIQuKvC9qyX6dkeZcf69GxYtnY0mk0lv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c1F87k93o1DpRt0B05I88SlP+V+2rzjvuaUaDpnQlaW0tSPLbRElSHEim3ClZV46FS3e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17sL76sbGGe8qbVaFO0ZYeLJUJwI1pwI4iJdP8hjzRSKv2OxEc4c4LmiL9DTJ8VPfDj9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7FkvXf5DFy/b8/huxY0li3bYsWysWLFsmN5X7NJYaLEYf9qZV93iV/qNTFUYq4sVG1Tz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HV5ncppuVST11NynE6fkw78+Ip/yYfDxanhknU1aaNTpka8W1JPNxTJ4aLOjUg41ZRI1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FIxH2e1FxkXvgSgL9DT5lxV91Pj9UxiEIqcR9uS/AsL1JZL0GfL4fP4di3ZYsW7bFi3Z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lYlyQS+qnxV92Kjqq9Bs+hrSP/nVj/5tclgq6Hha4qdRSruolFefTdRXnxFHzug2dKcD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HgpMjhZJfTyHQZLCKTXh9MWGhFThKBGqrp5uKJUEdOcTqyRGtFiaf4TH2UTF/Z9D5wRh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4re6l7f1byREqe2n7fkXP5jyXpPj/WdvxLFuyxpLd1itsnuRiSdlHzCQs5xbcKEpKOCq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NTTtBF0i5fO0RwpslhqLHh6NvpKV5UYWhShE/jI1KVM+pifVI+qQ8QOqdQ1mouiVCnM+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kaGNDimVMOjTOmddojVUi67r+ix5oo8432egjBu7w5H8x5vKHL4r+6j7f1byREqe2nw+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oP1fh+70bdli3oXLl/R0lhsdQqz1EIWycJMpYepaOEqMhgmRwsUKjFPRFGxfK5ccjUdR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Ou2OqzqyOozW2bjmy7yvky7LsuajUXNZrFMVQ1lxq41bN04yHhzTOIq1iNaLL39N9qKHO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CPfCkOP0EefjEc0eF+reSIE+KfEucl+GmXLl+1+qva+f0dfhbulhpyccDJlPBQi404Rz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SrHVOoSrGpyyYlu9lFXLEkU3FOZJpEGpErJQkm0kVZR1KxcikyeziSVo28ljc3RrFUFI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E8OjTUpka9hVYsTv6qMP7sb7vRwnvwhD9CufjFFDj9Q82MRAkUifOS/JWTH6i9kvd+j6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1ZLuvmjEYlU3LFtm7gmSmSqo1xssXTUsRi1FLH3UsbLU/EJOEcXVR9RVvLF1ZRdSoPF1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pE69SZSrTpyljKrOtPVLE1Ldeqinj3CCxspVVi6cR45VJzxNGNONeEnSmrU5axvU9Br0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R6kXUnSlHEIUk+x04slQLVKbjXd1Vixb9z7Fzh/djfudnz2YZ/yYUp8L9AhcYoofrHki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oL0bFixbtWb9SPtlz+iSbKMVTg33XLjkSrEsTphJuQpdJ/8A0Kdp4+FnXm3Kc5i1MsW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bttnYsWLFrmhpp1GQxbpxp1UzqbVI+W5qZhal44ilGSlhk06NSAq84kMQpCd+xwiyWH3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rF9rzXOF5xn3rl8/nsoe7Bvak9l+hjxiijz+qY86YynzPkXor1bFixbsa9SPtlz+gjSl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myU0OoiVYq4hInjYJ18ez6moyblM0mksWLdtu3SaRrNZKnt0mKB0mdNocRZRJItYw9fT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tJPVHKUFInhkdOpAjiJRIV4yLrslCMh4YaqQca7QqsWXuPOHOEMa/wDsN+jR5wTKIv0M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pjyRAZD3T5ELueSXqXLl/wAKPtn7vzFFyI0JMWFIUIx7mSnYlWKlYddFbGRgquPnIlOU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m2dKxGmaUdFWcUKKs1HSnEdTdzur5oXMZGsuKaHJMaRoVumjpnTHAcdoVOnPVdMpOzwk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fslTjIqYW46dSmLESiQrxkbPslTiyeHOnOBrkdS5e5D3YUxn9n0afuwDuqPC/QwMRxS9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SIcsh76gsl6C9Jj7b+pbsj7Z+/4f4D9KMXN0qSh6FSqolTEFStcni4wMRjnIdSozkSFE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bjjZxsScEKorOY2ajrMUhyNTyfahEcl2JsUiLESimSpmIpFKXlbIPfBTMZh+pPp1aZHF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+yVOMiWFQ6dWmLENEK8ZC7JRUiVA6c4mGbcsIV969i3oQ5wPFHhfnvKBiPbT9/rPNfgP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R99QWUeOx+q+9evHifK4f4D9GnBzdKmqa7pyUVWxJUrFXGRgVMbOY7yyUWxQI0nZRHE0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cjLjL7dy5jbTlpNJpzjmitHVCLsNkXvhXaWKm4UY4uJ/FVJYRNuFSmRxMouGIhITT7JU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SBGu4kK8ZdvzhPZV1dXqNCqp+hSV54KOmNNfooFfiPv7l+kkPOGS+7UFlHtea9KXevTT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U4ObpwUF3eIeJU8LGv4xKo5Y6qx1akizLGkjAUSkt6nsuXyuPK2bz4cucmXyT74O6vkn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Pi+7IGHdmrTpSw1ORLCzRrrUxYovTmSw6Z0qsCNecHDExYpxfZKEZE8Mh06tMVecSOIi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Pd6UOkmX78FG88MiC/RQKvH+v1TGMQuT/wBKnCyXoL0b527V6qyjxU5XA+9eva7pw0R7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xFV152ziISLGkoK8q68mVhxLZM09tTP571nATtksrmoixC5LHxlFlNmHf8ZfKdCEyWDN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6UyVCEiVCcRYicXDExYpKWbHCLJ0FIcZU3hG2UvsRkpN9nxlYtvgKZQiRX6KBU4/2v1T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cLJfgPJd69eJU5XHoL18NC8u7G4iy8Vra+2KIxEi2WH91f2iWWm76ZoNKvVnt2PL5Jej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ckIjG6qq0Y7lhIpmHfkv3ShGRPDRt0KkBVakDrQmdOlMlQnEjVqwI4lMjUUs5JMpKxxh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y76UdU8HTsqSt+jhzPiXvjx+pYxiFlL7tTjKP4El+REq8r0V69JaafbiKmiGNxFlKWue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Oam5pGNkFccrEplyWbHkkMRL0o8p5LsXKIkSnxjNsPBkZGoUjCv+LWzWKdy/dsydCEh4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anUOiaqkCOIZGpGRSKn9RDVx0o5rNIwVPU6MSC/Df4EeZ+2p74+39SxjyR8T+5PjJeou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Y8fjrjsk7LG1t8dX1T+MrEEIXGdJEspjI3UW8oIkL2Wu5cPKPEiPNXnvuXyp8CzjkiJE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EK96DtSzuKQpikX7pQhInhVd0qlM6skaoTHTRhI2WLejBQqxavnYSEixFOTwVHTGihfh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vp+z9SxjyQuKnvnxlH0nkvXWWounk8n3QKnMePRXqw3n24yppj4liLLNCRESzSFEiSyk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kX5YskPKHMuUyfHau2D7VlEREp+3H/0IkSMd6NH0bimaxSL53LjSZKhFkqDRhNjxN2wN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7FhEYkKEpPC4RRKUCEf0keXxX99H2fq5Zrip7pcZL1F2vuWTLlxSKzleWJrYephMbGq0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/Gwy8/ZN2XiOIKs+rUyRBXEhFhIUC1u2TGtTas5ZIYnmxi5ZY/yP0afOV8lwRERIe3xT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NL1bmoUzUai/Zh/d4mr4T6eI6c4l2jSaSnQbKOFRTo2I0yMP0q5+MT7qPs/VvJC4q8y9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5qRUqpHUR1oo66RSxUZOoosxmH6R4fj1N3v3wKpDjuf4GGXk7MbU0w8RxGqSHlFEEIQo3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btOtJapO+bZfJj5yvlEfI/QRF5SI8osJCQiHHi/9CEShT1dr7bly5cv2XLlxSLmG9/iT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bIYSxSoWIUyMBR/TLn4xXND2fqmPJEeKw+Mo/gvs1I2JyglUq0kVa9PXUr6nKp5dbOoy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EMPaHhmM+ogi/bAqcx4/Gw/285Oy8VxFk3qlkiMRRskinTNOTyaykybvk83k/QeTyfes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QyiiJ4r/AFKFLU7JLssaTSaSxbuuX7Vzhff4xLTFSLlyNHaNIjTFG36le3FFD2fqmPJE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MiU4oljIIreJRRLxQl4nK1bGTmurLK5ci7vVvuUcRKJhsbF08TH6bEUMZGrCDTWXyJk2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54urph4nX11VnCJA5KVPJRbOhPpSzZJ5vuQ8n+AubCHlHKDIMgQPEY6qUYqEcrejYsWL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5ncUS36l5R4xfGH4/VMeSI8Vj/OUfWbsV8ZSgqni8out4nWm515sc2NvNPJ5q6GxNtcN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nSKdb+OjU6kYTuTnaXUuQd5YiWiOHxuupCqRkvxcP9rKbtHxOv5XvJZRW8FYsUoXfBhc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hGWufiGE6OTJMY8pZR91Wyn2/PqLOPIiTyTFIiQlYpyIGL9vZf07FjSaS3ZD3YL3eOv+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HGL9uG/VseSIlXj/ADlH1GVpqEfEPEI3q1dcr7Z3L98mr/PD5hwarCZg6vlVV0oKv5qa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4vEuvCtCVMwGI1uT0yi/xMN9vLGz0w8Un/F8IXMYiIR1OKsuXTXTpf4pxtOtDXQRNjJb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fKEIlyLsoSsQMb+LY0HTIQ8+B9/jv8AbX6+nxivbhuf1LyeSIcVfavblH02YusqVLGY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5zi/4b3LlyMpJ06j0Uq1quErbyqJFWumYd3MX/UwlXRPZ06U/wCOPH4WG9mXiVXfxGQh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ow8ddep9ziNH3sns5jRbaWTH3/He+2/YiJElyIQsqZRlqWN9/wCPHnAI8VjqxvTNA1+t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3foF6LGPJECr7I+35IeixSuYvFQw6xWIlXqfLeV/Vv2rJTsnK5gMQ4VKtW1KfsUNMcRP+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KE7zpfb/AAsP7SbtDGyvLFu9SIinHKhT3y8P/tabyk0RSTrTVOilcqcyYk+k1vk8tLNL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vt+O1FMfIj5WSMAY37n49P3YA8Qd8b+uZS4xHtw/3P1LGPJECr7Ye18kPSxtdUaWKxEqt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2HUbIyvLqOYuNG6biYLE6a+HqKdP8LDcGLdqWJe9TeUCmt0rKnG8oqyyw0tFf8A1Yse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/pYWfTxE4qc1TOkzoyFRmdCTJrTN8iH6aH2ooj5Fks/DvuYz7349P3YBbYx/9vUh1EOq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FFMre2j939SxjyRAq+2HtfJD0HKxUqpHiGJ6lScvybZp2FzSq6JXTdW8J6rq+meCrzg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Y5/x4p+SRT5oR3sQjpF2YOvGcFpMbi4RpybY2PKnG/hcDBpOSUEKUTUiNdDnYqbyfqoY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nJCyRgN6uL+/+I2akOoYWWp4L2YyV8XlbtsWHe3VsKudRnVNZrRqRf8AOpFXin939Sxj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Ze4h6GIqKJi8TKtKaHa3ytiX5idio9VNSJIosw+K1yp1Lmr8DDcniD8uPdospK5QjtRh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03dkcPUkRwcz6Aiv/wCIpkJaHKo2tcknUkapDlJtjyQ/wI8kcrZIWS48N+5ifv8Ar6kd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d88ErSwn26y1YjQzQaC3YiXtpOThHqxhRrNypRqRlinoeGqKtHQaCV4ms6h1TqnVOoa0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+Z8f+36pjyRDmftp+2XuId02Vq9jFYluaVnWfm+STd/wH3P0UxOxCbtgsS9S/Aw/J4jx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baLJFs0ruNCZ9MdCkjXRiPEk8RNwW9GCt4XBbQwM5RWC2jgqd/oqaPpKQ6EE/E4qFTtf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5JeVZI8M3rV/velrNY5jkX7bFhQFAw8bGG2oP39tslk5KJRnGVGpa3h2OlVMVuSqPDyw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1XuYT+VzppDbT1s6hrNZrFUOqzrM6zOqdU6p1TqGtGpGpF/QhzLh/e/VMeSIcz9tP2z5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qkoV8RKqUaVoYqVoiSJMlz67PjtZbvvsmRI80ZeTAV+rT9ehyeKMxn3pGD808LC8mixY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NRpQ6zkVak5E15J2VSnquqNRxS00HO2ApijLp42nOdXDU+nLK134r9/ulnbvWcckM+RN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v3ey42ah1DWzUy5cvnY0mgSRbO5h91S2wy7NJYsWKktC+p82JV4Ri6dejR1GDw0qU0ie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gMa5k3dVqWirgqipydaN5UlNqjFKfvzXbbKxY0jiIsyzJXRqY6jOsyFbUyPMuKn3V+qY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T5IdkmYup5a9W7oU9RUlZT3n7pMm98vl5P8AC+KbtKrbV3qTIuxTrWMHUUJR3XrUMvFD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4dWp54Zfwf8Atjf61PVb6aTI4ZE6MYkbab+afsavgaOWJt1VVhEo1FJVZaITrS6fibvW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6S7fhCEI8J+/J+e5qNRqNY5msvluWZpNJZFvQsYfj24SPoVEnGo4shi4OXiF4YjCTvFP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BSFTUSlULXOmm6OlOlNSOrG+mmx099DNPZYSFE0FbaFFtxyh7mspIktnEdMhB6xc/Ff7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zLilw+dJCJpLEjF1+nDEYqU5UYudSSUIVa6RT3JbGr9JcTKOIaWAxOuF/WocHihi1/Iz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MO/4P9Td2tmx+6fEC3ml7JVLeF0OWipQpznLD0ERlTgTrRatEx8tVd5yz+PTRHN5PJER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lWQ651Wa2XySLfgYdGI2wUVtnqTNdp60Tl5alWUamJXToWK78sasaNRPVHDYj+WtJpyv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y0XqINKph2r/APtT9z2UOflLfLWKWyqmtWbRHOPvZGom3NXlLeT8ymmtrsXPxivfT9n6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MHLqQzxmJjSjjsU6r0Nun5IYipfJE5Xf6VEI6jA1TD17+tQ+2eI84peeR4DG9V5fLKP2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/qXEBvd+yc/+hh/e6Z00dOJpgi0R2vjvvHyS9ZCFm8vhCIZYZWF2IXchIsWLejhjHeX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dSdMtJGMc3iMfOU8NqaKzcsA6dSRg/Lh6MNFTqKWXQvKnS0tUWpQpOEo0/PGOmpKElWp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arS91TadLeHKX20rn/nqtK+0vuxn/J/qq70qUpdWpKalXm0Um3ThaUIrfJcYvml9v9U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FaT04ucU3GxGxVm0aSUTiNTeTj+lSuU5aHh4dWWFbZSe3o2LZUvYeIGIRVP+Oq7eUj4of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ZcfN7keLDVqbf/Vw33qzd9xxs5RVr2UXeeN+82WtlJl7djEJX71ks3mhET4oxth1miMR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phufEv6XYpJtI3Lk6MJSw8dU/EKWlYO1Tw6UdFOhbQ7xnQkpNyELOxYsaUdOIqcU5QjK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nScBYc6LRClNS3FsL2f+kYq9XiX23J6pzdlNtYaTFUaKNXOPGMKH2/1THlHKny8oMZ4h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SURy3kyxPirI3/SrYRgKvTqVqfnw+8V227Lm5ZlLg8RK6Kx/xz7bGxskYf8ArXs+WSkh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eKpxHLXRv/HhF/NW9zYtx543eZi6sa1VjLbdqdu9ZLN5rKOS2wMUWFEURLOxYSyuka0J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/in9Ts1lPFuKhi6bOpTZqgRjGMvE1/1/BV5cbD+KhIWluVFI3U0xM66Qq0TXE1o1o1I1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4pFaL6jiYeWqeJkoyhVuT3U4zKlGpfpVHGMZEG4OMrkHaWUOMZxhvZ+qY8o5Q90sk7GO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c1baJSfTHGxpbJRHTQ/08GYOaq4ShtLusaTSbIc0h14ow9dTmeIFYro/479tkhlaRgt8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T2+HR/jeG29tKPGGf8zqQJVqaJYqEX9bA+uiT8Q2r7j5XPpbdq4iRzkIYskIf/8AXJEY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JlXyp7xi90U4lhxNVjUn3YT3+LfYXZ9IfTH050WdE6bJU21hYaJ1EpR6MUKNpaxpSSjv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lI6dQkqo+qiU6qVOrUIVJuX1MkQxjY8SKuRqnVJVPL1bqG0sSnJ4d+WrPSdTbq79RClB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/wAEOMZ7cN7PzbFixb0mPKOUPfLLEVI04Y3EupJCyptpykUndzqMtqlWlt+ngeDVbkPf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pEq8USxSJYslXmy9SQqNRlCjKFSLMaisvNiEf8f+y5ZS4qFCfT8OpVpVlY0jUUOpSQ8R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SrMucJVGTmSnc1jkiUkVWnHnL4fejSWyQ1n8QzkRyWaJ/wD9dCAlkkaSxfKdTSKo3UxE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QjYuSmoE8Sk5YjWYZi7cH9zxd+TusaUaEdMdIULDoyZ0JnRqGiofyo11DqyOuzrHXOuj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pAvA8hopjpQkfTI+nHhmPDzOnNDjUJdRFG5i5vq9adsHPXBTiJxtOMZU6K/ijU0OLvEp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RbGqJs8rFixpHEntMjlH7kssWipT0zlsJ2akKoXbJ8FyUrfqEzw3y4iKVlOKUq8ESxcUS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KQqFSQsGRwsSNCKOmaSwjEq8cQvNiEeA/Yyre2e6o2eBlVpUiOLcp1as9bdxECnExmxJ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asiw++xY+Gy2TWaIZPhi7Yk1/wBFIURRLDbROe2E801SjIxsNNWnHzOdx1ItSqRgYa1S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Rp4SpJ6OnVwvu7cH7/Fuey5cuXLl+x9ulGiJ04nSgdCB9PA+lgfRxPox4Q+kkPCzOhUi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RH1Ej6k+pR9REddXqeaXTIJwWllpJJzRCc4RqqUyh9kpmJ3hhfzGLjOpVjTVfxB3liK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PiE4lDE06q7Kv3CJ8f8Aq8sVH+LEyaJbte6Jc6p1DXtJjOTSWLDLFi2dsrFs7fkYadij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CciOGkyODZHBRI4eCFEt23NaJeaGLiYhHgn2bDKsrqKvGNSVpK5RjaVX7nIkRRCB4nHQ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Y+X2RW1hrdDRPYSz+IiWUEMsSFz85wKivhVA0lixJJFTmnHSRqyisROepYgjVczzSnTw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FtRqu1KeLgqerXVwvK7Fzgvd4vJKt1B1DqDn23IvNcP1Ll++yNETpROhA+ngfTwPpon0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OgjpHSKe0CBW9uF9/wCWyPEptVTFV1RhVqzqvssyLcXgsdfKbsovUq/vInx/6vKSThj3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Xu7F0S3NIomh5WuWysWLMtlYsNFi21srZLstnYt6lB2l4fhk1HDwQoRRZLsuaka0dQ1M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V4nhG1G9xq7lTSSLbRdmpWbeqVOJpIQKNOx45D+Kw1sPJIksvmXFtyRYUUNWEzfK2Tic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Fl8DIc2/66WaROnc6ERU4oUUeI2KKV42MHOMMbUxtGEaGJpzw0MXehiKzr4aWGUqccNF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lym/PgF5vHqsYYt1zrDqsc2S9CPDybGXZdmo1Go1Fy5qzuX9C+Vy5cvlsWQ4osMgVfbQ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HBUlohiKrrVM8NSdWr9DBlqU5TwEbSTjLw7Fj3S2WI5Ii4f3XlNaoYyk1KXJIZDJbiiW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Jli2ds7Fiwy2Vhdli2VvVpOz8Ilqw1y5qQ6qJYmKHi0btaSxburLVHEQ38O2pRHzU3UO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OC2pUtRCkopHjn2WPjJZPkXM8nyzgvcZHmxJCXlew2SzeUUW8tNeQY8lzJbD5pe6f2M1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Kny6EtccMRppKFNLNzih1oIliYjxQ8TI60jBycsTgOf+Rv8A/kl6LQsojyl6W2Tz3Ls1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wSe9y+1zUas2QKntpr+XSacn+TDg8UqtLs8OWijhJy6Hh5g5OVTEqFbDrYwNfrUzE8ER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ILTWlEkrKQkLi2op09pJRIIts4ljSWNJYsWLFixbJ8jysWLFi2dj4GiS9NHg+unQVzSS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cz6Sacfb6OKpmD+0hk+MokPdP3UY6nQhZGo8Xk3MsSygy+U+EVeIsfuyWSYpq0pmocy4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CP8AFYktmLlczXlLb4WmnVrrydl9obDkjqRMZ/LKNKJoSHKx1EOsjrslXZ1GOTL9vhqv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xTKzNBYsaDQaTSPKPOUlddqL5Xzvv3Jl848S7fm26zhzLiH3/wAynljJ68Rkt3OnKDSd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ah4f9vw5fx+GGEq9KvysT7SJHif3coHi8X1ZDJbZ4WFxJRhNapwp7OOzQ0aTSWLei0NZ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Gt/RRgIy+kWu0XO/rVY6o0o6YQ5n75jWfBTWp4OntwqsiE/5fFnevlLKHIip7UyrK6I5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fYuT5ZTW0k//AJtCGrBTgrVFs+YlOPmxMNERPfBb1cfLpy6jNbOozrMlXZ1x1x1TqnWZ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3LGhnhsLYjAceLJS8Ssi6RqPMWLd65H6CZfK2T57UbZWyjlsOxfO6yeUeZcf+4ki2Wo1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AA6ZP2Pd5dB0peIx3x+8sdR6VahhHKFaDjTxf2ZRtl4fV6mHxH2xEeJ/dYymeLQTjPmS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qEYFrEiw4+m/UsWysMl6SPCK7lg1NpKqdc66FVXq1VZMnlJ3gNl7mBjqlTjpjN2VeqRq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bIPc+X7ZDyjlpJEeHkuOxZfJTZXkv/j0aap+HuMXCrHaXKMNvU8WwsaeDkLnwxXreNVV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SrNjqSNTL+jZmlmhmg0lkbZKM2YGE41MJVhTjiMP18T9NTQqdBK9JPqx7Lo1Iur9jJOx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k1bttlYsWZEXLy0mk0mlmliHlHl8S2xBcv27FiO34dPmv9nKHv8AEF/18V5sLjfb4iv5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h8VtUJc+EztVr+xCIcVPuZRPEYN0KkLFt5ljBU9Vae8rXekcSxYkSzt6VvUsNEvSR4JW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FRkunE6SFx6dfiful2SLnhFO8eDEVLKct4PzYl3mMllDnUfM35Xmub5rJnHauyD2q/1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VdWpzW8TwuKqY/8A5DK2FluX38Kn/P8A8i3x1u6zNLOnI6LOidJGmJsJSYqFaR9JVPpG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acTypOZqdmy5cbLm+U56R1RuTE/MiM7yGLhjybEzfvRPJ5t56mXELljkai7NRqNQiWS5+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d8/gQ99XellD3V49TC04asJKkpR8Wj/DDd0I6KeIleuSMDLTiqvsQiHFX35QKq1Uqq2q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tBxNBGBPOQ1kvyZbDzt3+CC6cl0YkI6fXrcS90uRlxkTwhWwtedlVqpknunviOXk+RbO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uxnx2Rz+EYjaOmTweJoaqM8L1KPTk1E8K38S/wCRzHLdHhX9vx/fxDSzpSOkzoo6cUKM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PpWfSoWGpnRpo0pCeldZkqrZqHM1mpi1CjI0yFTZ0jpHTRpRbKrG5LYpu7krOElZW1Ei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cvlcRLn0Yu7+WOIkWRZGk0iJcC5MT9yHHpPJP117viotNXLDSU6GXiEdWFwMFKvTqa8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9+ftEU+KvuygjQzxGj0nViSRThd4ejpouIokuZ9jzQ8n3P1mTXZba2/YjwScfqI0oi4v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nHJHhj/6WMmTZcju6782TzirKo7ljklxHlre27yfKQ4k1ZfFh7ZR7IvfFsrbUZ8Yyjal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oasf4tK+NnylePg0P5/Flrx7oyOlI6J0YkacDyIudRnUOqahzNci8mWkdJionSR04iij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lWJHaV1IrK0Ye1PKA8pcj7UXyRLn0Y8/LHk845S7MYUvYW9JlvX+UeJQ04jLwqV6OVWO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zlhvvvgRT4rckSFsvEcOqtPFUnCbMBDVU0WhpOCfNTkeTHnf8ZlRbFjScJofb4RFvEql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dcepiNlKau2ajWSqXyR4ZVtg8QxvKL3q+8sPm29rtyayb2XNTchvJ7KHvteTgk375K2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PnK5S3qeIpPFVl5H7sdtg6NJrw6GAlbw+Lwb6EJ1JUqRtEjJxc5NtX7Isd2WkaGKmdNC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0kOJJWytem1ZLKnzkx96LiJCzfZsbZvK/ZcTuPOPGO9tH7Rb0Xz+CuPEqWujl4Q/Nni6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ffLw6OrED9yKfFbJEHZqQuPHUtR4TFOoxoZKI4ZSLjzeb/FfEhbHOViUdmsll4JF1K6jO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DqSKE3M+fSxfsn7n2/OGvGjNl8o+6p7kfEn5rsgVlaDGtkTpyapU3dx2j74rz9FzUlab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NE2o4WoxYGqyPhcyHhiUY4GnAq6Z1KmOnJPFzvOvUqMqtZISGriiaTSaS359ZZUva+EW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RViSLen8NXNJYSLI0lh5x4x328P9n0n+EuHusVS6VY8K+5niXBOnGnGDVmsvCqdkT+4i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rWPHJXbPB43bJFjQTgtE155jH+VJDye5HjK2U1bP/j0rYx9lhKw/TxP25+7NcyVlT91P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iY2lpFSenRvLSoUvdilt07pxsUYq8peSFLedLyxjvGnK1LqW+mqynSwk3FYFn0Cbn4dT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gjTTRshzWlVCVTa7LM0mgUbFixt2X/RtXXTKsZ6f+wo4dz0j92TvkkWRY0mk0lstyXBf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nxlDjF708JvQ9KX4LI8GLoKtSknF+ErzZ46nroKbSLFOGqdGHTplX7pS4re0pbwUU4yT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4MhjLHxUGkV15n+Ouxx2nEaLFhblsmT4y8B/sdY6x10KqhVExSuP08Qr05+5qyW44Sv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kYvS0KFzo6nSw9l0YlSEdFJO7pJuWDcpfS1FKNGcoQwnk+hu4YGCSoQUejE6SFh4I0RN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1N3OQ9U5XsapWsWLFsrl8pSv+xnkyTsr9ifZcUh8Fi2SLlzYujY+FxYt3fGVMxPswX2l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xuF6qw1b6Y/+hE+vpn11I+sptVbdQSu8BhtOdf7pS4r+xcU/t4Z2qabko7eOK0PnwhWG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y1GyQ/WbNRqHM1kahF98icd7ZLsmh5f8YpXk4I0I6cTpIVJJqNm+fRqVI0406vXpSV3U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FKcoqM1D+KlQSlpHRFT0kIJO6ZdGxdGo1EmJk5WIysSqXNZqFMdR6dzSWLfon+bM+CoI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9thsuXLlixY0otlHjNdr5IFf2YLhelL8FlPjPE4WNVVcPOm+yEHJ4TCW7MT7ykVvYuKX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1/FBb+FwtTkIqOxJXHsVZkmS9RjkOQ5DkXL505iYslkhkojjuLJ5MkWP+M/Y7FzOJLn0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bGzpUY0qapsqUZMSUIKkm9FNDqDkzU8my5qLjkNmsU3YY1ccbllb97ffVY1GouXLl8pc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XL5Itk5bvfPUi5cuXL5R4MZ4gqM6Himqad43sSxWmpTmqkSXJAq+3B+9ek8vj1mUu1p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n0DIYFFOjGHbisqRW9i9tOoolKerKx41HXhqUbVsH9iUrOdZRXWTHWRVqok7tsfp3JSH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ZQFku2aJ9rJCXm8JpxpYW/YueVWVp9rkkdVGIxNWZhsDv5UdRDqHUOojqInITNZqLs3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xHzcuJlyJLiHtY8nlb0GuxZWLDyXERuxiqWurHBTmYCDhh7XbpxlKmulXJZQJ8UNsQvS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r2lAreyPtpJMgrZS4xkNVCmv5qa00sXiFFTruT6+zr7dW5rL+hcuXHInIbysWLCRYtlp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yec+CjG9WlTcaHTmaJijMSmQU3KndFf35akdSJ1okqkGa0ajXI1MuzfKxYsW/8Ax0u1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2IYkaSwkTfbqL3FI1GoQjGVLIw07OnVs51EiEo6sRUWqlLXCWUSXEdsUvSf4UPdiKio0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tpn1lM+spn1dM+qpn1VM+qpn1NM+ogdemKtBvE/bKBV9kPbTlarGRyMk/wCOlG+MxNbT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jUazWzWJifa2Nl8pZWLFjSWLZ2LCELuqIkhDESWXhdLq4qG0LlxzQ6qOvYeJbHXkOrNm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Zb/8Rf1JZ/HZHKn78mPK/bcuXGt7Gk0mk0Gk0ljSRFzjIONUoKxa5Xg40qUtUYSMO/LL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yK3+fXh7vElfCmEoQnRxlGMI4OlGoVcNFU6EddR4VE46KkMPFxqq06OGUqeIp9OWHlav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n7KrtUw3MZWHy1s9vEK8brEkr3kWLFslkmLNjG83kkKJpLZ27LCELJZWJryzyZcYjwWM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xYt/+TXM46ZenLh8xVy22lGlGlGlFsk7Vc32XL5LOeXxdlzcuy7Ny7Ivf5xUNVOOzoU1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1Km8IvPBEskMr7VoenfefMfXXvxivhjATSoYy06Hh8rOTThh3prV6uiM56qtGteFaSn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p/cq/bXFHmftp+3Ee/D8pXRGW2iD8QxL2qxuTgSjc0jQ8lnAsMYx9iiJbZND7bdiYux7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TBU6HP8A+ae/q2LZ2LFi2Utqqe3YsrZ2ysS7dRqLmo1LOSvGpRnAwWu5N2i6HVbjKnLD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76b2uX9H5lvL1/mpHXTWAZ9HJH0dQWCkj6SofRSHhKjPoZiwtSK+imRw1WMZ4WrNrBzu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2n7cV7sP74uznvlGi6eIqrUSp7SobVKdiSJDLiYnfKKykMkPNFy51oo+oR9Qj6hCrojJ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x2asIRPnkoYuFKlDHQkKWpd0lZ/h3/8Axl87ly+dfiPDHlsbZ2LGk0liSuWLdiSNjSjS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8nkj4xXND29zaRrRquLlwsT8supdqRc0Z6jUajUX7WLjub8/dLgo+6Xtp8Yso+8TNNyr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XdyRJj7IO5EsTyl2ajUSk2zQ+xXIVXFxrRLly5fOOaJq8Kq3+YRvKcbShHKJg6u3Zf8A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7NTS1tGtmuRrkUm2vgreyn7WMv2XEzWajUah+krjPiTyQ8rkXmo5Vo3MJFdOcd5qzyuX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V2t1WW6Nzc1yNzfsuXNTFI1GodTy9Vo6rOoxVGamebTC8iflerbqM6hfbcsyUWPZ0eXx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0QlYxFmUyqV2olaqryqolVjd1Eak86ct4PKRLjJjyuNlLm1ySeq2VKJK1iE2iFRF8r5R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Cw/je8oknY1FCq4uhPqU/wAO/wCDR0upL3foHkvxrdq4OmjpRNCFBJ9OLIxtnPil7Rlh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NcPm4lc0mksWEi2TPh9yzlNxVPeNYp66cVUaJzcnZmls0vNMU2Jsuyom2tne4/NLOxpN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dM0xs1EURU7pxs0amoqWlt3LGkSHI6h1GSqMnuRqKD6ilGEjFSNlOA1uKUniImNxOkr1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e2aZci3elK6SuTjZSHlLNliC31k1csyxuKA4K2ksITyQhMWVzFe2lDqVsU9MLCJ8EXv4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Kxbub/D+e6PFW97zIyneA0IqVVATuiRTzbNTNRqNRqNRqNRqIkvcJ2NRfuYuGfJYt3Q4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uKO8jzF9pti1EBbGoe4yxpEiZ5iWobaFxnbe+SVxxZvdXtCo1KtbTcRourEYXTaTGlaM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NWOn1XCmoU6MTHfb+Yuxy3ErQs5O0MVL+Sh56somJpu0oMsRQxMjEgrFMqkh5S4ySLLJ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whZIiJ54p7YKj04SepviJJeUXPhfOWpdD07/AIj4/P8AnufqPvXfDKxUaioT3JcSipEN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VY2NiyPjPSyzLGllmbjufEeDbK5cv2xK3to+6TcRSZcbL5rNcSyvky48o9ifmn74su73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zpsbLjsIZGVjqMlO6qO6oq02UjHfZw2monGxBZYzh+2dJ1J1cI6IqjJVdqqcnoZpNIqZ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zY8r52NJpNIlku1ZxFnTp9WrjKl2iptGB/j5ieFq1P8AKv6D7kMXd85ofpWPjvf4dvQX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Uo2i3ZKRVRF7D4jznb0USyuazUazWajWORF3URmwxDyvl8kSr7ab3k7tZruRLtt3IW0q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IvzT27FlbORT9xT5xv8AXw+0Xuou2WM91VmHpSlPFqzqcsbGWzpraBEmyXY0NZJ+pbsi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5S3aI+2as6aMFHThf0fxk82IsWLFtrC5+c3k8mfGVi34b9BZXL9/+hwfUhC8tW6km7ZO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zUi5c1ITLb6TSaTSaTSaTSaSOyRPjssacpcoRU4htMXaxZxJ+mh81Pcnki5fO+S5foTK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YpfYjwoiMV75RV6CtDGRvUqwJQNKLb5RWppbRiW2kS7mvwVktylFU41Xs0TekUiLKbK/3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f6B9zFmy+z5Et6lnm8mIZ8DOB9q59R+k8n3M+SUd1lY4Vy9nk/dlbeQu1FkaRKxLvsW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xFThCJcPapKNu9dklf01zL3VI7x7FnZ1MQR5foTIe4h78T9jCwvhaey1iK3utvU2hWTK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wsJFCmVlYny+9+jbuWTZRh04t3J5Yv7gimV/f4fDViH6VSmo0vWXpSPjs+bCPgeXzksl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N9y/CSLZPJ+i8pc1bqakylJ65cNyRReqpVqaWvbPnOQs4q5pRbK5cffqNWa5kWyRY0mk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qe+q/J3LOKur2G7v0qhPdQTuLKWy+pZRq9RVYyhUo1tUfh+hU4h7iP3K/wBrAf1nHaPO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mypDaZLKxQplijC8oqyrveQ/xbZNlCmSnqdyWWNjsIpc1fd4TH+R853/AAq1Pp5r0Ehr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rP5Hksl2/OIkpTF6j7UtkspEu9svmxcFaLmaZQhRfm+K6m3ShpK8bqjLVCYuB37LdthI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k0lix8sbzWVspe2mI+K/ug9UPRp8S9Srw2Re98nXXVlusPaJUSpVi8SY+e+oQ94vu1f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Wu9DGIqcV6tirIkx5QhcjtG29KjNPS0VKTZOgx0WfTs+nZ9OfTH0x9MfTI+mifTxOhA6M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BpiWiWiWiaYmw2tNyjSJ1NUlk8sSv4RFLmp7/DoaaH40pOXp8HObPjtfpPNiPjv+F6L7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xvOxYZHjJpM0x7LEYKJJZv0UXy0ls7d7L90Moe9HxWV5U46YejAkrL5F6MldNfwx5lOz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dM8TZ0o+2EEpSIbvvqEfef8AtU9nhb/iVtXFTJzsVatytMkyQotkMLVmUsBWKPhjZSw1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8ROTdSZqY29OuWmUpDk73le8r+Y8xaRaVpRkWlfSzQzSaDRtoNG6pmhaZRtTpU0lUqa+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ke6UIaaH6F8J7XEP8f49BRentvkxCWTyjFsYy+4z470uyHt7G7GpX7WWLFi3avWYx9mk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iOaM9cPRp+6W4+RelUj/AAUqikY4oVNcKlJTLOiPzRjSeb4h7e+Z/s/9pezwudnpuRju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WZ9DUbXhcCGAw1MhChTOtA6zbgptOkrY5JYhr8VEroV9XxUqa2u7FbkqbIR3vYwENVfu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8jr2wvqqWnJ+vKVxbLsqc2tV7X+NKRT3bHbs1Gpik7kfvEeMUYR+nR3lVVp+l8U5Xp1Y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SfTmVXKbStHJcyPgXPbPj/fx/wC0uMNtVoTdlIUtqk4wJYqKJ4ljqVG4xqzFQkxULOlR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Oyxb8zkJ3ancU7x13Wvy6nZyZdmp6tUrpyLyteWnzHmv5r+Y82nzWad7edqy5KnsXfU3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HlY+2Tj9P+XLJZP0V6Xx2v1PnsvnfO4+Fk80PO3ZCFu6W5U9/YmM3z3Nzc3Nzc3y3Nzf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t80akXQj/wBCPGJ4wz8/pUXapiPf6XxB2VWOqGjVToR14enfR2oWS7p8P3fD+8+KX38P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iiNJISilrSNdjqGs1CUmVoeTGRjrsuopLWuVc3N3DzW3tZm91qEmWdrO29tLvp3syz0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6BU0TXk75e58W3hBydGHTp22Yv0DyQ/RYs3n8i/C+X3WOB5IeaGPtSLW9NlXsZHnNys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q7J86SxpNJpNJpOJDJXuWNJpNJYR/sgYj20dqvpXtUqu69Fi4jwRjplZRIvuWS75cS5+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yqNoqezrHVu7zkRpzZ0RUoI0wQizMZKJOCkpR3aX4qhY0lT7XYs3ylc6Z4fRExSH2QWq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h9qH2LKRDgsWNJbfJdr9WI+CKu8ks3m2LJsXqajUamXLl8qvtT7PnJj3yWSy+BcZVMq1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K1XTHD4nqSUkyXOT7Gi1hiH7iBW9tP7npT5foMWSIjIkiK9Bd8ifK4l90/8A9WGyxV9N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DdRdumzolhZV6mmNR6pFREkP8RLaxLeks0LsiRXlXlXx2MTs737HlDh/lRJZfAkWJoit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D9N91Mp/c+bdyzv2JD775Q3JcU5am9jUahbqfEH2fOUhdqRY0iyuVOH7dlKckLdVZ9N0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TjKTNWdx5QJckCr7eJJ7D9H4XoLJC9zF2Ls+XzHvZU5j7Z/dJf2sNyiVJTjBaVqFMXIs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kSQ0P8ABQyytsJeRdiyl7UIpXnNi47JcC4tskSyS7H679J5Pj4XBM+OxxahkvwUaRIX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zlbJCW+TFxk2Xzp3tV+1hyr7IzL7Rl5ZMfOpohLV2seyTE98k7Go1dk+P8VJXf8Ami70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VL1antXBIa2tlsbGwiXJEnxU91P2ei8rly+77GLL5/3fdc53Ll8vl8x72VeYeyp9z4q/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QpWvJCLly5qJzsVqhLskiSJL8O0UbEBd1T2IjdmCw/TjYpRTnUSU+xoj7WynPTJ5Ln8R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Bki+5fJt/h/ES+SF9yfqIuXzWTHlfKT0yrzvh8LW8snqj0p3SknSV1KLyqVV08M7x7JD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vB0rLDybnGm4qpS1qtH+WFHafth7SRuyzNJpNJpETEyPMuK689BeS3oyy+T5kLJvbUKZ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fnJ2NVhMuR5lz83Lly5qLshuipzD2YiWmp10xw1VoKLTptSk4kWtQ+xlWZJ9rJIlzL8K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NZRh1H9HTKdCFPtZBpSzQ+5+r8dr5fER5PsRL25seTHn8+i+74ghizXPzLj1/j4b7qv2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kakakahTuq5L24R7dkhrfSJeiynl0bVrouToaq2ok1an7Bot3WKnBHmXFf34Z7drLGn0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c5mgSLd1xyRqR1EKqjUOZS+34n7MJG0HxFyRSu6l90xMnzbOcipK7zuXNWVSI+fRuX77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3bg1/Jncv3MXbb1rdjz+Xwu1+3t/03mz4GLn1rFtslEfJ8nMOx9i7rJq4x9yU2Ymi+lQ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OR02RptOpScoqjIp0nFpd1ixYtlYt2uKNKNJZFkWQ9J5ROKNUTXE1xOpE6kDqwOtA60D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y4xPvw739Rs1GobNRqNZqLly5cuai7GXNzfJ5v7YyxKLNxXKm6ov+PEx6j2iakSqQMHJ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nJlVkh91xbxqxtOw87GlmksWRt6FS1yPL93YjBeo4tPteVi3ooZfsR8fMyJpykt9I1sR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v2rl5P0rFjbSxiL+aXuzjx6C7Pgvk+/qQOrA6sDrUzr00PE0z6ukPGUj6ykfW0z6+mfX0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D8Tif/Uif/TR/wDUP/qH/wBRj8TZ/wDTkf8A05H/ANKZHHVJNYitfrVm+rXOpWadStp6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pRqs6dS3TmYlVKUfqKh16h1qh1ZnUmapGqRubkPfF+W5e6xnlKFTzdQ1ms1Gpl2XLsux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v2Xy+RF12XL9lxyR1IjqxOtEdeB9QjrnWkdWQ5tnmZ05Hh9F06O5odtDHBnTOmOmVKNx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TIeHR0jpGiJOaiVJ6i6G0bFy5f1KltZHmXu7cLHTT9Kna7eqfzbNc9jQ/TsMjl8y5XAu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uMYxbCyR8Zvsfov2yeaPmXuGfMB9thIfc/SVBt4u9GTqbdWRrbNRqeSdjWLfK40y0jpy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dOQ4NG+VmUW4yo1pxqqu9aryTVaWl1J6FKrrlVm31qupVK13PEF8QVVXqx+jqs+hqM+g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SPoZiwcz6SQsK7x2iQ4x6vHD0y3pWLFuy3o7GqJriOpFDrwPqYn1cR4w+qHiZHXZ1G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ox1GK8yhhtMOmaTEVJoUqrFNjmyVRnUZrY5slJks9JIuNjGMf4M7XuhWKu1TNFGOqUPY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dy58PtWbyTETsWEPnkQ+UXL5vnL5y+RZvn0lwWPgfOVyJLlEsqZLtWTF2P0fgU6169Ot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Po6h9HMjg2fRkcILDRR0EdFHTRoNDNDNEhRkSixqWSlTQpUWJUzpwOlE6cTRE0I0o0o0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sipXiiWIky9WR06perAhXuXQrM0mk0kXZVoa1CnpWksWLFi2duyxYtlVqaJ18W4SeLqM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i6gsYz6s69zWOZqJzubs0s0M0M0HTYqTOkdI6R0kdM6ZKCHEoRL2hB3KtRQK924xkcD4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KqZMZIY/QuXLly5cvkhmwiv7uyEdFJeUxVVVZZ2aX4C49Kws1yxcIlyfImJj5Hm8l2P0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djES5RLKDs585fK7Ldj7NO3dYsaTQaDSaTSjSaSyLIsjbLYuhyRqRrRqiTUGSpRNLRGr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Z10zqjrHWOuPEHXOudYeIHWlI1Gs6h1ZHUZLchKV6ELDyqtqOuoUXJr8HxC+qSuaDpn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6IqR0jpCpCpmhGk0mgsaTQaTQOBKDtoZ02QVov7S1GIu4SWuh07ktlF6qci5Fj4kNly5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ysNdly/akKJpRbOrawit7skUIXcf5cT2yk3G5cv6q7LFvQQ82Qg2j5vt8pHy1ZZPsfZC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t3W24zuPJrL5yea73k+zV5e7qo6sR1onWR10dc+oR9Sj6k+pPqT6k+pHiDrs68jqyOrI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qSROpKR52aZGmR0mOkzS0JyLs3ysaWaGdM0HTZ0jQaBQOmzpMnHp1KTvHOTsazWzWaz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/Rxi8mkULipHSZ02dM0GksaWaDQdM0GhGlGkt3z7Ifb2SxH2MPvgla0YwlFQjEnSTHRZ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ym96q8s2Tkai5cuJXGrMeV8rM6ZZLvrWLie9fnKMdbqT0R8P9/r2H2/A87+ojW0hvJCJ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i4sWS7nkskSzuX37VzI+Eh+k/X1SLyPOWkaZGiR02dM6R0jpI6R0kdNGhGhGg0GgcGzp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4tZRimdFH08T6eJ0EdFHSRoRoRpLIlKKHK5GmKCLZ4uP8WEd6Wc+ytNU4YfFqpLO2/o4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bYsWLesx522i7Urlb7WAk5UFa2Hl/FORqFMjUFpJU4VCrhGVITi7kWXvSqvzN5NmsUim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FBFvSlnWe5FXe1GPLw9TouOMpsjVhLs03Leiva9+x/g/Cz+EIfM+UtsrknnKTk/T+Fk+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Bl83xn89zZpLFsrFjSzQzps6chUmdA6J0TpI6aNCNKNKNO+xbOw6aHRNEkXmjqM6p1Tq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yFSZGCXdX+zgPtZz7MdU11K+HdGGErdWnl8+jW9kWnmvQfpvN5Tk4jrvQ5SZK/TwdO1P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t1JtONaSFXixwo1Cphd4wlGNdS1KLYqLOgh0ojoojCMR1EiVS5q9OUzqHwIqe9JtwgqM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UpIw+Iq3VTaVZJU8QpQ5yppznJOMr+ihiX4qzkYXQ6eIcer3v0Xkslzk+y22VhknsuCn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a82OWXQOgjoo6SOmjQjSi3qMXouKNCNCNCOmjQjSvRrfa8P+3nPjLEVOnTwVPXUm4VIx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rfbUmhVGQlfvt6rLDLFjSSpCgVo/w0P64tnLGNTjjIs6txTKMrlaI2XLmtolUkNjdjUa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rmolMUZSKdHSM05VYNTglTVWeuREn7YQdSUMHpLKJOSio/yvHYtVY+GYu6nUdZyxi8Pr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yxiGMjwlmkP8BZov6K5eUuO19sF6aHlLgZAXOV9+5IZ89zZf8d/kYj7OA+3nLjLG1HUr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WOpKrS8Nr7ekyr7MqXP4ayeSWbRitsPQ+1li6OtOBFzgUqlylLep5qUslkyRMebGP0Gz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QllPbJsb8tSbbQhD4wCo0KWJx8G6niESGJlVljMTeMXqL6ZRxSweClNtxlv4fj/MPL4P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/wAC3lyt2PtXY+1cZ2NNoeh89ssvmIiXa8lkuH3tl/2GK+1g9qeTHwYqp06WBp654n2a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uhVw9VVafpVPZlT93467Mc7UKUbUpRyjKzrYW76diMbEeaPmhV2lfsZJD7Gh97YzQKK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NzlSb014Zo+MJ4dUxVDEYHQLC+Wcek76nKppLlyxwI8MxeqM+UP25S5+I8J2G87esi/a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9WPJL3ZIhzMfot7/AOR+34JP8V/mMxf28L7M3li6nVq0IdOmys/5Ie2tTVWnhpvDYi9x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7ru+fUeS7EYzenH2kkMoTsYmjlRW9HZ41WqFxPJjyebJdt8rd8cq/wBumtoxNkn7hESn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6s2ypFTjQpJTrO9XLTKMKbROiR1U5YWusRh/8t/xIfL5W6iW/CXa8mLn5Ll/RWVhLb0ks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MOWPu+FySP8AIxsb7kv1jMZ7cL7ezFVenSwWnq9WB1oDqUtf1NM+ppniLhUXh9XXTXHe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CfdMxa/hXA2MRB3Van5qa8yMYvK+xjyebRJDyfcu+TFHS5yUFKTlmiD3rO0qPtsNWFaM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JJebErRSik5dCNq9KDp4Rzw+I5j/AJWVi+kXuH+QxD5EfOb7UhLK/l9JsWaWUT/ZLn/S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4JMv2oiu1esy5f8AJxfuwvHZiaKqxWCaPo2fRn0KPoYn0MT6KBQoxpC472Ph85UuBfhr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j7WN5xPcqVJMcUVo3jJWYmReUsn2SRJb+q3uVKmhN3eSLkWVXup2dN7SKztRoLy4Wk6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3iY6qVKSU1VjInBGmRTxc4FPGwZGpB5PL/T/AB7HBLKXPd8CGU4FtpJWPj0L9nJbs/2S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Hh7C4XDY+6Gzj6Vy5c1Go1GouXL5rn136GK+5huOyqVJ6FTnrKlRQcWpReItObtTjXWr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3HzS4F+HHsmxbLE70Yz/jlUNSNRrI1DqmGxEXB1HqW7xS01coCGPtsVOX2JejyVamhc9t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K6qPy4jepD7f/HqerH4if1Hi5iKfTqFOckRxDI1KbJRUhxlEpV6kHTx8ZKNSL9W+b7Ib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y4JceiiOSdxk2Rf8Yuy/bY4H2WES5fNLTKrjoQp1hiyY+EmzglwiTOe9CyuXLl2bm5u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/MxH3KHt7Kxi4a4YWLjUxVJynhvLGdK8mtWF6dm+Y8d7yl78qPH4TyRKdlGbb4VSW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fsI5SQsouzhVOpZV/PNrJCeT7q+aRb0qs9A3d9jZc1bXvlh9o81HBSlwvBZxoeH4L7Ri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TrSpQ6taeFpTKGDqyUa7spqSUYNYl2h9TUg8HiuuPKEU16/XqaEXEz4sMvvlSspFi13a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A32r00t8l7lxLiXPwcZRy+LXOM7+jEQyxYt+A/ysT7qPt7KxXlpjh6rdfEyalh5uTlXk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LU3tHjveUvuCKXt/CeTJFGJWlZSkSdyxT5jEsIkIaLG5SqDRKJpLZvtuVN1pNPp1anTT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h7KfK2ylJ9Kgv42TqaZ4r3eH414SrGXmwUuphZ1NGHnhKMPEcSlPDeIKFHBzqsu7+Eq8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+UZK8pJtMuXIJkt3PhLs5H6F8lmsmP2iy/8ARbRymIfIsoR2e2TG+9Zxyl6ti3bLJfkY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FRa4U6ShOqtZBaZOinKENMeihcQ9Kp/YypcfiSFu1sq898kUPu5sXbRqDiNFixYsW7WP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3J9r7qX26a8t8tIibs5K8pq8actE5SixVGnHF1XKl4iijiadOn49BRpaepUq05UZeEU7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7/8AL9CMthyXTGfAuZdiH2xyhG7z/wA5MiPhvYkyIxZIvkxyuPJ9uny5RWUvRbsalk5W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8spflTV40NpRHnJXNBoNBoNBoNBoErd1snliP7Yilx+JIpRK0tMZO7yiil9/Ni5ysaSx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83k/QfBUqqBJ3fe+xkOOFfK4pmpNWuaSr9xOn0SE7Eql4qZ15TN2SlKT8Pp38L6B0BUm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DNDNG2g0mhmhiot09BoZoNJpNJpZZls9F01mkRW72fw0cE+fjJ9iH2xyjKzYuYpaqySf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KWxwMk7DYh7ZPt/wxcxPiXZWqWNW9Z2hCd6VB3hVf8r5pk/uFP2S2LedcD/LxHklSxHm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dSJ1YnWideJ9TA+pjb6uOqU+rWypcfhofMdlip3eUY5Uvv8AZbfssKlJqEZUpXumixYa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rafSfYymrj4yuXyuamT3k0hxGmjVT6JFXcW1Kv8AcpzdGj9QxYlo+qFikdZaetE68DqU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iLUxumaqZGEJn8ZamaYGiJoidFN9E6J0DoCps6TOizoyFRkRoSssNcqUGiUdMZWsz4yf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5fskfEvb828wxHBJDJ7tiJbkeXzlHL/JAsT7GSj5YPSVPNGjDyUolZbTVo01tNeZQbhT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48DzX5FRaoxWmbxED6mA8VAeNgj/AOhEfiSP/otjx8rRx85JYubVTE1T6qqVMRVt9RUF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YwRRW2VL8J5LhLzVpaYt6pJEY50Pu9j7Em3Rw2kqSsqMOpV6FPp16bpTGixOIx9zz9yk0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Hn80USZc1Fy6yuJ5SoxY8Oxwkh2ZpN4lKV6iWqs9+xEZFClrX0p9K2vpZp9CR9NJn08y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QqOiWuYyjCl2QemTlvqHJmtmuRqlZ9SK11LdWYq8z6mZ9XIqV1UjTxHnPjssIiPsXast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cluIjz8pFsmzVt8ZSIj7VwyGU+xk43jpWn4jHSJWHuNek8l2of4dSJOKqRnQaHBnTZ0T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NnKGzjZyjdcFB9q5l5m1tGNkkWKXqMXa80YuYuILP4w3axZU6bqSpUY0Y1J3FG5VkqZg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OtSlTZYaKkLDH2sbLb1KigTm5v0mPsox36mhqqmXKlSxrYqxGQnkmJmouOMWSoDpSWWD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8YalGavTgdWB1oI6kGaoF4jlBFXG0IjxcK9SNp07CnaJc1EotR7bnUchMe+TzxT0Yum7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J5vNc/KJciedv40rEcorJjfZ8ZPKOaH7qZwpPd9ly5fK5cuXLmo1GouX7V+VOBIcRwZ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XmU6Rp3nTuWcHSmpZyFeR7FTjksqf4T5WVR6Y4qpeVOO2b4wvs7UUaTqSp040ITk5OMC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WuVXTCpiIyJROMqkLqqrN9lzkdkqlcfoX7H2U46p4hyjK7y1PJbjgyMtJGYpCYmXErka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bw8I0Z9aGn6u0vrEU60Zli7Sq1pxg8ZJH1gscfXn16KmM1Ke7tYwT04e5fsc3JehfO21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ZLjNEeGPO2T7Vy+cr+UUf4yIkfI8n2rdPkWSI8S90FZSHncuXybL+uvwH6co3GtyxpNI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K/ivTLGkdM1NDkJXyjT7afpvv+YiMdUtCXNL2Z1H5MP9vto05VakIQw9OUnOSWkqynVd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UVKFas5ttmGqeWUF0DUVldyPh7r4ZUrpE5ueb9N9mH2rY2nddlFeTSVo5KoRmUKbqyhh9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bd8NTVeVSDpTwdTqUzSVaDHFDpnSOmdI6R0zD7d97Z0NLqPnKw8qauLj5x/93Cfaeb7I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8CHyIbyjIYll833bL9yzWSEON5ThKBPO/a+6xYsWLdr/AAX6VixVW9srFbywox8lhosU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KJpQ6SZ07Fs7CWUPw4ktli5anIo/bzq+yj9vsinKWGpRoUqk3OUIWJJCkin5ibTqYmeq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yWlVHEjNSJryzTvptLgnLSVJNj/Di9MqklKj2UqumPVRVnq7PD5/9ebEixbNDSK1KzhK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XmTFIiyeHhUVSjKm8mK2hK4tn6FixSpupNqz7UMxX9vC/ZzfZH2yJ9yybyiPnsj7marZ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bTxmI6487dlixYt+qqLsr+Z8ZNZLYhvHEU7iNJpLFjSaTQaDQaBR/BeUDES8tb3WKP2s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Dw/TjUm5unCxUrJOUymib0U6k9MGyRckzEPy0paqBqJPJk9ySHk/UY+2nHTHEQt6XhcP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JmpswlLpRiIiiBUpxqRq0HCXSOmzpkYml39FkW4v0K39vDr+DJ8vN8rib7Hn8DFyufl5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LJdj7Fmj4lxL9o1clAsQgV6aIK5oNB0zQQ2GjRaek0mksWLfjPKOyxUrlXmnC5HjOWEq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TzwuHUaWuU460Va20d5KHmpor7vEyvIlkyrEwPmwyHyiWxLZXJZv1WIWTKG9OtTUsO+f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YWWK+3GDmUaMYSpSUjRYjIhUsRnF5VYa4y2dOpogdNul2P0b5JZMqU1FPmp/bobUs3kh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xZvL4+f8kfa83zbK+b70XJD/AGrFG5LZVqlygLumiP5chEvbV90leUVaKyRBdN/VyK1d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eP6j8OcKyXljWr3NW0qhhfdGN37Yy2VVeexNFPDzmpwUDG1bLwpf9IqmreW5V3GyXHrM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3at78rZWFTkxYOo06M1LCr+D0KvGUHZ0apoUi7i73I1ZxI4hGJSlmqsuj6jFuy4hod2i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4z4jzfd7ehLvfGX+Wf57Pj0JTuhET4lz+1RwsRVOSjzm82PZr8pkOavtlyo7iFu8PQjh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4arRJyioVq86rwnh1XEGHp0sNCvWbLiPnDkCTKkyfNinh0li8Q9OKxOlNtvAw0YNFRFR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mhku6L0yliFOpUpajFwisrGm7o0N4UYxI2MZJWwkr03yu+crvJEZFGqNKaVPS87FvQjF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l/8A6bfxL2jGPiPMOZPd5N9rFn85f4ynx8L2ZvtlRlGiPtQh+1/tlsVqliT1OCuQjZd8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vm1skQ8rjHTQp+IqdarXpU8NjKrxWI8MSljPq3EqVRtzyR84YuMau5QSKNJJYutqePxP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RQ20kiqU+KiLDWTRYsWGs/ntfdZyKFHTGpxU3jpKdHaNOSKHlhKVykVo/wAtK8Jc5X7Z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WFNPKw9hZaC2SV2t84T0ZR73wuMRbJ+1f2Fsk9SylnHYXLyY+xrNdn+MpFiPsz+ex1ZO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1SxUlqcUU4W7n2SVmvX+e357KZV4XunyyCcp42pUpYnEeJ16kJT1FSvOcVK5g3bE6Ywd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ssYcfFyc9Jhqbm8XVssXW6VOblUmoNng+FNI0TiYhWcHvJj7UhkvSsWzUbuhRUMqhIpQ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iKRpIu3dcfaskRkQkIaUiadEhNSEzkkrEXZ9vGb7Hx8PKp9mn/Zl7afsylnfZd6yeURc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F7PwF2L9lGJUnZVp6nFFOHpy4XPdb8L5plb2x90+bXc69PDRwWHhVl/yB06mJ1ZUacqt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Uy5FXIrf5grkPKLirUKOH1OTtHFy38RnrrKJFGEio4fKfFeI9nLgYxISLExjzsxQHA6Y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0aWhEiZa7URRtlbyokWGLcQ2J3LFiXehZJkJXIlRXWg1ODjJMuSWcts3ysm8lkxmFnSg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x8sHeIyXIhckR5sfaj/IuWSEf6jzk836iGPJfsYonKyr1LiVylS9WSE/x3lTKvC90+Xq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IV1GdXW5ZeAK+IqRRVZOr0jA1erGLeu3moOyJVtRQp+XgqytHE1LuT1zEUZfw3LjK1ic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o7MkSGWLCRJZ2uThcaLCV3Sp6FlULEIEUWzXD5m9Ki+o8pcQzfcu2M7ShWjfqRY+XutO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bWzbyREY+c50pfT4b+zbamvMSRM+VxHL49G9llFHy/cLL4zeVtu+nLROTvJZMlyL85ZJ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VBbulAQ/RfY9mu18ei+I9zypc1eP90aPUPGfEvqCxh8FqwYnfLwCdh6qkXzVpRqRo040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owqVXUMFS1MZi6hV9q4PjCb0GxMkyoXJskWFAjAsPiWVi2SLZIsWHBGht06ejN8S3aiR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k7yko27IZS47o9kp6VdzlRiaIoeSGiMt7onJWT1Fh4aX0w8lyLL5+bCV1iJy+nwv9mEi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ykrNMQt2833y4l7hEefkXt7W8vjJ9y7J8/opeskcFeoPd043Fx6qJraP5ClYr1GYWlrP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gvhjxcvG8ZSo4aeSMHW+nxGtaZN6lK4yyRUxJQo66rpqVSEdMSbMS957r5ImB/qtXLWJ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nTZoIxLWJk+yxp2t3RTk4YdRhKFnbKZYURcIVNs0mMflpz0k5pxoJLtjlN96ybKk9MPN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2vlqE7krERJSjB6JalKPVn0fnJC7PlEX5cR9jAYOpKrTp6YUkteJVP6don7pZ0+JZv0U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fDHl8MfPosn+Pb0LC7GvU5LWVepYnLU6cLuEdK9R9klZr0HlcuxO5pRYcdoQNKNCOmjp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bRGHiuOeIy8I8NljaniniMMJSlO5LNceF19VGq7zLl25U05u/RoUn/MXKj2xHuY/cI8P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QkRWo0DpXHScRk+JFslEsNZ2z5eHo9KNy1ydKKTJbkUJFOk5tUVElspyUSpPqTsWNJ5j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8S7UJZN5WlOcI2SEJ9mqxHcS2tplOJB2fxmuxcIRp2q0H04KMSpXjCoqqvjMbHrN64/E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jKpwP2v3C4ln8ZrKzfauCX49x9yyfY/UiirOyqz1OMd6cNPrvJElf0WRIxTHFHTSysX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rolXHVJS1wxGHcJeGeGuri/F/EIYWlOo2c50qV1KJSpTpifUoofNCl1KsenQVef8uGWr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yr90R4fOydQlMe5GJCmiFhiJ8Vok3lY0mka7XlhKGiJY4VaepzZGm5EKZCCcrWRWnpMX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bRaTHVcUnqWaEsm8qhFWQhER5NjKPMnZe6KJqzlPTToyclku1CE2KtMpVGYmtUlWi7mJ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yLL49FcrKStnNPSfD5ES5PnsXBTnocneWayl+emPJPKT9OKKktKr1NTSKULfgNdkkLNd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sfY8mIw+CSeMnSo0as3Kpk8sHJqeG0TrC4GQqOnN1ryl53gF5ZCJmIQzEbVxGHnpnLca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I1XepE6hUldT5ERQ0Piwx54PDjEJFeYynS1DtGDZhkNFWooKdTUVeO2MbZU6NoaUiqk0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yFlC49hstdQ91T20nvIe6cdopIki3Z8HxH2x9sWRKzKPsxv9uG1FnzbdDLj72VaU4REX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fMREhj57PjuWUt1+S/Rv6cUSlZYiqLcpQ/CeSHucPvWTLl8tQ5F0Xz1EpC8xhcN01is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c4OEs6dOVSWEoqFHDUbTKfuGMstWFjKc6EOnRnySK5Mxf3xESnvB5aSMLtKxclIlIvc0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eeBw3VlNiIon5YpapKkSlYcr5UVaFT24lvqIq+3upLVUllPlLeNIVNIkcKTytlHd6GaR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Sp7Yi3iMfPOb3Y+C+xERHmT/AJ/jGv8A7Sf8fwS979JksZGeCyRfc+GvM+US5iLmoM+c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jJ/qkjhYirY5dKFxfiomiLF6FrjSyYkSRp30jGsmkeHQjfE4uFGOLrTr1IorwUoUKHVq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TwtCNGEKepjJPRC91lYwkVCl/qtLzkioipzjfvCEYJ3jpHT3sarGsciTzRouVIaC5cuN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hFu5BEUoxq3qFOnpVaoXyo08pzJy11EVeO7Cb4mpwS5pQ2JSyqPKEdT0GhCikPthEqIp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kyQiS70ynlH3S+8YqK+oX258EY6ypz6L7Fn8PaUxe2RERU4+H2fPfHg/x+rRwq9WxN6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9j2a9JbZMuXylkzD0HWl4r4hHDwp4uSa3yeqtLw7ARwsPE4xqRp4aEElqyYlqdTzSp9m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kSK6Mf7skYD3WymjSNDLGlkYsjERKm5FSlYZcvlTi5zjGNCm3ciUyrUu4O1OrUJO5GNy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nmuk0VBC7cBG1apwxxKftk8pbKTuzDrbN9ijeVrEy+yETyi+3lPtXPxEfMPd/wCyMRvV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O4+yztm+xZoXFR+efC4YhEvb2fOSK1tXYsv8/q4qxWqWVSep043IRsvWbF6CJoi9u6mr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BoRZFkbGmJJK2IxOIo05yvIw9XpmmtiH4dgI4SnVkS3kvM0rIZVj0aVsnvlCOqdGKUa1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YlGP5yR4b79G3TsOA4nTNAoHTR0zp3OmokmTVyrCw8vnDU+hSlK+UCUjlzflrCKSLkTE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9YqiF24BeefGSdh5VZZIgrRHn8l7Kgtpk8o5TEIWcuUTWaGJZx5XvutXzV+9L2SPiObz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bzTyWUCt7/8AHwIQz5Yuxi7Fkspfq4oqz0qvU1OMSlG3rt+lc1ZXLl2XNWVAXcx9laBj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Fzw1OnQw9SVyq0lquoLbLC0+pVxlTqVhmHepyhYwtOxUrKCqzdWdNWjFbskV+PEF5cke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0mk0li2VSY5bE1dVIDRg8NpU5XZAci+8ByKmUC5WqqMZTc2jDw14islFVM1lbLA8yY80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KTL5LLVepS4qPZ5LKXIhZ1PauJ8ZREryFwIp+6Hv/wBT+9UZPgpx3n3VZaoehEdtSdlO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+X2vN9iPnmP6mKJyssTWu47ulD8O5f0JbLUazUXyjxh+FlbKxYaLFjSOI4nQlIoeFzni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iF6lRyp1pYhRSFkyf/XwiGSE7NXmU9o1N50aXmS2aHxJlUx6/jyR4VtSGWGt1nKSvKZU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YDB9eeKktQo3PgQhsllFk56VUk5PLApqNXcqe5ZLOxhYaYyJM1DZEqciI8obJPsk7KkQ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XbzGO8qi01l2oT2pbn+1vWrZKNyUd6nrp5JbSVnCVhZSuQkS3JdzzfYhcof5L9eKu5PS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jsTT76rtFcdly/e85+0t2U5JJ1LEcTFnUizqHUNZrNY5mtnUHUJVTDK1JPeVTTDENzIv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NBOrjKjqVRjFu6XlUWOJT2IK5OOlVJ2Ubt1eMQtUckeH/Z17XyXEmSnc12HI1kncvtcb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lGhRe76VkS5gWLl7j4G7KpLU8vintTmT9y7KfLTF7Jk1tlF7SyRQW7GyQhDKkpOrRWU+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Yjze0f8AWUeajRwqPufuj/YcZVU9nPYftzh7nyKOpZMjk8nnGSUW7sjwMiR5qbDFxl89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0a3OFia1hvU6ULiVlWm+rrjcqezw9tvEVem4u67K/wBuHt9ONmnA6Z02SpvT0ZHRkdKR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VVr0YlXxBCr1m1XxB9TXPqqx9XVPrKg8ZMljJn1czD1J1sTPywTNS01ahDTCNdrTBZMn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lHzyZQlrJu0aCuSkqUauMcqs+IbqsVVvVWmoIwM7UeoazXtrHU317ylcbGxsTLlxeZ0a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NSUVPzuaJcwW0pZ/Ddic9TySJF8pe5dkSnuP2zHxkmSyRRVoyHkspPakvPSVkyXMc5ZV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N8InwsorVJqzP9PlyvTw3vfNP+xCr9POrJ1KjjtUe8+e2LtmyOTXb8WEf5GQPmW6fFOy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7Y8LmR8nynNuN0J/hv1kJWWIraVUm5ypohaKvcnH+fGq04SvF8YJWqYtaqWGneHZV9lN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eTW0nURGvUPqJn1Mj6qQ8VI+pmOvVNdZmivI+lmz6GJDCUYihBHlJNDGrkoHSudBCoq/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43ZVZpJ+RKbbnxHhmCpap4+prmMZh43lS4Zg5tYhbyhaEMVVc3hsPepUcIydSME25FXn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o1moczUai5fJsvn4Xh9EcXW1OjT1N+cVBWxUoJ23ntEWUpaVN6uxIjvVykIXZRe0n5ZZ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KqxnNiFxN2jFtqlTsxvK+byb6lXKPZVnoLtxQyLs27yjur+efKf8eG+5801bFVZaiYva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7svhiPlHxYXuyZHNnxWtrXYy3lziIY+XmyD3/IszSaTSaTQaTSexSqORW3l0x7Ep2IV7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KXsfHh7/AJau8MHM+M5+2n7MlPe/ZOelKpBiSZuXySUWrM0xHoLxNSNRqNRvlYuka4kq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skrCR4fDpYaTKm0ZP+WT1NFPeEfax/wYVu7yZbRh/iq7Qw0bUsM7mLrH+XW0U8NQqVp1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zxsb0xFGWmSntqNRqNVjUN5NlxvLw7DfUVsVWOXTjcpwsYrE7Q80yfsqSsU76ZOxN6u6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vZ7pnxLldspWjhY2jIghseVJDGxdi99Z2dGFs0IWValrnU4+J+Y+bWI+0l7bfxYf7rKH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kuc3khZI+XkxD4XEz4yQ+O2FTTSPh8vmRHYljYlPEuc4vzX9bEVJUyFfUuqazWajUakJ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sTL5WOC6NirHUThIlRqtLD2jGlEw39vxP30Hs+MDtiKxh/KR4L5Mp8FWVlqtPUXLlypv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TQsWiFeExq5ZxIyJJ3tY2u3FHUjZ10j6iTOrMvKzVltZWJSyVRHWSJ1YmHl1K7P9V/Y98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XVx9TVPJlGOuriHeqV95wp7U4WMTGzqSbPFI15yw2J6WElinUliKuilfUTV01ZoRCV1c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lB1J6Y4XDykUoowt6uIx9bS6kkoUKWmlUn56z8ihYlLZ791riyqez4QuyLNWzES57a71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LKKOE3khZPKr/LJKyzWb4qe2QlYTtNNXlEUG8q3lwuETdaexhv7chof2iXuas+9ZLJnw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/K5kfGb4737WS5yp4ZzHT6NXJdj9GSUlGionSR0xUxwsabnTkaZFmbnmPMLUaWRRZs0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KKlTVlg/7GN81XDve5Cnor1zipTl5RZXQppR17VJtuTKbbUUzSWLFWlKz1HyKPlhKV9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cpaWjkttte6IJTKtkqlmo1UdUXUk+lWkRwkhYGIsJTRhKEY1Ji5xPsQ8oq1KRS/jw7eq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zCrXiaUbQSMRTTpwjvXlFE3rKFGNKFap1Jy8hB3WMhaayg7O4y+V875+FUOjSr1LmHp9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lYiM26UHrxNTy1ZFOLVKtV3zZF3QiPPwVvtkRdqyRP3C7I/ck9o8t2R801tJjF21paYY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5PmmcUaCtTqrSYuerDYDfEVeMF/b/wBXL3oy9vz2JZvNZyFkj4mf+eXyvauZnxm+O/4Z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k6s08rly5f1biy2LFi3oahzNZ1GSkyWTltgXqq47yzw9Q6hKptVm06u8MK3o3yvlPhXF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S0qcZJRU66idTUoSL7OBKimSw6HQkjS4kJ7rS44hpC90px01KqSdYcpNqNRlOjVR9LJt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ihZaTY1I6sUUPtzyxPsckj3LLTqeOnt2L+DCUfZUdqfhtP8AiRDZVZEpEoSlPDU7GKf8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WSqU0LJZo+crFjw7D9fEYqqNMw8enTkrzhKMVVk5tyhCNWo5OEfNiK+0I6u9Ec8T7GI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LOrKxhb6JshkuEhuyYhCyeUv5JwjpT7EIWTH75SvktiX24T/AIpO6xH9Tw7evX2h4d/d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1iPLL+SnHW2Qa1ZIeUuVyLh8VOI+35yjw+ah8Zy47Fn8Mn7nwcxj5EqhH25J+hfu+Yksk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JDFIdJ069d6406bFTmSoyu4yFptScYl0TlZplzSahNs8yNbHeTqRanJPVTVXXITZcuMs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Kc6NRiwtRiwLI4GKI4WmKijpmk8qNcEOtBE8XFEsaSxk79aox1paYN1KkPKpZeIN6aMP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KxXd5Z046qniEjhYow0bEScibKkylJSKcipur6So7yF5VWWmou1ESxbL5owWDwuliioD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LlYvcVkVqorzkh9yIn+UYnj5I9qyiVvuCEXsSTnODtEQsokn2LJk3chBRQ+xC7JPfKKc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2MUrYPwvfFYxWjgP7kt3wJXoziQ8s6kRdmHmqdSpLVNHyhEns2M3FIhO6ZLinuPOHEua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2v2S5I80peTUJlGV4+pfsXKLDWdy+TZqLl8pZWLDGM12cp6slFCcokKiYnFkoKR0R0ZI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G5GMYkpJEpiVxWiOSZqSOoak8rXLWJsirlstJbJuKOvFEsbFE8fZzxzZ15yNc2Nt53GM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K6uLKgv5VxU8tKfOeDj56z14mPupfyYvD8XJMqVN5sw9TRUgvNMqy3eT3WJh5Y9iEcdn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qKBKeppWSK87uTuWjQp1623udJWQ+5CHskYrNCLo6oryFkit9zOr5ilHSMWSPm4+xDy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cHzRkoUbi9rRi/63hP8AZxi28PV8W3aXJB+S/kvvFENCk+1HzlJ9txSNRSdpVPcfNInz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teN7xlyR5pJuFmRjd+1Xv33Lly5cuai5fKHGdiwx3Ny3Y+xjJE/fGDkLDipWLCppGksz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aCU4xbrIjV1knYhO0uoiLUjylomlGgaaL2J1bHV1SptIliIRPrI2ljiWNY8VJlSvJkZv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yFtI7Hgkf445SJfYQzDry0o3dd7y5azw940k2y9lgV5KPsRVdlUkryGYSsVXtP3Zyjrj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Ixc5xpqlTqtUqdSd5YeI3d1J6U2QeiWJrXfudOIieyfdEiTEYh+cWVxt1ZaLSQs6/wBz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d77GPnJC7ZZPn4sQXlnbTiv6vg+nqY7an4ZvjZx8+Cw/1FXG4N0oN7Re9TJizYs/h9rW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I/16PwMQyXJF7+HxUh0IipJFTinLYuXLly5fK+VixpEjSWIPb0mi/axjvIVFIUUhI0mg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OlKWOlJVevUKUcUnClUkVcNPTolTXWUVUxG31bHiX03i5n1lUWMrGGxtXX9RAliUdaJV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RWpoRJbjQkQR0vKo7uPm2HOKOvTPqkm8XIliJs1yv4ZT6Xh8Mp7xkv4kiRS2p09o1hoZ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TsYh6aeHpuOHoUnp0aVipMd8nynZxn1KcuezGLsRHs8Hpaq1apGmYms6jgrtysatqkrl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px2iiJVe/aiIuJ8oqfe+VlVlaNCNlks6/wBzNZx9Jiyv2oXY+E7xKnJHYhuVoWhidsH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weFf3Kkr1cDWVLEV8TTqYatGKUVtPh828qQxK58dkuex9ie2UB7HyQjqefwPL4QhcsfL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mjqMlLVCMt0y/ZYsWLFs0aX2KoKoitilAWMlehWlU7nxlrNRcaLehKCkPDU240KaNC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Wt2maWWHA6aFEj5XCZcbL5IiPLSQgVIqMXOB16cSeOJYuQ8TM6ki77cNT6uI4I+4Y/b8y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oksqSMXK0KvvqfyV/mn5Y4qsVKl3rNRLkpy0ynEsWysV43guyOVhRbcIrCYTEVdbL2jy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iQhCjaMt32oiiQ+fiX3flZSfUlT9uSFliPf2oWS5c/N2Ltb7VncWVPjgbNNx/apMl5n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dthPCv7Om8dJFlRrTxGXOSe3I84ZIrRP856bmksW7EyUsrkXZ9rPjKPF95j5ywG2KNNy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li2ek6bOkzpMjSNKLLKw4Iq0vJGbUqtOeiFGsfSzk8PQ6UWdY6hKpU1LENOM7mobzuX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6OuLEpL66JUxrZ9TJjnJlVXbhlZFi2VhUpWpm4ou3xsQ0268ESxSHiZM+pmiVepMbfp+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7JZPne1JXJkYbzsTkLmGylBTJ/cwi14nDR1VKs7GIqXHm86VTS5QUk42LDJFVaaqyXES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Yhylkk24UdK2pxxNa7SLCER5qezO/myiiEbKq8vj/fyitK0aMNIts1niOe2IsuO++b7k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U1vCekn7aZfzY12w3hKvW8Q/qeF/fvpKk3OUhRuW8sVcfKGUlqHzKNs/gluMtlFXdvI+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8IeaYpZIfDLMRfyi5XMxi4/zReiq5Gs80ijhGhULCpo0I0olpRN+aE7CqxNSZcT78UtF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mqoq+del1VTjoh3XQ6sUfURPqB4iQ6sjWx1IksRTRPGRHjWdaVXKOUpFrrSOBpLGk0jR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FI+rZKvM6ki79ZZI/wCMw2P9fM+SXNUo+1knZV76UtkRyxDssDG1Kn/HSr1ScrvOD1dl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KVZq7MWvMs0Q4oU3VqYqSw+HleUoUrpUkiPvqy0mJxGoSuWzRDmu+ywhFCncnGyqcnx/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7a/t7Y5Ib9J97I3sIRPZlNqFaqrVZLbykvf4iv8Ar+Ffe8S+x4btVk97+eT3puw/bHn4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Q8owlNQiTW7H6dyDG8peWhbyvhkeYkx8IY4O0FeGlFJ6ZddHXifUIlXHVkx3eVjSK4pt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FIvlj6TmYBTjk2ksTj4xNc6jpqQl2a0iVWJ10PEHWkyTkOw5wRLF0okvEIj8Qkx4qox1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a0kCURIaVpOI6sUOuh12OtJmtl/xoxZ4DT6fh2dRi5mt6iOIkiQ1lHLGvbCQtHEVLKr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ZdlGq6cqtRyi8sTG9JCyRA8LpKlSxdTXKl7tROZrVKOIxDkJXLdiIk3v20Ia5xp6YYjY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ZtXSzq+zN6roWTL983buird6ETWpI+YXZV+3EqceI/1vCV/J4o/4vDvuQWp0YlaMVG45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FE9sluMeVjDVnThEe5OPkUJPtcrj57UN5Sd6HxbJGw3cS1SlDS2dSXSwzvh87Fixb0LF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vq43+rgTxjvTxcz6mbVRVapHDQiJQR1InURKu0OrJjkzVFEsRSiSx1JD8SQ/EJseLqyH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j4UWzRYSLFKoouVaJKuh4klXkOrIu/x7CptkaDOgQpEKDZQh08PnU9xIteb5yllbJFbz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pZ1qm9CnbsecJWGhjKsdFSIhGCpdfEYydk93HlU2yrDpmIrXErtdqPh9kpqEkjBUrRZi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LsXZLen2IWUnlFfiLNuH0lGWlVvbTdqleV5eIf1/CWeKfb8N5+aMy2qc/c3sxZy5IWvL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QsouKIVfIxx29BZMQix8RRYlxDSm/c3eTP8APh2+FsWLFuy/o2HBGiBppmunE66OszVM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vG00VMempYuY69Rk5SfZHkWWk0jR0yNOw0inVjCNStd9Q1svlcv+LYUGxUWyOHFQFSFS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UYopU06ki4j4qvzR3ypr+RbybNRKVxZMjxg468VWmT3eVSV3Sp+XON79kWSGjGw2iREe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o65qiiemlTxeJdRkV3Il214KUcEusU1tLZYuurtmo1D98RIXYuxcS5zRElkhD736qEIU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EIrpeF3t4hU/g8N+38xXmlc0jJK0Vl8vO38XysmiwokVsNWJkeD4ytnDTb47EIWUeB8S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4S/4e99t0OpFDrxOtclVmJzZY1QgVMRRQ8bSJeIEsbUY8RUY5SfdLsWaZq2cjqGtmpl/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UsKDZ0mKgKgjpigRoyI4diw6QqcUW7MDG9WYxH+a3MHY5UfLCD00m7kmWLtEapKVy76G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h2xYQVOVYjgtI8PYdNosPvQ0VYqUIkTD03Wq12qcXBspxsTlGjTxuLdWRFC7kS57HG68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SuW0SNR8wXesmIq7VM0RJPJEeH+IskQ9tWvZR9qW/inHhN6eHxy8nhsX9NIofcuPZpXV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4fZIkVYtRgS5+MvcWGiws4rUz4InxTScp21EnlH3Pm1oeFPz9ty6NaHNHVHKbHrHEfTR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AqeJs+vqslXqSHJsbEvSeTy+c4lrmg0Cpr0mrjjYuxlzUau1JsVOTFQZGihU0KB02Kiy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i3bYtlg42pSGIXsrclJ3WI9rZISJyuXNYmVd41PcvdRiraUaEaEOkOiieGuVMLJDpNEo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K8TwOjpg764rduNGGOxTrzEhdspWzfYjCUdbpxjDE1Z6ViZudRE35ZDIl3eM2axPsWTE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46yRSe+J98iMjxMwNS3huObZ4XJfS/4oPdeUqMhxV9+UlsXsSlqfwuI8/MlZrctuh5dR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Ms7+X403TiNZPOPKR8ZQsM+VlN+Tw+emvKtE66PqB12Kc2b2biiValEljqMSXicCfik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N2WysWsXGyPpvJ91LdwiSyTJe70mSiWNAoMjBioioCpIUUKJCkyNAWHQqcUWXbf0ILTT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sVX/ANhjHw8ou5FXeJlKOI1TOq0RxjRTx20MUmKqmKSz0odNMnhosqYJksPJDpNGg0s0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pSrV1TUKfSvKrOFCOOxcq8hC7mk8n20oanhqWinK6xeNn5cqnAxEUWzUi/Y8q+9MTyp8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krpZxdnipa5MUIxl4oeEWlS8US6+B2oFN2KhJXK38dSol22bLWOco5Slc2EvKsmrSe7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ISemKvT+N0rZaSSzjzHkvZf64WWq0Yj406W5wHiKaJY2CJeIj8QnaWKqyHUmWZpFA0lh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vJ5rOj7o8PKKKu1Xv1GovlYUGRps6JGBpFRbI0GLDkacUJFu+xbLYc4olXgdc1zZgY68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X5LknqxcspcMZYwcN3BVG6GmnOA4ZamiNZkcSyGKu1iLkahrRfKSVunGQ6MSpRilPmo9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hUUSvVVGGMxLqvJZtpC39GnC5hqWlGJlL6nFTvLKpn8U+C2ayuXz5TE7O5T4eURbJ/ir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xKO/hElHD+IeSpgP689ihHVOW9Kf25rVUn7L9lCag/n5a3QyUNLivKfBcTvH5uz4Y/an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dcuJQUHFbNq7cWnYjlTHwSHzTWqVRWRVXlTu23cZbe2VllcuNl+5nLjH1GMeceMqPvih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MVq+WouXIxchwYoMVIVEVJCpkaLOgxUGQoIVOKLFh7F+yxpLFhtIlXhElih1akjzM2Qm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RIllFmIWVWsYWNqckNFtTcUh5TnohhbtS4rUbpwmiSY1kmJim0KuyOKIYgjiRV0yNVM1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dScIucoxtGvVjRhjMVKvOQhZOolJznKbo6hKy74RuYenYirEnZY6p55c5Tz+IdyH21o+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G/RfEd/wExuixOkVOnXq4bDwUfF4LrYJf9aSuK8SH20tRJfzVVdU6d6ZY+Pkts2Ik03y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Xvk+R5L7KV0iD0tvXMcbUU7E31JOJE07QzY+Vs6jyr0ZTKeAnaPhDnKPg9FC8LwhPwbD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kJU5Zv0YR9V5SzWdL30t6lX3pETHfcKj3uQkWKatGwokaLZDDkKCQqcUaUWy+M7XNJps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gh4wlXqSN2bGsczUajUXuJHh8Ong5ZSGJlXeFefTVFb8EJXGR2U5XyiryoQVTFqKSl7a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qQZ06UyWDHhpoalHsuyM5IjXaKeIHK6xEmUqKgsJSblXrRoQxmLliZHyOWkc5SI0ri9G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sjF+bsln8Qzewnf0MQiRHkZBXktk843/ACNKkU6cSrSdMjXqRMRWnVq+HO+HcfLUTU15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2uSydO1N8uflVhqwt6cOKsdqfAyommkMfPx8omrUk7JCEfM+GJlyG7xHTQuZ8X2ftEPg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s0oVFIr805vpxrWKlDDYqGM8FnB1Kc6T9KHHpseTzjnH3UN51PcRR4lHYnlYhsYeiqkV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F2WLFstjqwROvEli95YqbbnN5bGo1movlY0mk0CiU6eurUelSVQXVFfTJXS5Xtn568VZ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HGxSX8mBXmTJPy1LNSW75IjbtCbRGqmNUZH00bdCY045oVTQKtGtiaNHqPG+I0cKsXjZ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TFR6hGKS9FIhEoxykyrIqu7yY8/iDR1fP/I5dJyUIaF2LOur09RH33IIo2k36nWSn6yE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5N/yeGadOKShWqPb2PEXvfyxi6hw1kldam4ksv8AOry01tIX3Bk5upO9j4lyvYtnErjj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COCItxLep7pPb/I+Moq5EpxWiMd9G1tJKHld04YhlWjRxMcX4NYq0alF+hD1GPJ5xzXO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PE/tFhoiRMLGUSlLUtOVuxF0OrGJLGxRPEzkXbJSSNYjUXzsaRQNOS5sJCiKB4fSvXkS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dlLzEuaUSRDaOEVsOmTe0/bLmxYRcbRZEkamo0KskdTbp0pksPY6UkNbeHxdfFeIY6nh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nYpPK9lFXF6KyiikiCtlUkVpj5yY8mR9sItuMNoq2bXYuyunB05XnFanp8tKOiHqTgpF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9C4s2WsfOEv05LzzixlVE1aUZuEb3MBShVQtlqimrWb2WVrivGTJu0yUH04raRHnEaOrf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sRvlHl5ckuRi4g7PUR89Scf5H7SWSQoWasU1qI0UjQVKVyS8m1tArpxqNOpSpVo4rwe5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L0WM03UotDzjzngPbW3lAvYx2+HzsU+cN7b2Ke9IY2kSr00p46CJY2TJV6jHI6qR1Wam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1s0cZQ50bKIllgo6aEiWTHlFlRbZ0JeZo4hUG/8Ar01bDIfEuHEcBiWTRpHEfEUS9sXt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ZDFumTdOsTwGGkf/ACkLB1YDU0i/ooSEt4opoRJlaZUd3mx5VLzKO0I5Lst2LPFpXhB9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4yp17yT9VHW8kq6lSqrTLw2UYiqU1TpTKUOqXuoyUZ1GmUXFTh7q1LpzkW2lwudNiTI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2zb0/wCLeZnz8EXpFvLC9KUa1lUp+6MN3wntUFlHd2ErJe98vlFTOlheoqeDiRpxirZz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lxfeErFqdUxvgtOo8XgK+Gl2Lkt6UhZSimTpvKPOeA+3V5gNmJ3w8XtnTlaWHYynW6Sl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tRrgiVaJ1mNtl90IREY0aRREiXuSLFjlaSnHzTWaI7Qkx5MeSI7qas8+UysW/iltSG9n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Q3ty0hcSZLkmPNScW60rOqzqmuBGNKTeHiPDSOlNFmuxIRHmCKe5cqTKtQe/Y2Mldu1l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JjelCJEXr3SLXKlMozd79zdhbrNZWTKtFQnjI/8AZjGyp7PD0nVKc3THsqnu0/xF95ye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PW2qacy21J5TV4w9r3fCa8vwfEI3Un5elLpfBHY1NuexEqbsZS9x8RGSQho+fnA1FolV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IjWFUTydKLJU2hjPhEas0alM8T8NpTo+vIXZKmpEqLiPPAr/AK9XmJPmpvTXbQrOnKnV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uiVabG32RGrliOUUWytkia3+FkomkgvNVyRQjrq/MhvJjziyrG6zoSHxU3NO9T2siTLe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LPslzY0eWqt32XHnE1GtojVkiFZEnSZops6B02hRZCLuolO0I1JFSZLsbHkiTerfJd7X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vKOrKxVi2qDt3PfvT3jJoqUtdRRvUSKeugpjKi8+nyoVCbg0bMha2i46ZTVpUvIfKQx+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ZcqcYWt/AfKEVMm8mnEh5Rq8pcrKfKHwR5oyaIvUKJY0CiaRXQmWJwTJUrEYx066cHWx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/iFaun2L03yuxCHTjIq4Zo4fhrvh6giTu/8ANt+2MnFyqyl3wzSEiKEbZW3USS82kjA0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/D4fzTJMvkx5xI7qas873p0/NOO86ntmR55GJEeZOwn5Fy/ZWfnuXNzSUqROyhU3bzt2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kdWZDEuJ9YfVRPqIM1U2VOnZly40WyQ+SXCyXc1ksmT2nSF+HVTIu8fT9taFJTq1KOmr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qDY95Ph7pxaUa01Skf5o03UJCHuWLWIJsqNNsYuLeV8CVx5SVyKs7eVHCJPzS2VKnKtO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10tmU6qjSORKnKhMn/W1rRCVpRuyFy3ZqSHVgh4ylAr+L0rVvFJyjPFV5rdmkezXM9p5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QiJ9DGuUMHPDlRfwXy+JLzSy0+g84iyRFE9iL2EhREh+5LNrL5nxlgF/BUsovmRFj4nt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fZo++nzP2y5R8EuKXPMtW0ea0rRfMYtkabY4osi5We01tLNfhsfoMQxd9y/YyqQ4/QVv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UpXcVLpU09LExNab7ObmRTk5J65KxGTgX2ypySJFHpwwYtyp5XNeVu6NWmFLZ1OSFO5M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3qqyKFeVGrJ3nJi2UubbPiW0fhcP3aX0yNGERLK6J16cCr4hTgVPE7k8bVkSqVJZJDRp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PfmvSZ85oRDkgUVaLlaNb7WSK21WCuS97fpoiIXFF3Kkf46UbtQ20nBCGpS93dL2ZUlo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ocyH2IjxUjbOlL+Cj7Yk/bU2I7JsuSeylZSdoJ70+XTbXT3ukovNIr++W5Pteccnks13v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LsZcuXP9MqcQF6L3/HrRvGm9uR+aVR/wxlpi0W29sWVqCp0aez91WUWpPKEdRNWI+7xC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7nKO7+IQuS43i3ufFKelS5EX8snY/wBS4jspJW+X7pfdllUyuL3NjKmLw8Ct4lTvXxkz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jloep3jKzy+VUXSHtKrPWnzWLl8o+muRCEIiIoRvJFQlPXFIsIxK/np/bnz6kckUtiE9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E3CHL7GhIfseSlehLlbEoiRL29iIEldSVslth6a8i4n7Z7zm99Rck94DWopQWpE+E7jQ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eT9BZP1H6nzms5cMuXzmRF+ge6pbKBSkipBxKCUitHRKMtJXqdWptppJSgm4qmvNVqOp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ph6cakumnOe0ipHyxVi15PZK5KL0yi/pzgi/NIRNxZRWqbJ7ZcIjy1uMkxvzWuNWFkxU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lR1CdXVTszRIhqjKcXVq61CB/qtFdOS2fJPmorwsWLepHlCELJCMJHKoYXzQtnjF/JF2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1y5cjkimin7oxJ7xLD3Lb9ltTF7MsNV8jym7k5aIqW0ZZWGRaYmXJxuNE/bTyn7fmt7k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fFR7Ryjuvh8zkz5nxLnvXrP8SS7LjEL9DxOI0lThNyjh6cp1a6aqQj1CnuUKSs7zlJ+W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jLoy6K54K94s1f8AWk7zjLQ8TLXNP+OdlG92tp5oXE94okPlbRTMPS6qfllkiedhMs2+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bQ3lYxFLSjZiadFx1FSGlslzL22FEULnQKeDWjoE6bj3sihCEIQiKuUFaCMQ7Q8Pf8b2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iJCGSR8XNQ2Nl84iEUfbTW8eNN+x9tF2nWtr/wA50qtxjZUIjRGVhSK7tDDQ0UEfHxpu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/wBT3lGKJkVaEifthxcqPyxezE9MF7ZFru3mqPzfPevSvk8n+DHZXLkZ65vsq1N4sQv0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atKlKo3KcOaa3lLyxnak+Vxk2U4js5ilJobH5p1fLOpIjzL7ct2Tj5P9L3/MGiOnS+I3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nDk/44lOTipu5Lh7i5qO8sovfYuahlsrZM9ynG0rFGPmcXedPq1JU4WqUv5NBTw2oWDF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zuNCnKpX8NZXoVKU+1iyRClUkUvD68yn4Syn4ZSiSwVKzoOGXiEtOG8Nf8dZecRj15Hx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JnYt2ITImHIcovZy7UPjNcS7KdW5LuqyvOD8pF5U95SKX3mP2yHvO4t3MuS4ftRUKa8r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qk7De/rrtf4U56TW9a13jCRFKKks5yuSKTuo8rvf5caadLDUoylF2Jy8lOnDowloUiq/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LrHzNWNeol7iG8p81ELipLVUrxtKG85qymfEatqYn5lkhzsYep9PiKkupOOxYe7a2/w9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5RYVPa3dYprUPDyk44NkcKtUaEElCKdSlCTngdUngVelhEl0YpRpwRi5Wot2nqeqli6k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cNXK/hNamTpzgyxDDVZlHwmvMpeCRRS8NoUyNKEe6VNSPEMFKrQw+HqUCpzbLG74dkCH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pZokWYhESgQ5jwxvNLuQmN9iI1LF0+yctKoLXPJTsazC7ylEp/eZ8S4ivN8a/N1HdO70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h7kEW2asVOa34rH+DOfmVJ6kl2zQxjKDI5Luld1+97qK0x/BoTtGXv6b01Kai5bPENVK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depUlKblGKuSlvTitbVpFCj1C28HT0v28yc3KVKzjJlGk6qna297EF52OV8mV6vUyaKi0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V2pJj3yRJ7kY6lSwuwlei9s7kdUnTw05EMEynhoQFFIsaEKJYn7KNWZGKj2eIzJ+4TH5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1IxlJVVHw/DznRwVCAoxj6k6cZmJwEZKrRqUi5iFfDs4IZVBHza4qQqKFTQoo0IlTQ6J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4cxGM+BC7kSyuXLlzXYWJiRlGWVeV3RhphYsWLGCdqk2UvvHxL2xRM/1cw/vJ7umRW/w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tK8vRWTyXe/wdAorve5JWykR2nDvZB3q/hMi7ruoS0zdNuNOr5a27hsTqajDwc6s1pKF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puJJ7Ups+WQm1T/xSjBujpc6ij1qavNeVYZ04RhWlTKfllKV5Effk5WGNbUvOp6kVp62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RFisU3DTbenSbFUp0lLESaWm2ppu8iOHqNRwFyGFpwFGMfSjQ0S1NCeT2WKnqnNNkcPV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rZChTgWQ4Jmho1SiKovVlCMlX8PhMxWDqwpSVmRETEafOlYWazhC7rQ30FKlZw5iPsbz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qIdaKHiTqVpioYmZDAso4aNI1bQgr9q2bndUvuM/zV2X+JOyypbO5e4vakSdkQW8ipIk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bqWzZIpPyoQuybsqfma/KXNOtKnHyyxFeMY1dO+EjvQlKnKq9cutKgoycpW05VkpKGws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lSlzSsxw6cb/AMcvZez1WqTcXBCVps02H7nsdN0nF2Veq3EiKSs3muVvJRIxUSpNa8o4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jE6ZoVn6jLCkS80ZUKMC6I0JSFh4o02W5uarHURrRdMcIsdOSNUkRqJl+22dy5cumsT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BKEoOJP2x93/AKwoKcZ0ZwzWSKTs3ByfSSMXXVGngZ60hjNXk7LjkOY60R4lH1EpCpYm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HUokaNGBdI1Go1Fy5Crv1bCrRFJPNOxRy/zVJeyfEuWQErk9im7j4teSWT5rvaUiXP66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w7IiF2T9lL3fl01rVONqqa+ol76ad6cG0+aqdsPZVse4usf7illTas3t8VZOODl7cO9J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CDTKlLTJK7SE/MOZGaUHK7dSTRUleIojju82rOEnaM6dONas5uCbm04yg7StlcuTlfK3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zLFsnAlBXjbsbLmk0I0I0Gk8xdj0s0mqSFVFURfOxYsW7K2Gp1ViPCbGIoVaUYIq+/DN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eEgx4QWFQqVOJrjEdWTHdmP3qYOUqcqc1OL4Zc1odVIeIiPFpEsWKpVm44XE1Cl4WyGA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zeTdi51Em60ETxVOBPH3J4ybPC5yqYmWVxVpoWJYsSjBy10vn4nzU4lxU9xHiJIpolLz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WleUh/gL9DUhcnzTdpQF2z9tH3ZyuLj1KtTSR47/AIpu0sTJSq1Nnh46pzaR5VQp09ak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xS8mHcY1K9nUiTlcb2ppzi/bBkeZx1SqcSFJlPY+F9y1lIfssfMtpN5RYtxx3aLFhS8u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XNRcv2akSqJHVFKTNE2dEVJFlnZm5qFLJwL2NeVvSsjSh00dEdKSP5EdWSFWQqkWXXfK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Qq+E1YThh+nkoXIYSbJYSoiVCohwHEsaJSFg430UoE5jxW08SSxRKuy85ung69Qp+EyZ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AdYdRsvmiUkitioRU8TNt1pDlJ5IR4Mt5D7fCv6uU+apIqcxQ5FPcaIcSRFCdspyJvcf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utDU4u06fCF2PinfWvwKtTQUVqF2rtteVZXhV/iXm1U3GVfW4FvLF/zXtTw9HrQxFKFP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O75KUtJU9sI3ypReust7b7aY7kVeWLoLD4ipUUlezjzV9t7l93vkhcb5ImyA+BFLRKpV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60m3UR1jqtiVRioSYqCFTii3bYsWLGhHTQo2LGlGiJZGxZFkaUaCUbensaInSidA6Uj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nWkKsKqjqRNcSpClMjhaGmrh6UCPlUa6bWmRVw0JqrhXAuiUhqRUU0VMROJeUynha1Qp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wIwowJVx1ZM1b3L5XJ16cSpjoIqY+bJ1qkuxvJZeEq2GmSH2eCyvRyl7qr3JE3ZR3ftg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Zy4lz674eTL/nylpIIrU/NT757eqs609EY2k16dFJznF6p3KtbrKlLQ4w1Jxf06w/8A1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szXZVK3UNMkqkYqnBKzG7k5lJJwhVuaNZ82Fwid25SbYjcSGrMfKEriy+ZONlzItlYT8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oxYfaNCCFFLstnsXLly5f1UYqpopx9v4NkaInTidJEoxiquOhCUsbKQ8QxVbjqNH1VQW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j1YQn9bCLniIdNUYYjFRo0KZ1EiVRmpmrK5qJVIxJYynFVfELksXVk22836GBVsHIfb4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9ose7ookfNPh++JIrLz1doseb9Bdknm/z27HvkltNFP2ru5EL1Lk5WipOpKC9RMlNuNV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Mj5ZYipGRIaaH7Kd6U638lTgU5WlHUJeVpdI/wAqelR5j/JBbkn515Rbqq9pc8tcXsV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e+XD0twiQhrHyuIYanASSztlsajUXL/iVaipx19Wv+G2kVcZTpksa6ksXUcp6kajk0WU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2wdSc6+IeqpUcpPDKSpQ2LlzUORKaiqmLjFSx+1TE1JDk36dixY+KKthJDH2eDf2MqvB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5pH+xlT3T3lLl+mhZSf5vz26nKUVZDKT8sfwHuQvbJk9VSdOnZW9B8QvpygvMyKSN2Ky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sk6c67U4UitU1i3UkQnoep2j9u1yFK9OpYdrUt40lKE5M+XNOCt0pjEcDd2mrZLk1b5q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1FPmSvJcZakai7/Jr4iNMqTlUeHhqOnJGuSFURderWxEaRLxFRJ+K1GVcXOa67OuLznT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Fk8VceI/iqTuQUpyw8HTUMLsoRQ0XsSqpE8XGJLHyJ4qoydSUi34CNI1ahPu8G/s5Vfa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mU9of6QyrzKW8x+mhEv0dVtvTmyMtLpu67Yu8vUsYm6VFT9SnTc3Cl5Y/dhSX08bznWS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NS5KTqVIRU6tT7vxUj00peVxs17a0XGUUQHacpx80JWJto5enzaSWxfe+TOMlklfvvmi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nUjBVsW5Z0o6KeTgmSpSP5YirtCroVSLLruxWJqUpTxVRkpzUqs6ifW2hUgaot0oqRV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m8rMp0ZSdKmoLDbzq+QeJiipjbFTFVJNybzsW7bFvQsKJ0yMS1yfsl3eDf2MqvtJEtlz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uS2kYie7Y/QWayeT/Qzdo0o2jmya88OPVsWNJbOPnrelGlNpULLchNUTQ/qHGUSNfzy2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/ljHUmUablKrHf2SctVP4xWsd0k2iMvNSUatWS6dStqTknEifEy2zLl8vBqVOpQ8RpRo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EeT4FJIc106VOMsOvy51YwK2MJScs8NFOWpG3a4JkqCHRaPMKU0Qqu7qRtTxusl4i4vp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fk8tunA6UBSsfUJKpjenHW2txU9RCjYUUi4mU5bp7Y2mkh+hFGk0Gk0MVI6SOm79Jmg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w9yFOKlU4nz2+D/2XlP2rdtE94tZPhECCJcVHYq7yeT71mkXy4X5T9WRH0bFixb0IxUf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Tm/JTlG3JU1TndldurLp+WavDEwjSnFpSg/JUhodK3TpS0S+p1QeytdzUoxhMxdfrNyu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fu0yqD1M4E0S3GyXZh8ROhUxNaVeqLl5avK+Rl1bJO0S+2dixYt+BexUxEIlTFSZJt53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qZEcRIpYiV1MUu1odNGmSJMqU4OX0UXVvqIzMRQhN9CzcqWtTpDxFKlTnVu5SZZzFSaJ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qNRSve5i5/x5WLFixY0mg6bFAsWLGgtYukazTKRHDyI0ki1yEFE17U96lQn3eD/2nlP2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bFybI+6nzHKq7k1ZyH6CyR8MRN/lz49NlQw8rxXbbJfhRi5GEwkaklh/PVpbKK11aPTL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0qqcWqTdHDRu4q5VjGmQhqqNaZT90amghK1RKMpzcyk1ByqQnTVKMqUqUkJO6l5altEI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GnPSsRTtSjG6fNt5c5M2ySH2Xvk81k/ayxYsW/BlVjEniidaUu1sxGJs7sRFEYlCG4kL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hNKo60J/VzI4tn1KkYqg5t01GEpajpCikuByLjeSTFAhTNFo1aySk3J2NJYsKOypsVM0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pI8kR1DVJkacmRwxGgkK0V5pGhCQqLZGlFCsTJ93g/wDZeUvbH3T4kVRFR+ekvPSQhjKh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UT5X6ZkkUXpkhPO/Zf1tSRKuSqSZhWvoraZUm1LGR0mHUW61Wc5w3oxlphXnplKUq2In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jDEz1xoR0wpyhKhSavPzyjRk1KOkqS0m04bRKPMpuRT87lR6ddLVUwdvqvEGlit7S2Oo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M+1ZLL4WTLZLKtKEsrfgNpEq0UTxJOtJjfZcbKlVRK2IcxIjEjEUSnTuRjYSLelKaRUl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zEJTUdk5DkaizYokYEKLkRwrFh0hw0vxD2aTSJGhsVBkMNuqMTQjpjpl4ROskSrNmmcy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SijyovkkxU2KCOBSNRT3VQfd4P8A2XlL2JEuGVOOBRZGNlDKo7KRLcmt2vRiiw+WTlZd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6DHs4u6X4TnFEq6HWky7eeClfDVIy6NSnClTqzdWcnanCDlVq1NMt3OeH6tDw+ShOc4s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euE8PhpL6KGzqFOWha3IW7eh03sT4w0FerHzanElUlUdGX8tnKpVp9M+Mbo6kKTmOmqY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2PtTzea9fUh1ooeIJV5Eptl+y42ORKoirXsTlKZGJGmRiRiU6NyMLCXfcuOoh1h1mSqX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Gy5uzSzQQptuOEkylg4qSoQiWSQxmLi5uOHbFh0KnFCQsnUiiVeI67Z06kj6aRTw0UKj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SFBipkYJDvlclZwWVPanMfd4P/ZZ8PjKq/LzBRvJcrdxGS80qpbafudvQSIRJ83vKbJd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obGy42UqmkjUTFmvQS0u6Q6sB4mJLESZKrNl2+7wz7c6rcIwuON3GnKY6ultOpPEKChi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trdaKU59RyW0Nox+5fTNNVZaJU40tytTjTns04ebraYOomVp6yJQ+5e1SqneVTy+WylJ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yQxltvRuX9C6HUQ6yHXHXHVZqL9ly45DmOZOrYnXJTkzQQpEIEYlOk2QpJCXZcuXLodR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Y5kqhKY5XOlVZ9PUPpzpq/TZDDSkRwcURpwhm8psuSd5bWvk5RQ6sUSrjc5EaE5Olgbk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JVYxOudSciNGUiFCKNIkcDkKRYaOBcfMyZLu8H/sPshuVimtRPykSkiIxInvKW0Zk5Cz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MRLdDH3v8Z97zeTGJ+dGpirSQq510deB1oH1ED6lI+pHimPESY6smOT9JHhX3Ix1VbNK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c3Pykr1aEvPV/wB0ZRTjR1Dj062tXcdMUrVpK8nh9EHOemF9T3nJdOLosl71Ti4yj/I7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jRVyKWqoo6qU1CgXPi47kso20sSPbTt3/CHn1kOudc6x1WdRmou+65cuORqHMlUJ1idY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EYEYEaVynRSErZ3z1DmSqEqg5jmSmOZKYqdWZT8PqzKXhUSGGo0idejF4ip1CFCUiNCK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Kx1HanuNwROskOTkaJScMORoJENMTXk3ZTrNuFKTFh1dUUW3uLY5FEaZoErFxjllS3lN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+x5S2VLipvKlHTCqhR2jslk+CtUHxnEQkKIlcjGym7Ko8n+e/RYyQyW0o/keFStiKvtT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t3q1I+WE+nBQ3pp3hG8YScSrPruMYnR1FP3OOgdSUqLWojCOt+aVVTI1pIlepOKvDRPS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TcFiaUYJUbqcLS1xQ43TKkLKO7qEs7i9Xf0LjkahyNQ5jmOY6hKqSrDm2KEpEaAqYqYo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W7Locx1BzHMcxzHIczzSIYOtUKfhZHB0aZKrRpksardech3ZpRxmx5MbLkpE6tlObllJ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EVOEVpOBzHqbSY07Oe1FLLVY1j3IxyciNTZyuNl9kxSTHBW0kdozJsfd4P8AfY+CZ/mE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N7VZkpD7IIjEjHKEbEmTkT93cvypem0NFRFN+X8fw/8AtUUlCfvgn0ox1R6ckS+3Tp71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qW87JFLakvNOE506tParOVMq1FKFZRhGMXUcfuVZaqlWOkhNxFUHil/8+NkV7JShKEKs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blV11ZwJXqRpU9Sq+7KXPYxK+byuPvuXLlzUXHI1mscxzHUHUJVTVJnTkyOHI0kjShIj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WV0a0OqOodQ1jmOY5l2yOGqzIeHSZDBUYF6VMli6aJYqUlOUpmhXsWzebHkycrEplxig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JMcxRchWiXQ+PMSp2a8sVK6Q0WIPSSlcja10yQs0kLhp3eymyo+/wf7zHlUyftRyyJHi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PJ5U+YoSIq7qTUSpVJSG/wBG+95MZJFP8jDPTWpzVSk7ThCOiKag93TS8yqWj1GU46p/6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lCpvUqrZYq0lAjI16IU05VdUJ1qkNo0nMnCygpFWNxpShU1SgoKzp9OdmpzFJ3w8ddLz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Via8r7JEXk/R1jmaxzOodQdQ1s1MchzNZqbLTYqNxUUhQRbJRbI4dsjRijgujWjqDqD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URpVZlPw+pIh4dBCp0qRPF04OeO2dStM6VxRSzsWHkx5XGNjkkOZKTlKMWKAks0j5lZD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UeyvFow8trbG7dtlDdxLJJkTp7OLWSe5Nk2T7keD/ceTHz8vhECREXtk/NUleU+Sw8kU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qrPUXG/0jzZS9vY8mP3i/GhtKhH+De1XUsJh1rIbTaaFSG/K6bgNWhTpqVWWqnUqNScb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jbTGcC2l4WqqNRRuQnv5qRNXdCOpzqeVK71NOUWyMi5OnLRYhNwL2Rwk7klk1bJDzfo6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NTLSOm2dFCppGlZ6WKk2RoCpxReKOoh1R1BzNZrHM1msSnMp4OrMpeHIp4ejTHWpU1Ux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k+nFCXbbcvmxyHNDqRJYhFTEo693TlJziojNJoNI8pVFa1Sq4UrZWErjiaRxakkVIq0q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dt007Dd2xIiiXC4di2/xNlQff4Ly8nzkxEES3ILeTL+attH5sWJ7ZRRSiJHCxMiUv0b7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vNkxC/GXOFrqeFpXTe1LC3UnSSpz86dqsK2023GlW+xR9tW7Kz3u6Zu4Rehz8xD+OTm5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NNOMV0ZSTjiXodCv05fcxE6aoYir73JuNndrZ1V9PF6alSnBwq0KboSjolM8Oq0oJ3ve2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oWZpZoNBoRoRbsszpsVBioHTgjVCI8Qh4hnVZrNRqNRqNRu3Tw1Wo6fhjIYKlAvSpDxs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kdNXSSzl6NxyKlaxrWmbgouMGVMNGS+jVo0UjTEtYhvHObSJKVQp0VFbCtmts5K5pNJp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riV1wahSuarDqXSlvdEZJznxUZP0PBOHl8iGIXtYibFzXd5KI1vIkIgt0rEEVGVn5/09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OauofkeG/bxC01Kz1RpycouUnh9Pk1CaKtR9GpHRHEWdWj9irHTKNNskrOrJTnCNzfVuK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I8rn5JYX6dFWMVGnqnJ7FanKi5VkxaVJRhJ9ZXpu8pxtGUWyVN6aNLyqheti8FoKVB1J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nKa0vJO3p2ZoZ0pHSOkhU4mmJ5UdWJKuiVdjqNjZc1Go1ms1NkadSZSwE5FPA0oipUYE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KdWZ0xRis1HsifN8lk2SqpE6+7r2VXFoniZyeDqOSlC4lk/c7W5qRi06X2yVSKNcpONE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e4hFy42ahiOBNEnuo3Gt4xLItvwclOHmqFQm/Q8E+0+z5eXwfMxuw3vfa/mnK+UFvTgI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u/T2NI4nFWxbKxYaLEuI+5fj+Ff0p1FKdXyOWyq+2k/5XzQUWp6YwryuoP8AjjXShNyc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FJLVoc+nUxteE41oeePlE96ijUhocqVWcyl7KSlGLlqnWk68flu9FLyU7NYWVOFKXsqP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JvTha8okZunJ3RQ0sb0OrnIQynHU9LXZ0UdOJoRZIuhyJTSHXRPESOrM3yuN5XLlyFOp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HRIYelTUqtKBHEpuvVk15pChEVsr5cLsZck7LUazqodQnikTxFz+WoLDuQsPEdCJGnIh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PVVncjZRqy3lXUF/JUIUkjUkamMsy2cBDdsnqLlxPK6Hvnd5XtFyLjYmR4mybJd6PBf6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W7upLd7ltnkkUoZTlpKkri4n+rtqqj7GhoaZuqq/H8GalgsGtSqxbrewrSjKbXkw0rUa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GmyLpxjRi3KUm5Sk0KLkSpsjvTqQUqtTQpyjpav0urenps9UOrVhLW3GOGw1acCrGPUu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LcqidIqvZUlKjClGaqKSrSlpwcHrp07OjQg6lSvT6bhBknY57I2shS0Ny37W0ipiEOs2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jURUpOGCrTIeGlPB0oGqnAniooqYien+WQoj2a3Xc85PYkzVvWqIliYRHjLiqzbUXNTw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MlFJJEvLTlJydl05yuanactInc0EKSWUsnsLfJRLZWyRqSNZZD5yURJnTJQss9JKLSIn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Zf8ASfdLcnlLZFVeZQGrJx3UCFMW2WIlkifu/T3LlR+WCtHvp26uNWnGLNfia6kDC+KV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PHUZFeltNLoUZXOJUmpqV+lKGqn1HEoJSTWp4fzE56Z03J1cQhRhoqMXmpOKtNT0U/t0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Iy/knK7UtMNdnhZXw9V64Kl5Y3i5RkpyunVadCOHX09ai6VKm/PVlepRmnTr21w99aCK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PPTtZ5yrxJYhjm32XNRqNRuyGHrVHT8Mm3SwFODUKUCpi4RJYpslUqzFAewkSEtp7keC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pWgqt49exUxkETxbkPEDVWo44S5HDwiKCFBipihFCuKnqemKyry20uUvp5XWHSNBUoai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vkjVtq3bNTLmoUixp2sKmWsKQ2RmalZxTNJoLI+HEjEkSJj9DwpWwHoyGbXZyKPm+XIu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9O8nz6E2Yq8pU2L8VE+LinZR2KWOxFJ0vGNJhcbha0bqct+pobwau4JXelqmvtJ9OUI6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R81WlpnRgoxdFRpxWhJWk1ojSlYlU6koS89VRcoy2lFaY3iS3cKz6TjK3vUrxJTbhGXm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SPldOIoOQou8VcjJwdWo6s8O42qRyTHuadp7O5cuXNRqLkKFWoUvDajKfh1KIqVKBrhE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+ZmhGyztlLj4EPi9hMnOwqiZKpt1VatiIseLsJzkRw0pFLCROnGLirkaUmKkkadJodow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cVC4qdjSaSxpLGk0EqZ0jQaCwhWKiV7Fs1sajU7QHayNiotoxZoLZyLZLmZImP0MEtOC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bWTmRe7kkups5bSZHcm7ZP8ATy49G+VaPkpuzF+Cuxlt5RH7TcaKOJq0ij4lUjPCeLUt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lOKiU7MnRTKt6L0S04laSMmVG2+qo4aOOssQvNFedz1SrU1TVGGunam3UopS02elFZRt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To1NM5Xboz/jk4FWVotqc6ieizItk+mqEXcm49CXMZWk5q6X1dbRZvhzbinvqLlyMZSK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UQwtGmnUp0lLGQHiZMlOUs1lLmxGW4mTYuPg2NSKlWydaxUq3J1tEJ4lzemtUIYR3hQj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v00hRFTHoRrV9Y2ai+SRFCXZYsaTSaTQOJpFRbPpz6WI8LJFSlUiO97GkatlCN3sXLms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I1o1J5a95TNREmSJEvQgtNLvYxlR3kS41DYmVGXG8kx8/r2xzNWb3XElkvxZxk3qbIml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p16lEpeNVoC8WpVqmBrUpuPOIhavKLmmrnSHDSqnFfCpSoy1qS01HOF8ZpnChKVJJebq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NqLU/NSpPadS1Cnbp0pdKrVkqsyrTjpowiirU8yZDyT6casqNLpVaq3YuZJW+lawtx7Ci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9WZS8OlJU8BTiJU6ani4Ili2SqVJjgKKFzbfJIfNjbS1pkryFtFk5JCnqlUqtTnUkRxF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kKNVuOGRGnCOSpyYqRCCNBoReKTqF2xpLuSEhL1IxLZWLGm5Vw8JlXBM6coF7iRbJsuM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FD2l1TXE5ZS4kSGS76ENdd9j7bZS92m7lHy6ckS/XyysWGORLuqLzx/BXb8UYylGjR88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2JRLEZyhKl4piqTl4x1XRx2HqqFLrV4UJasdaA5a6bpwlCFOUatf7trkp/ye1cSpqEpT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jGyIvdwu9OlqTMOtRGg7y3qxbc6rWuFkVJXlvEqaok0KmWERqzjSah0avKdnVlKzrU4k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jSs2K588Jly5IlO0aW6shSRe7lLepIhNJ1Kuqf8AJMjhWyGGghRijc6bZGmRpmk8qOoa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+ghGxYsWLFu6LE87djimquDjInh503rSJVC+VyKY9iE7LXve5U9wym7ySgbKMmMYx93h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E15ZInlLuf6qxwTqF28nxks6i/kVJafn1vhd1K0YRqXTlGapJKL4kr1HC3ba5p3cbjXl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MP8A8hqRMR4xRxJhOlOliqOiFar0VRn1KmnQr+WEd6qg4R3UrxMLbqyg9NTep0Eoy3nS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0DqKMY0dUpSUVTUG8RR0ycXevZS17Tq0+lKV4ysQ2J4DrYeUNE5+6xicR1abFxcczULh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W2VQc9BOvcc3eWKjGP1Umaa1Qjhto0YRLI0s0EKZ0hRSNUUOqOezkXNXeuxZLO5cuX77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xxyaTMTg41CeGnBuk7xpM0kJOJUe/wAJStGMiVJMcLEobwpnSH5YvJj7/A4+Z+gxjzn7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W/XylYlNvu+FkuZe67Hz667UQqxFKDKsFrV4im5EbI3v5WqtoiV8lzlYlEfM15iFapRcf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lOnhsRQrJxudMowX08tiNNyjCn5KVGOqcbiopO22hWpxcZYhRmdJojC8a94zUbzq0rHM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E6aQ6aKlBRpD3MDjZYZYx9ap0dUXTsOGwxGndoj7Sx8Re9yUjUKatKoVK8UV6+sj1WRw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KEhU2KmiyySQ5JGu5ux2Q36a/Al7e9M1DeotnKCZWwxI2JDVyMUj4RqynZ5a0VFeNiWw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C+jJdlUfH+f8rJ/rq58d0RGEoPEVsR4TiaJOEoN8fgLt2JsjWlfrXITployHTKMN5QjI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NNZN7yjvU98VqbW6JR3V4FLH1oGH8dhfD+IYSqlhaVaVSjPDEH1CWhRIvSkrmjdocS9n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xJNtznMtYo9L6ecLxjFyJLzKhLTLyqVTUQqk4k001l8jENjmrRKmxKoSrEsTY+pei1eo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ZFJPX00OkotRLHlQ5KxKyNSNRd+ohfhR4yRJdifYhmIwyqKUXB2uJJKUoxNVzY2JHxKe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0MDDRhPUZLhkmSl5dQh5v9XLgt2PLiUDwZacU0mVsHRqmI8BpSMRSdGsvXQuyrfN5RnJ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V42dmtLRQk3IcVIlTHGx/wCk/dBu8yMSY5eR5WKOMxFFUPHaijh/EKFScZwqFmoQk08P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FOT6fma2pxiqlWP/Y0bW6cn7FuWZVbVPDOmoqzknJFSNxR8zp2cHpliktaGN2bqWJzF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9VFFTGXHUq1CNCpIp4SKI04osaWaBQILdk5rVrZd3G9m36tixYt2W9eA8od1+zSOJXoq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3cLCiIk7OTbI2RGW8iRL0IK80rL02MqMnlPge3Y/1kl2yymilzhJaMQqiZfL/k1Lp+Jf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0cQyU2hV2QxBDEXJVDUnFxvKcFZQ3dMlAjsS5R8XFm0U61WmYbxmtSKHjOHrFGrRlHSm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LKy2pXdKrqbjTkynhidOWutBqWhtrY6mqM6tnLilUhHDyL+VTJVzXJ5SrI+piPFO8uvW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YJJRYoMVMUSxsjWeZl2Xiay/oWLZW9G3oW9KHGUeD57Fnq2eVekpq2ktu1csiw9i5dlJ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OrF+qyaJokSylz+vY+yWTIEXtS8SqU3h/GIzKWOhI/5Q1OK/ErH+j5Pi+2XxnqlbqSIY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JCjFxdJOVWhu6b1NZx4L5XzU6kTC+LYqi8P4/TlKjjMPWHuVabE5Jw/lVCPmxMt/D2pz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xUNJPDJio2fTjerHdDXkJ1CVWMSeKOpVqEcNKRDCIjRSIxRTp6jpbxgR2JWRCK01L6tE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9/TXqrkfYu1ZrYv3oXZJbYmndPY1bXvlVG0R5o7kiXo+Exvi/SebGNEiSylyfDH+sYx5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eRqSiV60qlL8St7PlLbJsfauD4vnG4pyTjiZI+pUjVGRKCY6ekt5rly+fwLKxG8Xh/EM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8bh68YRThCE0q1GRhqajiMZ5ZqzKHNSO9jSzQ0OMejUTjKEnpw9WNOf8syOFbIYaERQS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kkRlZtmux5maLnVtHqEpt9ly/wCTfsWT9bSW7lkxLZoZjaMtfTajvE6rGMRRXmkSH6Hg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YsNbvnJ/rmPOXZQ+3U+5k1tnf8GW6ODVc+flvbs+D4WcT5sPm91GTTnNvu5zXbYsU8TW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HjGGqFPoTdak2UaWhzVpdRG1oby0k6bJQupQUZVY6oaUKDFRYqcUJpJyHIu7wuy1xSim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7UNZXNy++oUi/p3yt3LK42PmtDVTqJt6dnSkjRM6cinB2Vry5kP0PB4/wek85DGMkMY0a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fZh/tVvvCylz+HUfkb2tsWyfoo+VznawvdlfsuXyTyVxPu07QnUgUPFq9MoeN0ZCxNGq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uS0zqvVhKivi5asTGo2aIo1JPqXEyMN1TiVnCI6hrfo3Lly/fcuX/BuXysWZbNb5PNd6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pqXRUI7t+RyemNCWqtIY8n3eGx04P1GiQ8mS5Y1kx/tsP9qt97Op7s1+BNaovl5f5tny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+LjPgeSzS3sWLZLvTcCl4jiKRT8b1rC4rCVY1KcZwo0LSdOXVxdGUZyjpjiayg0nUOko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XoXL+m/yL5XLm3ZbtT9RD4EhPfGrzyNNyNoqc4XnLqFGlocsnk+7CrThvVkPJkhjGhxL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0PtPwj6ihiMDXoZMqc5oXr4Wg8TUxXh06M505J75Lsft7Hksl2IfYkWyXr3yY0UcdiM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+MYWsNRqkaMUmqaqOvs223+LfJfjP0Ll8rFskhFtk/RWSdjlPnHbxqvS4zJ1S9xSsYeo9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Q9RjGMeTzeTQ0NFv1bH3OOleGz/6b0TMV4XQrGI8FqxMbga2Ho5oXr/8bt9VXwdGqYjw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Dw+86MonHdLsRy1x85LLTlFDdi/YvQWVxjGIlmkclLE1qBhvHK0PQv6ly5cv+Evwl22P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xXsxDbk7pZ4d/wAsh5Pupq9T1bDiNDJD73nb9W+cnkua3Phn9SxqsSxGk8axMK2CX4fg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/LHGMh4r5YSwtaVXwmNUreG1YxlQsOmxp5fKH2I+Zc5/PwtvSXej5bL5Ps+e2/pXLly/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M3NzUai/avRaNIuRd/BquMxXtmQpp0pw0ysMofdlm83nhV/2X6zJjGS7nnbJ/qmLK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+E/1CRXMXuvnNeu5OJ9TLVHFqLliFKSrWMNipX/+qjXg8U8T4VT1VvD5qEqWluFjgt6M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+nbO5fJsvnbNrsv33Ll/TuX7LGxt+PZGktmhZX779q7nnjHtU986uiEX56s1IZg8Ayor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9W5VqWNVy+UsrFi3fb9bLLw6N8Rivd4P/VJlfmtHaatU/BZynsWvkqjQq4qqI1CnXcZ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WbwdOtKv4bUgOlu6ZK588C3OBl2yEtI9yPL9OPNs5ZPJcGoTvk4Eo2y+c9Rf1Ll/1LWV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ulw+cW96v3J8afLoZgsGqeVf7jzfb4f/AHPRfZJkuc32PJ9ti3Zb9RUy8Nj5cTz4L9hk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w5re+UznJSaOsQq70YRaoqEJVa6kpSgh4elOE8LJH07blSZoacnlfKKuQ9z5yS9FTNZq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TFO5sOA4l/SuXL/r1C50hwaGJiyayT7kSWVxld3liPuW1F2jB0FFZYn7mb7fDP7fqyJd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rfqGJknrkyFPo08QeCPyE0VkYgxG9b8Or7/kvu2PjNTmkqrtDFQ6PVuKoRrM6sWQwc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7hOVIlTsWEU42frXzeTz+M0yM2Kon3XLmovnY27bFsrejb8tRFAUC2bimOmcFxehwN5I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PuIwmH1TyuYh3nmx9nhUb4j0nnIlEt6T7Xkyxb9O7kVYZ1VVMRx4LPSXTJblUr+2r938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CRfbWKqiNQwuIU6Eaq6lRJ0vp6M5V8H5HRd3Ss13N9zyt22NBpsM+MvhnAuMrjZfO2V+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i35thQFAS9DTcdMs13olnJmIYua3vpbyjHRDKtO0W75PN9nhMLU/RfYxlvReT7n3W/Pf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n2eCrU5U2OUkVKyMRUhom9Uvw5e44Zy12LK+5qyUrEa0kU8aQ8QUlBxkTnojGpCRi6Cn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le5bK/czfLkWSEy5ZDiWy27Ll87dtixbK3o27bfjo0igafVsOA+2KJ5XJlR3fCqe7ARv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AfczCQ6eG9V+hYt+3pYi8fA3/wBgausRHbGbUl+JJ+YR8nz858ZXLdqvaNWUXTxbiU8b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zl9BzhWwEkTw84Fsr9nJcZfNFu24mNZPL5Ldtixb1bFvx1mkKAoFvwZRuNWzXJy7bysV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hy8uTLasTivaPtZRh1Kz732PNli34du1/pLjZE8Lxf0+JUlOL4mjxfy0V+I+fhnzzl8H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OmWJwTHTZvEjUaca1zD1I9SrV0lTEy0wxMJxr4WEypS6cpU/LpLPOxYtv85XHk+y+dh9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xb8tIUBQEvxWrko2ERJZ1GTe5J7GA+znRX/ZxP2+/wALhfEv8K3c+x+o/wBG32R93gOK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X4HwbZPnsY2RiSVks1FsjG3bYlTHBrJYiaFXuRqbxrS1YveimShZNEINkqMkdKZGPZ8+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t6Nixbst+RYURQFEt+Q9zTZ5tlWQ8qztBGC9maVq9f7b7/Co+T8t+k8n+kl24Wo6U3uq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4HyfLFlbZj4uckYpEeZnGUaYi/ehxTOkOLQtiFSSf1TcFK0pScnSo61hqUabnok3S1E8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0I0ouOzg0mLJ53Ll+y3ZbtsWLFvzFEUBQLflvsZUkSeU+Km9TDQ11rdOrm1vW+28nmy1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Psf4j/MeaypJylB2i4xmeMWXif4nzIjyy5LKMblrdlrkY27l6DiOBJNF3ZzaVDFSpksS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2VY1ockVMNCo8RFdFxNA6bHsfJZm4ty24u+2Vixb8uwoCgKP5z7JyJseU+EYCNitOLVO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mzw6nrrZP/8AH4GsqGJw/iFCur7YuevGfiT5ykORyRicZPKKuLuYuyxxnfPSSgbojPzR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ltqU3CvrNhxGiUXbScF92kxxy5LdtixbK3db8VRuKmKJb9HNk5dlU03codOjTk9VGemS3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8Ljajm/yrDGP9e5KIq0XIjeLp+JYilT5a/DfEt38bD3dhraIy+SQi4vQsW7XkuzQhqxG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4+eRGN1EjKxOom5EbSHhyUZRcRx3tlYsWLFvzFEUBQEv0Ny+cmTkPOWyRgad5VPbEkUK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n2YOOjDZv8pjzfoP9C2bF8qspRUm2U3aXVINyk+F+I+L7ykc5LL4fb8rK/oWz+R8jQrH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pEuVZlOsNnxUsJyILzLJ0kSoyHFkSxb8ywoigKP6eTJyH2N3aWuUIaYTXllh5RJrKnUc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ZShrq9jH2X/FYx/qHkzcsWN0RsytTjASIR2WxJ3/ABET9l+xcFy+S70+5Fxiy+EMvcV0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kiD/AJVZxlHyTpiiTYqoq4pp5WOkvzFEUBRLfpH2SZKQ+ybOFhaemOXDxVMiv5MTOn04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vhsb1u1j/MfpP8uxYsWLdkPdOnCZazhwyTF+JW+2uc+B2t3LuuX9H5LjySzeXxmkQq2N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mlJbp069ilVUnHzL8jSKAoFv1UpEpD7JO2VCHUlcvlU42nCvDSXL7Yf3PJ5+HRth+1kl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xiJYqxr36g5tlNiyXqfHbiPtCHk3vfuXo3Ll832PKw+znOxbK42ahyZCbFKJsTgm50T2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KIoCX6u5KRKXa3Zcltcl5I3yufEKnSq4iKnQIGH5fYyitNHuY/zH3Psf6OvTThnSEL8H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uP0n237nkxdnyIuLkt2X36u3UZGrqPKaF+IoigKJb9Y2SkN93JJlKGiIso8mNp3VOu9E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hjzjvJ97ya//AA8iG6qx0zypCF+Hi/avSQvS+Oy4nnbNFixx22LdiRpOns4NF7NyLv8A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zZKQ33ckmUFu5ZXEIZNsxNDSU6zgQ6VUrQUR9mGV8Q/QsMf5r/HsW/AZLiBi1nT5F+Hi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qyuai+a7LFskPsRFobFl09Q6Wzi161hRFAUf2DkSkN9zG7EY3L2IkmaiDE8lHLE4XfzQ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Hr/s+k/yH2P0H6dixpNJbJosWLFixb0WMfECtvSypc8i/Dr26nqovY1C9K/dEuXyuRbH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GsU9jb07CiKAolv2DZKQ36DZFXb9v+pSLlxSIyFITLl0yrSjUOn0x9nhy87HkvQt6FvX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qLly+V+59r4hlWjpqFPlfgrJFf7v4CNRz3PK3askN7WI5JMsyzNNxUxUzoodAdOw4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eRGfo2FAUC37G45DkN+g2RjcY+FLdyvK45FzXYpTutZr1FyBiN2+zw/gf6N5v86xYsWz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cp8r8FZIqbz9L47rZL0H6F8rikfAiK2SzsSih0mOLiajUhNd6iKAolv2TY5DZfueUmRj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rLUKRJmo1XbmRYmahMqc9mA+yiXPovuv+K/Qfo2LFixYsWNBpNJpLGk0li3a+6WyMR7S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Zc9y9L4+M7739e2Se0UJC7bZOKJUx0bjpNdlhQFEt+zuOQ5F/QY2JZ1PZjZ2TyjKwndt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hMfbgv62TyfCyk+x9r9V5XL+g+5+kuyxb1n22J8lTeAuYi9diyntT9Ww7+mi+a7fge+S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pl+xliwoiiKP7VyHIb9FsbIxI51uK89VW+aZcQmJ5XIZvPB/1Vk8mR9Nj9Rj9B/g3L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uXL9r7HnYsTfZLaREX4Vf7T9ZDXbbL47L93Dy0tkaYoEYGgcNowsWztnc1F87Fv2rkO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oXOeJn5Xzky4mXyT3bEyD2WTzwj/AOsuM2Q5m849zGX9V9rL5P8AFtlb0n2MsJHBOXYy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oxPs7OBZb9lu5xLdyyWTPjO1yMBU91AVMtbusWzsOJp/cNjkNl/SbOcokVbOctKrS1S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/ZHiHA8mYN/ww4ecuKZPKPEO5kvXeViWb7H32LFixYsWLFixY0lixb1bFspSH2MnG41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Riff6i77FvQ3Ejps6bFTIUxRLZ2LC9Oxb9o2OQ2X9NkY3Jc23HlJ2WLqZS5zeaYnkiLK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ORT5qZLin3Ml6zzfD4y+T47XnYsWLGk0lixYsWLFi3ovOxbJslLN5skVFqKS8ovWWSK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FuyKuRpipkKeVkWztki+Ul+9uOQ5DZf07nIoiVh8rKcdUSvOyqS1SJc5vsTsKQmXKHty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sp++pkinx3SXooffLssWHsn2L8F+rcbGPteU+eBFvXQhbE3dr8hQFTI0zSkPvvtYiyrH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2OQ5Fy/qXFE+cki2c3YxNS8hk+c33JikYb2DyZezoS10Hm+KfNXJcU/aPNiY+5+nLs+B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mouXGy5cv6TY33W2eTGT3be9MX4ESbtTfPbb1/jNSI1TV327b+jclS1P9fcbHIchsv6j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uMnlN2MTVsuc5c+nhftjyYzw53wjz+I+6eUfbD2jybyQx9rGLveTEPJiLDWb9O/dfK/o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bJPzyIC/ARiPZ2/OS9Z5vK7RGqKV++Xbc1F/2lxyHIci5f1GzkjHNiEjnORXqWKktTzl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kxnhb/6z7F7mMXEPa8nmhkmXFm2Ni4yfY+1E+MmPkfPfL0H6DzedixYSLFiRLNn+2ily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eWVs7ZafRsWzXoojVIS9O5c1C/X3HIchyGy5f1LjYols3lFdtSptWqah5slz2tbduE+2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xZvl8MjwvblIYspEi5Hs+RiJc5yyea5nk+y3c+cmPtih977rZ2EiwyQ85cf6uU+Y5v1E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h+mvRa27kyFQUu15MsPsuXL91/0lzUORqL+u3kl6LyrS2qzvk+yXPYu/Cex5skeEP+Ri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GLKfEiDvKPGTI5PlDFnLKWTETLZPN5WHkh85ssWPgWWksNehYtnYjEsMkxjyZXdoLd/N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0fm5cTL/AI9hd0ZWIz70NDQ+y4pFy/6S45GobLl/XbOS3cso8Z1KlitV3ylznL3diytt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jti5C7PhkD4PiQxZTKrKIuB5QHmxZyylxmx9r73lFb5WGjSaRxLFhxNJpLFjSaTSaTSd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Y32MxDKWVLYjwu1+ijEO1M0lhEhF8l3r0bFixbvtYvZxmxPuvnYt2XNRrIy/OuahyNRq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SWayb7LZsqVLFap2S5zl7u747MKv4pdkzBf25Ee1opj4GyXLEIqOykQViPAz4Xf8AHzYk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LdjyRcfK7HyWNJYsNGk0Gk0mk0GksNk5k5dzK/McqZEXax+gjEbtK2dixpHmuy3oWLEc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f0rDyeerbV+TcuajUajUNl/wLjkciXc3m9lHjK5Vq2KlS77Jc5y93pWKCtTkWLZSMH/b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1u2TGLKqPKHAxZLJ98uT5XY+xDzTyefzLnK4hiy+BlixYtncuSmVKg5X7Hw8pcVM6XMe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xOPQSQ8lk1ksrGksaS3bYsaSxYt3JiffftcTSaR/jXNRqNQ5Fy5cv61i2TZfKwl3XyS7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8m+yXOcvcL0YbyXDLZyMN/ZZEeTIDIj4lyPJZS5fLKT2GIXuyea4ZLKQxcLJZPsihjJc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ZKQnmuy42XNROoSrbOd12seUyeUmUeIra2byYx9iz+MuTSaX2vguLsYhLJQI0joDouzp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L99hxNJo/BuajUORc1Fy5cv61i2TY5Fz5tYtcS7L9lu2UrFaqTnfuRLslz6WGV6nayht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EY8nksvmXJT9p8yFzkxDPglkx8r2rJZtZrKZLi2w+B9ly5EfKLly5qNRrNQ5molMk8rG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LmfDlfLDkfQfcirw5Wy4yRKJbscDQWyfN84lOJTpiidNDpRJ0CdElTHEaN+22duxPK+W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RqNRqNRqLly5cv8AgaS2VxyytlFdzlnwKXbOpYq1SUnIfY85dkuexd2EQuxjI++RHjJk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iRD2rP5JPsj7RjHlHsWV+1j7Xk+RoQ9lITNRqNRfO+bRpNJYtlIeUh5fNT25UELNjHk+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iMhSWbjcdNlu1biiWNJTplCCRFCjcsLlxHElSJ0XedKw4jj32zscdi7F3rtuajUajUa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8GxY2NRfKxbNLuYi2Vi2bZUqFWqPfuecuyXu9LDbR7HlwfEeMmQ5zkPJ8JjZ8MZHiOf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EsoDykQebzfY832TIc1HtJiytnfuWTzechksqntPmgR7Hk/QibOXy4jVzp2RGWTRTZGj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cbWdjSJWICRTg2QgQhYsReVsrGk0EqaZKiOkShYsNd1u+3p6jUajUajUXLly5cuXLl/w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NiTLHBfNLNsvknku6UrFSqVKl/QeSJdkvd6VH2ZLJjJFPenkhkBkcpDyecuBkSOb5JZI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yESIeZ1fdDN5IlkspiylkiJPKoaTTkiXbcuXEOXfIY8qvtIrzUuI9jGMfckTeTe0JXV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DI8YR2Ie2phKUx4Cd+lJHSYqSKcEQSEs7ZXyg9hiHEnTJUidElSHBljT22ytkvQX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7CgdMbSHM15XNJZIchtkUWytlcuN3ysIWaybsTqFWqSqNse/pS5zl7vRpe6PHa8sPv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85DESzQs5e4mLdxK5H2oRMlz8RJ8Uir7odttpDFkxZPJCJnyxli2TRYsMeTF3MeTzZW9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2MYx9vyiXusWEOTvB3ytdsd9T2WEqplF6oX3gipSpybwpOiRWmapo02yQxCJNITL5qou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ElRY4DW1i3qIf5lhRYqZpSHKKJVBzZfsckhS1d9x5NXI0xd8p2KlUnUuS3klb0XmxZy9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khvPBvyizj7spdkux5oeUveTILKe8iPIyXPxT5kIq80y+T4WUiXK4faxZPNoSGsnlYZY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1jyexX9lij9yktl2MYx9iy4XaiQm7ylZ0JapTlvBuFTAVo2puMhPaXui95xUivQcpwho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cTLlOnpmWEhrJxJ0h0ipRsOJbtsWztkvybGhipmhI2HNDqMbedixJ2IbqxoQkl2Xykto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aWblYqVSpVJz1eqxExZIl7vRpKyj3swb/kzRHnJ5SyfaxEc37slzN5IjlIfPxTJiKnMR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Xkj4zRJjG8rbOJpFEsNFhosNdssmSK19MaU2U6EoSpC7GPJ90uPQ31Yb7tZ3r1nYw8lT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jKMypFRFPdTRJXOls1YkLOxpNJbJZ8LksNDRpHTunR2lSHE0DRYedvx7Glips6QoJHki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7Gne2VixKmpCVkPO43kubFh5MRYjDK9idSxUqk6p7hc+o+UPlZIn7/Qgt4CG8l2Mw7tXz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fbIQiXaiRbJFypxbKPMxE+YjzXI/dLseTLDy+BZzytcUc5C4Gt7DyfbLJ8MwsdVdQjEx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yfe/Spy0uutUndkJ6XSk4LqeZ1J0pYfGy1Unrk6bINxdPicFJPDkouOSzuSeXGfObzY0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AcSxYtk/wNIonTOmjpmiKLxOoh1h1ZDcmWz3yQrPvvmy+akh6S67UJFyUypVJ1Ryb73x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QpEe55MvaXKzj7nlLJiyfYxZSyXZ8sWdQYyPM+ES5hyIkI+O98LmQs1m1ms2tyxbdnyy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MF98xe9WHCyYyQxj5zQ+PUsrVIFKrLTGbKz8lTaGDrNToYnU4yUpillK1pUWaZIWTRYi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Tlc5ysSiSpk6ZKkOJYaysWLd1jSaWaGKmaEWV9jUjXFDrRQ65qb7dI4ls0i11FKCHJI6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9z4XN97bNXOkQjY+T/KZKdidUqVCVRvtQ+c3v3oeV98kVePQp7Jdi7GSZh5a6CzXLyfM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lLmfBEnkyPOTEfBPlZ/A8mI+BZt5olyMWc82PKQxlxjKE9FcxH9iCzaGMYx9iJ8etF2c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e7lpjh5TjOpiXBYXEXhGaY5WFK5dFkypSWcskXGr9iZcaHASGuy1yUCdMlTNI0WHk8nl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o6h1GajUX7IpstbOpX88a5F3GzqCrq+u43Ze+ac7KnJtUrCtm7I1D3aPg5cYSYx8kubk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SqHPcvb6tV2gvcuRFX2d65jlfteTGYB3wyzXOTHm+xizqFPjsecT4ZPgjxLn4ZHJ5XPg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BnxlHjtecs1nPNjyZLNjKW9cfmxEVtmyRIY+xEue/Uai5cTz+UQqeVpkad6inanFeWlP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KzqKRwQlvrRGzJreWSfmyl2p5MebXY4EobzpjpjgNZvLUy5c1ovmpXeV/NawqibNSGy5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LMVMdJIs05JyjToRhJzSNZdlide0tTZbKN2xcOmQiokrkef8tk5EpkqhKoc+gvU+V7q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ns76a3zuJkc2MmzwiV6azhzlL1KhT7XkhEuCQyHtZ/mRB7t+he+T45LD4yXfIjw8vjJI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mxmChfES2VLeS4ylkyQ8nkvSnuXExMXamU52KelkqT1U43w86emlUc4QvOmO0lQkh6L9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RZKgSg013Lttnp7XEcCVMnSHTNI4ls8Qt6dKSmsv99JasrE9xRROE3JREiptFSuLTZaU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jUchPeyLIsWJRRsbiQ1krF0ahyLk5kpk6hKsXv6D9Fi7f93/AI1svkRW9CmtsriLkM2S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D3PJ5vvWVTmn3xEPJ5LiRN+X5XYh5ImJZPhZPjJd7Fkl2XGfBMbJPJ85s8OXmxD/AIqC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ZEk9l6FjSbo1bxeSL5WEQlZ0Kl1puVI+SSThVpJqPmEpUnfbD4m6hVhUPjK6vKlGQ42Y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SgOBKI4lTVdcuKbyfEpaZYeUpFynNMdVXk2xXHJjlYitQ4bR0teVkoJCky7v8QuO6lZD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N3LGpCllHn5uORrJTJ1SVUvf8iR/pL+P4+RFb0IcDJSsqdQhuJZsqOxNng09OPyZT9xI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xohzlIeSGVO5Zol3PjJZPsuNkT5ZcuPsZUkN97MDG1HE+yktkPJjGSeTzRU9JFRXFESy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nh56stCZiNalCOVKrv05p0vbTxEoP6iLWu6sJbTRo1Eqcolu6MRwHHb02rjgSpdrcSHt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1XlGKipQi5bFy6JWkt4vc0pJbSvlGV5Nu0ZSvezluVCDFna46RGFsouzc93MlUJ1SVW5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z/di4uVzHmt6EXlKO0xbFCQmN5MqFXZeHVWvEsmU/ePmXqMXfDOQ8kSH2LKOXzEnlbte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/F94jLlyTGxvvZIoK1HEe+C7GTGPtRPdifo2NHY3tGe6kXE8qE7OlK8UixKmmSbplPF0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cZF4h+YxNynNka0dMZRkmzjKdJMqU3E0s0sULmgUrFxyG9791hruvlLeK2hVet06doLh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dbandrSiMVHKXCOVKXTjyovTMZznYt2Se+olMlVJVSVYlNvst+L8ZsfvYt5/Iipx3xIl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6jUai5JmIe0NqsHqgMp+8+Zdsu95LN5xHlLJZPviPPnJZyEh5yLZvJZLl8fKJMY2NjHm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vHNjJEh9r2jcYsrl8rehNFnZwsQyQmRdnQmQk7rJ8Tw0JmKwle26PC6jliNFjReUo7UV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TGLOfPZYeVi2cu53v8k1GMnNoc2RtbUrynpSxSk1VHNW1Jj4UZseqM3751tLk9STNVpX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5kqg5EqiHUuPfOxYt+Ux+6vNJcC9zLFX0I8w4uTmVKiOv5l7c5mJZfz+FT14B5U/c+B8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HN90hD7GR7IjGPjNDGLh5JDyYuPjNcvj5R81XvfJ5PJ9kjDx1YiTKG4lkxjGSGPsrO0L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YsW7LFsrZSaSlsJjdyDYmQm4uhiFenJSzWWIw1OsqWGnh8RLmneFSTu0rkkmo6oShVTj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5zWT7bD7aFXWvm+T3klZz2HNp0/NK+onTcZYd+ZwRim4zjfQ85Qu3HKps4T3I5udidRM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hzb7Ei3Zb8mR/qvHzXd17uWVfRpPKZVRbzw9pYZLjEcn/HJasC8oe6R85IllLjNF8pMs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kecoCykS9uTEMYhi5lsuz4eXxEfD5bIlTnJjebzZI8PjeviHaFFbZPKQyQ8vkRW4sQ2W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2SzZUnu/M0mWZCR8KVnsze9LEyplHGRZCaki48mi0tdjVYpewq+Yw9aVCVPEwmmjSWyl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2W7Omoik1U0opPa3mqNpreNSnqKEdMvmrEitIqjkX31lyLJSNRfd7EzSQqba/NOe+snN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diwl+a82PaU/uUVfsqejTykVS/np+zOoYnk/4xU/lGU+WS5GfDET47Fk+V6TyeT4H2R2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hkhDES3ebGMtkhvap7mQJ8jZ8vN5PKR4av46284ZzykSGMeaMRL+blLY4LkWQztnYtnJ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clZLc0l2iDvnRrzgYfGRYpJls7FjTJNbRuT5ki+kWJeijiXJqSlnctcce19z7Kq86ltK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O4y6GTjdUVapVzW5ouSgrKNm7WbRKW1xzJVkOsOo3nYsW/RvmfM96kVaI15ir6MWJjVy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kyZW9x4DLT4kSKXuJc5PjKeTyQiQ3v2vJvfN5Ml2PO4spZIlyspcRHlbJZPt1Dlt8tkX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MkeHv/qx80lkx5SZIfaie8qPtqIjuWtBEck81k82iUZHmTlvFKw3vHOO3bSxM4FHGRmRk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+4/Y7aY7GJrRjGjjatOWH8QhUjCcaisPhRJwNEu+/bDYrWZo8tOV1OOpWFxpIys60doV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XFKw6js6h1B1SVWxKuOszW3lYsWEskhq2TYhfjP0f9S50+cXOVX3egiDykiZRltfJkiq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KHLHnLOWTyjyT5SzT7XlEZLgYxD7EfIhizjkyK2fKGMXdJjyky+TyfY+xkzDVP4aSFk8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2Jc0n53un5ZKeoexTk0Xkze6myO5FDEiw0WIlSmmuBxKfMeC2d+2liZ03RxcJkWnk8pR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liKOupTw0ElQjAqVKuDPD/ElUNUWs9KZOkO8Wms7ZWzfCVxC2k5GsjO5dE4XIPyzQp3T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B1SVVDrEqrHJvJGk0GkUS3ZcbvkhK/518vmXLIn+vhFbn0YPOqQlvHhjJFRWyktBh59T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xbjzityQs13IRMa2GP0I5MXMsoZfPwxMkfHZfKWVyTzv3PJ5SY2YWBDNjJPafLGPNEvY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sjSZ0yFNFtmkJLJbFy+bQvdUvZ3uriTNMjlFLc+nUlPDSiNNZLO7RRxUoFDHQYpKQxmo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RB5Yqm3S8MofyKr05QxFiFSMo5clSndSomlrsvnrNSUJzIsmzWRlvKVjqnUHUOqiVdDr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nlYsaRRzaIEkLnJLJDOPzmLKfMebn+pCK3Pox5WVfaMbupB7SZcZV44Lal4PO+DZQGS4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TK93l8ZN7ZIlyx5S7nlwovd8Lll94Es5C2LXJZsufLY2XyfqMmyK1TpKyhmyRIZIfOSy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LZvK+3OVxPOS3e60ojFJKKJJDyoc0xWZWw8ZlbCSgbxL5WGiPldLFSgUcZGQ6kRCFlKj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1QodKeOo3jR9sLqMK6L3UBiRKCaqQt3OZ1DqI6tjrodVHXiSxB12Oq2am87FjSaSKGiw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KkPnJZfPq/H4CJZz5yXLyrc+lR3K3lTg6r6Vsm86mSZ4LUtWZh+WSLDyY8nmiQ92yMck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MeUuy+UsnxDl5S4SI7KW5bNkXYmy5ceT5Hk3Zdj7H2SZJmCV6kELJjJvYkS7VzUlY1si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wsnkxLNdj7ExnJCkynchwhq5Ww0JlbCTp9jlkrojWmjC4m6jNSzuXJ04yOnYotiqdSPx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0KFWQqyecho6atVhJCy1M1suzfPSWNJpNJpNJGBos0rrSWyfZbtsIYs0u58ltvh/kS5l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dhedxhvXgoQkjSOGVYsfOHrdGtGWuOGyeUs5ZPi+6ESYufkQzl5SELOY8piy+BDyZHJD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auz5Hk/ReTGTJGEjpguyRIY8nmspvVKxFFt7ENks/lIfCeayuPK1iNmaDST8pCcTCrUR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6qHJH1CMRCM3ODR8ztdFixaxSxEoOjjIyFK+aLjimdGVKPJCLORmvQ+prIYzSKspF8rm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DSKFzpmgsaLmg0iiaCxbJiGyMiyJK2Vi3auFl85PJ5SFxnc+Bcv0Hm/Qec+cpc5Yi91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J1NecixXn529svBq7lTww8mN5ye5Ljkih5RQiQiTI5ye8RCEVOXlIQx+0WTOS2SzZEm7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fGTyZb0JZyZUZBOU6KI9jJEx5Psk9rCHu4o0iiJZWNOaWVhysciY2X3+GrCmXK8bkU08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mptoZE0pk6JPCuZUwk4kYW7NJuiliZQdHFxkRkpdjJ0kypenCnWsqVRTJKwpaFT8xKqQ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kspojZlvMMkiD2G8os4z+M7j3S7bDREfPahnw/zf9E/dk88R9mMheomXykVp9ODd3nh5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yyfGfyTIo4TkLN5rKbyiIWVRbvh5LJiFlLmJOVlq3yk8mznKXCRIjkxZNjyYs33Sec2S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MkMfc5HzFZWLFt0Lv+LCzRce5pLCi2dC5TTi6dSwqxXqamoOT+n26MmUqUojyaTK+EjJ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WiliJQKOJjJJp9tfDwqx+mnh49R3nNaMDutGirWgoKi46YVyjLqDVi40Ws48l8rDS02L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aSw0LvbFzLuQxcP834uP3FxjyxcrJCYn6iYicrFVtysWErvSWPAJ6sLbdkh5PO2Usl22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5XJPU5jyR8ZQ5HlUZTQucmMXBJZSEWJCHk+x+hLJ8TZFa50o2is2Mk8nk8llU4js1uyO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Ws7kLlKJFDijpigyNHUo0nDKglpKlO6nCxpLEoKRXwkWVKLicdlj2lLFTg6OJjIun21q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sBenKrvVxzc6lNygo4ipTlh8TM+sk40qym1InkiWXwxOxa49iRTJK2akS9FkeZLaPc+O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+9lthc/6xf3MosT9RMZOnccDSQh5nA0M/wCPx0wJEs591hLOYsnmxEeB5S5sPJ8XyjlL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KI93Yqe6POfwxksn6LyqPaTMJTILZkcmT2JZPsQicSKIlzgvfPgjmsmxbsWUVvnY0EIF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kvrqYq1ORSqaBVIsuVHduVhSykOCanhFN1KUqcn2aRpxKWKlAoV4zHZ56RocEOO84Ek2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GpUdTThammqW2sRRL3ERq+S2Jbr4js27oWXx6HAsvk+ZCeb7ecn3LliH6MR52ytu+Wf5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aYn6zQ4kI2LGk8FX8bGPNlix8t5RGz5GLuWUSWTGSEPgQsprNDzZYkQ3RU4fOkkrLJ5S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Iox11IR2iJZsmTLDRPnJCVzSKA8miGSLFsrZuJbdlso9kE9Wm5SiRjukSWadzEUdJFIS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qxU1VwhKlKOSeS3JQQ04unipIpYhSE75SebROEZQq0ZQh0pEBx81y5IjxJFj5iySzW5L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kL0Hv6T9C23pofNx8zPgWWN++XyuRZGXroWXg322Ml3Pl5XLiyYi+T4RYWUCebHlfJZL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qvJcS3yQ3vcny2X9F5Tkh+aphqekiiKLZskPKRLnOHNi5YQyBfJFh7CPnKxYYmIRYVNM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Ic5SRYkPDvpqNhDFk2bdiyuTgpKrgyUXHt0HmiUcVKBRxCnnbsqEIRti56JJXNOVMZwc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VYY8vgTL9z4ESyYsmvwvlvb0nxFnyx8sXAuTH/eEJ5ITIv1ln4L7ZDJPsRIexcWXysmL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fDyllHN9ifa855R4fLL5NE8nz3PKQyqUYb04iQuxkxjJcy5yRHlSUizIwkSjJFmaRMi8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prKERISKTanPiCER57JxI1Z6SMiUk43aE+xvNMZcuVYRmVcKNOOaylTPNF0sW4lKvGfb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Er5PYRIit5bP4FlwLKfNyPHyNdz4Ezk+ckzVt+a8ooeUi2zzx/3c1mnvGXqxLZeDe2Qx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y8lyS3Euz5GPKbzlkspvtih9j4R8PKJLl8HGUhj5zt2sqySFdlCBFFskWGSJ5MkPsjzR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WakOzG95pWVmrHBrNZZstJFxO502yxGidKwonTZRSUeRZX3vYnUsKo5JOV3xFDyQkhUk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75aS2ag2KmSoQmVsHpco6WLLklTE5RKOLcSnWjPJZomsr+UgS4RJZIuXHuiL3e5YiXFI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2d7RuXz2/G+PRiMebyRjI6p9ieaZFkfTpUyUNpHg2ykS4FmxEj5JcrsiMeSGIjk+J5Pv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giXMyJLKWT7Xm8q0ryoxbKSELO+TJcyPl5/IjBLXShg1OM8BclhXFWaaw05FSjt0zRZN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nRZOjYpUfK00Jb04xkqsUiK30prQX3RGnccCplGO2Tkahy2hPKLaXJYcbEhbGo6gpFiw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DOmcdjimpUi7iU8ZYp1oz7LkRiODkZckJD5lEQ9hbnw8nlDniXKzfYrDyeV80Oz/ACWL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XmrUuxdtxP0YbyoR2cCdM8MVhk+74m8lw+clmh8kR5RyZLkkS7ET9o81k8mtu75mWFz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O0V5nQjtTWUe2WTGMkc5LLwh3r7xFWd5WkOhE8yasThFzqQ3dNJU6ep0abT0CRKNyMbK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yMbiZqHFM4fUNd01eXAiRTnG2lEvckWsU9xLNljSaCSaIkXlcUmRmrXvlJXJ04tVaEom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RGUolPFshVjITGOIlc4L3OCWcSXK4JkHYuSIjsNZxH222yvYfY/xnm+34XDG75MWU/cy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xMUvQorz0llYwqspE+cmXyY+WLO4uRsgS91xZIQiY8mPsuSdz4eSFkxF+xF8lzPOQiR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CvKnEgrd8spDJD7IswlTpYiFVVRQQoFmhihd9JxlV5kUtlck9tbT17OpDpFVlONywiwlk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KLH7khoWz1F87Fiw0WEcmnPgjM1E3eRVoKanh3Ae3ZKKkSpNClKDpYwi8nsS3RftluQ4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O58yHsc5vK+xYZfJD9BD/Ilmy2VXnKtDVGSt2Jl8kJiffh0QW0cqHEyWc+FkxjFmyBfJ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iR8tDGLJ5yL5QI8PJD7Ij5+Ox5N7SY+98S4n7sNDanHsRbNjJDJMebIiZht6MWdSz13L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KvaGmcBFhIsmaSVK5GltwtKtHYuORuIsRXndRaR5PhRZHlo0Gk0WJcXZGWwhosJFiEbk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WOBMZVoKanScOyw4XJU7MhvGQvblEkrCkfJDL4sJnzk82LbuYudhPd5L8pd7yY86uaKt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cTIvsXOHjZLOj7ZjEMmRHxbKWVh5LskhCQllFbEhcskTZHJ5t50+S5IS2Y12rixYYh5T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HeeHjslmkWzYxjGT4ytlER4W26DkyMssOl0501o1u/KvFlP3PchBMcYrKzLZMUjkctNP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5RSuKdpReoVPepRKktDjM1ZRkQ3JIlOzlPNFzUN3ILNltiLOU+WJDysmPDFSk49tiHDI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PJbPJ+jHn5fYt8tPl7k/y1k+HlLJHzPmw1nWpqaknF53F2IUhZUt50ULOhxNFj4YxD4f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zllE+BcEz5+JDQlZZvspq3oPnKIspZPKXMsnm+ysUI3nTiLPh5vORIl2wy8Jnuo3QuKc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1tpU7EYkTcvlcchPJJHy7vJq64Jbj2GruHlcZQmnIxi1OCyiWIuzctpMYi2UnkhcORzl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uNFi2dlIqYWLJ0nF5x4ymjg+WspIXBHKaytt2/LPnP4GQ9kl+cyJIQyWTGS5PmWT3zsV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7E875JlzDK8qPZQ9smXG9nmxjYxcPJZQecsolxC4JlspZXz+c7bw3H6LERGTEs2SJd8y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jzY9jUSGxj7IPc8PdsRcqNkGnEfBbUSjYSZ7VCdnK15C5y1NCbZHKTEx5SypLUKNnJsc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Yy5yrbxyaJ7CYh8HBq2uIQipsQnmxiLiY0pFTDE4OOUHm3kzlLJ7D3yQ8osn6bFuad1x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yGPKWT92TFlYazlHUq1J02s0Ji3GLPAp6YcRzo8SykSyWUuMlxIYsoZPNcEc2PJoeb4y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2QiJIbuR9sufiQkVM3wh5SKnmeHp6Usri7HlIkSJD4yuMjyYedqseOVGNnYk7LWtMZI5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U576rqmN76hiGcD4KdN6fOm3stySHktiM7jIjEIuSSZKLRSTabspSd9We5DgqeaPSZHh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xcuNRkSQi+Xy9mLZvKXGXDfHY/RlZkdllN7rJ/nIlkuJEiXIu5rNrUqtBwEXzXZEwUPI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ZWGSykfEnstxIfEeMrdkc3nIkLKfZOWVPO/Y8rEiHJJi5TGMsPYfKQ83lMorViYLvfAx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sYaeuiRykyVkIiyLyayeUT/V0Q9ty4ixPiEkxnBQl5aj2UtSWw3ccbuV4muzpu5J7wlt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jUaHLy02S50tjjtYWSLiLGw6d1p05KIth5pnwM20ofIiZHJ+7LlZ/Ah91z5g3nP3Wtk/x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ZZTF6Tjcr0dDL9iOShHVUoRsuyhxWzmLJjHmyKybLnyso8jI8ZPJj5ecskSGIh2Ltlx2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x5MqGDX86ztmnmxk8pcsfanl4ZWsa0yJUltT3HDeO5shHBqeUhSJTaLapR9/24JNq5Fj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1HeVFOzXl0kzVZQbup3VfRanJWkmXki7EKVpRdzpplQp8TRTe0y+dy+SkMjLabuLYUhz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DLiZLl5IkXus32oeS5zn7ossWyX4lxd6GLgkM+Zeo9yvh7dyMBHVKHC7MPxV5RLY+SxL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93DjJ5M5Hm8kSZyWI97yeaeXzFHxIllbskIZMwf3I5rJiLjynwTyfZLhCywjtWhTaKTJ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91dzTLiyexUmko1vOknTabr2s0yUN4xsat9Q2TRTgWENXJPzOl5bNGoknI0WLyRKTMPU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VYpXIy35ULp6bjp2NIoM0jWVizEiUNmRJbtXRuKbG8rj7USyiS4EM/yh53z+MuMo9k1u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kfblLJi7rb92Jw/d4XHyiFnh+anKKmT2L5tjfd8rJDeSQuM5Mlxk8nkyQsocZrJvJZMe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CJDL5VOMD70XGIuMWUhkuGxjJDebFnh1qrJWLCmfGrdwWuPum7OMt0ajVG/ilWkyJRqE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3p0tdOULOMbrQS2klZQkXTGVW+pGrJxVnGMopuomRaZOG2lstZrdS3ULrKJHlcP3Xzcr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XGWz1isyXah5seSZJEcrWE7ZS7Ph9nD4lk2fGVhMl+cuMqg+PWZiMOnmjkwStDtoFTKe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h5IWbyWcRsZPiKGMfGTLCQyK2zWUsojeTEN73EJ7TJPOXtKmbKrMBl8suXyTyeUxjG8n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buOYpGoshM4lvIUdLcjkrVCVNso0mOktUXttInG8pqzp1ZRTV1ax1WnCWqWltbp9bSU6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RCNxQNJF+VbOULyULJokhMTHIpVCW4mXLktxKzKisQZfK2eoTLCVmXyXLWduxHycEXcf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KTu+x5P1LbfgfGUh99+2/bXoalLyyI84SP8AGLsw/FTslzPkY+IliRfsjyXyQuVlE+SZ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kmX3zRMgjhfMUTyfIhE+G8lzPgmPKRUPD15WImQLlylJNDynlMYh5sjn4XSuSkM+YU5y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z4i354JybUrabSknBKU9UNyaR01dW0mxCxwpbylTHLQdW6yRHiw/LJ7kUNWclvYsWsSi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amKTEMVO6lSaFk8rEllcjOx1L9jd0LP47LCVm47MW41bPntit/bKSucDflS7b9y9B+z8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ZwxZNZSRfJrOvRU1JOLw3mr01aCF2YfiYxZMb3k8mRH2sjmsks/gZIRMY82MQ2Jkdxje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zPOKyqy2yiipwT5ykyozw77LWUh+1uzqS28LnqmMlsMZLgY+yOVGn1KjtCKuyNO6UEnK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JOTI+3KpPZRTIQymmOo2QVk00Sj5ZJxExyJEJEaimaHlKPmaLCZCW3ItiW44iRouSHl8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9PE+ngYiloyvY1lKV0yUBrO5dMZoHASs+5MYt0+REkQGbjIcvs57XuJj3JLy5rsXPY80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zY/bDgQ+6/dMjlWpqpHA0ZfVrJdmH4nkspPJvc+EPJiGfKELNZIY8nkyXZJ2yQ8oEmMu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4k3s0aSwifMiecyRgF/ANDRIqFWW3hdBxQySuMkMeUuxZeGUttsqdS8adaMp4iUdb92H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I2HTu9LiKWkjJTGhw88Zo1JjkyXmNBJbqOqM4ielxn5V5l0kTpjTQ3dUuVs7ai1skxMq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1XpVKeKhNdWJiquovk0Rk4OnU1ImfL2Llso7pe6a3yWbEM3zTyiNZMvuTPgT2GPsXM/a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a2G/Vecu2HAu55J53yXZgorrLuoFQtkyRLjtk7FyJLNdizlm8mS7J8o+PkRIeSzkQyYy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DLFiRIlySJjMF9jKZPiRiHZ4f+s8mMkiQ+R5sWWDl04SrXkSbFNxbk5uFO8pxUjRoUVs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TenTYiTJbFM4mX2aESgplSPlp+2C3neSp1dMq73fK2bmU2xyJTs3UV4b5PiwyXBFXEmi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xa4rxFUZqdy+dk0vKP3LfJZ3OUiQiXYts55Jj7U0TFmuZcek/yn2xyXdfsvfNLJoZgv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XLa7apHN5R7FnIWUhEh5PJkVu8llLhiyWcMmMaFl/t+WIhlQnmyofOE+zlPibJc4l/yY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VMm8vnPC0nWqy2EXuO+SKfLUiO0VUevRrjhqUXKpZNEqknTQ9nJmu4m7JMjezk7x3ihP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kfH+qkdt0Qm9LlvJ3fSeihPS5O5qGRaY4jhvSVnY+YR2cSS0qbE5GrdcGouReV7CmW3W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TENER5vfJFxem+55p+jbb8BDzRYj23z+S2Sybsk9r5NXMCt1mnkinxIQyWbESEMmQ7Y5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xrKWTFs5SFlFEuM1zIRAbNV5DEPiPvqGopu42TZPJj4Z80Fpp5ViYyq71PAailQqRyZL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wuH6snR6YyLGtnHYutPzh8Roc6uoj5ileJVlZwlqyuIqtWW6E/LhV1Z4ql0UU/b8tCvb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W7j5ZM6hKqpU1JiGjreWcvMntq3U7iSNJOmzS0aiUt1VklCoe6NWm072drkW0amcijtY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WYkfMskIYmS5iSE7M47HmhjEvQXE+7ke2TW3oX9O/psWSzedjcSLDJMtqPalk3tgPau6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7DZHh5SGIuIWURC4eaHm82MfLHmso8PJZvKBUZHkkfAlvVeSyqSySJDyUN6XsayrD5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ewxjZIlzLJ5fGAg1QTck43SRAqmiTlOjKEMlC4k4y62kqVotU91qstUZisitC7p7OpFN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Ix2qtopDI7Cp2daVhMbu6cknVjB1K9G44tOxR5lGJsm9BpuuncjDTlTd1YqLzRw+1ag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mu5OmmQpWGojITRJsi9lqjOGL2qeaclYp+35fazkQ+LCdiZHjJ5PKOT2ytkuyJLgQ8mJ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LN9qzasInuRLDMArQWazgSHwSG7EtyxHJkxc/GdyOS4yYj5yYhjGad5EhrsXEslkhiRe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yTJSJ5yGRRGJD2vKrlL2u7l4LT0UJFUkNjYzSPJiMPSdWpCyVON5Oo4kndU+Y+Yl/E5V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Kn04t5xb0tuy2OpIhWTV/LFHSuPYV70sPNlbD+WFO9arhYwpkaulVpXakiUCHNeDjNSl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CoWZpHY1EJWNd1BrJMqRuU5bGJahVuibsRl5lIb2cWMWUEio46ZT3+oUT6mLKeIj2IWT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J5fBY5T2yYh5rl8ZLsQyDHuvzlkuywl3M+RZWMN9td0D5nwx8S7GfM2QJPJZw4WTYmNk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LESIiJ5I+S2Tyjyy4uEMmifGXI8pZU4iiIb2bJ5VnangKXUqYOOmNVWKuxKRNmrOXLLM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Fa96C3qrdPaHKuh6mJ6Jzlc8zJSlJC5dsp2cJRshxdlKSVCrdf5aKXPXaj1ZSOHKdXp/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E35cNaosRSG9KUrko2KXmJaotXYotDkU6lxMhMczqEap1TERepNkjDx1Cp2HFj5ZBeaV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SROjBkqMToxyQ+x5ofMWMjknvLhD7Isl3PlZPZ5crJMeUWSXaldP8hZRyuL0GhZWyZh/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5lxJ37JZTIcT5FnHiPLHlYQi5fOQ8mM+ajziInkuF2MRfd5RyY1ckiw4mkaLGlkKVyNM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vb4XS2hs6kk1V4kS4+USZhsI65QwVOI6cIFaopCe0eX5SMrkaSS9s6LXU+K29Qi7uUG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HpSpSpxROV4ye1KdilVvBeZRVskt5Jk6spqfkhCrdX1QV+pUgbsg9L16lUo6jSx3I3Tq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WU5EJXJLZxaENFSPllsfFOWmWHtoaMRSQ9hPOJfa5dFRj7UPOPM87+cv5pe0YiSL5I+e2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op3T5zi9nz+MxZLNbF+1Z27aHsWazp5TGMfOTGMZHiWUc0U1vPtv2yzkMZPNCJnyi5fO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vtcZYsW3lDfpnTIQLFXaKGSZIkTZ4fHTSuORUZVlvq2b3u74bC3FsR4nJseUI3KkndHV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7uMW4wdSXTioU6200WyYpNLcpPeo7y+nmLDzKUJIp2Rrs41U8mMlvGGlN2JI3Y8qUvMp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xsNlKorVbaSBp8sEzS2vm5qRrSGrklpZRq6COJjbEVdSo04zp/Tb/RKUZ4WcSOz2Y4lh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kletptn8Pl8F9lk+fjJq/bcfY+9HJbNe38d5rj0n2IuUfbHujlMeT7Jva+Vx5LOJDOWy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yZPJCESLXHwxZMeUMpclyTyWaLCWdys7kCpEkxkmLepR8sCTKsiq977UaUqs1h1SKbuP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d2L6B758uhJqpUq6JSqXcKmidapryvtyWJWasJWNme19eOihiozeIk4yjK7kt1Tix+Uu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xe6pKxOGolsR5tuNXUkShlThrdSnoL2NbOpJH1E0Qq7plrk43LtE2xIjFlmK7eHj5bF2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pqUd1JC57kS5yY1tkuJHx2M+Mk7D/BQh/gvO23oLufeuzD/bj3QynkyYs6r2QuxZIQuM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sZYiIQxEmIQ+xZN7533uXNQpGrdM1bSmaiTIDaKqRJDMItdePDZNlWRJii5PA0lArUdq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9dBydSjpJ2to2LEYGElCFTF+YtkuxPJe6rFJpZOnaNKnEdXaCV5q5ujUzWXuahSJbm4p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c5NFSA+aUtDnPW3khQUjRpcGRtZ8jI2vKSuPmhJIVicdqcrylHfEQihOzk9pSyfbEl2R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HjtYsuB8fo7+X0F2PN+hfLDeyOazgMqcjJZsqveOTFkskIWbz+Ox5SyZ8yHxAWTykIQx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mvNlcuajUOZc1DZDiRM+MQ9J4c/PqJSKsycrijqlRpKBTk1V6fWMTho6IxbHSak6e1Hy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InzvlQltNw0tW7LdjyuXbW+UJ2FLeeSi5DvEi98krkobx4iPlLssYmllbf4jsONyjJJz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j4uLlopvaRdkK0klijrR1OZVk29RyTVhemnYe+UUMXHz3o+fwb+ovz75Wyw/tQu2mMkM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McpIihrsREWb7X2Sym8pDIEcmSGLlEhDIDyWTy+R5WLZyL5Q9snlexiZtzoStUqqdNdU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FNRUWf6jUlEp46VqNWLldFSekTjUK6lRqYmoqkRysIbyi2RNhxyvlyMjwuS2V0UlCbnQ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1h9ytHTUsJmshUu42ZKJB5ReUhMuTvplfVHzEoPTThrIJ051ZQkUJ3JYPqOphrp7CkN7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8oleWlKTKdS603GixNXI5S5EPKG5PZ37FI1XH6byRLs+R/jr8BerbKwvdS4j3UyYyY2M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yZHJETgjyPsWayYyeUsqebJ5LKQsols2aRQJWHzoNJbJxHHapkihOzlFMa0mKqu/Jh98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lhoo0HAtspLy22TslWlFObkXaJtiGKnrlwMpokrFOVo/K7PgXaihp01aVSBKo2SFKwm0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ti1L6WMinufNz5LDWdWnaSg4vXrhFNPTcdKzpqzpYjSdWMiqoSVWO65XNN2JeZW05Slp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RkVZb0pkj5J9tN2c3eWdskMRb0UMTL7LsRL8Bdzzf5Fiws7iKIhC7KfEsp5MRN5ovsyA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1PseUh5Se5TyRIlkhEuVlF75pZN7ctItvISGixLiXOVhTaKjbK8ry+MB/Zk9bkrOC8rY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VrR4UdnEZ8LJohLS5O5DmS2+BISQ+74sQnpHjlKPuk1FQVLWdNxdt6WxW2cmU46jpuJD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PXFqVZX6g6hOuLECrWaqJi3PlRLC4lUHuaDQXsQY8q6uS5pR1LpFNK0oRsoWkk9REfHa8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zRLlZ/PIxD57L3XrR/IkJvOQnmslkkX3yRREIXZAYyTvlYbsSdyQuymh5oQskMt2IWSH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jzYuMlkuUSF2xyuMWTJcrgsTW0+UskWMRPTTW5cwMf50yRdoju1DaSUS6L3NIkWTKUL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9TlFxIEj4tujgUtkS5TsX2e+azZuQ3NNjUxMpVFFqpCo68YqovIVbSJx3V4kbyjN6JuC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zTLlPmEbTlTOimpx0juXsQnYp1IvJsb2Ud1BEo2J7DkQlt1CrUI1CaTIuwpMg3dPLbP4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FNbVOe9i5kIfY8nv6aLbWykfDF+K+64u1xOBiRT47blF3TJjyZPKQnuLJcS4WSFkhDze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zUdk8okec58CETFl8rJD4RLJskxZRWVQqc2zZjpeZHJgpqFY03HFnBaUaF9k7SW43k9i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SjTQ+E95MRYe2SykWOC+a0SgzUayEokEm5XTuRPm4+astRqtFzNW6xDROq26OIlAi41o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zRkozxFRasPV0zdqirQlF0ysvNG9ns6VTKUrRpu8kS4lE6VzS0SHuWL2EyLKfMu1egs7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9D732IfoIb2jk+B/ivsWSGhZLssWypizWeG4kSJZfE3lMXIhLKTPhERckcpPK432rKZI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LsnkuR5IREsJFQRLJ5Jdk+Ki3yeVeV62eEqdSjCdosUR1NTxEYliLsOLUbkWtVadNKM0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J3kJl9zZnTZY4Hky2d3e9ycc02mqpSam5eWVyCuaY6GlZtEmSeVr5UqjhJ1dRy9Nm02N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woy0TrYaMlCOmpXpw0pFKRJbUn/JEauSRBbKKMRSTWkk8kMU9J1ZXVUnU2yQ/URLctsL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rXqRJEfyF6ayXZYpC7sNxPmQ+SfFR7k+xZsiLKKFyyWbEXEJZy4kSJ8iEWzmIih8CWSE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8kskPKp7amTY+MVPRT5Sz8Oq6aum5Rg5SrXi48yQnpje5h6kXCdC5NOGciOT4hy4m2Sls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E9hEu2L0uU1JQg5GrSKtIuyQyxYRYpx82JwcqaTcXrTKMVOM6Mot1EnBxcXOxqjqdRs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rkaaTTsOojWmJq0qyRPF7ahj4ixvsoRUl3SzW/chsW6l2IXNxj3XY1kvWTL3Qv0S74Cz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8f6Jc93yhMTuL2p7t5PO4hCzkS5ZJZrKWUhESWVzURELKqLj5bFmh5Vn5ZbjyZi56qgs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bDamOOUndLn5wbvSxFFSHC2U+IyWnPVkuagndZvJrsjuSVs7CW+k8MrQpw8Q09TKeSHt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w2La6vxTrOChimVdxXia2x7kJWHJM5OBK5ClvexOTG3a7v1W0tyUN83kh5QlY//EAC0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gMBAQACAwAAAAEAAhEQIAMSMDFAUBMhQWAEMlEiFAVCUmFw/9oACAEDAQE/AaDhwopK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UUm+FFJ+kjjworKnTlTfKm6PpA7CNKKz9BHRworOjNkKNOe+CHTQoWVRWVN02QopP0MI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yVNYUKKTdHcjsoUKL5UqaworPaTcO3hRoSp1I6iVNR9AhQosmybIUdoPoEKNGVPSTSNU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Txp4Q+lQoUKKzx5pNI+yQoUf/gw6MfWxrx9ylSpUqVNZUqeOPqs2ypUqVKlZlnWdZ1nW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7MTWVKlZkXLMptiyFFZQdQcIfUJU2SpRcp0Z0IUIcMfU8ymk3TSVOsOjH0A3zxBwBwx35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rdeOIOqniFFGyeIKAIDTNIUcUdPKlZqDhuRRuJU1FBqhNbChZVCj6HKzaAsnVNDUtIbm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CBQTBfCi6O4nTlTwDR1GiTC/KDfHCwAAPWiNRpTNtOE9R3BOtNQdQ0NMM/6C/KPpNw0a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bUfXMg5SsylTwjzpR4QOoUauxcwgoqEGr5WdZkfeuENtKaOpFjkCg5Zk7FyoPkSvIvKF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OmJ4U1GiaGkLKsqigTGZj7WQLKFiD0hrBC2bIUUdWEAine1hYOZsofjoYXuF/wA5em4L2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PCg0CEoSpKZ7apRWYphke+cTxhomjqNTjKmzD+UPHHtSJWOQW+tcKVKnSO9c0qSE4+0V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puN7lNxAvIJTX+yg72vUoMaSm4LCTK8LF4QV4Uz0CnOhFyCbtzTyBpGgU1KcsKuJrt1T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RpT4JTf1oUECpClSsyDyvIQvKV5UMVT/AJKKIQlYW3NPIBpKm8ooICUAPlAgIpywlmCz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hRYLvmv/ADhf868CGGQv9fxSf4syzBSFnC8gWcIOClSpQTv8sQM0c6EwyPXBlSpWZTe7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UxSi5TQ1hZddm6isUKfitwxJTf8AyDC7Km4wdsm1G+lAWULI3+LxMXhavA1eFeE/1eF3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hZXqHqHLBnY8ImE/GJ2UlBxCZiz6NzrYUKKQoUKFChQoWVQouFkr2oWVQiiihUBFvrQj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iGkrHxsfFb+qwfwPyHv/ANhfjfjeMIelKlA+1mWbhzUcLFdPqjBJXpFoIkLCxJ9G11kK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c74WESf2tcjYEAnO9VHBwt7SFCygUzLMp5Qvg6RRQEoMhe5RHpD/ACU0z7sKNBwXXB6c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EpxRNRSULhQICVFmFusyzLMpU3ysyzhZ+EbBfOk5FYeyhPMGE7ZFYJ9WmgHBOiLn72M9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aoRrh7qFChelIWYLyLOs5WYqaSpU8YcEpwgrBPuKY3oynu9BSsDa1wQ4RrFwuxN1Nc3q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VixqB9J1WnKvIVnKlSp6AcLGb8rC/amK2QsUQAgsIQ2gq4ekOEbDaLsTe+FCARamtUIB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YoiUBkcvI1Oc0hFMZmKHqrV+ixHyE3UlSp1Rc/2VCyrKsqyqFChR2sWHgESnYP8AF4nJ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YnFOTBSdGbBYRoCyVN0qVPTjWc72hQ1Nw0S4BZwswWcLMFmCzCrN07dFBGkqdCFFItNs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nviPaClb1Nw0cbdQMqA9JsQmpu6+UKM3T97IUcFwq4x9GIm43DRLQd14wvGF4gvEF4g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qkrMs5QdcUVCySn4cbdmeMNGdc0busSgpKzIG+FChRQWlNpEp4gx9Om2dSQjvQJ9AioU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cX9u3HPGricaYtPs9m4wg8UHWv25Ao8w3tIlZOvdteXLMs5WYrMVJUqVKlSpUpu1gpjO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cRZysynXbYKYxl30w8g/ojw2WvflHbRadHMp0DyP/VHhstxj2hKDvSaSVss1TobojRPI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ZYccfCLsxntpKkqENGVNJU0lSpCB4cKFChRWYTjw2Vft2xxYRx1515yvOV5nI4zl5sRe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ReXETHu+V7oKvD/hZMReN68b0MMrCbFAo6ttcU+u28S/52rwNXhavC1eNqyBZAsoWULI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J0YUahR4ja4v04CVkCyhZQsoThHBFcqPDbV7SSo+mt3of4oij7RrTxWrezIE5v8AEAj6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hBPtHBjhihtIn6UTRzpRTrRwnDhNEVNkJw+mu48IiOABcbIBWRZT18qVKlTSeD8WP4Yu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JJYcu68X5n4gndO/8jkcG5d1+J+T/wBLM8J3ajgA+lmCzBZgnGeGKC1zP5qARcazZi4D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YLcjdk//AOu1Gsb44Lai3Mn6IEoCLzoBOUqaQoUI1nqo4EcdtRYXIBFshZbw3RJ0S2Uc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dM8qFCjrRUVJmseooWyiwioassaRoEbgYo4SsqLaTQ6R7qVOsKOcG7prwaOd8Crd1M2F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q4Tqn6SE54aE4lxlOMLCLzugKGgKHuw6hRrFwshFqOmfpMov9klB6b7cm3BAUOqToi8t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4CcfUUwWiJubQUOoTdGlFIRYoi8I9RPQPfCiU8CmE71cLDpk3k6OymwtlFsXBH6OVHv2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IGm6NBrOdpRdtfllPbBtCnqY57myiFCY1AVFRqudcLRSdR4m4IfRSYXkk0LZWRC8Iab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C0Id3ChQove2UQmtOWUNIaRMI3C4WG0XYgtCHdMtN5aJU+o02G6LCZ1RoFC521oQ5Jw+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SpNIUKOAzRcfjWGiKkRXdO3sHK8DolYg96kqVKnSikVlSpslSsylTU6ovlOdGuLPi8BE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zjvssXlBk7Lwv/iOC7ejMI4myOA5vwiIpN8KEdYXFEzriw37C1+/OZ/poX5bY5EpgzGE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fbl+Tjsy5RT8PEDXQU9xbsE/Cbit2RshQoUUNGo+9QGbnmwaQCKFR61X2/HJwPyWhgBWP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mDKH57h8J35Tn7ouUoFM/MgQViflk+gj7UKLZUpx0Cjp7a5NBwHj1Z8L4oePhtzNWVwt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hx7TiCfSDVlikKLosjQlTSbDf86IscfjTFR698Mojm4LoCL0SV7UKFlUXNF8qVOjKlTp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ZgagqTpDSfX4XxycNQouIWRZVlUVlSp0ZU68WC00AlOPwLRVx0RujyXCbPjk4e9sqVKl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aAe4vJpFrUfWkFiDlOFPhfHJbupU8IasKFF77BrbJxnTf7jlPFPhHblZgs4QM8Q3Qo0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TvXoaUVAlONkf1Zv50RFDzQ9BwPCOnCi53pNfCc6aNMazdpUVnRFnpZr5vidB4oeYah5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qbBoYnZBeiiLiijyX7qVNzNd6GhKCm/EPu89bM3v5RdOg3UKFMZYei3QO957R/sdEzdZ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yw9AKKRc4Qe8PQQmbr0vS2PsJ8fF0KKNpi/qsOhtFBaQoo5uZOEVb7R36GFtxXjmQg0r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NUr5W4WLhCk0i2Io7ZC+UE26FFC0HdOZG1P1b0ObSOq72OVCw2SsoUWQpWZecxATnl26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QslZgjiLOs1SJWU9SE7WPJa2UBFIpIUqdWVKnSBQeEcQLyIvU2TSU2kLKEemCfoASja4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csylZ1nWZZisxU0lSUHHUKNkqbpU2ssdv086H63HkSsyzFTqAaMqUTdFkqdBlj9+h21R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C6UXKb418Ox+/XG0uRM8H44cKNIohRSFCis6zNrH79hCJ6WNWEaRxBtY/frIWVZVFDvz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F6niD2jY/fpsqyrKsqgKLn/t0EKL4UKFCinpF4COIpPHYEbHb9jiD30sKFFZRcF5FmPL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xedChQorKlSsyzrMecB7udv0JsGpicY3RSVNsqTSNSOIxG079CeBiD1zJslZl74UrMpW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NN21kXDhSsylRpxoyjoSp0m7dYNN3MjXniTeENkbHbdkeDGgOtCG1r9umKlNM6RTqxy4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CbpFOum4dyLn79m/iR1wqLnb9m/6EKi49SNJuU/sjgNd+hTsBzVHHjqBUWnqhpMcGukp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4U7B/wDkE78cH2E7Bc1EEd4LBY7bqhpPo3HcE380/KbjsejiMTGjFHtO/FB2TsBwRaR2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qhpOuwfyPH6TfymO3WI4R/lE/wBRYwo/jkbItI7CLhUJtmJt1Q0n6AeQhjf1B4KaffpF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4jhkdk0UNWbWYp99UNJ+mHQhjFNIUx+qacwRwmlPwIRYeuAQtw9rHGT2j9WUHJmIWrz+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ECnYBCLSOqF2HV5gdTKB031jVmmcqU14KlPAKczqAKmzDrin46g0Gm7iN9IPheRF0qO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IZd1Q03ccFSt1l6Amg9oC8UbU9UNM8iVPRAKNIUcYHVFDTPbzUDUbtTE/XqihpntZrCG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0z2k1hRoC8UxtuqOmeymsKOCKYg9dWUNF3YE1hRfGoNqHrBonrJU1hQo4oq7fqxonqZU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+rGgemlSpshQovmkcTE30Aj0Q0D0EqVKm6FCGhKhRxsTfRPLi8dLKm+FChRoTSEBxG72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hQoUaM0hRx22YvUmgvN8dHKle1lUKOS2zE24A5JQ0D02ZZlJUFQoUKOWLH7dUBoGybIo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IQasqjljSPUi83ygaEIjiQsqyrIsqhRzxYLnb9S286IcppHDjpRolP36QWFC86coOrFY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KFx1ppNI5k8caJTtuvdwZrHYjRKPUC930Udk293Eniyp5Y03b9OL3cedKVKnoheLHjph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UO/Si8nlypsjsnb6o44vPOlT2jt+rd0IPVTdNDv1ZR0I+hza5TzhcNE/TZq7ni4aJ+nA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0o+su7A7/Tj2B+nHrz9OdwxriosF7vpztuiFRUoXn6c7ohVtXKbnfT3dK2ptzLN9Qd0o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zxWZrP1M3Dng0eUFKn6oemlFD6semNG/Vj0xRQ6n/8QALREAAgECBQQCAgMB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iAwQBMhMVAEYDJBFCJRI0JDYVL/2gAIAQIBAT8Bs+FJNoRBGiTMSiFfsQjLokzEogjX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eSTsQQQQRaSTtbuSQZSLyZiUQjKRpkzHYgj6K+bOiCCCWSdrdyTsZSLyZiUQjKRpkk7E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xCMpDO9+5J2MpGjMZjsQRpkk7EEfUHxJJMxKOxB309iEQReTMdiCNMk2gj7NLMxmJvBB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mJR2I1SdvcPhP0Ekk3ghne0GUi8k2gjTJKtHrIGoFofCfpJMxmJtBB3t2IIi8kkq0EaJ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L4T5kk7kkk3gaFeCLySdiCNEk2gjmwRqYrofCYvWSSSK0EEXhEEXkk7EEaJtHHykEk62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JJNoMpDO94ItJOw+DFpJ2mLQ/fSSTtSZjMSdjKQd7xom72YI0QSid56Xw17KSdqTMZiU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xv16letknQxbk8b9D4S4y9mrRpnXNo4b4S4y9tBBBBBBBBBBHGfC/fGXq0RqgggyM6dR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izpM6LOkzpsyshjIMvCQ/UL1UFKjRBlFhMWELCSMq0zozIzE2dKZVh2qXCfCfGXqII0J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TdslnchkEXY1ozGYqs9UWnZfCfGXp4vAqBYf+iSQqdMEEEa3oeirzojdfCfvFdFKEhIV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Q7RprvOiNl8N8h+npQkJFNN1SJDRGh63pd6rxuvhv1WXiIpQkUU2iRU7D1vS7NwNztrR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pEDX74CvShFFNktEEWY7PcY2VVSSZiSdqeM+Q9qDKZDKRaLwOm8EbdNkrUopUFKMb5NO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my0O72oHSMxH31ySTzHyHsqkjbiys1tK1IjCpEhuEYj8s+JV/Up0u73MRGJ+W3JJPuKa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ikoVq/xZiuEz4FOcSGZjMZ0Zp23or8Ff5bivlQ6TKQQ+GuMrPUlw6lsoVsLyUXxfi01s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dIrxF2gq8HTMhSos92rwVeeFQ4KjLJkKMHMPDhwdFnSZ0mdNmRmVkPYXGVnpS4jKlsLy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Mjqs6jJEY+I6IgfyKh4lRgVN1bT01eB+d+SSlSUduxiVwzqnUlFOKqDErof9jqlOLSzt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BJEUmIofbkIY9CQlxWh60U2wvAjF8CEiLUHyv0ZHJlZ8Zf22npq8DRBG9lTEoE4ZXSm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0kEszOB4lRnZmM5id2hISGVcp3S47HqgQrYfgpMXxpwT5T7okk+P536/F3u4mA/0dOpF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o73RBBlMhkkqX9ldNGL57cp2XcSjkMZBGmm2H4EjGXYbgk72wT5PdiobOlUfHodPnaem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M/knXHiJo7f6ZV/plMrMrOidBnRZ02ZGdzuJsX9sS9NMlah8KCCCCNVC5LvGiBCMPwI+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HnyLBSFh0mWB0yLDgykam9D04vgbJtMWRW4FXIoHd7WZmZnUq/061Z16j+RUdf8A1HXX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GLpJk4Z/Q/qvBipebPgUrM4RR8dLyZUOil+TF+Pl706sPTJJJJJJJJJJJJOwyFabyZi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9xnhElOJNUapuxvS7K+P+I3ZWXdWrdVSKU5Kew7RbKZeM7PgfHohTbEqyo7/spxGnDPkY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mSSdMkkkkkkki1pSU0U/tmPTTT+JOjDqMPwK7MTElwjAp/td6qrRdmYkV/kfjpRJ5Mpl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xGyilQiqqB4maBxEicjipFahxZ2oFZ7Ukk2kkkp1QK1eldjB70itBj1ZVBh0ZmU0RVN6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JBm7ivj/AImUymUggjVBTSzIzJxnwaPIjGcNGaDDWamSj8mUnyVFVnZMpc2fBpezXq+L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NGHRlWh3ep2qMb9DqSqKXI/NsbwSSTaGZWdM6ZkRlRBGmeI7reXYocqT5K/rNvj96WjD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nZ4hhVyuGibTqr1fFX9CBTaij+7dldiGVMbJG7STaoxvNJiN9UwnEmYzFazHSRkRlRG7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evtlMb8LYFeVmE5bdvk1TXZjHH7MFrNCHwlonTXq+H+GqRsdQ6u5mK64HiFVQqjOhYiH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MyL1Lut+l5XI6upR2OlV/hTRVS5EYuJkQ+9mYrhGarEPjYSTke7BGhCutNer439aTqQh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jDxWzqnVaHitnVqHU36KOLTwFU6fBR8j/wDR1qSr5CXgrrdbl6Pk/gYUKkwirbgi9S0L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CirKh4kjxGS/VveoolFSh6ad+mh1eDp1HTqOnUZKjIzK7/I/AwaZpMNQO8bEkjJJ0q60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UvYveofYqfcSkfa9Op7PxvxJecqbzFUz2K5MRwjzTfG/EwfwEO88Gm9P0alwMkd1qbEy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OtUdao69R16jrtnXqszE/E+P+ItzKZUZEOjUr54Ka5+l1eRXknZi/c7nc7jkU/u1XgwP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VkySSUxrSip28FLle3fBdn5IItFoIIII2YIGmIYzB/ZXXHgTlCtJI9C0vSrToo8ezhaH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fdoxIKV21PROyrwOy7ezpUjoYhrhOzKX223tu3x3/wBGipf4LVUu2t7Csyju/aJwZ7v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bDX/AFZVW1pgSGQiCCNcD0IZhL9/RVrp0xrW5Sv+w8NtyKgyGVEb70TbDXb3cEbELYXG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TTTL92tiDJ2I2FyP/cinhvTh+0y9x09xpEGXbfYpfaB7C5GK8laqMDEz8N6OkJR7XyQj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EEEMhmVmVlSjakkknTJJJJJN3Sn5MOlUrtw3enz7ZYCf7P4v/wBP4q/0/io/jUn8agXx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zo4Z0MM6OGV4dK8EIgavQ6Uu51MM6tB1sMqxaTHqnwK0knfegjTJIuG74a7+2/kx3P5d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/IrHjVHUqM7M7M7OozOzMyWSySbyTpgjdnTBF0IXDd6PeRwsRxTJ/JqKcapleLXT5P5F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l5Fid4Fw6r0Pt9OxfxYzBULMx/8ASn/7b4348ODKJ8Oq6t1Cmr6XX+LEszgq8qhFTyvM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L44yZPCdqbQL6W/Bh0RNQ1U3JXLMJf8AizAWWVx0+FU5stEjcCq+k52uyM9RmqZmqMBy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rZ5sm0ZifWwQQQQQQQRwavyO+YpmWUryfH88N2eimveb0qyvhuKv7eDqYOLVlKfj5lMm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1fAqw6s0o6VUydKo6VRhYbpfDdnppr/3cb3MpRNDmkqqqq71eSj2r9NVd6cph7LcDc6V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I/TVXehIbKfJOt1bKWxIqoOpSSMggjcXKkn11V3dU2yj7WVUCrTvmJ2UK1QrPRUux48l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+3jbX0mq1FDqfYqw2iBUfvRVZWTJ2nadL01ruZSLUVRur6TUUUZihUpQUoxlQvA3oZAh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O1TVuL6TElOF/VJFVH+D8D1txz1UJztL6Tg0LyymnvNsavvGqoY7LcS4SYq9leogjnQU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dsZd9Ts7LbS4qqgVU619HRKjsJT3d8RKpanZkbdK2nupwJz6+efTVBNq6iZHpe7StT0v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SPChTZPKjP2u9L3KVO4xDeqB6qXK+gNwZ0dRHVRnWvCryiclUSPWrMe0lO69mrVhv6B8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/qtUlNTjbY9pKN17NWqnz7b97FTMxVFXk6NJ0qTpUnSpFCMxmJO53FTu1bNK2XpezVrX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W7TabxI6DIyCCDKxYbOmKgy3W69ilb72G9ijxzo3JJJJtOw7NwZ0Z1arEVHkWJS7QRs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1bD2KPHOYuRBV2UkvFfdlSpXak+Pg1Tmqt8mh1LsUJVdpKa6sNxIibySSTZC0Paeqhfv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S7iXHi0SP4dLKfjqkykEFfxk3KKcBK0k6YIKV30vbehKeC+BQ+/OqpkhrTDMrMhlMpBl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bySSTurS9L1PRQv3tvU913QubXbsSjMZjqCrT0RaqrVBBBG1BG0tL23dKdxi41D5tZO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UMzO5BlII2YI3pJ1O62XZKNpb72qXHNr8aYIMplMpHDgjXJJNpKPOmd2oW4+TS+ZV4II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6sNfu73/ACJelofNysysa4i0yZiSdUjrSHijxWZ2UKKbvfQ9t8tObLlzZ0jXAd1Z6oJQ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Gx1GD/eqND5b5dD5acrU6R07j2IIIs2NskbJsmNlVRJ8FS29aHuSSST6RC5OC5ptBGiS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qkaZkkaizqJtB8OjLTrQ9mNmSSSedTysPDy3kkm73WrLarcMbaZUnVeCoRhqKUta9pS/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VU6q6irF/wBK6u/YpxB2SkqQkYdeamfeL0EjtNlpkzo6iE5Kr1DZRpZX4MXyLvTopqyu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eG+xRiKtSvd0cyR1JHVpHj0nWlldTQ6mIQnd1md6E4M5NqvBUU+LwQNFSPkU/sXiyRBB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9ijFzefdUvl49eVdh1tk6M/+mWfAqGeDNHgbbtJCMpGnMTIynwU6akY6EiCkgyiw2LBY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MyfuFycSvIV1Opy7TaGZSBITGpMuqTsQjKZSCLIWrEw8x0GLAYsBIWGjKtMEFXi+Zi9rS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syCwzpnTYsJnSOkjIjKiCCEZUOlRqkzGYm6EiCCCNcaq9FPj2q5GRs6R00ZVuVVSQRqQ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Mjd4I2cTRT49qqfSuuB1TeSTsQjKU4YktTZnJ3sTRT49mqRKPR+B1jq2k2ZimqzZmMx5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OauHJTSR6KSR1De3JmE5EJ2jhVedFPjmrfkzGcm1PjmySSZibSSTom8jqM5nJZAqGxYZ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yZjMZjMSydWH49BJJOiRskkdRmJdlQ2LBYsFCpS4+IxaKfHscLxzJJJ1SSOom0GUWE2L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ArfcWinx7HC9JBBlFQzpHTSI3lv1Ptqp8egnS9zC9FBAqGZEdkTt5jMSeSLLfxBaV6Z7e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oMhC3JJJ0JSZSCOBiC0r01W3T5Fy8rMhCJJ2pJJ0pWgXDr8i0L0726bySSTxp2pJGybR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8i0U+fZUkkEDV5JtBHIkkTnTHMY/ItFHn07pKqY2kUkkkiGrrQ0Tw5JurQRzn41UenVR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RO1V5stqSSfUPxqo8eme7TtyN6pJJ1yT6Z3q8aqfHpnu0cadMEceeFV49blMpG0pjsZo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MVn40r1CtVtd3TB/ZCqFUKszE+gnmVeBXeijz6f9itVtUWyoeEOloSbKv6ixGKqeTPIk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FHn1CtVtU6ZKqMw6Gimf3bM0Z+HPOnVV5uyrRh+fTtCGVbVGxCMhA7SzMTuT6JPRVVpr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q2qdU2m02yjpZ3tmFUTwY5as3A3pr86KVC9QrPap0TtQZTIOUdQpaG4FXPqErt6sTzeh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vO9B00zJA5smT6VK9VV0O+J5vhL9+oTsx7VFnwmQRafRxZ9iqq601+b0KF6qrbo8caCL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EtNVl6lWfjbp8cmCOckRFmxvQtTtT59UvA/G2vbxaR1alqq82w/PqqR+PoCRFnUN7tXm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0gi2Yb33bC8+1p9lBFpgdXAQ7UefVpj87NPr4EryOrXO47L1j2afWQReR1E7E7rvT49X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0ZjMTsN77vT49XVsLkzuQQZSNEmYnVBFpJ4DvR49SrVbC5ck6IMplI0yZjMTrggknjUe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gjVJmMxOxBFpG9lbb0Yfq3rXPkkbMxmGydiCLSTx6tGH7JEWYrzx53IMp2JJJ5L0UefU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JPNgi3YbJJ9BT6lDewtEEXmy4sEEEEXzEk78bj0PSvVPXTrgaGJifGzGYzEk8GN57S8e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yxbMebz6KOE9TV0L1L1rbgdItM8WduOE9MDRFl6p6lvQQRzoII4r0LShevXBi0cqOQ9C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PHOet+qRVdaKeRPrXpVnoXrqfor9whfdnrXIj2EbEiF6R619KjYQvR+BvXTzI9fGpWXo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SR6R7K+oU+uX0mdMC9K9pfSp0r16f0tPQvYL6XPs19yd4H9VXond3Q9a5E+2XonZFV6S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GPSvQz66n0r0u8EfUKfWR9Sp9Ovq69PRSVLv9WXp0V+fqy9NRar6svTU+r//xAA5EAAC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AgYDAAIDAQEAAQIQESExIAMSIjBAQVFQYGFxMhOBI0JSYnByBJGhFIIzQ7FTY/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vRLotYyWO8ryzysSsy1ziqUcux2OEsxpflK5exks+TYszDLl9MXKo1KzKouXln2hD9+7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yLOvIuXR+KOF0OFlkziLyrY4TgZb/wALnFUvyrwljhZ3LnEVrQs+bdGDhOEuXLGfZkHs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O5dSs5XUs6rotY4Ijuy9TiLl6Fi0Ra5epc4qGeSqowKGEsXqXLmUZ5l1LhcuIuZM+yIf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1LJZyvLOnBg4GWMRHEXOxZI4YiqL1Lly5nVs/qWDBwxGDuXLlnzcFrHCz4KRVLyt0C9U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WZMF1KzlcvrujhdDgZ3ocVS8q0LHCXTleeSAenErOV05XM826LHCzuXRjnL1Rew16M+o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MTvLM8FrHBFKjRdFzscJwxHc4qnFLPJwWZY7l6l5WfM/FFrHCy1WcRczyV6p+3sReiLr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nczLBg4Ii1S9S8uxBuItEWO5cvLPIukWLMscUr83B4OGXEcSlb1j9v8ABmCyoWliWZXL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l5XoYLMsdy9ZUlnXdFjgZap3lfm3UuFy4i6Lf5HwWlgwzJmVyjL0LHDEdy9TiRcwixZy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wWKo7l1LPMuixwsUMWZOGIs/UX9exF7SwXUrSwdzMrl1LhOFy4kXR2lwMsXqXL8m5gtY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eXVnAzLOJFzPpr91P1G5gxKzldM7yqXLFmWcuKEudizOFncvUvLOvBgwVURYvUuX5mJc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H/huIh03RgdCGAsXR3ldSscLMnEjiOxaxwxFjuXLyzrujBwtlily6LmTI+TdS4HK6ZxS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280U5N5YPBZlrmJ3lZlnLiRc7HCyzqYO5cvLOvBYrCypFv+ZUZnlXRg4WWZRl/Qo/Xaov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XU7ysyzZxI4i9CxwMsUdS5eWdblvQlqlziLmTPKwWcrl0ZM9ZF9+vW95XMFizMGJXlZl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4ThZhl6oo5Zm9OFLhcrl1zMHCWZ3LqWeofrdpLkL2q+rwjBZmdVnLiucSKOhY4WWZdOU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hZZneXEZ5WC1izLl0XM+yLdCva767EuEwXT0WZwxS4kXOxFud5JwHcucU86ro4TMsFy/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uZ9qr3zdGCzLMwXrLEuFkSidqSVe5eh2OE4XLuXnnViVizO5dTzyMGCzldF1LPLXpudG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o10WOFywX8SVSxaIyXRdF6HYsyzUr1Ll5Z1YMHCyxcuX5WCxaV1yYegv11zBbpaf4CwV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CzJxI4jsdizLGC5eWTOrBYs53lnlcLlxVlmcPo2dN52/w9dGCxaV09FizPJdFztKzMnc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zuXLouZ14lZzg9CvpvotK/UL2uvTFycGC1izMGJYlktEZqcUJeXY4GWZ3Y6ovyMGCxZy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SVJcSL9DcyW5Np36l8he116YufiVixg/Fl58LMnEjiOx2OFljBxJmC5bXgyWZ3L1lmcH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ZYsZ0P0N8hC/wtgxO0vxnZy4kXOxhFrFojDMMupZ5cH1KHkWLFy+hqkr6buVhu9ZcWq/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TsWMFk53Rc7S4bFnLBdF9cP1KEs53XIsZKl5cEsSxK5VztK79GsL/EeDErFmWlesrz8F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D9SWjEsmdL11k5/Bd/5VwYlZzxpVPIpQ/Wi07zvpxOwlJzUJZ/5dyWlAvkUr+NN9FpUq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eVYTiRct1z/x9c2a+Zr60uVCrZRa6OVWisJdGC+i5Ysziln/AC1svNZ4LQstCdpYL7Nn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FUUhlhlk0KpTR+R+R5KPOmxYuXdy3oa/xXfXZFoSCPspXZUwWngwfii8KPxRTRctCuVi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LF10yIfcD9q3lZNn4ly7l2Mcq3S55NzhldSt0UPKt/ihywXZUsubbk3naVnKmusrSvyb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fD6g/wDAVEXuy3Kp3LFdGSgt3iLwnCrFGpflQpUrvH5H5MsXiKo8Fa3MmSjRxfjJLCPz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5N2JFzOi6LHc4vd79oWF55jbG2btThyZLsu3TqKpn5WN3sWZQrNFSxa5eG+q6OFlji6Z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eZcCMnE+fjkYnfVY/iFp00XLFUcZnTdFmdzi5D5a9rP2Vbm5KnDYq3zqzrJ9HxaXDFpw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lfTH7hYvZFEfPKyXZSAvG+hpXqK6d5O5apSJVMlnoujhlfXaVxkf3yl/h+i5FyiLuWDi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I41QtQqmdzilZ6Lo4ZcfIj++Uhf4dsW1/JaV4pY9MY9FGYOCIumziRc4WcJxSzoucNmZ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8XRUeBxReovTfRdHDYtWhxI4jhKwupxF7FtF0WsfkOo2PlV/w7veNe6hQdFct18X1zLo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cJwM4kXtovJ/RVF+Qhf4dWpjiY4n39SiemLmcLL1ZxIscLlxKcX16ixe/GUWF6ntNC59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IuWYqkbfgtyKIXpC9o3LehrW139U231o3n0V1KzIURFi0Rxaqv0leoL0Hh8GIqHj0Kvj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6EjaTq+mRRnC6Hk4lPBj22uszO8SPyKNnElc/U2LpfB+nG+P0GupwL1REUqvHTwkK+Z3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Ls/NDaiqjJ+TyZlTaX+Szqf/ACNl+aFW0Q/RLMbfqiIV5iPgpDjp0bPRb28umvEkPuWy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Tkobu1wb2y/BkEf7Mt6G4PGurlwqpvuFpembNfJTp0I2XqT9h/kcCqdki8TM8uk6M3ez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lwxZqUfVRDfI8Q+R7iyOBqxvw/jyVUtj0GHqFLZL4953N2CKo+ap1laW7Ezfg83L9x+E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KxxXuJrHUPlQwr8pxwvxoXoyIOoUof8AX1Fj9gbzioWi4fHRRIvPIxVOFji7szZEUXY/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9G5tEK5EEPllpuo/SUyHqn9FvUH7A4isWPHUtlB2ufIl5uOGUO877p8UF0bk9dXOGdSO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zpx1L10IfrqEMj94RNZQ326qwpKvYr+w6li5C+3gTh6OKTGPkQReHoWyh/HvobFG1gif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vn31vkI/bqWbT7935sNQvhLdd8Fj7nCoXdnF0TnE9CWpQ7R8X/8AR3RTYxJxMddEcnUw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+q2v+3Lz7XfMrUpCV9AzOomsohTz0TnTzorryxy/E7H5EXmmilTPoKIuocto/wC7ksjT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BNHyvab5dKihTrUuU9F+RKPoXNTSWSmu5fJSw91YN5WE/KI5KLyJOIpWssFkQ07rr4/vq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lw5NzaQ3XcTN+EpHJ0nYp7Vqyu8UWDfeSizKp89EujpFldA9VfGivYuVoWI74IXXJZWH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hp4LR0sLeirTR+3Xx/fUv65VIkL5N0jK+S8qwm7EsSdMF+8qyfTU9ddyikoYS5bHIXRo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tEri571LRBKMW6htulSjFRGJRfRFF8SQ6syUXgii8CiP2679iLqYvrk3lDAxRQqtiKUf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VO46FB2LcqxflLSvWH4crDUKuXlSvothp46OsovoS0QSpri+iIh+5OJ95cI1SpdETXXf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pyfEuEUNckUtk2RwvubywbqIbT3kOTqRjWh6MFZVKcmuteoOUVfx7aH5KKylWhQq/SlD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9MA+RF9Dh8kH2ZMywYUtr99c4vjqYSP609zjLFCneGeyfybw9431kVVOw/A/A2x+BxUF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KTEMbkrm7KKjIbmRbpViepenKT08JGleJl5URxKbp6P8FIc9jdiVI4D46LavTCPRXRFL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r9yv1kT8LqYddp71LkW9hETSwx/DIX2ZQsh8rBZF0IrUzKITZH9nEIbYopMtK40UKaV6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crOxRekQsg20FoYslOi22mCVdN3LeXdFDZfYpXmyN/3CE4FRUp1m0+uphP31UiVS5lGR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EL4lQe6UfIyZktdUVY4WsGBWlY/EvCXTlgXqsWjJ86kNMt6QinjHO3dO207P65O72Sls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X567acysrF53LakQferGm4yjknXl4bHUrO8smT5KTSZaWDBiVheqxTdSkItNe06L0lQV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rp233pUfiErFad2fkWLIzQ/JyRn0SPlL71XKVRTWjZ/fNyZlgwYMSxycTyWZmVjBVj+J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XcU2P0PJlGddNDm7X18Jf0uEqX05Ll2YMa2bb/bTs4IsNFEUhVENVLvk5fRW6h70qKXE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pg2X6aOJUHD45GyXR4MGDBgxKxkyZMzwy6MGDBgshtytKiKDQq9iGbH6Dcpsz8j8j8jjV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9S+RI7mNGOZtv8AbRcpW3IXKXXL703nY4qlsyoj4NpA/JwrsQN2RbJE/PI2dfHoWDB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pZy+Ti04Kp0FBtf+5VKi1uuB07WRTXWdfSF459By2v3Pi0V1QvlLm26GHkYIbdh1LFdp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638Di7kEChadash8nzyIV3S0Z9nuJjb0KEVB7LuPdi4ikVmfp7T9nNa2ht51v0ups9Oe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VNS++hXTI2fJhmziKLGi7LljEsilT+32moIf30x7Rm12rNptmR7WJ8JHGleEqin8ykuR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Bbq1XFNH5GZLlx/fJWinjor8tsquVs+SqF9FuUpR/CXtOLQt5ZIk8s3F+Q0ssqu465ik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6qjfpmzt2LF+gi5rp1ripapC6WEOaFNEEOjJkyZ6H9pbadjD9nMc9lFF3Zsovk2K7MSh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IIS0l5h0rRcclOFemrv4MF4eti51efs4fLNmqfyi0Qohi0QJ+C3S2R+I3Fg4okja7Tfs2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y9nR/U4fshfggiNg/k2UTwbkGC5u+JxQ+R6IdDZ8aF8X9OSZjqW9L6xmwg/ch/1NnQuO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+YppEC/s52DhhZ+DL0ReIyeS0KLJFpZ5dSnpK66P6minwKCIhT7ELlDCRzgHoh0RIapo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wIwW6evz6F/x/NBKLO6bKlmkRwt8VKoidLQ5lsfs2NHJkJ/9VqwWhMSuy8RcsjE7vl41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dGvmcH1OIW9gjpiFEX3OD7Hoh0/bFKnp7heHjqkU5VR9N/xUfsQL4HtIXRwo/wCQ6Wav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IVKxCyKniWS7MmDHLzPHOrKwvSl11fM3D4nFD5RazNq9EH3JzhnaVaXRFXtNeh25afZF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H50vkrlLkw/ZsErYl+xtf9TbL+aKxeI2tH+aoOOO7PxLI4bFXn0Relrrt5ZhnGtEXg2u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6jRFC0rjHXmLkNJ6XqxorTS2Na7Qn4sxQ4oi7lDG1dFBxb1KjrFaSp6RX0xkPXUGuzup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MNDnFG5Oa1KXxqfsu5YRWVC5ShedUNDdC5dypFkwLhMFp29R4LS48yXozF1/yijInofw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dNNNBj9IqY6OssCRjTkdS6LIwfiWVIT4N2IaZkvo/HRaVisUqclU9RXoz9B3ofyGolPM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Iac1KLRbqL8mvKibwuhrEyJrs5qhSsl5N6ksl2V5VZYnT3SyL0GypEfGmiN6PRDqrNPt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Z4isXDAbsErCSyVqXLSyZ94biuykaoVRcpSxVao16Fc8FmZLllpWhDT0U+ZKd5W9KVP5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3V+Pfcca7ssKGLMvkp2eqL0xaEOuhi+yH6Pk+PSrShIITOm+jOiyMe4X1W4pNDRUrUha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ZMmTJkyZKV0MRTREhr5KIv6aq4QuTkz7mfVVlUqOOsvPokUqu5VEVew2hIf/AIOF9io0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0UhEW9GevepaWfbNOdfkU6r6lWThY0y+pddH9Sox0IqjEVN4i+iqlCQjm5LRc3lJej11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o+B1XDJ0N5lKDrjShda15LlmfkZMyu5UrKkLOJiP2m5QzqpNyXpiEihVe769Xflr0VLk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K6LF+a50ehJv3M6FNN9C9Htyt16c8yksaKrHKdZOUOp6H1d+VWX6kVqDelRei8eB0x7E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CpymXnCQ6I08JDMlOSuXXpFCLZr99UUPuW0r6EV9J4ugtNcz4E9VNNpUFCMX2QCm2Mir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7WPwV1RT3f5q+6L+l06enIzz3JV8aYq+C3c3ocl0YLaM+gL+lH6cL4VK2mN+5qCRedvS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jNm9NBxUotFPQ0kU78iH59zMq5U9tsZAKbKyfhei2Kv8uQkJePU1T1lL0lfYunXJarjn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0beizoppgXLgirn3C6l/SoetqcKlv7MpGqRSXLZEQ6Hozp3tD6rfi0qLS4vC6eH5VfTO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rRWVFiVfHoWda5T6LdGhwPIolhy+RcxkU7aaa7GC47yyZlkyZMmTOrBgxPI570ZbHKr5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beiRddSUajzJRqSK81jIvsuW5FrnDBF/0ficUViqVyNIyZlUsiyl8alcV+RkalvRFFjU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Y29R09Gp6PF1lRruiGI+SvcrWqlfoGRr5m5WhZ+JehxRsuk/s4YUWOFdi5WIja79PkV8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r9+x3sqfvzrdDRakQ9bXlRaHy6D5jQooO4/KIX/ACxS3Rc5TZFO8nRD+B2tQzlCq+xn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6DK0MGJYsO1p/IpMzJUnkQuY4/21wf1V9zQejvQ+qbhybryhVz0bI53duW96LsQOvYp3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qdZfIjJUyNdxIXwVMluYlCrsUK7e7Yfvk35a5C5z5q5jlbBbpYp17TRZWFXwcT7H7Fl8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BV56bMouX+pF+2tIa9zLpFJKG7L5lbJuuzLC565afNfTKTmi5juKkIjJnQyvUZGRfXKQ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PpH1SfW1lUuYoffpD6VC0qpQx6DSsn9a3OCFerqLs+nfPXLoxsrqXS2KyToIS6FemIWl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N6L8nJVwPdxyK+jLUl0qk+ri+hJlJUL9PUcLKFDdPmS9Yc0QlhRSyUZZehRCLD1QwvyY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94v3E+RTpHHPfr63ZlpIX2XlkhqzBj0L7m/a76qjwcKEn1+TMsmTKMmTJ+RkyZKV9J+d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TJFTt0T6KGuZvoqP16slpfVZRkyZR+RkyZ5OJYMGJYMFEi2itT8hKpk/I/I/I3t4/I/I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WZMmWIU6+j50YMFjJmWCJvMUruWTMsmTJ+R+R+RkyZlbo15m+huX9AfoT638hKpkyZ5O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WhMGDBgwytCrK7o+EfDkpQToz8Su4fifiYKNGJZPyPyRkyZM6q9XkyZMzstGeYlAZ05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L+hKnjlPq16HWgrYlmWUXlcwYPxPxPxMGDBdFkfiXhLwnYwjBgwYMGDBgxrspZMl+RTo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ZmugqKap3Mi9CvNfWn5iIfgVFhaE/Pt+vbrMFizMl+XaeDGhLRwy4uiXWKXCNs2f0fkL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IV2h1JePQnTon8Cp49BfJa6m/OwYlcwY0YMShZXp69dREX0QGRFjPUX5Cr5khTobqIn8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qvfm4MGJYMdFfTXkuJlHz6vroiOF9pU8aLz4S8L0PlXfPUrHllWbxdULRc5dcuRWL2hY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mrkMcP7nyvSqUkxReSg1rycUJ2P4bGoh2MF5Y6KrnEURVl9FnK5U3sJFVLchvExp5Xot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L2ZEPW2OOIcJ8FVzH18X0QSqNOHTXRmWOlq76LdyryfGjdhRxFirKxOmzWWfo/8AHts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/l7m7sceRRQfxNquw9+ijd/ZC9jRchQQ4P2HEysOUfpx5XMfXxEP1PfhV1LMl1q0X078T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2MH4L/0sWybkN9pFcq8lcH6e2/7LemLlV569nN9zfZaSFtIRPlvr2Qr40b0GC86FOtfg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JqD+UfwXZSVFK+j9PaO/aa9jP2VuLAlLdk4WOCLHLfX/ALi0UeCsPoEVMz4i2NEOwxuj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5qJqzLlYBNZQou/cQvYT0PmL1dan5N6MyZN5tGTIooXxG6+3KfXUktO69Feu+S+qs44m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+DEuH86kL/leS2m3rzkpRct+sQj00Z+R+R+RkyZMluW+tqMWusmut+ddZsp/Uy5Bs1/M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Rf8AZVmThlTscViz9LqPpmQ+ecvV1rq5UqVQ0byEQ8t9ZSURD9arHzOJdX/cX1qklKCH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Ctr2T3VL4crF1LhLNmanFYV+mt0lJx/PRwyh33SA3dljkU9g2L+DeQ0yJlJQ8uL0axe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G9L/AJW3fYcbzE6ytkuKDZqsTFs8VdKmOBQ0ovJG9/d3FUuYaFQRZlGrzir2XQbtbcp7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eT5FvW1rUlQdSNDEQcuL769rk0i6r5KvmROe5V7ngSlQ30OKGFRVVDeTozaQxbSkfbyx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zYwQ03KVb8m2ihXehslBZ1EpbSLwvQN4qLq37NSExSrS415kly4118fKpF1HyVfRQ/cm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W+oLqo/1oP8AobcTb3rJH/Gadd67KIpFQij/AKougXx0W73r1UXo6Un8FOtaKPqH9dfH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Cr5q1XLSi+y6452klHE4ksVKwlY22f8AHhVu5ktzHFzKrTfqFXFR7mBTf2PrVQsMq/Am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30LnZMmTJnRQ3uqppj5dkOrqujubsOefDyXVStLdpxTQzZQLtDLBguhPzqyZMn5FjJ+S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8jM+2m5YVSq9HXQRxF5UH8MX3JMqUKdp36+5nRgsjBiWTJ+QnvGTOmo4ivX7R8miKxnC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p289BVlIbLq7F0XUqoh3kL5i1NPBWIyWZnRHv57FRulayg/TvXOhMdzJkyz8j8hVeTMs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6taHyVz6Io5v0ep882mqpRFF6BG+RSEvmdslP50OF8/yy/QVeJXlYyX5GC04KKulm9Ho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xRWFyiWa6FE8PXDXtrRB1X7+yLa6a/jTRFir6taX966QnzKrKQHlm9DZ+TiyUZVcqhcp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Rbk3csGDepcrU+JZlRYlg/EwYlkY/kS1Qp/y8+DqF0z9bemqnwzuURfqnJaHr3YS0qs3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K58l5UZvn7aPktKpYv0SN5dtdVotg4i2qsMqVGu6FV8U3a2jOinKSjfCW1P4Gu0mQ9Qp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WV86KSp6GtDFposl8958RwqX1pSb4UVWJOhWdulTP200craEv5q8l0N6B3N55Ho+Ti0P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rIZKT50L8ENFSnrKXpS0rTvx5LFWULuTY/L0s2b+Os+yvKi2n7LlqFZL/k9NGU6CqzyW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uVWfTqxI/VcX7aHtNpnsi6ojhKLJ8l5fC1/T6z65cHL3ndlyqnmVC5HDT8pONK3Rw/Kr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L3C9Sib4jiwfp1pX/wAQtpBaBukPyJ7tKKg2vyFvlFLh5FcQy3Vk/frN3ybo+RRoh5ty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p/p9ujXxJv5IRdWudCvHulJZOK8bOJXI3BFvQQQ3bIooqwU/l7sTjxD+MPgUUS3IDdgLY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r/0NQWRniHFEbNd6V6xNFkXIXBouqlWpUWSnjrbcu82vkgF0z0rRTTDtH+MXu5Pub+2i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hH60b/gr8V/UyLaxKjfYX6viqKUsVfK34yiwU7lYskMK7vU+nsVizKkquVXOL7PjqaLR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yY/shK9WuStm3wr3S9FIbsi2UP8AL4Fs9q7L4lBDFE3DB+K8S2fmpv7S/wAG9yPk348F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v1n+3WURXvovpfS3Lfjprz1N/Yj9+qf0L2Pf0tilYWy2dH/yo/wDw3o77ufkrsacKpacO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FtO7N6LTadICsZaW72hnAl40Pn35FD55DlTprljiLdDG9r4tKI/eSg6NamfsL2VX0uPb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e8jh/UdHkvPabT+mGVikeB/Dm2VZSDEqKUXwOLzOH66e06HzzfjokZKVvK5wl+iijtSl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RFfcu/tHu7JZZ+h/x+HYQ/8AstttYoHw4iLz267udGikJbJVl7xS3njRF9aIK9TRcus6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V030/rdvHIeinYX2KuD6cn0b0MfvT9Ta8OzXc/R2HDsF/wCy/U2ttiv/AEf/AA9ilVqj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pedYhLZocUV6FEJLQ9EPUUWT5Ma7ThhLlirfQt9y+OU5Lyfp14OXQiN6lO4/JUp/MxoX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G9F+ItnsuHYL/wBlvR22K7+T/wCP/wASm8rVXYq8vTuP8odF2UhVWf3Mh1OdORSnPossv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Y3ozO/Nb/l5lebY3co4RQvLLjgh/lIY/Mn0i+pPm29tV5jheGcKrCyGH/kQuGDP2f/H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HorJRUIYqTUJSEv3Ifi+qL7nEu588mvN3ovyc7lp8WnPIVCqZxItyaLuW5l5NsryWZMy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kFf6eg/af7TT+OfUb9Zr6ao47xEe02rSoiJ/On+0o19aaoub3gji86ouQlK5WV+YtptP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J8pyv0TryWnzUf8AIXfeIPo2v2Q/XPUTVnoc9349jU9LvOiVzei/I3o3+w9927FItFIU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0VN1Y7ih1PQuk34vwRadS5VlpqVO3JhQ+ZTrEbSuN8Rtfsh/1572US4tbkveTdLnlm9F/1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nxL7L/jOvdiei3eSWn9tFOj/ALe5uw4nVlir0Vk2+w4uTCPXTl1eunNdZI2n+5CbW/c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+qft2n8vdn6H/Fz3Zx3RWX6ezN6O+0ZTuy5/bo+CmhSpph6ZQwm7DnzOp8FfOpm4v3Ev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pkIi/wByEj/2IPqceqvMfQcPjW/bjIlBh958WCmygbRvR32rlE3pSf5RXnWSQi44u70w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xfm9VNdXkgfjkx/XKpyKvPTqh874iP8A2IZvUtlS6dSFv+ZV5bkvYVPRHzPg39nJN22f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RaL/AIw3Z8Kbg/6leVCmlaKyfNtL9XafstFOTVy+C3Ij6Hd5tsl9NJRaP/vL/wCwp3tr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nX36ZRSr6fgdDi4YDcgVEiNdky1ikUfBp3f5noTQop11PpN+O2yh/wDThxOnJ+JuJ9+S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CsJ60vBB8xyX+5Wb+hdDF8FOm/f0umu3XXLSszPKq8uT8svg3YdO9F+MJ8aVDpvJ1lEt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/S2cr85Seq3Q7sPQvXYb+DZf7SX+5uwKrKOzIT9xzU6+OXHXuX1U6D9/ToYSlbyZHUT7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witXLEsadnB5ZRSdZU00/mdyur57zuU7FSs4lNc5JZZ/e8uX6kZX+XmpTi6ePk1yKvKR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ygX9w46VIo33F9Seq3Sw1xUi3Mcpy/f05EESkyMYtLIebaeDBgwWRgyXiOKKp+JZIwY1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d6nyXKz4sQ3KaIoniFTb7d5VLFWKE3RuVfM6NyzzP/kbT9pViwf2nFjwbsPMpP8AfoEO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NOy1sv3mioyvzKL6Nj9jNn/tOH6k+TblvkcPjU3ocl6RZF9GJQCltB61Omm54OF9Bdy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Nz+Xcrogh7xXkyv9Vyj7FEVHF2FG8Fx/Eq+Ogq//AMaybsP4yv8Aib8eFhFi87F+RXpH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L117CkqCk5xv4P8AjkX0bL7n+3o8UNLua0WEugqscvHKokYOMwRGy+yktrL9+gsy9y6l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6KKVEXlBB5euJ/tJeFcotEMJ9SUHk+JIUMKIdlAuDyQKmFKndydRrxzlBB+UQtnB2yVZ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uo/uZWPufAqF+WxdBDTn7vJWimjaV8GwsRfRsl8yqL6k+WuSujel/BD0FHPOvBjmfEtt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VJi0uV5LTVafyMzyVmlNKdkz8TwXiLmDeSxrgX7yij7sb0RRscnF/SKXzJQeMiSwb3ci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z28f5RfiOpcvkY4mQ1vOFx6san0Pxzqm888pKTKle5WW0/1NmR/RstEL1ffKXUfvpsLx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yCk1TJcqs6nK5xM4WZMacFixdSsUU7FCyPxPBxRFz8TGpPzovNLwhQ+TcWFp4je7sYv7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SpKnfmqv4Q3ZRYKxf9Db/JlWVPg+S5vxf9S3n0z1X5zg7FOStdza/RD8Qm0+iDQkfJ86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F0amvR9+DEuFmSqZxFHquWMTReE/hrkVIvMvyLxFz8TGu2iGHu2U8TUC7i3ruSGOPxph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5RdlSVFKpvaqlsPlpLIof/2RXZvPPg3os6t6IvzVy3pp2Fzd1c+kKlA9lmUfyhfRtPog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FVpq8DasubTT+3Rqa9Jtq4WXMGJ26xTT7Qqo5xOf1eVNNSJ/02lX+m45teJfD135b20a4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KSyNxflK/Nh1UWS+h6N1ZLvnV58TX50oUnH9C+ja/wCps/3mpQjqPex0VR9Gta9Gi5N5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kXevPJ+ZZNptPLpob8zjf7a60OLI2RR+XTXuP9tVGOHkwwrLsQ7KHsPy5Vi0VlfnLVXS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g6/lukf+pB9MoOF4hyb2z/FSXUvo4ky3pFzGmhTuQ7sL+S0DMFz5LlErmZVPB+RZkPgz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G9KssysiqMmTYw92qscmik4fkb1OmaCfxKBSuUWipUemGL/vkvaP+Q+dFig/JRSvOnLe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3NpUf+pH9C+hxD8NH+xwinUr17n++pryWUn0tEY6a5VwloTBjRw67GTPIvK5lSsWMl2Z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CLQ5QfWuBd3FKCD5ki2r4Kw6WuQlDlih/m7j0WKsotNeY9FF+4tS+uVu9K09H7zjIv8A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z9+XfkVnXSp1WtzUmOcPPvqdJcGTihPGl+DjsVXRccrSvyarQjI7ytKxxMvy4Yu0CrJ6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/wAtxji/pR9cmjwVWl6/1o1ww4LaKvJWL8h05VOQ52yRV7611/3JkS8zoRfZH9G0Iv8A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Ic0RXwpL5035Dh8idf4lebXsPkIhfzOiRxarTtyWLRTvpUPjXmeJZLsvEZLHCjj5tOxc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32n7Seqs3u5L50McXeJnzqb7Vtovg8ly0oXqUCyxQQ9p3FQq2WfOrpc3FFyF1d9EL+ZL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T9yP6Ivsj+pWHKp+3JQ9DaVUs9Gv7hUl+2pFaWIfrTgtK+q+tOEaiUrlILsrfk2Usl4i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Iu9d9GZ26pf3OvIpyEiBeFq3Ye5Rafg4Zv41PbxZeC+iv8zM85IppfLei2OZbn0m6drk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iL7I/wDUir2VSIbWZKHsnpqNypN6NrAkuOdfmg3R00rlQ60ijk4SD66G5Ws+FVPxPxOK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ReIsWRYyXi5Fi+m0rdXeeDZwLstcP3yd351UKxZeu+hrRBs1h5FBB+KU7FXkouak+8qv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/wClSNf1KkoWWNn9kYv9jaD+h/QqlhLS5X0Ra3veBw0z0C08RVF5rornYwYLIspZLxH5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yY9AspXLygXzyF8ET1xPwhxdoR6GofyE4s6HXHIUXjRFt4sxWQ3KiRfsW51e6FOi6B+g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mR7qeRKlXvG3+1J0nDyN756OKuexFz3KJeHzsy4TErsvEZLHDCeD8i7fV2L9LgxyK+O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f80dxziSVIS3NanDs4cxMh2OzxDKiN6MtjoIknVuVEyr6B8m/U0hzQYqmz+yKJfzEC+T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CXbp76lXA6Y1xrlYlkvEXiRk4UWhl+Rn0O3NupYMSvy6+eRBB5eq8tlB/U+Rgcsclyi/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9EZtyL8jiwKnjo4eQl1SnsiOBK6iIPk26fmpvSi+SFStNSrqWqGuEV0udeQxTdeVZSuy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GEyXiZnr30eJYMF+ghWh6IE9dEbJIvO/Jtr3ocog2UOWyHZw4hk3EWtDyb8hJi6uvS00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ESeKkG5gifmIp2lYhY4ULWlpsOdNN5P6GyhSTk9T0uaa8mTMrQljJ+Tnf0N83HS5RYsp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F1uN4RcpkoW5dzGiJ/Aq+CP/kUzZSb7mdVy3M2fyU6Jr0NJlfk2KNtC1d4Nn/qN+Yp1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f3p4sNT3RTWirEtK8j+EOGdx+ZWKPkpeRrQ7+jrT8cyyMaMczMuFSvFLEskcf7cjcWSF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2XlWHJgunzXJQp4FD5FBDhFx0/HTullYW86lFzNl99I9VesuqHwJ9oR/JsqdlQh+3KKS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pKmn9tUc7FZbzeSpXkqmSsluI8DcUZxNsuiq/wD6V2TqikSp6EhaIfrlXljm5lwqXE+T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4norNDrhFFoujiRaxwxSunyX9Cfc3hts/t0IW6V789cu5bkV0paXXqLiT8CcJYrHkp8l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Ir5lTtJShj8yohi+p10X12GuTCU2YtVJcMMrsuWxK5RpFdg6rwU2kLT9AWmB6q83JksW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dighQywt7M2PxosUn9G0i5Vy6ocER5Lp6KsULRvP8UOFPiRe0OhirnmrmuhU4mU5FpKX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c/eTZDvd2bsLtk3RCrJpaKiWl+JJDnvOS86YIfIl51QzU0uTfRU4TiucSK7AptIaehr7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JuyxYvF0W9/TyHo+pVlGyvnkXlaTldHgs5XRFWGiZSFqpv5rc+NFYupZfnKsqFOvqsHE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hFYcy2yjd9204d3srjifcpOkqz3tEP6eCJSUIky3JU0hquORYujBgcrSucSG9g6HHC6e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+88mZcCM0OKIt0n3yK6E9H2xdBkyYRaE/iqv2W4f3P4e0Y8M/F9Vw9uf9i6Le7l+eoKW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zad32LlPioi5bycatQVLChTrrU05U7T/AG0OJZGziyPdk145DZEVHp3qlyiWi5bGqkSR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q8rpbF9K0R/Wm5WGT3sD3YWf0nFtC7LTv0q+uRTkbIp01pYPxLwy4YizMVLp9FTt0H0V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qXtUi+iFCrgicP8ALc4e9iGSnWs/iVB0kqyc39Fe+iJ+D9xx9prkfuLkU5/EiLaQ8LV+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fWvhdx7xwIyZ6mCH5Kcmuik4UPlPo8mS6MFmWiOxiVyi6prpeFG6/wAtV9cSRccbYn2k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rwXIo0uGHIvmTqVlcjelyv4kp0EbTZP+bW1K6d5IfIsX130PeLxIszghqbrsh9Ng4ZP7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7wivOhfwQiHyHOmmrk+gsZlgujEuxZ9TXpN5ZRXmL5IXF+A4BwvPYXwUhXcvNtFyLZrE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Nd9OLItorJaIZV1UhzQoyCKBqvaX1KKFrI5V/mEQG7Sd9V2fkUhuzgR+dPou29DXUeCJ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xCnXyX5VdEP0P41uTKSovWF6FA+4rn//AEKxXtQe07Kw4v6dK+CxRlB076HXuQ/CLtb3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eFKgp/Et+BZG33vJDk9O9XvLE8l4pcKLMvG/QUXI9EQ+ntrQpw/XP+h/L1uX3yqen19F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h/qzKxfMtnHvVcQmvBV5qOtmpuUNcVIf0qYuVlVFzdcof+5Ke7T+Xk17ypKotNJU3kUg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07m69FGr6U+qjWiIfRUlfnJ/Gh/fL+yH5fIcqsfIftOhSSRX+WpxFsCfY3qUKdyNRv8A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WTocTsKHuRXwUKSZ9lBU8FzYx/tKo5rdKMfxqc1rvJ7pc3aT3u5VjhpPeh6ys4386P26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0bjkpW1W0pfBs/c/3KDyRQCUKwNM3W8IoyON9sDiIVrUULuPa6YIKX3qj+bFSvY3a2R8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SKKbOLtybIbGi5XQnKpukKKciKJu/SRv4GOcOp9TYeijzyImQ/8AehDIdVOa/TGlhaaL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Lm9HmdBw+XWamohtnwbleFzVZJeBjFLf+RDcmPzLhVXKDc/pvJCkt10G/Oh05txqXwKn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C7sWuNuE3exSMrs3VD3oXyuGBn40OOIvcwWltH8aYXqfNU2+fR6/03hi5Dl9SWhepJD+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/wCCJxRUoiwvJtf6mrF0L5EoewqiUXcTGIS8ToWk3KjPsjE5RwU/KTXxphiihdiOPF60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5NUXMywVSKwstdl8yshjoVrc8lNqiuz4X8DcDUSOOFqfDAzipCccTZ+KLQrXFDAbu0h0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Oqtpiiat20uX7aItFJU9QVC+DHJpyV45NOiiXY/+pVGzTdndnC8s2cCVNwUC/lnxuoq9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LJ+4y5b8hkT7QioU7yclJkL70oIbmuVxa+GFl1Qu5Y0uhuFtG7p4N6hxxVKPZld2haFF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oZR6nrwY6nJxHC5bnepR6WvMny3oU16PdmOkfV3wbTaw/hg3RJdj6KrucI0RUyRQvMo6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tepveDab77WEo8DUH41HQqbSLbYZtFBiM+kQtqnIfwKtfg+tDqWlcvK9kWVYp2Za4qI4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GLdTZ+NDjZSCE4nQxUwYLMvzrorDZkSpvFHnS+ZXocyscMBexxxFm6y3ovy1VUnpfKrJ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n/8AridxJfjUe52LYIoX/SVTFF5ItzuNvInH/NiUChylcpOo0sH6v8qKn7GziTvEql51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mzjivDEqkX2QJqyVJvTYuYGprei6KxcocZTZwHFaVuRZnEubcvDcrsnvI4009DLMxbkXL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yyP4kRxOpaFFlqpWedFfjmL2C+tp3Nnv2hqPe/Fse6NlRH7EO9juQrZvhSlVDk6nwRGx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1wbryQbvZXN3+oVC0v2m6+ZXvSyEheZvTSE8xFrCSyNRZRXpbHGi3MujBaV+ZxQjeyf7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F0WZZl3LhUriPgrqyZLHCmzFD+JEXucKWnJkyVbOEsPe7LRkui5C140LU5UlX2JbnUV2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ENcVHDCqOovKZHF2RYp8HFiW6Jx4No4cdi5SWcFe0l9jmnNfU1rZed9CayisXMspXfKt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Z13Rw2Z5hlctO60WKxsscBfRapaGh/EiL3KQpFtWTNyzMl3o2sWuDk11v1W0lrordDQ3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tfzXN6NCr+I0sDGxruyJ+GbqfDYe7iT0LxJfAnSwz6k/gS8mzo620V5VtMK2n49yP9P8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yxz8dHiVmflPBgwXndF0iuzpUyUc81LFpWhbHah5OGE/iMvctCcKlfRcuy1zhLvkN+Xr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qD9V+xNcje6GsXMVR5oQJ/ykNIaUKkUXZFf6T9SvYqPdsnZlrj8kMStahvn9wqjlDTsq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TC640fBTobQuSrKy6r5F0eJ3ZupVPCLNlyxYucRWHAmUihKrucf4loUW13cuAyXfLg17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4KSXT3Mc6BQqj7lyKv7EUPapuQWTyOCGKxfFTcStkToRR0pWW6RfAyvccmqflJLZ/lDD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t3l73aT+J2hRZdbcTix0l2eSn4otHw6L6YUsEVMJi+ji86uJjOFGS75+x/11x/66ULk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WxfRSjpyrF8zuWLFCCpwY7iSdER1FTNS4rYnUa7MYxxvCkh+S1qjSklS+inNqbvaWaDp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ziXP8sdVc4YKF2fifjOlZ0Eu6cqIpB+TFUVp3ZYsjJd9Hs18a4v9dK9dpDpetqnOShyKq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T20Q/BwkNXeh8CaI42UbIt3FShDfNygqiOJUkl2ENCIWV5luXSnW3ZSAvKmizldclLyf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F3LoqWalw4KIZctKx8FhKfAuoofWuL/XUisnNTfqTayXzpXSt+OXWljyJDTufbGto+CF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fJDC/wAUPdP3I4lJvxO/mVdoqRUPgTN4UDdN7uNZoJPlR7yrFUaWC3JwQpZNrG7OGlOs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3KzLiUo14N03tob0F4Z0LDLRFzh7j8svK+reh6a0qsxyIv8AX25blOJ/lkjqKrHTsRMu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SHdw1KJFrooxulSKHdpUSlguL6KaEyuaHwtFNNYDfjledNbXnq+Eu9NjJnlWOJFYbDjj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Oso3mqoi2jBfXTzrtzLKVzhU1yIv9dD1LQ/Wvrqvg/iOg93CNn4djcUVhVwypGx+TcKY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sURUQpRpFf2G9oUZvVvWlJ0LZEinyNEafc/Ur3p00PT2M6t2HJfoLSvCcUJgcUJ8lIVY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Sr5VlK8uGVy+i5ZF3K3Ii/11LW/alrEPmp8UEQ+GOrp4KPsOpHXv2KQlYVdH6z/JMj2s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Nn+5+qsm1Uf5ZRWI4cFfBC1+TKFB/QvgYoe7dEbm0+xJeTjpuo/h/jk3pRQxP56aDc8X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0V9NCqd9di2iBLvoxqvKyLSuX02Rd6XyIv8AX16nLqujuy0rzS+RbxDtIH+xC4sLsYuf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9b0Ku9cn/Khiw/xFsv6iOHuyKv5rB/yE+2JWN1r5OAqyKv51sKTqWE8NG9E6xENCiOIT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e/Rr0C879RZFzixqhpK+m5ady5Zc6/Ii/wBeapv1mj5r+ZZlYzriXybpm0qeCsP0V7sg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71zh/KE3nkTREv6sjUvljiyXIalVKlJqXD3KxRVFD2QhqDuX0V67PNt1H4Mui5gsi6l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jZjRYsjicsdFH/rpcqDlXoKlPU8SzK0sSyZ5cSIl+0rqxwrJE/6TeIadhDh70It5VsVN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UMe9kvhycMb7EJBH/WrI3Yl9lfmg0sVLZG4jZRQPiLl8HAbSuXyPmVz56HPpHDAy9isb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c27LaMGC0rlIDi6iP60Memmmg+Vb2TA4ckT7i+xPwcOGUKI+Ub+WRREfxcTpchr3IXC6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JQhqMhcWKGyi/owPa+Rs3917vkXg3UMhb7kLhdalkU/7MHgoWlb0TJaV+j4YWzFD+IzB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fbBcuWU7aN1vnU5m0+tVXyKe1IKjUX7DTsmMUKH8FHli+yzyLyyJPBGn4KFBwp2E2+5x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eKlyxCjd7IRRDXyfo0ubNP7Yt3yQxdojzQXccUNqMcVMjE12RFe4l29Et0lj8aHGy6qd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2i+miyXladSxVaLyvyLcrafXIfQ29kwso/AqkX9LIou/YjrkVT5qcRF8KpRYKCgP3Kny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xFuyqQf+n0WPkiTIdpErJCp5IYXjsfJBERJljJHTsVTIlF4Hcp6BfVfm8MLOJ0OK52lw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G/IpDgtyN19RtfrqL+lVfoC+5UQkl9kJGomUeTiKeB/IxeGQLsVHu5R/ciBQZeZL9O9h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QTGmVXchI2LZPA1DgvJJsqb9OEpQrDo+upxK75F+Zwwtng43UwjKOBVLWOOJ9DmV8Ftb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ztpv0G15r9UYvQYUvyKEUMWXg3DeqJrKE3ZnDgUUeCvka7oUQkiizSWJ38WN+HHcXyiOq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hrZkCTrC0OgqyQtn8mKo4Mmz/TfH/MUctqtqslsaH1V525Nj8TiZdHYtc4UXiLssufvM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2sXvz8F+j2vTv0v69B2bFTuVXYb7oi3u7FTyNdqSUNOGpBFFiuCsHgjbVaMt3P1IlZkS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BHD2fYgSWCjRFXA1HlRFysOUXqyiyyGGMS3SsWBv+UpChvsxxJibkxQJn8O46dhyt0GO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iZdVMIscKMnE6mNb5HwXZY4UNRinQuRUInGKfDgrF019FeXtfvU9bfJt6Y16Co/DF3R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6LsbrHsv3IEypuJFexAvgu8n2V8kMZD+lkVPBUr2I4oMwlDdqR1K0ImQt5SoXH5MlCN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pEq7yKm/gcUTrVEUUPc3vI0x7vSWM8nhgZexxXMI7FkcJxPmIrq4TFDicrHCi4i/cqUm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+jxv+7mv1VvkUGu66iPZ1vUdezKUsJ5oRr4sfIt4itchjiIGRwvBXsU+RQ9kV7EHhCQiF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Wx3GtnhoZs0svJRqxFTuUGUoKhViSxQTr2FV3Ldhw994oPybkdqm4x0HUvodZV13LSzy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OxY4TiilbnpVnwou52U7IVclBQxC+Bbs36VXy/ZUFfJtPvqP4cTh+i9Ikz+JBuoW5Erk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3lFEUHvENSNLDOIioQwEUB8D8kPmUFO5FEng31+NaETWSKKLsOhD9Ge0ofBFTDIv6kUi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IoHxMr8m8+w2zIxFYTdWTdfItK75Fky0Jxy7FEcKM0L6bTeqsuJmSxa8uNysYLyokXc1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z9lWN99+qoWP/wAlSm2hsy0aTOBqhRG+/wAiK/YoURCWIolct3Npe4kxpPIl3Ivk3X+O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VaFUThN2lh0LOzEbnciK/tJRUsZZR4Pkqx7rwi01EjeiyRKLSuTwwHG6HFdmFLguzwXf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VHRSuXMFlK5ZS4pW0X61dJsV/bz364+qWhH8PaNLwJu5Hs9q6NkMWzizkqpQrvSTSdmQ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Qitxi38HD+JdjhIXAOPsQryNQSqLybxvCi7dy/4lrm5H2H5EIpTJYsJr85QJZ7yQmh/y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wtng43UtCjscOZXfNWnhMnCpcTMFkYLzv095WZdegwL45dNS9p1Ur6/4cbRTareRDvcN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F/NgggWURQvMof8A0+yqwOBnF2KQrJs1AqPuRKHDku5VrLOFlYmL7Ghwpj+RRq5vUpKC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RbLHvKqHSdUQ7bZxfcrlDeeC0JWMudpWRku+fQZk4ykJwou6HFeVlK5ZSvPPV3RWBl1z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7vZr6iKjHvSquSnDFEvo/OqIHtIKUKwbRbxFEmhVwmJiqbtbsxgYmsqT+ZUjwOGB2rJM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gsVck0xPezKrxNwV4SFr8qilR/jLhUrvo262HQwcTlbXaWR+gcNmeZW0WLl9V5W5cHhX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79PE4cl4R+Z25Xg/h7R08M/jQV+iFH5J1IHBlMT3aoitTeLDqi5E3kuNws4hQrBRYFEK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3vU7lEXEocNVFXBSHFJQU/LuKEoVZBHA70KT2cKhpToqIrFEUTqcMJdl2YMSuY9LuWsy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xb2a+ooWHu4lQZWs6rW5XP4cbhKRPeN3bq5vQRJFDBHvKjQ6i3CLeKyuU7SURgoVYt3u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kE4Y057kSrAb9KVK+OivEcBZHEy8rKVzGi3plysJR9O4v6n0NZP0+vKh2cOWY3kUiVOn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S47irTSpMSWhNWFxYP4sLRSGNFUyJw3hL5YkleTLaX9lf5kJd5WEou0too/zZFEsJGbS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bt2yj5uSkKvLimvHIz6deXyUilfVfnbJfHOb9e2T8sucUKG4LfBHs4swvqrMviWT7LiW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aM3drDvIvwsThiVx+TjUqm8YtJjsMoMbU2kx/qD8CX8ot0uWEVXIuZLXLHEy5ZaVov6t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7LRsn2TMz3v6112TBcycIrlZXLcvgjaP4i3ikdn8i3IkeSkuEpEJlT+4v2LYN2L7KrA6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aiXF2KyuWneS3Ey5xSwWWq0ruVvV/ko+QuXsl8+zal8F8n5Gxjh+umpzLOdIisM6rmcE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ZbpwRoe7SpfJxKw/AzGCngeis00fRWVEXOEsmcRdGDGuxcuyy9cqi+t8uvhezYfocrNl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S5eVhV5lYW19Fo96Hwz+LAWioykLlUhYmv3LFx6K/wAw5VjWTwcURjRfRVS4mU9gUOH8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9mwEX31D6ZXF0HBGym1hqvgpE6FYYiL7E5UeZULywUE6YljVYZeVvY9jArFFy4ovL9mw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iRx8YltuE4YkWFK8ot4iiSobqlQemy9jtDn8Fxt8yD5v0T9bgI/vqLyWqnovC6Gd4X6s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2j+Jgp2PgThIV3K0LsRb2VQroubqwV5ezXx7NgIdts3SKI4od5eV0+5CUfV36Sqszg2l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U3qMs00UaN6LNDhLv2XbTSdHy4V8ezUvCIDiHRUZwOqN/aUp0kX0fxD+DtFTxEPe2XD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EtP+FtHCL9VVXtFaVyofv2aj9hfc7oigS6ROI3MLyL9OMcG1hQ96GE/g7T/sq9m9zyjP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s/v2bAvmX76Iuktk47yqWFuvAod2yKbWGH9z+DtaQ/8AZVLei+DiTT9+MpDkqy0t/a/9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fAvof+2hkX306R4neJkMUKrQ3tpCqn8OKhguuTbpryx7btk39peKT5Oz9muL5ER/ehkX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aiHSKth7yrUbTocN0fiNHeV/QLe1VHEuLmL69l/EoIO5CbX7lWcXW/k5UroQ9pWglDEU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0CnvxYXNcXheyqKaiXgRtalpsj+/RHs3Yh3iFxqtSxvwmOTX3SoebHF8+zaeSFm1ndETH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FW5R0Kwu5CoLo/HiIX3M9Pb2VbnV8aLC88mBd8+ztyIjXmHRF0r1VKytyrNiqzBuwThh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svybe4Y3oS/fkwQ+X7QTeHYUUOHJkXz0r6HiPgtouQ/YnBkUVafBxorCUK29z1H96I/r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CN/6zhh6anSXlaWS9SzFcqUFWVJY9w/cqaPvkxx+be0YY12Yn5kofC6h8lczGncZVSqV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UscKlWnt2FfuWxpeuiIYPaMMKy2QrwpbZLC6V6EunwW00Voiu9eV5XN6B37nzNaMe1ak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Q+0oNpEqpFokVNtF5i9azO+i/tegoVlm6vAtL1xReX7QuUUqw2Y4d7eVB+rVLCHOulli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wxfel64F+/s+xXqX6DbRVF52Kd+TaV/Z6hQoZeZ3xyIYfL9oUZbqX0z6Kkv2Klj5lQsI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OhVCTwWLFNUUX9K9oIuupfpnFOpgspcQ6lvZtWVeNFfEouTX+p+0fn2N4ki7nFaXx7Mq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N/HJgXx7R3l1lfT7FH7Ooj51b6yhwvuVV1rhXl+0qMa6iHrL+5avkb0OC90V7ltMH37T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yr5VYP8Ao7pnFp+l7Ti9dt7avzMao38e1H076K/T55Xx7Lq5voNp7UT7dO/ftXOLXRF+T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BihXfoV9+1H00Xoi9uvoYPar9bv7afRQ+6l/hKnz7Wv0iXv9SfQxQ8p+4IvSbe06Sa6S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7XfSwP490Pq79PX3Evv2o+k+/Rbe2W+mfxF7UfSUXb37bp4l8+02V/whRdRGvjon7V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2D8dJTz6vf2JRdVs/v3OvHUY9u39A2fui3+Any1r2f37qt/hKD7/AMAY91Pl11w/fua8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PaV5WLlMG8uKEvqxzcewb9NfnPlrkQ/XtKKSFz6IrptqufiPdwXl89Bj2Df0N+5XJdA3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ihQtrvp3fWLa7ejvo4l7Scl1NHkobw/krouJwY5F9MUXn1WxfVWdtVnO/XPo2vj2kz8S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b0Lsx75Qb0WL+s9tGeRf0d6H0cPtJJlkiFdVWGSTwLddpKKFjUZaVHz78nHoFpZ126Ra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7Sgh6yxQZD8lUVKRabnCX9MzKy5uea1Oz0LrV0kD+PaMH319RxMgY0zgyOJ/jQW4VeZ3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lEcTsZ1V0WlTrWLqF8W9owL5lH99fu9i4iOFkMXYdrFe4q4MyvO3TY5eTOulC5SdpO0m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olyLaVov0rKaX0m0h8P2ivi42N+gXKlco3S58ENzJDDkS86bdfYvorXVZ25dkX04Kcpy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r49oxxEXolmUZuMUXgaFHD3ExprAy2i3Vqkq6PkfidJ4LlTMqKVzErnCi+qsrehsj6mn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Xz6PDRWPkobkQ6YYxJ/jK3oOSpc3UUUk9NsD8aWixdcrOrPoafSbF/NNC9mwfRCuvwW0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RDXuRQRYeCxC4ROtxbxwvRY+OmpKxcqhS3u5bJcoWOLOixfMlXvKi9kwv5IX8e0EP45r6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UJezIlE+xcsUiFR1OOxZ1Wm/UIohSaHpsXYlkqUoX9SaIH50LnLXsX8ez4F8jG336CnP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o/ghavDK+isBxOkRaVV0vzopozcakk5Qw7MVc6K8vM7ei18i++iWtr+mKa9mOLwj75y1U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4lQc/KZ4fTWLyoVLTdZ1lfPJqXnmdvSa+OhQte22dcqs17Mii8iXjnPwVL8+vMvrvKnf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5abaKPTf1SL4KaFzlrg+U17QrzonptzHavNRfOusqico0nxFcirnucLrpxzPgtmVJuVG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L1iJ+eq2MX93s9wLzz3opNNcynOu7ltTXYpPA/krA61FDtMlnouWL8qsq6alGVWvPrK6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ZXnOVeivz73FUtr4pxN9iJ/BQzVCddNi+u/spdNu/wBLk/ZaRT0CvLsqHkvqyUevhupU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xTVVcrJmVvYa5vxyYof6lJ+y3Fz1y6c7EsTvKqVteSj1fMuI20PgRSd9VUY9mpc2iFyI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LXn0mpjTRorDrtKj1vy5VnYqijvqt0d+kr6Epp9uZcsX000PZRZhwRe2bTtzbcmqkqzr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abWZio6mRo+Cxwl8FvZ76L5KvQojeXf2VvefScF5YLKdkXU7nBbkqpZ6X2ZwOpdHwOhf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XlD56Kr1Rr+l09k4EudbrMaLyrLhyXzO5WGzL681M66QFxM/YpUbrkqncSN3v7LX11G3/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FUXRZnwZ13OGx8a/JlcjeZWlj5Hc+hRv16/NS8LqNr9+yK9DfqaaaM3u3MuVgMabFji5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T2X+3UbVfPse3pNOQnW3P4S+u5866GPQr+lL66jbe2KFKGDHW7tbcm2u5WHVaSUWDOtO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bX2NxFuhURZF1zLzp0lU+ZcwPd5FItdeVT2B+xfp9r7Ft0dPBWVChXsYleddDMF9VH1u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tz69Jb0yq6faexH0m55WhztoddVVK+ivIo1fo76KULacFpXM+zrF+li9sQReHyWV0q1/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UvK3s1+xa9JA9FtFynRUp1+NVvZa00fuy/YsXnfReV+TSkrlNNyxR9HXk3Ldbf1j5L9E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ZMzrN8i3ITK95KnXXRWHqreoLrH7E3ulg1X03LepXOH2SuVRnx0D9h0Qulh++chuGnOv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Loz45S8aX7DXTw8+8nprqvowXK67+624fx5CWp+w69PustzeEq8m6xpFdFC0ra6M+TJY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ddT9hvp1qpyd4U7cqhWd1OpxDpJU6DPs9c/egL6a6n7Di6eD7N1zrLe1ViwQfpSo3pca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fTQo/b66CsFmU0Q0xqfsN+eng5VpbsMrorWVZ7qdismVpocvnTTVctyre5Kw5N1zWqL2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xaddMT0VWDBWVdFp1LGOoryb+269yjRAvkS1ReyXTJEnz4YSkOi44e2qhUtKooSjFK+m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vWbT+SFeNb9hrW9o+/PcZgscRQux0Kxa6zq+VUsXOHoFF0NPbu931v2HDr2f1z14OGdV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tVWrFtF+RQrK+J1lXm0ei0s8mvVXLewnrfsOHXs3zqdimrJwo4z4k1GNKW68aLzvzblp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zReylqZFBW65tzh5D3sSoi5bS730bmBXrXXTVTv0VuRQzco8+2LaovXq8xambSN8117l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pyVCpdlnLeRctJRLJxOsqF51LZnfBWEThn8dNaSZxDa9vP79nuV88xQo3SiGtCZSWRXt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OvYr3EmOJSvOpSItguVWS5QzO3PtyaV9uL2fF9FynKwXTRw/vJsb0XWhQvC01oV7TsXU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xppKkWZ3KqVzGm+munGi2itDHpNfVF7PclroVdoTiVSqRadimh0G+R8o3Yi3KSZWdHKh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c2vuVe0FyN6MtJztOlZV7lxtlEV/mQ4XpdJXLYKyup30ULliuikq99FHoqVRXkU7Soi5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7RXs9C1UhPmcL8j5CocSLCiRXkWkvJShwq2i3S25Vi87Fx0XXX9Ir1S9rQpfkx7/AOxe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oqNxm8sclVLTqbzdyhXmW1VXRULSoVE17Fp7piem0oaEKfZlYMqfyXNzLZe07T3WU79J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uWQ+V8lIi3+K1osQryz4n4Rae9U3YrlyxYphm9mhC4c9Lx4OEo8lKjGNarchzrQaLlVk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5Fv8QX5jTlc4S5s/sdSxfXcsXLZOJt6KaGvPO3X3xK87F9G/X+J4K8q2Co0OhctK5b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udeXfpk/Bi5XzJ0KOdZU0W0URaWCjWinMVJ5lj/FTcsFeZQa6y+SiLiladVK5wyoUiLD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e6X7FSnfD01ZTW6FxtZL8/50cRbVURfT8StNb2DhZxYLD8FKVHOkXvV+xW52PlFHmVR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pKuC0mW115V9HiV+jVBooxPBSLBwy3YuRXVb3M/YlK0bkp7rxFPd7TvL9OM4C/WfJZFC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eEvKxVKorFYXPOmjKpacjSzyXX3G/Ym72WihC/ktJyuUncbedFOivrezjzU4eTDA1R+R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SVi/LqUrzP/EACoQAAICAgICAgIDAAIDAQAAAAABESEQMUFRIGEwcYGRQKGxUMHR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UxMSyA3LoeoNBpYPFMZYeB4GGIwtkC8JwQnDZI8Thrshe0krVM+S7shz2kl9hzy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4aUchPNDpPYoo/BR2I3akEjYtuXL0MEILlMfKh+xNoU9qPsWcpOCkzZof2Jc0CsHBUJG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X5CisFIIzONojao6T9CJs6k4Y3ao12hBuI7EFMdRYiq8NhEiHjkTG0AijQiW/qIRs/Qy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sToobIIwstCRGGiMQIgaIGsR4raHo/PQ/F/I8tEZeYIyyySRKxCwnIzECo5KFsSPRdIu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gjKJwxYXlGV/GTuOxPYxw4GGQmxr80EMWWGWpGXgQfgga8JG8IiafgxpQQRZykcfDFlr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NI7wr2EO2v7CyYAlcCeUcFiplkJ6IuksftIZOuwAzOD0ax+xTG0gbUk+SZbP8Ci2/ZOp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JjUEjUMSqHsp6ZGWySExFU/Zp0E6TZUL7IWLDLoT4jezSgyemhawWHlnjOl2SkIiO2Ix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/HNoImAvheFhi1iCCCMNY2gtxogj4Xl+a+Fj8lh4MJsCWNCUYaGFYrP2j3xbfAvlakgj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YvkjK2NVA6aKUHv1JF8jCxeDIpg8FMNZGGhoeEiKsIsaBTkYQmTRXOAbNB3/AEDfsaH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MasRV02PB9XRpgmnyNYX0eg0mzkP0LB0mt/AJikxAoWIeBHgkmkesVyj6HBf4HvIS4B0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CMti7BXLcGhgTCd2izZv6GJUSFTT7NF+wSVIbWmNiXn+zWg0bUr6wyfJ2RHHmmGiTEDn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9YYIw0PxWYy1/BjEeRjQtiJc4myRjP7Jri3+F/BBGVTJBBHil8sfKsJHJIt7NuR+Rq97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hZQgjDQ0QPAQYiRs1GjNhhhQyCMITJGk+htQTELY9dhoHRFCNiU9wnbJbQSiuk0LqI8x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btBDaCtsL5pgTLQPUtPZxT6JKVD2UIfQh245Z+h6qm5L0ZTUR2vAfYiwygWhV3YjBy5H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Uz+h9cR8rMY6ntcd0/heGuxK5SxZSRLmMlov0FsEEchQl3AiTYgfys/reRBBA0QJEEZY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nAxiZaQ87CzmPbK8l5rwXjBBBGI/ivEYaIEhiHiEOXxhrs4EkfwLFloSGoyygxBA8loI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IVCwpplZggWYZaRsFGWi7QPKkb92je1Eno2LPsV5ORxyOhimFtHPIWk0xQ+h7F41vHDY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EJX9m1ifY9In0bXAplp6LkFc04F0MQswMqY+tDf4Ip3SLMWLh7F9oapCUB9TFwBiEInD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jGFRImNLZYlbOEDDeh6EoNvwVT/uK9wJmmsIeF4sflt+cYZGGNLxRh+CwjM+UYYzfwga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zyF5QRmCMx/NgWH5sZdCduyWjZyzgDQGII+V+bwkQhoRGXjtZkpKh+iHbGi0LKYgmSJl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ZwjjhfQN7kh+qG+IOR0lsSNW2F1ti92JcWZzSg0CCaemiTaQmtZOwB1IN1pKV9lqEl2c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zgr6GK78DOl+AnRhoa0SKlWUyGsYoemJePkJCfT9DB8wwl5GNphVBQPqadoRKBi7h+M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9ArrP0TzjOjHTG7SEtFVSjWmivJ+Wn8T8IGJYggZBGXmBiPNoeCWOMtYSv2NTabeECys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ZXxMmqJM9DgoIkZ/OtEDUrw0wtxyJ8GCIxGJEyScRg08SSKCEbBP0Mcfo5yxo4liGHtI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CZ20baox22dhGsboLlo3yMZzsc9nslZvHTwjDR37IM5stkKXDKk/xDmJN+jRaR/R/vBA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mnpiufHsFIkF0DF2ntIabfklJNV7HJNBfpoWg0LxknMIrWn6Eyj9DZf2OVTZ/wCnEpIF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1m753lj+GPgXg/CWsMLwf0jdh3FleCI+RCGhfwkh+C+GRsY3KMT6J2pNcjNuOB5aXRoE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NDHghIdhpkywgjBiCMkEEEEYROSUQslksJRKHDGVoSeEbDFEoOcZLVJvWQgPbDYMqWlC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HIpagT9KK5MmpUdiBA5Kw1wo6MOJeYH6X6HEULk9Yy0zUjemjRIR4SNNtI16KqQNlb9n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Klpja37NGxcj4aEbJMa0R9D9tKBBLymSpcyUqsomFQ1kTGsz+aPgfx78nh3Z0NZgX+mC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T/hpeS83heBvCELBoGkssV4wP4WqFheTF5vCkDE9m82NRHibDRAiCCCCxBBGGsp4SiCB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tXBwCNIN7wmms18htFoWQq2/ZzHJBCQ/1gRSQbnH5FOQ3UmKVW+yzgNOfTGxbR7dXxZz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wjgXP2GymmRbKBJNUQRmJ2bVCW1FPe/8HOxCLUfo7k9jVJqMASU0KHpjXk8QuUaZLJIn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2EFCg5oJNNYgj4n5Rh+L2R8bxr8HZGo9hrF8C+ZfBH8RwGWWJxD8AjRyP2jFp+BHnH8B+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c0QPLIIIGiBogZPgJRRGDTxOCw/cgdoQgav2MLViAbRUP5j4rEqbdJ0KLoJnZM6Z/Yx0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Q2ocy2jUNmpDmQjhpzSNfSHNiJEzXSiG/YS5QN+4NE0J6GQLLhiuEUG1UmPxQbILsYQQ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JtpCh+TxUL4i3skKOhuUwUVOYwij0k1jRBGI83/LMfgtn4NFUybcit4WV4L41mP4axBH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ISzTlnA7UxzRseV8WPlfwMjLc0E/cavjsPwyMQQQQQNEDWOMJwLHAohgxZJI1YsMOGJ4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QPWKNEnShLESx8KJLgS7f7I2rY6o+RyWMuf/AGLIdoRpgrhF+TgGHLcSGm816qOoifsg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HHfiyKoaGuh9G2EuhZMhaOJoBt0M0D8UZvEtvJmwQlHESWH42PUCVJGMLUTSRKU1iPKP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zOjcxoSvCxH8xeK+EZYZbFiU4RhAliBDYhBBVySpcIeo+NBHnHk/ibmpsNX8BoawfgNE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kaCaHBFkGhGuMhJMpI/rH5kDdjks9xqECK1EUEMeTSIjqXzfwX6CFP8AQiG+M7YnpamN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fYgc/sW7qXRs0DENuXCBdqc4iG2l9iYpLEPTWIIxwL4QPBG/sG0yh22hUOkcRa8H7NYg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w9o1YK9DdhHtQbqL2TuEg54R2TxH8l+F4eEc5vG7OcrK8V86ysL4pJoYZZbIbIYgkJeT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Q1gnEw0qTf8ABp/GfwPxOht/ikDRAZ3wQY8QQQNsySJkjQeTQmIaLxE9ghwpTwJFBA+5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rSOBCakvwLCI2dCnbjWxMUdnEG9BEFNebJstSG1RL7Gy2ti+YvyXrhdjcqRoTgghzyFo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P0Gk0OsQ/hJYudJEslFDNWpKfwO9ieKDrzE7Yh71Ho1Vv2QKp1wuYhEYfyvC8GJXljzQ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xX8aSRhwGNjbeEENYXhKQ1QvkL7IEyMfuNqbfjJwD7TG92aL+E/m0/nQUDwGXgaYlhpD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NsswuwtjYWPACEsQTXJKZB4KGmd4o7OUG3UfUiGS9ZzYzC2v7F3UnGG5ovHnNQ1DVmvt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Fa5Syv8AgMYbV2RRE2LX7NSoo0a8WIk4G5IqHEHIX0PUP82aIo9Dm0GnQ0SHHwbRHuBT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EEctmLSTDXyP4Dw8I5FgzQmdkeSxGV8S81iCPJhhuM7wgRJOUaICBA9wRTLGtWhxWJCL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tkP3iMM1FjQqZRL+Q/Nj1jYevIYI8GR/CaGsGiCBiWEDEDoh4IHhsNgljcSEsESSbGL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4SQkixrUTLSBZVZwY0DDZtia3sk0JOjsD6cd2/yGqIJ5NKS+xpJHZEl9kp+InSmNclC/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5EqoJumin0KEvFom2kTU/qJCKEHwDN02lyJujI1BKNj6iTTT8nhBDSJmhKtBOSDZshK4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Iw/kPD8P7Zod+KwhfBHxpEEZkkkbgcRsNnvECXikRiCFoi5GOpG8ksuEvJBaGkUiMSuM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TNhpQv4b8GR4LDzsh/z0sgggdh4R4jEYPQ2Ni7QRwzcbYIgSyhYnEZl4RKIRPslCQpbN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oTzb6G9aOQJXuDZJHAoZS81bbga0gOtGEC+isaWk5k+jpQb/APtYVEJENvRJpz4wns2y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4hSJUCTa12PLh9Yw1pk+8R4tJ8DK0kuLDkoblChM+wnaQTT+Q8ceDo/1OQ+fGRYX8BCI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G3BLxFeaw1WyZsooWuWMYkbYxxsSlZwEW9CZsQmha9GwjWo34IyfXkaEHpCZP8B+UEE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cn5EIHiCBh4Cj2JCXFpm+EKhAmEQRhBHm0QR0Jgik5JYaRGSGiQu40LSEWo9o547T9E/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jMGdo0JwoSRqhIVcjglDgWiZpx0R7X2FSVhjSDn1AxyhM0hUb8G4nAXcGbysN3EuOirb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Gkfg8SInsb2jLhKGW34NHeCosn2ahBoQmmsvwQ8PXg1p5T2whZQvin4JJG8ErDNjyS8U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2W7HPVnCODYqLFxkMpMxdxJJaIINUcUJEya2J42H1m4L8pqsl8z80QRhA0Rh4W0cC2NK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sYl4EFg6Cw2CBISGLwgggjxjI8ENPBMsEhTw9GQ1g9zgDEmi/BtovA5i/obqi+xnJz0H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Ioh4qoPlufeFOm2/EiTkeZM3MF7xQ6rEVsXSk+iU9NPxe8hpVH0RbwxcTthPX+QmpUHO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t2mUY1ab/Yv+6Y5NWzSJjk0wzg5wshqx6fxSNOyAkJJFlEYkkkbGiOgbPEEZWYIglCAy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Vhu1gZNhGRWiZCGPYSIWFhLErBBafo3oTEMeqiCq6FkhPFDF8UEZa8jHloasVC0L/NvD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aG2VpkSHCciEhiI8oIxAxBGJJxBGGjxZlBMISiiDK6YmhIa0aNMD2aMn4Ps9gNLZkstG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ZXq+hAoL69orKP2JP9B6shLchqS0f+uIcSMQkkV/s5qPs0Cn008PEGsMvxzlaS/BZI19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oaNI0yPKZQ0jdBEuUG3nOQ6dQ24NExWIIHkkFozaLxkiJasbslRHcYknSFvBCxJJDsao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EEFdjUNBhHLOAMaOi4FwnQkuQkcEQCYUtiCF0PMZ3FGgSMT5RuOQyUYJUsFKH5LM/I14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j42/jYvKMJEDw1gxYXlErLeCPDYqwkkeEpIEEiPKCCCBBQT5ZKwj2WSHPasgZDdY09Pa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7/sXoHHoeoxlLUMqkioFzTfY57+zU7HDwkm0dEqnZVzj2jhxxy6HdIJ/ArvDxJtJiyGn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Ic/QytMR1N9X2aFCD15QZK9HphrWClpsSaULOjRIMnyUP6uMLCPZHvIhaG7I9iwEHgZi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ngcxyLIIjygmBKWFlR2FJ0RxENH9io1qgQXA6ahyBQ2RAnGxPwRBBGC0jvz9VgtEWJdb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0/kn43gpbKISVWBfFHwR8Dy/NkYesPY1jyaGoeDgaBCNjTwMxGInyZggg4kYQyPOCBh4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QlcKJ9C602iyNOXaOWZwreHCYshofEN5oEx224Cp1tSC7YdpC3x/RLRI4U6U69YjbhyV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GIG7aQ4sJqoUhuketJIlKDGToEloZpBKeHIsukoOakdojbUklJ2f1/B5CqJHYkJN4VLL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0rxbseCRBRDsg9Cc4leiIRwMDgrHNEukNqpGfI6CqtGnSQ+cNm6H2DeUkQhTIvDNPEiZ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ymOBJLBoRI+qKjTDRA1hYX8VjzAktZteJfyI8X4LyY0NFcXhrHjJgLCQ8QLDHskkdkLg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IWGkQvAQPxgjB425Y0D2W8bwRBHsUkiTakxKp+sWPnjNdI5T/g5CaFT2GCXobCxYrSCN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YaUjyGQyCRBfZSjhF0pnLDy0dEx3w+hjp6G4Df22TY/yLnQPPcCTQh2UHJMEmmhYeCQe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4E6WNQNEGmE4ljYo7FNYnbI3ByZxyREruC3mDlkEFbGoyH5EHs4xMH3COoi3QnpYzVaN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4MRJJsasbLwLJqHyQm7NBQ2xsVARI1w8MgX8h4e8ihhp/Na+W4uCGvwHqLJjFh5ZOEIW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wkQEYNEDJwnMDXoWKMCXRDJglilEKHB6EMllcpD3EN3I/tApusLtnQdMhuCumbdQ9uSI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/oKP8TZpJtM32KAkhb0GOSN4LNoUNU8MY1tL9DbtBv1BCege+mIVUL5UFiOpo7BYxtlI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F3oQ28diJSQe0xb5Gg68RJnBiQpY3pGcIn7K+ZOiWt8mkidk6dIS6j7UucIbVDAecuUJ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h9USOTmCTlyRaWI81hk4MoIG8dBpwHzLgManBQQNdcDV/PHjbNsNBp/Dj4mQQNYXixiH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zXzLDIHhZLLELLRAxGEaCebYvEzD8NZvOSBqegxJEEsXcWKShpZSex3IcH/RpUhxU2IB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NNkw2z0xZDcwPSIFEUFfn8xBK/EKJcNpV6s2J9ioMEg2jE7iR7IC0LCyykOe0NaoekKK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nZo2XbQ/RI9HWRdRY7lHomWOYMTpAudwJipk1itIRMLQzJZsimM52LqB5IUydPoV7snB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7nFjFCpHCOW2TWwlQkwvhXg8tXG8pZBSL/ZiaXQ432NRsS0zQ/UZdJl8QR/KYxsYjRiX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wsQQPIeDyFo4CiyIweUvB6xBAqJ8GSTPwaEDE82PEEDWCQmLl4jCCCCAw3RwJkkkkkkr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rSG/iPhQuj6s2TgTT5C9N2i1QQn5bYvabn7EIUz7H4gUzY6CY1bBVg2YlwajyYT2o51E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b9ifbSIF/wCDQWSLmhiQMtJ0SciZog+UOWsbCtDZMOilCIIdtcHWv2ceDmkjQENMJ09M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VIFLeJ1ofATKDTeRMwVWj0fBGYzBGJGPM+DY2/Rsw/Yy2xOkfkTwH7aNBDzHyv5GMeNM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NYRBGWMNQ/C3NDVDzbeCzPgvgL4WMWxCyW8TnUIEYwggggggaweCWEiCMtvwko/JLJk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viA3tQXhDF7T+CxYnx/2LWJ9iTsQOVA6bSF9QEonsSDgtMVXCHoIQ7CUI9MNXMgvZ6jJ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BFlFZLYY1sfIxTXYzYlQtwSXRCVDX0LVDFp6GbsbJbGObTxH0BXR09iykGMOKQggj5Yx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+sQONLRAn3oa7GrEIXdEiM4+jTwf8d4eGPJf+jUL+esQLMEYZMSIjJriWXbwflHjInlZj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aFrjW3jGDD8g0QR4wsGGILJZJ8EivcgyupNohLaMb1sf/lhBV+hyQ0zlBLvoSF0TpgSW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YIUTgfXC7hBysRVIolux3diaPZN7JkBRZFDsUgp6HboOXs1aJl8igbgjMMQ1QSklqR7E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GCPODnyjyRsaCxEiUNI+YOcfY37NvRrRxoaUEUg9Nt38E/4r8TNzaU/LAv56XwseCcm+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xIjMUNWQLC+J4QhjwsLBqY+Xm8RkYgggND0JcjiR5R4CBiJJwkTHIYexEUhnOy+0V0D2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nvDRFPoxwigfVBZk5pk7tMk5bEG+RyEmtM1SGpdCfIpKJpFLb7Gna7JPQ0iJNplCUstF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cCxiWSqFQpJJxKfA7s/BvkbiUC2HjBHyx4RhoLwa/ULF8wPwPo0DSHwfix/G/NjJ8GM2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DyW8NDdiW/hNCVEeSYiSBLL82ci8I8evA98MWZJJymTl5knsk4ID6E0MNEYjBhhrI8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k9i6QqDgROiyoVblTQ3DSlqA45s6wtRI/Wi2vZ1GOkGzwSInNWJ6iBRFIzhbIHXY1ax0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HNISd/RZTNDWc7FaGgxIjpJM6EVNH2Nqm9pidwyzgj4VjnL3lp4OBRxY/Swp6H7P6HL0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4LDIxHwvzY/Fj8EbL4sX/BsYtCQbYam/GtvG2X4MWsrxfzBfCQSpj2kDXg/law9SGWbI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4epIgggRJDlsiHREZFDKQPwPTcJUbyU2oaX+QgS77gn4Ho/SEs29CH+A/wACBPUvdDYt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75b5Q9Ukj21Imq76Ep8tJOk12R9CRUKTLTLNX0JO2IQmb7Y5qU9DciAh6eWtpWM9Wc+2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wJjvzRz4vwox60ciQlImiqISILnC6F/YtE2NOI0UuikDY8+T+R+by8JGozX8B7F/IaF8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G4t4AvKCPgbJwiMsYsvFeKcLDOcL2zGDVEEEED8p86HLBogiRh+xMhokklMhDTBZ6EaQ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/QiSR2T8rZOMbskpGpfZEpR1EWRtcoOHwO9BvhizSqGqSpjaLkYyoIZ6v7R/wBQC6kk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ErG42wTt6FThV2FHdgvYhq2QbIGc+DD4DtaCa1HqhO0/MvFogZZl0LLmH9oWWLh44xZq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lGI+N+DzAgsWXkOryX8hfCxjzWxjXI94hbG8V5N4Nh4kYtiCBoXgeyCBYfizk2dmVh5g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28FgesvMjSe0NXomiDYhcjlhEBB2f0KIaSP2GlkkdiHs8ksj9BaSkppIYkZZv3hDyOqZ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Nj7BNUyUVtiAmfR7Gz0KeCinMJjTFVKYvaM7JsuflDMHZqAtbwN/lj6AjtwJNlZgXg/A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TTxBDTZFCVwbkzhJF9xZLAv4TGR5sjDYzQMJCMeX8jF/wTGMUag0x3m7GmLFZjzasVI5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QaDF5LLx/ib/AJmxvMEYY0MWZ8H4QNBUFySxUOCvoSGv7EEJPwNjDxZbEh4xCOGN+WP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Vj0Kdhd1ECSGjoISyEU+jn5NwtG5aQzJDZUmBKFqeiQj+BToWUsxU40kFMSnApE60LRD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l1KBx8CZs0MbQc8kKWWkjL8GReHjYUPR6wh+sL0xcktRBtCp9nH+RqUmotfzWhjNRsVe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PDY1x0OWFY1F5rLRFEEEDI81mngWUsc4Yz/L5CSRseV4vEZfi/Ci65ZQvYQKQNkjZJIw2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5Y2k72Mm2ITg7SgdlIy8fyPplJ6QvXMnmuwtWPYkpq/Q7if6EgMnOxpuWSMWf0NsKCYn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22M5TTCZK7lsbgoC0ApMN+irH+ViBTsiApSI2EKU3oVcpDb1wTKQm2MHtGx/ZC5Xj0Jc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y7o1oJnqalQ7QpDQ1rGWjIIGsPBqspQUa16Fh+xKSdKkX6YsXNECM1+7NJp/FfwsaEvC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Jjw8HvNuN/A6ebY3hBGWh+CQQQLN5LEZfg8qsLzfmh5fix/A5SSWJBL28RjcYMKXIpaY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aFBFIlCjqzaJ+mX0Qiq9IZENT1JVl9iT4x2NSVHuaE2xxT2RogaI5YmjCNNCLViRRBBB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wp7FmiRLwSfcEtoUysjkkzJOCabjOaCld9h1ahidMtL8Y0jlANqzaKBWmQN2UxoaGvFb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RskLY3nSKOQa/wAV/C8LFob8L5Gvhfm/BC8n4L2I3NcjQgl5MZsLCxAxLMEED8GS8CCC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GsRl+LxGHhK6NSF7eWapeLdYUnbEkLSfZLSaS59oelSDS4jW9iMhLH/QqEOh3mDYgagg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M3ohBRKlX0NQc3pjk5HoCK0JigkbWdoi5Su2LY7SajDbXItxEMePbxbckjerNtB+xO01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GzMka7KL/RDRmgyRpCWUfSGjls94cRed4Yuwa/zHlixINuF8j+KP4L2PK8NjTE1C8CCC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sZViBPlGIGvg0YoofnJIspEDRAx4ayvFxCGyQxxLg9kxJJUvFoQsJS9i4V0TJcSfG2z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FvCgka0LaErEj6F+lA32ELYmPgTB4jlEm50U10RfYpQDaFBN/Y+J5wx+ZFCZqdkJJSbAY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cmS6X2MVZ8DRLHyrN0Scilpp5+xBDRiLtAhlqGq3EW4+xNFMjDvZsQqOBHla9CU4USBA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hohSUTl4XogGajXwf8l4YjQU0+fTHIn/AAZ+Bt41pgbDQWzTxeh5R8OniTEJ8Zy8RhA0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rCFl+ZeEdRJLQhLydCLZO3DHtGhMQMeWb2zv4MNfEFt7FBWpHE+n7GtMrYplIrcWaRoB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a2QqNC5qRlpMjUcCbimbE9CrwNFjULQsJ4RItQzkoHXI1ktoYnwQzbjE2Iy0JRAhED0E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Q+znTP2aEsbls5LlS0iHS/sZwnfsZNSnXgutC43RAqxxhEC0P2Y0wmXoX0NCTnDEpwlp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GgksUTwSH8Wgh/IjwgQXi/B08A9G/HXCZLwIXx34LxPMk4kTy0JeCmvg/GMJGic64ga8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BLmQu2EzkZ6LYpaTJexnSyxKzQD4tFwkFuxBF0J5CY2STJODCco2NEB4baLOj0G4g5JI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o/AiyEnZ3EoZFYIlocUt+joE+JGyLRO4Y7QIRzej9QcFupL0R1XH0bRw/ZphkCNo0CKY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RjKLT9iaeYRC+wthJe1MW6hgKkNiZf5w0ezlhHtsiQtfzXhiwS/0aheDXxmQR/BgjxeW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NPmGybE8mviv4CcPMrWLQ8QNEDQkQQIay8QQNeMLSiA+JIpbLs5bSXJv/wDRKw3ZvBpk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QvYWJ9E1g2+2NpGFeEECzohyLRLlGmcn0ToevY+gtbIqiTl1Q5J16EJ2j2b4SNEwyem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aBjbJv1ilB2b2xH0QbYsElQIuDJ9yehREiXoXzIdNkW8Ho0L/RBk/wDI1h0alB50hDas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AlSyOcmPouvY3bSRpMm1YSTbxGNEvWitVeBfzmPGxdxOPzFpeMYeY8X8C+BYfm0M1yb4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4SyaFl4mMoH/AAnQeb0YQgjLGLJBAh+cEEYUBdi0LnybSSzQUlwcoXsVCB0JIhpwoihF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TBAVDEt8YaGpNCpJR+T6GMOkQdSTKP8ASZfJ9H9kI4seJWiVBP8AZOCWKO8Zdj2MIoTG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PoiQpuWPf0E3hT3ghW3p7OeZBK72JPRMUXgh6DoqqUh6C6WzuOZBc5SK40CtjFegLhO5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8CRohfCpEuIIF/wDxsKHt9mv/DLLxQQ3xceOdReEDQkLyaGsUxicNeJeMDXhAkJDRq8O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W/B+EDWILloPxbgs2zZr2/QjSEyOy6sVAoECi8Bqj9JSpHIIjVC0AiiVlk3A0isaC3oT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ivsWxTKse8Go4EaFhSaEwjiRnATzKQenyxKskiFtJ46E4kkkSQtj9DTHbk9IfxIl6FWi+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4EGxI5j/AIEahm9OcNeRcgVv3KFwS6igtNDOEhCZYuiE9shXBGQtf8A8iij/AGaRfPz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FNzg0YUI0+JkixBGReaYn4Rh5WEs6soWoWX52N2L4YxGO7H4qaGNkvocBPRsXBK8GrFA9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RUgIzbxOEtQ6kSZAkLChkUU2dTrhiIs29V0RH/k2KRKrGgTH4HJGxHBl4GkVQdpFexDV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QgRQxETFiRDWxHDwy5vFYlAE6jaVIfA13G/sTdWiJzCSU0bFD2QhIalDicKBx+SD6irR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j+GxIh/N7CuDL5H5MbJ+di8VEEFs4C0EoKVoQtfE8NXzUx5xGXhiJE888KCMQQRiMITw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SxIT68d0KappFm0ENhUhIUmowoaCScMTyqWY32C8b+iSWbiT+BJg+o37JLYJhGasfJSd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OhNCbOc5wxUl4wa8Oz6Jfk/MZt2agY9PbJynXIzIpScySbR/gYlCh1pFBC0qQ8DZzwjS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xkSz2olLxMuMJGSVwU6Er+GgtC+bRh2Fv4g1hfKxi8GaGhuJCGg0YEiDTxXxjOcJDXhA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Iy8oQgixFkCWGc/PGQMeNsNEebysH2MfhK9jFm1fgidiV7ErP7Ef2JRYcCGcI7BYGoZA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M1ELcl9EMyWGjDqSJSLBtyPorggqNj/soPnCVnJMoIvDJsUWGhsjQPAVoWR/ChKf6UNi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E/3iSdwJ7xlEjDGpGjRKH6ITUK0ZcUWLThMa6nYlioiUK4ig50lZBIoYFDwRfxGiPn0Y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oXwLya8noeCFo0G5jQi68F5PDE+CXiYJnwNFSMYqKpNhglm7Qmp2atCNBoRAkIY0c/ht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0eKWtiFMqSJ1rgQVg9rIEhJfo2RKd4lYaFQ7GQzA4DINhoo76KDdWOOWcj3ZoPAtI4ck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yaoQpbHX10LH6MIYTsXkRdGh6GhM9TykiZKY3cE6T6XA8QLCZImSSSSSE6G8iV8kOz7k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bG7YG/QbsCkEz0hypaBa+XYlFR6SJCUeD+dfOxmsZUPK/wAF+DWX4vCysx4MY8VvDV4I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vIiMJD0B0knI5twP/sAb9S/JCMm9CVpiET2TU5oEKCT+xJpjnCw8NzR8CMrzknwQm7Px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CssKfZsLqNj2Ui0tDoeCt2OIwm5ey+2iZglSMZQLQkbksjxotSGMl9ZNvon2ROhf0R7E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EhuIlIdigcmbly0u2iNG9VH0tDQ0QySFonEkhQxWGSSSeCfDssL3sEyTQkzcvAtqQmAh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zQIpX+BMXk/F+azGXhm3gaTb7YVjTK8mNCHheGMSpHrkltIVLU0NbBRHQppi1un0yFpZ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LcxshHwVeg5NHI1go2/ZGalMeEj2hUFeExsaHi0Yfi8x8aGf7eC2C3eyB7rLbOCHMCaF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HZRiorwOiglTOGx9YPDgbhYf2N16xosTGPF84IW+F4cFnf4Ex4ElShRICIiuMQStFUL9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lQmEQRkYri4EYYySgkE8SOzR9iycD9iyJDgWoIIUEAj+IayvnYxbxLofT438sfwGP4Rh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HBwJX9wTpUQumXpBVTqRu4uqOHOyVy2bJc2xOELtA2jRZl/ZTWxBJrpsdp+F2MmXJKh6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bG45EzuMhFsQZXnGF8v+48OkKfdtEWWqN+yMwcC2TQIiJQcRQkNYY3oafZkWPsSrCV9F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XBvRsoehJDjH4HBznp0PXrL25LRo3sXsmwuw9G4h4E0RsU2WYsnsAxBseFyIIw2PLWRh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P+4uh4j22IbJCUtCiR/w7wWy5QOS8p/4BDGPJya4tEf9BY1+OMrW3Q9UHBITixmtrY3u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RLn8kjwfQwmN3XJo6GuY/ZzkxpobesXICWh5z/cE6Oqj8io21TRJ4yOt0VzNjYm1EDJ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+mPVOX/C1fYxE0yFkxC5HbnbclCBcCoKxBSqIhCOmFtiMiUtnEFKETZxHRFCwRo0nHnB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44G9C17H2FThj37Hj6HLYz1GP9xX5wrjFEZNnAglEkmhgz7GRFuGbIb95vFDeE/GeY4j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/wDAZ+MEeT/itLGj8kQR/DfzMfg6muNafWdfieUgZIRb8AOc4FGHAm5vQnvonBhs+iTk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9M5Vs1Ob3sbJIfOpkTyBOKZgNPaGiluQkn4oa2f0Ow245O8zZFN3oZIhIe2iflfhGG/v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ti0vDUczFsiDTFwIjJCQ2JTB9E7cpiou7HV7RAxeRknFrZyxuUQ97LYaLwh28Q5JZO+y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1LxUjoMNJY4IGjUWxehSUZ7LB9ELz4zHwwiI0Z9iKQWWY0+n+AP5X8seDOcag9HjAvmb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4PBmuT1HONfiYwwJBqT/APY/ccRiSV2NiJ8VRCRsQ9vSJmZ2Lk7lNFyFTRQJbUGWvlDu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pZsa/A0c9BHoFDTbY+8J28la+zmAWU7YfyRmCD+5jSbHNNjGqTh6FqSdwhUPTYlFYU2B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fDIQmkDKF2y7KBbzcWqEli2sMeHexs4HI4kcyI5EcHsPZsn/AORxJ7EnWxWxMFlo240N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gP6IswR/DupYxDPSIZNhi4+B+L+WCMPwbF8LHvGpbfhf8ZqsJleLw2Nx46G41D2xp8Lw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zco7ZuSbRrdDHBtvFjw8M4xImU4TpnA3ZpYiqT2OgbSPYCETNDh+x9eTQjrUiY3E07EE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5Lfwz+7mElu2PdGlwXs6oukiytw2RWKm4L5TInbY98B79GHAqVcT3BQ5wG/QiBvoVyNd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1Q+HI/Yvx40VYiyxPGIopwoXvCgSEr9HcWWc7ZxgtsppjJr2ZpYLEEYgggjwjxXkNR9B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HiPhfgElynwn/HYsp+DHg3jtppNvxuC8ZEwPj+I5Nt37JHPZy+x+E4nMiHl+HJNDdFhs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qlkRaEw5K8URoci/oIZygSx1UB3CjMfwhajlanY7bbm+RbZIqxsN0a7DOuLBuG6YpOek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SGf3F0emwIkBSpERYlMIpcrJXuLjLWj0qHOicdF3+8aSSkYxrsScR4QbY7kjvQix4T0J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o18K9Dwr0f4CPGCMwQQR5IjwnH0WApvYjWzhQxPskJxeglYlJXwP534P4mPHd9Gj4X/L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v+FInY3MPYkD4P2IboPVD9jUWNj3jeOc/WWT48Cw0SWFs4HI8SZY7baGj4iINOFYpyJ0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RILzflPk6hGgWR6CRW0KbQQvYmGqkVMhCpSkOqbUuxCpe44RMGvnDNjFMNaTN2dIkNm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KtHuSI4GbTc8DD2IdOZHuy3j6IGdwjk49kkJFLQpQP6ER0W2L+8UEvoLrFmzQk4lYuC3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FysSuLJWjnKX2Le7InFCRBGLZDpJMb6BjECTT2Rwewg+RfOx/IzYSX+iir2P4Y/iLE/A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jbwjL1ZHQRyxt1pwmxP7EwSbXgS3LGv54NMfgkN96KwscIclQFob4HLToRCYdLHITESE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HkxbnsWGQzcPQCvJRkD0NS4Egv8A9hQKElhN/RBQ6XbOXDsqpehXJbBrGsaI9aR1QyFY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n/TuM0IECI/si/sao1s53hYar2R0coV6Ev7wRQ0I5wiigwlOJI7mMMifi/KRtdkoatsf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2Q3gSx+JGXLC6BN1ghGEMJKluDYOkxYCKRQTboUDy+hu3FMfchzZIQJrkkhY0EjESfye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L+N5NV+X8ZD815IXi8z85K28WQKZEpZfBEE1ZdIIqtQboJQ5eyUj+Bos/BC8yYnVCVXs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HCWmcRnUiRYmmQL5f6OHuh5HcSYjIyw4aLQhsNdD0MoV/Q1xAmiXG/MXtZrlL6EtoJug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ywyU0JJgSrghiYk1iUY/QoFqRmxqWKliBIsiWX9kYbkivY8K/vBBBA1Yk3HJo2OyPIif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3BAdawv4G/ZLLZBFiCcY8KNSwxCT2w2SIjCHhNCTRKGxSqTHkbUfBPSALNZzFdNHGjE5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OkLK2PrbwSxRXuxnYkaYkMRTE5PrCOL3CZyR7JRJKw8PL1/IX8hoj414vI8zZmeDfKGP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92csUiduz8pBpOJHG4UtSXNRkR0NfIzYcPs58Jx3QpL3m8zGC2SLTix5hzwKq3btehvq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s1YsNejhUDeIJIETVzdZY4RQicksSWiK6m3GxEPQNC/4E6qmQz9ZOe4kuEEtwsgMeFIm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Y9DBqXRS0c+xrZy/7EPYlTBxhpBwfeX6IaE/Q9C2NaJlFimtilsPQso4FPeCn9Qh+YVi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kZ9xlhPCZieBdjpCTo4JHQSAsfcs2RiCmCwKmamSCnUuyGByZ1BC7XA3y9iahcfkfkuu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cnI+fUQiVyVrZb1ZRPEiYmbJECQkJMTEPBVwYkI2IEU7Y08iXsiLwPHY1/Iev+FknL8R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4KRFiTAtFlQWG/wJ43tiq5StjfRTk4JOjX5whOOw0ucNSLj+FOgh5kvAfg/BZ0SlLRuH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5I+ZbweGPZehaZO5PohsemPY9Mk+gunBpLobmqRPijWItPbSRsgRpyIMf2h9v0cEuWhN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vM0xG4ZEuKYCijhtqR7fqbwcEIE76O1Y27E5P6HGH94+z6E7hiXYlOxSCB0hbHZ0G2b0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1wb94uzLRy4Jkvs/LAu4uwlEOBYXhAuxoS7HZ9xCCCMRlw6WJ7UpLZwoOJNlAS1KLHQ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tiSRv1hFZY4BbJfoJegYnBG2KlKsSZcEQJCQsCXBG57FSEDVG8RiRkVi5LkYJMGahlYH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bGg2Gz7Em40KcqUz8kSXVAoqKbt9IY5JJcn3GGyTN8h9UMj3POeP58i5cjFbDu9JXogo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uxG0jndRqenwUC9EGbGjIpuipPkmG0bkFkf4mo5DgP74RzHqhP1hVOeBoI2mEKayNQUJ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XZBp7FPI3ZsqeTmMaSw6FJu8T6Epf0f2y5wUsohIpJecEPb7ijUbErSsZ0PuYnaYpLYr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QsJCQlRFkCRAliRQ7GHgTMD1g37gorHNpjoUqNYYkdiXDw1yLijaSGtCHLmREukiNRDS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uhSPshtRHlUiaSzEF1+xKrtCRLpJKVCSab6R+oTOGhKSE7oHn2GSG1hBFJt6Q3oUhWBS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XhWZ/Rw/F/NPzR5MeRbNRoz/AGGICRqxFCpUNFMF2Nklw22Jxkkv0Ek1yFlCXtvouF/Z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3/wKVmyJ3tKRvt0EziKn2L5f9DjFtm7g97SWKGHLzCkjok2gWEkdIP8Axj0eI93sVgJR6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cfGCMupJFFdCJEOMYl+z7Foe7KOcLY4JrEe8IhDeCOyMV6GGrDaxK0TOCQzbbb5wrxti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iEvKn5HIcBaRBGN04DvqbSXIp3Vj+6F9NygTomXEpEmGoJj2igrQr4DgqAUt0j5Isc02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xxLcY0NcDa1hNWiSANh3pDm8U1VLING9DzrguvRPpg/PgiryyKumfjkITNW3Y9KF5+pJ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ja9JG8vAnbRfVCKQ9C3gWFHkIH/Cf8Zm2Wweng2xQTBXNE8jzoAiHMRFSIlOxSbewRAo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Q+iBk/z04EOr/R7ZqcCp9Vlha5xht8ordiPgjNB/ocG7J76EjeMtxG7gbnCoGNQjdGNV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Fk6ZJ+R/WkAkyGVjcBQuEXEDX9mBCaEIOJLsEyrx/g3QzQ9h07P2znCVn3wLhPCoOBRK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OMYUyI3kYEIEEEUIwiCCMJCRA0KDQ67aEvCMEVoN+wnJD+wp6WQIFJUbNJAksaYrGgkZ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yRLpixs2hKoGRlEioKg2YLIsiy3QkoOZVFqkEol03RCScHos6B1MUhyBcG6DRXQisqJv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+GixMPWNAtpjTgf8F/w14PDYRwOMPfI1NjFLiBZG0srYmTttk4nFNW1wW0itvkdJ9hNI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+CsmYNNiWLtP+i5aCQdN5IbwjCCicLcEhR0ITZQcxY7ZRsRLE1OBpYuh2+xJArkgbF6I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7lpCOAaxNQyGbAQaRFU0IQQuiFDId8o4C7aIVsTQvRvyOXsOmRBxjiVovZX4nHNYeNM5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z2bCtD2dTTIEsHC1HOBISFghFA9w6iUYgt6GIkggjLNYeET5URGIJJyisAKaQLWNt0hS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Yv7glDptEsTMkMVcZOqIRswxnkm5Pae0l4YXsIhI2j8n5G0rkS8MQcyIU0wUAL+NRSBa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TBskVbSX4HyE4foa10ENHGVTw/zn8cDw3Fs4eUGcdfSFzTZ2JttuBOpquiyJITpsbnRi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pse/46+VGmMtbvgQ+5Nhx5IIxOJEiHJ7kc0cwMqbgQlMXsin0fqNGw94QKhAEOG+DnLg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WyJZrcjGycSxRf0SgTK0JWHHpJsUkiPA+D/BwUwmcZn0PBNzI9mFqmc42bHqh70PoXoW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2SWElURizElnU9NnrHQq30aoJHohQsCcRgJDQ0N+kkxsWTQeYPBB4YWwkT8GJP0Gr4zh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yAiWgtyNrY1E2KYvjGFkRDBaHUZoxQbOG2QcsW1IzlEkiQH0ytDS81qSx2hvobyslcSQ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jZDStclRl0VvcDIoJ4ycFsJBYZnUWQo1diNgtB5Dd9/zJshkiZMkQyCH4sZvnssjiInD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7NvQmmlHA1SoIkMY4baio0JrHbIPZsfv/h3j6PzcIki+xpKE5Euyuxw6OSNmxLkl5SIK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oiRE9kTqDd0UZ6kw9jQzNj7Lh14EpCdsTiB1jSGjYg4UTt8AyxB6GN/sJEylscamSIbE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QqqZTNjoOmcBFJfH5JOxodvY/wCzgfkKhrCDHFCSVCyxwLo0GvsTl4RxFq/BHBYQSiNB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ih7EyLsaT0U0JVTgkXcbEJ80j9D2448n6JQ9heLSIDYeoavk9g1h82WZo0iPkdjEHNHe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CgbuD1klUT9ETuC2Ug0JXs9cAI8GRtCGhWYmlEEIT0EpVMiKOUx1pKkcmuBjLZE02glU6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8z+Vi14wNrtD/wDQE9SMggQIjQR4R4wbM0LhlJVLfQ7/AAKI5G0WXpQvbOnZAnseI0PY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78IojwgjCRRv+QhVIlCfMkInPJcEFzKFFMYpJzw+iX4L1h03sT7GoUSoSkRox/QHyi2x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FcNk9KcCHJB5SKHSkf2xOhOXsslkNawS4olvlktB9tf2E29mnRsTDNGxoNjNwIehqGSZ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kDNiUi2JCQkfY12JAvAuEqI7Fss0avbWNrEidDB9HHIq8LHkoRuLGtX0PQKB0IJppsko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7jlyWA9h9yHB7EJCwtmsafuMSI8eJEjg2SJ0hiSSuhpPhHpHoHrjdxGwNmA+UxpwGllQ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Q/R7J7jucbqZ4oOwGOREWcmx8ikBpCJo3Asi2IYrDT9AzQX8A2C/mNHhN3G3RQ6uA+8a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ungyoRtgstzQ6srh3dkp2I9tPRozh6Gg0lKaY0UY2VEvwJOgu4oHATo/1hRmxIYjjk0Q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WY/gLYl60J7QNzY0jMXJsa22KtNmtWRKIrM4ajUMns5UWikcEPA1qL0KKtHBJnZevcDQ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khqTHsQqtlnrBEWcGycNvRcFg4x/RIkm+NVCWyiENkiKIRCYpwWEYkkdDcsFqRofrDQy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mhui5Jk3OGUUafZkDgGzkc+Z3obWn7I2Z2FSkhckIhUkfRBLI9k9qxUoIRR7BZC2YtBv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sl9kuzsEx+NkknEkkkk5JJJJxC6H1hv4SNvAfSH1D1YmbJquBr0QcDVDXoSBDxX9Ro+E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P73xROn/ABhZqto7E+UJG0NqVoS9uBCU08zYQe2dQexNEoCy7G9BoQhNzL0cATtDQkxG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iGvoT4Uo2MPGT9DUiunFn6DTsPrGGrNiBCCLEvWUSbfIRArgZT2VMQRBpEhaC8Gi2x9w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EF9i8Kv7EJUhUdj0x6CZDcWLY2hkj5FsSIZUKSJLViIm0zY2RsSyBMELcEGggPX/Y1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R1ApQNdig/RFktjfsIEj9k8oTUHfnM0LLEhnKGqkGw6UmP8AbOzCwT7dCnly2LqQnwFT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XmLTZBdQLEsHfIQwU8V2IbGR2QA45FiE67JdYmcuxDVTZ/YHjKnob8DG2MXIREDyqaEP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iYipDHuQxJEh4SSST4mGEogPoOEUUZd5MIeFORkkk/xy1cieEEkUTXglGuR21qHfIlCl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5EFUD0xFAtC2e/NL6+ksZe4Lo50OkPodt+hbbmhxyLJuB8VRCWxSDiIcBQmRJGs7w22J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IS/R9SVyJxzhBYoQQRg+HJAi6I38hp1NpbEjILkaORPk34daScyJIOd5YGvDTJTkKVEC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5UiFGhIyUAoJikg9U/ZcCgyaJsaIYNDEkjoW41CZY8TbngodSdj8EHYVX6HB4E2QspN8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ImRWWIkLRsLYkoQIQLYVNcShIQLC3i1ImeSIERNE+BJJNOGy9Bp2pZytrohRbYimEJdE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I2FotpBnWht25MLmLP8AY450pNCvE4QxJQIieDx0GMza8lQmOCBxRKcWJ9sDbAwNp0OP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G0Cp7GwgrQLQ8NyzF/7zJRhBBH8V+fAGdJhRj3CFpko9CHFoGbLYLldMY/vD3lf5jGS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zpiKcbzYiPI/7QJEUxLfWc+o4D/U2E5XgqKSH654QgNXoVEeAQYitDWxdxpiKTJBsSh/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ukEjmST5KmRFt9nWsjb0c7cfC9NE8xQsIHMe8emKxoRSZYMQIcdId4RclBlsXZxYbbkW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iS3Q1KORKHM+i4feVoRwLVSyYbXBZmxs9Dhi9TSolVAmLb6QnI41FSSOi4kD4XZAn0Rj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5MT5Gp7GVBCGVRNi0oEJbHfOEl6jDbpu+xjljZss/AqHR+ICCUpAvSYrYnaQmieSQmk+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bDxMZMEPEnGIJlxsj0ShNRI+r4GA2h6waMW8Wh6ENBoMeDeUh7xPhBBBBA0NYXzPRqzs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2LqB6FBLBUfDOyOyQ+wNgBcDefUNDXIpRtg/pD1mtVFn5FuzuuCCJs5kmNDXmq6GEVvR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DwPsaDwQJEZjDWQiMIJdiQ0QWbHBkShpEEcC9cmt8KIyiV8CzSlBC7LwYvhYli5PyEi4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ciIJgaT72OONJQkEKKE4Q4UCosPkR/U4G3iiZIJGvstfIzkf4KnzJK2E0SnI+iFIsIem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UsjI5E8tMSiVvY5KS4KshL0TewfJ0yYZIFjQRsplSdy/ofAsTRpCAJp25M3yOxkEeqRT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ktE+yJw2MsXYTMsQx74WAyXdiSqLEJQa0/Rd1+rCnhI8axm2GhkDlZgNBx0QIogJvMSR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lRyGrY1gMSQliRsPFtFv94Y2UIHbWToFNN9YbHhfI8M5jQ30WD75OBKWjrkCIaQXsSzk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zbTQyjv8HCUNSRZ9DLsLSN8x0JGrEBo/wKm0kTQkKRr6HKoO4GtsnEKSdyKA2Y5lksaG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Qx7GRZGH9EYSRCGg4DXGCts3aHoj4SD2j9CEuw2QXZMTdjJtULwTvxeE1cjXspyMreR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SMQuwTMImE+6w5HJEUBaYnYg4vRs/s7lQPA1PsglYaVo3T+h5w1hP7Jgbz4FwHbHJeiw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rZE7aQ8F5k6M5UEjW2mv2QTgRFN3ECFpmY5rY5qiupDGz2wS/YzeyBrn0L/SRWQ+iYRK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CL9mjSBYMQxyEs4T4O8ol6THPfqETp/XhBySOJsmjySMmH4Q36IkiBpsl0Q8HjY0Im0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EzZOCIlFm43GnIprZ98WTChuPwopkhSJHHSKIXRAhAqDjK/gfCCu8596JkfoGPKvQUln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bmXyV5aDcoSGPQqcLTwDeNRTuEO1UsSkIm1I0Y9+4sFkjjET1CHLZbg9lnh2JcYQPyY3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gaGuyB1HMoiiPNrFgUStt0KtEuSQ+o6RIh4rz0kvpk9CY4rCnPY6EpBYb2QzNZ2zmxrH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KIkeKmxvobOcjfo9BNp6w7S4NPG4kOmW+BakG1YkNE+of4QEtzZYYFRuCo0C1Xd+EWMr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DgMQ9YUxUnoYmcM9Qg+yKbZBo/8AmDeD8FQvuejto+xRCg7dm2QUNfpE/wCBHWQ3bDH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xUE+GFtHJ6DlBsBYfYS9VaxQacGpFjE6GPCWSSfglFGlGotjCJGMTFWsE2aXmoTgdMSY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GKOGmML1i5viCMMmAxfG8rAsD2Fyusf2x0TbDN0jAb+qsghdiUajkm/uBMWpJh3QkpZo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YWoErhHAkpxTUuCCBHQmTdNCxSJY9jaGTeZDgYx+EjYzgixLxWLxsaGpViWUFmaIRtBz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Gkf2A2hCxp4c5jzbw8WBjUMOJdka22whzbomY2TsMLy7RsPFusbeOUkD2R2NQibUG37E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DSisPGwhqGJUFcCNdoZOSDH0AVUMqV7OyPGCqzG4twU5nQz8hXLCSFRJOik7Q5lBA4cE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TLUz9CctxM6TFr/SLmIPaL7EVWsohzSREr3hGOGXEwNzGZcjG5Fic+WJPZ2JijwSIWeS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FowISh8Oo3Y7E4E2P0PqJGcEB1wXwYtDFicTDKQWpxHNyhPIkDKGFPDOBIabA40KMLDw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EHbfQ5pg9DyXoLH1w42LFT/YJ2zywPWESQWvC5iHvSJk01TQ9kQGloSiC7MQCZKyge2P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LBB+J7IEOReSIw0IizcqZFWciIOSRwEHGe2zTVUewmlZAQ7Qnnn4HnQLYcMSlFNEdl2I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wWULZKlm7FbEkobWAX6VFFyRISPcokjdFstBbKKyUILCXZxlYSarYj2khvTPQRNoSoqL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F0EItrER5nZYtvjLfp8EGmio6G4o0Cy1qPsnCTCKSEiYbgkIdU/tHJEj0ehIXZwQmLIR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8SLbJNsgcsLuZ6iGPQRRC6xJPhGEyCWx4kHaeJUxEqDmaDEYVvwNEFBIxkJxcEYfjs0H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WSybxphbFpFGhje/E8LL2IL53A0K9pZzOXLP1EEuSaKos67gmz9iJFlY3HP2wYf2DgjN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FaQWNGpKKB3IgyMjo0NZPeEcjo9sPfi0PY61mCDnHIsQJUcYzT3GhS0SmxJyNUcpplCc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3SmRXg7RmjHPwQNYcMxidhKtkShOWNbKAdNBaUEogoPP2ColEmwUEJkvh6G6GuFYVSEg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qEukbq0NuKGkOCpNCVrYuwoVCRuR+xGRagVgGqfklRfRf6QPuZI9HEhSaUPxb/QLKM7Z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Nm3on7LbZIPHA+6JVImJzvY+ASiHSIEeLFiSfhnJJImiTAm8ZExk1h4QXrDpYnDGggMm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sFEjNBtLY7DeJK4GuOcFVZYWpOA8vyGL5kPeCpeYQyDuZ2mis9qK/QL+1iOCRrVh8iR9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UMn2NNhBTChsfSJxNUaQR4XUO2NNFBjfNiDWCRHhEjRAkRiPRAvCIw+SoWdEnfo4CSoc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aZ6zMSZaHguZPQcdRTSkQhYGF8Dwl3s2moz7GQkhKYIblANi7HIVyPaT+4ITBVIoJ1yy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6E3USba1/Y5GMH2NalqKiXNp2LSKKFMimjjRP2M26Tk3R+h9UxtgZ/6iEPf2P09w5EqA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4cCTt9BNztjaT8xsZwMm8aEYjGyHRHohdELgiBk/M/FjZPjXHFykhDUX7c6GmUiMPCiJ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WxjwzgM3YmgkWhKxziUrfUJeL8d8QNfMx6CJraZHhGzn9ZQnFXYNRQHfYHZwR4tqEMWF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YarAa4ltQJA2VRA1xuz3F27KhdmzyTiBsbGpEiBo/GWvBH4FrKzAyRXcjlCw9lWmxfgT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H5Csq6I9EHwI0RsLzeUlF7FchojCTHGXifrLoLEzdkUuFTQma0xpxxjsahZ/dNLpDn7I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VIg9xG3KaPYHIDIIrt6gniEvbY+ySGHwr0c8/oZr+xg/0Iujkoc6oSrsfI72CZtDZoTL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gU4KJHg2SSN+D+BeD35ThrCR+MtUOYmKHA/GzsVRQyjU8ZzP1EOBB7iPZCNj9j7Y2hXx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KdnA4HgkxhSOS4GvJ7wqJ/piw8vycfwevDkoW5MY1w0fg/gl/m5GHJDt2QGRLcvgSm4Q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ZwhEyeximI40Jg2M7QnLIk2rkRQzcUykwzchSTSti5Eqgqhsfjz4NYfgxsTROEIQJCsY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WtCUJTwRV48fZH6I7Fa6GiSpj6C5BpSPYQpmlwbfA8wscMVvUvAjohaATEUEjYY4pEaj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kJ3lWtPokU6Eo3HRgTcWr2NCZTGSyU6ZFksWhZGuuR7eSr0MJVCPSoVpKx8BFMr9jJuK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IEi4c3ZpBASLjJiRSImifgjxnDyh5YmSST4Nk1iLOc6HfjJPhTJ9wKaJJGygkkbZIsIP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ihAawTyGwjgSLhyFF+DS6GvWTNBZJ7r35H5F/DKEMrT+xjPJYobRUJy0JS6ZYbnOGIS2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9Cxf6C1OAN5iQZNoTohcLqBWq9j26JDwhSZMD1Ww0PsbKeBpPo18St4jDw8NkwJQ24sm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JOcpiylEGiCFkKBIHwTWK5Eg20uT6PNbJOh9KPVhmiEua2/imRRIWlwmL7E1UOaOdEDS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a0yV8aWOWwTNwThIrWk2ENxE5oj0kRWhyWhrYwpSbZjmlE9MOfA6GmijpF+SU22NSBC/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n4QQRhlzAxeKogUR8SULQYghMmOQahHIkMckCzBjiyDFDbQg06I4IIeRjWUDQ1gZzE/QN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k1HnwMjR2D3Kb7DUMhEGxMTLZ2x8IiKWHjLZzN5pF/uaFZA/Q2oIuCJF+yTtt0bCiHHN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9k04sjPHi3RyPCI6I8MzWG2iOzkgpsmRrj+w8FlH6BsoNUzqjnBax3iBPJZviA9+FhCh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iXbFT1c+xJ6EaT42DAzSzgk/slcDhjaJfIREMqKJGdiNWKTqy3AgyJZIY6bejtiQiSOP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Pi/B4jL1lIjx2MaFnjD2SJjYPkFPwEcU5xNKDGpHA2RMmSx+pIyZA0KUBpYTSd4IkSJA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36EpjnyxU3KeioOZoEsfA3ZZynyTWsmP42aHPxS0RPxZ9Flh3FfaUL0keK46s2n9QsZ2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gLtSEg1SMsmx72y9FQRFKWy0ZUNl+LZI2OB+03Mdh2JgSRDbYxaFW9jOr2aiFGhYgpoo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FLNiT6IetYSR7JRK7xWQoWaDrxRuWOKUmTDsTtCmsqsJphQkME8ImNxVyJmWLdob6SJD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OSSSRj8H8L+KCPgY9EeMebFh7xNk4Ys0ZQVJ34H4A2Nxrx1oixbIwehIdCZLksUlmXYk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MUMLWXoa9SqBDLjOJQc+RqlBi5mzbGxtKg55589PA/laKQ+ZifsGas2jSDuJNiEhYe44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S7PRL2w0SKSKM8jlIDnyMWHh6ww/BFg70L1JUKT0Q1GNWyBo2mhIzbkUISnBRf8AQqdm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jlO3sSR2lscwj5EdkS9iiJtDSv0JDaW2QKw1PY08oey7Z3Iy6hv5GSm1sjI5CD8X5skk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SSN+COfF4WJQ9/F4aHlJzoLJj6dDLIhpmws7DSSCDci2dBsgTE4Y8KCiPQ0Gk3LQt7x1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skOYgBQelt57G0vezf4tBc/wHi4RzGJtSpg9gnCEmaUqCfxw+hBdY9UQkWXwL/bHISS/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ikVdiG4pTQuEUOKFOSqQ7NtFjXQlbEjqySe2N6FzwJsMmGMWsww3vDgirNNCPpg8Ili6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FhqUUsokVtWxYRqKSqZHsShREjJGdIh2NexAXINQuhbGDSOCmxfb4opEiEJdDxHiWZJJ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JJ8Z8J8V8CH4ucMWvCTkWiYGRsSJwQMqhmiMkcaSRhEMhikUC5bCSn2zyKjYnBISMHRL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WNBkrcMqaEzKINcbmpVN88/AmsPb+CyDqyeRYuMWZ00b1QcTYtq4kQat0xsA2g2HRF3A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julIorSNz+gaBi2tktxycwaQ1vKpiwVdHpXIqTaC8AkjWGN5NhKBBF3saRjGGouJNbLm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IGpIdCSwpFbCg+TRbAbE8DsTJ6xRSj+xAzckk252zgK5IRHmhLynD+Gf5M4knD8J+ReT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SlOVvxnDyKESEKeNFRG1jD1hoXKKFiSDIRXA8CmCXhJyYUJW/ADHgkXyHsxF06E8oRTU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TG5oJKGmPgZOGiqSOt/PqIGIvRPxJpkDbVilaShccQyczpwd9ckg/LkS9GhGAmSXo5jG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P9Y1lCe4irY6YuaLcc6Zd60fUEMtbEUiyH0LQlkQJAznIllEb4p/sbEpOwWgtYYvEknh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wIHAbbY7dCUKOCbF5XdiYb8IzBBHhHhJJPxT/MfyPyjwfjI8PDNpe88nPhHjAZ0K3h98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2ORzhOyEQ7EkhpEBitshFiYnRRRBcCV8EeiB6RNPQ9o9kDV1LDopn2wxwMgobF78EEGL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8Ly1CF5iUUR83E9BoOQNSsojQ09zpcS2mnYtiQ6GPiJD2Pggqw52IDkaQk7piur34CDj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Q6zpqiOSSKYFWkVuk2QnIoPoNm2KQS7xITFrNMfQ3BoQgewxqO49DHXahCemfV4T4TGN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JkCXJaShiKId+2lwPE1SKQyV4TjnyCLIxI38Uj+QiPlrwfzvEeLJobGxeHI9CWH5LEZl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xgQykd2YjF7IFOSiEIP3H7CbsQgCthGIOQQJD3CVPKDQZNQSNoTGtllLSwY1i0EuLJiE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QnFNbJvoZ+gYZRBvCcjUOBtIaIiRIYzPhNWafN6Q0zjy2CUQ94P6GHb754h7BNehCgqa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zgThn5GSg9YPY9STDnBnaiP2VBq34TkxDnP7EVgYTYjcQiol30RK5di4tjKh7GciFsTH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Buxud+T+KSRv5H8bxP8AA4Hhi1hnQtHPgkbysvMk4g2HmKwz7E6ESjQJxK9HMYlWTUmO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F2GnEaB+BiGzQXqfQ+g7Giyy8WyyWiWJLJRAqRQYkcCWmPQxzFSP1yPlSIFkDIIGi5G3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Q5gfNcoSyEYnzwG35H2w5RJNE4kgHPeMS5DYqkCaPWM8CYl2O5VBS+4JfsJk0SXBODg7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h/rGw0j3g+xxPvQzqEhmf4OcX5Nk/wBFVJpGm+yfsmFElNIsQsFD5HnscBzEViKRwSH2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FDTPr2P9GR7QmISVCybkq4SJueRMqCaE9yL2JUlwKjmtiV3Vk/BJI38yKw/iRCaRh7Kv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IeeR+KWTWhKHsZJPyQRlkTg9EkkyXQhSxtcj6Bx6JZBN7CFhZ2D0HhA6SZLokNuiXQkY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QqNCQ2JkOxpjXHY2xjWajZGAGaG2SmtseW0xpYhMlOcxqILHJ0QtCs0cnJIHyLcNWkf1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wSChyfchI4GpK0CIlF6tldAlEwmmOoY55eKCEhmhMN5zzc5Ji0ITBrRGnyJiS5NJyWaR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BFVBeiInUiXltjURNkuRNHI1UTehSS2e6ERGoEoUhCxI94aaYqDl/gUWibP+DV9ibosS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0fccJjXGc9CeC2fIxNd2Ih9RTOsyERifoXicT4tk+MZNk+C1icwR8M+DZOGL415tj1ix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PF/FNx4RoR0Nj0N5cMrcx8UnMBpwUVjOXIhCaeNRqggY5OhSEyRPo+hIaQNT6DSpFsRZ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EouNiYYtkoJdEMVDJGrwz02L0tkbrIQsG/onGrOAiixHFjyIHUPLIsihKZvU+pbplsxI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ZO8KPY0uh2RUTYVNuSEDSRlRIRssnIUNDe9kUTkIgajKs4EAWkUS3Ii0hJ3dImMN6yRe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gle9DQfOxKCAVqhG0g2ESMQEz2Q0NMDRQ00LiAaIsXKkano/BMj0Kx9bxab1i2XokaXA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omiM6Tck2XvbIL2Hklk6EsXd4JvF6AIWJJ8YNYP4YIw8TicSI0j4fm158j3hq/B6EPyZ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JwWjkYh4eUcjUVhYYjYeGPPJDSZAkzRz9PFg9XQglLgk0ZscDIIYOChwMoLEFMNUG23Y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ECUU7YHHI0W1xi/D5xrg1LljYMDZuxqFIZJI0SP+Y1ksbksaLFM0HYz0WiWIY3E0+O3A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ilCF0JBDKLWLqTOWQ4w4J0DbCSRCM0ZsdD6cjsdtBv0OXHCtwM/sDZLT2RTpjL9EuwnZ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mQpiIQSi/s4MpEFmOJkgSUIQUE55GvRY0LOhUsSJRoQSEiJeEwqGs4EjZHWuRs3m2P2I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Q9ixKPLSH4JYb8dEjfwJEeHoN4nxavrMZ3NzYbGPVCWFoNXnYph4jy1IGx7yvE9CGJeM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ycPCKh0i3HkYdBabYmZ6GwYlnZOKsRuhjluxhUMTGpwi5FTHmTYkUHJImSJkxdsFgciE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0ExhbwQW+yLpmoxqUJHmXwYoMeheHIa3ArIFYxAuhDJIY04CJ5R2IalCxjYgao2ZpHo/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JaJnoTGUFzAvTZSMUpHwEZxhQxoTEoJGwb0bmmD2IHyQ5NhQNN7O4nCx9iViwtY5FkkJ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tsokpvYn0N+EqXh2SKZce42ZyQLLF4SST5QRmSRv4EiBoYggQgVYoSw0EzDtie2HsWz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wpCXPJtHPi9+DJoTywsc4YhikWKA5DysrTDTuJPRgmSzoaW0Q4xITWOBhYZIbHGKQs9B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HKxDsgQ7IEeyJ9xr2fcQN2bBSNQsMUhlKiqYbliv7R6WDFh+QXC8GR4bDxn01g0LaFiK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LGbDVOD+6JIvLfQ7ZPal0JCgs3ouGzccskE0CKfJ7TZyxpY39DKRESo5ig39G5PWGNDV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JkSsISonEYjCViYaSWz0iFUidluSRkNtjnb3gsRauoKV5hEJ8IErxCgbyeV4QJZkkkmj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kUJWE7GcEOTQ1OEM0FAtjsDM6UMUWJYlbNc63wlEUGvLFQ1hjxyc+HeIFg9nGeRzWEqE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eESIWhoVhsLckewGh5GN7s2EkaZYlBDEEUcKZfZLEJQR7IHImaCUIcPEyJGPmBMbdjS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cjcNCGLLyZLVoYigah+LxPiaD1EsgSGhLxwOaqRSgWz9Gk+bxcPWJb6T8GGST1RZF/tL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6CD3iliUw5YtPZcJcNk5wNwwjLF9jpiyzQmLQsIjkSeEIWUKaJmktsTyEe8s1GrsenpI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Hb8yJBySN4kknCEPk90R4RmSRvE4ejbzmMLaGhtJ0iSmc44EqYaHIQ00cD1xpYQrE5nD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cQWIZzjRO8Hsfo48Hl5bHjjExqMoSPQsJCQxnI3XhnYhnbG4dj1okSU9DEdEMQkPKMa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whLwRFC5IYavyQoH1JnLoxNA3KIRAlgh2R7FAWw0obG4WF+xD+sQ/B+CRNT6Jl9+LxGV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NVlabSGx3tGk3yuiKEzsUog3B1TzaFGrLt9RYIJIZKx7x5Z7HtiRsvNaGJ20EgUY5MvT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iTLcvLJGbGp4Ig/0XQhf0JEPrH2Q+mJMSc6Ew3BSRaV1I6jS1hYo4V0cG2JZX6InScSc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p8p1pIh4LyZIyJnGC3lvBXw9ZZCBsboYmyRug2NQ9G2KSJj2M5JgJrrCvyPWPIzjDEPR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rE9iI5NoNMmQsaKLGJxoNXDaMBK3HZwVi0lCUr7DZvsclEPxtCGgY/A2rEiHktbPyMuQ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kD0fgVAWmDOjjDWQnyQCElh5ro2GgplL4Qhi8OcMcEQ9jFofhPhzECQthiRKFT2Ku8Km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q4NEo048+S0aslJ+oeU9MSK2YrtlUPEuhyexdJJmxhYEKULN9F5h9jRnQdPCxFv2Ru30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YfiNAu4KAKUXNAltIXWiPSPUI+BHcCPSSPoKPZyQrZfQm8RosinUlpMq64pGJsmtw8ew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P4HwLYx+KIoQ2iTjyjKKWYQvGcSdYg7CTtwNZyq5jHCKVibQ2MbwsM2ERl5C1l7HvDG7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MahYuSHAzg7h6E5bQdZ0MU45w1NDXlBDSErSeDRqybjEkgtDILY4xOZxDwlJtEcIIGFX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4scDQj2NeeuRJHkkpzzRGMe3mjwqmLXscgpLbZKXYvOmpIPTkd9eY6HcqDndDn3GkSRs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/TJldHQFI4j0x8ih3iZP7ORjezSm3ocaHYmKi+8LIGIckRCs9EDihuOBuxKqxwHYQUSq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7CV5FC+5OxDGUn5QOgpyWTJZsny7JRux1KaISnLGjSXoRAVxVuUTqXBwIPWP9iUCJwSI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o7o4ghER4PCEIbonK+CPgXiQR4KjSJoarLGJ0PRwjkkmR4Q9noe14IZ2FomGN3h54GWS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x6HOCWSEWaMQ9pTyUYwtAzQkKxokehjQkchoTkeh58SdiZOXg1JAg1eMpGIfRD6IZDGf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iQmEuAnRonIjNK0Xb2vieEkeNcC2H4Hi5y8SMg7Q7NCRFKhl9wpnVuw20DH1tEi9IToT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Q4RyL/SIZ0IXTI5s/rDuBK3PwdL/ACNMmST/AMki6XD7SVqPNIaVVamiITXsJWicHKDF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85Jx7DsSQq9GgTUpUO0KZpk5VwpWhO+B8OCmOSiqTDcpLjDfmnK84Eh0SPwWI8iIlipn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SsW8PbzI9oYvB6JoY2IbxOE61bYeGcEj2JbwhUiYE5EoHs+TQxxU5JlnBpCGIahXmTgg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hpC5zJPkghFEEfNAI52kaFl7KGNiZLE1BiEBmkSEQw8ufBUPIIJ7GLDGIe8sYcHXEgoH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GCJEOl4WzSFoviAWhzwmaq2cyOb2SMOPUHWAXqtJcDUTQmvsbWyVv2NUroJ2KjEpknCg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Z8sQ2+RSeizVoiDTgU1FrgTbA4zTkpQLhQk/sJJ4QoaTlElNlINwgvs03Qt7QldQ9G1c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Qnu3XRaWF+KRKE8JFrx/UQkkGgK5+B/Q0KWMJUQIVMQUok045Iyt+MEYbzOY8OMo4EwN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D0PBbG7rE4eyTkSOeENDeT9CGcEnKGx4gbgTEqTgRNjCsiBjbGzYbFxhNi2beU8I335I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I2TIUgQyz6eAeReEBwJZJLJxJLsW8xEkI1J5EDrDJbH0C6sFmlNULx5yhkMxLDy8LKGI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ZjrtDHUsIkaiF48xpxt5bTQLJlS1FsacW5fZvqZoXWrZA6ODsikn/QU+SbmE3UnFQvZH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IanIqYdJFnUKKiUNKS5CgaKUmiFY2NQQiSJJzoi/oFLnZTv7DW59lCKCZXUbgnOO3I4g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2i3mXZRXYvvoWJE8I4zkmJglCE8OX9kmwhpiYG7y/Bu8JEYkbw8xl+HA8LBGw3lwSPQ9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stCXiaHh5Y8ThYnC2cjXCJJ6ExSFCDZIQJUhIGwSw2bO0oonEEfArIRWIE8JuxRQItSh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fE+59j7ECHZDsarPLgFkXtjXsfsQ7IrnDlhpWA8PsT8ecMQyaES7nweFvD0LDfkXuwch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PRQTiRhb+C5p9Gk0Y8L7Zph6pwG2GlJEonImlNJNlURMvyJo/KNw9QEhGkI06hcfgfLW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UIcQTm4U9jH4TicPzTExjUojRaySe+cJZWCODlexUExur4IpV6U3SIItvE4brZJM4JJp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Nkk4j4JHokl4NZNEiY2RdDwxvLXY9DUoLMWSlUN5HRM2EDNG2NkjEaZY38E2WvElKfom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JwSGwnhWdjgSHsiSEoJJwlhiRsbITnAnTyNlvQxDSJRQyYE4aB53iiHshNjt4M1Z2b2c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DkkncIYmAkJaNz2OcUFexpSNCXyNeRDvFCzmLcaCWH4sRwJWNPB+QzVmyYaiymRE0IQ2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Syx3XEYqQMIRmzS4ERbz6FiGbQ4A2aYlRN1ocu1QOMyj6ksWaUCJ4a3iSB78HicSPMk4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kWIwrGhOLLLhitybiomokWA0lAr8ESUY9VDQ5G1v2LEWNDJOweyaGyfgkknw4wyfGR7E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xFUIiKZEwDXnWD/snHYbDdZel8GBbFoeoEsLr2NWQk4G8t1hKRAzQQtVig3GJiINDHQm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DpJG5MaFnAUpPLwWSRiWQ8MehNAuxRQNi7lj/iUGQ1a2I0oRkbY2jYI0j/Q2kMgQ2JTv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zRZdjcafsmViNhYeUPQ3aG/AeHh4PB6BLZQ2jRLwkbJgTyC8HjTwNHoowwgMRogXEckE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nCFrY910TLEMaICY3HvLXhNYkWULwL3I5It7KHiRVZWCHj6zibnu1JubBIgokScECtOu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svflJPgjQ8NWGPQsvWFUDScLByxToaUjUSSYTHh4/QPUjOXi9Yby8oakW9D0LImhFgof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DdmyhAkm2NLDVBcRB0QFsJwxUfchY6iGpDUxDVjTQi9yZkkECyIQRncVMYgU4EobQnQU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cKkc1WWwrsSY02hEJUmwauFkh9htEicE8icNNGoWjY3lX+x5BMYn5I3xQgJKDC0NZKN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d4MNyyYUnqT5QsQQPGgg/pYbwJWH3FG3wS3EVjXYvBoDHPTGnx48DUZeH8KeEMiRtNi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lCxV3+B+BayMd/4wgKmK5inaUdeCiywVYF2UlnOKoPZXA34z5STWEN3hYtDYeH5XBU/Z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CY3C16ysLDw8aHrMkkcm2MbCBNNm6yUQpHgkRh6Ik1iCrNjS8NGmGhDYkMYpoTFdiSkY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QWJhy+BSHLJFk+LdoWhMzDN4NWd5OEbCWj9FQppoc9vwMjyWh6VvlJZxpwPEiwkxsaDc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gqCECQyB4lCNjghSIUCSwtRKFoNYEyOA4uiRRWqCnDTGINxMsGC0gnYSCsPDJlglwU5c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pEOEtExsmxLlhDcHJwO1ZVk0ThoRVBO8TmyFtCjbE+aw/CScPaW9k6h+CyOwlXsjCNhC9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SSSNjoWXdD28tRsLK2e/M/CcSTcQJbGhizfLDo2Ytj1i30aoOBaOYFtPDl5NZSN4nDJw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yJMjjuEVI9juacPCGN3hC2RaFyLC4WGNCwmhkEYSYtpECyoSikJ2Rw8CW+xrwI9grSTR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GdBzEioghEIrx0GhNPsbUFNexRbsh2QHaJIVjTKTRiUUSGOZGsq2FY1CmyiSSWNsUkm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LGMSoiGQR4QKkTZeYhYukOaRCj7iQxQUKBoIC7j2igOjYmbbHlhtqZGh2LLIo5m/SVjS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dMNnYTg3Y2TlgTJRK0bB4kknsnEkxrImX0XlDsITqaqKSpD0rZ/bOMoRLN0isTknxYYe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/gQsk8ORDx9x2bgY9Gg7NDbUdCyojwMcjFg9nI8PY2ThbHbHWVrGgdR7QiRsaoy0CE6O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bkaOWcnDZyK52mQk4DWTQ2SSbKcsPorkxEQQ0MrFfYhaWMCFlYzs7vCCPEIyQRmU4PcN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CIPsJKQ9Qf8A749P9nrnoj6x6Z6eCrgsi0NCYUcGXExMnEk+EjY2J0J7GgkJhKQwvkdy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NiRuQyUkskeYIJMRiY4SI4JjquSgT7FpT4OoLCYDTtBDiPbgF1RRaOQgkJw1Y2sYkfhQ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uEJnob9m5AJckQhEk4nDRvYiVH5EWmz+/wCCeCy8Th+M42cjMISogm4EILIbHJPklYg6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5I/IYtAopSJWiMLbtF+RqI9nZsoJENwhbkUvoNafBsNjVYeDbG2G8sQhi0KQkSIkbfA0i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DI90Jhs//Yjw4wlYyiyhiYklhoROHRBGKQ9Ih4EBPeQTDk1EOB7kdLsYPuOixIR4lDl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DKyh2xVobeWRoMQ2JRciZyN41pCSFojYsDyx0poeNTNiVeyWLfssb+x8jDfzJHf4mf8A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9wncxT5fsXdgnK9n6IVsF6exKV6EiRPEimewfYM8EsSe2MwJDZcCQSIxsbJEkBBKmiUS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D6Agpk94gNmpjZl8KBttwG0ybFBpsTuZvQJX0L3E1Qh06HxMJo34AD7h9s9gSVF3oQWx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i6sYrSxbk+E5kTy30QoilyMpH9vH+4QqxbJJ8kiBPw6+xzmErGjFxhC0QQJVeBI828JK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HEcmsoEQWaJofWN5lK4Elk5Nn0NNDLsbwexDCH4HrCEiIEqIr7EhF0cByTRyEWogeh4a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OMpHmCIHhyUxVJnKmRs22n7PZOczJ9v9iZyzdt2IRlOSDWPdELoZezOIKdhrTHYxXYx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z9Frkc/9Ano4xJldC7TQPGcP0LpmxtM1RIQXsujWNH0TbTED3JuaNNvsT1U/wS3CF15H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i4CFMIyqWkQQukJrDQjIRXiWPwX0NPol0TKEEMgWUrsUPTIxCPyNptofUI3ajawiGvQ0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s2w+hR6FA+hPo4cHMbKSSbFolS2V4JolXFIYbyLJKeDtCC2ScjEnpnaGbeyX2JNnsUH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H418MiZIh1nQ6kOziLF/tCwsIFvQ3uxmiPvxjLBAkJWLfhsTRIyxtn0JKnx9rHlOJpEl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Sc7Y2Q5oTl/Q2cByPB7HoWjzZ2bDkeGPDOMcYGaIakImhyhu2SUkIbGDCQcm0G+YtCsS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OCRs/QyBLKS++NufoeM/QxxF3/gexC5WENy/R92JXISBLEI9QTf/AIyVLiiGth7sc+r6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8D7oEzSi6Z6OYo+AukQ8B9IhOkQvR6ELpH3JHMyyiJtCc5/2LYkSFGBQ7QraY/QiRKSC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wgggQQRkYgZBxAsKyfJopQ2i8JEWjEj3I01DXkqmmx9RmgngE9HoEEvZ0YCaRW0JOj0E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gprDf2TZogrNLf7J2Pg5Coc2hfCUdYEGONgovk2hvxm2KKbJIi4fAnuMpUDTmJioZsso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iJgVaYWvCcSSciGSTiJGh0K0cjWsQLEEEYTkbJo2ekbF8SULkYTLmUDCJKuR7G7Ro8J2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nDRFnJuBAkEkx4moh5YyR7GGo0YSbiPIFIJTpkUzggQeh0LB44JOgQss4x9RFiHKIdEe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BXrD6Tsj4sLctIT2hvVG3aLakaIclAkKZIZ0Nx+7PsPzJMbLbHrkx5cohNiVBdQuJDfw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y8pqtk/DGnxR8bIFSHRXkVhY/c+uGImPXCF6iUQhS2IksaN9ChwL1FLgknoT9HsN4FQ5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dL0EZmh7KcSgoOAyXmYSUivYh7wkQuQdcNBkHgGGPCfoSwxLEkiaehj4Gc4oIWHWgQqW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pqeR4Zcw94ggaGniNBZCeGR5PDKIfREMe3HgLxjI+BaEljaTVidj7dEEyiziSNwJaMmI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MmyE54LFuISS1Iagx6wxbGSWCtJBAhaGINscipgkQR7w3Eh7YokvGEjlhOZEbY4JGJob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4b0h8eBqRcofYMOWmfY+w29jemetknDxMHYD0cYakiklAuwtt45N7PtCXoQ5Yu3C40Ng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pMYq+icMnoHQLRCIPDR1xP0egl0S6J9Zpv0VnxJaclg9oj+hiF9BANifQnXBPomJzikk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wQNQmcC0LKyLTSHtEZTs5lCmlokAxlQEFTkW+h+CNuDcY4Eak0yJlgw8CH0CYWGhDcTh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EkmxYRRDK0ISUkOz+nlyV/LFI2wLPIC14Me8piZOOBEiovZQmvDcMMKsMSSSTJJJImST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E7KDYlnMhQlL7JoYeymGcrYkZozg1YfkRoLk2Gv7FxIjgODI6GSJD2KNLOTJBqZpki0J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Gx2cYgSGPeHlziXsl5Zbs94+79n3CKfYm7PbBDAhXWLpID1CdMUEEIkEFLC00fZyImH0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BDoadwaQZVIe7oIcCQjCHRaIHDxoQQQNRpEN4nRGIEkPh5ElKx0CwsQQ6I9EcnW8Lxay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Ed3LgeY+inLgKkWxUEfQaT7Gpk+h2o0TVeyM204EJ8i6H+ljJhsiWSlsluCNSsbN0Mi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L3iSNTcMSQiZS4VkjI0lluLSW5kti5CmVB/eg0cK83qBwcECsdE3ngdEZOTZnkoJwT4Q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mUNifLMw5Axh1ImIaCcSglxGG4TFwJwhk2SSLkdvCF5Fi5+hjcnOGcZ5LfshSJyPbN7E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NjUKWVcPY1oiscB+bDoiQ6El0fQl0egTeBdJ6hoTdiKTEuo9Z6j0DRTEmGvQklwfgaPa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Ak7R9BH6jU10P6H7BzbwlZt9Bv8Avw0FnT6I45Qtf0PK0+FlGb0hZRJOE+Mi+HBGGhGy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eTb6gujUaTBIXvY9kjLMToDNnL7wdIShCzRHTFefonEoNMw+uAk7bZBEt8IQ7NMSJGzJ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qsSkCJDfsORAwxSlzySNvwWY35n5ZuZDC1K5FuaWNbaHV3MiWSk2JjQkJ4CRsDIaw2hY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s2NPZMQQPwgjEEPEYY3WFoZwbCJtloKtJA60EOssQtjxphu/CcIQ4NhbOR+JrnD/AGB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jpqjkCScYW2c4e2MezXKlbwjnCQhs+xki6hsXbAgUMHpEvgSNIh0Quvjsh7jxnMJ7GuD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+sXQJJDzHh/SP7WXvAsKcO+B2tJzPsYFzNQRV7il6Hjn4Xs/rjmVgR8ScYjJDIIIIEsr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ontIutCU0N+scPeyNKxyRNOBlDcMUFOicnEToRIURFaDDVC+R9IZnmJm9j+Mak1I1iFc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ckwSimtDZvwEblimym/6Eqn+aFWUe2QS71QQUT98iSZaTI/NMWvLkHQ1XbsRZp5DVA2h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ETZvWiM8eHPjA1RBox4YYTxBAsrZuPTFEHeH5loRbfRGeRuxaHoWx6QrRQ4DKL7Y1Siz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2IJGPHByTI0aOGEbOxud5HLk2In4X8aWLwfxQPyQ9jR9BV8vEsagAiP8joQxr7sZKrRO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aUWEL5GLDF5xtkjCX9ifhks7YzcSWjVyXRFmIIw3VwUGxvBS8GhoQTwR4MUOBpDnUc9S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lCFtiLdaOBfQw2LzD2Q/tzvsfXCHTFoI2/RSHh9ETYvbXIYnYe5jRvFnJHSzljISkuUR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tMkhNs4MT0SKOBK5/sQQhI1+Ek+DwibJJEpFDCNiQaNEwzYkTNpiNjWGMJGPeNhtixNj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EsonLfBGP2Pc0+xW24K4avPM5NCL9CwpvBFvHDOBDxuWsT8CJ84kiP4r8FljKQkHg3CE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9HddmelTIQ+SulN8cCm75GLXwMsj1lqCysPHPxvYsPYvBtkQXLEeiHUOjba5F814Qpml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g3hAQh4zMQeGsW2F4N4JMUtiArCUYuy7kpi4EYqUuGWM0r0JyLB24tY6Rum+xyo4Yr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ph6ZJin29kyOQ3RCVW/Z/gdsJCUZuwUg54SwgghFFYrDQsNEDRI6Qc4Q+Z6FoexYSEhI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5xwQL9BBD2ksMeFn6Eh8jY2dhyajiDd+jRfQwpghnA8JbOYzZo+xuySkKkJolJeJOReEE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kjU/1NWWaMQ6do4/IteocWIntD/TOhm0lQcgRvzuCCStGj4k5eNPIrXiviOhYfJYZpJO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DX3P/WC04eyYUo1jExeImhDkeCDFh0PpkkJECWFsovY3bFspCoHtHBZL2NymgjPtFWCT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lTOBj2NCBlOxJ/bCU8E4fAypGn2JabI9E14dKF71pMCmiLT3kcwjgRVtMYaxJPg/GCI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01jY0DYTFgeWcjxJasJham9jw2SOxYWIIFY2MN0WZyJSxKMchKfQxPJsaS+sTlDd6ODf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l1inH4IY14vyf8lj8l5CseiSXLQskHdj6p6YxcPsfRPXEyLcdD+R0NXwrFy/KL5nvCNs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HtH9bECLYx/4GLU1RWEhCWkLNhMViFKsanCCKyG2KktkZSF8FsThDPUe9TJy7bSGzl+M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XZyKesZ+GB42pSc6OR0NJRo50TJCAoWb0uYJ+sQfovzNCoThdkOxQYpIqj9h7DeEkkkk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oaw08PeF5Nl4RSZvEjYQ8PTmCFjNGZvC8EpEzoG2PY7wdmhs2WR2RAowx8s4frMfkJYc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O7HInwSXgfC8HHv5dBNhKfm/hfwa2I8MZM6IYooQOxYNh7nEk97Eodfw9h/Ywv4OYsv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uTfrGhWTvCHoTUTVoj0Qpo/rQnV4JIgxCMNYIhI3lECXhyITosLkS4YuJWXTN+BCBikr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E3Qurdwi1EtHA6ohMd3A9ZbQUKEimEWy+hdVSKE6lRB+0Y0lOOimjgTgehwJDRHhGXSX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tI1ScItGo2IW8N5cZJrCR/uFkY1ZzkvY34LFCgSy4U8ioSCh+8JCpD6di0/sq/YSE2xv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DCbWCCvss40FHXJZYeYGtE58niSUQ7IECB9MJEiQ5DJE8z/grDsHhjGaVdl0CoQ7Jhs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mMrc2RS0/iD0LH2YXkyH8T3l6yRJs1IOoBoCFJ0oKfNHuIEFsRBFMP6mOo4F3aPSjHhj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UDZ5+IjbkXEthy02nfg3CKFsiEmtbGPwo1O6IdFlk4vtk81sP8sT24PocOmpRIJdyIEF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G9r8DTQ5gTwNTojkQISmDSiY97nHBJJJJJJJJI5JEknAkkkghPUkCl6EZvBCG00ItCBK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RZlVPECaUomszTJKRCiNEiS7vMj6EyxqEnw8NzC6EEg1CFtY2b9mg13sdT+xUCmOGdN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gpUJqabRMaQQQhvbzS8ePGDwfkJnZP4biBoj+C/gSgkB4YzRjUhhQNHQK0L2NSabZ0Kh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wRybMIXyPw0w0IWHH4FsY48gPyboZ0l9CrQjexIkRKCRsjNP0Tr/AGKI1ssG2RMaEgqs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XZIUN5fi+Ba1uMc2liwyecDFA36XirQ/rq2MvLRpXA7tK6n6QrdK22JRJ3ROSS0cYGIk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KcnYYKBkXyIo7E8aGpisVlPJ36FspdNj3cZUNWGO0WLLUfK3/wDvhnh2ChsOGQ7ogeKS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cjkh7RPCKGKX9I+0cGiZzyMWmhrDMmZ8G20lwiBIS5GyJQiQleGvxLs6NQ2EFbczJpY3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DdEH3yPY70O8MWIwsEwiQIdELorr4XmPCvgfk8P4EsHnxaMfD5Ic9MRegi6KDYlTEDuy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BzXCykQL5OfEx6LESllEIQ4KSL9ImtjTjDTCQQdB3d7Jxo2nRIWGHlvBJkOLsRpaw/g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yNjFh7HrEIDftovzNE0SfAhtm5jnTYqJUaGFM6CL2KZIkGL9jU9/bodYQk4X3wotorjI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EjkuWEY1LdDZJnpEX7zxjUMcoJ8JJxJ6x7jfgsIWsLlyJ2KSZMFgfUk+RBpNIaViJWCR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LQ7RBoiSM2WNhLFhmx0CrBkXfEH5AdqCbOS1KGsaQism6GUfZRCOCqZFMCG6FvwSm34I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SCCMJQ/Jz8b8JyiRH0xqZoPDFt9Cn3AlMymKduibaXAybhFSoT7VoRuFSGp/A8U/OFwL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HseCQoSMkaBttiNBVC+BKNYg0y0N4ZMlCnhYeNrI6jQxjgbFvyWbR8CEuvQeWTPgxjW8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hpkJ6Gz5KpJExerjGP3IttOuBEiaoSt06D8TJLokgCDgL0Eu0kRgVJv2yTkBNDknqyeb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hkTqxprgl5s1hqveXvKw9EfCPDjLf2Gk4P6wqJFiB1NPeIWHJJDiESQqkbUlfyNvBLE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/RzGGhqMEaDX6OBr+iINf4UTzAlyJBsN7XJGZHBPDImYQbCx9kD2jJvAh+iCCMRiihEJ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09gTT0JYWJSVeBiFrzfk8P4SHnYNKGskexjH18PEgQIHCzBBGEYbEj2eRrYv4ESbFkk6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XXib8cQh4kNAQg9CECjWPON8msNeLUaN2hVCGDXvlvHGXhrB9DxqVWtUJhbRPTJrkeuh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oUiR9RMlas4KkWiFrcDU+Rt1MyTAprJXQjtGpZwGJt7kaB2sMi7HEMW8URF2iUpVkx+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jgfQ6CXKJcJkuScDwUxoSxCJqF4C2wSSJIGiRKCNQtRCVm2Esbmw1hqfEWzgYNcxY2UV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HM9DdnEUt+iFX5ImOyazychKRzg2JbcitCCWFsSsew0iNhKHQa8tpKzYNOyyrQka6Ipw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HhtPkoi9E1PRzdjbKY0L0TSTm8LXyv4pEaQmQ1To2w/grsldofYPpHoEPA9IaVaDTyh9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9FSUCXz8+DHrHISYCH7wTIkcjFRt+sogpMSEsQLsTYPdwkENWnicByRELWDY1I/B78Js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6L27yxjZOHrHvOg5l6WJn1hEkkvQouyb+9yNMpsbAU1u3DqNi/jbIUqtQaQlSeh/sYSJ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iW4HJadC7wmk52Js9JZK9JEZlSppVJicwpYvWf8A7BJxJKgOiKCgrhppKY1kNug3jaF1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DfCGmehkpkTuiYTlsSCxQWg/7Y5E8FEHW/DmPsNLomvZtyiQrpPkW59EiZCXHLJua/sV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l/Q0MahvwnUUeXooNC4xN4Ts4wYlihA0InOpL3HRT2TEqWmS9CcFCKguORONHukDHVpD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SGtGmSXZjUe3jT4n80omPRHDFOh6wu9nJDlpC0w7RyGPZLFoZmyRwjOV5J5JLECg5s5D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2PYyYxuC/DbEsa4XxMW/BmuSYKYTDLDnNIgWfejCywnRJyKSZYhOYQ1ISttsf6AA3NL4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2xbGxoax6Yk0PoSypexg5eznxmBs4yevGSlEWL6g3MZhi+Rk9Eu8Lhq1JJtUIu0oe2id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ZIZAk+CLwDt0RedqHLYhQt7Guh3pzvDk7IP1nKZHqCHmF+AyZJGaQxZYuLFvEWEhISI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cJsN7hNOQ8iQko2kI9sQTEC4ErlEgpE1TojBcjIwQ5C2NEDNhKEMZI3Y2WQidc7JKeDd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fo3Au+wofY9vE4Ds9jxtR+wsMSli3j/AoJqMPvwSVBP1FSyEJJQQqUcuRLMuRFQQ1DIh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ZtjX4x5Y/hZdEj7oO6bJY28kptkVgloI0H+hk2VRDeRKo6FrEDpC7CSgjUoNYFYXY1lf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UiIaNRyvL2El+yCBeMiKH5JncNetDdtFg/qMbuNiE8wGBfpk20/sfXF+zjt4cYQsUJEv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RziKxP6Hl+z6NKnFj2cDo/UGsjY1beHxY5rck6BbtI4yKv2WElG8FNoStXoX3+guG2Lm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iQmuBtOby1I4uqSJHAhS28RNzjSSaHNIgGjmZSBqYogpHRlHPBSIIY9HiThkkmg101WE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exD3r3wSThoVLIxnAkJTNjfHUS/eKIWmcYG59DYaWX4w7kmh6OToyJZyYqsuc9DKzgaH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0VbGaCNl0hJZCUNyMmTrwT4CSGEB5z9MsxtkvOvivieviaGJyJcoS/yJD6h+pHoiYhxS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LjG+S8SoIffRBSGR6CNKDYezaEIxQ/hZz4sYKQStwUydE8mhKBIgq/0L+XxPQkkHvtnH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llnINaOhBTVLZo4S1wQXbiCnhGuXhqYHsjTgWTwkTLg7Gudtjx/ZJI3RIxJJeDw/Rdgs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kKp4R6BFS1QxhTVeAq7DNESQ3JdCXxP2KDT9EihP0fiuZuBBkKSprUDuFYjEItYVVSJr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J2JplNSJgl6+xpz5G21oR49uTUYnLiqSEL14N4WEJxaXBQS6ShIeWfjMC9vE4bMOOI5E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TYg34mD9BDcjm/pzBwx0tkhP9SR7Yl2UcDEITcyQb2bhmqOMKIJGAHqBrGSh42ZGIkXi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/hmQJTRCw0Mv0HUlnCyN0hQfZciVSPIhOaGm7HvRzRLiEum+UJG7+NheDGMbHMpw0i/1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fksLt7fSIymuez/qAtB+3SILOGriRMMjaiVRdZ9CcjSE9PkXUPcF5z0LbQ3eA1uyG5lo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G9DTicfjwVYdDVhnA8v8Eb9wWOcJSxU2NBKBOCjRLEMctF5FM3oU0gkvCInYkyQ6+heA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RwibErHLkTlb0EHEQIb2z7DcP3Ea8iO7kU5keFZ7WGynLkyM+E0IQpTgtCXm4SSPU2FE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MR/qaYo9eBGCVh478JcsmgTB9Y0Qgaz0Nx949CJGIO3IxI5NYPeNEhCcmgxCqWRqaujb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vAQIIIIEF5P5EEEEEEYjJDggXYZNckE2xEgwZtBsDQ6WMSCgGyZHgKHBBApMgxv8Cwxe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ybFvpFiRmdPrJ8FpcsTrbsULXCIE8kK1CFQIZybqB76WyVjWKTgDPoIQFjcCJcMrX06I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n0ayEnLcYMZzheUDORjw0QUJpjXFyO/BXS6JeUjQynqhS5QTwuhj8JI2ICXDFxHtMV4C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TGamJ1oQ1MPCla4Qy4PD9nHwKgxADL7JJN66EqRFDQlRyUWH2bOCPxc40YWcI0hcDpZT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yPCMbnQ/0BD20C3JsHagXgYh7ELaEaDh5W00i4G8sjzPgggjBhfIPMYfzP5ObLQgLokh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SGQZUSi+xBBHU+h9RN0IJhCJfE7fkx6ELojZIsGObTjw2FPrxOJPVs7oL9ED1QheQhAr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grYyZueR7HgRh7NUQ2tSO1wNseyhm4SxoQZGEPwYryWjqRUkMgcy5gUUVP4WXjSYRL8B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alngNlxC2TCNHM3hk7UuBsep1slwhik6nJ978YGJCqyzJnx2xwMf5xyLR7GbnXJAreEN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FuR2xDWPCocD0aDT9kSwkScHB2dG7noTgsDeg7/QlFJFZsNbIHkyoUbwWNDgVPQfxP8A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J0N+iawrNQY5IUx4VZmQ0BKJRIRIiREIj5GLyZqLAS0Y916xIRFpK29IYb8EQl5Mahj2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cfsRtexq7cotpgrklGnRZSZvRuSpt6P2RIRoqxbYn4D2djpi0NCDIeWbxFtnJGNDmnGD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9JXHAsMn5ycEY7lirOWIeDTJa9jJ8CRQCst+QhEsQ1mqH0Je2+GI4NkbGQiRbxYeCCBL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kuxqTYgVyiJqPV2xp/KeFsay3NB6LQGLB6nM0+iS6Qh0Jlh6JgJWEtQ3Yki17P/AAaP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4PrEUpEzk1HQPrQ1/C/Nr+fHimbYkCtJeBEmhCOfkaULyXkycRXxPBLKB5xRCImKhJcL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S6Hhm+6idlSnKdl/HRZ7EnStQbJLQmwJ5S4RdH7C2eM2xs/8kZIZiVlI+5k9ci37XRAj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FpKV0pKHBRGBj0NSQQMeNY5IxBrgX0bfY+hz0SrVx+xBGemWfEXlSPRPogUlZIClIgX0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wgRO+hNJQhMbImT0dZTZCNUJbMamX2POkHsOmh7ws9ZufZGGx2NckEYbrCxsLCPZwNDs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3EH79m6uhbGGoksFItBsjCUInwaFGPo6FtfQhlJDOBuPecFxj0Iex7QnKi5EPWGPNGeA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8C/4SSyi4ExttYrUCBZIRZCE0on5I8G/gZsJIeA+xuseKtIlnCRPIJ2+hTdrQpTfYB8I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wlUcAfS5cvYgrU8vsetfkN6s1bYhRF54EjLEtOMf4XGEgi0pMhrDb2T32PyIIaEJkn4H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IY1WiCDn4A2KhMbw3bk5F6VDUnQXKJJ7EnIk0KFCHOaPQqAmTaGaDVwTncMGzOeMQnih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xKVTwnxI5jgaLYl2RmCU6KcO3All7E4ciForY0+g1qOBDc9hhaPQsfQRZoa4E/oJX7Jo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7JGIecWKx9NRicLNllHY/uHGd3hwIZH1wRxjYWUcjU2DZX/Ax/AYlIiQjMdKShKu/B5R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xL4GPZsbDrHAkM3KC/Qmp6zb0iYCZ6HdJHbJ7C4RnR6EeipkPlkicEqhEPVwhUpcIuEo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tD6Nji9kaPpD5Sgli244ulhqhLQiBPSg1OZsbEynsODKH6H0WvHYaHUM4ZNsSImhvB7w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SX0RyE374KsT6OySahDG7F6LxqRExEMfponMvQxxoRv7DpPAn3gmL+xickK+zYhCEBi0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coaUIcrQ44fuGJLLkiiPoS8se8J40/ISdRKLRVi6LVB9dOsiZqRYqkuXovIaWLWFiCLE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tPLV/YxDSkaH954jHJvoZwIZLEdK9YfghbxmhjF/yWyFLEKNcSsiS148iZ2XA8oXyyT8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f5YKi5OBtHC0o9KGUJFPuhYgobofkkjSb4EKf1K0HuELhDKT+hEYEzZRibIbC6q/8nCR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9ey4VscQLtM8TFJkZBJUL7GQkW7HsboZPYlVnaIch7HY94eGydDWRrDIiWWqw9HISZNp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/JYfQkic7k0EDV4Gk9CEySZd6HBMthEMWCKDELY4opKHzaNsIE1/eBpJ7G8Bqk2iYxA2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CcB+T0JEE0bLLH6aQjlOhOxs2RNE2z9glC2MeXSGsbl4MokcneNsWUS4EC6kui6QksK/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M4EPwQtmhI942H4MX/GRXhUoiQWlLwvJqGSJiSKwF5LzP4mMJKYn6MDUTQrNjD2m+o1w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ZR2jdk5hQiC/bmyNsorJC6FsNpOn2SIDKvY8hri58vodOONsVFVIfWRyFf8A5MaeihJI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s8Tb9j9n0wndk5TIg0QJhzBnCJQM5DTPs3g2AhSZttkFUWYtA4kKRUJdkGj0K5NAoaIJ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lLIkoXi0IQlhpiMXXBEKSiMtUEsS/kSSxZQyC1rCwcCNmDeSzGoOCNUh6jPokaW2qTZv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pMakWrGokax6Gl+TRP2WgTRyficBYYti6vgShAzQhzhhH6jfPYahL6FlFP7NjgSwxZYl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8bE3/wAhPbFbidCJxMpDUC82PC0XyiR+Wl5PxTnzcnM2H+5oFX8JjTdjD2rkL+m9FyMY3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Iy619soOr2xTUBSvlUxD6TSCISHzdk6bZEvQiO3QlNlKVC/0bhwCHNkieg1ttpFofvEp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GGKiAaI5i3WAotwbCnqJUTMkEmlGGo/CFtn2HxBPB7EDQ3CGLpIVrJUmUwLcY6ZSCUKt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0jfKEJUIJCGySATZSOyGzAKiFCRvRoaJQk1in2BCyTd4FRDdsbhY1bPsJZwP8DZFkQi0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WkfaYyRODuSO45MYlAee2MRxhD/QHVHJcmNpr9jyEWkcdoP8DkaOTRj2LAx6ODgSnFTa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p/JPzSRqHgWH88zwXGmSuJ4fAkKhZQlfwJhMalYTShPKG8j8Nxp5MPY1jaTH5i3ewWci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E8UMiSnoQ21gGIXepQiY4jgWIMsCNIl0JpTXQZ2QOyyaQzul0Tmvpdk8IopGJQmNPvYq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DPeVuMIXIhpiF8EXBNIiHHOMB5GhMjlkSoUlbwirDbCRogRZD2IkfeBatXijN9UKakkM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IyhJEhjYqcoa+hCGmMUBFZ3E8yOAaNsZmtmkkaGwK32GPTHyaBDUjlDyD2PhDTzooHnY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Q9fYkVwSCIIHSxHrPUeF4afbEEWVTdI7hq5pCwztjVfXMUPfhEPZoIYqHlItY0DFoXyv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fyyMkRpwxneyd6FhIJG/hY1AhiYPxifmSh+Lw9k2UJUltE9s221SSDJUUUSCel/2/RXI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+YadjEGtP6ElpUSmIOE0FuURZIRbDVEvslY0XnscExLEamhFQ9uJD7Rp5ODQee3AsIlZ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hMnajBBaJ3BoNfo4xNiRCgsbNYWtwgMF/UGIGqBSZUJyEYRaJpxApUbtjaaDypJvRtA0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GUYjCEJSJCNZICX6AhAeEOoYkQSgy/ZJ7EYMg9jpwaO0Oz0MZsbHByjt+yN8Ha9uRHPx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c1BIMraGGgpqIvqKQdHfC0sG2WGLYtDztpxJu2IOexKkYo9qRBontiw2I8ECQhUYJ0J5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lb8WL5Uh/AkaLLUkXyJSgSAhdjmyMJKPlSs7WAeRfA4J9ERoclEDC2sCEpCl0Njxy4S1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Jsgi9CAkkhMkdv8AwRSIqWj/ANx7Nssn2WY9Gi1i/wCe7lCntaE7UDaWi6m4RaOiWzUN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HU/uvF0idGemShcEraTJMG8lMGokDV1R+o0C0juNYEYMvJJq6hIVJt36HAjuhxa5IrFS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dcCCLaiODEenAmqB2T5jpO2OhbRGEISSAWOe9FseiEew2zNYaI15GW+xEasbSrTIqaZS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7xqM5Rr9HuEtl3AqJjkEMiRUlBuIrF0J1M/OlJ6AkyjHlJhrQsLLg4wsbeVaLpThFxAn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CWEsa1if7nCQ9jEcC2LVSxytjw9YGcM15L5kNvLZYaH4akfHGrFuGFNyEJ7+Z5sRBOGL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6LCROcKbIkCK5EqyCghfQPdy0uCBgQQo0pPVevscM3LbG52PQ+i62WRyQW6f/QmiNu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KWSY6Kb0PTLhCJnHtjQU9jECvtBGokPe2NqfrJloRFCQkWd+R5MCDJxbFUIEPmRkRlP7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UgZ0kcBfRRGIXwhIiFRsRAhFo6oUBISXWEfghPggQlVHLE/xOBXukXJp7xFC0JZ3joh9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qWmeh7ZJRexmbGRNEvA+mESSuhwZyPRzk9sfJwjVv3i4rKPZHS4qBTbsYB+sh9yTFtj0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HX2JNjcD1XbHWHhYWxjOUMJaJzU3AdGhjgYP/aRsFrFQ6Q9pOMckWhByacnQ9xzeWaY1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4ah5ZLReSWD+LnYsGtSHMjJt/NGKMI2iJyOLCD347xOS8GSSMthNYeyxBAk2klb4PrzD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NhaxYjkZFb5HIEemJLpcWLFQ3jotmaj3HSfRDWaFi2VrkWJE/JkZREA+6JXWCwgNWKW2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CKloURQnRVfApwREhLybNY9g8izgq5ORmM4KHgINZImZUVjbJtC0whIQkclMvEI4S7sk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V1hJ9DOcKhHWS3iPXjITZlcDwkY2ICtLhjHZCqwU0UpimEROePBvCTSoaLFGLBrCk9zU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mj6UvI9h0oSENLHkYsMQ8DNS5if8Hli2+y6/BElA6y4mLaHr9mzBbEjJ4FrHJxHvDFnQ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P5H4zh4aF8Og/indipyaU2JI0t6IF87wkYWAtImLM53EzYcBCUtsgQEw0JscINdLCzZS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Y7HAarFKU6HX/wDQVaHIkTCPtjwVKVCJv0hn4TG8jYj7Sge0yyt0TBuWVC0aCU2aspVt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hSF+RcjeQMD3PaiRzI2b0W2WiiLsDVBMDSMg4pZ+xSqiRZ4VNMOzEKv8CQfSRIg3I8QW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2IQhLEWVpNiwvQdjzAe6Il3eDRcRk9iEFtJlHZh3iCFRdxjUiQhLNQ0MaBki3JRGUhck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E4wKkNKZCoP7BLW/9goUPo0Jn6Gg+faP/I1GNGJGTXeF4ew8vWEO3htGz2xOsJ/dCFsx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aDCwt4aRyFkhmp6IcmJ42w/4DERWX/DmY2ijOC7iZ6EhC/gMeWOQo8SwhEEEh7pCM3Th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CYsON0LY6X0pDk51roWpjs2tJPTuIfVDgNhPZUtky2q6R9DH6AFG5w0ML9Zs2OYRoogj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vGqFJDm9FRlGUkh8saxTLPSEhHAUH2RHN7wsJGJa0mw68aThEg/ZiE3oCXBwLQypbLk5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2NAhYWFoin1eA9sSQhK1siEcCwvRnI6EgLqL5KxFwRZCGhomfAeghsMTkehJd7DrBJQ0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BbQhoRfVoRf7Tja/8hf6Q53qlU+g8IiaoelAoyHrDsfAilA8awYjYq/QSoVYUJ6X+CFp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LRBycB6Rzh+GxM5N/ZhDv+E8TXxv4kkgojGuZUKD5mSSSThMI2sF3BPkmTQ2PBsbJ8Gl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0WETRAb3Jap4LibO3oZKkhpmpkeAS3wuRE5hL4ORtQsNE2hz1Sf2Qko1hW8K2Pfw0cuB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Jl+spOcEoiYl/aGLBG6I4FOoETQ1YhaKSS4Qt5fNEzAj4FFoYr8BInBtsUfuBrYaS0Oi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sY9I3nBQYmNvzBMZrplbBYgiUL2lWbhCyTjx7Yyn5xiLOCGxjkTsRBJ+RhsOMFgkD0J2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FoJwlQywVMNst9AlRwuv/YaH9hvyn+4yJfomhyXSCZ9rD7ExnAOO4zGD3hYTleD0RCyD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sYtCHscjdEHI0a1h+x4QljFs1949ipXh/wAF/wAZWyBLFuHNJBFfNODTMk4eGJ7R+ZhZ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RwRcY46j6BSJCmlzptDWN75L0iI1ZhI9OUq/Z7NR9DXIzc9OPoShaNAMomO7JhQQ3DT6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kidFjWQbEUgtYJieT/ac5XKZjR2dpW/+htEjgqEwpWFBJsT8Rwm9nEn5Gq0zjqKE2JuC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lSxOxe9FMLQtYiPoM7g2IxUGbYhkf/o17hB5wbIezj4MZZMLMPY8RpeJKFhBYaDY2W4E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RoN1hKw8o2HGleBuREC2SaaF6OYcw4EegiBsb8n7HFRSTl/9KnJE6iyvqaS+saCX4FY0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H5w2bCyNl3CEWjxRuns2Mf2IlCGixewxpjk5Er8FX7GhiIawhFmn7wyDfxv+ZHYjYNah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QJZbJJJGycGsE3OMxEjAmRNsXljWCEDGkbntjhvsUCWBXBsQbSCQ7JbAUvkcyLSRhl4c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kd6Td2NgsXEmJIX0HK+Zzc9PO4loaQiy2hsJX2R0KujgUHBy9CcKagndYCbJ4iYgRUUR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kKgcQ0MmLnI5sbEfqJg9u4ISEhdoWhVjGEH9LAxI3ZuKpyTPYjWLSFRQMSbzhohHPJyE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5Rz/AAE0nIujIo5wj5bIihvu4Hgko/TJ7c/9jgJpxT+yxIpDJ0xdTaSUgfi3lBLDOMo4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xog2x5+oov7EHQlRRsXAWhuccl0xaGxsLZI+hWG5HuOssnykkn5N/I/HnYgnSgh1yF8T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bN+LxAiaz6jYkyRL7JRGsmQgeDQ8TcGxIdwOdMRYvwQNLJfshITgfrajG0c04Hp1puNf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6kFe2zZtjUMM3hOaIitMj9CHbejgLEqPLIGbyI7vokh4eEWbKDGqtFJgU/oY0EhzyaUs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sux6x2aFP8jdoL9idSQnQ9jAoUA7TgnF7z3HsoFNlk6f4YV6JT+EDWP8BCIwQtmhJnJz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I8Fr9lMxItmiVfIl8jKGGfxIEaD3hDCYsOmbCLhwm0pEuMwEzVjmfYtHYvQlfknYWjQ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Z/8AYkl0ORzKti5tpIiygPG8voQxiUjWW4wTI5u9BjG4IjT5LKRNjSHaeBNDpiVEY5KN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F7GzHh+D/gpwNL/gIgOMKRtklIhYknZTGJw2JjGtaGlPCcH5E8EiDaRglBF4jASs3+je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sdagbjf0NxOI0YuUPR2JIKY7Co0Dmi75ZPR+WJISNz3IvyRjhjUexIEuRzKIJrgTYbYR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o+sDjKMY5sUFdkYUDaagyn5ihypCyHwhA0SrZWl4mKDhCJ+V9IQFJQrJ17NouitKLo2H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vqIEQ5wTWe4Gl0PP6M4EWiLJRmymWJ2NkDj3lNLlDYGw1w4UrZPUy8OFl4RphYoJieNp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GGxwPTFhZ7EHGopaJxJom0ffAv8A8ux5c2QiT1wU0yiNQpO7dBuke6GxaItT0xLfYh7F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pQmLCEKbZEkNe9mKhuw94PYkkmFhJJzY+cvwa8Sg5kvbwxRFL558X86yoUFFcDmNk9VQ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0XTDQ9dDTaRjrbYlbXInRvwDfpJJGyccjxGUXTpiHpksDzQenwRTrbQ0i4D3kZyKkXpH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IuBoEXFYbesE6HWn9EVfQRF1tLGPX4FTR3tsnUiqR6wVNodgmTbljDkSSWys+jqEoo0o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1yI2cC+gJf4LPsoSpJNxqSFNS0PktEFQcEoeiV2J271wh+h1FNknIwcUXZNCmpEOmuSZ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ZQhta0X0I5MVwTONlF3A6jRBDLhK7GOoz+4KLCQ0OitFVg2No6ZOPTFC55Y0IYbEk0QB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SNxiGxVlJuEOb2askYRwLI2KMbkjkVsc5to7JfsmCrTIxk8sY/Y/she4jlqMloqAnMEt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V7IdieIoehs01M0sehrigSIlkdC5Gn+5IWSIbLY0zQ9mJ2OpZEHCi1osIYzYfsW8LE1F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aIfk/kRp5SSNkk+CSKJDSQcErU4RJoyb9o9rhyPQx5JCKPpNkG6WE8SW+g/RDFvHY8Jw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aYlbWcIe4+7I1TZ+jjwHvx/J/wC/ifuGhSTRoceBBpCPR0C8f4B9zEuggRY0+ycSIlNs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qCl+hkjzeeE6yf8AtlBIm9jWxGnVCo25RZByWg9WpWKE5I04JcOUhejDQxMMDpToUHAc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FiiOxPbwJFsbkm6KVhtVf+jI1ogdT+yTLhP7HldQdOAc0heDQWI9t0QJEYntKkpHofLH2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slIcmmbTnBpC3gntQS2nsPBZiQHM5iRyJiLlyaWJii0jeWnD1tEoqJNhCwhGnQlTJbEg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7FkCwh+xi1l16Ex6DdtGWJ+hIfqBtenAlT+iZt0PEDekWMmNj4E7U6IuGgtCGHhso1ho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Y7D2vobo6ibVFY3rQ/eCHrGxfqsQhJ7hx2NSGxdL6waCUsro1NHyeJxOF5SNkk4khvg9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ufcbke4EcQCuGZtMCcRiS5LovXsiSds/pG4lXOiKPoidaknCSTZ9H9YaHSFPEnDZfJKG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bkblHpB1hO4IOENekhz0kR6PUkyRDH2dD0AfaaaySZMRGoYZEWrtFyQwrTtY+R4UvSk0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tyMbwf3yCqBJNHsQRkCuWhJw7EmONETTc5Y72FMwmlkAuwnjEnALWWJFEYdouy4QvgT4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xrRQoFFuhzcE/snKoh0pjzsS7qEXU9o+hLClBreiIIEhIgWvY/0UTcnZy8NxZiOkRSQg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HNtJwSptGJGQIeRbIVI2KzwmPRKB6ihrswifeb+s7eBaHbj2JFMQoOH0NOCKghtCG+AX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OKf7CTa3LZop9j20xa/kiIlemW5x+RPD2NMc5No+MNLQtkSnWjTD1g2N8aG5qODBaYWT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N5NpiqTUuj+gVc4DWFKkx5FTIJCEiyxvEk+LBICZIsSdCH0FLg208jg4I9EhK6RRexi2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6E7ViI4koDkxliMQhCNcSM6BPiEgso2lyNJ9oNKMbglIjQpHokSE0uRI+RB40mRsPk3E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QnH2JTBZh6h3MnYQp0GvYt0huaC6WyWTayAbYlbjS2EVZCUFIVCB2COE4iIpJLSHYaHL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vsHTyw3h0pMmg0sIZP6oTqkoRQRuixcjUhhRytOGNdcQ0BslU9hGbTEpaNHv1BwNqIBu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TYymeRsS2xX0shejk0lu2KaYXGwWl2TiBcojWjDN6ER8XIW3DVAJ1TWHbEDWEJFcCVWh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ZhLBi6KsvYspCfQ/mW4gVpmhpCwHxOzjXlDEpKRpU9MjkLeEPQslwTroYkm94GupkKrl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TtYq9t/go7SEXMS/6CSfsiQ9CIj2pEST7HRPwWzggiMXtd4GciYYSEItlPcLkZVn+S74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xi3hWvyP+zaNvqsLw+4Bsh/kWxOBpyvKn4QglE8kLBPjY6xJC6T0HpFHCXqK2y22MQ+Q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dCm4HvCCdHqEwaSKETCRnSaUbojqSTxjZAlYpE3I10GEXSRcc8+wlIzolWa4F5Jk8ymX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hhpjZU3JCLEabGnsQuhtnBqglh+sDSZ0aEyuhszWCDquUH+AWdp/I85nHorIf+psLDEO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KRzDbGMZAkvSIkvt4SenCf2WhWydmrU0JdKIgjkxT/QZXWnJMXsxZLiEO9HVm2C1hFN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E8CQtZ4k6RYNbJ98NIoWltIS8lbImiUP7EKLUIkmSnmtM4n4Em1LHiikunBiQhoIHJUO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jd9iYwscbHbilKWbpbAFZDMEsbNsTsQqGyTYBLlTLFhDwTUyxYoj6Y1f5Bm12hbYTU7m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fcjm0oE5PCf6Kt9y3oJqh8fY5a6UEvpQO2/Y78Gq2GaQ3AtI5EsfI+DQ4CLFlSOmKJM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hZ/opjWhwcCzMeEKpNWcfodveJ0sS3BnWhi4RwKAisDc5gYmLCxJIhoOICUCBEgQQsxh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wDPOei6PtAguteSOakjwqFNjjlMiEat2Nthl2TiW5FnCTKBPyX3S9MVgUNrFBJs2Uxi9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g94TXD0IQtWHb5EG3ixomhmDaII8iE0ibLWj+mSLIKaYJbSLNGxC0iOMWDhtkXJymX+w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R/2RfoCSzkISYRjGNftHByu1kj1JYPf6BpBCQSiFOjP7CEKpWiXqBjm6QtNpwMUueRg4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jrkaRYRZZCD1E/8Ahg+pUkMNbnSwnCnNHakLSEKK6FTgTgJinWmHSuhgXoeUhGwlkUPk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Cv34cV4gRwxLORwFBuaEgTMQDyxPAeMK2iq9kehR4Weo2FTtqSk+tG6h6/BXHY8t2RP2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wH7mKo3pp/4PCsi3Ba12QdCxDShbMmUSJgaNPCRyC2pCQ2haqVGOTkc8ayCCjJf6G/wf0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Wk9DOLOMCVMexiNiRj/2JCNhoFMqiVA20MvYMlXQ/wCoZMEi8EycIQkkkkkTpgvRrNeG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kDDHA4zNGTSmSos9ClSrJQ8kW4GoSNmiFUqRJoqMKDXf6DRaSaAP6imGxUiEhzIeSSH/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QlUCKRq0QQ2bgQUs5FdUTTdydaGlaMtn9iSUIKaEEJFsbZbgfITOUslCssMPmOBWD02b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Ixj70X3YLKXAsp25QrcKl+iJtvnDGRR3JDCtuWvQkoGkO46RexTrREL7KuBY2pw4ZIp0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6xjSd9CSP2LpcpcQtm2vsYjgQVih6EpRS1L2UjdiN8WNoRNvU6AbnQhSGoP85ptqkiNy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JXn2FG05rDX9j0EoHOMo2H4C4w1DhCZEC6obln+hbkfBQnwhYNmw1u3YgLb3J/g5Ph0F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ByXbOJ/BayoSgy3BoTRn/syIruf13/hKhWJuHlidWkjobT7EGeyiXpnBM2LRtfCBa9I6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bI7ZPZj0rEWMaVRYLOO2yrxzDLt+jQKOPZx+MN40UCocjN2hbEtHOBV95OH0bZKUi1MN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xPxkkkkQkkkahqOWFKCSyIDZBg5jEzwSFJMYQQ5jVygclUKHtDW8G1tDa0zoBFpEPZuE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SdigdUJibdI4Jxwl6RE0TTOoXIQoUqsVBIkxRHE20bRj0ir5NBaGDiWNybo3ZLNt9EfZ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AR5f2OBwIbbSpCxA9EyPhB+4RK5wK/qMYyVutHXn7CyCpMW1+geGPlmpUSfSExsHwM31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PkfF7LQ4tYW8kQoSq94StiuHD2CNiL4XQwjYauRS5tjXKENSJKchxQcP0J9mxzNywi5N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DaezkRXBoTbeizaZ4CuWiOOVcCEx2iYGqDG4sZCoNYsLwET2y8vwb5oQ4P2RB4OWSb9B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psZxBLg6Z6Y9iE/6NnOyCR7Q5dBaXQqE+52CRRGhaGPWKHInBRHioNCRq7sjE2mQq7OB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OUPjMUTLwQ0NGTCLCXRR+pNg7QkwGjpPE+kgKgJEKiSSR+YC+E2hpTDw5CgJOtiKQzs1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Cofiv7w4hSM5nFi1EFhBHgStM5NjfRifySqZRpwS5DhEa2N5CK9QPpBq8IL0EqpIdKRu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oXgthuxomhXBdSO2KKSDbEJw9iJqOSh812JuCWX0SXNLlCTp6kXbHXgLj9R/Q9P7Hsop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iBT0rZN6Iu2BoaJOx7FjaROyL76RC3uJ9D4Ng4GmhDSblib9sJ7DyppPYOYNc6lnAlY7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tb+2LzZS3JX+qT/IFwoa2cYkkLkhyCFIWYOwN5ILRuVENfJyIcigpGWG1DEqV4RtghbP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c4GVCNLBusIQiaGEJYbyBPLcQUeh9ISLEWEzThZudwMzdpFvpRrVKDy9ocWrBkk22x9M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oohIais0+IFgksgeRL7EhodccYjBoY2aR0OTYg+oFlIO08Zs4OWMm8Fou0bo2hcI3mkQT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vRWRqMTFgS4MsThYmJZLCCoLkkknKIGkQNSQYNkDRGDi6EWySzWYEOhoOpDWhHJhwKxz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ZrsQcS4QdZbfZ/8AkAQczGnQ5bfQ420xC9/orC4p3oOqEHYWKY3A1Bcm6EHmUESFbao0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bOiSNwEobQraiRO2O1CQ0QTTSL6Jtlk8f9iG/sci+0oQo9JQWPCqXKWe6Oh+CEShyKkd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NTyNBuJH5jdr0PzgW0lxigEprReNqmi/2EaxBB96nATEcjwXFWikiqF6okL7JR7G0Ufj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IEgpnSDbIlbscuwgYlokg4yspoQWHGGhzuBjURJrl0fgWxoRucC2Vf2vE2I0QkMVIkWE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yl4CZNlnLnloThpm7zBf4KWGi/sSvY4QRY9P9LyKF3wHhy4djtW5onlxfnsqL+hIOTES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QpWXOhypwI1sU7TcVJ/2ORC9kV+BREDzGR7GIqEjZz+h1b0cVhzktxJNjFsewtmp/wBM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eXWEJNls4McQEPB7QRITLBYSyIpCGZOkho4L5WIhymPW7G90OrJPUBhqhEYgZEQJjROC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WJJJJNGIMGzQgkiHQadCrkaRNUIbug+xjN82aBQaEJRAzkYbyNxdLY5ibkZxeKFp1sbN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hMti2ryo0NMOh86N22eedEDku1KhpIjSQf8Afzs5pBywlddIkDYIhF0iWmmkJMfwegMJ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AY1zhpAmD51tTRO+BjwQMez0PBOEPxhNYhqXQjUeH7DULgSmjhCkdTZl72m/Yx12Ri1h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EzRRQbBbm5O8EHSc6EJ1q/FGhyb07CysLlYI5JysmRhnR4ITKoNZJOatPCZiZG1aVv0N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nsp9qF/SH/of2LZ0x7hMCimuiFJBlPuiEhzTdD68H+n1wQRfItUf2xwMp6G5ZdxzBDDq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kFBicQVaEST7ImJe3AomRpMIfyAjgSHSzf5RaFyxKfcm4o09wbGW+7Q92NOAomOaPZpC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CloT8XuEJj1iVpEJjV8DRsNkVb5HXaTCh5nXJGqbllUJJaE0uYE4uRBKuyDJWFtYnJPh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rJ8ItaJHK4gZONj1JNqGs6IlMjXZ+IUjQgkNbSFcshhqmyE+KEPsgryqkrHQE2Vj4FPl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obfYrGI/HlMSsFspR9QsZoWCnqshL0pGkkYHT8C2y4QHjLMoCxLwaCYQjegtGiVTHliE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2Ma8l4EQ9bw4xPaNJF6J1b+yyNtRtiViEkfq2i+i39EdtfA1uXsQQQWnRV0POrvyLYlh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Iu+EUtjiBrQQ9hEiSFkjk3xYjOmG9FIPc4WU/Aw/BYPBPBEUHpawKaGtoZ0EgpHtnUTJ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9lf6Jv4LfTViNAFST+xytLhSOHvsQkuFRsnSP7GiE7VeveLbucEJOwh4MIIMh0Uh1ioK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Ra9YjeRlI8x6JZPZCUWTjuwmUE/Yan/BSw6j6nMPM/cnI2eiIZ2N6NCVT2OA+VSKp2EB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4EtuBIsZixbjGTyake0qTstGEiLHsfYTfeEwNwRE5E4nEEDXwOQHwD6hjSgdFH/aKa/2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7BsJN9EukxFAmiih8gfYQ2U4FPOhK2S0ggaEEI0w1pwN/Ibp5PeE4xJMUN3ibx7WdiPG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YLbEjeJDFiTpIYoUdqhRQfBZFcFxEn9kGqf6Yu3eyJOxjpztD19N9Roaw6IYuNhTJqeI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G59NP6QNKY1DdSNZCqAIfiEh8nQyzFASFgkpJoU5RshBcgDXwt8CCGMSk5QsbH2JYbuh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ojTwEIQhvLZTn3hEjVI7T3FsbBkOVskJSmxDVsFeolNFbNnsIiawjV9JHBe16L3VCKgT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kI/Nm2Ga1JtZLe2zgQ6SOxlcMWw8Hsui4gRcQJUG0EZ7IgfgmJkJFRWyZYj6sinMeL/x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mno4vQm2q9kw7wETQd+Nia9YOagbYkglgiaZyQlWhVSehPok2QEznYMYRYlTQidf9JO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ldnaFhi4G1WhtS4jJ2fZrxnNyLOJfZNQL+psQdtjIjs/ODblND7oaxAKKzaCHA2DRtwd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xME4knM4eicr7OPG3pSMJ0S57fktlg2MsXciUA5GkTYwgoSyu7Ew9BTDWdZbSt0WLK29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oi8JTNiD3+yH0WzaNiD4pnwhtyWJsxLCQqktlnv+goJOeBzSxBLCWGhP9MogS9D+wERD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EwjFRMGixyLi3eKgWPcSkeEMJiQsLDFoLD8tI3hZEzBxOH+hXukqx9C2dtjRMdUJCvlj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exT+mEzUIymn+oG5fQmo7GtWxI6ahmwhDS2EJvtYIk7JiLE2LcJhDORjdfQ9gSRL4EL3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DbIhkUQcMkU0oHmWYzUgtDapERb02kjgi6/Ip/s/0Jokf0B2lkcUpJwiSiyCPEIw8SSM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GqEMUm2mPxaUVO7NdAqYOqLyDfs6NENJjXqxxCD4Z3EagaAJzY9DNVOoD2wk+RhDkmiT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sKXk2OhtuWJqdh3UjXQbUSxs5N4Yz7x+cyT4fR9X4v8AsXRJukzgoGrkL2K7SbwBGoJG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MX4gPdYaKSO8EXaRBach4RmwbEM1vOp5GT1nOJxCM6OhJaEstK4OpOBrLGozbCW6Rr1G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EKSRObeIH2CxhCFi3A2xAj65RciqrC0SNrpYEN0UHYWCwsFjkT8AasWd8FSwbKCDkk4w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CFsgkaYZQwv6WVVKiRc2kj0epdREvuQS/wBIbdXIVC9sxpwEKSHrKrrZpJxzVCdEE3Ab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0PZwRKB+4HgmTXPK+yOOgLZQY6UDVY6yicnkaWhpQkkaguSa+nAqI2jMtKih51nx6Guk2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CvxiMSMS/GMQNRoRBz6SPhpGTJwE3MEuy/8A3A1wJeyJRPsb0buhvHHL5OXkWCLEOh/A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rZcCXFDZyNu2NyiSYpawzSOPY8NseXjjM54xI1CN9R7BSF7HiC3piOAFNVBxhrODwXgN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EA1gQ26xjCvuAl5aC1ENYQast2xIn3nw/r7DzHTETWFsf1Y2H9DWT9CSaZtjphFoDzoJ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uBLKF46ELHNkc7rqyFUbrFOaTOWOHZpRVhPIMLDLMuynqYiScbjVA3ZcWjTKJ+Qv6ETh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pFX9SfYIYrJyCtOGpOBO2JyK2yNYEyw0FChkujVIsfZ2csNpPOj00NnJe3obkbnDk2Eh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pCzIbsaLVsabG3Q1YxvTv2Ek3Ta0LLczgxePobhT0iikf1iSvydomdR/gktEmGT4wIRi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1UNOgxtwhrDJXE/stWolpP0OngNQObFQ0fbeIodY0w82T0M50JApIfodBJyT7Y5dznnL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fsQb8Hj8FeFuDRIT2OixUSq4wGIj9iRZumMdEekNGsSL6TBh7HiyrNDGTJxwXDexoRHs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VhIe6miUVf8ApwQByM0mIqdEpeqRE2qmIGrr9Ci0TW9iw/JDVGB79NElKe0NostgfggE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R6ckO6eJ0JYE8Vi8+BIQ1PRvCVehUhbrHSG2zYyoaJE49sCEh5WVB7JIaWxOicqLAnLK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r4kMIcm3hjISGZOiFjHMD/sDWO6Mn6EjiKqwv+I5P0Hv4ihlXsS1wjTDN4knZeR2O/s1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JCdoVTRKKEhxRVXIkP7FI7kk/wAItE6No8MDFwNCiSRBWxpOUixrKx1VzsaosOSw3fZ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HiMtEPZI8Om9DSUSFkavybn3pH3IoHsZNy4hG1ZfRtmJH3iSGyPF41xNMeheCy+hOlI9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fwoSxjCKmNGmN52KLEjJkbzpExoOPkS7BDhCeAnaD/omY2ylFRCEvCIIo58BIku81Zvh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EiseqLJZpKkJk6ZsF7TE/Kg+i0qFQ4MXIiPSSGSmbwS/saRG+DUyGRhCEOmOTkgPDtDW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zW2x7qhxalA+JQWkJYkhCWEIUs/QRMI28ELZAs1hifcjU2sIGLNiSiUCS0OjQYl5JMQL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88+yzg4ga8G77DSobEIkknKxPhPwGI/Q5ihwWZaq4GTjxLkX2JRZLk5g+pcJNvwmCGvL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vUEU603lCanb36JPtF6iGkbNBrR0PQnZo+yjmwsNexjWLWwSWiiXMYFoEaZAnCh0LRBG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SIg/LPZ2K/Aan2OBvSSkfQ3sQS4JbgK5Ytw+WVPSFLbdNCOF9ER3g1OQNbfvCLuos+Pu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GJbmIIhCoKQcMasSgkSy/B48m5wSLWUlRUx7gUEzKo6fmiMMSTpZNiZ8YTTH03J3CYS4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mcYQcCS6zJIQiM0OJS7EqeENQ8PVg5JErZP1krDYeHEGWXpSMRsY/wDdaG6eE0+x7Mik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pkLobDikP24tiCbmcebBMcFaZ0ITJ3sVIex8Sv8ArFKOl9IoXVAoMDulKIXLgEhBReMI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BsCVk2r5IHxDshhPEjc7ENqPDQmTIIgUrTHCKsRIxIsr5Qn2SE4HG7xX6A2JJgkn4l4u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/IiM5KHhUgnNlk1/opHixdQLEQt2IouRNDlK/JlJQVXsN6CexJhJYLrDP7xUhNockCce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ghJ8os0rqEObOng5dD5WxbIORFvhke7G59B7NA3zGwFJklMrpjoiJXYd8Bo4QkqJyEtL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3yKKGlMnCbGThkaPTYlZIKG1ONMk6n6LCrlhm+dDe2SScuSb4wGpQUeUk9kQkucTI+Bn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wdhOfZwXoXyMkoaTQ29yNn9lvsT9DnMny0Kl0JVJC6q8C8twK5EtIT1jQx5jDQgpyjaE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oAw4rh/YJfFBTCY1HiQlhP16vsRIS1pil6lyKmR9whoXIYo05E4YjYK0YnlidyRYrQkz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AOTg3Ea7VCce8JKdv8A9Ix2TsLLt7EqFsQQhJLQMkTan4vKRJ0XLQnAqhuEjJtHSy1Y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ebf/AECfQsc4a9goEjeygZscmhzZals0fEsI0ST5PxWCwiC9CZ9gMav0H1+yWc9hnzpk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h0jgdD+xE27SgSPfgY4iFsWiTqnCY3LtakmV4sU4uJNA0zJGJvZdLuD0cBuBvL3DWH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NiH2B0vUIsyUNiEzPRMy4EvOAilGO5MckQ8NxaQ0n97GMNFRinbQTZucNST2Og/JujY/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eCj0GGR6NSWPPI0oUhUh15seHjtjz4jRd6JnBMJo5UQpRPxwOR1tjTFuOKF96GuDbLFT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pJy2JbP/ADoSLgc1QjEhPwQxUDZIism8J64fLEbm2JaEvRbYX+qGNMZsiaOTC126foRc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bISQSxh/2DSQ/PRJMgd4+jhL8EWsM7ISwTEnsYluBMy2IKV2igHUf7Rz9HeiMSb0E1RU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ijSwQRyc4ljoompGyYcClaFleCGOkiknsgRhInLshpbDHwxbYIaysGhUcCEJ4DctUjQg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DQzGhPhPgjnKE8Jik7FkolyRdhIdKIRG6csdCNYjjCBAsiYaHvPKHdlMUn6NFA4UiJ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2i4ORM9KGNzodB80UjlpbmKF6LZZo0x0OyKL1DCUFo6kSPDLuh0q+2bj5Br0SaZHamkV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0JEiSN6UiQ0vQ+OkRWPKO3maRzKJU2sZAnu7Ltwz7IJC9EW232RP+whi0PxSmSTN7PyQ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Y9HMKl8LGM9h4TeHJENH3igS6RsEhIWHNbEoZo6E32Ibsi1WITbJ1qjaDYH02MKSlg1h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BtJ9Di1E9ORj5fsQxokmruyC0NfI5oQTkgzUnbSSGG5N2NFlxSaI1b4g51sb6E21Edzs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SA9sgTKJI8UKGguox9UWu/qRV7GL3+I0cM1mJRApF2s5XHSqGJpFFpUoGI2UyTmoXAqM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5HbCQizkewwl/ZQcJVn484JGQWRhMEKaGk/KZzh6gaW/XmurNAhZZPHAhCwiJrg6LjV7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bZdnBHXmvkROUxq2aZBmx/oYoV2TdKJTzLS4Ih3aej82EgdsLKKhJNHYihfcydoob0P6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hkpWhQa99kENs/JyLq6ckn+YyMORp9h7LMWUsOOSSFBSfVGojgdC7gW8MWc0aeyiZuTA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/IN2/Qql8uyY7BP1Dx+Y7B5R4WUx035Yt4/ZwGl9FnHjzP0Ckk9qh6lmO3sAZfZQnoZx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5TljGGHeMnBKBKyj+wVBIC2UlT4ogS0yBJ+SX0EQJcCKIFKIQkEWUi+K9SIJTaD21F1I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47ds2KM2NFpDYl2NoIb5zLsIazlFEN1kkh+7aE2aaNN9xUDHDSgnClrUeyixDsgaejI0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nXpGz+tzkCNIj22LDFjNNF/LJeWxK4pjmr8CfgfsatQg+hb8YQljuh0PCpbbZGU/3CwG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SNSXcxQ5WkkEihYROUQQSGsSEqIELhyRnrNCM4ehWVlbg1tF/Y2yildCt4XGYxCFlyOd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I5eh6G0NmMz5ONmn2Snpz8awmbGoQ9RDWhMGUy7Fr5GegzbElcK7ziFy505L9BqRui2O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2qElFNoa1OCUG4WkI0E7J/QbJCFRIi5VS4H4YWsNF8jXyk0bQ2n9icC2Y0lCOZXBJLsW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kJQjk1IjRuLwbsafYpocp9DR60nKNPhoGsTLENUsYoITPSSyHpn0BDOgvSCCpn6HSdHo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wNUYT+FnIehPvF4e4zzIWXqBYKhUkgT8eDR0yJ4a2K5mEYSEU8GsfYa4H0XGnQ2yU022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3ZLEmJhMxkcCQiC0BxVF41s7hctSk/sSx6YqULFrGvA5eLl20PeWSJPYSXZS8f0dQT3Z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4WMKwuvssqUMt1AuQMKM9khLn7GrSwgzH+CQb6bQ5Xmh5zhRXCH+IKEiOlyBjRy5GP8A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wkHOFlYWEY7V0ViSJMkkeW8D4oi0ZJ6Q4oRCr7J7vYiMEZbLtNDDwkyMbDoBWaVBDSnn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solMTsQ2owvFsoWEMOqMoIhlsTwbIH+R7HyyZS7OQbLj2aOT0UNuVBEE6WzSqUDZpbtu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NIp2hsKf9gT8IH3UiyxypTEzpNsX6SL/AGIJP7NI9DNwoo7sRNW9LYkC0FI4KIRbtsRM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OZc7IRk5QQQ2bWjUcr7NhQ/RCm4EnKoQrJJs3roRoPZaI9IijGSVsiHIxUFDoVECTQaH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JrYtvpI5/WFjnDzuNm3g/JzNg0yGaVk+W13oe0QcCLN8MRI72JE+iVGfqDd52Gvp5C2I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Lfo49Q24CV7GSaSJuhOVsqKjZCRIXYpIFhZmxp4JJapCEgEXXLyNYxI9ZxMkRB7w9FiU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Bxf0PZdsUw0SDWROGDZQd5dQjMEGTEMJtxrVsGjdzUbHL/QH/Swc1H7sbs19Zaf1n2n+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LxUMfpFhEUlDUsnPBhj7HjupSI7d8ipMXggfoNRhDDxGUKBMCkkLxnCxPk06EJZhwUaw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kxBORAiTegv0DQROxONchkcC9wUg4JvgamkqRSmsKRJ5qIFcDOVScKCRobgg0foVxuhq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BuSS4di8hJ9Q0oJJO3BECypjpUvRkuxL9xjpSEUIae4JlVSpIzotF0XY1uUKMXfcDpOM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B7AP0IRyNtn7huNOjlI5+jo/oQXJETWEIZEkJh2CcCfIjZDdJDGtuUQJL7Q5XvCJQ1A4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4wzTBHCiGjGmug9TR1hsTsTsUblExlCXqIdkqNEHDX6EQ1yoeXAujTsnTdG9j5YRauRJ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DCCSSpUIQYVWhNInFAegTQKiRJZtXYkFcC7wd8NgpHOnK4NbXJqPS9D/ADhIk4UCLCNU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Wiwl22VBoEon9CGselg1iYhXnFicE5+yUpSCMXIk/wDCRqlP4K8q/sQtP6H/ANYG3CH4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ikpyvQ4K9G82DNst4mIPUpI0I3ISSJiYsbKB0TDGJomCSfLSKTXL/BvA8JEZnEkk4e4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RRZWS5FLLylZohrOH4aCY7K/IvWg0kQrWoE4dIhuJCf3YY21CzpkS32OLuZxBIMNI/sn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tE3rOURjdG/sgn+RVtabPrg7atjwoUIsU2dkLZj5wlGIQiVLn9oEldTO2uCMJzLaGxc7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IWEpv1Bxe247/axr+2PMP1JRfGDGn0jh9k/uKO+z0ibWFTDYtFKxpNHEQz3iJQ0Iy4DN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2fYkBJaIWsPCyvNj9GmYo4axtKSKOHhbJkDSNdCQokOeWCd4nE8TroSWgLKgL0CqK/Qw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NQ9hIoEYFglkxSUOypE5yoiUh6GltDEm2G4fqNZYSMXYxMiZUMshbd1wcpuQ56SSQ1nQ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BiVlgtjwLZtCrRpiHSHk2ZJ6EEOcpGyy8DEu4ZxmGnIY/wCs36T9DgpSf3hd7BmEUOSJ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cjYQy4bGyGmSUWOApWHInhPEYGhCeETTlQWQSPN4gjE5nxSwkNGrI59Axb4d+SJISUJQ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xxFxFUPgtjSkNbS9kNeFIE/SBnVvktNiUp6Uhb6QdjUDkn4sUNpQhJmy0RaB1CENaQid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Dl0cPZVXR/RkTUsE83qBL8jkezVEkrVI1P2yBVaV4HuUbXSF6OL2yBpWWkodWehH3CsH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aYejlI0Oux05iiyp6GNj7g9uCXciVguoQ+rIxWjeKDYFEMi5oG4v1hQb2T8I2TMWP8E4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a+yTdkNOwejOhNhIWAf9LKN9jUfWJU5nzwUDYeyR78C0NTsoongiFHAp6F0YtVliApwJ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JA3s+mKrfbA7EiV4WGrZP5dQ+RSzbH0kllgUX2XRdWbSO4NkjSddbLr8Dq/oa/s0jVCx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Veiw8NiBrJZWDEjNjT9CRyYlcp/giG1bGj3HuDrMaGwrM7hsHJDGe5AvJD7CZtnebQ8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XwxEn0Y3gsN+cECQsSVBI7t58iwhCaY5CqVIQoa9EiFROHQrutsR198KmNi6l1IlX0XF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id4zlHwjQo6KyIpo0n9jxtCaexM20rgml7ehqnJ8xU8YJExyUadjZTcD1XJDh3qIRcfs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1CKo3JsxUTiZJcja9jwqkiS9idoVUitOAmjGtHP5klru0nZFI3JfKp/ZExhXDsUFrLk7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BCE1yPeZoAXTGtiNn1EZh9vgiTYHdOe2R4FHgQn2RsY3BrheTFWD1EIQuMgtnsQ23bs9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Jtit1ZWUW2Kk8+CGPGlH2f4N3ihaLyokHdwMlUWTgWs4UrOMEwcw05oW5sPZR0LYeGSY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LzmbYRJ0UgtGbS43cGgnRT6hJE+imNUTypGu+xpkMNDCOBBJCkTa0XmDQ/JuiXjk0IHh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eGMbZRNVjYlCwQ0zWxPCJGbeJbb8GoQvlXl9fAsLYmUR5RIm00EtbdrfoY18qC6gQHah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BIDgLBwIAliGk5JK6iBHiEOB0roZ7GMWkF4cwFZGJtsz2tseUdlhQWH4GMnSQ1yhzWl7J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SmRjzLDeh7qhE1PGODnggWlGw0p/Y4KUiGO2SwZSUwj/AGD8gh/QpBzQopuTRRI2SESM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aQkiDY0ANoTkalg+0Cn/AEinsSqgqohVqkROPlfCJiZufZwRZGMeC8GaYpCEhMKM2IT1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xaHM+sGaa7Huz0hIbWBY/oWh0OZGMTxsPcPCoVFMlb1ooGaIrWRBSMkCx7CULDsY1JuH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0jivRcGwJOxjzeYMn0qwyz7QNLOlFV+DaP8AuLu5O7LJiOhSlzsSwFcnDGVvvkitJGmK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ZUcCQSQmOcV8QJmhAkQNDQ/O8UD3mYkjOohxksNk0IIQgSaaVMaibT7ErBeD8FbU4OMo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tqQmmE4V2JUBEJ+yJNBKlH2XdpLHLUsBq9iD8miWy2E2q9h2HEMaX0cfgt5iCXEkeoSS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xyaGTL4oZIZSlnL6K/Uy34G37llvw1I9pIsWuX/kWQWxeSTt+CBBEN6H/ORoDYdogUNV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1qiHKJP/AGG0h0JBJ4jbk4XGEG0hKIb4oRiMytjbandwJm9sm0NWTKqlhWEwxM0mIbdk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BKK1jRoFik5fBA9DLOJCCGwuSC+xYUHET0rggUSUQ9kHsJqHk2ln1mcPEY3h3KJgdxEj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G2Jr0E6Yx7GNJUxNob2zgWEpojojZqNhcCkQs5FE3tiYcvZQyQaUeGhrDjYJjORn7OSp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9BSbeErfQksPYWYXTbJUiikhsk2a+kN2GDCxOlJvBAt+ecWInCYsTQxsk2w8vL8Gh9YW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J44fZRQaixPxIWvgeVhYZ94WdhZvYSH+STFt7FLW2DR+1DWJg6Yp6E7UfBsb6j6asWRZ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4k3UIuTiRyM0pKbE/ZIosKc/YlRQbQLJ1oUtpPoQkU3JM9haHoi/zgqXeiEu4cZhq8U0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L7xmaxViEOhQxW03Y2DcpQRCxNy2+RaiJ1xQnb+zdKeBDSLii56LpITKaK3gxdhEE9SK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loUlIPs6UxcygZNBNCGyAbOhWJUnUiAIFfeCIRtZY9MsTGwqYmT5sZsEkQQWxIUTHSG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2aIFfYUtuBDaNCV6E7FXYsMX5I0RijZ8Y7+j0JlHAZsWg4QsECDwHoeC2SaJcBgzgTd+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DgSpJY19YEuJ2SmOWimxLLStYkNxG4SlwFtGM2sdFo+iLiuG2TiE+BFYcUIfoiU2cSJJ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2koiLOPRySPyvCJFhYWGPJ+D80PCcCaalOcPE94nIw/hPwIQvJ4eV4rCEn6UJtDuW+x7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wUxuRcYSYyLFP9dQkEcCnHtNjtEn/wCieikInge7GIElJoUlfvY+w1KOREZe0JQkv7Ir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k5JxaZImRuguiEFaX+BYXQaEoE7IJy9I1AsL+AjlSVgKk2g3nyzUu5ZOptMVsUuwv/Y0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p9HUhIlMTbCRN7McmSmiaDg9CAGrE4GkMOCbR1AY9/ssJEeBJdI9UNYxnRtY45w1A6q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KZfYkIjsfVjk0LqRafZoWBYb6JQXApRYhWjeJQaDTC02y2hsUn8yj2KVLBEN52QteG20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hOGmmIj+UNGKzF3JFoZBC2hPqSIcuw9m4C4EPaYpJR0jc3DlOmVJ5YmpQ0KB9tseYQ0V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vQ0zBOLkeZM5DksapxdXCH4H4kPQ9+CxOWg/lQLLtQaSNhotvQtUfYbkk3Z/QmOvklSf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teMfG8LCOR4CpNIRQaLF9z7DZtTod3XCNhj5L3ZREkZOR+2RylSBKCaPRFOtORaUlkQ0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9jLb2JYCU+h7poLM20qP1ySS6IGS4KDI1IZNjpjuK0IKSrAN8cIhWN4WyajqHoXmdrc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5NqkiTwOd22GiX6G2GhH0I6BEQh0QCmkULbLukShsSqBhCMiBWR/TAqeiWPI6AYahm9h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kLdi5/oDeEbM0BfQ6QlMxwYvRIaPQxTLrivJBaFhGyfwItE9jqX6EOps9jVEUaNUlENO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Facj5EgtncYmliWPSK2SOe4JZJyJh/oR2URdj0VDUaQJEBoKAxZfBOGNCGU2JR4bJb2b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BbT00O94djETjbE0QKPaJCRIYFFm3RuWB1bGpGg6QfI0/o9tjwq7JoXlL2zl9jV9yjPE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b5JnY/FDwsPQxC8zDdnI/kWH7Fo1NobkFXrkiew3WBJQPY3BASQmsLYUELWXhkonkeFh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gheCETiRG+w3GuNgxLVsNSckTkjnTY6alQStBSRneicDvU9lAtxQkbctEZYhxZVrgkVe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EosOUQx12khim/Sg5c5FgS9BHL4EiLqB8hlsrfRMkntBYsiIRpJblSoGUoa+ypIP9ge2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ek03bYrg5qBpf4Ql5M4hls4DT0Jc8YTOxAjNGhsxTNJxAkIkswSQkj1F7kVOAtIo48EU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GspkRMi6IRwdDbI/sIUpQXkb7LqTOxAG/wBkC+/RBalZv3PZvHoFCZDKU5nEw1pR4Qb5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a0avo2EoQujbI0E73gQ6UWEJX6EtkH+kONjrYgDg0IxuB5g2FoPTF7UCHomFrL3AyhsO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3KNltjpjeLs0pKYWqJOoJWKn+liSw2Hsby6GmmF+kk9CubHJHwiiQuolHsilKGUUKvsk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eF7yjgYxEY58KDE4Y/N5exMb9lOjj0MO3lnNiSVaEvCJyhpNRHFlrbgdCJCyxirm1En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Sn34PKFh5QsNxCOUMR2y/RZd8mJnE3Ihy0UEkKqBFAlt9jVWgMS1bOFUNFYIKEJ79A26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nbasiG7I9EBpajkojpwTMqbH3T6G2x9D0/oQv5i1foX5rex4F+aEkZqEkWHoi4SEKnQn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NA05hpsqVp0Me6mhQvY9D0SzWPsHQ+/BB7HE7Imz7wcqksaj6OwbwwsRj8CYFBnp0IqD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9BLTy7tiDt2TmjLsQiSOyLzJ2bIehEpPcoVGT1E94TVokkbJ+BMV8EGV0doUsQRUTI1E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2HtWxTaliiFopDZtBoSj9RsTLj1x2FldN3oTE+RuWSSbG6J8TTvshVw4llLNE4vqIfYP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DQh5+kZzxQDcC3kcKRsJUUxW1lZ9ISmbFchKE5+w0PoL9aJDo3l+C+EQRWND2PL+Nlw0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h1mSRYWTx6EHunY1iF2LLNGyTcLYmmLYvBEZfihYaLLp0c4XghPNQhibM+iBVVOhZhLp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lbDJyY12qGpklaSj0MrCMpSXZQK4jNtijg6EtyLOPot9LQRD9kfZSI1+4Vj02MwvBBH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KRFBigqtWCZWJOTaTNnuDZcjmUEnMkVNipF7CpiRb9hq5WkEy0MKW9JEnFgYJYtugrp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ea+E+irJMKgRkI2+jawOVNyYuSiTWaJJzBGXag7gsmQoh6w8j6HPN0OW4Ckf9iH3PSNU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tnpZJLiJHd0xNPzklEk4gCmKH+FKkzXBUDXRkSVRoJTFuBCa9idMELXgVrE6ojzBSZNJ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rKORI4twPeTaiZt/sh5oadw/Jz5S0rZpO/RYC05YNE1PQaKHJzQ3IhZaJL2IgGje4anB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55ZLh4kxwJEFCLZsbIhLbEqNp+Bo+yAoEjzcQ9YfhOFsZz41s4w3Q9jw/g/Hzqv8hHAy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DSiy8D0SL2aPsSEoELCF4PxQsMYvPQWgrAilY0hQdiY/sELa/nAkWpJkdrLFSNE3JYU2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RCv+iPaFssNtv7olRWNbBiKVckxYduVIqJ6ZitsKuhu+8dt0+5I6ZSgSx+ga41wvHMiH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Jp6jJIJouYC8FMPBRL2xrTcEyQaxXEjONiGW3Yyk6FbYltczA8hJxUvsXUrEqGiTY11lI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sMVBZkey9u/Ynr/GMpZJ6OOliqJCIL7nYhAskG1xc5KBI9PwakkWSSzuASULZQu0Dt+s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eQ2lNqRGcTOx9kNtO1AmMJuhjgJNDFcZSIS3OEjabk3NMHCjxark9olTLQsLipMFy1Jk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RhrIQ2bGG8wMtUT1G+hzWmMrcGuQmRl7ou12D2PgaoWEFt0cJqLKRIZckiQioSV0jQhK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Fhj8VhvKyhjY2MeH8jFl+TUlELSEp7KBnIiUPsajXJjKMNnU1BxhYXg/JYY8LwTytFIi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bSB1BpwOJVCGFOzU/BUpTMCB1mE2HTgULbgahimMxvYgzbg106Da3cDV6EehnGXxEnrE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QKFYYLRFokWnZtSMqWM3wVZ2nNpGyrZvk7IUydci8nglnCHT3cliC2p0Lcrk5XQuFbSF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PMXbA2LHCEPwyyG2EonCrCgyi0QIQRltI9w1cltCZwIPuJCK0MmajGyU0SKZGEjlok9n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CaOIE2foU3F7J0BnkSvTxGLyGsOHtDekM0G/oLR32jc2LaCZOkppEcBltEQbSKh5aWOk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hEph2EBKNBuOGxhsmi3CGqkNU3Y1SA54X2N2aqVl7FGl+EOFJKBhE7lkgfqJhQJqpTD0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4azcZNabQgqQvFgyqQIYpT2GGFxlk+xkmEpKGjFlsRv8Do8CLHIgbn3hITwNOUjefoXk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hj8eCfDnDwvhex+iBK2hItiHpdYrDH/AENb2iWvHOEIdEbo314TlYSOM66LuHLxQkNC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aCpa1oVraPsfTb/UlSnEZ+zhRTaJVXahjjTaCoNK7N/TNtuaYpGTCTsHhtUGIldIahKl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v4FK+xZb2KqLI3KFTSqbFUT9xkUpNPZDZfJVtsaotSNzTROShcU4ck9lscigRZigpHAU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VkoYIpfRwR7wn2NmLEo9hpGPqbMObQmiwRErghDQ+AcNyLsIHDVoTujG7wxGW8UkifBs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jTkWQP7ULYR7Ro0DE7gSniCBLCmFNFun10Oj/Nyatr7EkEP2IGHEiRXI1sfsu9yQfs/I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kQpWhFoQlzDHxCTY31Bpjfgi5UfZ/wBQixbOZ5FIVNIOegbvZI2Mzdh5hH1wgkzsTtw2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uVHh0PQ8+qUcnBrFmEJCQs4qE0kJFsWGwub5LxqDZI/RDp+RZSEPCEsJYKg3hrwxvBvj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naFQv6xNMnjYhHaht4IViyxvwXhIuDcl/Y16EjMYQWFio1uS9LoxG2ykZTambH+vsSH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fpjXYE1Y7WvwKcpZDne19EmpqHE2TQbJj7EytpNDuCqaI34kT4cCzFC6UQmNSTY7UD3U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JMjwURs8NvB8otYWVGqOBJSkdrsabEgkWwz9nONzhOWJ2OtL/QVVHAinPIQGk0PRM0Ka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LS8IwmLG27GKORA9OBFwR0PUeo9BAhSQQSJ+bTbSGzaD46GFr0OAyeIRdudjEmw/oXUP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6SBlFGSZCUCK2mRak/Q7big0aDHErfRHuZ+hPPaUNkd3Z7jejYqXsRTD9Cbn9mjJ+iCk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LHDYY1yJ5ixrcIctim2tjok9QrWhFiY9wmxwwkeEcuDOC6HcHLkWbIZLoktNscI4CTSN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WuYLBs2MfwJXhCwNwLQ1DCwxjG/4LZJJOJwxSSzex6LdmqELDyjdJrkQhCEMY8oRTDEI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lISwqFlCAajn6Q0dSiEpM5RLIS4G8+FNjYheBtyH+S4Jp7YJjd2Eyz0EOtJV/R2RMYXN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nFfR+rQ50QrGEAijpiaiiaadVs2d2STJc7JSp0NLFtvomJLi3ZVMcqsaewhqQ4kUchiS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aSCJWlBNKRSLsOVdOh29jWGPwQcqDZNHAYYSEiMIIWEPEJJZIvhQQxcqOR1lrxkkkkkn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BKEDLKrkYOZ6D/tQfKdsaS1DQ7Qc8Y9iaONsTYrnk/OqZG4Ka0EqCUG8SHrYGxu5H3N2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DsYkIh4dDfj8CnCRHA1KEiJR9/s3xfh97kPZwUsaQusqhXMQSy1jtHs0jQhIUstBPBd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PN4xmjC1ksPD+V/IpJehtzPwIE6EylG9gnh5iF6EE58Gx+KJoYln0hKa0haEECXgxPOi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aaYQt2GDUkbnVWxDJKE0tVKSaKKRS1hm7Ryl2O9gdCVm+OBhZOOS5mloY+g2qrNMNKTO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RDXuPxFilXQ8JGAKC42LEkuSXPwRTLssZ8DYWGRNlmiMNciFqp2KiiOY7Y02dlMjEUhG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cEtMLEYQiUIcYTJeEEEEEEEEYggggggSH5tYm5g0Jp6+B/FAplSNU5EbfeJiY4dnBwsN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1L2Ii2K0GhuVsa20wBzxL4G4lwFlKqh98G0DnykSZKIIacF7+4abIYy5/kYlAtCRB/mI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GC6D2aZPPM4HoNYyS0RDVNiwiKrF5afEHfkqIx2hX6vCEPEi8HghBAoQxbGPyfzcYWZ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hmzU4juSSb9+KEJWL4KGhBF5YjgeFI+oDFKEiIjzkm5FCKyTFYT+aNobY58iLaDIlxkt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FKyHiZ2i3oEsQxy2tEnCZUChYQUnaEyfYe3KRKCJtJQtkymtKSkFkUw/ojfYG5gamD/o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I3foOkLhE4fYitOOhOhg9yWDckmxFp9kadCLTxHskK0LODaW3gb8HuLwkQJEEEEEEEY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XtJz1JWfgvGkOwWqDnMCdz8muRRG3SRCnpeBNH2i+89IS6ZbN7/AKEd2oRAtjlAukVW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sz6Gu7IwtssJzMgU3M0J0WhPUUSSy3QX10Of+YZuHSZTuYpbcjWH7eJj7xIhK8ddn2LE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y4MfiTxq+8aA6yOqY9mOJGhw4Cy8KMI/QafMso2xRLGHvCr+OxYfkx8WxIo+s/3LYW4m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kknEn5FRyQIPYDaKSDt8UY692YxQqSO0o4knCH3cfWhP2lCFhl/ZYRYpbhpqBEsTCgcI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l+w9WDj+A9syl8DmkcHAVjWtCUNhN8m0n0FWKhysVCHPDci7kkicNJwJI+yk5vZokRcl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RwQ5s+xRBpCY3clhkPY7RKr6SKg3c5SIIIIIIEiCMQQQQQQQQQQQQQTBBO0Ls25aWekR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oIBt8MlMXLNQxM58XMONkxg7cxehcc95VhhtNis5bIYiWJ10JItXJDluCyNwyqjQWm+I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CdiPC+RFKRJBtzGLXRjfY9XC4Ns2RNkI09nQhJ5iT7CEEDUClYUdEX6Ew1voVrciuhVI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H44zg/1E5bLtCSmNAglgFn6GNfQjCAttvRpmNNx4Q9ZWECQmGgtsa/gY/wCCt+b/AKwH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PJKwSChX4SLYsPMCLwKDy17VYF48+Ni0riSfb+g4R1oRoSe0RMkNUPqTgUm0Z+jna4Yy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UiuXLsSCiDVosYksiGzcvoWxXDlC2vYxx2KzpSJIZCUGi9SQpGm6IWRhe9kT2cAmNF+y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NAxoO9ke/wDgFBpbFliBG7G0cFvo2gdYY7IB2It0djOZX2DwhoggjCQkQQQQJEEEEEfE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uWnDZwP0GzkntlY3SQzqjREJyNE5FYCg4qhDoMTb0OcyGLEh8hCbKWHMDSNRyVKC1Yo2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ojiKRGXKxzHZMnEReSA6CD7EiUUJNlUIcGcJuUNoeSjeON4aZEErGvBKZgn0J/B2MkTs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0DT6GCgTUQlNAnxyNuJ+WbZrpElIrGBjVDwKqCqSLpY2qIyJNfiLK8CRUbDspjOReUj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YzdPxbHiGPSmLF4pCUC0WzpSF0MXh6J3h5LNtEI6GIDWtuVRAYIUHInsWL7EmW99jQOi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UpJRUGMM9UJ5M8i42kUyIneX7OofRzRYVtF7HSWywQRA9iZ6hU/ZB00KNtcDiC5Vo7hP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ArQ6Y1T0Q04NPQSpxwiIJdpTsb2y9IZGHAfo2QiJqiE1NjXXBJ7DI6xEWj0CRBGCyIII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zkZZW0Q1seJHAqZsjQ0HsEkMKmTYk/BD2jgHsMAnMlzA2QtbgbyQKSmqIxpp4Np0iMcB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7GcaBgrJS4NgPVJJJyczj7D7COwxF0p22vAjMQUwvQdNCmGLY1IdCfhEuS68Bu1CFEkg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VIoNhbIKBOvWzkbjwx+INgkO4EoIlEobG72MpF1CSxoPoY8PpY17GrECxHjQdDbCqPJ+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knfk8Gd2VD23hSEkJOhwQxOJGyUTicySSIklEZC+xA2wUwhTjOQhicMkuhZukQ/ksHMe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vrqcwuf2ODpyaGdOllxaKY15D7GosasQpqXKLpXRNpMEBOnRQNVCL1cIdcUDVv2PHROx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Ka3PY53tjk/JsIUtiFzVIhlRp1FgNdeyG7LwIJ4NPZpZRIm/BeBiDx7j2LAsIIIIQR8z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6Dbe8SNkJKGmtpYzbG4J0b0JTmryQlo09MaG8odncCStr7FFcjWX7EKcvgvjoITRClOh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LelI2XhHUivCQRRpeAiKCjs9cBriiWnQlQl0SGh9AgM9AqKIenJy47IitDoJIa0UhK3k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KVY2keX4V4eKX1NZdIaVoWWi5EEiPoqvB6YQW2Ipk3+BRBP0ODbA0jbwkZz8C+NjUpo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4Ws2NyNGCRMQkkTLEkkkkk4k+vFoW0J0hJYazxNijS4bYei3MDpptpdCgmRLexLr4CtF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d0QaSFV9Ebqqa9Gt3ANFZVSl5VqxbNEzYiUnsQbbFE5kiUDFysSmLLLDWpHKdRcyNSHp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DpFMSEIfxKw7sgpN7LcjbSiSORtuCxnJuZEzSJSDUH44Uo4JjHiCQ2NDG7E9BKogcbDE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EI+faM582xwJj28MbHgoLG8Uuz8zGvgWsTnI0Y0EsT4JYkXWH2kNeEKkbSIFLRPdAerO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dJFyhX1g3soSLNNGk15PT/QomkjbVEFhZEOkhzYlbHasYJ3xG3plgQd0E8oSI/8ASX0O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UItjoPIGxeX4d4eK77x0voaX9iYYctClGmELXJpLNxG6HY4wsQQJE79GpFBIaEtjYxeL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KXIl5NjZdkplwRDJTyQspX5K/CDRoAhQa5UNS8+iMOjZgzoThHSE0CRQXHybEpchydv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qdB28V9CClE+jKqrl7IVcH4HDcaAhvrh0xehJLHc4NKKS4HfsIIW1V/ARPDqxnBIY4cQ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HNxnLHETRMtyMdK79DSkcxbGWEy+J6xSITRqSwSaYSaEMmGKyMkMREN0LY1G3RChCzHT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8RHoe04No2SY8NjyRBbEo0nY1U6Ht0iP2Jfo4Uh0HUUkLCllkk4Q5Yob4Jzs7huLpwf3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Ek2Qg4eEEqt0HlJCQJKkPbHofsQqTBthZf8AY4kR0hEuBuEbALew2hG22/ySMKJ3FHQJ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5Y20tIhWTbGFoRNIl8jgXS2hZHQkHay5vl+LXsXCH0QBWPk+o5F/AVxCaGs+qOkCuk/sC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SM1Iim4SN4oHl2IXi1D/AIqkIjojDJGGGk4bBosbnWg1bGnQhDz4LOxbDYaEtoSvUU0p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kQllei3MUitNk2uyC4naNbrmSG5BydJMGmolwhxAQrssb2IUblK+xc+gMRc2yiNlXbUI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OqB1qiZwNbcjGi6ljTKNsbFSLa97FVKOSHShmyDpSiyUj9BeRd0a12Deym3waUP6DtPL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UkCyHQ1ZDDaCdsI9kEQN+FWORPlK7Q1ciPIiJHPkYWw3Y2zODxPYe4Tyk9uFJ3solkKp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kYQcke4QFoq2ewfd4ICQ4Mt+h6P50PqBOrYSuQc8Sj+hERJrIZOD0O4JN2UvRoEJFNka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DhP4fQgULQsm0Stn2xPiXifJt/A87Gq1gJQEIn4IPYt0NOSFYSlF2UUcDDXh4YyomHo7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JDsqRbwowepHY8g949s4UxsoJCZ4KRKli4KjYLKxJt/EeNHmRsbG8mrKUMbs/qadFYEr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xGXuIg+Rz9DapJFcScAIqpC+gzsWLCsWsrGyH++h3ARAmo2qFI9aTQxyVlckrNEESuBU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EQnBDbPj+SokzNi1qagfRTB245xl7Eh3ZLlAo6ZvuKNl4OjFPduh1zWBLTNUg067hS9Y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shlaGaZ0QHcN30PO9SQmxtNofMhX3BNROY6Ia/OAsbBCQm7DQjLeORrYsRmhEwMEdDDc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KW/CRoMvEeKhLZBolpOWPQHl7IuCHaPUPG0EpWJjCSe2NEJSGPkZ5KB3I7Nl/A219hVR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ciaS2KTI1pDgNjY4DdjZAiJLGDsqcKaKWRSKfZKpZupCCg3SCWy6ehjUMZbYxpK9nCSo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HN0iFY/cQkvjBuWKJc7FcsUiZtG4YknLxfM0xsj+0cfuEUz2XaKQqgcYcjWGzgl3D2In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x1g64TNi8iw/5GxJI2PxTBfs1cjQjSl4PDgSNYgggVix94XjNnI7RCC9oGVOwhOLiE9S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7pPZpRyoNxUwkIXPQ9PMSL/oQavgiFp8EjRVCITvbgak74RxVsn0MBafTUsabynX0Rdx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S+uhctDnQlPcug0kfJE0uTangdWvUgHFI3d0RjzQSC2j0Ie4lsSWvyIlhYFMCKXyKOOh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n1jnMDEc42T2xBBGW/EF5gvs+0oakUkNaZsGyxOx1oicl+jjDaCEy32PuErMtg92OUi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EVtrFcwKHb0KWmP/ACgzHIyrRCEjeGyHoaCY+2cVEJUaSWyFq4E8pRL7KgEFqBtK2J9j6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aQzipScCCiKG5LpJ/RBSGLUY4yB6yRC2XBNRin5RiCRhPEiH4TnjSryJSGw0ths8Ggus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bhsydxFkBUKjomkaWJG5w/Ax/wAhKIwx5eGRkrpFNBCZ0PyXwIWFxmEejYj37FqYQhbq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a2GT+kMe5nwR0ohQ0oafo7G2JqBew9JXMyQUnCgtbtyd7JMUUIp6Nt6lI0TYDbyVipe5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xuUMZa4kSk1YngR9NNyPokXNhwZRMKm6CXbB6OWMR2NaQVRSmnRCxKgtXAh1BvkJptwP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sSBqHkkiGMIaIsZJI8LzmfYMPH957hUbExTlj1QtmbO6/vCwcEjo1CO3DQWhMi5Go9w1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mEbfo0UHsjHH9Ea0N7ElxK270UBBtoSE5IRoS7IkZQnwGyzEPE2cYbsWXA96FV2G0Ibw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kDq5yoHxh3KEWO1z0QQ9lhxhTVFKJ0pjRT4nAI8OxuypElZ+YJtIwGriozOJN5FoMa0P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zHtIols2nskNBoQWxBYio3Oj7kvjlzhuZOX8b/g1I9ZMeHvHHiEOaHaUP9YXwvXwrwhb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W4HuzOgcFaUF6mHp+qUjXNaF17LhjFO0c9hb9jFS9MaVFFbHeNixq4FSVEloVDTSvZO2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G9AxojLEnBKJqXItupmEn1FCV+0CCQoarlRSQOhQdo4D03EKLkTTU0N0KTFUxIqm0SMQ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TcrqxhOkE6GhUFENPCRKyMGKxbO/iiSfEEoadjwGDJnLEdjL0kIrdpxAlwJUfgb0jqJ9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+0YP2GJB+5J0iN2jhoR8pHDoRROfokvP2HlgmaXhNrD2LIkbBjxIRzmFle/obUocrE+B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bDGOnQ3ImqX2PmY+1iBoZ6YicaFyZaI2G7cEgWjkftrGrlj7gRyc/JwAm0TwkSjNPjgk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GbMWg9Bg1m48L2PYkYRz+ENJQ6CDViD3pRwSQMbGbDFmV/KWWNWIaweKKSb5jcjwybIM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IYvgWUPL9CRXptDaPazfAg69ykiEoTrHbhkm9DmvaSCdOBL/ABsnh0Ox2BUsWFUXi5GN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BL6hH7A67lJwCZUPtljXAl0fc9gbsjCHFQOaldn6G9xMqW+iMuEOdlA1iQstDOEykNck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DanoST7GNMVYkSfdjPYEUVkGcnI3gxH0NYkTH7E+yHY+wfoSaEuILksRaEjSISwmaTOP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E2mMGHhtz7YwNtQRtzCRE6Ux0KVIOuBzzH5FcgUtIZZBGDQxpWTYwibImxDkQ5FP/AnF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CkQEkipI1sXc0tdCmHRXzkSSpCxCB21gCV4VRViaiZd9k/YNaIuzFzcCyhaCUiSgWsK3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Q8snw5Ey/wBSxZtOUciUWkoEliRIdqwDtsNEUG2SMoP3jQNSg4hD8n/Jfg4HhB9WtjTV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sXoq0xjUXyLKp4TFoWJwnsT1rEQV1XyNNlCxDXSi37JVk+WxpTYQJgWxZZyzsvMUj/VK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pUhTKnDuc8ibboZolEJj/wCYipKkNx7IJ3omz8jjNtXjUhOkbHM6YiOVUtiIbBP0PLro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T7UKUDIG4OT+wYvVRjnFohRZwqRpPwISSnehudmiTLgiHvOhziawiRupJT2kuz74PSR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4GdiwtmB8xCugy6G3kl3iyyy/YTgK2yiQ+xi/wAYooYleBz36DjQN23C2JiajE2XaXQv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YtIWxWXekSF3wPdMnTEEpcksa0JLDRKKDwsPLdlfR2WZLkpSobsVEyIqJFsjk8WhSHC9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KoOPByBEmCND5IiVkKGhiBDbHt+cG9LrFnIZscxCuCrwKk7FRLgRbYiKESsZsUpSRqOc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/wCMvB5Yw1AkuOhLimWiBDTkkgGpHlQJCJ+HjsQ/FLwT0PPToY7zSyLY5aiFsIGozphD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HojTcjbTdsE1myVTTSYJLgAIl+yOhyuusRDVIrLqP7IH0xzluRNHElVja2kKfRykve2J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m+jmSOUNjWlD3MPLEcVWQiFuWpUCN19SIv8AZJiJoxrb8k+gAREj4R2hYmjiZskaaXqlk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yxMJENSLOLSgvY9ibtUMvqifY2tomzibwrH4X0TcCboJmyfLFzMSErgndBCRqjembsNN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/oeQm/I00IjHMXYxlJJtOvwVZb+Ip24awNwTbILeyDkjbHly5ZNEbMnBsT2b0e3QkqEJ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lD0borSgahehqcmQoGvWqhwVpCbxpIU3b9Cp0CeGyzQDaXNlxHI1FJLYoMlhETB9SbZo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uEUBrYnTyIujF2HSih0GGRYPDJJwmJdiZyJCWAlRwGzgjY2S4DnUkkfBMUKiJJ2LExB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8X5P+G8IiRh4Eb18nORiPWDfohHBlmHiDGFeFh+H9eH35LwlD1E0ckGho5U1omhTSiER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uB76KCKi22TZSiLEuNRMCIcdNjFMcyPDq1CkHoIbOgO1y9BUm50StcO0QKiUuuBUjTsx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X4/uHBU5FbdEmNM+W3ArytNkh1DpDRjHKhsiaxscJk+j2ZUJIraYz/ABL6QfV6CQoLwx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tlKAb+wJHLVMas1JjOVO2SKORbo0NqJ5ehsQaY9CEKVwekamiDAttnFGnCUJglttjY8S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6HbIZ1iMf2EWCv29D4j46IuaJcWInA2SLHsYlKEhokahImnYhzCU0FJElbEk5cDKI2P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RBUQ47Ux1tLQ5i9rYiE6BiDggpJlbH9skeGUVCJYEDaGjQ3adEnyOTCa0XNDd4JCbkdi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zoOIdEiU6NsiCHYpciZFQdZO6Kh8t5k2PzmB4W2LB4NF+hCaMkSD0HmE+huRhlafBrWy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/wAKw/5LwssYqHqsNlZpim3RDTsiME6J+PWFiM6wl7I7VJRGkmwUpOjLSKyyG0N3djeU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hMDhyYehBphwyMGSotVQVsW6pULdBbLTQzJAsxwTzSoaCumyBTwyVbW0OAwTHPZvbH+g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5LZP1WIEq0Yh9qJFtXQxWj8kr8DscSUNXrEt4C4zdhyRGJPMqEPVacjlckmaHBYHUUPa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yDyscShcURbQ0OZKJBEyJhokdjHoW9UQQKbFlB3Sg3jC9jGrERWZcrkTkx+DjEVzazXo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xrbLZJK3Y0UoG5MLCsSxehaJwELUjS06IHYGrTuPZf39CXPvcEEekMNJITKoF7xy6Rvs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JCPssuY19jJJ0hCn0d7EyrY56WzVOWMFNkQMR6HaNj8jbNA+olFCRawybtj0LZZw6Kpk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ShFvqJ2IiUKWEQ7kmaDfF7GJH4wexweOGSSMkgg2cDwnBJQftrCt4kasRt/gSGGTA3Zc3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gTHE+5A8bHInbJHJAlhjQgFyKcbIekclj/DU+SysXW85D412i0NUpjlkLa1q4JlxtC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vUKWienD6Kp7TonDcSSm+BeibUh7OY+mI70NbOcoGyKjQ+XToPN4omTvRFXZrFZkWVIy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KRc/RpunyI7SSCZnTHpc1snxITyrLY1ViZJlf4HRjSnUbERW2xT5NtxBpVLRNbth8GCc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O0iHoIactjVRJuWNmZaRDalaGoVMersg0a2y4hoThexLsP6JaR4eTQYfuS2x9IjDl7Yg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kDfZ9YcUUD+csVUJo6HaUjrs/MNWEewlwNSKDkqG9uESkyc7Q10vQtoWrRBS1NmSDSIM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2h2ywixHGzRIirljuWkLUzgTVCIB2Vs+g7VwRvQ3XBD6Ja2N2IUjDXDHacwaqHjVBvNI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V5O2RicEkB9pG9aF3KnQ+wrggNTmcjcZPl9iljGMehogaHJFCKpHSaIughwNOVFaRNDS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Ei7D+Fv+Y8bklvAsIY2OkLJ5exNQ1C/rwZ+fNPKeheDDXhTA2exE7kefC5rgSWm6J6Lz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mG4HCMK26ZCrS4gmXSjtHqguQuz7KFaQlDbZeLZp0UNyPY+1Cm0J/YkDUwxGdtBdJd2f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JH2T2bjRMQEkepTZHC1zApo9DnAjzSKho/EFxW1MQCkytJCZO0mblaI9LlIUVxwZrfYk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pYdm14G0bhbJIJQ4C7dCOOy1TUP2Rjje4YtCHi++dm9KX9G5I9nB70RYk9KINQiTQNkg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ihNNYjNkCjZiyiEAgXbci5WKRCgdiTBQOpRgoXDGXMskmzSYptaFUIn9DazEJLg2yRpA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F1qKu3vBTpCrFWixYZeFegwlogPiVY1S0iGlArbSPSDnyOFkEYp8GnAz6GYpJHA0EPYF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YzGrORyE2O0Rh4ePrAx7GMYxjGRQUL7G+WOA15aI9CYhtksHiD0rkjPJseRChbJnzaxI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/CPBv7G+xinJN17PyAn0MKycr4FWUNlHQYSBelkuBJtoSnwfAp9gCD6vhjEkbaTFKZ0Ji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R4U0kN5i2LwSGOItxomJRtvkceh0VDZsX0Af0I3DUxLRppsiQEQrcbY47e5HoIacDeMQ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6OALwKHOW44IUTgaHpkLAGeSW0RQY4Jm2VdUJU3ZAOhRWabL6GluD9ldTljsiu0JV2Ps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HLZORDaasaL+5dBYcWOKJLXgyz/QAiDlFxP1MQG0IPVYOqo3mXy6IS0XY2M2E0WIoNwh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EJ2NptkQqcRCXsazlti1VnoVpCZykywmLeDZpBphGSgcd7bHwoUESlj1DR4HaOCd3oh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EPKzehy4L2KGkwGz0c7Djf8ARBB0y/J6vGs2BCjjS0a2VSSEzk5DINMggfOTNjhKZo4B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joggjDRHWzhKFX9DHh5iRFOCyiB6DlIZliQ1jJsSwMg0SwexYfi/gQvDj4l5PCGofkhE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lxehLdwPKJ78f48H4MWVhYVjaKS3aOg0B8XA4OxCJKWhJ7YySm+hSlULa5IRNkfoaHSF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k1goj0dXqYn3LhuEe2NwFhHFUERn06HtC1KIBb7COy7E8if2LqE3JyFQ+GBaI1EkAqvR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OaWighIdEO3oO1VtM/TANzNbZXZbEW/TRr9LAfRK2JJfFkgmRR1UAlcHg3EUJ0JE3+Pg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nIvbLg4ansnhE8Ij4pwK0JYKlORo+nEjubELGTibsIjwXaNkEK0MhoTcRohehMIVE8nJ0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GJWToFNvLocKFIlsOJhCVtOAyOUfYFVIatwNk5Y2hucQRkGCw14LKwhijoaka4OO0aME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QsbLRfIotjsTa2RbUQlDUtj1pjROShMdDewaSNzHmJIg15QRyiZ/keGsIIOB4tCKcDLG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RY4EjeWMeX88fw2MTO4hSHAeDrJbR/mFhKiGJufZWf8AsTwnDFxjnw9+Czt4vbsjcrga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FNSEmrKmxaERRA1bJJE6HcldhdllObJ/nfYs3rljYDNWRZY/aJjuXAlFIQwpNFMVk2fZ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9eKlRFDTi30FQnwcpSNJfSRitN6LIxEDpjWIHKHA+AOFHD0WFAxlfAjJw0bCdCUA27LX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COSwSazg2T22NBZokS5QTHmho+iRJZW0r0U6j8DEPPQhd2QECZO4G5CTaEA0QxJJ6j6H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J+hq6HSFKovbcLDUfCN2TWoIZT+EgW1LRpSLaQthi1HLGrgSpWyLpka2kJ4GbSxaLJFS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AkITgzPCH4LDIhNFMYuBrESaQub/AACVNQ9DYJqDM3RZj7EvdgEYHYPB5kYqdBFw2fQ4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RAz2l/G0QMeh6HoehWYQlgbYErViUHE4OMz4Hif+BY8NJoQoShsWJYmsoESp9m6JsRpi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GThMT2ZZ0KvBKSCUtwOnK/osiAIVToQnijUTIY8SPAco4wuzt6Y1b/PhDp3GShgaaf1B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gom+RuBCjgkxyXwI8wNs08nKcESJ+ydWsd5XTo0okL/ahOBzBJ4S5CQyD5dMJyWyOaBQ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DoGJ9hZD9kLQ2ymPxC0FKZIFDZBHwCEM2tA+Ymn0ahttCqkYbFhUXkypdB9CDkJFB+yu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qSJDjkg4Fo3wP6PZQJI/WAHHTCbYkxyhOj2ASNBP4ZPkJiQm3oTWPqFTgm2GaQmkkTO/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JCYtiBrKE9BNhRUiE0SoNSvGhEo/UaImn2EKaILb0SmTiBrClqPUJKLfkRIOcYg4mhyi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CjQyBLM7i0SYPLwxrCqNCB7Q8CR2KRcSOcGh5fyPyX8RjwhH3Pqhiw1Q1sYbQtiic3Lc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VPjfc4ZrxcvfmKu4jsoEHTTdH744YaO1Y/oOCOAJAptm1Ih8nYafolWaokESCAV+RNfy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4Sh2ZFpaZIbuUxtoNc0yTI6tEOpjZVpeiNVfRHpxBMFmLE7gEdtkPVRAtCVJS5FO4B5I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RbSakNUKciGYhIOW9jlQ/Qmob1scjcuIIgRwSEKT3W0IbvqQtLW4/W/orOfwSTSNhI5M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EdnQ4oa2hJFlgQJjKoS0SZFhi+zow0EWkh7BlXQn2YlaCabgTt4VsHYxOYmfrxajxXgQ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CRGZE8CDMEYU0I2/1DRNLElKP0J0FCKTjQM7UiITSsVKSIgxtOQg0NEEEHZn2pjGiMND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DS4XRxGgpRKVA18kPD+V4j+HAxMlEBqhBAkQPY0e4kqhscIGDcZOB7bb6EClKz/Re8LL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zhpWGzTasRsGmFDC2K0y+yBNySI0QslJE4whWTZsFaVA3hUbTDFAtsmWqkkuWx/ACF5+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LlIf0v2GkX3pGwb3ZZSujie0UFQODNBFCKU9i0XYckTHzSGw6HobTEYxCcimGP1LLgno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FkSLWXoodo4kZz9KIGXAwjFoVOb5k5NqIFKfQRAHmwUQ9EBYOIgQ9hqYkZHpJ8IRO0K7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pHONk2SErSGpkG/gbaki0oF3KLJiMMiw4BvFHuHb8nfghRBIgSEhIXyjwksspCwn4DRA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Y1JsmkwUsQkDrHKIaQhygpTGgpSFhJGpYLsQaGiCBoaHSOxbsa8WhoYxjsaoYo5hO0uM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+KMQksNQcrIFj+4xW+zcnXZVAQWn9Cqa/Q4N8JhbORa8UPCY6PrD9vBrJMcvYtQRiy0l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7Ba3I82k6E25DVhm0tIeSYRpaFMpD3LHUexyD7rsu5aJQy7HNnFSS8UVX2e9iipVP0VA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YTHQgYnpY3FKUVCdp5LTaqZWAX3HAgaL35FKRI0AbRNdvQkc37G0iIeiMVYrmxrSUDAC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PfBYiV/oc6JIlQqJS5NEzbhSMdpTJsNOIS0HOOgehpBITOGpLXEmtYGqBBWfyIUkIXXE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1hWqyTSE2TUNrkTRDXJfOENeKIEiMqKKQhbwSF8qSmNcdY0w1ZGExBWPRskI5ZZlYsgE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QijWWVrH4BEYzc8NYaIIIO+kIgThQMaIHhoaGhoaGhdCUTUNGhTydJyPk/A/+DeWck0Q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GW9bFahH8GnRyJGJimJELf6ET1heC1j34feELQsIQ8iStjZN6Gpyf2CJhuKUCamIkOX5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pEqW8/Q3DbkVcolX6ENLEFoxyf2NIaXjRO2x/wBBNMJHQS9CglGarSGo8tFFuP0FpCSG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fQzOj7Enki0UDMr4YkN3KSLSwFaWzgauJiE2DRYT8J5IspdMS8CoinY8p2akSEvYSUxw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NknUsVbnaI3TJ48x4DQlwOcN22IqSk0wOByhW2KRDsbdZDhJLOiJQLUegbvnyQ1OECEQ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YJCWIFogSNR+CUkYgg3kW8Lg3YQ0RhhOSBfkLNsg1sOZotCSwnYaCEM39jeZgkcPRZP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fygHvEDHljGho0OxaHyMEh1rBrWR2Mf8h/wWMQvIo8I1TxdQPXQ2K9SLM204GySx0Ynk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9iFefWUPCwhMYtnp0IFTbZNV62JS39jV+yKVG3dnZ7C0xRt6G1sSraE5XpDdVCIIPKIa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FG/oepijgixeRKn/AKIDaT28Gp0ONbP61WLb9ToWmvZrE6CyMgjtoQWgpNxQcncPQ1wJ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Qqa5GHHBFvZJaS2MIVZfqYFdakXEaRdNiW6iJHvg9mwl7V16HWUXYz2I62IiKIQ0JbKM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Dclka+y7xJbaEJb2YCYG29kYlYbwnM4XhGSFhCIFiCHwLWZbIIHkyCB4FvDhphCNjWGg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SGXoIa6HJshJQMrXIgMnIRN2WCUMaGhkEZd7+x5aGssaIEHkstiokTBEoQNRg3f8Ivgj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LwK0awSE9NkTX9jtRvyKzpRi94Qti8vrKvHAspi2YnDbUIcWx70TVEtCFJismo4F/WCI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0LQ1Id+iufiMaSJxJCc3IilkbTLYot6ZRln9jhs9/wB4bgbNuxqRFpje2P8AqTJAGJ9k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V6GqquTQexFprHF36FUloRVVwSY4oOYOW0ehB8DbKZRYWkiB02yvsZYoawc0hziBa2GF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Fk/mJ2gIXtIrpHKjZKJGJDlkMRAl8ayhCFiSAmJoRti2YFlIgSIEIR6MkhYQ1ksOUVC7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6KGbE6pHm3bwXoioqPEsjLx9NSRBGWhjQ9YY8RZcQ4xxTH3OAJLDRx/wRD+TTJYPL2ehI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qbnOwneFnnKE8ThXlITiPYtu6JgxsFYSWjJoHb5FMjUwckMOIHzESTnY3Z6T4k02pHN9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CKG/IwZ8aEfZwP8AQork0v8As1Vi9f0aKD0JTs1zQxr0NJrfoZKl07HKtmwlgP7KmyvY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0xzWqQmLiCU1WSSw9uAppuBbNmRRTfDEqYTj7EpJJaHNDadGwsog90MVcFaDgW4NdxYr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lbERngkkknzWELKZIkEyUShrGgh9iZPYuzG8j6CWQ8U8pY0JDgaDUCQhqRYROyECRJZk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nUscSlQnaShwyHFOA3dZiEDGPEYi8MwMeGhoawYx4oeTazWMU2JZYfYdhBnH/CyT4I1w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+qldyQL3seijUScFIXYtCfg88+CZOINBwuSG/BNMSRItn0Fsah9ELf6KhOR2lJxEDHZdk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OIwa5HehuHA8HMejix8P6FaFMk6IIn6JaG7UcGyZEfgXoaLJIxn8yP0kVPogQ39knlDn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+QSXoIQWhVirVClMHfAJFJlWQ6E6Jhu2hHZBpfpC4B8bgl9+EjZJRDwEk4kklZ5E+CLF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CJUjvBRskneHsky6xIQ2xqE/GB3Anh6y1yLYycQPEExaghfDLo0RhQyVYaWVPQnSkhqH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Xbt4mPDGMZGBCXQ1YhFwCVgayPX/AA7J8WpQ1hDUoe3h6OJqMRrsXoUc6Ewo4wVi8U+c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CWrQRr8i0IKg17C0gctsUNWKND8iPoP6D01jj0K16E9WX/8AI/0Xb8O4fBMjqRpRKdmT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ydp/2apiLf8AzH7H0EFSNhiR2S3yKB2y4Zypj5cWkxSL124J07VnMBahjGNdBCFOT2d3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jXPQ8SQlDmO4SmakUqUb1s5l+Mk5H4yThEDYsgSysrK8ELKEWiQm4F2IltiaShCfeH1I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F4NZaxQOxsCpsRwHXkk6hlBMETIRf9hbkfo3GINYQNEDQ9EJdfJjGMY8MeXg4nBJdCiV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8Y/gr+IlmhYWyGPQkfWOgFT6G8t6Qhraa/AwuwtZbfJpIt/RI8PRrxQt5XfyPodXq7TR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R2pORroXBFt2W3HBLThH6JlRNmlHrRepgUptTXI9G0PfoSbbbg29DxPA03XJEQxPU8jY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ERc+x3hK9UL+vBbwhYlE2Oo/TJdlil7Ex9MBaBCG4XNiBgb3RAShdjDITIFp1GqsE+c2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pzBBGJgcsIQQJQRZAhbIIEQLCysLN4EcYgjEsQQrNAyS7wWEVmBDFk9CpSSLsEsICcPE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TNsWbjw0MZtpEWcJ5MYxoeUNjcQWh8mxA1g14AMNfE/4M/wFMSPYz7EdGFPFKUImET+x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ClfQUwLQijNvQl0Rh4eV7xsuoy9uPuI629OYGfgk/wCxC72nLIe2i/wMJjiSNWmhOFzJ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yiX/AEJVL9H+nCHhqi2d9Gydmug7Qlco5jS7TIQxqY/pEbnG2Gk3R9QLijkc9moEI/oX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jwNLobtnoJxY7kIS4GkxFP1TckO98h+xYZJI3hPlBGZRHGRLCxInOFlIWdG8PQ9XhNCE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wxCg6xTE4psnKGhHOIlkgsBJf6FRFLkuVolsUmvCx6xaGPDEJ9oOoXmxjGQNDrklsoIP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MNZ+/Gf+CZ4IWGMSVexGozwHn7w7IkFvBTrHOSwnnk35PE2TjUg6nga1RJDmQnKzrZeB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Cc1ZDo2lGwmQ7Ls6YhtMudz6HuXe9DbR/8Ah9SRNstS4E24eyLlwiprgb6E5Y2OQ6ZT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LIYqQmo2TD5E8URBoS5INex6go+LG5Zqvs5i2hsaqFH5NIT4LQ5X+MiVEYkkYnzokaEc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niSWKSH2QxISIy+4vcRkT7KCBKCbnFKNyNwSSWFeFhaJExMlKIokkjeCxDNZGyQhUU/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ZUkloVoaHYMeTEwyRPqbZeWPDyiBCKZdiiMaY8vBoaGGhBoaH/MfxpLPthB6Kumh/iN/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DUNehVvCWKdlMfwoesKE/qFEbBUemmM0kQIEuovE7FoCVc7bFY01tP8Asdk5GloT2SaD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RFh2vD16GtCprpCrsmaSGo2OmOmhbFdzLIQPTKR7JwlwWyLPsfuyK4j/AA5FvHossNQc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UbGGoe6P7JTBHfA+oPyGkT0t9iankdCcRhtEjDEiSfjJLEmR5YkhPBEkk+aEIWEIWFmF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BnJQlISMTQsPCYgmmRYlhhZRJ7Yg0hIjHRFv6HNL+RHXQrbSVvgeivlBSS0sGMaHh4mG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aa2N9n4UDDDDQ0RQ0NDGGhjQ1jn53/EY9iEsGxCm4yUeGn1MNC0hb/QuR3wRTgXPoi8R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RwGpZUiNoHcKVKQjkojhr8x6VZfTae9lsE07LgHYRJU7k5GFPYulI6mkajF3JZKVCSt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saf2Gtt6LMaEfZsZP7FkpEEJcWKSKSIqpxEEeiBTGjnBGBLoZGtYYbiuBbBtLgq+gqE/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ZDfC/I1RIVO4IG0iHQzPwySPBLLI9kCgknCwkQJCRBBBAkJCRAkQQLC+SBrIa4yEyRE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GUOim7NBVCT8j/MRXZFo1slaSy1JC9WP9ETIkCgx4PDGhf7niPBsY/BJJWXwgWEQQNCD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GGhjWD/j/WX8TYnDxpRwITe3BMSZS62UguJLEVOBUqpjsI3vMCI+PkRF93AmTgm1GzhH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Y+ckKcN0T9It12QkEvY+VQgQRHKiX54g0AHAyUC0F+jZJEhh9itHZ6AspAkhrRM7LCH+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7JJahyaVB6DYosbUD2J9quxlK2SK4ag+kQMY8QJMWdhi4/Q/LGW0sHHnG2QQiiScJ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kQJEECRAkQJfwViMB9WeyGaxMIk1shrIlhPCS8EQNnRVNsgUNC/Q6l0SUoLcbXobliFh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Xl4eGMeOWCzAxAxoaGhhhhhhhoYaGNDRHzP4V4PyZJSygYlLViflnWBJv8jyxVeg1LIf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7D9CVYX6EQL4eswLR7d2XaNDaqVY4waLCwTSsW3NkMSEoOhJNu/2IOrJvfti3OxG09mw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GBckpA5JZ/uCxKRm2xv0S4RdP/8ABrYtiUMdE4QlVmsRTJvknsTwTqUO0xJ7IgdvREkJ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NaNUMXNkwfYZRGILFhlWQyHIhJOEhYEsIEhIgSEiCBCBIggSEiCCMr5khjxIFDEHGDUI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KFScMs2EbbJPuNMkorbIS3/QkTKE00MY8jw0dSPy8vDGPXgQoKkeDGhoaGhBjHhRpiDD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8NjGMmUPXkog0ijlcWQetkoKIeUMVhh226WTqxaeHQhYXjzlsbIOMcE5L0PaSRFjVrvt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X9BJz9FpuBf4I2ns2b7Jr2Eyb3At2pFNU7HwynnkSelKpEVWb+jiKbYt8e9dD0Jjv/MP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NyJr8HQLsTZNxyz9DUidkSJD8jdUJ4k+0Ka3ZW9MTnZrsi4pQJyJLl9lqQw8JBBQ0wsS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I8AhBBAkJYLBBAkJEECRBBBH8GBMOZGJRHjBA0SzqGVOcqhWiLNhtLCtF0IrElH0PsLJ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90xMuRrJ5QMkfmHkxjGMPDY2DDRA14MYhAg1A0NDVDQg0NDRA0MQND+J/O2SSNiSLHQh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C0RP0jaTOJka4oEtZQ2IY5JUiIwsLRGH8WkNLTsi2oF/5GNTQkJZ7G65NyMtQVTz7F9E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eRp7PShCeiketRfYjYkKBI5j9BEFGrYt2yXo4n9ES0yX0PQ3EiH5FSCeytjExOR72U9D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EmyXCoYiLiUNtIUhznnEMq2Pf0cVyOYhjLEls9iicQILClgkQQQQQQJYJCRBGCRBBBBB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S+NDR7I3I3EIVCZFbEqREhoTJgTsY9Z6EvbiN3m17cFn22N+BkDwnXZS82MYx4YmWMaI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hjGhoaGhoaGiMNDRA1/FeW8PDyxHBJGMpaK05U41BuTegaeusOResISy8f18H2QWA7+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v+hVxZqDkamUxMWJhA45HKjW8vUDIKTA1NJ9ocTHHI3/ALIXXe2WWJuJLYnjBJNlQza9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oKekxJECd/ZDfBpEpKE3A0u7GDa5IUEBJH0f4M+i/YhJvXZdWiI3/R0a/JPbJEtnsUSW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IIIIEiMkECRBBBBHzPRreIJSUiEq/goUY9iwsiY+ht36IfQgWN5G0s36EfgIbsRoKn0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6BD048nkx5QJgw0MeGiBoaGhoaeIIGhoaGhiBoaIwY0NfwF4SPDw/F6NiZBD3pGnsv8A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FODIfjCcL6GKuxd+E5Z15cY4oW72QkxVpIdSf6KRyTX0Lh32acDVkITIkYk2JB3/ANi1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QVQgw4EKS/7EZz+x9P3J+3rQjMzyQ2qnCQqIXUijoazqM6R6Sxp9/RNw/wBnRSZNBNt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N/RErYmGz2KmGpcoa86JE9YjBYIIIEiBIgggWQhBBAkQQJEEfwFiQkF8iVwJfxFJYx/W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SsPZefQnLlzYsM5YYh6LLoIHoeGPDJN+zyPDwxjy3hjQw0QQRhBoaGhBoaGhoaGhjGND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hr4nmaOSScPwflEJS7YtEmtyTpvXu/8ABTVnB7cltH2hGl+EZ+88n1mcOXAUJsbZ0OfX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NdHZMjRbGN1olYnQbqpHqti2ak3tshHGYPQQ02i4kS9y1A95GiUCfqHLyXJBCqWO9vSJ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9DSUn9DQpbwMuV9jVt8CG+x3pA2PVipPodbHalXPRX75Hv2O9WSnRP5LEQpm8iCECRB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IEEiCCCCCCP4CDXjWhCP46JLFJ8IkSFmxlJyEhFGDzddYEljQeGNDw9cZoDGSST4seGM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jQg0NDQ0NDQ0QNFBiVh1hoaxA18jH4v4WxZawhCGS2hlP4SPR3dYKkM0F8qwhwK5+xI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HOhIY6QYSYQSU9hJJgwrbokUsoISaIk0sN36PQYS1HLQtq7JI3plJcropn6O8RKns3Bi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TCQog4MG5E27uEJSuYRJDQySYz5sXUCcMdbhydFB21+iRN+yHrg/Pq8IEiMIIEiMEFgg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EEfPAx40ISogX8loQ8sbybDcBpfVE96Vh0NxtZkR9eYEE7bG6QlFwr+x+KScsfhA0ND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0NYeGNUNEDHhogaIHjQeGPzkeJ8Oczhkj8U0W3jU0kiTVSEb5E4LUkJqBYivFZYxZj2f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Vdk4bg3a9i7H2N/8yRtsDdE8LglzslXQu4rGv6Ia2P8Ao9Ip9Ej9Daixf+hW6Yt+jdCG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mWOu10JzGDBMzQdhyObW40UN1ZeyjrgLlKrhI/C2fQUoVQTzOl3ocEhQXB2DjLfRPJoJ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ILAkQQQQQQRiPnggRmFoQhIX8t0NOWyAneVZdC2xYlxCZSWgtMD+HDFT0T+R5PyfjGWh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xoaGMY9DGhjQxjIkY0QMYxkeL8v982x4mBveXQ8sVrEvgyVrP7EkkaagRc2CERoWeR4s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6YlpHaWzUxoaHPI1styZ2RBmxv8A7olJ9m09EE9cY2hb2URVHCeizOB/ViS/JaRqWzka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asafLRQ6GObRCktkdQUiSYk3FO/tDkJfSoU6TGHQGNltDs2JfpjP/Ef6RAQggggWRAg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HzQJDB3C0JCP52x4ZCiwYxjTC8ifq4JbWk41a3LK56GSyhCWJpk8NH1MZeU4bJGxvwZ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5gaHAQTBjGMY0NDHvDGh4Y8MjDGP5IGrwyB4a+zjCViF1xD5yRpE/QcMKsmVMtuTYWFm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xuGtxOg8n2LFI4K6EykX/wAiwYf0GnE+oRvHF4jsto/oSOH9CaxLY9ltDcElOmQuCHJI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Fogh2I09SOn1AiueLNx6Ja0i9mZAlQ6u0Oqhtf4WtkqWW7IUVsQQQQQgggggggggj+BA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P57DZ4ZHgbDGkYnIiFqhf3JlWVWaL0MllCeQeEY0S5tqQ8MQeGTh+CH8MDXg0VWDHkyB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MeGiCB5fi8c5nxknLE0InY3wICu0JTTbGsnI9TR6KSSNQkbz+pyIWFjjD2PDGfWGITEd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LYiDvA5hIdpwQ3/RMC7xyO/oS3fuCY+sOFjgvsesbHQ1hfgMXgaXorn/AORJCHCbkN9H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1hmiHI0akSmlcRvYW5J1F5bFIg22oRBqCJ2qHJgW5P8A6EVa/QkaYIQJEEEEEEEEYj5o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P+BbG8shRINllXwhoNSikiykPpVJImIjAQqHsqw/IWOqWlXmtk4SNkkkkk+LRBGGMeH4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oaGhjIGqGhrLQ8seHl7xzn8DyyXGhjNIciQokaCDwirs+xM2J2EsxidC7EIXkjjDKi95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R2PY/RxpHPEI0GPz+EadFQh9r9E//IXpnBMdmr0JnNE44DCfSg7myGtvkv7G3JSyfAVr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ejeyJ++BJShNFNwWiGiWoprYtS2HbaJHwbKRFMOX2NUJ+RiCdlA60OBo9qhv9E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DHjShf8ACGy2Qlwwx44mx/nK5zKxiB8DF9gsrITwNJYa994MeZZVf2D8GKbDH5vMifjA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QNDQ0NDGMZsPLGM5xAx6+GMs5GvAZWKCDg/EFzByUtJ7E5cjJboR+cFakXEZ0PDHl4mO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WRLoQlLHrB6ArObI4ezUMetDkSGuyLpi/R+xeiRUIdE9H1jmR3iZXs/QqDYo6LMar2SL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GVKLF9bHCveOYI6mRszY+gTLaLTFVQvkQwHoTKGrDuexa0XZuCCCCCCCP4KQmeBAlRH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iYbwi+xV2EqupRYTQmvYf0mPXg42Sattikg0tg/BJc5CcoYk4GPykZOUyfF5MgawxoaG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2WPCB4ay8Ma8Pry0x38DkQaQuzb2T4HScsc3ZooEbeD0c4ef2TOHBHR+S44ETkLY/MDb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spiTG4Y3ViSJUR0eoHyJ6S1iP0TG9CZFO2IziHLsfqxKHtyRYr/IuBjYX9En4GIIbSGr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UaGJkqhBh03A8pRB/wBQJZ0Tfk2HZagt5RVG5cEEEEEfwVIa8CUR8Efzm/B5A34XBsEk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qI3BjNFkWTadpi0WTQtsGPCUR8GJ4WGKIMjyfxSPDwxjGMQaIGPwMZsNDy1ZA8PDHl/I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C3iMvvBJFuPNjxyceDGgkoaFPTYrRLkRbHaRXBxRZLQmOxDcFno9l31B0Nbg0ckHTxcX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LpiiR/2KhuT/ANDoWNibIObc+sJjn7H7ZVOdnYNJ/wDo7dCRH5EiSR7OBKByf9hyNI+6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QQMeJAoEf8O2PyDb8HRE70TMFTPcbljE5Y9PYLX6SBGCDU00+mOlPiJCbQildDFhYeDR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sseXhjGMYx4Y8MeGMfixjHlkZeXhj8XiMMgY0JkOEZ6OYsJvsnt4LEk+E55ysfmGQKmN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T5GJnJtnJyTwNzwNMXiKxJJvDVCsdIxL9if2TKgmCu2TYQ/x0UoVULTE3uzc2I7NiRYt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BcWaJn/yN2OSsfAS0J0S1DKijX/AgTseLEqF/wAQ2Tlvw3b8NDl/RGoRO/FompbkbgQs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JbgfwGtQRPfF5iv2GymLDIwUTLWWiPFebwxjHhjGaDGqGPQ1hjHh4Y8M5IGsNEZGoHog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X6GjRZ51jrvoWZaX/ZooE8vP4kp9wdbzA8c7N6YjkeUTwJFiH2Th1B9QKDofKN8lBPQl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4x+8fpyO/s0wqDkNurJEUNG9jU/odtHodezobejY3B3BszQYhNJGnOISkQuQceo18sCD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Eb8G8UnkMafojUeplTgilLLRZKmQNvcjSah6PsYaEqY1lGJJdjGcYQtYeGMQazA1hjQx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JjweGMYx4PDGPwgjxRKQsF+D8cWXkfg/EQfoJCSsVYaxVj3wjnLP3hnMYmMvEoRAxs/c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Tu8eihsurNl/oml/2Kj4bGlHLZH7G5LJZAo5H6OOywupE3JbdislIe1eCn9EpD3f9B6Z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Yls39DZRx2Ny6IifgV+xiZLfsXpltqfkSYoRCP8Ai5G8TlZxvxYyIbPoaEN2XshcITYR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i6Ni9rhm48M+rQGvJhaHlkDHIaIw0NDySgbHl+Lwx4MYxjGMYx5Y8PDZJJI8DwRPthEh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l2yxq8C2zn/SELW8yfkQtC8Hl6z+MvCBR5hOpH7OmVN6FdlK0b/Ix6IhDSiiL4Eo52b5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WCekpi+x0x66eHrslLFs299H2Nzof4ket/0cv9E4uRqkXKHMDZ7EiCHwObaP/pim6FFi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PoDFlx+Bc1Mk0yIJE2SO5+FOyTEkI/42R4cM1IPxYyMc/AUTHifSEtns/FY6vvBKk9Fu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IPtjJMYMeN72kLY+EIeXh4aGTl5Y9/A2SSNjeGWwxhvDGMeGN4f4GMeHi8WMZM+FkZSF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KHhYaLcvQ78VhtUTgV/WFiD0PD8NEsjseC1g9tc4rkfrOtis0pOh2vfsUyfBHoidqSE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KJ6H/bsUruBqslRqfUlClnN4hRjYU8kqf/Q9REog3SLimR7c+xQ3snkQ9BP4H4F5JjBh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0cZspTFzobnVeMCQxncIWCX/ABsk+LSj8jQfeGZwECW+hTXoQKwSHCKQ3UloYvUMe040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Szs7LwJoTwx4gTDQ1h1hOGT4ySSN4eHsYx5MeGN4Z0xI/WGPEDw++Lfob4/TOzuIP9s0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oIkihCmPYja1U41jV6FqvC8V9Y7wsPGsaYaV0NLwMeNEKR6NrOPR9UWcbP3JMORu+hLQ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sWSC7DfTE7s2iElRzNSOp0cEUPn2NJDro+9DhuyYP0xJRHOxE6IKkIv6IojCPyhhWhM0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BPghEI/45snLyphvzodZyvZrDQznAI5PiEQrN4fdkXkY8MWPazEbeWjFHASNRk1QyBoQ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cHhJIxsbGxhsmxjG1gxs/wA+BBA1gkII8HhjGcDye8wQSLM0IVIRNCGqaG+Vl6IOMPXk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12v7xyPHA7foXqcbc4XKF/0Tf8A5E0RwMUcUWPWkT6F65GrHEnOiXMGwxiS6G72cPvD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KOSXNjHsTHtineiD0xpSaCG0KUDlo5ENIVQR5FclykEf8bJPg3BFmG/ggJHRZexFE+yK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YbHs5hSGhEGCVQg0j8f+g08GqGtmkNy5EJt7wxkED8Br4GMS/CxjY2MYbGPDY2N0N1hj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4dtT8B9sG6G2XyO6yeTIE/BTaNqWXTQsH2dCwvwbCEh5exn6JH4s+hbNvR6CREoVOeRro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1BHezduRasSrVCJs6SIY442x/s32P2P8NiMKNT+MSF+yLFZ/0L0SCtGq/wDmLgDIn/Qr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lLsauyfY3FEx2UI5ZMMkTVYyx6EVAgj/AI2R5kbycoxPwQjb0IV7xOkTWIYncjXEx7x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GlDFrNT1Jqw8a4oFBIngx4YjUcdssfkyBoSxoix7HoasG8GThuySRjy1eIIGQyI2QNCR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A1lFSMawtldXIxLkgT6J18PDS1GhGmH534K2xiQh3dvR+P7PoS7/wBI5mjSf6wd+hCG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Wn0N1/hBFWiC1yNo2JWK/s01DgbviCOJQymzlsSEzRKETEN+yR9n3AuJfkW92dQ/ChEb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8DpCHIYtE4nDcCcqyP8Aj58GyHHKMP4GyMh7CSQnJebdsYxf2EwjZhuxs3HhaCEiYmas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ONjYnBdj3nnD2NZyJ4fix5YxBoiJhIQakgaaJDkh9EXIyCPAPAvTxP6+IQQMessaIGMi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EY2Fq09lBQqoq2xYesfojnH6Pxj/AHwgaHGDfQRyNdoTvoSjWX+BWr0RSkSEn08JFYWr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5HCqKa1aF9Fvk2hEJS4JgUvY1qY/fJwxAuZF1og4LBJ0SkcjRjghpwhrDoj0QKicQfoZ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vwfYb+FsaSZYkUFMJUNCl6xIPoTFtcE7GKRux5qtYZBMY4xgx4Z6A7Kh51w8BZp78Hgl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9jVmzBBFH0GhB7scDKgSQikgjBj6jnhvnn0fUlyNIEHDDRBBBBvCDREiwQRqBjnECVQ1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BEehISUZgg4IHn7wkJ4tTemb4BCzix3oZcJHsamOhK//ACKuhL0JEUcj5Er3shHKkk7w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VnHH/g/ssSMf/lkWhMNsSJOJFB6yniSY2xZXoaLbE9RotkLwgrk/eORsTJKj/jJJxI/A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iZYJioPk0hYj/Uhm77yzYgY/Q1iXAg0ljGGT3iYZw+hi3jUWhsI1Zt+/BjInBAiBj8Pc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CLOWOsjEAu8tCDQkRlkYVkCRxiBpQR2RGiB844y8QNDYxTQxKRIgY8GpnohRicpFutCC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k36NDSsKOiJ45YlSj7ZK1sfRwkMS0xexIS9C1r9n0WMhrfhA1uGQ8NbIn8kvNC9pCEvs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sQsSIb1LGsQ5bk4T5sganEpDxJ7/AOInD8JE5Blhv4m4HKkM28ExkgoZShQLk5NDZhY2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F4HvBxH0e18CxsNJshYP9MkMeBiLjWXvGng/Boaw155GORC7BBoQ1ZA0RlBnBKQy8KFB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2sukTlG5GPZEiVjCo8k29kULKtSzQjDXogaINZYrRHWG1KIEg1WRp9BLfA+JNI5Ep+jY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6w9ljbo/BMU3R7icMU2LimcExoYuCtaMSuzaIN5Q8EPEBOsQRhDwkmxTWbOMo5/4SSfJ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dImCRqJZyOliQwxCL6J2/Q22be28PRvFsRwMWYxFjNY/Dc+pssEIYqgkwOsk3leNmmVY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MEhYTELkI0RhA8MRzhjdkobNyciGyRvBsYmjfkw2MeGi2hFQNcGReDWosxXRqd4Yzi/K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SiIOStqiKngQk7JWWOkJKIfInBM6P2cWcwNQhaHxZ6OMyPwVK9FsTEk6GuFEsWnsQ0Rj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axIQcyUSWxOeyDgaOMcEf8DJPi2NjCMow/kQktjlYlh8iFsNjTcDQITdDXmhCGWfHIfw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wW8IoNBpeWa8NQ3eNCiyGzZmmLeEjxph4eYkoGqkecCQhiB4ZFEWJG1DTEmJUc4ehG4/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qsLJ7TUcB8rNfob5rHJDN4FVMjD1I8IH4pZJZ0t/oSInRZ/kSg+1IqCX20NPTNM4H6O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safk+wl+sUWN/k5o4JiJ5HhrQ7VpkDslVtChqsJUQhogaGNjeCK7OhsaG8fYxbF/wEk+M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tENeiTYoeBogw8Nxb0LsiRDSuzcXg0LfiF4PA/DqTdKQ95LNUeGmKHqMLi0ajCmLKw9D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wLDNUJYoeYlg0RLw7DGh1hGo4GhJYkLEEDRY6EvDxBxhhjEPJIe/QmeF4HkeXh7Ip3BC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iWEkaIsaNPHGVj+jU2J5xtio5hkKaKCZSnLN6FWNjfAzmsfgZRWcYasaxwJVoTJfpiKE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6IqYpiWVkhJidjZZMEuxd2Q8OST2/wCDbGX0wMMSNk/G3BLohvAsSSISy1pE7EzUkbg7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CEUNQ/Bmj0PA86kffkb4zeXGLTFi0PY2M0MGIgtIaDI3WG/hnt5cmmNBGhRiUjQg0xBu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HA2ciUbYNQEqFghzQspxhoaGsQbECBL0S4RSOA8IoaRfB4SSmJFbXsf6CN+mcghBAxki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w0TQ+1bIrdG12xq40I7EvV4UjQy9veI5eHMkWaGvyM+zX0P0RPJH1JKwgnoghixA51Mk9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BcISEl1I1VjaQ30KFkyt3gkglNEk/wAafibHHC8FlicT8MYmDpIYSrCWGycODmYyMXIH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eOhI5y8Xpv0NPg0I7tLLzhiG2DzNY2KNGRqF4U5wbDUbeNsGJDcE3iWFstBRYZGNsMn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iXGEkDNRTZaOaGXHgbvjJI2gbrjDiIUIlUEGsLh+BjTQomP/ALEsXCYeGsOR5WsdLkWD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O3MoiiHoSLiiSsmKYHoX1j8C3hawasaIc8icCRHYvQkTk5f9DEhyJEJf+x7ORaP0Cagc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gcj7GOQ0GricJ3U0ezFgtEpr+ZKGXgsPBYYb+KCMNwPoWztwhDWRISFb1loFyUkvsHz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ELCzMeL8wrhDFJp43ZqPYtDFouE3gggUDSHo4mhICzgaB5qm8NnIhjD2wajYexBrHaw8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D0bY0HYaPASFkQU2QxgTUaED1xRtbIdCRChUVhmSBqLwz+hf8BKSHsu0JQlEDRFDQgg9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NKKIT/4CScPkaUxFGkGkCsJVbIdXQyboaEqsj9HAX9H4rEkXiPVkrJLdiN7EcQK+BU0L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o0z9kEqkX9GiKMLQnPixlDCQNPB+xOBfoFf+Q2MssMvwhJJPxJEYaI6C8FISIEiYyJD8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iB7IckbYxvGwWdwhHIsy8RiT0QoklMIxX9g9vB7FhZY88EQmsEnNpNiSyjyJ3nrhMQ9D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3Nh6JkjwcHLFq2OkTTOTExcjX4m2DIgISxeGwOMHXYpfQrSwnLwlmMr9xU4Iqj7Fs0IJ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MFH462ObkjsU7gQxxYhKWf8A7hpIi9ijlMbQn9EGJTgh7JSQ26ExoV4IQUEKCJGrLaVC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fRDEaV4iJlhDw34OBiVNHIkNhsI4dH1X8SYGoww8B+4y8UjeJ+GBCCxCN2NSLASIEsNj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wx1E8k2MWBecLC8GJC9iwqEGGsJZsYdDYQxZMUWsFvAsTQ0ssDXgyNZRYEPY9icsbg0G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bouh4RZBpFAhsUxsWspkG0aWFmKHROSSMJHA2h2IR4kLlHFGQNjEQRhfASYHCmGckl0j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l2emGj9DySsVB8tifoUJehqxBiR6Ikp/2LuJnoslZwNezrEJhCLqsEdD2hvQlasWgtaI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ln/Rog4Fs4Ig6FCuBQ7UbYxoE8aE5xLJJFZ6FsoYdnx/AbSGoy8Vlhl4mJ+VBGEiDA5E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EsPGSSBBLCV4jHSxzwtYYzTG5w3wnjf94Xwrt4ExjQ1Q9Fyz4L2zuNsM5ZNTbJ4PQ7dk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hsJo0PLEvFaY0EPLHyDVFUJkWUCQyuEE4ChloSiRxNj0OGizklcm1jiFBKWHXYxqOmoG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7ClYxuLHYY7oLDzsbLkTs1rUSJiBjOIY6Hs0NGh5SGSiNRdkNrQmtxLlciTwJehsnoa/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ZCh6xSgm0iG3vFkSqyG4FxYmDi1ZK/R209DVUEPBtFDkka6EKDYaIU6w2QRgnRYm8Hf0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Q8uf34RmMyNERGWWWGGWXiYkbJ+RITsSolIajGyWxCDkEsSSSlskFhtbFlIWdCkPaNNm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l5tn4eCBBBmnLhMXDFhuPBlQ3QxiY1sth6Dycjs1A4ONYWHrixQ1ORqjHBI2GJGxDztU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arEqxWyp9kinJI3g2PRQK3gGsiNPeD0MPDPiB1Qtn6xSCBCg0jNhs4geUXGkCTcEqjgc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6IE6Cmp/BNK00aYnP0N0yRf0FdEY0KboZ0MUmhBxhREQW2Jg9RMQhrG9HoIGn1ngggxo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aExzkxC36IeIUeJtEUQGGWXjZfuPGy4liRsnM/DBApiUoOOsW2yRBYkltkYkkmWKJYhA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CimmM98Pw1wjmSMXnpJ8E/KInECjHLJrsdo+0JGCymLCWMNlch5jiY1IIHux6GicNDSL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MaMnJRYRVDIkaxTkao1w9i1ghoLkkYkoaFQSvCRE55GbEU5IEjZfwbjEISOSFocS2K0N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eDHh6FhGjY1aJhhrSYpmxXmYomCOtBKT3BzfoOCWJN/6E2pIOEGpZRsMnCH6gRwKIhYn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0exLoXLL2h0pZpaxwMQtjWDGRAl4Iy1wQT4SPG/cYeSy8p+ENv5oEzGsgtlIa5BjgRSt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YmxgnOxIwkLKxuNBDqw3K8GI2ww1iGLzCJE8JSLH0D8GhsShwNO9BOEPeTY0NBmxvhaN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JHSHBsMWiqNGEJyagtGwkKcRYpoSh6ORayudmo1YhuRQygQhYRC2IOZRDT6xSzWESOKP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cDwsLCYq70KYgkQcQ0wxl8ra8NkfkYKSX5iIdoYhtOyBiySgyaD0KPoJVckCRPUing6e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3CIXhLYb0LBNwJMINCKiLOg+yJQovCZD0SSINBJEtiIEPQbNIZE8iEM19m1jUcCQhqzuo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+hqxDRrY4FyJXi/FDMiX8CCCBOxrEiNHsQWdDfY5aQmexewMWkODRA5NCaGH2YmiYrxS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2ESRpSWeTGMRZhYXw5sTLfYroc4Qh4sb8FHDCGJUXA2NI9iwbDUaxssHonGtYSCo+kii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gssROBScbkEWPQkUFEPcGgxZEsbENClVhaR0LIjRIdBK8mBBDdDcmuLcCZzlrfgseH2a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LCEMQUkLYmHQj6FOh/UVMFt4q1MMU0j2JSmN3silh9DMkEp3wOBqS50VgOhtjW3Bspb0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hMGhDWjQSykYUtaHJYgYj2IaC2LlQzoSuKHK4E0aK+imUrIGvH8Ys4F6YpQsJEkkk/w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4XpHdE7NiEu8nCUEEZcehy0PCE6nF5bEjCViVECRoRgs0Yr7kIYd+bweFNML4cxGwaDn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m5xohkmoeNB6GSMc4YuFvHUYlBDTWR/pE6ECjHaLQsxtZU0HMYTGG8DeLUwaj1hj1jQT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HOLE4uFhsxRQ3FAjDY9jfkTfpOAsrIFFoaGh+MtY+hNnOH/cfeHHJEZz6FElmsFVEBSa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8auYF7Mr6lyy44H30R+8x7LIgiDZeNkL0SKlBTAqErbb9EDtgUNYEdHpYxpSG9Yx4Pac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czifnTMTjtwa9CAxrQ7t4KCVyjsFsJGZGo2x7ZsJq7s4OjiEIFWsSsUYUEcEEyxrwtHB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lD2y/veC348kR7NUbJsTEPDF+5wQ/ApmoyonisvHbBuh4GReDgOcO2HhM34Ub9mmGtFV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QlmhqcYbGWEbDKFo5wiQ5UKXoWI0LMbsYBCYdI5GRRthI6Hk1SmuDRsIK4X0KJhjxaRj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RL9kWcGlhUP6Gp9DVjEhk8EFFRMWRYpSmrJgo2jaTQlKId30Ns1snQSNSOcizUNQgqHe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TZzMUKJUizWNzNwesX6O0XsJHBiSKUsoxz4R/ATMTuBrYl5eGb6BrrGNIn5H7Chey3p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IQlrExMnL4JbCdo5YLZtg5ELl4aBCYJG4LlLF/Abg48Vlj0IuEL+Af2PhkUQ0I1CJ7Gl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NYeW9YaBMmed7G8M0Fk1KEi2PGxdpFBZNo5kVg0HLoNLF4OR0cwi7GyOBuWKkbEGorCQ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Is0NVouFpEJHJwQqQal4k40LwNG49DHhbEPhQuVDbKZb8EeFL0RWwYmTrB94RAtIVDS5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9l3G+R/Ksel7RyxUIsEm0c7IsLgakYa2JjahR0NiZESEKY7hyUrQmMnjRAvrCbEiZIL1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AdwGzoesdSjIsSPrDWIxA/CCB4gTPQ1vBAlkgWJBCIWkjWkbZhy25EliG5IUlBticQQU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VNBORp7KSgZBu0xNPRyND0UlkY4C0UuD9Y5XEkkYcDSiQ1HiyKENWQI4ZzmkI+/FV4LT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C14K9IcioTlCGI1YI3Q9YpYzbPOVYMSsQcEbG5tngiiGOYfMaBmxwxcB7Y4myZQkNkD8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ZGBo5LoYleZQZUQ+RrggwsfWG3hPCvtlh1yG8CEZNCw+B8igRwSKOSIWx/eZJWEPFirY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Uy9YaOIsqGhKkLU0SShuhLWEZoFht+DghyKHPIasfQiHmsy+sWoGuhqBGCHtYJ9FlDEx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RmCJwl0eomGTeBbg3GoLB7Q0ljGtA99kjZ9IacCZq2IgUMMgbfI5K7IJ/bOJG4RBOWyy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i8PY054GqGvwQTsDIy5GmhA9gtSKQ6ylyykRvYvWHosxy3hdjSnxYjYYfLIQXYhj4Cyv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ihjHs4sij0I1YcYKB2IY9+DbgSCR6LnBByNwLQxCmcWwWzUbQhzVjksURNsaMdDcC4Dx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wn3gbxVSMExsHoQ9EDVlB6IFHNvAyFcwHs4VuCqxIfokFjQ8jQcjtwThbG9D67ELwSfb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yc2cI4UcDpoloUgV19hNOW7LhnkizmBmilYCBjA1dWarCEjjiKQajwkjEPA09o1Q02ON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kOO0XaHMVyJFhKRHOykQcDSkY5PQkqY8Ju2MPsysOVo+gIJZXRUSPkkpCqXJakQjkMQE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FtlCUhnBJlBEwlQ2wjwhEJlimNqjJsKQqTSCQWV/EZ0vYpPbINse3X7G3s8QRGOBF9vj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Hbc8b2biSj6fgvDWI4EILCYtYM2KkfXJ5EahjxfDNB+Bc64ZGQNSUwneDoWZoGLhRj3N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AoOZjQizcaD3l5ORWM5NyBOizEbRQYt4JUciWeuH7GG5eNMUfZFsaR1A4mXrFLOJqMMX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YTsontDbiiCd8kIFkFhOIGw3f6mxYZAm+xW5tUOkLoN5jY1WaScwiDSVEtOznHA4XYjr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4kmiAmbFROFPCUVhLEsNShBq2Gw+hyZskhI7GuhMe4k+Rqti2ELaHJYiCbGiCcZhosiu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ZY0LqBjIRJofMMWSgQUoMQN0FLZa0iTgULLvvAtspFjwJW/ovFiWokSwJZikd5PLaZqO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pG3kRPg0eSHsRFDwlYWJR6vdiQPhDczbxaPoF5yGSRMdyRSRkcYcfA9w+TwaRnGD3hjH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R4Xwti1m3yNx0GvwkhD1mYQ9rEPASbFipavDcZQ8M0GyLiRk3ws0xEhuRuCCK2aQUJO7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imB0eg6w0HoeC2bGrHbZB1GZOCREJqEMFtexJQqFA0awSOQkKUxGBMJjSdGzy+BTbbbU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EbfFoh1XoKaRq0h9todOViviiTpI90QJEPFBYbE5RIiiOyHA0RiKJBTZPoZwM6N9EP8A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Jo9CLC2UiVGwyJEi+xdHoQcpWTeEISvYg2FsgS+RqGNUoLjg4iBmyK7Fjkqhr4BdRFpY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sMYxMuaI/vE14GEZEQJeRCHEiW2N4jK+ExpeDdDHobsX+I7vJtCpKXWC3jOUuI81vE0N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x2C3J2jFlqYPQ/gY/NOBSRiHWGPHQsND2xqcVCBPZEhYwhCD1GNi8pHYLGleGxBrCeGL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9mkjS8nIiX6Gy+Ejx1Skokim6hEKiZai5v8A5OGIgQRNuxiFiMtkWZLdHUidCY0ZL7CE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BoVNHBzESkTkccDVW+hNuW4kla9jrTEqCJ2rOCKxas0yZXWNh0zJLFgmPWG8wUQhCE+B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0PHJiAo7STBvEwM5RseyQ8Zhhi/Qj3DSkekViwxJQfQ6GWYVVyQwLVbOKJgv7CImIhVO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Sj2ITLGqLIdiVHTsaCUhiDTKtjHpkthwKyBa+SZGx7zOGNA/1QNmfbgWs9CuAtlmjj3i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LNlpAQM0GsUsVJ5xeBM0Kk5PQ8sWUufCd4SyjM2NWCNBbGmEQIWIrGB7wTkk4IkcLCB6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CQaxuIjKEMKSGJw2PguJGO2OONDGOXcWx9QxAEE8PY6ETJQ4FuEfiNaUicL2bIoeHqtl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mdkeiINh4TGjTCcEWSTiB3oUjyk26OYJSkymCBka0JhUPouSwUptFP2JLFjk7RVg54Gi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LErFsTNSQjjDiRzmXI94ggRwQhkjtEV4KKHYZVXYqlLJJtvgjzxGkhoVaPwII72T6TkS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CHdyobO+BaPTApRLGnUBOBkmJRqSVYJEEUhl9MnhThJWToUuRXZBIa1DYt4c8DORElDd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7+0NIiKHaMPAbWXf4Bea9CsmoTtMvENpsSxEEjDyxpH6Gt1Yc+GMexuhiGMY9iGLxk7y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zeRGhuWY1CFkxDQ2EIdogQgakaob6NBYPCbJGNZwVGxaFTJmY2HMOb4MU0QqyYdjGSQP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e4FJLDVDN8vXD2JI2KTkJ7FDZEkQQJYgWxyHSf6Eq/8AIxONiE4naApq2CBNyOkTscoO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umzIcbfOhHpSuCEre3sqiJ9V2TqMILYh8jhcM0xS1G3D0WNGOathP4IOBmxNCKMSvkUk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qRBh3iENSbptxhWxUYru2hrGP6G2agSBKptyQOUgcgM7+RwfkM5HYYTEc4Zy5EmkEblZ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bnbG0uTUbknh7REoqytircCV8iVyQMW3OhzGOze7ygicLK+ZvJ6Nj/EaB7WIoa6ON9+S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voJIeJmxj5oaCcNJDFJLTRjNTVh7G2WTZoRPwkjNMQLA+TtCEl8PDdCfhvZMIbkJjURl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QixMWh7xeBMT2XpIaEh5NmaH4HjZpRM8FF0h4a9BKWXscuNeL2NiVwIaQI6SuBkbSKFm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WInslTjZPDg5zkeHWiaGjYhpYCPk9ohpGqEmCC+EH5ImXKY0yVaX+RoBzWSElcVcK9hb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iEigaw9WegjWVTLG29jIvBYGsGU4ObI8YQyENWnyjg6FP0GQktj5WIVcPyPy7EyZaHsN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Ubo4ArnyOACEm05Ep0KlYWmA5UOZQpKZHeigm8wbOBybE6RVBbsUuZH6DPZnAhBFifmR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+jlZKGpo20HAdfALKy4YKBF9DTHoSP6BGG6GjQxtFKKtkuuWNBs0lRyPIYtZ6EiZOEEC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h+E0E51GlwMQnZt4IhLwLM3GjJksLNkYNAdyEJ+BPFMmBByeT8Zj1h+bBFIVwSlpKBlM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+DoSkqOxU9j8woKXA3H4luBDiD0EfcggSLawh/WEL6OiR4WUD27IlbE3d/RTCkkJBzQv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0MCQxbCKYXsVtmb0RUonKCA7RAshcoTIgdJaRb2QIJy0uSTihJFobORMa6EFjC1hskk8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SjkZwqjcGkPYgcLaY6/ZL9QMU9CsHqT6msaHIrsmBSxQLZuEapjsbgahkrsSwi+hrRCi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m9iIeFCIxE5L+HyNVOaofL0XE+xNzQhteFuy0fYheHOZKYxZIkf6Fn+h5aip0yfeRGpz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2NmIGPCF0EcBuIMRDm8QcDiLteA9Gh8DJLM3NmxFBQLQ8IeUjTDQehZDfcLDWGJSIkWe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GwPZxmxh+IFMlJNgW6EKLwssPs3NxnQRoRsGhKYhK4E0xZSgeQWBM5GvUn9BpxiyBoVI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RuhM8CkiPpCU7Igsd7cEbNKexGSaxoNY4ZURNIU0WNHwIl9htyjiGCfUkT5t4KyjIY2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LLWEEt4vganCMQO8sNEdYbpJe5F1CJwKEiErY6GtFWJxmq0MtjoaBtA2ZRZEyQnaXJyC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oRNtjSB3CxZcG4NzvCCxIQsN4iCcrY/ieH4LJDFlIihvQrTS9kQFtshJD4OOF5vBs0ZY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Imo9kTGiiGVeBoNYSGsTD3g8BIQxNNC2NwM8E+DSIGxuWIsx0WHgbLMSseh7KsGkbNRY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AVYeZGKw9QLAqA0hCmHSKhsUIH4LGsSucxWvsVwxsqD4NZF95yplxGkpBGE/gQg4mIui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GX0zGiAHA6onyKW0PI9iGrShESlBykbPoYksg0Pdz6FbT2JVAwkyB2LIbAanZSmwkRYt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pcgrkNnIxholo5lY3HAnhWaCZWHjTHIrUiE5DAVdLHTIkuhbkiyFB6uRJgllyTVIiTWJ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bHazxE0RHkj5gYmWROjkhzJyJnwe4ikQJEw8N1hIsXwrzeZwx6xscaR6m4Ij0Fwhly4G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iSJiFJEiuRjGNDqOCH6zPUNm0RFlQ7ZI+hIostBsBOsLEjULMRGDwYVjUHI1C2J4NCxo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W8GhBm6GPQiaHYnSB8nmDbDYeHjsR7NDDGwpSjTclzsKI3FnI9HIb2feFRf7QtZyRbrl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+Bkwsa2TViFhu805GvQ0XvvACVlMaJNa6Nzg4Ff9kxNTZCnAowxNyNbUhIkCWUxpIvZA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Qt56Ja+rLG06KWXQgrtTRWBQoySJ+gzGPolQ1zREGmtqBDYzkTYuxI2QMSTl2EiYJ275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H0RaH0VmMMTdE1txnAEPoMaTDxBGCXKJiWQbZFHuFptCIhMcpDS3kmnGFkEpIJGPQ7SL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qjkVhaiVfqhORoDXJNGj6wvJDWUCtFQsCNiw3i9DW3z9iUcFnwko42HUSXnTEl3AtGpp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hEkiNmbEsSNjBaxS/AeNBt7CcjGhsPWLCRc2sCQSGoYY9jtkViIaWJqPeQnDHnDjxBpB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yII8F2PCIEUUNJvDi0cgyYXF6EUTNNaInp2SSmW2x6AJskfkmksp2UcEgovEwiYwQjn2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i+w1dCkxJvRoQnFicOSsOvYsSgF40oWDI5yIgJPJbMiHAmMO53sYEg0ZTIlYvuaUdRUA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CBydSoaGIhhVnDQ9h7dCmyEAhZ9SYx8WyDDaETZwITBftEmkTsMNOxRzgvhyNHLDl7Yk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QMkQpeh2ymzgCVjpiUkfxHlIk+htECtkQ7wW1sRqmWZvkF4ojDLIYtG0JRBB4FHFlE/t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asSj4BuzY9GpQVjwZQWTKJiFfgbnI9eBIipHucdhrxODTwcj0JDdDdmgnZpjpGN2MaCo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iMk2PLJhiwJG+8JG/GsZNxWOSW02JSETg0LAkxMZSP8Ask3i4WbsnQsi/I1fo0G1BR7o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LSSEuBg0FQrkaLCjnAROzSBgtLgW5r9jdLUMTafoTYUwtsXytDmGmhsaSKH0JiU4F9mh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x0JHDJhrZos/Qkk6Q+xjbI40Nao2Zy6oRIccClmIJRsKx0UFOTHmHGEQaExIxEoBDG6Z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L5ZTmhcWxqOQxXBwhunokJNkdkoE74EIGKj6IOBigmhyPBGF7FPguRuVof8AAfjOFRs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6kyjKJe88icLy0Dyhn5BoCkSodhiwTbDWwuu4vwbG/0w3DQN4ssVBrhOEzYehbQqRwcJ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CFsUsNBskcjEs4liYS5VrLQpYKbJHoS6FgOYSEJYopHI0FIe3hI14RofvCeWSOyhAmbl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HGHsYYThHJyNTE5wmK2afJMXYpTEIyfdjiJhTE2xMjtJxpBQ3SQxJHVIAtkfopY6kS0m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kE34IZqUjtjTaH0Sa6Fq29jVyQdoRoYX7NwPDUGr+0Ine4EytM6GbHdXRCNmkJRZkKmO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VmkDT5RBEbRA0JFBDdtjXkNggyGjk4rD6MM9pjb5ZGSWHoJRREDQlYxmANARyPNBqhI3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eElA1D850/hkwiRQ019EGlCd4UV8KGqiC2tk8ddhLrZMDHslRiqGpHJEtvkjH+pguFU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jQOCEFsgQbQWhiQ2C3hFiZPYsNYN2PoSscKH4FvPODtkLBqxqIhObjcacPBYxybzOn4E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uZvaUiGzUkYY4Q3Q0jDJELBXdjsgbaSTOh2kRwZLYWXZED0/YnLJNiJD0LeMfskbkktC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uIowjhbVyPCSLaaFahapWtIYt7GyexSFDVEp2OYbR9idA0LqaZInAlGrG8xHYbs50WU1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RsS1clqND3dloOobjwIe0J/IEUhh51s5Z7NkMiSSJJlyR9Mq3wP6AmAlMCZcGnMYRiBC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JDaFhDQkJZEMRyNEwNMsOIhIbVli8YGmvheHm4ZSoNyaj2TKIDwTgbCyvCeaLGNEHeBZ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h/Gv6C0OknAzY4Nx5QVFPQ2Q0E+GZGhrHhSIFobsfgY3EJDxWWyxbKD14irkbzMmBiSV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bDHoSwXFHhEYgggRoN2aDjJUM3S2WrbeKobGxhh6saBvvHmxI2sQj0IbTqmQ8tF4wOOs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E9DsT9KDYbSIfgUjgZSLwd7IbbFmoohdBzQTKRFCa4kZWym4iDcM2S0NxajkwWcImx3s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SMWlMTWGvBA4qRXuWS2NwghLqTAV10TS4NLaNFZFSWEiguSJlyUQPdDhCFjqKQfofQox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ENwOI+qEgpTosPGBEwJCfQvQpDhhojCyNoEPBCcrJaE4DKck3mXI3NsdgymspTh7wt+Q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yLvRIcnBRgtC2J+BFkLKFhi1hD0QdB7BjRobCpdSUIalwMJn+hgexjwszwUVubGkqNyc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DwLZEOMSjgaXilYGLQ0UNiikQ0DY9DSNBS9iDyLY5JsjnCbNmChLIFnDQ9CwscmgxkXJ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QwxjvkYaqzs5yjVGgiPpCmxUIijRA5LBKBuiwg/A+4JaXkFKhDYmi1RFrBLCh6gmqW26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hE3YtQk4kcbIlpRpDmnMKBiOwXE3+yuc2DKY0isCOwxYtSOz0YkbBzLgSm7RYnlZNmlC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aajQlTRoWzYswJJnhjpkN/RyybHDEj1hR5Jmo1AtDUPF0QM5FVYxjplDdFhRIPAmSmPE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wWEIkf8AqISlNmyJgkY7BpFhCwifBPBpWLEo+WhmwnbykLHrlDjqRG3yGow3A7waaGyJ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BNmgneBKShcoKyCeJ6GsIkfgVSf2GbhIIL2KUFiSVYhY3QVH7iBDdDNo03ghEIqHxpg0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WJfJFa4J22zYLb+jVYJjHHk5D7HkmDkVi2PRcQ/oUSJLUCCoSUhnk/RzhGx0zOzsvtDU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NikhNxjZt2GdJCHohPJbDQ0Vg6HYngTS4lMMasRwJD+BCe0yI2SISsk0MinliEaGIJQR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A2KuiMz7t0Gj8ENNCxK6TwJNIdG5gTq7QwIyEnjRYbqhtJvZzICNikhwN8AhXoJpoXDE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JWanKHo4ENUzU0kaTbEeCH8SHh68HjQ3TLKQdCzDTFBxhakOmfkEMRkmV8C3iaiI2hhb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mLmgFgtgzdsWHYSgacaj0TjeDeyWwIgUShCgNt0hocGw2NYuTHs0SsMS2ySSDlwMjBSg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KjSxpKXg8ayd4dCzuSPAjbHoUHItYtdHuJCRoU0QMb3I9DbxmRLEhtYEQ3hqVRsrISRG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OMXDYgXImRKh0RKG0yNSZ3oa2vZEx5zAlNHLOKtDptBHGGxpPgukWDNxRNQP6pBHwIlD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bJoSJZBSpsxKSnhsrgktlMa3T0OIaGXAJzBXphaD/P8AksB/wJRIcbLUPkuoXWRao49m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kqJklsi0guizhn42JFcnZaFloiiBKryZmQaNYWhUzgWsU1GF4SicceMkDTyqy/B4nDVh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dh0xScuhOCEQ1PwLEiZQJIhtDk8JfUgf/ZIbE4nBsmcBY5GoQyAtDgSQ0HuJD3WFs2w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cWxjtjVjNDkcrFELcvBYZZkwjQQHBDCkic6kywmKwbJy8MbLsbLsnEI7hAEcidkCCNBx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ob0JdnMJ5sTrRIT/ACJIkJCUEfgSi1GHhyJRwCORpIJA2bOByE41MuJJyRIgtCGwNqhi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QaRTFSEiiV3WLaGFIXg2HBNOHI08EoThEShrwMqN1T2xatnQyKIIFLkjQ850PX/crbKS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xBOlF8m5Dpq3A0KQY5xgyItBLh7HlehlQNSGciNWOhE3ZEyh8ReCJGQO1kSJFTJ4VMjh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EhwPeUPFxtQ65Gl+Ej8FUjesuRBzcGwnCFTDNwwyKCcjQmRuycXgvGBMkVqxIp4y7iQg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LGHEUq+iZjYsogJE0XYuOTg1hJFouyqxvg15TNCgnZAPYlkg1kciEKRkb7ieERAmKzqJ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RsaBrdaGobQpJQsiBIjCyEnjBRWngmWPbohcjkKCezoQWxTQQaYgUJoxrBQGqE2QaIZa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Q9J0jJgR0RMEhsPK0RwREITdjD9iOR3zhsSuSGJMm+SDbfsTFPBJCUjjEskoI/h6I9TY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ahqhpgLqPuBqs3ZFKGKTKCg5IbWDyZTUTaEpzI4NDJBZERcNRiT9CUkDwo5GodZ1JIQ4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KGJ4WE4ckt/EmCd+ReSGxLvDLuCChyOkLA0tRwJyrxuyCn4ibEwlGELJEIWF8KIwQbHn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oeFYYrYoI5DS0PWDwOmewsHGZj3jyE8HsecVEipYRJsjLFljyOShLM8l6HEFVmGnAdic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UTnokrg9I5G3igQvASzmNHtijEUVQ0bYwwgqII0oWsFJCBhqJCNlXI6lSPY6ehLEkora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YuxwOyRVvFUqH9yUkqHmcdYWmse8NDVBaYrFsSHJNu36H8LDE7IE2mOHsfNMcsqV7OQv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kDEYaqBZhlI3KEkgljaDGhNPBsQVBOTQpjNDiexKJMC9iQnIlrgkQ7CIF7yuCUijFYka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rCeGLyfitJELND8+TErmaGzDgGJy0IozhngakyQ4NCLP94WvBMeVnFGxf2I1GosH5E+x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oagbkVIumbGhIWMT2x7FFhIe/BoectknilC2cEm0RYuNpIqCUlgg0+Rd+REjZJIihIwy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EOJMIaKYLWEvoSZaZEFBwgpApdh2SLwTocEoHKuDtJhi6Fk08NrBJGhoodjNoi7HTsoI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wJQrRWIGjmQgmgTdiU7KJsTBJjYy8KWOkWEXaFSyAwpI9O36HlyKyMKZNe5wpTRwQcmv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NBGvYN0DicyyyUWQtG5gQnLCuKNqxzTQ8OGxdk0NBkJGy8dCIZA4Qye2IXZSmhJJsFAb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z57eGSSNQm1omNGPcloaOVmhNCGlXRT4HoTiB5NvK7hM+ifhWGg1B/dRYqjbK5ExXi8l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VQQGxJJCEpC0alREhGNhlRECEybE5Q8jnOwoTgg0N2JIjDc2Ew5wxzh5KGhmU5IIh+y1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Bb9Yt4ajWNkiKBplhJThXPAytC1CCyg3AmJWw4KINtCbojcNElSwcAaA3ejklV79knkY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FsmhPChpdsSiixg4G0TJMM5wcLBjeMSZAi/IuDb2MINYvHoi2N8k9j2GbQ6B0cZNLYi0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iA9jZ7nCEpWCZQ/GBoJ1I5RcSL2IpwKgiRigxORoamwok0cGiM4DtBEn2JUNQyKoJNy8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Zokn+AeFySJHOHWGqDU3xMxHGEYNlS6ENUFrCcZpwcLG3eFleK2am7YzQRrYkP6yHt4N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m16EM8K2O0QJg1k4aGhY4L5EGMe8JHBNjWNcVGnBjIIsgarDQ8Uqg4YMWho2FiSTaTgS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8IELg0JFdjaHoaRsNuQ3A92MkbSgkl7HtanY7DGdpG7/AKDdOpODoqjN0dUoY43ISxcA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UykJfELYe2hKoiD3ASpEX2NXsktWKMYSyANUzwNMJsjwC4hbE6ZNQc3AmPENmxHEsoH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ShwY/GCgcPYlcoOwDT1QJ9kisgDIr0E/KcDuYXJiRiVDjTPYcRtkSkngJAtUIjoNDGMT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jcVCVOHdWS2KS6CHNkC2NLlm8JdnYhbpRD5FEIQNFHIyPZFj/kEsIexsIEPZxhJUY09/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T/omxRJvgQkCRCrexDQnjY1/wAcXhIQkcE2OzR4ULEkhqGLeG2TCLMUMe1mtCUlB5w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VCYgizE0mbywzkWGsF0McRWGErwIHmDSGPbBG3EoIrB42LeD3j3xnUDhPY0NQtFC1GW1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kkkRHSoslr7JFVSJcILEkTyiBCaDgiN8EDQyhHoL5B04GaiFL4HIgokcpNk7ymhzE+Rs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KG/zYmbKMiRYmUuyBXlqLDVn2HlE0rwP2UJnZ7QJNMdYfmWSdd0U2msCZIlEg7rCrwqo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2KUsgSZSyB2h7gqWECyiQyESX0JIkCJwKUMlrJLGkLYK2UiKDTombEpVCHE2PCHvyfx7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nCYsbo3h5kNzc1AQykaVhaJsjZMLyROj6OQRFr2fb2aYkhFEbCHotIaGPWOR2LjTLDsP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A+HJFYrhOpGonQwswRWRww8toOMFhipkm7wRwJAnQsbJwzQbGtkii4IIIFkiJnEiweT0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hqlUCSdNkMpExehVbHMh0xyEyhI1gekYkSEZTbEqrOEo9Vkb47FcjZg2GT6GgUlWxrdm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IcBtDsYmyF2Rk0UYV1GorjETkeGuxmpECEDrQkS2onpjRCqBJNWcUMdOAkrE508KjhDU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WGmVHibUG1hJwadD0P6xibnI5Ic+hRLRqhNqHBIGrcCJwE4MQQtiKK3h6BHoLQpFJWU0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WX8rfjNC0dsc4Kwtwa/rCaNFvsa8NCwnC35SXiciwsre8VMU+4Y3EpREDBJNItkoiSbG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C8gLCciihRDYYwsal2TRsJHgNBuEN0TgmDTHbIEhRYlWK1luyRscUlJdyaDZBsS8DoJD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4b6NBpkgFhOURqJJaKKLE64ShMlmy1xSBohkqJEaSTHNWhaScaGoKEwbyopcP2JKFIka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HIiW3RFr2OjkqMejuJNixsR+wYZFJIp2Q7EkEGooH3DWJwnHAmZRCJy4wCZMdjtBkw2J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No7yhy0J2HSCej8gm1oaW9G8XGMUWPYehraw3ZEkR7HchkxIihQOxYPIeFjkovZTY0IG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vjehD8H4vmMniJGaRrijRUWzkQQNWJQvilaHxNifGKMTk0In9lOMaXhYsi5NjyVSFjd9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lglvg2bCVGg3Q5bKIQkQRCQT4GSCBKEGg5Bgjc0icS2TikYasRMUDRI94LMQXLGHM4QP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rFg0wJUJWSFfHQ3K1BYQR2NJkejVvkjJaDcmhAJaS2HC5GUgfb8hSTkZZXJBI9STylR6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oTiUDQXQxdBfJdjY31SVk0T0HbCNAl4WxSuP6pThIyzosrhkWEJSikgQ0TLFWhhwFmB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n6FAoEkixTuBoNJKFtvRDO1RIn4FgLKH2mOiwhiYphYRgKxqiCbTwh2MmCcJTSIA2qcF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dbINHIldnPrMYiNsY/KcrKGvFjEhkY0w8Jloh7U4cTQJXsiYljQPsRoJjsQm/A6xyJlM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ILH94kHciMG5VDBshocCHsgSFkgm8ZYpoq2LkkNDcmPtDQ0N34duD8rDFsbwxbNmGxhD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ShpSRHsSkQSGOkNR7IUITEUJg3AxYtDsqzbF7PoQy8jHTebRKw7xcahvoUuaEGpxECBN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UFmIgKmibZEi7cjppClFmgLeSKHWWB7ghKR04KokWwylbIdkDShtJHizI7GFkYtMoEzc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QySsU6GuRIEDLk0xasQ0oUzuHo04uRqhOrLYQMkUsMw2xIakLIfs0xyCOYdbwxI0yfsE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xaFElyQ0x52XQ5jjz4xHg/leJLEVMirg0Es4jE1i0QQRU3FIkLIEh0IUyNPXY3sfEYT5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2TH+i7YhY/skSNjWHoYlkoJyaMJsYnFJzjAkJYbYOTYdiajBLBvE2GMixQlg6DQjkYh7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ZD2LQ9saaE5GxKzSNjwxyaY49rIRCMJWIQcl0TDDdivCvDA2b9HBTRIlaPdSboSQ5kOK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y1WUyy9BHEjOrIfAkNEmZGE+xU6J1BphRUyFsZWxFbGtLcslsN4DjvQklGQgbr0IogTB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2R2OJbHJ2RehBBYyJiExCcYTksiaeNdCiH7FM1BCsYqw3geC0MSMK3rRoYqHlFkzkgos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7sWFE2bKMVhTsJEFgbsR+TF8Ky/FbNss4JNsLIVmyH5AVDkQY2JaglCU9hrORjYmhg0M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gpOf7wskXizjNlWNoYuxqxjUeL2NdGxYHjJyWNiJLiqYn4DElCLRBu8ooQgh7HhoHRoU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WBrjEeEInDknt7gctpQLGLMYVjrHYY5V0alsTY3Ygm8C0SSNBqPh2NKAcFHhm2zscUoc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lAlapN2QMIXAxR6El1MZJNm0Skacsh0xyNTm+BuEzeDrQiRUQwUkPZuLTEEskRmD6gYU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iaZE6EkY82PosLkspkkICGizFEU4iGxUS0RYJDxnsaTWDUNjMHh2JyhJZCpwIkWiYleX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ESHLvqRaOIZp5vMj8FXhHg3AnLwhiUjyMoxYcUlrBTZsMWEM6RYW3Qx02oYbpyhNLnC6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xXbUJZJZ0mxJxiRQKDyoNG9CcG6JIpKZzUkUsKljTOg0IaxqEoS8C2SCbnZQZOCYzgu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IFUG5obCC1hmGjguhuByARKIEcDtZTGKEqKEzfQ/Y87OdGhRtmsaMWSI9BRh5Q2Kahje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JAhm402K4ashNuQ0qBJYnoUleCS5kVRFITPYr/I3KWNYjZrYqEKn9ELZEQRgmIlBw3WA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25TojFZENtsdDHgTpSoXwNyozST3GHIpUoVuGzOTkZ2SDThvBsIQloDNMvLCJqRJVE+S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A1UiG5ZDN/AlOOMH0GHaoe8axN4exDXnpeEGvJlhLLE4LCweEoNLOjgzQ5xGGTWGoZzY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JE7ExuhUJo+xcPoQvCNoWxqizgQmyEFWzYY2XrFFHEKCE2xoN0dmHjRfFGospCIeGsbgs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eGbCODWHphUS2NOBBymRIzQJUNRhzYhoXGXAsIehMQ0OhrZA8VhDTQ0fYNR0QlY96Gq2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OfNRybgk9uSK+kJIaBJQpamdmjaH6OFovUlknzoJKtHEtbZOOs+qi03JxmOqIIumxDi9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Yigk41KIxQgFVkgn7HcscCETHaSxZhIpAsNIaPotoTJJJQWE/Yjs2kjgxfMTYVwIOyRU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I2wiJ8FUkRSRZYaBbkVAYh7PXDIpsTEuRP0MnGvBhKrLaPYYlD8XrLdRjjC8mOhvjk5H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HAlUiI8PsTTcGsNRhEkPQxWh/QtxGhPH5YhoZUdpiQuC8DYLY0MGLkNsdi4mxoSEId4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riIEkimPCGxQ5Ho3IllGXYKwtybeVsQ3Q140GoGIgbnCVjUhLGhDbZsPQyRMj0yzB6Ho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GxgxxpYsWxslpsmzQTIU9MgXNE7tlcKChXdMhfkSEtkFGxBjXRG7PdRu2iyLZuCJFYdoQ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xfuMaGtUJi9igoSFuGNoiQvdEncDZaNoITMJVQbpsThYkWrIbG7QmehSeyp2NM6ljXcS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IDwSVJBIISKqGMzcitJoNFGFDLk0TJRmg1eCTImBKEgbkaThodiwYnphdEjZGR5bJ8CV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Gq8J815MTIqXgxjFhuHsRwORuvNG2aaxZCeyBcj4LTjYTExElyFtiNPMQwtmodR2PFQL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BdkTG5LDQMTkaKBrCGqEsao2IGNli6GkLY2SbC0VCvBo3EETgZCQWs27o1wSB79DsN0N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NCHKjzn2GxwDS3k2CYhqNzRogK24E9A1kiocKYfTQ4y7zDLQupICQsEHY1pmIdEurFTU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yylhlTSGunsVYRNSMkEQOBgp9hICkSTHKYGMJCrsIshqOB/YHXsLIkglJ1ILcbQeJHYm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iDVsQwcodbGTYw1eEiUDIoShKcKIGNBu4NCZoJYlCGTBDofgakUBMaeibOHgkmEwzeyw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7HajsEucv5YGSMSzOGMkWhjw48M6GgEJ3hCy8LQxIayQsi021MQ1myFxEQQhIWd/rhJZ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qRWJORobCTaRrJE4HsQ1oQ8tLwSM0FK48YMKEkgDw0IJ0MJ4XDUs0E6NRYNrC0ZQN9C2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VuaDQkw6EGJxya41cCTjxjciC9YosNsQ5w8OSY2dongm1HAmKyyB8Gxpljdg+Vwwc+3k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Uek9FKkPl4G2If4b8EWFKOQKiRsH0JMBjSkCJWxG2YlFD+hMi4ZKIbGJGHMEMY1rnRbK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2SRIn4EFEENYFwyZpj2VhrViYmRyQ1DOB2sU9jR8jvQcCpkiwkmh2EN0MsoFQlNG2M6w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7CeWN6EpQwlcMaUSaHSyxNFGsJCJrHHwuE8ybHiK8ecyOxVm0pDTE8CxxiYNjtAsTAxB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sRaE6sfoR28HOC8BoNnIsMhwWY62ElkDYoTKxoYoYiRMGg3RoN2HgmDWTqOCbOBjKRI2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xkN4NaFRswprBViwSzC9jXlsItse+FNYdxtkoHZjjybVZwaThh6Zo8LfRyIkVFkeoxkp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TFC4w7DV0J3FWUJkJNomrJlicj6PdWeij0U4EtjkghLCC2g5w2pZtNHB0OOWOD4ORUh7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FhtNVsSbFhSdhB0hXENL2JezUaIKcjYgW0RJWiODKgRqQ3VDQ8BhLN0O2mhYViaGgabY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nQg9LyFxjwbyyxcihWhZDNhkwxSNPLJLaJkXBClbHLexscCGhKcWUCdm0NYZsPM5ZqF4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zl68NnEQ0nIiBBMXs0IGTQkMVoSP0L2dRIhm0hwT9L7FXCBawTBeEU2wZVtkzHBjUpQ0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jE5NiUIswxUFsUQWhrRq8kaD8CkBUKFKMKBvectmgsiiEcYkoRcFbxVLGiBFYGyWbiSx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hylsct+FDPvckEIx2xWA9QJTGtE+8RCFjsY5Atu46GRVCQjEhaJoniViRJiLEITFS4Ko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gVMsTxyaQ6zYyEUjy22PcCMTURVwXQVIW1oUvoQMcwxIxCx8yFXgLoLO2IvcYVjZpQsU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UTE68n5hX0LkxYl3gRWImrJdD0xtoWhwEgJYpCIwiZInJOGVRgo0EiUQFpKlEJNiQFlD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xNplMDlQkIIwWHaw2ReHDyvBNYQ1YZLhIiNk5fksvJ6jDFwvJWzTD2QNLEwzYTJkhTIh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8qEGmlCaZRqsaC34GqORR7JGyYJAxhYLEwNjVCY2OngcksMbDdGknGNFiBKiIMWiMiRV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ExuJQWSJKErIFoiiMZQQUSQ8DWMZ0NmRSvdnBIRoaEPZD/UUo4WEN4cgQQ1Hs0hB7Exj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WwncspRaNDQ5OLwJpZpNC2VvgTFcCQ5FJDaMmB8Sjji2SgVpEDIxnB7GuTVJNoakZcMQ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BlxGQJzEPSTeKhQtrwMqmVVsk8Ei5sgEmaNbRDXZq0yRp2TY1FwSFuGTaY5WiSJkkNyhC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glMQO46LBF2ENfByNJiUKaHoNXjgHaFJkPRsKKYTkenZOJyVhjSJSpEcmo2YlbEwqyYn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NO8uhJiSUJ14rMmxwLYxIhk8FQsH2ISIGsGcRI6QpjHkazKQ03ikQJCxriVsOcoHgLe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GhY1EKhhOdjNROSjxgeLDbItjwsk3AkY4GhncTNRaKMROKRkS7FXAkkohbHsv9MNA0I5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vZudCKjqbYWhRUSJBsLLDrgW8LCY38sxTEg01DbpkDdGrosq3iVHWaD7gmSWR3HIRsei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q9jJqME5fYRVKH3iGpGa+hROmjhLQ2zgcomSBRAuMaY9oHcA6BhQJNnLlANwsbuy4QWN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pixsyGlFKpof9UXPgMmbQ4LEyzJF2NmmbMSTaNgVvhJNE4LSLBRDyhKJJEmxRIxIYmTI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KNCEoNwOsahpgJUayx4YmJ4PMYehFQN+Ky3icbwzjx7kex4HHHgRsbgYehI9j0GtYZJG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YWI0vDeLGggxwK2OsEloVDGFhAlh6ESMXZAtYveKKokTB0HvFOxMG8jY0uBuhuyyEbCV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LbvFqxYYy7LOEcBYwTRFSJGWFaOEd0RDFi6GM1Hi9kFEjf5CY1KNC1oluREvpQzUNDjO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ycHYuyP2O4B64VXO1I6ATRKYrmhYjaaElDMmTMklaSDRcDankgBKEjbRi+BKr0Ko0baE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SOj2JOoUmg+w2lDenMaBOFI0kkEydwiBkEIQ6kIzeopqUOkGt0zvEqWFkJ95ZENjcKdM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4rQg0Y2o0hogRM6vGVJh4ZZFGPT7HfgscEwyJKM3luxWoEgnI2na8UMYrGN3iJ8XhYeH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wu8LDLCY7G4ghOaZsNWJH2IVMxbRouxsgFh0s1gnB7Y6G2LtjUDyxJGhJYPRshB42xD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HtC8jY9EhJwRBucCUbrKizFvBsGKnhRpIkmhEhZDc2YGhEESp4xybG4Ho0KBeSKUR/1R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gFpTJgUyIeNSaEmc+ksbwNVHGIQhf9CtWywkRoYlY9WafIpkx2xZC0dbFktg6EmokmHt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F2RLodzvY4FL2EpZy7xqO7O1ieBJuNnpkMnA5IGDpNljlaGzJIQUmB5vgjhogtGSS7HW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J5J8DDE4J4hjpFWbg7mOC6kJgmsfSDYJMIZUBqU2xF2pBs2hBMYJnQY4h3FvexhrmG0b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A9ilCQ5w8RRObZCeHjkaSFgneBoV+M4VPDkjw5JHTHI8oexkGvA0xyLYtDd0LmbRA4Vh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kl9CZBM2uTXKEI2m2DWaCwOoUbYceWPCHIYUbGHo1GwsMWZwMSsciYONCo2MTJdMbEwh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G6IwqeHgejiHeBBxjHKP2StiYwTQ14UETm7IOxSFlM2DVY84m2MWlKiIWijE8HSkSlEY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Zsp0xnCBFKNDxCELYhJmCsCBoi1I4rPk9aiLHQLSp+zgkbu0LFCiVFmaEgzClxIR0ZY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iexEoIqFMvZF+sCv34gkbfRAmrKbEm6DiUNYkirYuRRCiYxyOUUr2WNFDGjbsVSkJxrg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A2LK2RQg4ZYbfga7bHRKgTRIYvCmxrpkoPBpGJwxOh2ihoijxPoOozRYn4dsMmrJTcCf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IaEy0sNYsqUIqRsvaNh5RFYn4vznLIqR7zKJH5MZuaNMRjTOREUe2GpUDtBxICdlxKPs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rNsD2PQgPI7j0xlGNY0jQRBMIbCypEJQaEhoxnt4mw0kGIFtJG0DBIdC2LTDbEHsY2Kh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BrHSNkaWJ0bNstNMQu0S70KkhRHscjk3OUiYShz0SMNiiLDESwXVDk5keKFMWXolArCp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hrDgKN0LFwSS2Kgfor+BTROA5pyc6zbkQhYSJFfQk8pim2a1sc6EqkloI4BNaIZkkxpN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ckUNgt0KU0To5G6DT/cNjSuSI4exHqDnoIgXSIcuyEVIHMsSA9TNOjiJCZSnZtQ7Q1Ja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RYSMPMSWxZYowntYjkToLYf7GhbvoTSgwh4NFZpkwPQ+hF3I80ahiNSRDRC+wigiRtk8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yYdMnsgShIZxPEiPJ4Qhj14ycicDdY5y/Fm7xqN4abZLBEeDGUCKnnCKFQTQUEISFjmN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WhDnYuLnEJoaUMeDcTrE/nA9WK5jxZkFUNnJMDll6GRCaENcVsYYSwWh7EsDUO2BZOpb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wk2NsvKCiJ4srHkk+pBUyyuPQlXcgTwchsI0RkkbhDSzGj7G9q8vQ3QPaKWtqwuo3HkZ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GhEQD2LlbNtD4B1oOhuQ0qJpRQidAyn0HpPgUlouYelOHYibYRWR/XjFKWg1o2bYTaZc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SOxsobjAh0NhmBKxcm8AzSJsm0F5wqkY9CEh7HO0xy7DplEyix0akgJyhDmEO3yNZ2fe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+D8wqSLB4ZvVKGjY04gVLaYvATsWKeLIWBAxJY3GZtN8mTKLrElCZtCGLBUSlC04Q+DY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aFtWWV5JR+HHyqx78Xo541GiBZnA3ZIvCwdSbdiDQjWHoIQsueHnE2QRyMSNYkYDJC9k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wYhHjQIVwoJ8FKzJItDyY4hqIs0FjzBcERTf0PpgbvQ2cDmuy1bWcWcDDaaLI9FJ4BhR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Ma6epnUTTkZw6FkL9jnDgukF0tBPbD7MSQoh73GlUWiKDZaIgiy1REPMi0NAm5ykRCgT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FeyPWIGjEV0kkPqCtEMj1MWQILWxJExCuRyLFI9puUOREYWcnDGIuRRm0RSloUN8iVhi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JKHDGsCsbD+tMksTqkRmqsQSITIFFC2EXBMjYQzehMasORDaCUnhOGOHocDhiKmJUo3K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1HTEPGxs6Yyyw87xIzWI3eEBeXzHwcYY8z8AmajGpFgPJDGnKsci0N3QpaEjxZHJyGMP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1m5QtZBsJyxDm6NdDwtk4JyRjnGBoaywkZw2zVY6DCUVEdo0XYlmQ0UEE7HyFy4+gu2L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RwNRMNLIKzjROOXgw6yGA7rLImo0yvWtpEVSSEhm1gbIQJgkChZ/YTDNmy4bCuVMGVNJ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Ib3LHaxpIRR0ITkN8WSrOsbLjUT4af2KY1HIL/RNqhJJWh5XsaZrFhBkVsCzsoRyMTN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Rz27P9XN5O2JDcMi+wRf9IpkJhJ0egdRxAn8yVITZACrbsiOwa+Y0TqGCy2skkSimSwa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AbHg2zcZVVmWjY0nZITYaVwtGO0LA7CZNyKQVGyIORBBIknxNk4eND5FESMuyylh+Lxw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zPDIrD2J5WCYryaIcmoWEIW8Xo2Hsbo5D2LQkRGxyaDSLBKsKVQ94gF8M0CVgsWPA8Ho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UUGwlGhi7IEhCSjA3AjKJ242NOxsTLDiIhMihtJDUgHRjE21oZN1hcK1F2JCjgbIB6VF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7IOVPsJimLODpNHm8Jj2j4EtB5S9vE8oQf1OF2TkW26TG7GhNKhkuaHD3G2JCI94oaWS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6Ekw9k4kcqmQrYimR4xYTnNOgcx0PIdA5IiyQk4OcpJClCJuSdNMmTimJNMdHJNRPTYp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pPknQ4MbTihCOSVCcbGpUKIqnBvoVkYlIUU90UljbBbGjB7JG8IeigQnA8irifA1GJBF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FWTaBk3WJlGhM4yh4eH4Pxhs8Jwc5THl680rDE3q8mcjNEcCOSCcrkgQ25gg98Nwh2NO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xKHwY3WBqIPKlYUGykgShYQtiZI4GFYtSaZVzQeWJRU2ynUmo43JBGM0MdD7HoTQ0CGw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sa4DaMLwlIwtnVRVWhx7NQkcAnDZsnfRG0v/AEcIDYhNsxDtNiKQnwug0l1DVocsuibQ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kaG1CIR7efA3SsSGeuCEPeHTA9kVwCB2wQ59EdIiQAhTOUOVYTbologUTJJCVKwtHSko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cjsHgTWglZKRUfZJ2RaonG8FqsEOiYRuzmMdMNIgTLLGoCVSMuOMTIbiVjJQr2Dzae8I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jvljUCxh1N2LYVM1kvbgeybyy15bEX4EhrL8tPHPnx8LwxieWbHnnGhxhLxFvEwIQqG4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GgXi5mhN4PUCUIgSjRLSaGGke8kxYQlgyRRgsoQajVYuxR4l2LRxhpjG49G+FMpliUsi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DCeT0F7YZiacdlwtIknAk0fhMFkISEpEuUPWuRCzbPYo2DkY4qUiawUa5HuIdUezjodE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JEmvJL5LOnYoybYyw0IRGOS7JjBxLdCUqFxJFVDTOU2PVDx8ImQ2EraLIBDJaG1ErIJN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64RacMdEI3bY07VC3CJKKbsgnREPoai0pMnKCTTTGaUdEs1BhLcp2f70NbgjtjZMPg3n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zhDEzakeZg8pIGo3EsNiaF4vBqBJtGh+Dw/gdIJ8dZfgeFmcofizkWz6OMfkeGcCyzeh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kOTUYkQhCbHjIsSGxayF8KDUjOCobIqQnLrLQW5JwmJoQtLCRYsMTMCaGx5o0Hg0PyQ2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XORoOlY0yXOhPySGxDQh2xxsWyCtsa1oOXOGpG1MNlyV62QsyjkTooW1opI5hq0UB04F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O6JygjY+mBIdkhSORtQWVJJkDg4EFuGT27Q5EWhK8JgbaE0RYtEawWxUQQhI7ETJT2Vp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GlMECORxIkVYiBbGb7OdxqcM2ROHhKojUPHUCyM4osXsR2PXRh+HakLy4IqFM7cciZLE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qH2KQV4IIH3IkpyzZOxilOGQ4IDHuMJg1m+OA1ME8JkHAuIlNiUqBq8Ly5LKc0qjeUwy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h6w8njQsvwY9CF4JHiZJEPYmbEQmRK0KmS0EIQheCpBMoEwo3IlqEV7ZOXHitkljQbgX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xmxUSXOGsmWchMWL42EONYxawakSgRsmyMKgswISRQxBZRFIaxl0K0ngcUxKSwtCiRNn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bg0LbWOCoiUEuFEJ8joLgjpsX2iE6+zf/wBC5j6Dza+0G94IUm49kN2LMY6JGIDqAjgb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RKKs5HaIc0WPZwhsu6gpltCt2MMweGObNrPwQ5oG/ISEQDtGNBjTQkK0IfBpeJbNqGaJ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EEnbaxEguxCJaG2yGnSZFJEthhztEAcSFbsUD3kNAg8sXAxuSuGQmOcE6LQIRsZZskXh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jdCGxMWzWGMYoyAaMNDJz7CwsL4FmfE8MWGmSMIfksMeEJwK9YmBuSCBiN4aCEORI0HN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PZdIdGhsbxsallCAcuajd4yVwdsWFgxeMkJCODnM0RCSjFssUzaGWFsaYhE4Sl4XTxHI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SRnsISgVpFUJjO2PgfyKV9j/AMIRq4wincWQWSO1DImXKfJ2DUxje5IS22Ip0diU0PA0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GlN4Wl7N4NEjSTWJKo94SO5IkIm09lCYfltjqFlZWODIn9B62idivcKiOwe7EWihboVU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5ibYNEoQ0uvZBZQlIMGy0OkKoRVZFukPqJ0skS6LmhjNfsfghdw1mVQ07GGpJIQMSGhq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ExbxoaBMKMb8JYbNmglH2JGNPAyHsy9ZfwNnbk08cnA0IeXlfEhG1WxFimTgRqyckeCw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Qx5NCmDEkiY8o1K4DHQmEhnoNwTmBM1FbEKbYJSVEwgdY2EIxiGN2EQdiilWs0xWsIGh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Fi0TRZlUQk4HgZvbJJ6IbC2LBiDhZZEPSGcrmSSmeBNshIqGfQibAhyY8q0TWh6uxumQ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BDmtlMlZuNGwj2TOAq0bUOkpJzHAvHQ1/RCDTU4IGSmxEKaEsTHHyN1nbxSbZ7FghNmZ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CMTexZXIiyIFXkWG9uhByE0U2POGFMhqywx7Uc0MnCx8U1yh/uGOI2RsY9IN0QhCUPCU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hJ5YgQhJQNVoZFkJkLiYN+BsbNBDDHQmKLNBi2Kux1qLwQ0J2dx4kbYPZOEUNMYPQrQ1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wjsKwhrA8vwfihnA3lCwTJFDGksSksKhesobFSC7ogKhCE7EySh+QY65aZ7CZE0bDVlR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LQ5ONiclYNygcQfseWSxZQsB5ZLKxsPDFsVwFogTEljyLZQUCziQhC0XeRDY6Q1bvoW1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qGGdA+BMeUWxQu9YnbQOhYcDQggS+7FPsa2QKgk4WgQhMvQrwXZCGsQpNLsga53EGqZK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lwk9Lkm1YyY6khI/TEQLVltCmPY6xvbob0yFexylv2N4hjw2HlDtBnAwrkXaLVpG3UTt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FKJDi7kHtJk+zlMQh9i0mgtjsK20TYY0McMzlA3ZKrFo0NApJjedMScYaFoWDGpFAgfC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Yx7HsTC0MWNF0SXJtYL1lYRJJJCT2zJxgi58Hl+KOfFaxXvwuxOzqKDyVkDFBGvhY4GJ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aZKiDgezmJgnpCQRyJWRLQ8UiwE5YqwmPRI+hbRQkiYQKbDdjxdCwOixyaGxqKTxamhR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JvDJhobscW+Br4UtJnBMOdi+fUxUQHlCYb6Np0Y+1D7RJjKMRH2xY77Adz2JSIU2jQ16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xyQxoXQTNwhp0Y7kmjYQmBOhI2ESByhkyiYJv6DNO/Y6opUrRY5Je7FdzXEJQiEk5hON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jkYCyCumPICp8olDoGtEibCp/YsWHrWxr7Ox6aR9DiRvZOiGwy7IapocG7IBXgzSkc0h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Z2y4GzaFluReGiBxrjQaNBC3AlVkXg2sbo6hC2TjpIxA9Dy8QQQYkDQbHh2vB4fxPHG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HBoQIKsNNvwKwhaOT+3ioPLZNEQlkD9CGoeh2xhbENMkUiYrshoWO2FsUVhaGxrgWxS2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keGINh6xkfAWeRDaJMJYgh+GMwWFxKTaVH7FyJDgOnJK6sqL8hZXA1p6SHdBORxyTAu0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6GjSwyW3YhoRZSO30W2E5ilDkfCRqxtTSeSZySJwqjHLBWyxqPDEmNlWxG4GznA2dsrE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XwY3GFx0fEic0kOwrQ+iox6J0CWhBGehqk1YlhMSsxwIhzoWo7aBOwpob1MSnIibWg1q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KyTYtDcfXGdDdD0cG0CdE/saWeR41ItDoEjw2KBz0SV4aGITIH6EzbEjWFZwOhYYlliZC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eIH8qHvCIEqETYxZIQrIIxVvFZMQ0YLPNHZbaSB5EECViHono2KkKxGhMymzQ0O0ULFT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WFKxI3NiDcFhBbNx1iw9mwtYfWCcBZEoza8RLBcb40GsRhEcsatj0mciDnwErLaN7HMt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CpGtjrUkFrLY56wlBaRWOSTTGz2yZ0TiOk6RWRDHymRZAg1Pg/QsbErsSIkYoYw2TkqF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/ozLkbs7tGiygjSDhIL0j2+RpQkmG3oURwh9TU+2LKRtx/sjWks2yXZoCRAfqOUmOOiI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BXKLHWRGJR6E9DC7aFMDZJOJP//aAAwDAQACAAMAAAAQQTT+Sc5ow8fld73T59BhqqrX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R9hQaIpDW6Clw6liylydp+MwHMwI4cnjS+37Lj7RndLRhpVJC6ugmeyuqYLU2iTWQDHv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22bWi2F/z/1AUsMMHPb9hkQ2P3vGbLONSS4xdppVEa2gT/Zgp30MyWW5BUlSUbXHYipy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W0EoHvjfji+rDbciK+Jp5Nh+a8Ku+yueNWKzIoqHHr2+i4m7wauy+f7nN5cPDk0os7r/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/wBPfK8tE4tJrJ3y6UQEnpVbUEYDHB4XSegOXw+E7KG536H8jvsKraXPJC1Yb8ZKMvpZ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mrQrZaaZ7prdc6dYf7KbbcuJ4Qa4eP8A7XHjH7n/AN6883+9zWjG3Wsmanvv+enR69tl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vpnrq5bRZczEsL5440cBzACIkpj6wief59G/puub3z4kjw+qI0lbTY+ovngvtpqvpoXg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Dvvnx26532z7+5yB18/66ugyGchxyuhsnJJz81qW1T8i4hQZDAHatinmk5xnoko43i1ST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KSxmErsQYd073nqCmGlwxs3Mhx2YRQ/uoupnsnoGCyposgr7IgJh48939x1/z35y599i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rkttu3+ouSe9m22358z8CM8xwKlXqX4z3npp17419ElXKCNV/wDjoATIKJ+hG9dZ3ynA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z0H8tsuYYaJIL6jjsq6cbNMp7mcc9/fsdv8Azjz/AMg4tyto/nYBtG8rgqomkOi36ew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l+s+OuNtp5btd+PovZuuWRAraSB54MhO0fl4dtynntat+hZGDjovYGfionF+MuoJKIZK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NrJ+cs+Nf/deOOoUqwrtrGnFhkwHJoI8tLMY2IILfdoM8v5n+u+uM8NOds+s8c+TQ3lW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LZNs9xATgkjEUWmuIXUvFBZoCyNTsAG0FwOd/prLJ5yqL98uc+dYM/MOOvNNNI10MPZj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gyim/fff75bqYLrbJo4yixuNftNPrMfN/uOMtMiAh7NGn94H8vzYKuIuNW/cJI75LRYN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ROvAI6w+1cYmRTIYRB59cveeeNL/AHLn7K3fpRD9eLmFPz+CQQD4AmvaIAcazfifTKHL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57KqzlbdvPfMUMi+6b8UzWFJSafBt5HjzRRB7LnF4s/ZM/7Sz83hq9RQm/kiHHaiMEVa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La3zg1rjPb7YJSK6p62BlKv4vQkZj7OC2/TJxfX/AN9/8J3Kev3z+588ipoD2w6xNMBh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rqsuu2j7wAxYf368+maasPwIbjIyTvULMzrJOLQ8kxANevOvic1zer6Uq8BWhAnI/ZAQ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5V8Odym723eTgu40974NTsWmx7sy42q3tP8A1U/UBzC6aliOk1rJaaILoZJAzGR45rgu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2gggdsWN/RnOTqS6b11EaPJAoq4TTHLozFJx3Bj9eHX2Vl0iKfas6Hn9MN5k+N9GsKdd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8t/cGMPba6vN99fcyTo7zTrVCZKrKofoJqZ767Dwyofjwz4ySL1c0dceObvN99cIqUp4U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72xKRMEOc92mOICO+fOXX72Ove2iedfb5l1V754veu1dDs6N7P8AvqhhiGE251NnbPzb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X66CqWKmCaaOSGD3zvWGZakS8KyCBZD/ALmop+cTYvWrgEga4mCPCcs+ZbCKEfRdTAG0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EvW59LY6U8lyBaoina7+a99HdZ4//AP8ALjz3JhN3XHX3qfj7RV2J+iH/AIhSbAjqllnl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cbvmWfzwFxUJhicebYatJtYFEX29s9wvVLBkHEWmx/Tf197b/P63prLf2X6ZE769gnip3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QVL44y11/wCMPdN0Gkm84rtj8dSyGp9ec9HJYpoZL0Wwz/r/AHTF1HbZp1TDv/uoS9Dn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ugSXJDbOhuwDVB29zx/nHVvP1/zjN1NRFlL0GnvLX7v/ACryrlw4+X1Klmz338917x3x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9qaqDcZxc5026jTsuPqeXQ42K/wCW19fNM8dNuvdFxQBjgIsmLfPkyJ2JFruXk/Tbi6li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En3M2cVe8eOOCyKIO/v/AJp51ujvB96Kx7rP3tXTtvjHNfnTmPX/AFzDUIdbrf8A9M9/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lsP/AHzV3bPDXTfp3b2WoU386RKgp7IdtDhqPh9Kcu07Fdv6IkRxBxqyp4QHJ7XO/wC2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3UZT6su98W5oA+/16fzw9h9wSy9+Z5/Z2d/owRdx6z267m2hRbYAXeb0Wb4t81w6+4BI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s46PR3c2F/iLw/8AOyxVdgj8hmSrj3OunnXUk1f1/wD/AC1X8hwz61+zYex7kj/wyODwz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xS2275800WRMypeSqg6+3hugvh2zxaLU3zSceha3090YBHW6eWZizxVglZOkO6fZp0s3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lZr+qQVhgd04epZZKSO57Hr94z6zyScUZ4+n61yHY80427Y82/x6+yyw2620nafwvNWh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6z9YhuQ3eTf89c58YYx219NCCEDabEP5eRzgKMTD/VIVusdOyVcmYRAd/wAOkozCn+Wv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evPM+Pe+8+8K9+zdMuMfEe9P10tPXlfG/wBX+xlRSYlSr7XSi61FXPTDdylsdpjLxpT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qsluPDoXywv8jbJdE1pTzTFap3nYoaBEu3vpTxOKcIlaIy7kdsp156yX6yz2y78up6yi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3aTSR3X+0x3kitRSCGj5mgtr7pie4zy5bwBcxxS9WVTUSc48pqzIo9JPyslBpBvpkxwK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ikQUr6QWKdbBwlPv0vTV0Ovm5xm441x/wB889re+sfQd98e9e99k0vUf1OMfs4JsN9G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eJL32j+hj64MfMM9df8ALT+mzPTTZIVdomPeMH/6Nreik/llhf6Xw+uX2c9V+8+PM448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PDjX2qr/AD0/+/gbqv8AJf0eOfvcOv3Pc3du9MMN+eP5sHArRZoZT4U06CRxTEgdmqR6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PMN+985jNWMJA5ZMfnv2yYYdVkbTikFrnt/THlMVXT3Q/wCjysv72uXvDTHGqDXXLbOT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rLjLRhlbr1Xfj3xvf7coMVWsW0yKbp3X6atL7rHoTV3mOhTni7X7zzzHDjj1siJ8aX33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oL1fnnSiR8BBdthppX6mNX5+OCuiWNXjLb7zW2DznbCeO+Jz2aTiDLh/X7zvPXnHPrrH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uKF0xqfPnvz2bFDGWxHrWzDSn3eGenQmErnXvrqwcECOL4Egl406g+vUvKG7ZBxpRRd5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jvPKvyPX3DZdw7XzL33fvUi2yyHbjxhXnzVXBJjLr+a9TUMck8wAu1ipTeiKKyGSXftO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SGmCXRutvqm16TpDxvC5Mv2ll2U2Hy2CQ5JN9ZRh1LnrCWoM9JSoMo/k0h1rwcPODG3u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HbPhHerzPfBnPPb0UPPeJA6ioCLKn6KSGCKiCKn2+VZcI4D26Kee+rTXH2pA4BN3+j+s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9EIMA8OgbJtGRA8wK7iQs5d4hkpv48dnfoxFTog8qOw7tzh/jHf73/j+3LHfV7J/7vJ3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zoyGKSG++u6eSeKyGOTGi6KWi6K/1YPbWI3j54CFzcUfiOXoxlrdwUUwKwsUXuua5btD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ydeSzKTb+l85/U4nKaRm33gKXfLH/wB316/5xRT8x+Y1RrQ28dc1I3ujptvvvvsjmgom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mqZ37VTKeOpxK0Tb5GO+pu6Cz6YlcpTdT+1b8jM/XQ6UULBehJTN9qG8WJ/aAo5wvmqy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gw+zww145z/764zya8UGwQu/7TOtulvorkouokltvkgqn83ZnSzkt4KTsbMtO8NwC7AO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JemZ+y3kDgT2KTDHVWSRTPaXrnscfoHlpg6xkMD5eLcedLaObVal3+38Y/31GduWT7lN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ZocSYZFBzhhigisvnngqsSSyZn0C0eUe+RmeZwGmkMck396gCkPgMaVD9hrwy65X8lRH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oM/t39HrH5Dc7huCB/cPSIVeQl542+f+yd2trMA6CpZZnGPFRwJMua6ktJn1KKMDFsmk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FVdVOsZMtHLzibl/T0Lz6oN0KSCojq0PkfUXkxqR/OCOFKS9YnjEGtkvqvvqqhEG3Eam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8wv4w840mPS9l4I+aavazqrDUcz93Bz4JDqAriX1grogfzYYFbw3cVnItE5JncH7pLoq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MntWnjExXQh64FxQNNqNXFBMmnOkogoFAPdMnVAZ4TjO4+/ini6vj7yZw0AwpqSNsAa2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F7991T+UTz5V9YQjipnL3k7kvo2l4ZGzpwO81CLNPtHr1Sm9ARcCrQGslpaIq7+IPP4k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tGJBsOlyr53aWD+jlSlWecvGHw1V9Q508ZACCKbbfnFoIcgXyZvtgZe3kn4a33wFzpvq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llS6cMzdJUE2ABZh3gygKxu7Txx91wMCi1LWy+PKxDf7ktgFgrnhJNKImiojsTYBpCjn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z5z1x+S05WmS3eGGH3EpVxh0pvNw57+UR3x4N0sGKCn+2ufpur0T5R+/lg1jBFlo5Amt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OvS1wsMwW47874y+66oONFlvtsBBmpkiMCNG2LI5vA7kiuA5ckumciMoD1KBvXUMsIfl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ij9he6fZay89+FL6kI9S+FO/rtzQ0BD4oXIO5U/kA8Emc5BRSm7rMshvJhBppgormj457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mUrqHEHMIMAso+xvfPouht7YQvKDwo3l4R5zIQ1kX0Cm99oivjhvCeJyjuYuinmu0GSi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iz8jGz1DQSGkKUJmhrr78imujgtknGirqiuljpi+19VCdIcZtplvigilIBKHJNGWBJ2a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22/2+3QI2t5Qo8nZxBI3dhqw0zQ/LEnrdm8dSuU3uQDBRUKPWBCIdGALAEXTvphio565z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hkntvsulgnr6kx5nEKBLfosrmhiqrDNKDzLsC3MdEqSuBnww/4205y2+id9ITpVWQF0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PD2Cs6shCjn8XN/cyq3KEtH6Kq0Xy35+w6x52+/1993wxx+88+onpjGAissmrvqp58+C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klkENEBMqrIPH2rlvCde6y8+4y9THd5lUw9WYkwr4v2WTkUHAIfsENUsucsJF3S2pF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05/77731/wA++fPfetMtfP8AffDPCycsSCeOqOq7vTvduUZrfS2SGKWCMkow6fw00Wfe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ytdFtlcR5BpXq1WHlJyZ8I2Xf1xVYEvYJK5WpYp/YPF+TT/vXrjzDz3vDnnfXfnzbfLH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fnvzHKuu0m6S6zvOmfa/4dFEmGO2meeMYQEI0ACa2+CXJD8duUqTJbcfwdFMo3+rhFn3Y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+3ARmyr4E+dva5NafqG1zv7DPP3fXvPn3H3jLnDrbrz/ABz148260x+96oqkmgLpg9mqI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rhiJFGJOAExJlr+YKoRuATEAEZ+k18Mr9eKBBn1154TeoJCSS3bghyPd5018CGUdzcTM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320zy15y0w3198662+4w5/wAM9/vsPe/8sZKroJZpu6CCLGXEc7Z4p766LwixquWzquMZ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tGO7FFjD7LKSLPLk0ac5dGRwR1iB4IaR0iOcbAHHp4r0BLLK6Kp76dc8sNccdPse9PdM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8ud+P/fsPrJpJrL5Yl59DZUtxzI7rZDrAr59vtNQFQTNtce7Utd+9Ycy3KpVX8gOYx2s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t9qjeM11mBAXWp+qiRrqproIJ6a76Krsuefeue/+9c+M/dte98NdfvNNMcurSLZqgLq4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K474YxQAovxpT8mS++ccE/uef/EgSpQJ3UFVfporeec1ILTpqOoKJygTiRIaXAxhRJJE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oaqt7LcMO+8sdfscf8fdutt/euM88f8APzyCKyueCesTkcd3sMea8OWQk4g67wCo68e7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wZPDY4c85l/D2usTzUpN021Ag4ksICGOgS8osol5LZXS2eyaeKe6ymPLrHLL7zP7b7Ln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HzfX7P8Azgvkhvm208JAJFTsBD+z/wAgIbK7HztOVK/j11EDR+9VlCW8rpwAZlOeOg6D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1uoISiAbizPemYzGw7c7rIb4qJZ5L6KZqZM98f8A6n7DHXjTrbv3/fLDHTX/AMhnjvqi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kAMPevBUaVbejLMNft3cBcdSdUEWXaae1ltjHjVim1PoHhA08cW/ne+jpEGAvKOw7MuM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1smtliuloovzjhqvr1x/66/67wo8n7336470jAsoklo/13qbu0CXrEtzefQQXbcNhUVP1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KeYVYW8GI0UhwVujX3xI7ZYZmpguBhIMEGJuPO3tpOcJImsnqkkmntlilojshnklnur2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w8l/wCO/vc5S4KahI+I4cUJrpBV39gI6/3npVuBwVXfkG5XfS2SMOGevtJIEXINkTHz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7IKSsShizgRDwuFgADAOJRTZJppqauYIJa4bYoL4L8u8ctr7Zqb4c78d9sf+vooCK64I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7m83ShJbkNJw/gH8lt9/OAwJ72wVa0JXCTZZb5N5kqVdAlmN8tKL5y2cQCG1mhY4JHyn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rKYo56aZLbKa4NOcfddJILZKrIacPvNOtdbKLbKpILKbIhZE7QQROBq+X1nAcbkmThcw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piUk8uRJrSWWcn1PpjGXS9ea4JqwTjgUDyjFdDRdjb3KIa7Io7pqoJr56YL7L/ba/wDrz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KfPLzLD/APkhtslvvlpigsPMMdVKHIOHuNywyZa6ddFJOscrKa3/AJRZRhTSwZdsGc4v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87ojQkOB32BQ0y2Xm9gaImHv77pLrv4p7abLI7o65Zo5KY56L7654qdt/MsvOIKZA6b4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zH1YiyBuXMuktQj4our3Sa1FF3JaBzjPITm6rbK6ozy9QJZWn86ZxAeoxWnCBQmE9hip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tLo97Y4Y7IIJK4br75oY7oZZLIqpsNtNPO8K5pIL6oLraKuixxRhTAgR/llmHW2XNeOW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6BwimHrRnY6yQRZJ8kYwstRdq5xbZby6RV3nMA87JiCJCRx2VuY46v6JYrLY4qporqLY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76qu9O/v/AOqyGCqyGyKDbb0oMo4oC+WXj5hFdNbvDTDuDgJBIx+lU8qhhdtzEWm8kgGO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XFBYiQ75Z95wkSSAMOqid5P2A2erLzmKyOKKCeey6+mymSyXK2ie+eyDzHyqmyqGeCC2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4C7PFs/lttDrf/HDDcpi3VuM/J4tYx5WeDIscsw4GyrIiewtw+RCe6JVVrRV8pgoyrKO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cdCKOGqqOG+CC+SS6+mSTm3Cq+ueu3bjWiaCqSG2WL7XXe2uSCOzRoqKwfFFJ/7DXHLZ5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1kWwRCZsEs0sckG+dRL2oqsemRJsjBpbZlJl1okK6dXfgN9Omi1ojaWyOKeGGWmumyui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2SuDHfyOi3KK+WTbXfLulLRdhBtlzoYLX/p73Dv/AOz11JVUtVhZZMCGcDuEFDJEFKjd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rKkdiqt9YaachF70lLpofUdme7He3w1wjkp7kmluqmy9lqqhokrkrtp1/wDfI+9PJp9u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mkkkWEG/88U0ecOdMe1iixPC860hRnHDYLTrCjxDQb7Xgzj2W0FDuX0FjDN9EwpTHuu8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95TC8YuOO98RT4Np69I3vasuqZK7sc8Jcs+scMvMe89rJLLWFkXVndDB4tfEUNft9M89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tix+KTX+bYKjhyja6GCKZnt/p8Op/wCQU3feP9vn3SpevsnAAXBSqwcTU3zUjVi3Su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DHuyyD3/ABj1840/8/xzoh2ukhVhvGHIXa7RYa6y/wDteeS6VY5Nf2lmuYYAFebgiQSz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p6OjtvuLyN76pjhQB2XD0YfdIduphjBxSyJsUF1tqJrLpvrihatftNsM4tfsPMdfMutO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y4WH3VmVl9nGXcNkElBE1U5tJqorkDJuqa/bbJpxhSC2bA2JV6yThyFTe05W346b99Ou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aRK6wd+Mw137oqI7JIbI7p/rNM9MdMPe/Mfve6eP+tde8pa97FEumE2GkkH00EFWGmhz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AoQQNpq5b55S7ajzzGlx96sJReBOo32/utHKumuINfq+8RjBHsFlzCxJjUfffrpKbLaJ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/NPaN8PO9ucPus9/O9sOIoI200131WEFn1nE232xILCR1emqsWbZ4CC7pIr/ACq2yy8I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NRX0pB8FKhm1T+zHfK2rIK+hT0Li3wYp1VHzuMHcqmaKqfG4wXju63P37z/zLz7HHfP7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VxRddppVppBRhdEd+zdtNRbZS2aioWwvSj3rmaCy+aRvONIGdXSei8+yHrv7mg3gebze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eZxz7ZWiCLmYLbhGGOuieIN/SGmrezTvD/P6qnbjfLPLe6GojdJA45R5lN5BBBVTxgRJ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CeSUQtesc8V27XL2c1fWGDGq5V2uF3vzOH7xbXFtfDN4TFfOPIkPVsCK6COQQOTRVUma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yeu3v7nHjrj3/wD+y16ntkhgTLCRfJUeffeaXS8RicAVRbIR3HhlrriDnnROuJAa+LRW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OfH9XqralwU0RkTeaZY0wSdMwVmnFwhuWsui+pw6r6Vquo1AAQt+gligk15798/3zy51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FOAJUeTQaXUcbevACT/XTtXOvvvuDGjpjAvoUkVG+6wuMrVCOlSA/g8VDvZBJx0bYfQg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IxI6TGgHZ7+39cJU+vqslvO/y99imqku1/3y+q0w605htrgsODCDKfBKUTdYQVRXLJdf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psGpPX/Sab9wlKEQfjO4RxWWMCT0WqoL5uDHXtFXMgJe7obNOKHwQD/sZJin5a8Lmsz6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9y/pjg+4u749i08z3ptsnkgXBNAJPbMeQVSRRQRYJf82YbWWKvgGEMMfKWOCe8fD5/R75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lQdpNymCthGaCqe2lYP9BjHILKiBxTrKONdye2CwQElpovIz3x+wyj7616w5/m705urv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GGKJScRYQZb39cug5QHFfr8NLpk9cBI2h/r+W/8AzlPFDWWl0STNeQBYCXgZTEiQccrY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rEj66gRhGUH9dgdcQ6Zr71Zt+9+Nfsd99v8AnHGX7zu2qjxSkS83L/bLSFdFB1v/AB8i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zZeIAZFMaa6vuhU+IZYepYMMCUldNnNManjR/JJM5joqVyOXXKselvwGNRdcaXPlE6Bs7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4yw7ww/2/wBKO88a+uOJ546HoPc4cPMcND+d9FMxajRerbMpINO9qUMYaO99GJmAiUJa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RwvMqhXCaTCa8Jv7nZFs28n0yJFMHrALHNzjT4RnRIbuZ9fM8ra/8d8NsNoLdaMuu8YMd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/HN5JL9BF0HS1Mo9kCHNV5rDHmwCCWb2O4S4H13VPyJWldMR+BbE87vdxW/8aX1uaz8k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v7kEyiCIRn69mCRu3+l6ZrMwpuotv8u/vPYcuP8ALCT7W2ybhAL/ALZX6u8GUmoxnnoT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leVEC/8AzKW6EYjwMZQoX7GYZkDkkOsn0dgBL3/mVwyzXRmMHmPhwJKIQMzw9dnxopAX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9Veca/c+Zqs6MOPNNePtvoq78t5NRuR8u/XChqlT5UE4hzGCxADBhQZIXd1M03i+t5t3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ilfGFeAHxFfPjHXP2otR6ENd1TbZN7u3iBYGhMO4nevKy3ktJu+WpvNP/wDjD7bDvX23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7qRghuuN+gCC6+sGlQa0TzjX+skmiADSbtKgFzLUxCL4+h7eDCA0fuGZ9wluwuKgNoHg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CKJ0oUYy4ec1YzwFh5mwhBsZ+LMZP7XzLLO7CDaHTa3eviaqiyby1mI9S8VPT2YpyB0u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zDrNOOhEb+bicIJ88enSXF0avNnx/HJVWzUoq9MS/wDNeJaUxzY4sjeMZXbmboLcdCBy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+w2I9q5r/wC4eb65Lab8Ns7Jq7e+JUmIfgJCxD0Gnf6ryAtrVGryjglUYtZ3xQSnunGu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eOyElOiAyfaFLedLxis2tlgtqdfJQQhENPsB7RnVcfmS7pe66Q+3fny7Z5/tetf8+pbe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f/7NPPdcv6k4xASYmE0/Ytczc6GvZ5BDYBB2O2Dh4Jl/4FKqflmlJF4D+opkt5JLltJj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RclqS1+dnfzC7DdSKJYZnm/7nXe0SL8paduscdv4L/v+q/f/ALLLDGSRZp+J8zbz+yRt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fhvLSaoNt5szoqYGxaUu4qep5NyVRPUX1V4mR9ryjclLhx1ln1+ERXPQX334P+reW4eF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Sq8orP8Ajy0kv012gvxjqtii8C/LqvFMgdYNyT24IaXfOO8tgcw9PHWn7mOatJS8DQPW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A6QodX1y/tJMzmMz1eK14TWRm6eWC/rGD52LJ1vRC8InGPCOMJOtO4ly6+o769/6292t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23Iiccylj1Ok+3RbeYGH3zf7RytpS8xUcJOz+O9naNnWqDzUZSWxQ0KAtHutC9jS44YH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DLadQ1qDwVrrixZIFoJRDYtDnSBV2s/1rk62s6z51yqvluigib0SPm98qqL5OYkZzOYU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1yO1qewjR8n1gXQIrjh2GP8ABUnnrCwTQXgFhE/mk2FEWcz6HvUMpfWmke+jcZd7/uUb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dY/BCsvePKPONPsc+dL457JZrgergErACn1Nm3/mxCnnwwVfvDzd7M8GVnRKkwlzfWiD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2XrnQWkFzcVAxSBzRAXzRDUBAP0v9Tyga8zSmfvf9IIWQCSvLTAqSdicvv8AHer2622e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3/Ta9P8AZeNNrMW/YJFMRnC7ZlKKIzHdAcCzA7w9qa+sH0cyBe3xyCOSpIee/DNeVKBN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Tj1de/nK2dDediT4x8sgg72UZ0ohqisS53x25gkuuihihtovgpgwyvkjqI1jloby4hKy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zAr2exaPY7RKjpg5g72vlUk6/yx0amR/wBfMsF0Tst9uCJSYl/zdNcMM7juURCRsWZz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1vbqTMwftuMo56L4IoKraIZ+5JttrqLX/wDFzdJSeznWhLnLAHeTdGqLOHewntz5bqfy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VwkpMBwDnDTzDXlVDLDTLbt+a2POiX7beUMdhlkHZRsSmWj8UuZ9NyCWhfLnzfaG2CyC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GC2CaCtRzF4LRmhP8HnXsYadz/ou4SWOMviP3DtP8EKmVCQExxR7N8d4cLJLXbLRlzLX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LpDjvjeqBKTnArexH+Wot902/t1G+OmgbDOaK6W6m6yWiGSmWPTDamiSrFciTNtnvdgX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W38FbvTgGzDXrRApVfO1t7KP/WL4vMRDNrX7cNJzDnLnnxvZ9lLCECA4kGV3faSqURP0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9OympbsCm5KWaWKaaauOWmWbPDjq6bz+DXFy4Y5XqTUcI7nFbYOSJ34L5f4fgPRh3j/U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3YDXHLhPTLg/ZTfj/jLNRXhhrWC6A8o4VNebXKiJnweZRZsCOol/2WAEubmZiGL6rbq+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zrGW3vvwwbTtMyw39+H35L/x5+V5TfT3ir38hakAW4si3hQt5qOff3NrtNn/ACVQax3w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supnvKFiIKGNnw6e9v2TLfA0j4+lkp/H2xk6wjk853ilkgsmgw4596hlB0IENgdVc7PA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UiUQZxMbbIaps4hgZfnIOIFDwpp9/Pd7xQ73YSx72xR9T17y9o+uglupFdjDFER8sJ72+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TTRp90Fmz/ntj/7ivg/615xhy7jz/hiwz1D86lqshtL+QmI5woJFDLfqsaIN7xeKWLik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g1/Ef05RcN3Q+s94aQ+12/iVs7ojsNE9gPNaTMgDcce2+05cTtkUWGKYMytVwnXngptl+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013sIMDOjD/+PH0igx2A2xLIys5vMEg0L+McKugmpkJFVUQaq8pxzJzxyY6q/bsd9x+f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jhlA38ysNMGKvIVSs08z78BDqYPnze+2/wC0E6YIb/aq9ee9cstNZqMjDzAA58IrA0hP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+LUBSnPTaJTa9BhixHmm8olbHGn3Q/tvEf8A3FIagxYJjrbPpdo/TOmjjx5Je2kQ4EVZ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cIHxfTnPlNBV2XDKOCWbOD73D7nzGDF74fqobaduIKfFVknvu49Z6R59eFGDM4h8Y0NV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Fh/YTv7DT97EUo0JJ7nX/C4h6HvKOrZ6BNTDrX7l6vXeus1voesx1mmsUIMd1b73s68g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z7DLYeWPScH1shHW7jPCurtKgzB5BsCN9l8oPxd1NsGtZ4tiOetJBo3PjvRVlUU0wwzj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D8j1/W2jdb7HTWJTr/8Ak9erRZjplHIoopDIZx85d9S2vzi7woxxx3knq1S1FTcIvXF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6XGWwEXVz00v0sGEVgwvtASvVWdYLKw7/wDPs4wAsUcbDDbt9ogNGvjb5fO8Eani6zLU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b3urf/R444Ys5ZKEiK/nCfLHvvSbjfj3lzIVzcnu4PJCSWmr9+Zkx9A961EcTrl4+oYl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7yiKuTzhBFVhN4pJNznfNPowsxeiF01OM4ooROLX7oiSaagPK8jEyscEHngZkwDBlhDf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GrT/AG1/CHjw5y5TD5Kc+dEXJXhAa+n6MUiU8aYzbmKh0KBDBIzdW561UkzaWyVwTYXb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FUvuiU8iKistN2a01WY0BFLzlX9iYQigRn+xEI6TY5RfTT2w3l5kmm6zx7qA9qCHFB9G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OydXKUQU/PaFzkkYDLAKIoms9mMqw6QDwaEEceSccKcQVbJisHfTv957EPw5c0GGGNYS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08XfIxoX6iCZS+UlTZXQx93y49k6lsvjP8I7VpWfncvurD3baokUbJ8BpPg3Yjmz3YlP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1qhx8A7FWcSvGLBPFSVQPnKAPD4VDyGO1wYaLPvCEONOwvWY0GbN20mc7EfGR4HZNlSS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dmy4mmn/AAdraDK6fkg0lNGG9YaVEMWwRxhzywofKFx+iigiGKMh77aPntuHkWGmGxQ9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PvNhvRYRXAm65KHWi4IMrwueS0zdnh6ai1G3vhI9xKviUQyQx3mQTOlK+7z1SDobMUcM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3Vpi/RgCTQgSEnHCAebSRD2VOExIb4nYDigGT2GSzcuO8QAiqLPnKZvyKlGkGJ+j2WjF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+tMGrW/cAFsQlom1DAnVScSGWHJKWG0XVl8Xb2fbwd2ycDVp+dTNANTgwgTqSpqcClHw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DpN89Da0BUSm0DBvEE8ihrKqPrgJ9BAi0V3Igf6gVLHM4IpVvlSzfUhf6+DQ7+3yaj4r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/DWUtfBJ2HejBd9yTESxNs1nmsIAWg8TwaP7LaNrvG4/YqjR4esB5jb+MK9eQXWDQMNk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AJu3ztb2lzTcbqSCpTr7JycVMrJWo9A5+5YeFtQc9ePuKiZx7HnA17d00KDeDBQCAyRx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3GCtHohCA7J1XH3GOvbcRoMwK7OMONp/+p2S+BTO3dajis9MNyicsmR/jyoQjfLayQjS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e+6mDd9csvnO26hZPYCxWBtm1lYQbr58JjGe2F1kG2pqTB8BTEGfvKk2o6zjJ2HXIp48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0cDxMcqaojBHUicmhRQfP0/BL9N0yr/OxRBBQro7UJ0ULQfwvMe8n4aRFMs/gjhIp094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x3R6rSgV0Xhh33EG7Yo1ciEuIk8WjVHBBkj+lAgh7tBjipfvnleDZlYP6uWxK9JPnLTx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/FQCF3GwcbQ67/hiqupw4Eecck3wVmcxeb1+gUAynF5ddRXEqj0gc3XTTlEBBIbbRzzy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Nc3JuYLPl/NlypfpK2gljNOWY1m1O0d/zS9YZZhhJTo9+OhQh8OfgBiD16ZARIJHB4xf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T2WLhLa3HHwoinVo+9j360S4tO5yxSLN/nOMo1j49njbd3HfWtWV3WcgPpbxYDB5z+J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BN79o3s78Ofa8UiNiP8ApSA4VD/GqSaeaygivQYH6WL5YQZIIYqaPvyq9xYS9DM+94wn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mv08AZX8tPbPk0C7Upzh5HijYddR80a2yP6aqux2vY5yVMaDo6ublCSbtAw7pRL2DhcZ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/wB7sohmLruBiP5lj82NJBTvPvCmCnnW3pIGQmCuBABOeKCOGgjiH2N/NKOWxqq/itB8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ZXHRajPBBFbe1sTioz8mMxz5SSonBps3pKHrhZVLu/VIfPrWpCB7SXkhkvjnhDjlqdfV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B7UfYnr09ALYfcb+gVb5UPmwipUAbBnT1lomNwP683U5WURPQCV3TdGFLKfCPFmLQWoO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ujqba0b6n8/zfWyrNUKXpx4Mn926zhnqmouPkCO79GUNCb8QHFDxZwaI4gvHMCNJdWd8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vJ+VXtdsz+8554zcZTU91b5bdae7OaKFZaPAyeEaFI2JpQNzbNhz80xdR858nx0TKX3X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725ggpugppgPEG0ThBOYzHHOjw3aCHLANAUZLGCO4eh+QX04mdFztbmLB+34TzW9URcV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URXbIFVRI4jVkxpwuiCJAjoEO5x72VU328zu0+dQy5TaOZrd4qF409hqohulkIAG+EAI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QHmNCBARaFLVGEDFQEPAy1GKgLiu24TXfe//AHwVN8e2lmX0GltWH23kD1U3qlmf7ibh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v/cknu/v9vauKkX22QnCWWhWPIiBFqZYr4r6lyo8wphkne5pKnW1/BmZIb7ZA1GBjwB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vS0x10wASNd+/tuUlWH3U2lt2EX3WgL8l6V2bZxui8j/ABb5noYJrffxxvHHPK7op9gV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PW8gP6aiKmSRRZv1i4t996GCigkZExlOvXzr7Sfx800MI6aujDYAHjA9M1pbvqTT5N9t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95M8CVZDfoEzp2pKioTlfZ9EAHCt3B9dl5vfj7V3sMc4ZF5BmrSn8EpDLu22O+GPXUEk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RF2428IvDT/vbapFwFsgW26vtTLHpL0tvn/XfVtFxN5NVxpld5xd5GaJYfmgQ8tT2cG/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YqDrB9npOe+/3OWoYuZUdV6duz/iA4bqiq6WyHAeggr7/vCyD/NwQcKg1PmHjmXnKyqm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f/w+HCgUIQ9pxkNN3PJhFds89hZ7XER3++MRt4xzLFrRGnIkFp103jB3rSJiXbKaT1My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GevwkLfe+CnGGNcQjO3f7GnNk+A2z0YJ9wc0UoUyC6GgbB8KKvrgSW2NIg4wpPPzNBxB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/MI0tNNOyBLWEeCQWmEfTQNSkVuDwOanFBnebLNBuNA1B2SQlF9lEnWgxiKW77Css8b3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6ZkQQc8r7sooQKDJiX6WX4EFxow99cY9+8McswNd9xld8/y1ye2rm98jFl7Qu+c6LJ3i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pXduuGbG8pMfAJbhYdhhdvc+Y1tMGGHSeey4G50XV7/LLHTkNlxRoY4ww4+ezTcoIBKF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MyAyAAOEccsc4Ms8301g/wD5YE/ppwUyH38M8ItlmS8trEkIOfe3fwnug29kjh+O2mNf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dKdTY93rtrFLFuMxy6/94b+eSYRTIKDEOGOhZEDJWerLUX9p8xrjSSDOMDDDDDDHOsbQ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mB4t1ww0VGgKjnUVVpedfeLnV9U7u+7x1rl6yBZ8jUoTTQEZVVDTQQz53eYRsLRcAcR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8D0UghThTDRvE1x4ZoWC/vd9+QwxzjBTzzzzzjFIivjaRB8YBpBG8CsfudUOxRCYIuVD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JcXefZPPN+rNbRr41L3Um0g1F2gd0QDSyFe5TIkLJywedQIgMPu/1USDhCw0lo6cy6ll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gEMoAA0DEcZaNCnVlvb++7HZBd7nvzbMG6XXeCyDKdkDk37I+b+7QaqDvn77CPGUebD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hxVOQQoz1WiT5BqyOmpxQ8//AI48262rECCJGBgrgbGSfcaJl0XPfPuYD7AlQ2Rp/wBw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5x0v9c/0EodOv+paIeKkn/ATsoHZXfSu45sfpPafICA9Oov02jASTwSha0N1zs84lLpz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R9/ef9rBKZYjSsKq6rtnlk8+gGf/ABqbVNRc9mxmdpv/AOsg7+yxh1v+554lTr80ywPn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QZkdVS67v2b55Nzp8nAry8SudKHGCBRe8d/d83hIlwr4zwy4DCR6RGpb3408CD1ZmHAZ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ukjP+Itj96lgkJfaT2GSy7QHeNguU50ztZa19517D1p1KSsFM43T8fKdp6qxnn8pus5D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HBOaaZKKpUVsigBvhPn05GFCiRSl55wdg/8AVtd+ssniB/FEliT5Jaa+UlCMzseMakEO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GIpdMvnBcudc8iTD94ISgqWDM7ec2Ole8KOa/a7++SyzdJq96FAo1krKG2wqOqTxqY4B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TEBeWEVstY5r/esUcST9qqr4I7Y4rC7uArLOiv8AXCQjean/AF/j1w7wT9UAL7x54Eig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G9JX7SQdquvgjpqlzvKCV/8As9PigwG30ikEFFcpzfsZGKjft9zzma+39Ol2VQd/bq/W2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7vlJ7pI0eaID/NmE2wLoNWjbP0dsutT3LxIwOvN8jwLImMOSAd8/zk1O7Adqn+Y5r5ru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s7kHVH2Gnn1WHMU4kqx6+ilXRA6+9HHHDRlpnKAwhHNF3cnkU6EVhqZ4pqjuBE6M1J+50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/wDfNyUWwgMA/nbY3M47vXBxGub71Ign4OKmqHmqqSrqMbfidXu5qIah1dJ1xFpRHARy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18LbPhFEFhXlHkIHjM9RSv1RBVZTwYQKECX3gpfrzHcKsIESBZl5Su1HtCwccgq7/m1y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DY6nEYqpnkKPhrmvogiSX0t50YRKalDQ7V65fRVoUnGdPVs4wxaBP8Av8O3iCxf6diQ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2nGVEG+K2gSA7CEAFOKUgD8qW8EE35UsvsMRDgTzaYb3WLpgyzLNqkNaUP5Ir8CBQaKb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c/oDy6b2t/Y5YK/SuDiIj4a+cPSgF8NsDQiCIbmUxtmp/Onxkanmef8AhFwcTHGtrftM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HHp1tO7T/fo8IYIIGyArm6MI0r03ddhbCr2zaWqOWCXajfUreTraz7EJqEMZ7WqqmFj3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SkdAmCqKCWaGyrUAa6pZgYFfZTWqe+q3oQ9FrrzXLBSwIiR+awD9dp56XXv79r00ssuT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CbnfFgfb2GEamWEsJ20EKzHQ0bz/AJacuSeR6kk1ePKlHOXK6tvGlLeGBLC4/v3vmvqC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4OAmiii011stoOHgtAl/Z4tcISgAUTcry175X2IDHEGF7BwAICMbJm996jD43hgslvii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EFk5IBCdaj0tvHNWLTJBUy/up+TqWUJXNLwoicvv0M2tFnWXybjs8+mMvmh061YzLjgu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3pVRV8i269YuHHCtBljjukAMJN5MSim+x5nPpjoqn5jhjgpkCMLMTWbWN6aK6e+U43pH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RyBLWAYUAKvmyzz9TtLFdoS7iLoX59IYOtv2546yXPOFPOHCRUZcnDlz29496aknGItg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ZTAoIFT2oXtuEPBbVirvoiOHAGKE6/62opAA7CW9hHKnu7UcImLQaAwxcQTKgo61wk/n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8G5gW/iXcV3sOLJMNKKJIOCcUSreIu63988zLKmKlvCHImclMEvJO/dmb5NFqLPKt9/M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H3+4wseToIj712pbVPOgn6diZem8hy46ubLgyBSLk6phmHGFBugoP8hcwrfVYxMBBCOG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6JGJs49331DuBrmgOqNQxzjksnhkjWY78hWEkxvt9msjf7Z9w0y428wyUZdTilE/jCWM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KqiM11mPBlueZ6+XbhdJmDOvvqltNwSWWdXWYZPNAkomFKDYUY5OdEo15w3ukutrumIp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NH1FY8jumvhuw5u14uc0F/8APt/s95O3nnavCxnsBs6Z5byBccKK4hZip7uznCUHhtBB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t3ITgl1RWEE2GM2QhxQQDxFk1SDlgMdcOdoRQ6b6YL6SAbhukZZargD8Gp5L7+pZL9Y7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+d9+6HGX4cS6OmVWoqY8bbxwG9pjnBY8BjaSaIAiYSpEgQDS2d0fFUJBxU31G2lX9jgA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SVXYfMPeKqiKK57SBDDAsSYp9L7UgbkcN5ILJoob9P7s16+sM8ed/eh2lJZSrwadfLAl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KCAfzLNnCL6Z6jzQgnnkQRzwOTVVN1DYW03EU3Khyzh3vHGFlwhwWbpPe9Myi5rZKi7K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qTFC9jpoz2t854qII8mfMuZYte8gw3UqolEIPBY9qVSYrgecFlj9AqqZPKMwSbSHBy0B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xzMOmJqXHtl2awTlQFWG2G+TBTFrKPvcMqJ6aL5b4K+Mp4sW58sCLV3z7wHG2XpaLYLM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stmkG1SUX1ns2LsGf8ZOU+2IS7qpRs8aEniTitTDuagiDaoSD7KLTl74O+OPUpDCyVm8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ApYc8Otu/JZprbbIlcp8pdCybj1WD3Bp0ducFLp+L8vrvWFxgTTdVt73A3sk0l5PHWYc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hTxiM3U3ARSa+SpRggyCAiAKb5jhD2Pfu9zYQDCxUfGGwU03pAmM4Ps9uO9rZ6qa5hWu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zGBzor/s713ooeJJg7hWmUxxS7kf6W5f5j4/pbrjJ4DHHYVr5YpQADVHElAAxjTRpvdG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Y5vGdsvudZpTRy21UkUmWW1DG2Yd+det9ZJK4p5bWu//ADGE5sM0d8+zjC7vKCEoj+Zr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ogfgeGydy2YXcKnSRiZLnegbOug48sgo9AkEk8x4j3/wkMu4asIo/wD4b++/yyIomgDX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wVdO/wAPdM854I4YpCsdO9tv7QAAHie5+pMfMM+1if5P1oytC4G3wiyujJBkWXRVeATb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ZZLL6iTRiRRSh8/d++sOeN6Ut6SfnvN1tf8AfnjJyGI9N1l5VF1spF9ZGvjbDfq26WaW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mZFIEIEA+fDHLLLCiYnku9Xo+5ltQsQiIsAlBqVvNXacfET/AI9d+00kjrLGOOFONptz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V+kDTZRXS/431x2xhqKZbbcaWYQEUeUZww07z5moqkrmH5w1sp59t5ScsXOQs0369y2v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tYXaTZGUPNoaItSZTa1ewpg4bx1ZVzqsvArBARCmopUZx14byVa09c8T6UT39/11syFz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UFOUYUZjxx+2gmqkpoI55xS4ru7lC5e31159FeIvQtjjmK24QZ8UWQQdadwiJo8bMtSq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WUWR77xz8VVZXYFOu21i/YihZ0/w/vwdbtwx9pKgIsDAYWMPUUUCFqHcul73618lhlnH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rqCsfu+fdOEVWXDdEpxTYc2MMF21nEVkWWxr87LUeH4wn2K432000G2v2XUfsNFHwxB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cNvvgKrlvLe/dLqSKwRBTAWHE+AzBxFwGLqiq+r556IRh8c9r7Zsr49NLsZtf02Wvy0U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EXH03kXmyJHo+8Oso22L7X3mtVXn3FOW1EevASDDTxT4CHczTK/fe0UzCS/Y6JzbJZ4I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SIAiXkV0gyhAQ4JK7bkaINI45r7J9ObIK9GaCqOq9GEFt8I16xEmnnFmXJFSffkqJRnX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v0FW8NHnePfQBzgQBxBX1cT6/wBJ1NOJpqO0WyeOqKaiKltVJ5Ys8YkV51p1F9942uKK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8c/u8SdeXhaaORuNNH5RDqJKN9BJ1FlxAotFQpcjtbe7bz5VJZJRNdVV5/FZV3nw9Uck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FFPB/lgSiMeqaS+2yqeBFRBZlUggA4VZp88hlQqieQUDSaqatHnY7X5OzCQmaS+l69VZ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VdhNlFJ84oJzuaKwpD3X3tRFpR9R9JhNVVdTDYvWwgu3iSG3/DLNlZv9CAOyCYy2eygC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Q02wy9LWU609mKeeoKGqm62k2Bf3iW++WSkKukqaysdv3ZeKxxJRx1B9lCMw5i5cJtLD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Z1ppB5QlVpJIbMRMcUaqimz5/NZ7xRKgsA8+I6sAwsg8Yl9dBJB4wKIU9sU8gN3TfboX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sZV0Lj4wamg7JBRl40bcSG1hUQgI1VucU0k5IOWh73vHHR9+V9pJRR5pkJKOm266QlAJ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uDnr/8QAJREAAwACAwEBAQEBAQEBAQEAAAERECAhMDFBQFFQYWBxkaGB/9oACAEDAQE/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piY/5KK0IIXMHg5KcHJWL+iieTKZFYqLiCxKQUvCtEid6IQn6L/iIQ3PRSlxCE6IQMRo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RHmP4JtYwxQaITDbQtpq4QpUcfun+LT3iYYt6UWJlaXSEITHJSlo4Q5P/pwI5+lKszCM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mDTRWvcKXLH+li/10ITpmhGV4VHGYiHJSBNYmFHKL/SiZRvEIclfSoe8FtRf5NLlPyLm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N0copGFzyViFRVoR4XVpDRzi/nf7phZN+mlE/wAEIJwo5RS4VMRWf9ElRMGKRz9wTTGx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i7Xq+Zovx0pSEJi5X430+9aZS9S3ay0RlKVYrLWKQ9IQOOcUguWiHP4nomMndRvRFGxh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SPvcsXVrH0ay94REDEaxccY5x5IRCExWJlQucNYSHJS3rvBdaXqpdqcDkOkEHovwsX6U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+RsSFKIPFeNOCED/AII8N5hCHJRMv5KXajZWRshCbM8fiXo/e5dEEhZuX3NJ4cOT4UpS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aQhCwpcwmKXom1G94LcJuhi/K+jzPxUYhYetKN4Q+mjYsREDDY8LhRTFf0TLTghDn4Vn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iZuFbIyLE6WIWG/Eh4WKP8aEPVD6bssc4uYiM9HJSClzcQmKIZCExdEsQMr4RvDhYhOt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0v46LofdRYuONrmIiIGKWeClyh4pS5g20Jsus7lqhefh+wevndNV7+6YhMQm7RCaGXHH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Xte/oX4GfR6LuQ9V+6lKLWEJvKcB+DTOT0g1BYWIiTMdy2QtrusvD80Q93qkJj0Yv8VI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PUFLNBdee5YX4EGeMfml7YPKeGL/ACWVYe5b0EkjUkgSEEkFhKQUrF/X4l6LF7aejPn4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eFNCDLUiNzkXMwmIJihrCZFOBsadFFpdfGV3MXn5nn6TtX56HWWxhlmDbIxISOBFQ2s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5dGwnUUpM0hMLfkjzC7UMXn4Fs8I+/4jeEhuDDLdGLcPFwo8DZcLC5wxZRTxiHOYQsys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cz7/ACPReH0f+K3EONjZcLwo0OR/9KUpaXRCcE6MTKU+bZiieILpT8HAf4Vh6LD/ABr8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Y3J/yW4uPoxPFELFxcPhRqQm9E9UzFxm/g9D/Ehi0ffcpcL8LQYYbw2kMoY+BOCZRiw8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IWYQhCYmOXOE7EixNFun0evxI8GLKH21EYIWjT8TGwbDeaUP4Hk9nohCeLhCXg+oeCyh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ItWsTFL1IXo/fzrqbgy2G6IbLixiY1WKUXacbow3RssC4F7TjmYbRCYmJizBZQxPI46J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Mfglx2J2fR/mePnQ5H6UuW8JwfOEIP8ApSzspz5wwiAEFZcQ/wDsgx6IWScKLLYhD0vP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ER9vPSh+j/MxdLcTRZpcJ1CFGMvPUx+YMfCExlFT/hBpIZCVYyTE6cv4V6yXoxC0Qhlw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30b9JGi9JYkL0eC2TH7+cxbsNXhspepYbxDF3Y/B4vcLgZEEvKE7HDaVMhfDmPHIvML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p0UuFeEZQkLCJ+nEMTFQjgzjBKxJ2NBQTRUTHGWP8qwh+a0fA3l9tFBaU/66Hg3jORUe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iWBIcgkfBSKEELZa+zwilKi4V5rCHqZQQOkO2F3PkQ3KMbfyNN/8OIfBubU5OSSpP1HK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hnI/5g7H8WOA/wCD8/OsvEhsX40xhPd+YPL1RLKDFINfGPGF5m5H4vBcSCH5m6rDyvIl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kizkWwtVQj/gqjQhMwtRqZ/GKpfUKoSZqhlqJQFZ8CYcY0/onIKEkVVHbeBnz860bD9w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WjY/BnoY2DEqxBoJayEPkXo/N0Ig8I9ZWq18c8CUFTIDRNoQlQ/IgRJPjP7pS5oi6mKp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MRTfIxoReUM3yGhefmejY3P6OITiwYbZcJwfg/T3RhuYRCfo8ZDJujDJJ0aPpP6LdJCe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QghMNwaiKtF5Hh/EalLwd0b+AkrkR/MEj/oJn0pwf1HLxlIsYbl/pZyeCCmg+C76RRZB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QhCZJ2JcC8IQiIVIaeFOGTkxqnMNjbGoqvB148OULKIJEIQSw1laghMKvBtpxjIe38CV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++YxLMw0mf8ht+DcLfD/nga/GfzDFP6IDfCfwYtno9A/Bd7VYhaxjOB/2G3DxlZWEhCEE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hmhqatwV/BX6eFfCimJhwqKeijgJnrwe8mEsNEEhBISEtF6NDFjxEiDQuPBlEI5hNpv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iuL04tAP8A8Mbg2KcCJco9EcYq7XtHgz1hJIkjzAOEvcLC/S84gghBIgkQmEwhBog0K09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ArxCLRKsXlBa5FJ0sPJ4QmITKi84QkR6Lxy8WZL9EJNLw4DYblYv7+G5fux6KvgauRP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RcihBhnREqwWFqEEzmyEIQhCZhCEIQaE4GpoiCjQh6lj3qmB4bPcyKOPDY/BRhsIufWP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85kjNjcorPSYmIQ0XuCO6bHp+6UbvgXT4eC1i3yU0ISnMvOFhoWCV4JLWdbFGhrKJ015Y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xaIQkLDz6wvT2W1RIxY5FMXjE9Y0/RrGi8Q3wN30so9AlSd78Fn1h+7LpSlhHNEEiwxs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fKE5GiC7+eGhiCH025DQbWOaJDdyQkJolLIQ4EGuRUJc4Xo8ZNES/CEKLibPpb+5GylZ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Cz6wx6p9LIOBuBRHMQCPRMPuCRz8HKheRjROhbPUghvnF6M8QeIJxPkOAUoYMQdCRxii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ZPxr0Q3yJzsvOkhIzln4J30alR7w8YkRZSuDaaM4QbkfuH0UYZWUGhqZYj7yVHp71bgo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KiRqQiISg2XN/VYVFRULubmE78PBD9PeyfHQ/MJWM+gf8BhhCRZQlfA6xng+g2kcmMWt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KVY/SY95qGqGo42cI4RS4WUX/EmT7XKEPVRVH9i8H3z8OAbF/U/7j/oL+5/3E36LlC9E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3InBLinilKMgsEFBMvwSZZRiBKnR/wAljdjZlw3f8l8aIa7okQ3XpYovBnz3k4j8Por2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ecTwL3JsS4o1kmjw0QWILRn0yhKVlf+kyrR+D7EBIaFwoIZ4W3ofDPe3QqqlovMPEzr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N1g/oJ6M5IQpkrGT3/GXtRsk0R8/CZ6tINUXpBUz3FKUqFCoqKioTRwvRlYhHgz0hiRQ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g1CnIbiKEg2INDRwYtVJBwhX/wBM+MLCEx96PULweE4eS5TFA2muMcZRCYgnGKBHgR6P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RlKEEJ5QhCCEJhYQo4cMQavP9L4Nt+l4n5CELtMmbr9wvROExLg8WGh4SoiTEGtFohjB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f+k/D2jzg2NUIvY9EIXYiYe6zzUTINDHhKIT51eELHBwUsIM8YsP/AE6NBFpBKKITna9F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dSFjkJh8jxUvT4orA3ZKyiiiv6V/Sxvon1kIeMST+i/6TXTOl6L3FGo9bshifQhDPoSh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xOCbFz2LxlicCRxi+E/0rcvSlKXelzRe9C9j0R8w2hMTCZehEx41Q9jdd/wL+NqC5wmp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GxUrl4Qh/iNlyhYa5iavCF1+HrzJC1Zf03Cf4qps+Q4srbkgTuharh0b9I5qJRC0QvwF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tLon1/WW5yyDgOo/w0/wynCXAkPgp6e6Oyj50pS4cBu+4JCoj+kf0l9FPwY/OiEZzjnS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N86P+arnq9ZZJ7hdXv6Uvwu5NEPhf8P+GS+HEyasFn6OemVvo2xmxL/g0xp+xM+PAv5H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CIiIiI4KUpcTNKVlERkeIPgbbdxSj1Qs0pdPZRslH+s1ajeBEv5CR8JfBK+EcT/mf8RI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FhYn9IiDQmUTKKUuq5IwhOlCcCYvQmLFHt6w3Bq0j3/VSIiEIRHBwcZqxCE3fmLJgaBN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xSlZcXQ/DwLH1UTy9fQ+D1lghsvRFG9WX/MpSlRS6wmL0vS5uCn5x7XQfQhFwb4GqPgu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Z6JBsaTEU+Q1uCVClLj7/wCCeZuKi2n9EPkb4fOj0PootXQ10LaaQ1xhRKDbGxJLwg5G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E4y0QnBKJDzlD1XR5MvT4LRHJUQnWlp/wAR9WGqz/gY1eSCFVlHgvxX/AhO54+kXpFj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SMpj+XQso9wxKkcv0bGzwJU84w/EP+Bo9QuqdDEh7r8NRVsClC5H2PK8C8HwMTjVYvVC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CDSfBDlE2XmiGLkUst6GheH9CJGjJz/6WFctr/rS+v8A/wB5Ls0i35XIJjhVr/8ABFKv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gYMkpFqutCG+YJMeNfsINZQs+iI3whOTeilIGMbpz3CAmIT/APBCMjJiEe9L1r/JJiMj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nWhMSujx40o1sQqTv0mVqwJyenkZxmjIcFC1ChMLkoor+CNFKsKVFWKVHHW3+BbRkZQl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XS+pLL4eMtwc/BzYrkE0GmuHhaW9EppRvFKMeLpCHxCPiGyfI0K/mbkUbuqeic9l7Jj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l350fT90vhHjFLovBITaUQ6RiJKLO2TDX6JB4UpS6MT7kyKJ6WDdVQlKND+A20UU9fhX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388KOZuSl6UQQ/OFnIT8MpQEjwl8vB0bGMlQhkrL6GNXX1ox1gMeE6hsbvV5W73Wk6F+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WDLQxjf9PS8H9zwbkvAhIaoh+i8HogxrZnBiEIIRLXxiYdDrUcOpLc/86wWLu+l+Yccl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UuWIrsRS8LvJ6PdlMN8nzE0TVEohk9/mEesP9M/ZNJj0g1vB4cgalQSOUYbhRjf8Jolo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D5LRCQqVGNEFqivcOj+I29a3JOcPrhOxIZO0nXvM3o+6vCGTCG4JSL0TPyVcDUFuV8w8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MMhOi3gxYQvcfBYeyVFF/wCjd8ZgpNgkJyJyNcdUF+GHo+hvKd2b62J6QhDk5ORNlNcF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K2nBhD1jxhMo3iDQ9qcLCGXC4KPnCoamjE4G7s/EY5PSjJenI96kTuWr6yU3bEvw0by3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5ICxCH7hxeaLLHpDhDEUh9E1ZvQ8MRdVx4R1jU3L+2fi+4W6wxDFuhKxJBnAh6xchIsL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FKMazNFh5bErPNH5gxI8Ghc0T1fJJ5ouyX5Z+BiwtlhKllllYo3dJBtOZYTWjeE4zzlC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obPRINxzR4Q8HhMvfwXRHg8YmV+t9nuLlYuqGcmQaOMcG9pTkC7CysXL4xRZWiEHEuSw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Ey4eUrgmyUNTKPB4f5kh4ghqfhb+CGxPHwuEMWUrgnpYrZBqixwOEQ3EPCw9GucUQ3Oi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WrwzxlnL5EelimqBJ+5nhCRlhYbgXnWutDw+cRDB9aiiisuyJglo4CPIpwcIgnBuNi4b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HF4TzS4QcFx4JUcXAssS0ehnk/3RIWLMsyzkhOQkTC8F490QeF2PDNr4HF84e0JhkIQh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iDPA4KEE44IXkvh7QbgmRdIQVYesNOYfPGeWrl4T+i5Q3HOKJ48GSVKKxPHo8LRaPSlX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b4fu1crw+Yeqyu145JfUTppYa6E9Fl4ZMLCE/wDsT6mceJIUbnbwxfQ5yiGB8GLHBpZp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E5ozavCw3EPhJD0QuMyieacanlMeEPDGcMmMkv0o8JCwnORu6rzcIYvMnqnhvCcL1vHw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daUukIQg+B4NkEkaU4xuBTFRHwdJonhEclZJAkijKQQcA/SxCGJY9aR6EzBCE46hOrCw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XuUq4fFD0N0eVpcsRTBYQWCLZarqeGJScH99WHmCMiLaEIQ/mIxobpaTJITCyjIyYQSE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L9GIeU5WG83Cw/zKLPU3smUSUUfItLlaN6pU0QcJj4LzeYaxMIpSl2eLSFNcDAkwnwf8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jutRUNB9JcLGL0I9YeH3Jl0DwmIfnL5GYeFwvcPY55QsMfuFoeFqk5FzqPVYYsMhNLq8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foxJBCKi5aeKMmKUuS4vQ8QhC5Z6xsp4wsPRkJaCeCxRzEPNFhU4YjXDILjDHohjyhFK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5PVbvKRMLD2KQSNRmjk52WKISGuBjetE9eSCwQSINAjwLwogfLo3CiLRHxRMGoTCcGo8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hCaEsseiwz6MQtkXPpB4YeT1XRCZQtGiMgYbukJi7rDPQkQfoh6MSEQWDgTMPCj8pCH4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Kc6UukE3yKBLjDZNYU9n/NG9VqsrdYqqsPQPPBx+JcPnIJ8bybrDF6JLHouIJEyJCRCY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j4K2iESBR4vzWZNFkFeL4LnHpK5DjVcXhIuWT8awyXBTxl/mSORorQ9cM8DV9FGIQ3D0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SbE+KSyiDQ2IWQ+BYVbLRkJvWXCJMFSrFjguBu9KZaT0/wCB1u7eN0qcDULosfRCE4y9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CHh7GMXYheYeOZRwGaGxIWbINCQlh+Et3wL3qbKJlw90hYQ38HhaIZNVhoxNMYxPRYSo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8tyKKKRDQ+BL6XOetoovBcjxoajRS5YmJBlhdFi0dBbLNPdk8whBIWjwsPCH01ilHqnh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sr4GylEyiKe+hZ+CcDVQQ/CGHh4gxrHJCXBUkLKeHrMXQf4VldKw0JD6YJbpF7LuXRdu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LU9YX2eMQeKIlEFHgl/RlKYbEyDGLCerw/wrKe72ZSi7nyoJHqux5T6oIVFJSJ6xlxyJ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esLXhafIjkPFEMJnMad0ooKFiYa8eUoatmj/ACIWzEmxyNLJjwtL1I5L+xM/BoTT6xOl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pVE+VwOpwXwxKkaNJiBMSscGLwfo8MTEgyGJwNEwlkiFUwxoSVX68XL/ACLeU4KI5eFh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lNCfmQU1YkeIhaP7Rf0iiQiD1xGGitFKUpSEfg2Y+Ccjw8s7h4ITEIaPogb/AAbMbbIh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uh7NZ9nrRdCQ1wJHhIf5Eyjn4EJFimNJesaPpPwsbpEJsuKXpD5J/Br+jITCQuCb5EEI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mVwasZDGwSOflXQxIawsP0mF5PWi0Y0QqXC1vzl5fUuhfMMkf8j+I3/o1Iwb4KfShNlY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IhkUpRBM8pEKNBhvCxyY8rG/KutiPOB6Ot0m3EeJ9LlYSogsTr4zdmpxGVMvUlcd/pdF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tYSoguMVIYou1FlH7+cQutiX0Nj56UUfmGz90SG4fNaPpbxdKLohOhWJJeCQZCHJXjwc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oUbLrSlKUfInA/ekn6vGOt0mHrS5SGvmlh/Eb63a3eauH4qKhYJTCeyKYXhQmwRdl6E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4hNk7H2DbfvS930IXRT0ggkJCFio5o2XMwQaIKUpc0pSEON0LPzlbLraGsLDymYnEv0S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JtOhYuFZyIhCQSEtfSLEoqxg4QhCPg3ZW83al0hNFpI4KftV2JVEEECTEkEtV5dsITR9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WUisEwk+iQhU9Z4wx+IbvXii3u62U3R9Z/4cELRLC1hRPwPMJpCEJomUpyJYJxIKIqIE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cLzVdXOi90R9xDaehdGff1JVj90Wq1WPSf4ITV7wooWCJjImRovRr8KnL9IuhImLi7N5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v3zHrRtVtDyhZmGPrmGqQQRdIREQvBisuKhqi3iHX68FxmkHjkSITDwcRwTRaQm68j6U5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ddBH0zsZCam8NwaogreE/pMPC0SZxiER4UXI0SGzE4mFeV7P71MfrxRdi7EiCJtCjVar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BonXNZGnwpiEWlyiEEEif0qKstlGGuXilwgl6YKHiYeX2rsQ3ukTctvJMwg0iEJi4fYs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OYWkWrY90y4om0L+yp6w5aSYaMXL/ClvBbrRPRbeBqPFKXLz9y0Rkwh5uaJvCYbglcLF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J3S5D0eYUpR987ZojwJ/vYnoZMKJ5a0RM3DQ1mEFxlYmEJiobfwdei4G9KLLZcUfVc0T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xq/zrZ5TG6M2nohPFyh6GyjLBPLgax7ohCD4zCEJmEeIL/uGsXquGX8CZZyLlXPo+aub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nqxe6rVnB9CKNUS2o+SIo8EQg1m8YqPXilxcIeJh6PquFtD+c+z5pB+ebilL0LtXYtVs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uzL8X5HlreZubhHvPvWw9PLLhYpc38NE+mYarRC1VgYf/AMD20NkPdLL6kRMr80Jl6TRF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RdOCejyxs+ZuLi4XYmXN1WFhdFsI4aaVr/8A2FNX/wDESVPmHqLCQ8LLw9piEF1SkIQn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seF6ctG5ZY9Gy6rRfl+DPi2LR4J81HhsU4U9YUsY4NBV8Hi8noIk9FzmD2Q83aEITro2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EGIeV+kz4WHj32o3unrfxQo/Bi2LR6YJwbGJw4FMDFMJTi0e8cDi8j1ENawhNZmCRCYZ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JmE2aHAxZSEizDZyQ8vBdnlPCyilzfx3iDeE1WjypcwjPCY7xBtyPkITkYRuDZXp8Iaa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S9VGeiQkupogh4YeMLBM0jVvFKIgsXRFwil/J41Wj1QXLEsRYo3wyGFvLF6MIszkIfAJ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SjZSlL1rkhO54YxZhvQeGWX0rVPK1X4kR/RLjrXKVFwUutE4w4Q+SPs2PlUryR4J5R6g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ne3MJUWZtHjwx4szLGx7Uulwtb+FjCWLpeEEm/BRtS6p4pwgJbWc2hqzgmPXKzcNl2pd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Y8QSz4YyHEu0tFi/l5Y9C6W8Y97j6XZPEo3wxoh8sQjSG6HwUpdYTLYsQn4nglSOj5xB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qWLlMpeu7o9H4MXkXV6w9W9V00T/ALkNIP8AgWE9blIn4/D4LCBKymPnPJCOCw3FRq7l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n2IaIehbLLPYy4pbvS9aZCFykMo8QglPyNwbuKChdC4PTisWcPD6lqsra4vZ6PQulnsW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ilwkQWH+N8DFEr5hShd1jzw5I8Ok3aiiyhZW6Jtdl4PYtFq8FvNIQmlzSlLiYgkT87DY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IQeEn4Gu5YpSieLsjkLhi0S2PMITT3E1eUPefoYrPRUJF7leCZ7n+nrBI848dKXdbQhN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nS2V3+DpP20f8luFQlPNKLnKXR4xZ5lvjCy90XNLm4uKUpSl0W6c5IXShOul/fT+BRYo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JLK86SkNQajjw8LLH0L8a3ehb52P97RDFoymIqMQeEU9EppG+nxhnvh7P08W60XWspaU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J+mjVDDbwhBGTKwynotS6ULzDEj4e0rGibLRC3pdFsll+6lqb57HrPxUqIxobxG86MS1q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rXgxiet2esLstr0XCKUpRciUyvdi0f8AW8TMEZnliVw4MRk2bG2CQXG96l6NcaT3WKWq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SxBD2LLGNE7aUvUmQoot1gsS6BtLGNifA0QS1nYlHmGhOU8vVDEMWi3XRCYSEUujEzgs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OB8HpO+EFoyREW9SH/Am3wIoQn8EQk0hC9MJheaPzPw8v3LWEeoaEhLRbrrWVqXom7FK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ohB7LaddGiG/wjYJSCa3RK9U418DfzDE95fu1GLLXQQvOpFFlaPQlsxilFyPnLWITomL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Kei/sWNCdDw1C9c04Io2eiV1h5fTcLE2XYmIWWqcosLRsbnKcEE6yHqxcRHVOqoqGhGF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Uk1+dLfZ40WWQfPAkcw9GibTCeywuxYWnrd9kxOUEUOAg0T8KcrFN9EuEEEJw97X10WP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4eqeEtllCfUhCy/MFs/TL0SsqeDqGh8kzOxJMNO/gqPcUvW8LHjReFE9C5PK/GutNPGb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UY2Qf8EeH/HXMLD40mJh4b24G/4N/h8afCjFw/FOUeGP98ELUuHo3A3z1pTCCaZ6KRhj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XV6mKUv4Vjxp8Ifc+ILg8LWYmITpQxZWqytEqJTZuOz7pTkWl0NfleWX8LwseNHsWpj6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ZS0bP70efH4qJiYz0aaxN0xPDLwUqKinJyUpS4X5fGjWUxjGMfVNFuh7pC0Tyzxl6MJ4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ao0908MSITNyW7L8njV4WHhIx97ltBfglEmzcGu92nTXhXRMlGpiZugpS/gXf42d+COc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q7kLo9bsNj2W6SGGuhOCaZCEEh/9H+dd/gTvQ8rGHuxZbELZ6LRC1WP+CRbMoN7rVDxS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Mo+Rx/jLCfS3D0HhZaw8UejwvYhZWEeHJ0mWJZt7rpgyF2uqCIf513+ZT6G+T0HmjwxL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GqJTfx0Iv5OMQThyf4zxSi2OEWnsP3K1gsMWL0rRCyiiQhZmng4PC0hMEPjpv+AtUu5L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N109Y8LbwuF+QhCc6PR+Cu3CzMrqZMLS738a/GvBjU0TFXuWriJqtXotn3EITR6MXgmz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fzLuXgiDUwni4GiHy9GJbvKFq+lCwhC8EureqVPom6zO24ZPwr8axRsazcPxn7ot5hC9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Ei1utnexaz/Wa0bmYfY8oXasIQhbfRvL/wDGzULj3h+YfU8LK7FlCELZ6MXm9S/8E1h+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6VlFELC9Fo8PT+hu/wDhF08FcXRda0LoXQ95Y1yy5bjj9c/StV+X0Pn4PBCF2LR4e8t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f+JZ41e86F2LYTx/AmospYb5+m7yf4/zdngejF2rtTwsXJH9jQilGiGP+/46/St14UurZ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WEUp5F5kxY/h/wCDT3+dHjoLR9F7VjgQokNzli9BiHXH/ikXL0Z51eS0f5bleEij3wh4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Frc+dXhLV/nWhuax6vzP/SWy6PBNHheaseVou9CIJEP0a/8Ag1qu2nJD0hNmPExMr8Cw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T51bytqUpdP/xAAkEQADAAICAwEBAQEBAQEAAAAAAREQMSAhMEBBUWFQcWCBk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C0Qo2UvhpRZU9lB/kbkaxRMhN9KbKaEmtMrK2xu0NlojynRf0psl6G41ONYmK2yHpjca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4P32LGieHw1ilKXw1lH9nbZGZjoVotCsjCT+MqEPaGj1hQ1ij+ignaY2Gy4pkf0ViXoo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+D/wVGIpR8lwonn74KXCo6IiPhY2QkFibbIvjKH+kRj/AKG6JN4TITFNlD+BuTNKP7KI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Cnhk3iZa4pCJiGhPDKUopfDSicSfTuWP5JHTZV9RF8ZA42juR8ZY08JtaExD2jsP8lo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DZeGYXK+N++8PXOEJzbEXmpfLRYv4P2Ox/BEJ/CEa+lZfpDZof5GyxWJ0R9KxL0N0NPg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XJem/eePg/DCDXNvwLFGXjfBXio/ogUZBoddM6H/AFFB/gojwmWFNojaH+RpoQ8V4ViL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Kjx8NubFlkITK8BYo+NLm4uXwhCFf6UL9iQtGsIaY2nwbT2iH9Gw2WE2izsLvCuFaE/3B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D4JNifAfoedvBPFoL06UTw8IXgYmQm+iQh4j8P5ZEL+odEvTHkpCNCL9xbExWiipkTKJ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JhItlS1g4hjF6F4RoIhPUQ9ZuSifJIeKxMf0JCkRJBGw2vpE8bIxNoT49j+CiYTwg6G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yxYpsTELZV8KXg0wzYXu5pRPxvkQg+ExPGh68FKUpcQhCExCvhaHSNzZH4SV8Z2vg59RT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kP5h/I2Jis/o6ZHwmfvjnNITfSFshaKZebTDwvFFGdlLyeGdPG/GjTy0TKUpS8HoWKxG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+kf9RFhQqUf2dERBp4pcFsjJh5eYQjzGL9kSIWiiouay8WmHm+uVKIYuLeGLywa8CHof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0dliEEsjEfC0NJtFX0iP4GmdlawTTy+jYmU6IQ0LBEQaP6Gg7aKylL4thaw8aD3iEHwf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cqPwoY/SbLmjKJiwUo+VYnRZH1FCfAqdnX0g/gmC2I6IQaEQmWxilK/IsPYsNYaH0mYQ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hcqXi0Qa8Jj9b6PDRMUpSlLymIdibHeJhthTCTHi5bLGNH0S6GpyvNYe8vLod8GLgiiN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+D8Jj9d8mTNKUuaylEycKPsm9nRAuiu9DY2iCjb+FY2mTCYqZ20SeOj4r8E8TWVlY28N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7y/HBrLZSlwlhIaYkTCSIxJlllceosooamazpk8X3ivRrC8KcvnG8L/ydhCcErignEzp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QjqPrg+sG56F+QnxksbfD/o08U6ZOCxRb47C9+Z40I+8XlPhPIZ88E8z9FMzaykIJ3pG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EijY3hcNwYNBIxm0RJVCRRdCbRSUmEyp8VvivT7Hzg8Jlw8Xg/AZ8wvOuL151+yFmFRr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pEYRj9i/0RkwmBqiUK0NkJWoIr0QSOEIyl/RpPRWEKs3gh+/S3FzS822GPXrfPMoymeh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C7IViwhCDRBoYkYxcD0Q6YU6eEKyk4dDy/UVrLETk8MmJxWGfBf4S/cpSfeRl2LoeyN6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MNEJhjwIQaQaGspilCeIfwQpaLkb9JBcGylw2UWKJ4aENcFvgX+LY+BbogPDX2xCOg6j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DGhCDQvR0QeVYmdEH1xqQ99Qs0ZMU2Ig8LhR8X6KGy9FK5XsgWPphPoR2SCWINDWTQx5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s0uITFG6NMNjY0H36adCysPENCeGsJcFyfmjE2RMOuPQ3z9haUEofdi61lSbYTB4MY8s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XZd0XhJAnea1hl1+roLXj2Li8zC8ZMxOxQJDoJYQawloahMG68e2LMXRYiK9s/ZP8EL0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xjwxjEh3i6D+nB4TaLEUhVla9jQWudJwvF5Q9iw+jYuMK7EiIJE4vvDVGhHRINVeM3KJ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+Dm37Y/t/Rr3yMeDGMeGhjFiEezd4qJhdKQVev8ABc7leJDE6h6HsYuNOxIhCeCYMJU0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SIWsgoJQWo/gkDJmiQ0H2jGqGSXQYxjGPLHgsrR3byaD3hkn4UhO9ENo1v0fnmJ4TGPK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osInjhJiC7RqeDcTs0JQkVKbQ0Tq4lv6hr/oK2yQ222R9LcmMY8sYxcLf44LpYqGx4cr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ZJUKv2PdjacLXikRi4LgnL74ZweDyWEX2JTXopDEqPp4Zexi/TpEdmfANrG36Nmd5/1C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7CyjYxjHlmmFlRuz2JEJwpcfcngZ7Bs1g0Q2OIxj+hNqi+Por6Y0hpDhvgaM6T9JFEJ2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xseEPgKLH34E9Fo/AWPmvY3eEw6hIsEFOz6/TuxajoGprljHzLO4Y2yy/BSi1lKbIOmTq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yIcy2iNRSQ4qDXsLpRjeuy1s/wCD/wDbKKihYqP2IW36Gxvih5IsxKL160aj40LGbrhl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SEUUW3HhjGPDG+hsosPQ3YY4NwuKN50lljstrtCtJivudkJL2L+DnoaQdwiY0fRLwdIp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J4xFie/QnJDyV9BaZhfTaos7E7yRZT7Nj4aMUFeA3eh1sVgrjorTDTITNIbNqNV3DHlv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ww6LhDU5PWV9ytMlk0K9htfSFfol6G7Y2eKA1jSf0i/gSdhXZ8GoUYtGQeH49cJh2E+D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LYs0pSl8r/BkKGmt4SZR0fZ2QnQWtC6hdyDUrYajpEJ0fcIECgeGMfRIpcMUWi4aPkbG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DQp0hZnTExCELhNn9D+4kBfsf3EN/ATdn9hb4Mw0UJ8ie4ajymLDYtDUArvdk+oLYg1P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iKUb8A9BcQXmlY0FS+Fj/p0NEQd3CyNA6TVFWwnUQgZWN4bhSjFG6Ngo+8NjdFG6z1Zl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1E2jsCNohEO5Chq9ch+ZEIdjN9PCEZGdneLxeWLQuvbwxrWx2m20bgn8KPY9YMYnMtjY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XFiK7jXjtj6eA2CBNqUXPZGaRT7huux1DoY7fweN8tYZdGmUNRYeIaMQ0wmP34IdJQUk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cn5lyXvEwxNMaQXF5WtIQhIQv9IaEWz+0QyX9ojCf0a9vg8GNHRsMNlZcXwC4IIOxO8d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mhRdoVnWPo6h/wDKDIJ3hZGMmEx2RCv6xN0NRuPC2MV+xKJUQRwp2UyhiC8rvzrfBcrh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ZMSvPyi0P8Eb/AadHe/osGQZAUasY+NNj6y+PzEJ8Z4GgWhBIZoPh1AkMaFEqPBjw8aY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TYhOjQ8PBGWt6Qn/AATxN9Z/0JQlaRJAkspDZMTy/It8rNOL0ffA+whYqn4wzWiUjrhL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+j6RRsfB+JG9wqFk14TIgnglYenv3CdjHo7mg3ZBkxWUE+hwx0sNE2dhbla6NgNRmGMQ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SivoVsedMQTrix8HiEEWp8N2GPSWxRTRQX4IQ0Omjtwfrg+DFxfGtYTELh405aBaxfp1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JUJCroU32IJWsahDZTSG/wAwNm2N5NrQkuzvN4QvmvB+NbHiZI04se+E4LY1CFxbYyrB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1eNC+xO76EtWdVwfggg3HloNhDCGsQ04pNvodwYko8BUJkfT82PuzqofMdsfgzbMrG2/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obNjY8acn4nFYS+h/UXfXBAxRIU2Sn1lMPlBVhEhMh2sIgwhC4u+SVGsU6R0gxIz4MT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N8qKM6DDHjTix+FNUGr4P8D+B/If5jWu0PY9HZxqm+hPU/IiFE4o1kYodYWWosbYhByQ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L7zXktxMdheWpoFKJUy0q4XDzvwUfuJcPVEumh1VCSUGJaF9T6PQtcRRg1dKXBvwNsb4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5DL40RjOxmn5Wlq6Jloaj6w/ZSlyproTCBOlRBSjF8wv0GDdsfSaOiD2aCVhrJ06E/FBV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3wR0YnSpbPwNR/48xB+FOZTGPzvDwzhIZrZS4tj4RkZCEZGJMQaY6i/AxQx+IsB6OzI6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uMCQY3C3BKN9QQhoOHWPYELWUI0p2CZdkQH/AJdJzXbh2hIfpkgoWBqn6IKnSCMFGGLM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p4aMmClCAyIJ4QMhvsaw3RWURRilLwdFB9mi0SL/AJcHxmJaGnexD9I0M3QtcfvMh5gl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JImJwpbn9DxYLJofMzQSC7FhIf8AlXwPaCyolIMflXBB4Odvja+ZYRB8INGg9EWjviHR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AuB4mUijC0aiRX+Y+My1qhu1GJwb+nZ9cH4ViEHo+YPY465HoXeJzeD0bQYpL7mCKZHY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ERERERAh/OL3hv8Ayb4U7meGcWduD1hqiRTi+15QTaJ14GPEHn0QmGCRCCMMfCYnB8Fx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8UmKLglckIQSJjooL+Dy9YfI0LzvJImo8LLGicnwRvw2xkhKf5L8bUKxMpfARKhKL8Bw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rgzbzbEIi8X49+CQvTf+W/Coo+wW0JGjXsamFyWxRC6MuENqcWPG3mbgncLXBu4aZdBC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VcKuxKxf5e8LD4tRDrd4IGkI+E4wgtjoae2S3uj+B/I/iP8AEY3aELfKlWEEEFRUNpia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qdATg+DH5a1MP/MaFiEJlzAlCJ/U/ZkD6cKFfmfxEj4MnCP4ISfiFLSQ2l+Cn8O2VRq+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2hDpsIN9llFFZ2dkzMQmIyZOio6KiceizeNGhvjOC9EIbHFP/RVoQ34X+w2fRv6W2z+5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tj/c/sf2L/cLT/p/JZaaNiVQ8EnGYSSKUpSis7y8DHBnWbGngg0NYS4zGuEheh/63Z2V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hCZmIQg11hrk+D/AEG8TGsH9hlXO+M0bCPUPVzolhofg0FhKhiaeJ/lT2Ki8vhBKWxe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HdvReN6JLSAuyeBvwpRdFNCtaGy2Pa7L/wCKWg1KfR0tAhy0YhzSzZ6iGxiYqPo+T8MF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bEKJz/xK1juq0MkEKSWh7TT0x7N4vzUQ8S6w9cmvD0tnxCHipW8VLJKf+s2XFF5Hh9or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x7G98XleWoggS3PA+baXZXKfQhIS7OjGkJNG0Ev0SP8AzWxXLaDD6YvI80uo46iid0N/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oxSlZfpl5PfJuFspCWTRj2I0LpB/ONfoliJ0N7tGPp/5s8G4vO8yBtBKdEr6VT9Fmhqy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8m4V4LCRCEeWj7O+IP2yivu/81+qhrFLio69Jos78anY7anzCZsfFHgIuxImIUTw9k4l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OkEv6THeOzs79yj4dFRUQNfRhPWrZvwihCHa66FGyXQ1B8IaG7xSELAiE/OFw+gX6CR9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P2kLKKyso8QhPQhBr1NVhbRs8uY030hK9iLsitjk4C0XQ3eIQhMLDD/MI2ui0+yUSIua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UfaIR/hk7iYhF699J5XrHQB2bQwyUT4Q0fgRsPpsai3hc1vBMUPi8WLlkpCjCNDWj15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6GtPhLFBD6+GidlOjYsJWOBBuwn0LC8Rdi+CjDYbPfFqvhEdUYnfEzT/AC4T2mLHZBGg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rDSSo+32TYWXhcVlIWG8N8HicExiE+E9GnsIa9KiZOV4v0ErgSLr/iG+xnSPvExBuhuF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GN5ZeD4wEfRNPm9GnsMpfO0yhj4bF0N3w3xJmPavQyBjVeGq8ro3h6PNMLwIhxZCYeuU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L37F8yQiDU8CXhvFEwodEQ0mSmqQvQeZIbhADUeELNiUQWLBO4XGPbHlIaSLi5JZb5Ib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SjF7E8ywg3ea8TL5FJGKl0VC0ohtsL3xUY+EEuX1Yh5Q1FhYQRBiROTCY+xjFvF+wxeq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muLniGQEeh8BE3XcNcp4ToeHyWasLocwkPrlvhA2JEhCYJENjYhn3lD/AM5dG/C8o2H+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qhFx3iiEVHTrsa9lKNnQxiTCCd4XNMoglOll5bouCwsPokLjoN8YOcWPr2L6y68jTqW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9CZUVELsSH28G/mJSQou8FzCTilXCCcHhvD4v3CC3za4XBohbwY/XeF6SGJDSYtjD65x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LAOmLGxOxNhIMbgkPLzYbEjQ+xMUuHwn2yZfgLG+ILk1ysrp07pcGP13izg/HCSSSSSI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H0bjYsp2L6IDsTFCYMbP6EoSIhBeDY8IYsPC3DXCEKsnF8HhZ3Fm8PgPK4NV4PZ99d4l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NlwpRH0uGaiQnY74mJjl7KKqNYxNMgkhopSlKJDXi8IffB4TvklcEiReJi4llZY3BeCe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74muS4XLHR2vwJw5I7AryZV/AuqGLfYhqrhcQTkrOzhoNlFxIWW8Ll5j2Ll8VlZWK1yY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D2Lfr/cNokvLCYoi4XBENEjGFTO6SEyGX8GhA/rdE4iyismJShObQtZWS/cIWKPDEjw8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WILBYWWMeUiDzLg+n3C9dz9Mv7YhLEbP5YKxbljFNOxnYeBF0UTLwUWQ6GN4SEhIhBIS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h0Nk5XiCyfNH4ELiWFwY8pTieOjVXP0++zXwVexQiA0QodF+z6wo9DTIKHhSURS5hReR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QnBZ0w+JCXY3C8YJ1mgSmLPBOsi4rk8QSJh4eLLK2ffYp1VKKxtlLh9mpYydlP4Nn8G/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Yg+M8okNFIOwusN8xu4XBjE7ISXF8CD6G6JQXFeEudxVhbPvrvC3BDRGJ2NxMIJCCC8S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CHQ0R3KG8O2b2X7lM3FE+DQgtcGvEn0OLC4/SYmX2QmWTh9KLCFv1bwSsUJhBIiQxlL4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NpEEYPFSleep5bYYsNluFiYpcNaER+FIs6GLC8T8EINYg5hC9R4uXgRMXBjwvBClGU0o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bMpS4Y0R9AT8QzroptkhFE8F2QXClKUuENifo014UsdMLC5LjMPm8KpkmG9R5mExMgaT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eXkkLQxs6Db4R4NR8Q2+DX0dYRIlJLRCw7ZXbH1llIMpSlw/AsPrsbvC9iHwwt+o8XMx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ehqGiC5wWTExOoTEx7ySJJDkODCV0M0QiTqPmht9P5qPnfrwsTK+AguLhDY2MbFhcF4X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Mwg0SRB0LijQZPQ/BMdih7H0aZaFwQxu0NMptlkHqkl0Wx/Ds0iu39G83x7RBfohCcKy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LgvUeoS9NucUNSNiUKlsarGhshr4lmXY8l/eLE6No/8At4w26Q1OmNdDjQkgjb6P+ODX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GCWZlC9eT9dZpczhqUvgWXHg0RArThCyjEqIbhV2CEmNe8RdbPgQdFKTD4IWH6r4rxPz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EJwo0Q1Q2P5L+FfeLRbGr6d4jssWI0wo1GJEEsL2JQjRhDWxPoROhiEFsT7iy0+4MvDJ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ua9JvZmGNFs+4ND7YholSg3GPo7e8H6Kvo5KQ6G0bb3iDGqLajEjFsShOzRhIVDf4NOg+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RksobFExNE7EzYiE6F4X4Xl8kLxMXlg/bapN2xl2y3tleF+ib+ie7iDElsNdBtBVC/Y2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MNUFjFp7LC6KPsU0dDPwGvUELE7Gfgx0JbEXYJNCwlCImhuYeVmD8rwycF4mLyoar16Q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t6RQTiU/AclGbSGy2QiGkQTaP7K5QblDNjV6ZKUQvQstsaYlf6JLkwtwJiURIRCZESYQ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/CuD5rxMXm+fsbJn7C/rwK9IT9DWxfoQJfwn8JIP5H8OfJkJkU8Kir8HfxDJ3ioIGOhp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t0LL3wH5XzXNel0YnfXQFWxIEgiXKZQ2kqzSWh/kbrgxjGgR9AlsiWs0cYbimL9kXOHS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10m+kPW/chCc1aD9jeLQ72X6LaZ2GXsX+CSy8JQ/wJm+8TjCEIQiw/aFwnyfrL1ZT9RO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A2tj8BjGQg+SQv0dommJRI2H2uakQSITwM2FrwCw/TfiLyNUIiY0+DwsL24UaIZYUGx1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rY/yMHQbIRvBJD/ghbITyNW8N8w/VfgJ+BoNBhuxOnZBkyl6+hoSSMN2NjDDrEgxhsqI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MzUIctiVESLiYgl4rl4qbfoC8jzcLmlSqUUUNsTYbeHhD1fcpUUqGGWzK8dIcYe+Y3+D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KbZpka1wZMwS8sFEJ4ZeV8ri8ExcaPY+F4MYhtPf1xSlGg5GHY7LKPkCPrNOiF0hvwoJ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GQ9eR8mPimJ9cnxfB4+k95vs156KUrOx1ma0hN9EJItIr8PQxs7H7Hil8cBti8U/I+V5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MRu+FwhE8i8TIQmCZjAkbEtCwbvNQZUNB0UxJihizL4XmhooJwRryfkfFj8CQuCVp0Ll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/ohGKxjEIFXwryllY6KQP8jDbISDQoyQmITnCZbtG3BHRejR+ZcV0xY+D4NnweJsUpSj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+iUQtFcEiExUUcDLdleENUhhDoi5WIQlGh8aPLcZKyeN8XyfJ8E+XceXljw2boUSjG8q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DtkEh4aEUuEYKEmyCEeCUyl4CZcwYhMvHQatxJeZ+F83xfFC4NjZOby0YkaOy6EI6I8J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s43hS4eYLhSkDjA+wmJdYJckiC8aIManGB+Iu3N+g+N4IXFJUT88AaxMNBMsW4l2RVWE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ZfNRsbGxlszsS/SEPs7Cgo2QhCYWUvJcManDYPfHV4S4QfgvNvxIQn84NxoSzuHmZY+A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sQyjdZQb/Bus0vJoM0OnwWIQWJlYT4L0N4axcbj7m4ScUw/A/NMoQt8OyF0NvhcvKH6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MQWBO8Lh/og7I2JdEITwvgilL6KCNnBYSJzY+euT8MJlcT4vDxCCNCl8040opc/1hPHc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xsbEJ2wspUS65sntrNIfY2Q43l4fFEoXoEzTEy87wXhosE8szcJlzS8aJidL4HiGqxu4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86yzQaFJh8kaQZw2j8WNsYkEnvUuFKXmuNLxTLzH7w9CRtcNHgg+DHzfmQstjUeFw8Me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dNYM2iZ9AkJ3Eg/NofGrCl8UEvDSlCR4TE+CPgbjeNnDT6r4PxLh9NR5PmjfDEx9iZaL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MQIa7E75mTDeDd43xIvKjIQaEhOCoQssahbKM4bcFtem1l8JzRCcOyoTrBuTwhYTgiHQ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Iy/glC+WQ/Iw34VwnNZuVz/Th8sLvmLKy/RmGicITMGhLm/WNh+BcsSHRcG6JkOPaGvw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1FXjmIQhPMsL58BRiQlykQF6rWYTzsJ0fvwreMxBotDdEN82jGrG+xtCEicGukxoQE6P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4aEG4i+ESCxozZf8lYOz4PijXHS2OvJMNBgS6CpsVHJCvNITMITE9BeGglBuFBvC/cka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xJlFaNnVcT4oTo16SnboZUYSMlIQmJ6k8KreGgYx94S9YauGNcpPsvysTFb0LRoPgycF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go6fkpfEkTwJUU7wkXHiEMMa7xvhKxKL1HxeH5GNGXE98PvJJwQnpyjFeG+OE8NBIG/0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UfRvhaq9V8nzngejcPL5t1yhPBPDcTj2X1kqKRJELG3SGyZUuX2bMJV4v0GPi/O/YoeX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xpfJCE8NdijRrZMY+ENiF0XFKymz2F+OeF+x6HvL5JS8byvhhOEIN+OEI/FBfshD6Giw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vjbxRfO+d81gnVR7y+W2L685zgvKk2JfpCw1FBu8Eh9G8USmLxbYeLxWWfPI/DCE8TJL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nFcuiZRrEzPFC2TIPoajn0N3hBIYbuV3h8IQ2INHROrKFij80IT0abEJ2Uo3yT75V54T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kNFs/Absr4z9G0h1wglMPlsIRo5MnnfpoRt4EdV6c9VMxYMSwxojsNnxSIa5CEsvlsQQ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hMvC7IbeDuxeZcFweF40KE4kEqEsVDUZdsb49sLBl8TEuD5bCFsbmQ/ZfBsbudim3B8F7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yysZQkjWWhAwzeFwqEiGiGxvgiYS4viy9+CuF6D8Uy2N3htjbNHlCQgn5UQnhhBokgix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tl5JnjUhlomXlROK5PFhYbrKw/Sfh7y+S2RGz5pRYomXnSiYvPUQQRwYb8Key86YhEsW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oSnJcn6FhI+uL9Fj8TzB8F28PfNOyiCNDdDE4LKl4Ji8zrDY2UvJKl4RB/nFs8XCzOE/f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0XwfB5pcIfg2Ro4PwEwQTQs1gvAn5abHwSbFjiQmmF8J8rwXJcHvi8JYaNPjfRfoPKdn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sasbLo3mivCmUvhhRWeEdFQwyxc0vhohofJYeNuGhMLLavrvzNCwjUZePbm1ehqwhgpf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+jRDNllFw8MpcPnMEki+GDWNuDJwQ/T13hrxsYkJGsmLgnhRoNh2ihfgVQmLxKXg22aw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JMiw/CsPG3GcBKLFMLQ/WfiY3m40xBZQvXJ8INWiSEhRPK/XipSj5aLhcrikRiES4vwL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CC0WF7D8FHh5Q/zFFlOxeVqdB9OCYmXxSZo3hdlykQhMO2CU86Fh424bl42wuD9N5fK8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r2LztYTJeZdkExohMaeEsEsPxTkhYeNuHR4o942GmF678LZeCGmUPO/lRea8cIQXWIR4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v0Fi524rQhIyCXYusLXrvM4Nl5IbeVnNc2sMXWCeLxhPBCeCeF8EuW3Ht0aGuEMaoWvY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95WUqJF5aUvK4gusUuKJ4hCEIQnkfhaEPC5bcUxdj/mEu8LoXrwhODXF5fQ8rKdiTzUo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cwnovyrk1RqcaJ4RRsXusfGiXVGo+KFiELyPCVIQmUNUeUwsQvB+d+JkEvA1RxyonMGp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VHig3yWiWF4myZTxczg0NcGUvGE8r9VqjjwtB+21xfWE45CxtieNLgllcqQYay0TnPWY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DQftUY8TDQnY4+CxDYWudKNi7EpiYglhLk8JjJRoa8T9Ri8N7E7wpxWjoSi9piw8N4Yh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WQSnOeCEITDQ0PwP1YLnseywTuJhqjUykXuzDGPL0N8EQWsIfDcEMSIQgkPxXyRPwP3n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SsXB+28MYtjziszNZuKUpfDTZP8ASe+CwaINCZ+ey8seGMXXY+KwhYh50P1n/gPfH4cF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140PV6qGJ/wCosJRKeo/A8vDHh65rghevYXvz1UxC9R4XJ4WWMSNMqhI5hi4JUSinrx4v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vlC9F4XJ+BrlBe6Q+i4JPUuUVlMpSlL/AJ2+V6TwvFRh4aYh3NsrKRPQfNeBE8L8r9B5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R5Sjx+hKxJhZX74b4XznOi5rh+V+g/eMXjeJgxIXSgjbEEzF664WHyZPC+/K/Q++Db/B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LF0L9e2mJjy8Pm2Xzv0XvwbeB8F60IMsG6J3ENTDEs0XmvjReT4v0n52/AvCfuPsePoy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9h+d+BeA35n6KVcQsWR+vfHTfBl8k8MGMhBYhPHMTG3qsXifJO6UTu+qsUrfnuHyhP8A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+djEiw0mp6a4TD6zOd5f/8QAKRABAAICAgICAgIDAQEBAQAAAQARITFBUWFxEIGRobH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P/aAAgBAQABPxC6+tanLtOCVprPN5JThctHqXIS6HwlHIjOCJgsb6/ceYiHEyaxFjF8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rmKOIjqoLy1HrArKhZC4QoGo1ZgUlk6p5ReJi9TDUQUZzxH5L5jY1BbJFMA9ywA+OICK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mIbczNyuRlGZdZmwbI2SOGmCZRFLgLgh0fiCVpDAoiml9k7ax2cAlTU11pUEjBZWWV7q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sSDVcYTMGhaJLBd5hP1LW9uVYg2GyzH9SsjVArMvTzcBBODNwxsKkgjTy6gNknuJrZMO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ahZrc9YmUyXd4MIu6uyZahp0sfFRSUQxyb5i8aV4l5PPbTFEweZrbSEbxCrLARYTBwws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omV/uJSFVGCFu472ZhD8HXuX6gxkkCujkSCtss4JWA5qRA/UxJh8yzRl98RwiPyZYMph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BkhGSFzUUIFTaV4jEveoiepyuGPI3VRZR3Lr4Sb4m3wfg38Kwimcy843Fb9xcS6nmHwR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BZnHj4BarESEWJxAxG31CkU5nMycMKOViyW2Z7gAG/MCssowielnUGzQdxJvOQ++JvGv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OfEf7cztHhe6lzLDEuNn52lTRCXnj44lRKhKmetzDUcbhmKvMMJecy1QYlTDmVU96j4h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AB+AtiQKYRIfDkh8uv8AInEqGY8adwTTDzAZGhvuKonD+Zcy5htYSZGJX+CSnUW4iJlw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8cpdRs6meVcQJXiVF9RBuoiuJqpmrzFcyiGacQ5IpUodfDcSRPKJczOcwPT1K6Eson3B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6SphzAbDMD0AsgAqc7Iyrteb1BqPm6Qh1huJKlIvcMfVKvF1LbWfTLgo7iH3HHUeS4gq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jE3nBmpfrn+Y5xOyLJh2roVHBNHOLiAKne47fWio32ClFiD3kBKBozdv1E1G4wjZT02G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aur1HA0y3DiPz8KqJKGAqJskTWT9o+L25MRiygYvn7l3bF7a/MFlbpMzBbjheIbcc3gQ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xiZDcFzB3UqOo5b+FbDl4jpP3EKqpc5opxLwJwBqXqS9LqWgI5tR7gjnls+IuA587lxk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yt7I6gSswlzX3Dd/HjCKXNoIS5bv4ZbjtKgU2+pSJUezVXDbN/Ba/EKRLldzUXuO5cNy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aCfmXGGvli3eokoYkz8aJV5gYgzFiXUuXUcdw/EET3AXk8xYw/iU0Z+oh3csM4nBIAoJ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MAotM5Ft/ExPid++SZkIQ3L+CESvhr4Jjx8GYESo4PgjHW/qFSi4UgVv4BuYEYDUJUPg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44naoluNTUVwZ+Aj8XDEZUqBHfwqtwJozxvqW4mzT3EkcmrOJbQvcUXSMPuFUKxmKMPi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hgJxLdRs8Rew4m2RqUOoB4idLgNSzcBKoygizxxiNkGcxzFyiAYDPeKhUkTKpkojZlLh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1LqkvnX1FrW+RFKZVrqY2E8mAARr2WCqceyWJR2NywvD4Y5jw3Bb5YsuqdytSfbUCsD6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CS01gQFHFQl39xeBeapHhc1b5xEx+oPO31VQQI7Y1MMIc1LYbM3sygV3DWoYIo3Sic4K5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gFQtztgwgWoX+EpMRBvr4qI3esQWskww0BcUFLCwvEHrmV6k0P8AuOrAyCl2SzkT+4+Y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F6+haCkqdZgmZD2MSj4liTuKfBOZ1ObIIlZEsW2+IiKrg5e4AVzw/wC4rq/d3BADZ1QS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P7+RL1mOF1EtY8wEzlhcylfJgwz8JKzBicyolQBr1pBlHCfaVZLBuoJUqVeJWoMRiX6i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IGKj4lfj4qOIMWE5+Nk1FDmNxHgxCpKnlKgZgcSir/5gwvO4m3G5cf3BL7oxA1GbBRxM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fCgnvmbdaTMHN0ODzDPc04qJepk+C+ZTxA+ourgN5gcSn/UCVmBiBccoQkC5vRpF8TMG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iaFiO4HySqgSvijmVNfBFdSsS/k3ExMfARxCCJ8GU0P6jBVkHPMS5cZAjDyAurYcJjYR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YfBGJExOfg3LjGG4losalxqYuPgU4iiHhAmCW8RduI3Uy+ZSxUxTGYYL9OIKfqOS8UzJ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xGyJTMoah5WR7JT1LIJ8G5rw8rgiqeUPG7lxBVMPEbj/AFqL0K/qWrbrcPjEKbRcVmbC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ACFP6iFOjZtxFK3juUSkB5IA31xgqNEXrEIZBdLqBDuanXqNhDpGAUNNDJAKQ7EFCFh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T4gvEsAAuLU/cRZbsZErKTpcESlQ9cyvUdHiFiDPmKazeYDISpTJzAh14lj0RAJhh8wq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jiFNXM4MkVZgaBbGwIwKp/EaC7R2QaCm+2OGfJFqEiGGB5ihHca4dQrhIZ1AjiC3luGo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BHsg4w8I5bVuzMDgRxuVmxZFXPaWDUco/ZLsgHncBijouUmMLgzniVKhjmO8RM/DKqMW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SsSsxGfMXfj5CupgY5c3LHcfOIIM0uZRW+YLcqahmGs/qvglXCXHW/hURfmGcwwf7m/g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H6Qlri2APEK4KTxNvwKLnEZquBbLtc9Ym9qOl+IqUI/uCHMAgQ8fAlTBBlWwIYZlPfww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8fDaaQgLYZSqD5OYTZKxHcqJ8BcrPxtj8KQgZnSBZCAiS7mp3Qh8EtYTvmXS2SistSvD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vHMDBqWCGo7hEhj5Ykr4ScSoPgEdTJBdxkOUa+Bp5kbOpYWwGW8xi1XUP2mswRAOoR0v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MQvEuPEUli8DBM1BoExDUKRsXAxsZvZHMJ7JbUfRuYMSNgv7wKY+xIz9bJaPYYg6tqgh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5j4x7xhi24Di5ta8gy0HsuYqr2zWZ7uIENuiE44TJ/UYmYctosulrwu/xGZA8PJB9KDS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hgVYWww5HlOj7jmS3NxlR8Az+ZjnDbsJSqjnU4gvFywVdlws8/ULokqOcHZ3cQPSMzEA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AGtRyZ+cFTIiPqWCtOHMql/VFJDVUcW5z3EQQ1bd5gRk821DmO4Mw4wnmKU2U6rM5xcI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R9EMQm+4ChMxC3o1PMsLwxpaK1Di4OLmWFphYwYLTbiN0p9y6cZ9RXUwgvwdQiyocyzr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+BjmOJxmJ5uVKlRyjrMI8TaJADFB3HLuVUS4EYrMOI8y/kS63CzncCion4g7+Hcs1OPB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MELAXAr+I5w6+FGePhgSgdJn/wAJye5uIZIDe8RxDcFkrMCBAzK4lkohQyQlWRyzDCNw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hiV5lYgQMysyo43FxCASglziEc/PEv4CJEfiLgUwCSsQgwmJcNxJqBq4O+IOtzBKtNmm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E4Z4Q6lgQw+CV8O5XykSJCVKggfF4+Vx8EhXmNGiI4inEOoMTqMFVBMhNOZoRKw4mOSr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SocRb0QVEmfMao0v9yoQeYO2LiKMZsFyk3EVloRtBiO8Y6l8NXqHtUfU0vd3M+eapeUE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oAZJxGYAdF0yyFrGZx4aHiVAwhAY/UrW9bbqUZ+ZOJHvcSIgTIzFNSvH4jCn6MRqSrxhc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hGckhqzJvRDNr9gjXSOCIjLu+URENKf0gDT76lbSKvLFTkzV5g64NJzFkQnfEp6ZwB9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Y2p+oJW9GdkvULDV2dSmMcVLJTdZhaz1xKGiDfMQqpu45WhwxdVtKJhgUfAcy25pFp3F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plC5vSOKeFhp1P4PqACy+h9TPe68wFlPDiXQC8RnKPcFZG4LiW3Nwam2Csxr6ILS7hkg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Pr4/ibjjce5lPUYGI4a3DnG5k1E+GEFtfFp7lFRIG4EqKZkmkrcMMCV6lZlNbjLdy61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TmOdyxgUiczImtkRci/Jc3QYRrqHSDECMV7+P2+BEm2ExDcBAiJl8BcNwJUJU5xOfgzE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qMYSs/AXMGZWJR8G1lSpUqXibJqLF1KlMMcQqXrdzOi13DR7gCrLMAYmQPiGZXxUSX81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cr5r4TMCVKiRMQqiU1GQlFRrcQbNwXcZqYR2rOYLVEyJQ4uU6jlhmlsesa/7glNsLELJ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uZ6+AscSkMy5xC8WrVs6tQOkwpmgwDne8CV+lLn+CXWlOKmbEPNMpB4xhlkKzGhFW8RU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m43FBMt1tipQLouoBv8Acbz3ZMcTixhQGwKIUGLStLz/ADCgLXawYoBy3mHRraKxLt2n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aUzIdYsqg22SVi6dnmG2v1UIRuC4tmEHgl6gjUw2RA5XBBT/AMmb1F6xP5SSiL9kFWrN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9TLiPNJH+HjaMpC5yhPLcPMCwzzxCM7nDKr5iVKsmpeYZTKLLhUlb5mRc7coLFZeYVW1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CXwATHCpeALqpUH5oDOd/CJMpVRDCkB5IYuOTr4Y3HXxufUeN/C4+KvcIajvqEGJUWvg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4jz5gbnb5TqJEaxKuIwZmuIMM+/gmYLMc78S7qFCMrMKJjsu44cRGAIrZxMzebJseJvq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KJWYJVSiNeIc+I5ZWoFM4+OYb+LqXFb2k4mYMQFTJr4V8Er8SpUqu/ivlJUCoyonxCVe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GY4g2fOKjGnw4YrTBKAOQ3moWLYd1xGjkXmpeQjPHUDtHAL7h8IIvww4gzKlY+ARG4Rl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lI/mV8VGJ8n5YnwCDEMs6hCDkhzdkQX3HBJY4ZfqW1KOpkm2oqMGcx+YbgJbkmYmEWI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ckV9xQ4uFGbmW4NGjwQY6GGkI0Ji7zBSgJyYhzQ9JhggBHJzAL+QWQBFt8Mxt9oqYwpz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L751LQTa8S6lZpu7gByeZZyw5/3A4at2QeeWSsxvIJxzAAktmVXDpEMZG0jzIXxWY5Ys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1EX5hj+pdiNKMkTyVauKFDYo1Nsvldy1BVKNjF7hf60baZUqmWkKeoblfUoWjyBH2a7T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JsvUE0dhGFDDd7g3FfSoLjU3klNRB83Ghy5lPOp6lWyqhiDUG56QMKjVkHW+Q2uWErdd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bKRRr1qyopQNcwnJOzUNWWUZfPNQOczKZ4+Ga+WPjcevggYiRo3cGtsbrEq2lgf8wGue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crES/UBHPHMqOJ/E/cZvEfURB4gIZlQIETPwuGClxKLdozmKmHMDh/8AZXGKlS16zDU3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j6lqYFFfHOdQZeMM5x8nJK+K6gO5p8BKzKISpfU7ItsNEIkI+IRwSx+D4qV/gkyZ1Aqb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lwIkUJgwx4G49RiyDZCO6gpK48xWpdvcNZxfZuKBzYlxUKLcx0eI8RlZlSvgJUqJKzCM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8agg+GV8sErMyRuywmHUyu3UCOHF4gKlGVuMOEy6ik9MQXqU6l+CDWkqYXUVsVE7lvhW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J/9gdcwZzEVG+p0mU3EjBa4hJlmBeSCv8A2Vbj6hXD0qN25tkv0ldVqJ3RWqx+ZkVv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m30lWb/BE6o+M1KsNnLFkuHuUGG2rcVAWsbwKiVtDVVFFyucKlmsjzuZQA83BaluxqGW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YZiTZNO5lRsI0h1tbIJmDHvU9S6O1bVR0ul0LzDcMVcown3cWIHiWJCTXUVcbCOSmUgR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SNX4wOPCaYm6ckz7kWxjHQWicxVGGTglE1vmoURXoWIbBiHEqEuCkVmmJxkihgTqbb9W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U47+43bNEvdMwhoV3AqNeIHt33KvWYw4So3olRwR1NxmHZKnlE3UZWcyu5R4jSBmCz4I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k1HO5XxU0TLUSsQEJOadRYIPMXEvEXBUN+smQNTkzJrVxL4nPxUHGYGJVTUErqGCErED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9QAJtDPzczKnNMekCofBB9QLiXqG5XPyTeoZzKgTiHUaGBAl5xFbz+I7i7i63A61BmHC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bBcEvIvESnhGVpyxmJRpviKg5msQnMqVXwl/CokSVKifB+GVKj8JCblRJUqME5gzGHLc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wIEqcTERzEcLjwDGmSWjDSLmCVAPEBGbjLM/DLFVqBGWIKATDcpN0tES8y94guI2eIV/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pKuILDInmNnYiDFBEUqnTKxc6SKA4qOuqoMQhdvWanFle2IyqyjVzSKGkJfKTi8QwJEj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wa259Smqdtxk1TGYDkA6YwKuwlQBPrXmZ8E2hNNXomQN4Lu5QLJ2NShSVx1+ZTbIOCZq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jt1BykzIAk1KYG48T3OQCxAkvEP2Kq3KQRZOSov1Esfo4IgoQNtPEFboG8ZJWHmGBAHA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I9QablL/AJl4qpmK1Ll5ixM0ebgspAlMANOZalRik98l7gwALbOEniyvqWCjkXp6gIq+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dxxiRM4lfHMrPiAqwl5+PXxc2RMx38pNSsSsxm4bzH5cR1iO8RAmOPjFlOSXmOcTUzHl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1GsDtDuVT4+DDvNzJhiVKmOPzNT1Arc5hj4CJKzAgKhhlXDKoY3KgTHJD5JUqVKuB3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8xIQQ7lhGfphhllruIwbZYDfiEYoF4zEgR8lr40RI1Ws3WJ+DmNLcrV3KHS+BmZxUcSj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A+GElfFRIkrPwvy/A/wfisQXMIYGfjDeIE/tD6q/w4+KgfDAIhQKgLxFHcX1FmMzPO4/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XxOccK4YLy5iTb8Jbq8QFdy5lLNfUUI04iHEfD6ijuDDc2FwsN4lDdzPDsIwcBnUo+I1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IiRdsXzACRStagaHXDVxUMnfZKcJc0ZslcJrReJTVJAAVeBFBBlYgXziVQaXjNSk3gzA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KylX+UpQUnEs0BocEZYzruZ3tkUI6O7q0XTut4xBxUa5xcAqx1dwItXNGC+IdXmO5b7m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HK56hdWOxM9FmK3mZoDxYyytDa5hwNQ4iuCjmHlavmaZ47lXpH7lPMqDF/A2DmZjLywX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XhLptOg/uVdaHTZF4vZUz9Xd4gwEvtmeT7lXz+NRUr6iMpuXe3xLuI2RMfLhl4zP5jKj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MQ4+PXHEDFQ/UTG54Sp/ypnm8nzW/THMUCLdzEe4My4cQNTUJVbuCKu47m0IdpWc7lQa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eIEMf4X8GYMMy84hniVAgt+Ave4Ep+F/K5xCWSy4Bida1OK4vDEXbMtx1mHUgYZ3GQIW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nfipVoWBiAQdRFNVjmPMLqMt8EGw0fHcISpUr/ISVKiSolzaVKlRIGZpD/BMR1H41N8N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/wA7g/F/4UdfALx8X4is1KeYkCbRuZIYYIiKiK3FfDJ5i1FMXDx+/jXl9RjmrhTE6ajC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VZUxuZswTu4Qr71BdnQw7ly0KdQJwtywFLgagPZKM72XFMnMAWQvK1LzmWcC6eYyBec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2HKJfwJ4zFtBdqTLdD5lcIcUy9P3crmXNXl5geXrUVIa5TC4orFd5XLROdK3BSROHVx/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N4fcrzvUFDoLYHtHTK5u/g6JNNuXuNOWfcwUnrEdKclYMzaVcWpRl9hrj3KBF4FgRoBD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hYF0iYn6DLi2DSw2V5WGicRuH6iuJdzgDA6QeooAg8GpcoFYJTavSqG7gweIoAJPF5mv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lz9z8+Y6htidRu7NR6zK45+EiyrgdzWpUSBH3E+SPlinM+/iqUxmLHO4KGag3GG6Y7s4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l7uDrHwKg5qv1PxUXwF8woxiiG4M27idfD4sl/CYzD4CVmOpc3KblZU1PDUfgfF1BmGF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8oFwzbGfXw5FXM2Yi7g1ouB1KLiGqgVEuBXxAeXZ1Bru7hobZoipA22wsaVvAS0ya5Iw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FQTmMjKlf4EfioEfkiRI6jCVKgqFxl0S/wDASocRmIm2Ggxd6JmHmBK+CP8AgHxUZf8A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0sMo1BTr4le54RzmcIwuazLcQpLdwEJLtxblYz/M6V/M2BfzHuRIriI88EQFVIsCtxC2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jniEsjBQLRu4QvMojPZcftz9FR5cOeUQ3W1T/UJzAZxV+puVibjnhzLXJ3TxArSnqJQ0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dd1TNU/3AEWehYflXp+ofFs8NDHso6i4XGhKgtE04pt9wamWyOI8OQrGbj2mzvXuNlkO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yhNysS0rMXllMd7ImkFKoNTOEe5ZYOQW2zgByosoQBl5EzdSuwS6WVRZWquJMMCzFRHr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1HTkSvh6Ezwu64Q8G5la5q86zLFnMq/3AAQeu5SNj25gln5orMNz8ridw0TGIzDEIGIz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Qe43FrBFK386sbSGv5jVQ5xqOlMz8/ccy+BBxME/UvRzNadTmoEMQcy/ghiHwQSrxExD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LxC5UDPye4tXDOLmpuVjFwGVmJBqDmXCGQLzDXExDUc5mXDEWoNqyiHMEIMMzkTmCV2F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aS9jEZuuCLPaB1MiIlWWVLoq8y7PGoUuHMBDjNEVNBqmO10Rr8Ff4kqV8VKlSo6+Eggf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pcTPza2C8PuBtZxDh7lVElSsfB8rB/ySEfhYsPiiISW8zA1B+FAQHEocxB4gtS0iyioN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7IWbzmGnMRjNQzjU0HURXEzHMyq8MyVIxcebmH3GvOpxQK8/ElWQSqqIs1cW2MsaWYCk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8JeSHXkcXGi1NC9qcxp26a3N+gc3uM4oeEvKAHMuoNeDUcQ28bIADV5mIkDaLuHKE579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NvlivcpiDm3RFrYNC3PU3jlisArAF/xC4k4UklSnlreCONDqrRcMzUWR33CqwjKZWJbq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4m/1M6LYVdxHIDVsRkuwpoB1RY07JlhnuUVnwM7Yj4+GNwscwq403gR7h1D9RO2lPVQN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0xGC2rUuU1djMfDgePccpFNNMQ2anJA1mO+/XwmOJxmaJVvzcGZRKMRPEDOY4jDTxKvG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GIAczX2nuQz9TMHCQFestfmGCb+COTx8A+FQ3FUUlYiVOIRxuEM7+NMx+DU+p6uZTML6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Nc/FygckKzP4hNfuIwtXmC9TT1ABGmoLmbhB+O4oLWIZwEeQW4ChYagpI305Y8snGo8C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7lEWxo8xy2W/UxxF+Ixot0riAubybIqrxXEFw4a1coLtWofIDc0HwyoSpUr/ACT4fhIk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gZf+AxWZrhtRC3ol9u/ipXwYCVAgh8GHy/KSonynwxLlkHmNuYugfcv9R1jwuMxpCmyE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d+ZZox7+JoQW3x1MXLMDUsqtyjZqmEDx/EAuquOrUUxBQcxUEGblO5jRnQ6lDliBMOSW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emGclQBm18QdqIpb7gde2Igo3WpY9NQb+4XPm3E0QEqxEhjeyUyu/MeMPWyLGAjriGIR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BiKG824IGl6ZCZlREuAGmFlI1tDDaLChYjDN+pbGuNIwHYGUTZtzeiXAF5lX+FGixy8x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4IV6Ijb9+IntuNIKs3gqXMMONymPUjCZ2qTKRedvDqPlr4ZkQp5vUzn1DOB4lRKlXxOI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DHrcAtmxgzLZsTLg+JdAAp3KwVHF5IVmnljgIvzBvkg6lcscIB14mE4zGXTmO4uI5jgn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nC3KRG/EzDLiZDxX+I8jwy4umcSsfFahkxBW6gjOYeZX7hqDNwiolwGVmBKjAviVmbfg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qMkNuZau5zOZXxBaWJmqJlO3MDqC/AM8EwjQbIgtY3RKClA8y4Fb6jEDbLK1vo1FbVR4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vhgy1Vmfc3IDcZaiwbF/3ATWj8ytVc9dw2B14iqkYyn5XOonMrbfU0nMqEoj/lUpiSon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ZS0r4PkI6iZgkMvUFFOZ1Q18V8JH4NfL8HzXy/DKlSvmowQ5RgPVnU4EQLJXiBYitR8I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4hSKuMxGzP1M0dxPKErFZrmFr5hbjMFvUBu8wtqJKRqAxe4nuG9TLG5REVxKlo4fxEir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yS73LMlGaSagWKbgYYDwzOs7cw6wLxHADxD0KvAloRDikYgxQOyMoPwiWxrHMUMK06ap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gIcPtGCBWp4xn88Qg4q7HUwjtqsVAVM+EdsXYf6jFBwUFFe4K3sHqWmvMRBjBHtc1xF6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TzAa6w1AlAuVvceeRlXMclcDG8G21dzbl4NGoNsq6QQvAbaIvQW9sC8DwyhBwk5UY6iV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iEcvDLl9ZMkvghAt5pACyDUwqUcylB6YI6CV6bgliJqJ2xw9zmEdVKxHGZd7mo7h1zNf5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YRC58Q59wy/CYClGJRNkqA9xZhrEUYb/AMAzA7hK/wADLmVK+AgLmoBYVRtA5YBuCR22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HmVD8SsQSsyoMxSZfTluEw054lqsHMwtnuYnAd+ZcthVUdSvb1lmc8O5lgXEWjlgLYOi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Q4JFy8yxrydPF9RFunKpSnrmVsqvuHGq7hUHDIxWChpJV1VMZCB+WZv5IkqX8PxXwIw+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vh1BhnMdGVBpnH+YQ+AiUxLlQifHEqJCH+LCP+FfCQV8fuAXEzLVUyW3EGj4GTOZXFEY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ZlYEQ/BVg2QiziWcRYR4QdlES4am+sShsL/ibYPuPKDO/gFTmBiJKdRgRrzFdnxMVTU7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DIBcczKpgSXFaD9z9kkYDRycMt3FdYqoTkeu4GKBelmX6hgvExZMGMsC06uQjX/ElS3H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UdoM3FUeyMUAQDfP5jajeLQuVO4WcmVWq7If9Wnx7lKZmlllxKPFXCKZcNREpFruU7V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kAjG+ZbcuykGb0j6BvNVNoX86qEv0jiP9UZ/9xhpWbS5dBeqIWlH5YHpvJNAPm4h2Yid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laBQeYLQHqI+2ahiK+jDSFCtLbDQQFWpWZ3PcKsq8sGZPcw6b8T3BZicxmLmtTOJ3Dl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yhGrhq/bZNXzuBU5i4xOyzyl4icvwVkISpxB+BgwxCHMA5lQ3KgQAjPGYYk5jFcynROw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7h9O4RsmJip/EplnwKEt/Efq3XUFgfUJkBfFwBC+4pT9uojqz6iWKO2MXM1DqLElhQeq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QFytY5lrp3cNFBbxbnZZLDF0mu4yha5iQxUR6v3L+hx3DGKfwRA7MrY/wRYIEVQZcuL8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fBJUSVE+BcYIRUafAxUGI1cOTi4a+pu9Sx9wh8ES4n+VfB8HxXzWI/FfFSsRmXx7h8C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ku4rUd3BYy5aljHrREU8bht1f+4Rzl0xWx2Yphn3OBPqDWYK2REAldRMzwMxBKv/AJMd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HOpRrxEb/UVzMhj8xNzmJY0v5mCpYU21EOf5lsUmYh6rxCr+iGlAHPuZYF1x1F3CVSR9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BkmOjiBwsQWuATJAY74gusTrmUVfhxHtbnmJCS1lxExoI0OpkQlo5OEKrVLoQ/cQLb5Ai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BRjVxKmHFjUMKEDuoapb7uPmjqv9QUEvLZDnJ0x8MMajHJSCeYcjx3iXIdymkarqcWYu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AdZieXD9pVyj+pdATxmbLPITHIY421EHmVjGfEqqmDcWzOSYlH1LjAfGJhtMaOYFtXwW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mAqJ73Mkj7jVYT6gQHfjEqzJBnDHF4ZsR1MoeCO0/cJaMVeKO4Yg9zXUPzBl0+Jx/qCV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V7YtoZS9wUyN5+Q1NMzAZjGmJgbgm9R/ePDCcZ9x3mupVp5nnuEOoGY7GMrcL+CBFygt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kU88xm7o/wAQuKLmosEJ44lA228xrAuUr3FzHiVZiVQGeKjTKdsGvDBii/MqAYvuXbEB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ZUOIbPUCqxcq7cG4QQmrwwEFa4uIcO4AVS7749SsGzcYuzTJF9L4LqLBxLzFiKaQJUYm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pgiTTM3NfISiIS25nTN4mk8TPfFxbD4Pg+GJ8VK+KlQxAuV8vwxPg+XXwqYMylRJU1FR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Q1GCCnpKGrIFhnEzRohwyqbWJ0xcvPS4M5IKQqhZB6maq/v4sjTbCzFDD4WbKYkYUiJn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S3qVAMxvpiBhbIA2zDuA73LtkROoO3T1FJsngJXV2wLLggfhSgh5JQwo9r/Ev7od6hbt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k8RxBGlliu3I4iV6hoUyhBxMERzcpZjv/wASsZHgQNu1cGokbA41fEszzjTC1pQ7WwcO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hvcWD0MGKUnYIEXbmEwHhmYHklW5zGgQT1ESyRm4Hq442R5JY2q4TcWybdYwC85DEtyg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MMbRE+C6nuIJnMWEB7LmhTqsSwU+AI0Zb6YNpmo4YB1FRz5uoHQ30MVLMzMxiGT7m0MQ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mKhb4E6gwZbWGpdQJvUrq0rzLgUZY16juF8RssVQHFsWWWnmHrp7gJSRXv4U6i04lxdS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VGXSLcqSlYG/EOkyRISrg7gCKKsEuLScKiOZWrwQbQ288w9iuvuYB1FcWcmIUnyXqY1b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U+oWQHuiNWyBDYcwICh/M0wEqZqo0pMwXMPepmc7ZQGSbzrcDxEheXmGXwFpEtEoe4QE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m4HLYojw8UXLBBE+CDU3H8vyr5SVH4qVAgQJXxtGMqOCPMHOZkOoG+rjLHeoEfjzMxJo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DXykohEjK+EgRiRIYPiomIhcrEcjES54YghKiW/FQ2G9Sl4lE8S+k0zzDk6tliCcyg1z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rcy3+oSlMvEHuFekHDUVB3CA3VRCTe49qyy/MomWK4lQjmAH/sqWdR7EpWTMqymY44W4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kKlX1Mi8ZjbakWRRcN/cKKRrzmf0KlAxnAxLKLruAUMmY80i1H8RYoPkhRb80qCuxjyC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zNZpzFanRwxfKrk1K0UdgVUynR0KjNi3ZMQxzt2MvjXABlikhbamKblYQ3t0MNLS8wlg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BTgMpYcRfqIUvOyUbjxA4FnTuDWjfiX5DcIgfvNyp1ruEUl96RSv9yG+PM2z7lS44uZB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ospS9SwBepcFE2pE36A3MqbGxiRYgeAkx3xMlqso65xcabUMJh+Epj1KBlJhA/Uydp1B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hhYjgL8RD3MMm/M3iEsKFMTMA6lOlfmDfEtvcRTaoVdoluGNy/EBdwfN6lYMbhn11Dlh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5SLYOemKf7I6XYSoUPl3OYTqswpZW7lRWfufeNwQRbBSrwgDCdY3EC3gjWaB+YzwuYsF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W18G5ao0ljc3p5mKY7qKTFS+ssVNsGmsDuoXDbW6l0gI1NHjiUgV23GK5SNxX9RmU3xM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YJuJcYahKv4fhjv4X8kWcRIkSOJkS1yhAlxGItLbljJybmUrMCPwESVKxE+FR+EgfLlK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CiJE6g+NnykIIZfBtd1Mm4TT9RieP5ipDwGPV3qCyuYSvnMF3i9nwOICMoeiPmCybNkz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rxKTDM/UyaJanuNmR3Eey2FwcRwir5ZVwxRGDiDiD8V8vMyzh9kbuG2IVzAHNwDTiWZ/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0PUEE3UNrxEl1KXOHmDU/wA1EhoNKXErB4uiFU8Qu6lmpfBqYc2MO4GlLP4ltG+agWCV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ALV8MNKu0lbmOValOp28Q2LbvEt6xcAOIsrdQYIkgB0blvSBppZbg6ZusbAWA6A4uLYF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VZLSm83AO6+5ejB8Rc235jYaXJXEw42y9kfVgbHETiAeruX1NtYlxU94xAbJ+4XERj6f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n/biWt8wQVjOMwqyfc5aDQTMRQSFFpKgpOG8+2eocDVtSzziUZ36ipMpDqnicyLAN6Y7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aJpGm2UENbXhLNjNYj9zmBIA1RHef3LUxq4yj3CuNMrtEXh7nODOBBpyxJ3aJLu/EM5E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+4tSmZASxxg8VFylnmLtvwdR63e5jgpmQPFyjXHcFsP24iG0UBDiUiRtX9zrRadRyAjM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GEKcTUPERXqLCHA8xXiPEC2Yuy776iFmzt1cR0nGKleWiM1zxFWGG5yFIrPcYBVZlaRP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mDCVEgfHH+DqJKlfK/BdxJUEESJnMIWFx1ppgBcKip1VLDCESVmVKiR+H4SVE+GBKzKi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hEidRIIlzUX4NSpX+DkmS4dJvN8xYbuNzdwFTCr1cxMZhw7mTmF3ic0xiT0Ya3F6rMHN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irSV6l6DADRKHMs3wzcjmMjzSnw/aa1BRun1C5cZRARK4yRsQFyStQGoh7gBZ+oUpRm4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Vko6ZVLtuOWFAObgBSKfzHZkZSDkEJ4vEH7SWep5j7cfFZRBXjkqWlF1LURPUXuvqYyA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jBBGtxAlXvygIu15GiPks3nJNGzw8Q6yyrG49YA9wiqzFKuOlVbS3i5TKgeXMpQ8ShAj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4lYbgJqI2hlmSOhiN2616RBTZ0QpXQzcOADfKMIo9yuOLvmXgr/mCuA+oxVzGlJNxcUv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impfcNrnxKoAHEPQeqzM031mK2q/DAW/wAwwExEUpKi6lnXqLEI3cC4h+5iHMRZ4gL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S15wRAMrlBY1K4ERYPMWHkgqDgwWd/qWRU+ajUWXhgIcvcfGi4zlzmJhNmXMy9HVzHPH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4WB74m2iFrS63+5YMhR1GqB4mKAHRxANvcU84BgvupRfiLxqGPEUUEahTcaOYbZuEUVG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LBiI/mHAu+JjRKwMlsFW5ownmiUXFPPM3NY/UwVeIu5AIec5O44Fi8dyoH6jsRgtgQXN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nxUflCJOY/CTmBKiSoJUxhbMxy1ngJYJogYh8kv4r4SVKlRPhISo/DuEJXyyoUSpuLCZ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HcWBiyD8JUK8QZlDmDJ0ysQl1XDh6ixw61F1M2BjU21A3NIa4gozr4aYJYINy1W8xVAU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aFu3UtUFtYiNRnkhsgIQLdQHM/WcMXUCRQ5mBNYomglSkF2IFPC4aepajtKdiMsNsKDM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KsktW4gRqAinlxHqmd2l7Ial6XCA8AzyG7l5pcdxsLt9agzaDLx9TcKDwkaTQZLg73lt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d6OoPAJwEpg29MMqDm0q4sRZ0aXL0IOTYmHPwHMxxTFuYMEayXcbpt5NMvKdF5i1AvRL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G/cVstIL56lsiwltLtYTtp4qG31AxEa3GyZgDw3NCg4Y1Ct2sNKD2y7YPcYBWXUoWNdT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t59x0EQzXz1xHQs7uLEuni7he5p4QDQD9RMr6iZRWG5bh6eIzZ6hiMVgYL4jULpYFhRy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AqxajI6Xo14n697+45Qrgt2sQaLYFYDbeINBsM83Bth6uEZYQJ01Lo36xHtjbmmXFR0Q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rF1GWkvi2X1HTOvqD82juFCwQLgBlaqNtTOmVoIhzKqcbh/xBU/USagx3K1FZblKsr3D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DGBho31Lm5uWBqZvGmApas89xS8PUBYr6hwtSZGKD9RCmygSMgtptjwR1H4dQw/D8pE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fxXw/JLlxxFL+LUzyhz+IN3M0Q+CcQifNSo/LmVElSoxUSJCPylR+CGNPgDPwCOIxZpD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OswAB3A/SbvTMpCT8dTjUcRjv4p+5XdQ2fDWMWZkSupUlkcwFniidQbKYCaL8yteIbqL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C3L5l3BaUTMNNairnQpANCxvBExcXDMOOWQ8RLXuNqxE7Im7pjuJXfmPEiiVcviJZk+Y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sGKmGnEyPMHe7j0CRCRV8VBBT66RuwoVkiocvDAm7fmfrdv+pbzeLqMFYYOIt5PV1AWo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QF5ZShRuw/ULbmLvpBCK5HlL0VoFxHCteBlJudGxl2FW7JjEsmarrhlbVrxzHbQuWJSL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LmeSxMkWqa4DUSNXFEIzo7uC4I1uWyFPJ6mdfqM2l1c8T+y9R2bDeYTwmlG9xXRMSpze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qVDyCZKYrSXXFQNcPyEooFu5i8vXMvirBsghThxGkxvFOfdR55Z35gjIvF+JyBjkHEID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NaSVRXVFQAUtaY3DW8eA5ge22C/ceunI4ltIQ/qElFHuWXRXMWAvmooq/wBEvX9hnOT+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XUZaOXcdfG9lSsSsxMQeofVm7h6nEe5qzmbeJQ1cRlzAL6lY/1M9xhisNBMgdpULUq+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r8M5H8ESh14mCbvPUdoNUMppKSYBGFpFQhKlZh8ny/Af4MH4ZUYyv8F8GuO/hlDBeGYz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FSpr5Y/KSof4MP8AB+H4q4z6RqbRP8ETYTTqO2LEtN6hoTXMXvcsDjUMCj0zFYMYmAm/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kxLcxwliBi3EFs7h3NxUQossvEJfxuV3EgQW4VzEmtzJDzBuAgOYlwoeJXqDdV9xMVJW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MqvXwyjWN5hwRe6C/EF1iIYcRGMm2GGIK5as9QpEm5+CY7ng3czwyhOpuJceLCJ+UQbN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hqJVg8CCZI93LaBtdXEqMytQvJxVauc8GjEthLastRHkRsVO3HNYgGSeIhz1MROyvd5m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Zu7IbZIPlriKStXzqC1YX5gtH5JZDjsgG6igBzD8d45ho6f1SqHGAh9rF/axQ1DfK5va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t7RlwBciwNknuOWh7gbk9xvo3KhifdxKwUheJg0bQ/3BQloeUHXZXO0ptLu3X7lBoHfL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mQ1TNy55NyibQNa1Es0XVxmlKoAwrBcUoMnMOuK9nMVMH1LYo8BiVCwdczOg3ywBwCBW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QvPUbuprRKntK6lZlr8Ss5JUBn+IC9Z8xaxC00xuYRxHuKsXErHULxceb14gtOmGkdKZ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bY1/7DZd4MwYUy8+Ihssi8ZDnxLEsHu4BuvohNeiKTiCBEuNPnmEJUYnwfDBLzD5SVK+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pmaht31MJNEUCBK+SVH/AAf8SJ8DcScSvljHcISvgTMGfkSpUNkuWIokxz3LxMG5YDUF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IgE/cHqLSMNHUd4ixmL8qiYxLxnMQ5qmXA8QwwcQcfAGEv4cEvjcH/ByQ0Q1Mx+4WsPz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8LxGo8vFzZgFe4lNY8SleI30x8/xGGXScOpiIp4g1olp2Uxsll9zO4ogIS30fCGGSb6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HzKebhRmJ5cTTbESPwUxRdFYgqsc0VFGAwY2eYHW3gBdRz7xWGc6B8ioO0Y1eUZq+Obj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vmsymXYqfISLltXuCc/iIH0RmeFujEOFb8xJ8oKcQiNAfqZYBdxGsPMoYKeJfWAyhUnd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Dqu4mZO84nqDFykaJ3NBOrqJgfIhTYU4G4zAyEzpIN6mQBDlXMYwKcobiiAPluZVQrDx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Ff6IdnvWJndAcS4LjzqPRoctZqJRTyTKsVrE50e0gOJQwajFVKx6jvcr1UPMqV+4mZUr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0/ECzMaDcqVAL8RG7jEsYmOYKY6PEwHE2YjfBMrQdOE3LuIcVhhV2Ix9e5S80LiEFBpu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x0YiJbtoxuVWNNpcoDlqai/D4n4qCJ8O/ghH5Iy4xhD4ZX+IgxEbgxNpswN6ziY44jCF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Yx/wIRiTXw/G/lIkfh3KjA8RMSowwkEqWbi9CQyrmDJC4mmC/tLfjOZyQ9x1DxKu5VQ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74hZAgfDT/2UueYt5lQdwiX8KhmfzKiIXxGWEzuZgEEZmTFuXiAXEuj4PYXK06qYWauP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zLJk/qdOpSMauIPEbNkXKdkfGOW4mY/v4SXGs9ymiOOetkZNS4yy3bETbB1mZ3RKPMuO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BxmBxlECNUytUjyXFC882R0VQ2FS8CNdm2GtaFFLfKVzryXcDI1mhiWWeEFlRumFQXrL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r9iUn/didRzcPgC75/8AYchZL3LVXnmGleXLRNXKBmfFsBKrikuJ2o64jZQNfZCg2e2L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esTLA1qVDRrUQirM6l5QuyEQCrUpsjqqhulFhf4hOUNGomgXFlwPAw6cspGdBUOWdZH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ENQBMWyk7uc8yo5RiqjiBcqVT8FtRKWRgSoBEoiRFSpzuJcTEYC88ygKuoWnEQlRoYAS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LrVxW4FGFemXNUs+2Ksvas3KeAxO1PPTEZEdv2TChDq9SlGMViax+aiQfDuD8P8AgxIx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fwJcSCiDOJqlXzEzsMZH4H+b8s4l/NQj81GV/gxiSvgBlQJUqJEv3EgmsFPubhFdYLr4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PPa4Zm+dRLlRZuOGJiBuBpnb+JYxw1ABiTLyi7RoxPUGCVmBEqPw7nEYkOIbi6mkUcOP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lngYF04mvdGcQYSpqbXO9RFxDpZ4xDQB1BEDyTsInJcb+XmJGFxKYZrqoiTPEM731ELl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qKGB5uNCbYhT4gcwKVDMrtIrzupsQRUjEAxQVAYICi61MGonPLM6qOI4XhyqVuypehQZ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Ysdk19pVxgUOlEpha8QMWXolAKBe7jGqHWoGo+GqiMUf6jcunYVAbFjGMfUHuKG7uZQJ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uotvMTKTCNyVbmObdm7jKNCl91CcgUuqlUPYRY+yBxwQt21sX+Ip8zjDPECHT3xCrOAN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RudtkLF53ZNApv6geYbi+/qVnxG0wIE5lS6lXmceoH7mp9SoFkrMcsSv4lERHIdYmLep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1qVbPCcCbbZAqbrqVtgSq/3MKXjiUdLvmEapwwCtYnDx1cQM2A5gPXKMuCa/A+DUq4IP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GCpc4+CVKg+DF/Jx8WTczxBSqfoQ1KhD/KvgfCQP8qj8JK+X/A/wzKjH4JNYKMS7EYTX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pV7uVHKlRMyvzKslfBiRESFJKjCYLg2zBfwoPggiSvgjGOiGaTHDucRiXDLiBUYGILir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ipi8wGpcYaYinmXLgTT/ALMUiFeIKxEeID9yx1EcBg0UgxDeE6lkbqUb3LdSvuZxpqeC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dRRF9QJpXuZuoO18xsPiXC1xxLDgwiRra58Vcvdxkop5iatm4BQltOsygQ4Jh1QKDW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NivzF08G+WKQUNZqEDUqRrOWX70YLy/iZwZaqVxELjTNbaruCsTDmHAIbtxiM1UF7i10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hKEZpqBgytPMRum5RHIa0pBBoZs4lxVp7gsGWe2VUC9MAtHpYPWYJqb9uRyTel+BlpYd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mVOXU8+Y0Al9MSBU3L9Q0vEQkMlnErM4lV3Bx8Yj8E/MS4018C77xLCyVW8hEmq3LzC8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UB3RKVXECXY0I9RaKxd5hTy5xKi0nqCuhVaqJvbKtyhthxe4kBkUcx4VylxYVEhv4GIE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JXwkSVBcr5PnSCJHEuDbMSbRUThhtkNNqo/pQ+CEU3+auVH4T5Piv8OYR+GJEjBhr/A+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ZlKHmaGcYrgZJm7mt54lTSQ1KgiQ+Bc7PioJUqVO4d2SgVGrlY+COoxhmBUS44ipajzz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ViWGJnPMwPqUx9wsVFgVL/MqOXb/AIGIX6hHEuJ8Jcx2EROynV+pQ2VEOEU2Q8hUSWGw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j2Rkp2Tz3EJSZZcXBUzreOI7uPuJtuuYyq4gHJuHnRcS4E3JzNho7iFaXUBG0QrHMwb6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blKX6UPsFYEd4OwViGKNZyalrFcBz99TNlOuXqHygbNj3EWl5R49ysxG3FLOsm9wjb3U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W1lgXDqaDGqh2otgZuKgqKxzCQbFDKrN12ykGdTCOZTQIhQHVxWL8HEUL4NZ4MC4LYZ4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0VBl+9cXWj4ZXsGsUhCLYRmUEPMX0juE5uIuoFfAuJ+EqVHXwIxC7NyrjpOZgHCAv8oA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VcgqQ2rBgawaiZEB1XUKAKz07lvBdxUB/wCJQCLnqZY3EWrvZL3YDLmphkVgVthgrqJc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qJAr4YxLlfBPk+HEUYnw5lRMIWZsQZw0yIQwzKlQ+G0PgPhlR+b/AMiPzcfipksx4jx5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DKbwWJLrms+oMBmZwM96JkRwjzDU12/CokqMCEYe4nwQ1DMcRlEM5d1M4CVUdQPwHxo+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8Qb+Fh+Uu5tLixBovmaSHF5mjUsSVW+YWlOEblTCKYxgzOufipfwfDmNVcDJ8G9xE53A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MHmVyqobvEscQnouOAiMabh3qHQivEodX1Dn7xKozHUBQlJJeolN5DqCMf8AkGJl0eZl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YarTkbmMQCPTChphl1l+Jlp+TmFUe+yAUVdEU6DMFcU3YeUzLW2uyY3JN2FMJrBc7ZxQ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xRtLKdR0tDm7EmQ5ObgXWRmbOrMo1lA0hMIM8MVApPJKdKe2BZWYpwhEc73AmV+rhqWt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V7gCkK+KiVOzzBbAncUYMCB9F7QAt8bsI8WJ8Xfua4jNJmFmbeXExQvtxE6moaz8LiNG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lPX3KphMwZbxCC3qKGV1Km1HMBR2MQaKVQExllS7aCzxxMRL3KJYjX7hbppiJYNYuZDB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I1a6jsX0VDRuGEqBKjE+CQyiSpUY/NRIkFS5uB8ElfChg+DBIKLDdocXiYbZI7+SVOZp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P8GHwyvivhPg7IQnH+ImDDfxzlAalgNR27gvBxN9lTBorLjqLjGYOcfmJEiQZhExElSp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A3xMwRFiir18ESiD4qCiC4OcKQdxIIcdMDqEuKcPcP0y/wBsMn+HKVAlOpZEckDeCjv4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8y3tmc+YOY7nG444i73FqASIYqJUETxDEQlIVFsFzIKvEdUjHpGaRcCaxqXj+E6vXuA6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vPUjcCD+BUtgC3UELFCap9kMEVao1DdRq3MWIIWsBwgDdxtDVMNytI9BEVBflgrxXoii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TiY9r4QcovcQoz5YJye0FL5EdrBeYLbJ4jWVzE3BucEHu68y2S56ggyJGChxuCtCgWDx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J+YvrCD+DHskyQApLjFm4qWHKuli8aLsrOJnco02zCh3gYTZIdwyXEeI55IGJKiTCMq2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aPMNjOcfF3Ji+wsLK3CznJCpceYjJBe+4wiO7vuWsuDUwItSlthYZtlREtDcRXkMyws7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fHMfhJUSJmVK+Kggv/A/JDctU1MDFmP1XNt6qexJQnhmCwblQlQ24mBH5Y/L8hKiY+K+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2yoT+f8XU2+S1dS4TVFYk0O5odQV7WzFUtcdlzH4SyOUIMGJcqpVxIUcqhcLStiTWZV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Jk7nEyZpDcHOFh+NEvuOoXc0l/G0XM0xUzcw0fBL+E+Ll/FF380dyxxKuASjMH4yxMEF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T8S8zcZppj8EFuXYasqNOysU9yvWjhXc3KPCMyV4ygvB+IIVQD1PXEJSZi38TDbAusvL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2p0RcpSFsFJWOA87mJfMQxMRm0GccEFgiSvBL6IYFtw0Hb3OaD2hBhbQbgaA7DqW/wBw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PLBKVNJUVq5Q2BF3o444gHqreIAA0y0FtxUcTFmJTtZQWPiDUpHqH2ktqiQ3G4VgHmOK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KpX6lfmBey5mJ80QIp8CWjWdOyPBPSKZxLthEQepa5SOYPwDETc+rhsYgWOY7+BqEp5m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S3AR6miUbScI2C1/7LDkvjGJ1N9XoijAjvE6ylPuY2aOM8R4LN8PEvudZiwrU1RjKj/g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SvhjE+X5IkqYoMQZY69kCnpIETziYA7uBBUYfFfNRjHUSvipUDMr4fxcfivh+Wcwl/J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tM/tM55w5+oMX4YbJjuCtQW8QBGEv4fgJdRCRgYlrOKGeviUhYqA9QxLlxZbUVzJgYgJ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spqYsxlwQXNtO5kO8JsnGJcPi4/40h8BXAzHf9wRQi3Aj+IsyrhBuMXwKeosuKBcU5g4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m08sBgwFFToirixa7m2WXYIF7hXcaOocdAtzqDmtfqLIvJl+YLxKgcHME3UMbqUF8M1x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CwXIeZUFLGMzGAYF5r3GqUxeTGy8ThWIttbvChgA7FRQJtdm4Xbei2yYjcFzLm0qS2z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aDbiB13mrxKYna/9wd5+i1+4oJKZtb9y2C9qpeQLANgcS9VaZcSio0F48+YKYsql1Hhd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gjHihqAH8ozwqnEZijVeJWsD5mFxyU3LZZBt/iACq1bh40HmbLHHcMPcxZWdS5sX4ub3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OzrUdD7XiAXcepVLz7mKzwRG/DAMGeZ9iYhCSdbmLvUySIhzBBMxFLyiWziUUBSRUr2G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GwEJd1LKwnHZL0cFKT9CC4SVEiSpXyTcqVOf8aiRPlUqVD5YfjcLHZ9S1Fm/vAgRgw/z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ZEqBiMPhifLGXBLiuEqV8MoTNjqptDlhjAj3P1pYHzF1gXVygmiXBjLlRxOCcEPgIwxU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jFS8fgFQtWxlqhnMGIGfhUCCJmDNw8zT6hL3wwYiZ+D8blS4y3EDMGOZUp9yqgi6+COp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n6nuL85l5a3ECpgCZagLbbiriKu5UfhajlKXEEbGImUr4zG9yyqcsUt1Vbg8jdriNbby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T7jxi5tfzDrItmB+5ltgLwl1D9MLLQ+YDlb3BF2reo3qNvDqUVdqk0j+YpylT9RLNZem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BtV5fMT0XtnD3WY2MrBhQ1x5YRNGd5uGxWu4QSmnVf3AV5EzFN4yvMRpCtZlQ4c9xYNn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ChoG01A2CU8glag26vMJapmrzKAC+r1EbWkYzJuEs+m4KeZOI0x9dEdOcATAWGCx91uU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pvpH7JrxqWhjsGY0LzCLo1jcCoRcMHlPuBmszHziZphOdxwkzJzDaJgwuXpviVKJnGcL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zLKo+u5VJkdhBC3nuKq3XuXnXMdK8R3lL+oVfTFFyonw/NRh8pKj/gkSCVD4SVE+FRqa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mYAdROovx88/Ny5cqJ8XVuGv8n/MnxpEEjib+Y/wcw0xYgfMcUaBl+5svEFv1B+aHBOp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8EWIrlqVFiHj4B8DWviSJ4hFLyRHUBZYeY00QXJKTEYlxGbwdQ+KpxHcqV8bmmYujmVR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WCMfiscTmZpXmUSow4i1FcD4MwPxBlqVjUp1GvqMuBiM4FYVah5KlYEEHK1OajdyiVHE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vURJd+ZnbDi5hOIWnRE165yB4nONq0oIWT0JdQcu8F0H1Csc3XEz3ijREZG3aEgcVjGJ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fJObbouyGQtMYq50Ml1bxKKzY/qa64/UYf0woxejFiVbk5TJ4i6wUfuDW6YYNqIXcQCj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pNALFaq3bEyZcDqiYAv1AkBKbhJgvqOqKDLUYaLqt1Kqt/iZM7iMuRzkuNrzwxm5zPF/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UptrvEAqthB0QAeqemCQeGoxx+4vi/Ut57M0csHsHjP6mSLi6qoDg86DioemB1DBGNG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iVc0qGzIRql7gqoVlZ4WKsTKOUFPrcaFOupxMFTdtRwoUXPcRoiyL/3O/DBGkEu3fiUZ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O7gVWru8xQdMQEEUdx2vGqjjNqqT1HZvFYP8JIsYSvipVfFR+H/FMRIkr/BIIkqbzeap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Sa+BlxlQ38VZKgxDDHUGV8JGVE+FSox+WVKIEGH+D8zbM13B1NOpj5Q51Mx4zMEmkwTz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lrgj4nNHqDuCEYkqVcD4EG3UA05+EYoBmPhJz8IgFSk5JUSJKiRahu5+lNvuOD1B8XXE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I5OYsziG8TFCMMazA+DAYxgzKx8JTiOpmKYrdHhJq0d5zKdRDmUYglwiRIWRqWlJ9xpa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dwND4Ldxm8NAMYNGcn9ERla1Gs/1EKJdkqOc5bbgVYl/zDoaSs31KcDMiQuKJr/yN1C1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WMZ39we3aub/AImW4eCWFVGeoVElx2R7BewkUzYU13EnVNK7mPVD+4rQV678xRS35Rgcm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KDS9XGVug2SsQWcfxKNFK8m4AcR6lIC+5tQnmJLfxDEprVWxzOa0u4AKRS1XiVp2S8yJ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kuC835mb/Ev1dP4hRVYt2PMGpHY3AxiNncaTCIbZyk4IdHmWWhq6b/UGhTVBmCLz65Q0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ULHmANCxhtB9S8qqu9y8O+i/qOl+Gowl2kGiUj0xkmfqNkaCpkLtEgvxCrTEIUWO7iYw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UP1HL3xA/NYi5NFuob1tOSpdVaombePiYajMn4I6lSokr4ZUY/FfDqJ1ElRJXywSoYfh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lZhqM3HEI7hmVKnEGPwLXHJ5qLUWED4fh+H4fhhEuVKjiEDLP8Now1bmOhxuf1N2ZC2b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KQYTVK+AgEqRTmCOqgxA7fgh8cSvg3FUNv4PiszMkLHw7+LhFy4wqbjfXwbkzfFwS3DE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4Z7T0ltSoJxD3KVjU5m4LmH1FtjL3Ltxr4GZxEjDGRyw6SxxxDQIsbZUqEQLXEZ2LJR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hWbBupV/NViPxFW6il1jmGhlTpYKocsr/UVAHDdQUsw5nCLxmoO0pq+VsKqLichnzMER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1ovLOAKGTmAUXvUoDvoiqozaOjLRHGmNZQOvBGGe4ziNEctl6hqJb3EZCb/MKcrd1zFS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qC2Lr/txN+AWXiljEThp5JenUahp4iZzMMuIWvN9wQtqXKGPMvtRuWCl8OIvpwVASm6z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EDWFxyy/Fw9l9+GIowL+ZcvCqbrzDgJDaPayD/8AY2LJsjRC3uVZYwKxFHAEhSOeVUyp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bD0S+1Hba5QadMGDgq5jg8RVCXRKUcOhJC8uzg4gulEvuyYJmbNX4ZQOS421X3Gpkji4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u28WViaRZseYRyrnSa8wmK8OoYI4a7lQ/EFGMuMqVK//B+Ej/gyokT/ABHxtFn41CdT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Ev4jEYQYxhKuO8QXFgguDMJUYwjOPhifCq+KsjlMEECA3AlfDwlZmDRD5xFrqGtzGc6m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NZPOoiH/AAEOIjfM3m84+SBGLOPhYjF+bixCKyBK+DLr4Kiwp8IiSobqUQyd2aPUMMTM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BU3Ady6X6fAbjMliU3C5nL44lErPmVA+H1KeNNiEAnmu4sXPwyoPqUpOhZVDU5Gpd4e9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aTGLXLCbtco0z6ieBRscRBbHjEEGmrybhgr2lihtvfcMg3m9ahmLUXBCn9R3F0e4UoLx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7rF8xR/7zMgC1Lt685l6ZGadcQtjh5iQEaaxXDEqEXU8FjFywAwov/cXUsOZq1vVSuue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OEamAdjFmY1GNsFZl3AorSOyko4irFigyfcaXb6giGpqhxfW7hDN5lgrAnMBRcPMU5YC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SzRxRxCG39H8x2ixLaj/AACDoElT6CrlJajKjcQ1B1ghBSWqyuBmteH7iAA2OE2sdjZL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eY9kPcSa3geZTzAZEtyuQLrWSUc/QwS9Hueo5YdWZhUAOQ1KVSlzA3WxPzEPzEzChe4w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JAS7phsumjsmR033cp053EqwOW/WIrCwOQ3KYpK3N3uao/4MuGYnzXw/4PzfykSoxPkY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j61wQlwL+B3PIiU/DLhDUdysQZhJBGMSah8VK+KlfASok2+FRgsW4biUwBTKsAuF3UFG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/wAR0HiJeJgfUqVKxCLibYVcGScfAWRKg4+DOOCXMtfBXxUCGJp8pfwYxjGWhv4Ew7gz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TJBiBNZ4ZWIZljDHO4wZcSqcwx8KuUuYEuuBAVxKoiQizswOQPLLjGEslBbAO4PbtlW0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+4SQHDcJdQXfEX5W8vcExhznJC0/XMUDTUAQMH7jsOAxDreFw9hlmr/UzgoZcCrAETiO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a8XUpemIKoepQF2MFBUB3UWtDzFbkmdw2UZ7ziWUMdJgMrMXz9xKrsXuVVU+MTeqslcR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gBrTuNefUu/JChBVGfMI22NiTBJQPEPKPEQVxk/EICvJGs1LxE2vH6gV7xFYfqIVe4qf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D2VfuWRgtxBDdlxjqYwWFA4hUaZEZNqqEdSldGtFOhjXCFl+5iAC5eplxUxaZjiG/SyU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4Urgu+S5WGVrzPaV5uLjOY7amq1MyuBuJlMPDdRgV71mOhuat1L4rGxuO+aeQWf1KrGV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WT0RtQXe7VgHb/qVAIH7ZquGASxpZWqzncq2fyS4aO7e4N5SMB3zBQEfmpUSE4/wTPwz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Nxz8NIVccn6UqcYjNDUD4JUouYFQTmJibSvhPgQJX+DGDuJEqJ/j6fAx8cQjuVAZghSG5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wmx6mEObhw9zNhNE8viriVL3cqIsBUqUZiqVZHWJchuNhKsu4ipzETMfgmkD4YlxIkfh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bvM4I/wRLlOSaamEuBcBmc5evj4e0FRTcqPxUqMOcIq5WZlVC4ZGWL8MqBFaYI5BYbKX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FV9n6gRMZcqQgzCvXGPUQ2YfMfas9EDQF32QV13HwsOfUJDlzUMzpinBjmKFn2RLKivUo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NRBoovmWiitpgwL9wSvzUwk2QsZaP1FMbNIVr8oAUc9waUl6O4cr+LubA3VwosE3YQGa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YgH0rBxbAd6OPcxCrs/JGLY4G5S60frHU3TIwRgtndQaKNQRe7ZjN54mdy7lBKszuMq2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txtg6JYyURphQR9VEXc8/cWIFs7mYD8sM6OPcB6V+UHeWGGoWMavPuNwRoZLMY8YWMAj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3BivesjAAx9xMiMJUZVoVVpq4I63G7yQLaVAL3Lm+BrH4g84IpqMjaaUl08NX6gA0L+Z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c8wyck4IfJ3mpWyvxKqpS82V0RXlC5ZgWj5ToAzRKSoxifBLj8X8XH45m/hjH/B+KiRI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NzOyBL8BDxbg3LzD4fhlXK/xojLz8MI/D8v+JCEcxIy4vyYbgzMVzJiaI8GcPXwcEFB3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cxwmWVkEqJOYGIkuimpp5iX8BDr4qlfDis+KjuO4YfNUSMWMoPgMsl2R/ilwWfIqEeZt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3D/AZlEbTPAz8MMdGOfiEfgIRt4hsk51j9wWF209D/cJjAeyKgVfGY1t/iB7V61NTW8L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4FDBWoZNX+48uYA/SxCprN+paOziX5V8KiB+iCzCjhiqIiPDP/owIbgzUHSFM1LS7Y/Xm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DoOuMwIOH1KhV/cAjbxMt2LorUsiN+2I3P4SjdJRHZsLeJlZgcNxKjXK1qZjCmyUE4rm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R5N3M4Fku0UXGlGqjUG3xFGjB/EHNEpSl4cMGbc4ivDqYCprcqrVE/UdEyKrTuYCqqx4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XWYKgSwpIF1/EQsvOIZRi7i4nBeqjaxebhl1Gm/phpu5pUIyX0fmYZdEx+oasXKl2wH7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R3FJZzLNb0ZkIYpQ7gVEB6JVIo/qjQArTMSGw/UZak3bDY1V1qCrDG4FDDniNqruAEDv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4mHk2qpjBMRGMfmpU5jiMI/41GPwy4y5cYxifGyHENxYEZbwFS3NjP1X8K+efipVf5s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+L/zdfBMRMYiTAxDbAqV8H4PGIcxZ1MTcNfUx9E/Wx6mUUmoah8VKhNQmEcpkSplGcHm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OYyviphTfwmWMaixGKTaAMIfi4sBBlOY1K+HEdzKVHAx38LHxgXEYNbhGMqBCARIwlDA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Ibmi468tauGgqaLi42dqut14lDHnqDhZh8wZF1w3xFLZWcczKAa0xcA9soruV56hBRgr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o9wVeyAqaW5YijdEsUfuWYWrwQdE59wBtx/24owXi2LvHG4qqYrqXqxc6YlFbcYiMl93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9ytOAmocZW+ZoK+L4mR1z4iioD3nEsGkDa1EaZdUg05xwwKtJ2TiD2Mcir9wEgY/iWhV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dyhzR4guOuZkFXfcaBajxnPUWm8kX9JuO2AYWc/UBGRzkmeizuHLxg7gtTLjMygVOeYt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YpxmaW8QWslxFbmoqI5IAlgmogudqtEukermdHdd/mOO/hpuBQiMDDKFAONpTKjxUxIH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ddjmGpaDS9TBs4ydRINOGZYiYqBLp0t4ihoI8hg1TAAruDqkDuKWeYgUcrE8RAqrEYWI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8pfwfFfD8cSlomkdn+Aj8PwxI4i4nMdCC5BVrMOTx8LhL/xPi5UymvhKYHxpKGEX8al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/F0kGMfjZ1GrM2S5G6mfdUqfxLJGG78zebsCoHwQlTUfmufkXRLmRMXNMP8AB+GKShKs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Go4U+Z5ghYeJYHHybEcppEYutRI0ZYRyVK7HxqBH4sPi5c5gAdtSh6oR38gwUUEvRRfT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Jb3UGDY8+YVmKN0kcmTcHFh7gDRj1CFn+oZZzG9cSlfP8wv0lsKCc6gZrrFw1Uashc5/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kEyyl6rEC/yvqAKmTa5eDBWJbYO8XzCoLpMydUf9uNoSsZuWSivSVMFqi+cw2VvOJhlj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BtuhheDaNY1FkIu8EKNq3vqVSx1yQMhSkEpl2M6qvqWoEGPccOCpag46jhV4lh3+YCgl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BZClBfpmId8zUncNdG+SBALVKy1Ggip3dwjawdVLaub1UuxHukg/slj0wc4S5RInxNdY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iy1PTAoU7g9wXuC73uBbvMaVjvaWMNsdj2RZ+Au45IeaolOerJqFBR5CHDtuc3iX4ZSE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FZdSlmHMWhbDqVDH/sEsWzCMCwvuOBldKzKi4ViUg+KjGO/g/wAGX8sv4dSpuG4FRJUZ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Y7+MVZ4gqbt+IRf8D/AJXwxlSvgbjkxM01Mj44juVj4ZcPgIPyM2+L+WaguBS6l+YmMa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rMEKPEHzuEHfwyvhTn4movwbIiL3KuZpVNfFLoh2Mcw07lS9AbQz8Bm4ZI/JMjEsuCmC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SWy8w4ePhxCUMGPgaIYTDwhLIUgSoaiRIEENxlclqJhfM2h8aFgEMrRFdL6N8j9QPJ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UZc33NAttheicQv+UzLuzOv1Kh1v3L0xB6viIrR3HGg/UHDVHMNp9Sx9y7IJYFZmJRVc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D29xxIF4WYOF1ESlV+5RFkrETZptddxlWcuPc8OIyzTKArBiFWmw4vcKmWyZatXEVN05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geCC03bdkFu29dRrZaL3V/UReNaigyh1C99eYgrJdldzKmL7gYdRAeGUKJqYPDNiyBKM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1Y4xLI+h9xmyA1jMRhVu3EonkN8QKaG/7GY8aJ2mbylbPxAOmHiZf/ZVFm4cz/sxKMod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CCcxyxEJZ1AKQbEmRDicIGcJxRctFVEu2EMZkeLlPJTiN1KMkEdM1iDph8Qr1fuLgDPE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0YRC27pYYKIE6uv8GMqVAj8v+K1BhCYVIxjHfwRlx+GMYxfmgylVjFl7CVKgSpUr4D4v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6mSCvh+DPwxWKbhD4YySqYQ1Dcfi84MtfDUzOBxocOqmZB8GvnOV8vwyPcofgxJUAtHx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cwaxM1xNW56hVz+orC/UNZIl4uEQuqdB98R08ouxgdr6mdqCx5jl8Azj5ApEtbpgERCJ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D/BolSpfw/GUMRJfBj9kX5YiBguW8rAdRHWTDxACXrJUuxS4x6iVKNt2ER4DwhL1u9Rx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T9y9HANSmAHqUv8AESGnMOl+YKG6lsWxyTlteuYtIpiWKbrMcW3aUdah1ltruAUWxMx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wbL5iUHWcwDbof1AZqpBOpiqB7qWYvRiowUYO3uFTh3XEtd0Et8BGtkYtiXLYVnxEIfq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mVqjPd1FVVoys2bNQUY2RQRLzLyfdzEPa5pRTB13A1W0OlZvqMAnGiNaBfyDKuYCqiq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fGE5ifjqWpYC/wCpdalDMHEGisTXNzbUba/cBm7GA6cQcLzEWbcPcEOXUcFwniMucQb5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hhhfpFkALPjmY8uixjVB1icDEdprlVRJYGUn6FbQYHjiV1iVwSqsqVK1GVmJLV/gRJUS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GJKifDLZfxUq4ZhH+SC16gBrFzE+MQ+CB8MCESVK+WPyWEx8DCC2VDG4zcBA+RFGOo5Q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MpBmvg0PjCskzHq5gfDb7+GDMMa/xwI4ClkMPwcNfBzKrcS4Mwp8D21Ez+yHgTyai6l3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xwcoZQdTa7hfEzXOoFHuWp9Kd56/1LKkCkrDjPM3rZZ5hiBYuJi5h8aw7mwgknwyo/G0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WXn5Fg3ExDFvNGMJiswaZyQIlXnquWDg+uMSzhlgscdUR0VVObuE3owvUBYRPrcIoF6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hg3BoDBa3MFv6hKFi5UKalKnnUd1UYFWmUliFfUwR/UFFzRbzqYgODrjxE5Xz5lneeZX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7l5LpoiZQIsFrUFWXhgqH5TB/qjEsznK5UxBQttyiLzTzuNCq14gq7qA7xXRKRsVCv8A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eb8ROIqqaJZQ9VFeMzkMsuGq7K3L+qtR60Yj0/64gsb6qXC1+YihqiJA7pfmcYF7a3H1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YomOz7i5MY4gF7lSwYlC4JSoqy/m5kiZOvMFSVh4YvEMS82ytSjxriFHbMCYp7gjF5hn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L5g7stsJ04vwTr5i7jx97HTY/mFVr6T+4GAWFLyysKQhoJ5BlfCY+H4oJUYP+FRIkSXC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KiRJX+IzBOmZN7JQpxNPV/Iwfh/xvP8AiUYlvw/Aj8XGB+N/Bj5/b5YCVBH4YKZKyszS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qGGPnYMwJXwziGz+fiwm8NzjLK+BzG0WmBUst0SzYieYEtB2MF2iwuHQ2wFLlJpwo+vc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T9SjCBkp5gwvaDcj34ZaYoQYwh9UvUcCUDWvcN2Cb3Nh/c5xF0+YTaqbzcoAsi8kyUsJ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YqkOf8Cyy4bO4FyqYQEqv8E+H5FsE3+0ZUJcGANwSHJkatJnuFZBKVS9OIJYZeLh0Qcm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kqMPUQOuJdbUaGBdYDiXQkqklKOB7hNcvcsJRe758EbrME3vf6jC5qOVeXm4lUjLqpa8n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3/UMgwWcOZUIaiiN49TYcs3Z1MAUVnqcuT/UPA7oizwUTB/ONRYHDKSyKWCW9Y4hKxjm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hPUBMldeYWrdvXiYBquyLsHTieg4qOgzGFMaiJi7gWauMI2cQ98sNQ3fcycZOJQEmA1U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tePgQhMW6gO6+ojn3BJVameE5jlqyHxj6gtse4sccaqKM5ZpDrqbf6iV7YOi43I48sVk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LcTaSgrNRoHFD3PrMGj239RBmHGfuX8j2bl7FXdsEsKkAF4moq+4EuPxxKifFR/wZUT4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8sY/KRjGcfInOZGZi+pn9pZ4GEX4Pg3/AIcf4CJOZxGJn/Co4Svh+T4Pgh8XCHwEdznN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Lbu43XyQR3F8agQK/wAWHOMkMkGYYcykKG0IDdMxYS0eWYVALkahinDs1F72FGK5gWXa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yC0MN+YotHLmPHlWU7iiXkdHMNpGHXEKDhuYm8u4o3ZS7SFZfc4ly7IJyOmX6C/fqgtq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hcsf7TiihY0JUYN2RXlxMp1MwoF1As3LvJKjHcYX8KggfPMYx/wMMuc3aghuKxhrWxZE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oYLcxodtY54hUYz+vcY6VtLgLazFhlL6wHPc6DHUVgpbS6IqYdM19StVsNk2PqOnqXJr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ggVXG5cz/wCkVa0eIipih4lPR4rUpsHGszINcdRtCDeZammr7mKsOzc1zglX2vFnEV0b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vYrvEuzHH/XNcDg/uXFirYZkdQcYXO/E2OXJCw46l2xs4Yt9BGjmNsohv3AgMHHuAJby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QfuWepj0tXAN4t5hjnxKwfXUoNjjMwe/McksFfFEALpTF7qVbiZrfiXXOvMCMxKBxFGP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UOWydkSAr9QxmlRUIYltS6JeV/MSnZSNQ0EsX5QHipcMxLw1AHKt8SoQAjlEqESMv4r4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Jc3EKlZhj4fhifLH4T5qaQ4xBtzOD1KjXcwF2Dj4MPkZaDfwMX5Pjmcf5PwmfhK3N/4G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m9zeVBn/AETF87lWY8Ibz8RAnH+TEIwlsCMEwbYKNxhbDiXITS/vCJ4gVb6viKEJ5U0R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Ek1bobVOjaOdwhpu8wqeM9SilS067l6A3jhmO8fcvJkrFcyxkMbs5hCFPPlAIKXClyh8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YhMCsdPuDWggtoNILoKpv09wCtepMEFWAzzKrNDR7gBpKaISGufNy/ZjKvUG1t1tjU3Gt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MqGVK+T4f8OIx+KxHc5i/Imk2gr8FwWAEz26j+Km0oOK21z7hY5uIB+iBQZ4yRy2A5jq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GpYc/SEFDAvLuVfqpeKRNRbKyP0RKEM9TIQ+piy4Vav3HXiGz3BeaMGWUZUeJUg2zKEV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p5IhZXNYOpV/6xGJRvYxHSEYMzVMjnMoGsDjshsaw+oACXmI20F0x2LDOa1AINXiqllW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8wHZmm9SvzWoFBLw2E2VB98QBYn83EpMRApYajdJu6qDFNzAIOy8xwcOSBKbHUvN/XuG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WkZjrq5UBtafiGVrBMmGD4S0ax74lsC0VuXedzetx1u4sHMTPxS4pLgRMOyNhuDVktXH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Zz6mLBcpCa7CX9cl4DxuWa4r9ygQSodmVvLc1FjGEYvxfxUT4XA+KuPxVUScypXwSHwy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D8MOJWZmZa3U0V9yv8RfxwjLi/L/AIMrMfi/hzFqYmRAjCXLlkuENfFfHv4HfwyY4Y8p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Ib+/jvSEP8iYg9TEAIynd228QaugmHvMsrnpta+4ex5QA2ppKgNFvYI2RXiALHurmRar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8iFShzqKeRVZlsjOruVk2lL4loKtZrSynPbYrRLCwjLmKJaVS5TsW/ZOKCZhdFGv9Qep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C2e47cumrwwXkqluCwGZXVQ4JVUuOrFVcGnECK0GDSPmWUAEXP4gsQQeSmMbsjEC8xIn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D4GYwCVHKOJZQ4UXibxq0RhvUrLQY0WRmOmeZdFGqzAlhLzsy1FBVtRBXiFSG9ZgUZuO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9yI20VmNPUMmwBe6wwNteh+ozAxmk/uHmmNHNxYtxAcVctiqrpY6brMy0Yz6lla5Hc4D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Hi43bbnfpgwP8fzHko7xzFuqzWu6joUvjmNAJg5hkL+k2ZS+JYgFzjWYBoS95i4wyllG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gjbphyOa7hwwPNbhZorV43BHAzySwr7gWC7bslwTuo9DHE2JV3epWFVVTQ1VXk4htvJ2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3XRBWVulsdGCaolArd4ijbLgr4lepnucSnAgQLamko8SvXxznT4nMCzuAV9xBjyn6iho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0mu4rXp3Ld2EpY5zHWZu1z8WX2ePhj8Vn4T5Ca+R8nyxJXylkHwxlR+Fx8PyEcoSozWM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SpXwF/AS46jj5fk/wv4LYPxxEzMy8fAmYqPiafBcHH+CvihOU3qb/UWYtPg3PAzBjgmk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v+K04iZS0OZWJNC5YkjgUsBEbXHHmjzLyFdvEEvdVuKVtd25im/0/UsoD8RLd77jtqkr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16lW4iD98sFrrRdsKC1fbEyTDFlDggSlhxLWWSK1N5tMQGCWOsS2RlJkFFPqVdFINO2A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yK9x3aqhxyZQ8YLLHEGsaR1cZhPD+dS0Sii1WLxUHlmq+W4dGA36JZnl/iCVH/GokYCJ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OQ4IiJDPpgFaXbfMOQZe3MNo27uU4ZdyvHdRFAVte5YWTl8eIgG6mkAbrxmG0HF9yqve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wKqsrv1APP8A3S117YxRKJotc8TyTGlui5aLvUvBnRnvMVF/qNXY40RSv1CcjnFcxOMX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P0k5BXRBkddmJTN6d53GrdbwxhsscMAoaQwxVWF6llXmoYPLrLAUGcekutV3QsHV4t8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cvmKpDPco2ZBOiNs361DBaBxDRJzV8RKM8Q6Bo+oqd5VZHkDdahRrX7iR1AypyhpDiPC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9Su4Uc3FXn4S5R9XAvcoIimKqBKxKuageJxz9z+YZJUB5qoDzQzEPlDczHmMLdT35ghY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M26JePhj8B8CF3CMqCBXxUCVH4Y/NR+BMyxBjuMqI7+WEYHwwbgqHeURTE0/EqalwYMv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xImYEZx8cfN/FiqU1KTMSGJpD5cE2+HojhZYsR2/xB+QlndkmML+Ql/4VGK4LiXFCS0Z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LZkC+Y2o35wTURY4iNMPpuIJjNcQvCue4CjMDPNEaKaf4iaEIBE8cQ8biB9wwEy81E3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d4uFG38SpO4pleZZwuIuJrmYFW07IpLcLvmLKC8Br1FRLVLeuo4BzrNmUEIeU5zLDBWG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ovUVmgH6al4Jd+CcXAxqPYUES18nqmOIwJXwRMRjDfw/NepXwmpj5Idy+aaWK27WXey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zA2d8wYAT7ldhxgrU6jLqXBq4PEQUu42XUdlvklQm7MCYFJDMZZfEDKUGdqUB9yoclgh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FQWW+pczsgLYoq4rYxV5B1KKzNckVKodJKGauF4jhOO7YqxpgHcdlOGLmAqoN1ACgp1L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Y3ARMYSmUo3aP5lrsIM8JXqaDSHTFzTkurgFUWH5gayXzTqOQ0L3mcvYzuWusAhdWooZ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o3IJeKMRcrKbJQRFe4dmdOpcBWHZjEQE3R/UdXkYRSqJtjnzHPiMCNMJ2zZfdRiTYX6n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VxBozG4ViVnU2muy5a5gysSqxAuYeoDnqVElYillOcwx4iy7gxW0sOdMr+pSfB+oGpY1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gTn4SV8VGMWDBx8sY/FSpUZUSJcaEGYkbSq1B+SJcJXwYLZtPMpLqrl0vv8AXykPi/i/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ysRM/L8J/gQgs+XETuHwfAWTExNj3G4Y5mk1mQN1P05+L8PDBivxcv4IxLQ6g4gNG3Pi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FRW+mIqZeUbq1bEvvL5lBlfUtsyXxHO/zP2ja5cuYI2kG77hXlhsQ5udu5nxE1Lbgd89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OkwQ7lguFQVM7iBYGGuSOqFPKmGD07XNschsG+paaxljghtgaJTFosrgsfsNcuWZUMA3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4H+R/wAGHwRjGKy8kdkBiqiG3fyhEWNWeBEo2/zLJaBrPMECqxTHam2UmA5cRuuagy+Y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vIQu1DIDT+kzJwBu2UC8GripVluZrDuLWLC4xuNaP7CSza/vBfESg6+DP1LYvfV1GW0A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ncU+T8RSA6tYmZcQueub5gDJbpvmJMTB3EWov4i2VRksiYt6pmAa3vMSkGs4CKI3eqq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aitHWSXGhXXEbqkX7guovOO6gaxqvTAzh1MS5x9S9cU/zM8UA4illadJaxi37mXKrj9F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rdcx3qyMaMuYiFjpfczNlIWZgXxAzUqojxDJcwYW8ROoljzFvm+J4FTbeoe2ZWYlEqam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EupNruVUtxDw0s8Ec0a7gW16IPincB5gdktMwFbiL5JYYSFcsaTGZTKYkY/C4fN/B8vw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ijKr4CV8kYWbxlpBYwaB1mIj8MIQI/GnzxLjGHw/KRPh+GPwwzGMupeZxiC4FfBGP3Dl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BnzUGjZBfJDXvnE1YfDDPzgRirXLxDsVERxbgVj/ACRMJnDE6EHf/kGbWN07gUGnNy4Q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F5amxr8zF5zLW1ZnqGMu4pWE24hh96iAwZlaojnO44wzxUVqNPT+4t7lZXEupDcaSlR3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XII9lS5XcpMQ9lnjpjhgjUqDtVcMKLPp7mH3SuID1SGD0TZAtWczKPw18hBj/Ah8DMYs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mFomvDFYI5hsOGdszwZumIcW3iIIF0vUwF6iWdEzsrl38wzzxeDjPcae6fCK5ZBXiysz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Rquq4IEKd8x2IAuptG63FM2jX5h9qZt4gxIuYFbTN2w5gDrqpmLaofcboUlRiZHu7emJ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7gFszh5uDIGd1DkLN45gI8lP1ARAJcoLjF5uXvP+5hRkfMfb88wMQaWcwAlgLAogrnzK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GYKsFDriWA3wXmLNmxiBgXP1CK4yPMaaUrUouWb6g48R2DZs8w/2lhb4jRRzv/UA8S4r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EDiURy8SnwnzVx/4+Em6/EcaqJ8Yf4PMsKWXA7fyRJyn1D4Yq7gvKFZzDWKJgjAu4tal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p8MNyxhAKqZ5MMAcuIsTRuB2ScsZwrndx+as7iHARZsxBzcH2IKwGIeSUSokqOIPwsP8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lQhH5Y5hzFSlC7WZ0KlMn4SV8HzUYSv/wAljEj8JK/wMYYbg9wYPwM0iy1qgW7hxKpm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PxOCbCEJVwpKjGCcA3Dz2cmIhZfW48Qgtu8/fcLC27x5lYZXi4CFYdPcABee4O4Vtll1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eprr4bpuFzAzMT8w/wCuH7hZCm41k13HauZ3Wp5gZOIQGMmY7f1EWwcTutR1ioZLhSA7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ojWDq4mg0Nkt/VLXpg0UrXVP9wQORqpqBB/DJ+COSV8B8PwYi4m0VB4GckZAAhzBO+S9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oDRX9wC4KaBZcVYOZiw/6EViiB2/EX+hGpTrzF1wGKtTK0AGGVYB4G5W23gjcUHFn+JR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iElHTGZaXaJhlPDOXmFYyssuxEe4tZfQXGODpo1KGsXyprarXmXzRndbgpa+m5YWFA95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v6lCqfC9xZqeUoVlI3dyqjY5bgHAnYbmEwV3UVNZu/qF3VFLpgKpeQd+Iq9EYABVHUYL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X3K3BGOM4zLgcYhSrzKNavi5RffEJas8rEs16uWVHHqCxuxi7N5VcEsyaQmE3T3K5+Lx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m7lYgV3U8SgudQzwIk1edxnDNShyZixDXqWYy/dXBGkRIVaailZVqu4amwiJq7KYAV5f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ZUMM+zAaUle40mopfiPupVCbWgX1BJFyY5lRhch0yh4hfU5JWolKMTbjWCVKsFxy2/EM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S2Ca0weoVbUfuiaQwXjDqwXQgSpUSB8G7qV8Jcr5PhIwzaTP8piwb+U/zXEI/NQIkY/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gvwyoRcfG8wIkfgcTWbzY+DJ3qKMGdxcTKDUGDGJIOEs3mOAiPSiAOFQcLNEEsPcA3dh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ww8/EsWKOI+W25iVipQa3OMSr2sTPM/mJ3OZz5j5SVZKmgeWW1e2LI1fXxdVcC5pi/Vx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fUumtxlvEu6vETIZduYOKo1UCwC2BO41pQABiAREzeIIrrsbIJJaX59ygbXAMSlQVGEd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QlLq4TkldinqYEuCqm6uuZd5ZxLncOGARHKtRz64IBs69zpVULbB1DY6nFRV427h8Gmf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UmNotlytSiVggvCXDyX2kTkUp5Lz6mKQEsuZWSLOalMi2i2k1hO6lCJgeKjwFTttDLFk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IVhUOGiVv3+YLIYrUwNGL3cozdI55qcLnOuJi1vC88TZye5pXnVwQUts3MSmu6gKKitZ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BM3ZFytGzoiAvXllwKlMroL4lDjOnMAQVb5lVxVxUC+mLhYL2YZh4pllhth+IAUFh8h3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NYUg4YGa/TExDr4qUeoAh54m9ZURGqV8wNA8LcKiho3cVV6s5iRIeZWZLqCreI6H9REz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Z1yruNttuZmmAT+pdQu0/csrEQdR+0FxsRUo4hbbJcUW0WLXEHCUKYKyIb4JFbJ1Tk4l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I5j1F2hcyhY2MzLFYQ9weRYC3A2lx4X97gM0GqgDzAHL+oJ5uV9xgsD7nIb9xHJPFPcY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hyTlsJa6gzqDdJpI8KPEkp3AOSCPPw5mkeLxDlMZjOlj8vyPwzc4lRJUCEYkJRGBE+B/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wzILGco8kwFwfhh38w5/AZQwQgghUQF5YzgotLzxFFghKqvEfxKA6CMKZuEMe7WY96sl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swNYbYVrPjEAaZlR7g+agYU0S8R3zLNR4mE0wxOIbxDdxWhogLZjotRPKEfqDUFdjuLR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WSZ6TPEDEsc1BazxNagsjTuKaGC4RkM7lnwOQhZHg7g2F4TPhLChk+eoa1LGHwRlRh8n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Il6VUAK4BTeG41qr1DABVNIvEfO7l5YxOGAVhqCiuZzBubvMKIDzAlULshh0zLMS3VHL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aLzI4LY86GMqtyO6IDjN0OoKUGlDPuXDAJ0vEtoIFKWJbpUt11Ku8Fj3LWBlyux3Mmlm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cfbmVINuriGgur9I7L2Y1q4rpq3vTEoqXAv+NSmnPjEImprhfcM2gt61ByUFRc4uuoB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1MhntqZWC2Jtkp0SwB24iuE96qZgvmMsC+kVklXx1PZWzxCdnoTEeUvnnpvMwDzUJBy1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KGYJnO4gZYJAtLiHq+Y9D/UsaDfMUKMfcylXirl7rpOhFlhzEbvmAr/cU4jh3ziWYGYI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1KGsXE/CWF0t+YjgjB9RqHar6lqMsSzmGfCVFQUlkrANgqC4tN2uMARcqs5ibBtC9kry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DqAUBDdy6wc0HiVrfIWSu47Vw/8AsqZkZWzoHcILFKXr7icyVYlOMe3uYj4Nu5hggwJj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F5i9ReJrTgiQqzDtgJfYIp8S0F/mLbb9zvSxvE0KmZVOWw7lPmMNN8cR4jo3BbDf6Sw+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/wCIx/xuOYyo/LF+Q+OYNQNTxl3K+AKi3NsR5mUKPbU2nm4WlS6mx8R+AiLesTCpZty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1Gz4GFX5giOdr6i5dDPwXK9CKhG/USloOiVIa4WNtqW7mTd5/iCTUWSKtjqtQ0oKZa2z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zFariX3OcTE6hd3Ftf8ADi5mouK7ZmcLuD2oOSFCmxDuFwyMusXMoJBog5xsjIVjEwC1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4DLppwPEQ6EFzA8w+X4YSowJUDMZmvEN+o/s47gUL02VL0pcaTmc3K43XmDzgvmEbtRV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VlcLgURVBje5cWqmY5VjHuXTUnUKQ8G5SA02BUQaA4qf9TqZCoC16llu4lfctaYSvqUr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XRIAfEJQCoHLDj1J2PEfltSfxC1igIPJ+iEXQ0OLmBgb3LGIpwzM5PM1JzgiCUx7gtq8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uKoG6MwxrfE/K9lVBq0HxbLfA67loaVx/wCzoF4MVMXAOeY6we74g95MkcCzMFwfuZm7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txL1jKMY47lnu5uJKWX41BC1258Rk4N9QWbx5iCqb8hKG19RZdKyuy1OFmZzFFH7S+6Y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7d1BjAxhFUwyoYzrqppoQnRBxRg9xWSoERfz+IPm4pcGiKqG4Gxv1GQXbmNvU8YM2n1E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ViZegRWmoWiFJ6hfQK/qZbNCuprDcuZWMblekGxjiRaZxxLcQV4KzOBwq7iWYrwwIQDN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23kY5Bt1M0gG3mG5JiUGM/BB7FRk1L9kINQup4kpW8wccGM2hJ5yxENEwzYZgVPBS6pa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mY5UOZkRV7pnSWU3ux8LL+Kjr4uXOIy7h818vwy/hPl1EzE+ajKj/gI6i+IMwTEz9uCw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iod0/cWclRqXllKcGYLoW2Dteo3u5htrq4xW4h/JDjU2gwTNbNo9eZbmuYu4VyrFkqtI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vWYlW/qXpu9EK6zPuGrzMPGZ7m/EcMuXDz8YC7n5mpuM5l6I6hKp7nD3xLvfE4uX85jN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YywM6c3FChA2qiXBWBbZNGWTJmF6+Ehr5JUdwaly4sDz2pyTdRX4CJeEGswUz+WMELXc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DjUdS4sJ0BhzEyc8QGIqogWh5ixAo5QF3N5hVRqPY8twqRt/gg0GBX9p7bieLicOqcwt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8rqENDVYOJdgEsilslhUdCBTJTgqLInP5IA6VqZFdcXuJGaW4lRs5rqXUODMUowt4lTg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2KBv8w0CnuUrnOeIUK1XmZtCGUiC27uAiXddQF0ge3mWKawLhBQ4ZqBfE5T+OYJSxawh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PrMVOMuJzaYMhh5JwOOGCqMW4+5hdpR4uX9S2hzuAIm1UOfzFFCzyRt0B+pa257jgKrr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9TKOHqFbDi/qAOMS934mSuiWc7gPepjHXUXFku4QVmHPiZdH+oR4KJUre1JZXsfmfUIV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XkXwR2yHUbXxscxDgxRHixd2pMGZC+kWoGAaMREymmInJonqOmVyIoUqa2xEoaAUO4q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WeGJUmys9SwRuZocjD4Gn7gO5kiBuroiCgiXVRRQMSgvMyoDnDD6ri0lMIpqHVhRdS7L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e7Ep0FsHqHT3Dhbd3L7qURRmnUzQLOZvLBi/gb+kNIxcVsNnwUG5qDGCaIZ+GECPzcv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uI/D8V8cfBJUH/AJyh5mqfRn6kxDxlN7qBCxBX+5c6bIwEKHbghO/B2QDEdBHUUEa68x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QA+XMN6qISVWsAom5fZGeiAW04jk0ri5XWZU48y4vXwWz8zxb8cfF38H7+HNRn1OZXv4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uPxzPMswmB1i4bo3rMDnUwpbDt9xAaiKa+0yBMnZMkJUr/Fh8OoEK8qG3qJaiFCXWoHI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ojbXA8BBSj8GWLgBiVBZoxMZVhmERZWIfRIcYvxMwQbpGGSIt8x6DgT9Q6xtXg1zLQjb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ZxTxLoRfuY1tfyzeEqN7k6lHFTB4uC2ymd6l+QgYiXy8V3KUDk33mFAFpz1EFybuitsS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4zqPsDwczY3l4hndv9xI6TG413WnzKFko74jbnKP6mebFuoqbz6Iw23d5YiYqr1e5csP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uwrxDnt9VCBkX2NxmN5eIlbptoZybxWZstzXuF4r3FIsBteoxhbH7lthj7i5YF7gdQZd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cweh9QXzcBb3KiJzUG1NzLDPiAobhZSrvqDBWvER4+4FQMyvzKlVlgUAtYZROQFN2k2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YHWvyiR2QpzLJrOOIkjPhBpyIN73UBSsDZ91Mw0YyVAOmoMvgtclzcp2h4hqIGU7gX2F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0sPmXa3dDQSxpOIRJtMagicq8o9eLFkrKCBENjHllyqYiUGXZKSOTkISumkWR81cZhXZ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upS2ZrlxOYKXTYjxe0uCmNlDEOtDmP4WPTGo5ESf68fMBrcVjptlxcqoXg+GCpVrXwCh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o9fAQK+D5SEIlwJcfi4/FxZ+Ll/4J8JKuJmoazCHw8x3AhGHxvabsGkn703s6mL3noiX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5tfQ9xYjYo2D7gAVs7lwnfJQS1s+o+yF57mcAAQAlSUl57WbizVaYjlu/wAxKEOn8wcL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4Y2Lav4zUrHxzuO8fFfGf8CECczol5+fr4rxiL3CmV5nHyXaVGDnsykvgGx9wDdExq66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sleoi5XxUI/FMG8QfMD1E4xGVDhTm+JfNov7mXYDSoiq2buCOaAutQZQnOoadcxbLiqs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8Tn5zxDRRSMqQ4CoRjiCQu2PXkdRx+F+IRBltYdXBeC7o9xNSvMKJLYwWW83AOzAtW+5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uWFYDFruIhFV2wt6IlzAcU7hgEC+SJRRZ1/EG8fyS2xK7epUYF6tl6XvvcvQAHKf1A6W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QaKTxEtsHPEVBeVwzlFYlepfePpmNXrkmYUfzOK0+4BWdLHxbXZ3KntiLVHuWFDdfzKa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gAEMcxr4F41EE3vMW8zM6qgjGLTomDN0eJ11BdYi28wWGq+5YGMsesb8y919TvKYA1u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EqbuoCsQPcSBUteo6YlpZw3BUwhr7mKj41cXxDyq2O8C+SFgOWfQ5bhVhADMWjJ6jJqf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sNslVLFEiuIeuYtpMJI6HfxAE1HwgOojqKN0RpgnaXrefErHTmXjKYan0SksETE7SFal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oEwqFb4jSj5Ii5eMDzC2hbwSooVBCoRnLuOlHiLKUrjOwHFTcLXhY2kil1HBcXjuMfLq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cybxHON3LQQfkf4MqV/g/LCKXn/C/i4/LH5PhjBEiRmkGWboMmpu3Md90k0d01NdS6lY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SbkmlefU+5SgxUngOZs3qgmts0DiX1sXRCwXC54I2BXFtHuIqEbeXxCzm+YnOLqL/aI7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oS+oXXie4QLlfv4ruMfl31K86+PUqaI+Zi8y/wA/B7+OIfDQEE1ffMO/kV3okw7D2mIv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y5uCeIKVIAOJSuI4YJWQU5BRD4BuaJ4j3vXMqZm7xBSE5xcFrsF+iYOF54iqxxFmtyyt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UmIpq5cwR+E2ggRYoJGd0bplrZAx22IZ8MYsDYLLctlVgLAbCPtqYmwE7liKEjzmJhGC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25hTXOo5U6vLXMPI2OCDOzIP/kDogrK+psXaXAoNmTgzGnrd6jdqKv4iUcb8/mLapt7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3Bk2/hG1yFGMfzEoKbrULayUduCMMT5eps6rN+4GFwc1BbfMHfe5UgvnLHhRnuUBXVQ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UBbu7gpOP7hpxTWsyhuUqAtr9TyvxCLZdSsox1ZO3P6lJQTPzULmTHqWC2+8QYWwimRB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rzOMckuKNu4aHEqLHEoa1HLUKE1LvYTAwZmo/MuNoEIFczTqVjZAOGUaNjioKoHMGWX5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8cMyW28oQKKglXiMYpeKcRCAUaVKEcXEwaVXLLKSRAGpzDugc2Fxx8DAYnHqy/jAGPyR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TwVIh3MQoJhALaRQt0sA8w4ziNEDQyTAyFnUcAANX3KtgqCXYMsaF6KuXwo6JTEhclMB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z9FOFi1+45D4jhisR8o8VwzUu2MPnmXL/wAV+CPwxLlQInwnzUqD4Jrn5TEr4GMfgxYc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fuw0lSrCBZdRxbEQ3M3eseENawMDqVAtyJgC16lYFGohdmDh8fmF56AD/tzLI7LcxbZX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OJqe/wAfHmXqV+Y4h8fdy/U4xNb+djxOfkczgn8z3r/FnGy5p+K3nUtClTcKEVW7VAMK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WRAu4GUHE0xBXQy11XuCNKSn/wBQbrCuJlAJMWi3zGtBW3HFUDFYJZZhu+5kBsGGat6X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HTUCtFxb65hjzBK1QV4zCpdvMzy7q4gIyS2LtI5FbrK6wVdahscn0aqUUNWmfcw3J6Sq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OBwxF5VXKuE0FXuFN0KxpEIFo8cs7CbgPp5/cua8PUo5q3kllpWI21Ml8lYiFCjLm4bB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fUbaqUlHbZcR9nfE1MPA15g1gA7grgTHLLRM4WYtwANa/cWTS+qxDlm+jqciKzVQp/pY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m+Z52v3GhTK/qCgtfY5i40vxAjV/cvTGL7huVvSFZDqh3HsoV+JlMmerme8S3HMZW4Xm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lWJ58tS8C2RkUu8zWErG4K2tuvEeIfcocXiIQCFCAXcF+LpJRBcqKZQEVdkP4J5P3EuV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uQj6C/UC0CEGNI+4GwsBuo7hVI0UiU4YEts6agXWd1Ersl2Je+ZdLAtFlO64GznKLWfD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l5pgkGVln01DKZdqyAgHiSlc5JQBj5lgKOEzRF7h4FXmIgB9wjgdWy2sXcZLVssceojD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nMXhr4icwHqFFV/EfJGYA8xzN0MBJRBGo79U2zHhDv1L0rqDJEjBhGMr/C/lY/Fxly5f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/E8DKeJ4p4mW8zwMp6YlQlYir4jSPYbgZJn4oa+polbm8azeRwDlYQomtDGeoDRYrN8S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So10jB0wWazGvsWZdygpmsMWLuZWFd28HMvd7Pc5h8fuZ+HWbjxxLtgStkfOoHUTvU5X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YUczgmfUPD7+P5j1H45/3OYwnMqscwh51CtN+5XptthvUUqGkbrHfmWnAGSSkRc+I7Aq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vijUxgXCmgF7JllGtrr3M7pekJRBacqamlPSH1KZHWYpMpHAKh4xjmUuNAxG1WaMc4ia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xiNU55+odEJhTfAAPPcysXmLzirgMI23FVBcMpIXzAgf23LsisqMyvhrY6gg2kQkra75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b77jBNhzcBzA7hmBpUwwXolZPLfEtYuTTomc8X9w5tdy5a5ujUuzb8phhq9NMDb7x1Bq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azDY6Dko4mQgpzrqKS8L08RQZXGGcgcp+oFXjOIGTfjxAsw48ysTSwbIByp8TNr9TWG7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zV9zBh3csKKc3ySvMq6x/Uq0zCjqobRy6xFKRs03bCKW74lYaA6mSANcVHpd16jDl/EQ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dy1Ks0WyrFAZ+44mG1U/qK7y1kJngXupZS3axN1cc1Q6L1L6Q5vM1XHWTCtnxgpqGoFz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3Nx2Y7xNM/FV8AOybVEWzRNoEXzQZwTMpMRfCAVZdEzKDXUv8nm486h1olC3yKiW59QR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JIIZimyUEorfupcVQPUq45bsiDGcEVadQwEfELPJqoDIzqIqqJbs78wKwnXczFvqOct9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O609wq4Ki41MemZLsBSVJAuFjahIUirFjCCNxbE+iwIGRCY+K5wVkuorJ7mlSo/A/wD4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4uX8XH52vzCVlfFDAPE9JQVb7Zg4u4/UUytaJdsJ4iX8Tox5qBcaq4fuDJNB8TE2YniZ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BpRLdbuVuIaU7gigFqlibrl5ICFmmFYWBLy+ojYFWV+4IBkrLLUtW9MOk1XLLlV3MVyy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LjkmQIRPDDO4Cz0xAdyjPcVBBqIDJiJlmcVzNeSVfDXxVcTn/UrMCt/Up/8AvwneCVmb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dRwvJB6m648Qi+3DUKhAZOANkExarw7lDFHcPVixuYe3wExL2SJYqPF6IJGXhR0o8ZFj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sPMBAHiFar1D1cDzREeNRnpLC9QR2s7lJHIp1KFSymPURq/McU5jX2UbgsRMNwDiAFLh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WU4XAGEmyF2Mv0bmND2hNYolnFSq3pJZQrHzDGnXRUBi19xb1DByUnuCpZKxhgocrfF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9vUMMiLyxvlzGFfH5hL/ACHEsUZssogWyG3ZEJQta+pmuM8R9WTWIGs1qNGjZ2OYKQgT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t5YUrI/cYHTnvxBFDniBBx9RNjGpUawuo5Ro/wDZmhCglcnGK7lDT7lCnP8AZGMLx1DC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hKFteblCGfUIxrd1CJ3DrKKg0FhzZGHjZ+oyEKglcAHacxKleXHuHXSHHZAywrOOJRkt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tMKvVm7l4KwpojsqVPQkuwaYTQxEaSyjjM0DiOOZg3B1Gx3D03OWcVGATVEsPEfKNZrU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nPwXGCBlkaVC+qVkrK5lp0v1LK0PUUMp9Ro/nI0cPqcMfULcb7h+RTFrxh4j27fuCq09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qnGIfifZBWa/c2Ij1mXfyYmlvuAnKJvEtev9wevYnAjyRitBpgoCrKbRXU+ggxLHJbax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R/6jCxAU0VzGW7KTd+GgEMpvPyYuYEqPxX+DCOfjTHP/AOJNY7+CoEcHsxQ5mCAwuv3F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VEd1x1CYk1Y5rz3BGNZTEqVFghAeUm1zH7QMHxCnkINTZAAClkXZ1FSZCKV4oiA+Ttl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7P5iASVbJ3ClZLxZNwEw9RDyI22t0kaKD27jlCq8RzAtSAqcnrEault74lpS3ycsXSYv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pC/cpwLKlVWGce4V65pCGaOVVOwBVEE7EAFAb/EcuYAPZEedSrv9QvgxMjUDOSiVxb9w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WSudRrz6lSuoa8Sp73P5m4yvjxWJXbF8kxvS0Z2JmZKBixuqx+JbVrcsPxKWweMPBuPg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lvV7VBg6hBQaIMYsOSDMuIpu4CrxKF0DpllmlDKEwvNL/EvJnOi79TjxWZdWXsCI4Co4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6JUTKFtwzzzNQR1Cl9Q5AXcMCrdnMo+R+4Gl4hLcGJoHhiWVfuBuzddRydvEdsJxUMuL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vMUBqxtIo4znUGB11AEb2al4yUl5HZE2WW31LMP3uVK4q+JWs/iEp6dPE26s3h5lQROo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BrcanFeZZmSu8RhqlvJN5szzAuX8zD6csF5xiaJX3CFLp6is3RgOSGh7xUwFSHqIRyC4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XOYuQDiOqlK0+pWFE4av6lxWAjkXaZC8kYrhHEZhvFHMYkFaAzDqgBtcXKNB6Y7qDBYx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DiZQqxWLMRQgC2s4pncQwDSVwcdSzxUCu8hILrpVo7zGN+vgqItElE0L6mTbsTMyJLof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x2AV7gERL0XuN8tXMuko0pS7QkpZ4llnxVmWlpFj5z3l+4LLEIV8SWkL8yjzPb4MKOwl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M6+ZNl+KIvk8TwDxFro3wzwfrUFwzrH4xNIX6lCmX/wJwWZdyCAPo18HjHEv7GAANSq+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/NfKR+X4PlhNPgKYQyDB8O/IYO5QWl2DAMpqD9dy71llNY35jlEHIxEI04SGirQ4P/dQ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uYTgsmNHUuZiPCYYNkGoGoFIEW3JGIA0rzV7YQ+5gtSOp4AIoLUKKuDk7hpsHmMjNbO4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gex5jgTR5ljB1LikQLSwHH9R5imN1ByB48R1yNb+ouKLKuFWAHcICUfP+o+LjyQbC7S6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Je1FMCibRWh6iOTjuWB+pardamRDqJwd8xtWse5TY5TDYvXiUVnH+51X/uCcvu48dPiI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z7nM4lW1BqXBbn9Qxm7FvUWq7fAzAhrxDa/CmsJZ1GXAsBAybS/iWMfti98+Iq8zOsqA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IgS0tjS6zcGicX9RE/ZKknSagAuobKFHiJGmVSLMwqcI6Jy3CbYxjLKYuLEC1TUcslWu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mSm9y+917iUtlbbT3Up4sHVzNV6q6lDZgJN5I67FcwKWijjzK0La6qISl+4x8sMscYIl6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xEUpT3cpWrpvzMkUWuLJTtoLrmGy1nNPEyLm7jYsLKvqPjAhpRKxG/UyMuWIutQNSg4e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4lJdq83Kk14uOXndQAqTcA2JVF8RA21p/EsRiqKIIjVTJU9KjSvtQAYvLcWKg9cAso3K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XzuIPNt0viUyPMABM9JlNAxiNFBSun6XiHkuzAMn9wtospxjqIZuFWlzVxHKQuxXzBf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VnIbS+ImV2UxHluxRsvMVgs7lNoZ1cW0vQzRrvxBOIX1FTLlKRqvM/n8Vf2gxNGVdQhY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hxFuqlzUXqFSBXcvmNXcE5IcDL8y5fwIZxiCDZcLrRiOWWXcxBziWHEV2ETikbpAVCCm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jJcDqHGvhKAlYCKSyWSyKS5cfi47+X/C5v41jwuAmmSadDcUFWAlefhmRvdnBEraSTbx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sFsIzWrSV+GLhjmkfwMUCIc8wUdDASjnRyHn4OxcTc8TT4pHtTuonxkCU1AbBy8dQOGm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vEXg1WrglwD8MQBSEUSnpHGgLt5WCmtaoNQVTDoYwBxfEVDZz6hpAX+IIFcOqlMHLglq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BfUHuIZuI7o0nHcHmyizBgvzFW0p37lR5P5iVDWdQkGitVLjV1bWosXnkNMOY833MbWH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IcExxNjnjExGVIs2ficlIeYBWYPEbNmK3nU5x8GPj8R8ygeZiClJ+JmjRpvUycVKNI6h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sYkgMTQl9jiZJRWIwcBZDDKyh5gXEAGIZ+KgoJxDADGrlxLKqO5RFAv+oDONqmxjmyr5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izmapxMEvUTaiuJW5xKc+UMUGA1MES9FYxcJg7uW0Q8wrMtZb7jqm8X+I9a/iXrS6xEQ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ATTS6h4tVuiKsgtjJ1EIGMx/lMgi6ax5iqUDw9y6Wv73HvbKk1K0LD1CKTfFGY4N41zK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KWoLbUN0uOVgUAtammM5zmABm3iKLRnqWtGHFpKG2JeGYc/UpwaRjL0+PcNirJQgxqXP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oilFkR7a2zO2IQrRMQ0jUMZcVuAdOUaKLxHaS2QWocMYoFoxKYVt1UxusKpMoW9hRzUS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5eZW+EC3i4YpKE4oemHcn9pUh57zOMHZzCaDbeJ3ey4FZspmK2UUZsaZiW9TH+4DeLiq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C3MAtTAjcWCCNtIYENeMS3JG7gMrC1BxDeJbgy7ZCDIQR1URgWupVOY5UXBGFDmYNAh9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yIWjEV/WJsYy7kQe2YlnKCrqLVSwJcxXGLO8esFLwy9+WL+5QmhUFy8tFRGUzPFxvuWw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cfh/xJc1WO17iZi/JZa8MCjFamz7iZ1BpGE6LCFnXmXVFVZp7ilXAS38sThYgcVLfCtd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/oULlGGkrRiwj1c1RUThTNZpPoZMo0RePqpRMMEaWS9F5JawMCYuI/27lXYrHhmpf0dk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vAVreplBY4eYlpkrqXoue7i9G0tJajxUIs2vMDasPI8QHBfRAKsuqjgQp5ioVRUudq7u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KssIAMQBJ5ToZ9S9FbezMBTtLicVh3iXLWsZlgNUXfcWr61FvA8sARWCZFDdYgkpTdTa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QE1DQPiH6nc4vxPUv1Gm6IXuYRgKrEgORqcIFZr6IqBZ3Ef+0GoyMg/QiG8Rw1uLACMb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3KgRgSvhMyijTiVHXC/ctbex9RUG9EImtWoFldYuJy58SyEti0xeYAEPuEgaDLMwKxGZ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WlnuEpK9wD0wU54YaZuEWnPljXBTAv0c3AXFcQX5uY5gUcdzEBzqbHYbLhLF0cXqoJ5J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TxGQjAZl7yxmOCBWaIPd8qQdlvvmKhoztmZTD7uAhsqsb3CuEp3Medc1uamLpyRlF2yj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X6irrNkZWxjxzHULxct9hcpdZU3G2Mk4Y7gWmrgIVKPaEbq7ChxmUXmAZYgLwvRQaX6o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cwYFW/wSicJX+pRJFP5l7JOIdwDAVS3zG1oNDsi2hQHY4/EVdr77SvNWWuWDHP3uCt57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xLLTceHONwALRcMeJQtGOGEkKRzpqKyqFVdYgs3iD3i1MyFUQ4jKokS0tJaqB9yvh9y7M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4mc3iAlWyJiHCYawKisVDQEEMjFsKiTdTwqXsFUdkoqLFJROYgA6JaZSJ0kywjzHdwtZ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iZki0dRR1XFkMWZmR1KhRaYgYq5dkqJ8Kyko6iSDcrIM0+WJGPwy/gzElx5RYr5l0J0F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DZAzUQHaUFXFy5ATcxt4B2LMDYwbcyypUS75l8a+a8yiWrPeYKPS4gnKAcnEsyMFkyXz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8QaOYELMJUVFlWEMRTg7qaiBAojx1BaLPqVxHnPMQmqYW979TWqsDQbIC0mi4QUvtlPq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C6xGvz6iNiCZ/DW4oSsm2oVcNl7mCqM94mF/1K6JVWVKOsn8RLoe5gZqONwrcta8wIvr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v7mGwecxdFwAN1vUptwPUqgcPEuD9xbhHc7K3gvhlaowKhFBRuJV5zPULu45lfiV4n8S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cZIomhk5lgeCHENmZV5lPcbislJhlRnMqJAiQTrQaxBIYu6dQmehIaysqZDSj+YCKNJ1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II1yGM6tqI49ZfMADUBQ5ilqy4L7BVe2OaDHa42zqOrZxKPKKJdju4+1YaYkbmod+qNQ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5MFVflORnMAQO8kulzkWRRGf5RBDjzNqvZiuIWs1g1EZxRq5VWrL1C4tk4WqgwbQMJ3E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RuWkLF4mOpe0K7hfziV/ReXP8z2xkalL7xSDQvSFAMO86lKqjzLocjZcZbC45uXoSCwF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RKS+BBCsMLyB6iAce5ZqTszmJxBfXEUCz2xBX5NtENtdO7sjYcVs/wBRbgDGGaBY0LiF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5FxuUUxTVrHEALWVTTVdkot50xZo2/qNhHJOQAcU4j9A3LbKruZD5W73NtGnMqLqTHrU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jQmzgyxjL1UI+CmFxUm0FxMTD4BhIdMzUhdxBgYJUdy/TmIRKNxZwRAhMTiaiaDFKjTA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wkR8IcF2UVu6mt+4WaEWogbgVggGKBuYMzM+B4xHIhiB5QMEEeceLUtKUR6QHJiWaVHi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WPh+FxH5ZUdfC+NZuZ4mf8RKJVfluOYcxarg7iOk1uvcrwIBajAFHOkowox4epujY+Tu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5SUP0I1EIpouf3PEOoD2Jn6pekd4wV5zM2Q8CNbBxKPLY7CeInSxbKJRDkgkKo4HmUuk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Yjt0WivqpqO1E0APD1AMAK/cGa96CMCh9xvU1HBv9kJphOIDBuVeupRjx+Jvz7g131Bl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JWD9y5jnuIwRvc2WvzFZUEDyWepQvb61BjFjeHRLPdViIoWn5jjIdQqzv+J0uJWw2ujq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1irzMsqv4gqoId9QDpMPxcbcz7gcy8x1mcS8Vi4nSp03qJuhoLwaf8Q7sepikEgZBV4j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1CiVY5mzGVH4G4nxuDEqOnEfHEoQUhCILWLIt/mGAxbMXK/iOLvc4jcqQVs1CHAAiK0A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WbZaiotNWf8AsdG9ykr8wULohJNjLZLOYdPO7vcbKLOcxABx9pm2vdROjxLNVduziZil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g1sriHNuQ96GuKmbNMGrL/EwZ/DTAcQf1LWsLf5IgOdGbublmL3G0VmDq/Mxby8cTgNd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4Za0N7UuUECns+5dQdX3DR5tcy+kK4lXEQumWoACoq7RuMNNGWVFJd4qFUOVEfMXUnFa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lQ7NwWqvjMAyXrOPxGisXNQtLbdGJXOUjYrY0y186xGUWa0ZQopaXVxt4xxLrS/1BTDp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lviqzN1dVm4EyBTVs5IBi7qOKqznuUgBfywUKuWhCwcekT7iHb4XguPxheXcuoYKVj3A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MEUYYYD3t/KzmILQe4JgMWBcMykUKL0xcQWy1VWxVjSDFkH7R60nnRuyMukJBtAwnY4P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0xPcasSFIwK5qMFXWfcpUvB4gy8kuhGKC0hjFjnMRLWAgpXj4NYsILZ4io4xmPriok+I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LNEy5EesuUoDDFKACNDnM3ZH4EuL/g/LGqiitS4tjFS8ywqyJlwrKq3Gs6gMnTNXzBSj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BJ+iZnT7OZRqeLgvxFouMOWoFkNOnuBTVYz5mAEBB4x6gHmxNceZrgpO7Pi0hBlTGcsZ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eomCaznEcMKtzHRuyPst2cJ1GQ9qPUUfREouvENoZDJcTgadyxnAQaYm0vEzJKLltLbGp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dx3XB3HEtT4cUx4vxeoyN3FOapI0L1LJSa0Sq4smi3kKls6z1qaZr8w1XPibc+JcNWLE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GnzLBU1Wqgu9NXzGlYIpXTHasQFamL5CVlNxPzCo9lygXq9kq4Bw5w/7i6h2qFZdvGZ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EQKAepTdCobfhjDmHzcdx3N7zHrvCNUurl57jypxKL/uZUMX5h3DRN4xUlcjglQorqIo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soanMEpaD66jW07Zbm3FTBa5szqXkcWd3HPO4mFyj6D+5gzZRLOKy9wNGj8RQvM/gjqK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oqQqXuImPSjcVWLCU+4wA05g5tAvxubjTRwvTEWoOqXUuyn3DyrOblg39HRNFthQWMIx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QQl96lEVAn8IFbopykF68m3UR4AWhiylnqMFg1HrMtswLoGAAVd9R29HFOYJFls+rgU9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HF8wCNNPqK6YODzG89zIALdE/mcR2t3csrQ7jktA8tRZhbvOoCXRFRQU6LgG6+0IesSE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rSmrffEy6fcCu12wQBPymeEVxaDdBTioA18kOTFyXGLVPmVMlPJDJSu8s2W6rmUmqHqF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8SxbV1AqKZhMW1iMk2rKuFy4lA9kUdaXcbaxQCDS6auHIS/RGxqWB2gjUa7MRDAYr3Mx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AKxEqmJy2nZDGZaGH1mKRptKMILy1OTUrcZj0FygPcWDqL80zR4g7hmYriIBbAVcO5YA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NwJaWSK2ZfNy/h+b+FEhqCyFMoaGn+CKiltU8cxMfebnLMUm5IUlSmEWuTmUJNhMXqBQ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jolVhbZi2q/VLDFXLlDHIWtjcPEMTEjNXUceCX8DUeRxDPEeGMIBlOxiGiuMSrglRELy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/wCR7aTvzMbQux4mCoAZSHdfWIwRxAbpmF6JYucw03dygsq3ERcIaw5m+NXmHOB851HL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lOMX5ZdNtcxM8ZiMv5lOmjj/AFCjdv8AE4xc/X1AfR1CYiV+KIAIuO5XImFrfTFpwdLC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XXVxqTHZcA5K/qJSzick3ao80QVKCVXm/Uag2W9sGGrIZ7mIpXEy29osWVKpVAjGADUu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P1KPU4mGjPKbGH7jnuIu2YbpB0iL8SnECE0LaiK8b9cQRBoJ0G4iW+oMO737lchINsn8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fbuJRv34hdQ13HHIPqcTXrmJVFUZO2ZVEtmJkcMDyjXfUpQhVKuYyEHgZWAWp3Mhmj1u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bHKbuXQmSuGIMnrP/Zg1RYH8xuqVAtlhj8x8tnNxuRXjuZVbsqiPcAMPDiawFcLFs08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rooLMuesylN85gjWli9BMNxaK7D/ANhE19o6hWeZWTl/MKrG5KwhZpf7hOw8kPsCky7J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b9m4PqWQzqFEqdP/AJEQBnd4jcEDaIbe8IUwfIswfYvLxMez6uDDdUUSzUH9pQlnOCpd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iFGK7cQoA25oI8QB6iBRr4jijHFMXtYIDcdG41dDtZn6HMxVRj8QPT/2VdZmXCuojMiB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fiWwheSIYziS4HJBgirIudKWSxFiANTliIxAXdJoBhRao5MWSsyml1MmSJcxMJizmeoI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TkTVRihmAKylh/ct7nWsSuyHE3UzXYziYhhn6TqUcxCbNkuLO4gAJiPwSDMReY5tuBHU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LjLly/i4sv4SVmGpkCCju0fqb4RV6l2J/wAxU6aZQ2gF4gAoKOvhB3Vbt0S/GHC91qBA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bX9wNeLliIafmlyqVlI7w7ZwlOc2Xuc5pGmxvqcX4YPYWWyUtGVsGBpV3EIxQX9ynK25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UrR1xHdue4F50kLFo1DRVJeluYsl8Sqb9QD3Nn3MiqqV+epp8xwVn3PydR2ZRdbqb/p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2epy++JVvqYzfEpy3n8zWtHiA1RcSYOdfuDeJ2M3GS+pQTasK0/lEtaDuMFW8dwqRdbX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aGDDKyzE3u+oZMQZsAN5lwmlE2uWJZNN5iAyUczp/NAfglf4KlRI/BjF1dRPOMqZwdw6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iGYEV28R5UoK4igauiWtQ+IqVxKHDJETiYCtfzFZunqGqt6jADGf1MTZWJTBepW6CQhR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K9eJeDjy4joaOPuGGQy9QSl6EJUS6zebha1SaqAp11zHoteDqWjD/cBAwF1CrJawHwps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GpYLB4xiLOQN73LHVnUUg1mKBcniDd3+EdSU02OSQakoAD0S9OjL8Q2ZCl0JU9TcSvf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JDFqxMRT9gHBu4RlVuyOgtDOMxrqh46j1e/HNEUgBebuG5Q3j+oFvq6Yfuz6uYGYeD9R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ESGlXjtj1vHWYJYoeXUX2PEHo4gpSJ02iwV8aKl4KHuKcgvmFcPVXcTYpAzN/cPWrmI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KRTJRS5iK4rqP5Q1HDcrluYE2rNeIE5ZamRw3HxVGBlFwBcbYWxtIFblmTDQOmG8IBIR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iO4FamkovEwgRBsItBMbdxppz8QqUJUGriKWEGnMYFScU9wXAmFxPObiTbPZleliNV+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x9x/igVuLcSz0VDYbqAvdNx187wuBFziPwdZljDfyxPlZc38XFlwzDHuiwlCNaw5nNeK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I7hAWLEpGxZtlWsS1oJjFPCVnvMdIjMj6jkdXG5mLqoYK+THmZpNqEiymt5hQA1LOYD1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Mu1sC9MMi0IXsHv3KEKgB9wR0X7mIpljVVw2sv8AaKabgTeKlZ3i7hPlKVZcrnwirdag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4qV7gGriZwYYn3iID4iODrZDoiJA0hFXNkpruHhj+Za15IHCV4C+SGcqzwYgbKcaYjc0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k6m+lvcIrq4TxMZbg3e4AraIIVbxCmU15gVgu/v/AMn2jkuNgHDuaEg11KAdM3KJYhkRE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zNrBCioRWnNQNx+JKiSvlsyjUSWtMW2wGUG4NreN3CdrlHTGrlsBP7iMOf7hFkuBEi6I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43LefEFPL7gUGBZr+YMgYeYMDluC6vPcdxVFgywyASV+LKSBLiHDzCJou8xCAcm2YSsq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o5wtmjUN1N4xMAMv+xKRDjbNUvdlwdJQgvmYmqufMqu6J4hpZHLVX9Rd8dywU58wqvCz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EmCu6TFu6fxCemjIYsA7XEQ9DiXIVWYEIIYY3/O1U1ginbv+TuYSiMYxKLehZmGSWRVR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5g2rcbsC/EVApAhbXpl1evFy81d9blulDzFeI5gUt+Za5u5akA3AD45iAx95mOCWRgU+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FTAsi5l/9UuVERNV5mCrikuwhBgGpanMsUcygHxjVGCFS2N1LB5+DuASpvCJbKUcyy/h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1GMQMncDmUqE0ITF5JTDUOKpi8Q5xLIcj8dIcoS2sQ3wS7hAziVrdzK8C5VfeOxcL0DMy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EGIfLMtuGpxHUKKLL+H4fhhH4Ynw1e5kIlRU9k5JRbNQaTMRhoFhHc5leYKlZZrUMVMS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z1cQljCsivUU4ILtmZFR4unx3TJIW/pN17uZYEd0qYLlUrMswSU5Fx+4G0L7gHAlVW0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IMzmyLxmXlc5SWq61HZv+Zmu9ThKxFz+oZP9QA3zAtiZlaX4gwd1KCph+I7xqJTz9z6L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2eZjzuYQ/lhavUo1qtRHQzuH/wAQZycxKZWM/cwwHKYXJvuPIboisvlrcAACrjMulYJ6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cS4hwwy1CWxahy/mGmnE6YlpLLviInyBa1AncRVaDqApJTNSrSf1CQ2pgT/kjGB6m7wx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GckrxFQq/uLMysBXFQRsz3FPBeLjrLs3CJso9qxCvJS5Umm8ygYV/SUHiBW8Hd4iFcZu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KARwpozZdQijV1iVni8Y4l827ywTMBeWPolc3A95pUSAEKtFQMLhGAOla8X1HpeoOIYU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cx6xd0YuJQG1Oc0+4naXDrRBlvtWGVxZWxcGY+Mn/mVjRd8pMHQrZW4IZ3agINNSl8kD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XTZtqYaQCNYl7XAs4r1AEdmagW1FRdXbCICrxqZvK+YoNE/AgrsfDAKWJXsMp9JhBD0Q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jUcJdvicRusMt53GzmUuMV3AgZ8+pxBxG3BFbzuLbfPcVwLOYibgU7lUxUYPdyzmZSlO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R5pl9R2jsZYy8+5lAqqEsnMNplW0WN3LHMYMOorlR8DUVLblmTUUsynUBGomYlEymlRo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o+FSwU0xllnYwU3qPHPHjuVyy8Co7R43qWKczOkYoxyQ+BAgFQIkGETEMvkuXH4qJK+K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SJQQpHmMWTgMF7PqcHpmsDkfNruM3DsaZj8yl6ILbRZ+4Kr1zFVGb8ESsyK8DMdRNcu5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DEIbTVxVItrqKMthMCUk9A3KDu/EQ1Ki/NQleiKzEVZe4XvC5auuRmHsDCpVQ4ali1zm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he/EMi2/cA1LgqycpD/cBLj6YiYtNZlBij7jXOolO86lBdyq4uuIYyy3pfF6jtyhB5y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Ya8RUZM9Q5YjV3ZLNUeoZpzFUVQ23SmucQgXGx5jUKy9zAUteIKcDz77lRjq6gqKzVQk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ZBVjNgWXVHNYnhVJxKOTHqVyEAOBiNyw32TRR6m3/Br/ABLKzCU2445mpu/1Gx7zFUt3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LQl9TMQLVwOztoiXDjlle8oKi+LgOEeKijirgmA5OKlyDdca+5dE26IQAIdpmOkSgN2R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dNblNK9qlaue9ktWSqMGyAOCfzOcqX4g0QwcPUtjVoNxWjbqcvMQFTLoTbEUCKhK69nF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BhewZTFirjBLJSsCfpLtEr9S0pQ6jy2ZwRBKmOvaM2tkCqxzmNbHmW3QD3GIrIJz+YV5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+pSs6ixkhZiGpeCv/cR9S9wM3FxMNzmGrIMr8zrzNh+5eMb6njrUfFVNy6mXaLxmVeJS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cuWWuWYdMSY5eHIbqY+LrG4YWGUcCPjsfwhNYBhlAmjm5eEGTzOMx0sLsGFtpSpYYOUV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v0lrwjAHGJRaxI9niWcyoETQ1FJdmIKtZnORsxNblIm08Qz9YpslnuFcMFNMoeY0wuK0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whgN4MWCPwJU0gYz8G4wEDCBmJiVElSvmpUqVH4QhwRXC8wkBmRH5qyJUsUNAJliYg1G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pmy8QZgWtyrQQgNqCA/pEfiltxw+OWOYaWDKHUMQYWYu4j+JdVbOMT3B1MW+oYFOO4w1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WEelCssxM6uVgbaUh1CHPJiYegH3GbJSPRKD3CqxdeYVs9yiuZWEeol/83KxjERu8ysZ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yGUp6hK6l21iJhxL8/iIN73uBddZuGLu5RKW8T85mDTecQQd31CKnMBgYYgRuKJkC2VD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mWF1ZPcbga8Yi9DlnzFXBmty2yq5xFs3y6I0aFjU2jLJsDukl4UoRIXpKWOOGYMcxrsP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q5UqEErMZZsm39R8dL1xFyleSKAbwNQ1c3nESWn7jKkasxCmRTjqBqZqX6H3LGMAYale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BCAB5hEeOARqQBWuYgTV14l9obKIMC0Aima5Ay6hXctE6tPdsB67ZWvxCwu9qS8bdoUh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WhbXbGaFNZxHqy1wSvaThgigtbYLBKA3q498wrHUzI3UdAZdsZFb8wq044Opizc4p7hQ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lX1KaAKXtjFsuc1HEt7myBiZGIgcZ7Y6ax9Q1M3Mio7xqZbmGGqhH3MWpiq4dz8Rgdwu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AxDzMG46xMme4os16lO3WoWyqNUdeItBeLlK/wAzEL2dyoRYM6fBcSy8B+I7mRG7mz3B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oKzbEpITe9Rd5YNNwHMQ5xKSLiNKpyuClRatNQToxDhlVaS7iIpUxUIUHUuzFgHiYPmZ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T1E7CcgQKaEzDuHMWsqPhlTW0UVkfio/AhOZxBhiwS46+Ej/AIPw/CfDqHGY7MYqYRFL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QWXjrn1DJRrvqAGi+HcQmQfTAmRSKwZ4nPiGDkyjnajNNTylwrcYs3eJo9JkXqXKGbaj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tWR1iGBApUqe9Q1WLBcvIEWeX4gQX8QBs41KFqTa9TJNs2sBwLLKgcipQNb1OFFvmV3N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iqqJ1xMv/kC/UF/+RwRX1Uar9zI1giVa1DLLqEWGdrumPaJlphqGsMjARQcMVGK5FYYP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9RDADNQbIIlqneYSATMVxHByWXRGrVPFMO7+yLFqw3XcGIXTlmchpYOi7xAoV93C7urZ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mWQle4oazeIs5P1AaKTqpYZvzLsuSU54hj/Dj4qPmbRgVOI/MVt0OZVhYjYJe/cIK3rh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usdwxZ1RZfEfAAZugL3Ocr1AywN5lx5JcH8ytUtMgoeCGUA9zLEX8KgnOCXCquEU1B3K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dzFrE1A3ErESBjnO4i5YeIUFXZGuVfNwPRKzAQCrqIDqol5qNH1iX5+L34j8c+JWIEd8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mVxK7j9wiHw0zNwIqpFZDPb6i4KiF/UaAhdy7FjF6jm7hbinEF9QEpmzETE13AFjB+IB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R9xGUFu3uO14iGSTmV5lSsRJU4lQmC8TJPE51GdG5WGM8xa29yvRdRlqhmZb0YjBkhb1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dog3Eu1U11cRvGoXpzYO0mmidJLOIEolKixnMClRDcNH3EOpTkgJqdcwUNsWIBt5WZ6j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IE5j8NKhqHw7mk5h8Hw/K/D8PI6lQhE3A0gJWroQKKDuoNVlPmAGx3xAtvEZynEFHnD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ghpOxjjSNzyTd8EC/tKYAMYhz8AO3KsnNupYmnChdscG4C8E4It5h5S1NS6drmRGm5g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BxFj/wB1Pv8AUt5jr9VAzNW7hunUCr+BxMx8dR6S58wjYMtXLBaU6DbBvT/qI0EPEaLl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rWLWDj1MQl3jzFx5p/EV5Cz19w5LgUExG/UGrSyiy8uzUzhUzfF65ibUE1ZDcKPcCrWE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yaM1xM0h7rU3dKmxhW1Ng+orXxx8YpEJMlRjKDiaTn4G4mfhwWoEsmViz+epj6F5xiAk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TlhtQXN8SoKgF+Z4rUlTIDd7XCTg1Fh/7jGES6lL8MYGsHniNAKoxepfmbiV8Etiac0w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qgZ1LsrmLOrRjq2BBbDqpQgDiINKPuIePxHBHfcw1Bdyz4ipu5aLFbxG3/UpZX/z4K+e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M+vjmEMXcbz6hYXuWvwLCpsnEP8AMpv+4RSnievjCnMZYvnuFNRxUWouI4ItjofzEuvz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kDPxZgssG6+pdFZirc3PwSwDiOBZUDkRGioHmpSuJ5IDuBpFnLj4mLCyQYw4MxzDGmC8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Dcuo7TU8JcwMVKgz3AsqYMfAmnEqLqpfzU8svdx7iOw1L29/Ak4aahoy6OL7hEArRBX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I4ydRgzjNCCl4jueHE5RiYhGOvhPgmtzKbBFZeZc7RcQJXyR+bzFimTi+kWXKgygK9kN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jpz+4XOQ1KR5htlkIFXU1j5dShdXncGmO+SfVuPZ0l4aDTEKzzzgBUcHMwy4GoCVA0Ca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RDEW5CMA5g94BzLKwCxvbLyAlbcXM+OMbl9TmFH4/wDHwLrioGCEP3LJ/cfN0e2ZEqE2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LrYbat3ERQBsfEXbT9xEuc8Sw1m+ol5k2nERoZ/mWNpPAlVOGUai91LXoqA3+piL3WoA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ly42QA2YeYQlb11Bclp1cqh06iwXVGtQALOeY2qN3jJuNooR3xK36DKp1z5irpPOQV0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SqSGRAhCVcFTXV+4dpJmocVWk2dYlaSZO/MoUYoAgBqmp9Oia3g8S4sV9zHxZ2EQk24J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IxXQW9xuCw7IOWqvdxZSZhKnf3B/MSsczBxiVK6lVqWf+Rrww7ytOIwrK+J4lyzxGuoN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N9x4qV38J6/E43DX6jniEcR8MIynMUbmUC8RL3Kp1KOI21RDqUQV6guvMKG7iZY6+H3F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Y31+5x8LmK6gVgVcWlwSsv0zcGYq8aiLWZfHf8zyi29e5UOnqWrbq4q1BP1IwVct3KRu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KuIxyaxBgl91QRk/FygqwwVFjiFpMLcAsRdrcyw3cQdkLMy2y+JZXFCphFYibEKLCCrD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maSkVeoqCw9I8Ehw9xn2Cqwj8CVmo3AMqaDzBT8Sx1Js/EtzruYMM4+CxcQ+OfjNWRNQ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H5f8GVcsOI7O0q4ECJDELlst+c38VNZYlNgzLXiZT3+pbTqBQmpREDohXMEod4grWAVT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QDRQNxGyJgxjSDe+eiZkHz1EvAG1OiCzV9RZCy+oYlbjMF+I5/qATZjcrySlKJf3Kder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c9xigXN64nIHyyuXKJgobzKsj1UtKS4PUWhwXcG0XXuOIquw3AKWUwSqRvHM2Hf8TOlu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RtWi+IfqfvR2LiWasrctZmtEhvE17iaAa56lUBx0RCC1Ru4EDJ21EGsINvEZKYBWgv8A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AuJPcLteW7iGVvEE7uUGm6XA8QFCqBQYSpiQPbMoESFWoa/kuZDA6CNDgOhdxbcBeCJl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q4V8TmDuCDISt33xwTa6zAKJqVOIAAiBiofiYC2NMw8yw0fUNRzKItJDHP1FU+kaZ/ib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nEYm5cPwx3NGJ61Hn5TM98SoYK+KiXKzMITUo5uCBljxmXiX3LIM2xgj9o2J7TDFjdUb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KPwNjqXBRdRwNbgeZQdRJrnjMytMo1mbeZ/1TjjUdyklY/qG027hyPcWDCEclyk+JtxL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E4UV7gUDccxDtBuKg1Mu25hZjLxOY1MG7nDYiVcQTAzBwoicwPqDhlBdXGvIYgkRdTBm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YQK6nBEo1LdFWkOZSGyDBwHRCYDYU5hGazEMXPoLTtNzEzP0TKDyuLOM4juOCDcrMMEY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Hw/4v+GkcqAUhBvMCLVrp3MmHpBi6HvE3iJ2MRxIMOZ3B7V3mmOY/JLkEZ6gj+0xLST7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iLZnA4EeEjqan4jtYupAIBUo2XqNmlljFCnJD6gEJOXX3GKMB5QjExLL+ol2lXkl42ve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Vcs0ynF1HN5Of9RQZfMtzcClcdzcLTE317YsFl/P1Gu2Oc1UCsm0uFd3qGUWwoUtP1BF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NxTvzLVrFSk3KBqrpzEoG/EJClEDTGH+ocnmU5FyqH7xLWzX3Uy+4/mCg4XGIuEXphjV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yBQl3cOQGHnxAIrHI8QYZ/8AfcZcwVzb3UY+iW7hnw/MG5FxWluUVI/cTV5Oaj9HLFEet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JfkrEe/ssb7V+4Yj/UQbeYNU2jG3thBr/cwMsxeCepVNShFwdxc9R/LwRUVxBixXr5WD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fuKsb43KZVMPUX8zmLjxNx+P5n6+H9/FRv8A+TP/AMldXO0AfHPUfUXpf3FzuPoz9Jcv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vn/z4Wpt5nEGouLKuDMnc0VoqcazL4Ll5g5riOTr1NF/mpkWjFWyWBriU1jMXLdSuPqE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qVOWNVKF8S9pivUokTM1izBiaRA1zCjL3UxPc1WNOIzEjSYxggqYaiOoljwExZGUYpjb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TCad8yoVL1SpZcMaMpUFpU3rj7EbL3EvcwMQpXXmYAWv8wLiUwykd/zNvAKTCkNe5Uv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Dc0QE3QTO/ZEnEYcypUSMJkQGIICOmH+DHfy/L84puKidxBsLLVLLbcKP9AZ4pC16gN1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Ur1HuLP0LkiAixJB6sgUdMuRhYqXFFg3iHbllgbzHRdIt2yxjguZJ2RoziZdeUd+iYEU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oay6bhAlVXMfVlp+7j28BdOKmX4DF4iaaGYabLHcRQv0QPPcFtnq4/C75iDQWbupjuBz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yVMGN8SgYhALy5ja8/uLsnPiK1ktrLDmO2jk1iOUujuAArzqFfUxVrfcHbNRyKC+twy4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zPXLMaMxIx+I9OPzHJZ+pTTEocywxsiiJozAtM4cEuWjThijN0lytipxF6rcEGG27ZSh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QwfaJkm6CUrut3AJruUfXUTXP3AjRKcFeCPwn3FfEHM521ApuFNcT+IGIuP7i1vE/wCM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W/jcCMuXXwXcGrizuPPw5jibJ6+DEfaR1mfzDEzN1KlxbNEWHwhl/BwxqXFmXUuLjc2i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WzjxKqVOCae4GIKDwR/T8cx3nEDPqUFWAjhXEHGyz0J3AJNDi4QoRmziH/eZm4Mmi/E3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TzOLjTMFgWvmJkFxxBriK4MfAoZl2G490C1NxaPUJVpIbuRzATMI1HzKIS8xCog1VTqx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5mJliApyTsYhjYygiBYN3XqDXMzSgPU0PMKvwKYhWgQ74lktK8RrKYahr4YpgDWlefM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Ph4+MbjxmU/ie+5WTmyMuO4HxiM2mku2EzpEEjVtxK4uXOYypUxKlSokrqVOIqR7mKly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nDSBYQ2r1eSMBhOXqX3u8/iJXAEfcuRQEPJCMcoj2VXYhN1BTiUkOHqBxDuq4Jm4UX9z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Z8NSio/LSVwvMCqOyFCK7YRw4VcS6hqjSI7l0zKoT/SHKBtfcqtpXcsCswWE0SomSYfM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gzXLMjOu7j24nu8x0O2ZN0XzDHOVoeYqH8y16greNazCicOSApgDuI0Vy6mYe+Ikcavb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JRCZVmr45iBaYnX/AImMAsdXEPGZM8TinLCmSu4eu+4BjQlvljCsXC14Vd+YqmKqqlaS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jfY4+otklEc5JWZX7nKJ1dSriJliNFicSvEYB3KwUYmQi/B6fxFVqZvrmH/cy/M5+psy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KHmMDZLi1mPiXvGCXivjn/DUrOvgnEa0fD8EqONTbj8RxFxLmGe4f8AVLi/Dljd/D5/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jDL+o/uGeIGaI4FUe5WahrxGCB3Le5ecy8XfiPDNQ/UDFcSuDFzNY/iKcigJ/wDJ5cld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OBphl/1HTDkzAXGAczd3LG6hViZVMOli63PKPdnkjQqJrBUwpmFh2c0Q2tY3Hc6Rvxc5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GnMHA19x6QTeikGpbpL+0w1AgWiGRUS0JaxsyGNCDPiGvdPGhIrLY0kMYWRh9QirQuov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glKXnuZIjjqVMVySmyMuY5JbqPjLzFiXFzFiJ0wHmVnEJJnuAIKIrsU1Nokuo/FSpUfh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8k2c4Ohi5Qdf/ZYrLbBwxi2FuNGU1SLBjhynCwvSGdx3CP5lMM4BuJu2mpyILaSgJAKR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fxKUrQyyuqgsvEx97nKZOZyIxI+4NGtTJHKaSogJdfuKANZbIYBpreZUaumFhQHiAKzf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UWa8xLsVBWsijM1I+4li46g1jc2MyfEyDGuYw/hUtAxZdy1/gQgtWIAGS6rzE0WFcLqY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ayRbFrOHMaxU8RQJ4JYis3mAJpGiGiFjeWGKeGYVyeZzlMw4OJ3VCTy8SsyxOqlfpxKC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ZAunWCEVkKjVp5zXUw5mzfExiMALSXdKnECEhs+DUsDiIf4gWRMM7mA3i5beJccxzBMY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X1dfGoH4+H4qNG2P49xE59QVnHzUZVfAR5jOkfw8zWo9XGGo6sm4alfU6nF/uKHEVZhu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XiuZbLfg3GBf/kf+uOo8Q0R8zrtiVBhu69Qac/BInuLXvUGyLPqYZb8T2zAxUeJe5WMd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W41OapdFOGLcvi4N6YmL56huVmcK5/c3cBedRIalzKp0v4hqqlgiXPKDTgizCQDGiQ4+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yZiFVJtdzuYTgZbCN7EBCja3HDMexcoBTKcsQ4gFqKoWYa7CKMMbMCEG4LrxFxDgBDvi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DmDw1GBIjuBqC+o7PjgTL1S+R5Ooh0R5ALljGIl1EsxLEo31BO88QghYRyhArlqYmuVk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CZmBWYTJMTmCWGdQ+PF1mb6/MHwgxYw0DVx2p1D4r5uFJYZagkX8LmXHMH45Y4BTBQyP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6+NbiNg56nMaXHmcJdMy/LfuEPiotFsoj0NFxgguNdlOIkUCglu2+YgVTnF4lsNciCwO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TG1sQrUdPWu5QsiUSpQRAYHcKsaGIXATJAKBu6guKzlqKE7GGa7jvEfI44ggP2ZlCCFd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cdKfUyMuXmonYFzMNFnEsg2MLREYK76g48WIzS9jiZYDNxiC3ctLJw5gA4IahJQGJhqe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uKkU7ZcnbFYVCuKjjMG3cCBrUumLEcQcZ3HXcu6/w5jR7iAoJv4+C7lZiV83mcfxK+K8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UqLb56+HczOKqal58RV48wKW46VjuLLiy8eJdkW5/UfE9y65n5+HcDJElYe4THqG48Ey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B13EzlNE4cRVTeZQkwHiOTEhe5s5JgZ+8zj/AJg+YC+5+JUwW45ROp+lRVl1HR7gxYP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FC9JzOpa1unqPh12iYtYUXae4MMnqESqm4wSl5Rqjuo4lqPEuXYXDKGZgYMXG9xaLlfc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ahRmBqdpSKlxZuDRHcW2Lj7QsIGTMKdy5i4o3bcSEuosRSj4liBsl6JZ23mZd7lnTG0b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TBCgXAKO8pcysbZTgmqbVx3pY02k80imlF7sxEB9JsCso41UvaVGFjENW4j0w36hYgj1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DR1FLsy8yfcB5X6hyRaQxKv+ZaKfEPvhKBmFdwDIvKAZ2jFQbCJ3h+opW3qIUB5AZjIB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4mAYEcRUyilkLBZTB71UFUMpiGI6DMpyJ1HU2wrUt/WIKO/5homkqmebNwA7t/AnS1wa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RFrHCLUFBvzAUIG3MplzvOIPpVPMu1jTHd0y4i/MRo04f9xYh5ZoWsOi5hS6ymIbOGJV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cI/3/uI4KLgkwXWePURUZHHEMbXlKHtL1XS+IrGWAZeGN3C8TrjUQoRTIywso4s3LAT7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4QM8xiUMJYLRDsgODTj8QChabDqUqHtmIfVE/tcsktV71ETTG/Eq2R9bi12SWx0eFonM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KHFRyyvEPOoufHucGpWf7mE/4QiKucfF53NkIGe5qKGIquOtRV8RvuHcRuXbYnupa57h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9R3x+ZXcd+YM0HN9zxojzJqBBzvcJguVUQRBBEl4l53FhnOfhfplFdTn4HEcsC96gPEB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0i0SzmXmVdfEc9P7lqK44lByK+BYvHYLeJhi44aj5iMH9R1dfuetQ4lxvlfcpX+iN47l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Zw9dQaZlUAMzwx4mB3U0z/8AIi/Mbuo7UdsXE6BtvERsVFVzIIJEiwiovsIamiOYbNyV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BGLWEX41G2oE2QYhHmeo+SS7MhK9sIF8wXHUEYlimW2Y9hOFHrhDtFN1mBWpsmzXUos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cEBjuUy5iajaJ6W3NqImphgiBDaeIMKqfuFQqicKyIIbW0Is4YIM4l/F1KoAsaVrY8ij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x3D4DcLBQhi04nhEsqU5uJgh015gRtY/ilDLmYFbSm1UwQUlE6IbgdN8xbQK4mbttSow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2S61MQbWWvGZR6Z3ZjgVUQoGGoBig8S/egcRKtLNsAlDuHXaOG7gUOWpYWClvFXzMGwK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ziBthhi5S5u4RZTyy63AO0UrRZTnwxg5m66h5iN40RJZb1A8qXggqEdYlVY1vcrqhTox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tISsUkJ1N/1Ew4ZXddQs/mUbYrVmpe1lHNTHP6l0B9xlIXjRqCVo32jn5/1FM7zRChTf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savBxcsFCndxYmOzmUKmPEAgJt3G0ZY1c5ip3EtHD/MwlMFblBcR8+5RTEA5q5YAsufT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HKJYa4maujrqULD1CsBiJQucEn8TEFCDblGK2s2l4uNGDn6nUMkrolDXfcU4JaBKhv4I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Sy9y5U3uCXbLalPH7le55T8j45uNfPEWYj9vcWLRLzfWovcyGvfUOyf8JpBmfM9R6jr4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KDyzacM1eHEu598/F5vmYCZCUqELDuUcrmouUCtM/wDFwQJ0AfMWzEHPEXGN1At21Kn4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cu/B7gxc1KzSamOi5ecV9ykH3HcSyCQuY0owOpUG1jEl+cSkxiLDvMR9cR0sJh+3uoqj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RCpoXAMKv9TQyWRIBcoXRjhKU3FBgQ2epa6IX3UovlLvD7j1EpL3OASt5gBGmDZW4FjC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8xLOyX8WLqfgwAb1NFdXBS0cxDRuPajfkY1aYsRVyzKYUO4Ul0NMzdc9ShgGLlDEwg3U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LE/RE8H6jsFPMCICWRXsVGoaKlOkipIXc1zO0cTTbEQsBMGNsuhdyjGBku5pHAxpMkMA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SkoFggN9pQotmD6rau4lQZZorzG/8hCzPcAJSkdLScxEb3EF1EdqVrZKRaeZXKU5iE9R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6AbAUvdNITN2F8S9NEO3lCmMAmaqWwAYXLyWwLzT1MRt2jsCOUlVxCJWis2VH6QWr7g1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YMtHqCExnEyVc4wxgWX4i14vxAFBpeeJYeGogOpj66jvatqqYVYycRNHJiVQ2OVqU7Ki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K1YvghuDjMNqw91mWUl+8S9ALYxCguNVrmJ4CaqFms+tRQ3/ACibgrxCgpgVAsGbCMRW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vD+4Iw7huMXaNFbhVGFKoitYqqzJmaaZZq2pahtAFNoynLUWbLGML85jShutM18HmBcw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DC3mIAWPCG2Bu4kr5u2Goitccwe40Y5lD1FO4+UuMXU2qKU6PhxUeYKxw8kDNc/xPZcC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w/cN/wBwKUpatSlQ7iCODmGy5WrpxNMdgOJtEEvq57+FLI8VNC5SD4hhvY8w7hr4PMeY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v/JjwiWkYKIswiOIBzcW7MYllvfiXnFQZtgEACCtsXqC7Xid1ArRfqYVcxSGow/8l98x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YVzHQm7iGS484QqDOCPQFNRN5hwkaBbpCDYFE0mUhkeZUVRLjUFywTTtlDxB7wQgipul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L7m7rHKKiol6eWWWhgcO/HwKXueVgQpSYos1DlfcCgHBCN6QbHvUs4rMtvUcx+GLhbJB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3MgXAMZPi5MVeovSI5CuYqvMBGcCKJlWRidlwqziKOUdUlQX4EKKr8EoNGoWX/cLNxWN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Y7uZhIeIVxl7qKiblLxDZLRmgvURFmD+bIyZwGoBd3KDJIaVEwIpWSyG3VSJUadxKXZd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MA8w5GhgPQAzglw2OBNkWLUkwj2vBxOywuSBGavvKq8wdG+ISVvZr6jhPwD0QuLyS789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algcTdkGKtu08wWfQxNwMR0vibWL7iw3m24i7JcHcIacVryxwdLdZhQXVeGVTBfxDDpx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lCOwrs7jCPyiEELgj8JoeOP7g1gfzqYGojIc3eohweuyEo1jphov9S3SWDqYEGFl1xB5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q1OrnpNa1U7gcHtiAXX9xkXgWzG7u4131u+4lMv6kJtqccwGs5gY8zm1Folj/EGV8BA4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+F1NsrzU7IUga1LqXm4nlcRgxsS8Ra3LySr4jVFxpEwMviOEqjUD1B9YA9+IjKBWo6p4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TMO2ZI6uBezcee5n6wKrme+4ap/bOcR7YgXL7ix7iXBNqxKUDZ4i2eOoQTkzPMKqrgtn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E24mAYGzsi1M3RGjCZjlx1KP6YmYD8xT1LXF6nTDM1qK29dyjI+cQV0Ru1rfUsij+sTO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5mFAcTJO4rGtZg1EJSUg9SUGRB9SlQt1MEqJvtd4ggYImWpkqmX8JosKFZlFdwKiPgey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Foy4ufU7iIKkAGeYlYjwzvlOqlmKzEuLl10mEQ+CYU8xFRcwyutILB3A0McNxJlUsLiM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BjNojhVdSjabfAUpzGrhVfFZm8rK+BDEYBKSBZMIYEQ4iPUDE2gmpvEVvthguUBQz3BZ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w9SubHMMmXhTa4IFKkOKYaFYip8RLMx6sRpCVdMw9Ecd3r4D7iTIGi44GKi1u8sBHDFW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HiMs4qMxWaFCyohRwftnPy3N09S5Yt+ooZs8yhih5YdqJYYsXjqZUbxC2CsSq7FY7Tw1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imTQQOH5iFsPqWmrxHFFR6mSiV4uYzrG6mZk5x4gPFxCrVBL/CAwQdJvUsaRbvOeI7BM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qv5nBnMctWvEVBxDEtrGqlmStUl1DtNmj/8AIEY7bgFbZph1OUU9Qg2/+zFwoUyz2Riq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8ysPLHxgaumVW5ozHZi5kN1P3CLlh5RpqZbnHyvwKHfcANTFxymvEW4/8jMrH8wbofxF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xH1BWCHuYP3Mf6zJLhQ7xK9RxzqUWYrMxk5uJB13FDX/AMlL31LTxdRCr1cFFfxBdURH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Ex4VcdlxrVyxxMvSWPiIWNVxBMM3HaJn/U+jDFu/UumtkvUMW74liHWrm2HcXNZl479T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xaDvqOQ/OIVgYLP67hkx4xES5vm7iYw5gGeYuri43jxHC7vUeLmHv8AZMXqWvH4mEuV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Lix21/UNZlWsGLiAxcTAuyIU+mVVwTGqEP5wEUAwAMPcHBpEDbghKEDNEStRC+Zg+MxN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cxJ8xC4GmLOogXRgGwBBuSf+uPNC5a8JiyJ5rlcPbcLGOllRzCmz6RxppMJdzOH7kufE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c7satymky0dpHjCL6lgC0QPsIqMTeeXxtPGc7+FpiErTKgjMmJj4JmTLUCtx+NncEx5m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XEBCXASVNxbLiqgFhVcEsKcQhVqcS7+Dv58hhR3zPyVRjEYoV4DqIbsow6VtIWwPMp7X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1QFBhFarEOzuCSyl2ywbEUSAFHMPgzVRLWxWqdRyDPdxCzQEdcMucZxBu5GtVEu0Xu20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PAdSq0XcRK4ZXS9cQm/8oWKBiCMkoG9y6qyYao7EjsKO5Wd6MeYM/wC5TZI9SvMvN19w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xWGGo2xdkMRAS4wMsVqWnPDEUpBt9wlHU0lppOYthtlJaFuoqVtMFlMxjVQ+QCjllImg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QBo6i8xbYYqX7g9TbuDU2ujOYMxl5m4LbAM34nHmL5j55inqbGmKNoN9JluJjH5lTDuP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EK9wENBbKN/cPzMY4iwZjbeKEl8gcdzFv8y7hgFTDLVQsO75lh0XLyvmWLLuMYpAUmCl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zzKvHiYj8wbXU0rxK/ijTbU2HiUHpLmcdRcxKBILNMKrGBk+6iz/AKlipiuMw5GLzG1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uzwLherpZhzOV/qLCamOW5ySpu+WXnZHHhAhAVEcUU8Ers76mGCKk+IJwtnUxKIZXcMp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47Kr6JcXdTYwqAWxlKh6hoXUEub8TW9YlD5Rb6WbFZo1MB7glRS0DF3Cl4yxDepVPEcS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aYTxLlDB3L7I9rLLVztXALmkAO7iDDUuNwZVY2RlTPEEUCbg1hUuKJeINzyCP0o2bcNB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NkSYWmlxEGBTFd18VFjMTMQ3XxSWSzDOdjGYcI0wUSotkYfAazG3yoHrWeapQw2dbuDD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GRAf6lYHiULCuUGPZnENQZuMYazCAsxfD8GBazBQ3GCGSLBNbhdCKQWPsXAr1+o0MXxx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LB4S1QDJ+YXQxCPep2LuMRzgjNq0ZXEwQLviIW1rrmZT1nL4mgCjNvMzte8xHi545/iP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2u0BQ05wzKFUEcM/xOKUB/Uo6zxDBXUDVmuYXwjC1N8dQGBMaqdGZQ4gXv3A6auHOQmX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SjzG2cMLx4JaTFRjsYl4eDcCkUAXma6skAoHfUwQvTLNKZOJbd9PozCZm1zFt5m16ica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J0+MmoxIeTiEVVQ1KmArDfcXhj+Ub8zBL93LTeJw3BeH4j7lfUCi4srV78w8SyKYLmor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D3LKEM6gWD9RxjEsPcAqV9TSHMpkQmC9ww15jtDplQgqlsdlV1Oe46RtVl1vzxFywLWJ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NEgzMuuY6HuIBdkcUPuG9uC4IoauYmqx1FnjWZeEyoZuXyl1yyTdoqMURqGhLQ3Fp86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KxeYFOTUAV/MLazFrM4efcyY4O5y48+Yq3XXER51E1xkdwli8TNVzbxLIDVv7i2fc/DAv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lCMEsg09TggcgxUY2CWyrQVm6PiKZC+Ig6JtHxWSDurNxGtpcuHmaYsx1DYVxMQQtlLv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WPJAMzb4uDLXmXTiW3cfByTY4SosYozA+Ybo5JmTFRhP3Lr8eYetjfJKLhQsEPVuWP1P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dUH9yi3LY/EpeN/AjGa1FTU5jEpl1BgCLrKtcJxGHwckFdw3Lir3RFvTKEW6YjC1kbhA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gVY+Q/NYJeNa7MKgS01xgHkKuVgcsdeBc4hCEYywmZiPH2x0TAIATq0VA2KM6P5IYlqx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uGjiEbV8UGpccmi9x76t4uAF7eYbHxqN4DcdByNX3LFUeIxYqjma80RKVGKOpspsmDR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uotFx4uGl4jcK56lgp/LDW1XzzA8s8TDZZGKbPRBbz11McHLPMs5c9QwBapTqsvHiLmg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oWCBtrEdQtzLOTMRVRXiLbDfHmWMKfh/3CNG/B5leOZ2JBs3ATULzDL7YAbY1BXCqqol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ooTYDXL1EbLuG2YN0G4qYFVzuWDG4PMrEvNQdRaCVDQuvUOfglkX/wCz+UX1HcVjKwv6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YqYK3FHfmWPMo3x4i8uJZcG2IR3MCsQO0rTcFHETNmtxzyYlAahQ67iInONWsWQwa8/3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ZrmfZjhlmjKNKRsnm4e0wjy7gZCoOHnUxqU2R2L11Aaa43H9hKDvMrR8RU/qDivEKHQ3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TXqWV9cS0TbuZI8+CLh6nL+ZtW4FGzmCkwwPj1C36joFqK47ip8kFORQzHWC49lBdsAP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3MWHm5kmKR+KtfEFXRWbiVA8QO5gW3Uq0H3FGje4ruIv1PxSz0Q8kBHrdNRsoUSOE5DUy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dfKK1LtSs+o1Rd5oyjwMH4ocy5QxMpFJLjEKHmCmCVRDVaQjzHYNRFtYyqOJaoUHklEN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5Y5ly7mLQ5lNBe4nSBYsYycR4H8zB2gp3cEr0yg2u1XG0lz9RDfTcdRbRADNPkkcwQ2j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YUjoxMxc2gxcxMxjmczkY6PRjtq7JSAz5lkDCjlpdTgAKzLhIjRNjLjhrIjLQTeZQiwa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0FS8Q2hiPwy5Y7vU5HZB/iY++UDzhG5UZm8yalHOc66hoeWHUZg6F8GWTYLd1+IjU9lO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vbo7mVwbl8cG2+YapRWuoxk6QLWGlmZdLmBB7ZgIsVlS4EHZMhLfFXEPOm2iHctuyGQj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pgNd1QBSp6Ylqo95I7JOO8wdtPEVdaeSPNyVdahwFiFsH+ID/wAVEFvvGI1CVBIqOd7j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yK5hTMNr4lPKYF68xx6L6JTUBXgHuKlguB2sWC6ZzuX2xWhCwrqTxNtmrxMkPSqgBHAT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z01Fm0scKi2ztNerisNQ/EFvZCim2ICv4jgdwf8ATMUl0n5g+b+AzxUw/ufZOKhiuRLx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hhFtgqYvDNQKrqUbaw4loRxiB1LG4lG4BACU45jcRnhPilJhjxAp4gNn6iRScjmZQsb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T6/ELbmLSReYmmrIH/6TLEVleJtq/UcUu6jy03DBvmFrFSveoqw1LzoipuXBqUsN1qBk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70w3Atepg6ibOkjqYJzeZlXiJ1OwsIXkFDmBaL93u4GnMSxwhALhniLT5M6gvN48Tnuj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QqCIyGsw1zuagZdsbXuVeHcLV55mpKfhV+LHwJ0SwEdVEbE+vgQ4jGYMOJSqmSQxqpiD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/gwgy4wKwA5iQqoBQMRMDzMq9wrQajjuX7lvLBSr+FzLuVFQTuPMZErHqa5BiojlLd3M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7Iqi7HqVobYRrfHUMtxh8LiXM5HE3Lvk4jWWGY+yJcVEfjmOTEVthhCOsS0gLkj1arSM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FCEGReDCvpEZQJmnpp8RnG0lJkNhTdzd54Q3fULSanKG35hki4g4+Egzjo3q5oTGAv35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eYUSvxjpOiDK8rL8vXMoYo8Fx3LnRqIrenPibqp/cZyhqwsZqy0jT3HE4tWv+zHdRxQU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Xm9lpGAMPCJEDdVmDzjzncNlNqCMtqeOCXGy8pBZdhmWmmnJuX1MtJ1BtWAj+Ylw+Kmw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EAL3ah6eCJghbwRS1/zDe7asTLHK3vEvXQZUjZMXiIyUH8xaEqra9Qi6ia9JAujXH3Lg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ILIPNxX/AOzBLmW8epYsF7a/giyBPtgsLw6h0jfd6+oYK7wVwwsxhHmoeEc3Hf8AcxNy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iIvz6lGG2cu5d1n8RMeZaq4hqVP+xDBmLUu5m8EO2CIFeZhMRbIwu/HwXXM0gZIuj6gt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+WWNmCpYbbAn0JRb8ysQrwzLOb1PCIAwsY3avuWKULzFbXu4/wC0cH9QKKVBc3juaXE0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viLTLNR8Q1e/EVrhmnSniO0dQOkoma9tz+It3Lsz+5bkJywxtTCpgjgedyl/7hsxErEo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uTFcReEVZcQAsc16nLg5SMzEMvBHTWpzX4lgA5x/7OOYgGPEHy9wKy+pgWZtYzCOWSWa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oLaKYp1WNZqVFbKh4t+RhmNUswNHIsly4+pUg/g3MauocCKaI9yp5B7niZU6YxpMQCsy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5i4l/BDUGo2s0IMVFYhVwZY3By+JfzVREaE0mY4G7xDAmdzqNdpG7lYAbPM9Rgy5eIb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HvKPZMNRLuL8iLgxPcYqJZQsbgJf1K+dBXUQ3SqyEdrWiPWXXTmPvMBLhaPKH3G1vaiA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1HZ2xfDx8EcS8TbcdGu4fqh++AC9omIrV5l/cgEutTFntAlBt8S7PeNmJUUeYGGreWop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O2K8RIqYgD7Y1D2g8iIZlrhjEbVUVvkzGK4As4aYcZsLjTUAKVnFQGb1olA64gNViUOA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GKC/Ux0fUvplFe+Zg163Nt/3LFD+JgHHEo2kUrErs85lg0yl4lLpYoOyMHK8XMcRV+o7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K5xAnQStsKFJXnmOupV+Jp19xL3dQc3z1GbaxDnMzIGl4zUYltHmAEZWKm1i0PNEXhEQ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/ELb8QLg3eY7rH3MBBXf9xbjv4OtSrMwMm5gi1C3OR8Q0OZ5T7lMqLj1lmrXcEJeP5n4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rmAl/wATxnqN3n9yysRJR39S36jRmi8RqJ4hTP8AUMX6l1FBbx5ln5jMORhQSOYSlk0E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TFUsHUcmr/3Hd2o8sC8YGPGYL3Gn3GVKzCiDc3y/cyRYK3uZGrl4XqAX1FKpl4bme6ub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FOjcyiuhTNxubf1CYxlxEWXUaEvn8RFX3DFpbFRFg3q4lfJ3EVLagqGxuOYY+omrp6jl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8xQVxmPU+iJGrhkOr46jkcwQFO4U5YY/BmXL+BgzOIwjAikuIlItx1LlwD7gPgCKMR1K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xZZOZTUNpMg+CGsJlQBK4uIuYpTDMxSgkdkoblPgrlWptYn4NQ+Lz8kPyrXcBTluXkVw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XviD3Lv46YkMlNeCNmvda8ypTc+DqXMsreoWZp4xLrwupufEZ+OPLAUubhcdcgIvwcRh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2N3FVnUf2SmTVOJZKBc/cW7yqZLpAFUvHuXyqJwjeTuNKqqhsePcU5B41xEOAGWCHA0v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Ysk3DiE0IKK6jXuXuaVbLyXQmdwbJwgKN2fxLIEBYdywji8mPaTD5RoORpOoJo2pepv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XcwovGUB1QrbtlolmPUUaGeCNBjsRFFb+EEPoc+o0db6OoELJt1ASFC1btIFQ4NnmDw4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Liymh95hKOf2CUMMAUcw1Tga/E24i/SDnn7gnCdxz98wz9Sg36IzurrTqC2KrVQYn/eA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5/UstBZePJBbiC6/3A6sTrNRzHKjRp3EaP7iX6h5fmOAuDjzFlLswwbnmAKItYi4l3Uu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tv7I4/MZs9xDaZ+txLxzA3TcrdNQ3GYuMBbvzNPMWufvUBjFYmXqLVzJhzFnL9zk2QYx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/KN4Hc+1S3EVAxccm+ZsJ1LHJruYADzjuL9fCgvMDws1UWpkHLmDGY8mLItJIDPCyxTU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gW4/EFdc3mVK3X7jF1aXPiaFX5i69/uLK3eZjhr+ZjgVRm4A+9wbxM2Y8TLmhSPIYlxx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TlmokB3jMC5wlMR2FMFB4qDZiFd0yi2f0qeeOIfYHvH4PjUpBdMdoxhFCGKS4DVxGTEA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VgdkpuoZ9kW2Lig6XEDzH3uV1Z1jFsxHul+55JaW9yxz8ArN3EMhQfAmZLilzNU3GbAw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hpfUq3MerxMnH4lSffxWcx+Llcx1FNWoCDiNZ2WMFk1B+LMmMflV58RXdKIx95JEYApZ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ejRe5nWj3Usgl1KPE1BdviLnHwuvgZfzKCeYsfU0zndRJeS6itviOhW5ZVZwXmJ7VpSW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lRScPuVkRSMG3EWLlkbK2O2GAGnQW+oKDgMDiKpcml9IdJHeHd7md4NWdopG531NxB8n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AKYxuXwjbfcajTvhZXLezqViGGb5moPhiqQnq4rIwagRpfhHFXPHqBkinKOANhkEVWg0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zBwdJxHpmU6eIgG/CYuMyRCun3MgK6wMzDPXwhm0bKuPMKrd1jx/HwU/3LOZfnEzDqVh3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ikZPP9RaiAA2wsTBY55MWlWHcoXZ/UdUl/6hq3LMD8y7TGpjmDmZUIpXD4g0/Aqy3JMl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lMzDWal4izBWUy+7gGsvufuLHnuPxzzPKpwvqOMxWtMf68zyuMrdEtoH1L7i4g8xlyy1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14mrRxCHduoTilRVRtuWt1LQfCGIy74/ccahlOGYMEOSPGLi1ObnH1FRnUvHmIU17isH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rfmIBbgg9FDiC92oCQF/wAx03Ud9C853EWVbbp0wjAK1FUv7jjiZYDMS64mG8vHmXWf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1AqAyul32wMRBnhL/A3jcBR2zHhFv7hlmOGcffwziD8OppcspDBKir8SwiRniXFllJRq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agk4lzVxljY1BI7RgxKLoWmPK2e6ez4DmWPclXKZwItT3EUjMW7SQbUzZyTEyg3l0eI2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fuCQEvuA8BFFfl8CxcxZeIQzT46yhNMt7Qpg38D8HUdC4x0prFiL+Kakot66iqJXkIZY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Y+AI2gYZVt3LLv4nUuX8DN8wI9wxzdI68hBfqjDmzMdtdzUV2pUNqcVf6lmgW4rNxthU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RZxE3mit1wIoAmW3PczLtLz3zHVhAsRDXYW8Iyl02/qCaukOpb2Tasq5DiyVCHgmPvUt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87ti4riNOrl8yl8wTBVXNkK+o/dS/wA+IbziDVVccjrMEs0QSbOIrgsZLKslvyjbuFXq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mWowBNMuaTPUzp+o/obgVK0YTYLxMALGmAnRMzH3CFQ1S6HEBFmZXqKHX5mdy9lnVscl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A43HfiViU9XEoHbzGsa3CYMt1DymUq4Cv7l+Jd9Q30x8x1Rj1Hc44mG9Xe4rKS7HkcRA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y09S12VLDLAeYMi9XjqCgNHcB1LauXgvMuGTGOC7ngHMFh4iWsutWREjbNkrh6mMb1Mc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hYGkN15hLW6I0M3suCn3Erhx1BlQQhvUQb/cPFXuLThqclu/EYWHiNhlafqKqVqDRYY9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7mIA/cdgY6QgrktN2rDzC8FwAt6ihFPGILtxNOZZuUsGpZswAhaGBnaWb5eOYGa4mOmE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Hh1MhEzqJKPzKAcfUeKNxQDkjGCaQIFuOEFFdxjDgZQWqmTcuGVA4YWlxk+ppg1HXiFo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NcQFZeIs+mLN4ly5Y6UKUbhgrFIcQ9VIuAq8nEashxc2yQWbjYBcEhoXtHsRvmOwhcA7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eriGX6iW35lnCUNdSi3cwixSXW6Spse2rmsGLMNRhh+FiPMdp39dMV+NQYw+DqDScRqo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RbepkGMAlK2UjJgrMAxG0VeEexLlmwxcS8y4scorSGvtmCz4CY5uamr4JT2U2TKApqGX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9WIvbK8WDhr/AOzLG8OmWC6sU8wlar3ncCjCgOOoDKC3Oo6FxLScpQXn3MKbjlQHl6iZ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5xGxor7g34lxH1F3/BNvEV8/cVe/zFLhZGhvJqee5duLmXP/ALHRTOM6i2rPEVlYMnXi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Fcz2RqLY9se42143Fw1UsIPc5oqouYS/MKiXLqFOpHFqAzvMoXhekzK4go3cprKwM4Jf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VjGUqZVTSC3v9QsLxCiusRily0BsmWf3O7ccpV28wL9T8sumLdqw8sslS61qUQrfw3Er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8xVES+PzLl1vMtD/AMh/tiV7U8TPuYKLvMsQ2QWPiYWaXncJBVfUFQaaivdZZQF4vmJR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CnEum5Yn3EKPiATKuF4uHMWPiXrv5N92yrxU8xD/AJmy7xHfmeYbxAGuZVtVuFi6dcnM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DfklILs/EyUOxj1B3bHiAMC5Vgbi2ub7xL9MNQTllqO2NHzHTz9MU0N3AW3WY6ppD/3L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17ol5TiublFrhNTul+YloqIGzZ8FhVLzUy/VXEgV0jpSpYwEu4FpslL3zBcUhUqUy6QH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QrS28QDRBOIicTRLlmJAppFX0iGo10JuHDc3PtKLlnLDEVgTX1CsamBJmCShrCwDl5TA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wXMBoqALMNjW5kHcrrc+ooFzMrOSCjcrEeQQ2DqotsxU1VyR8xYVFiMVS8RZvFlKi83C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WCXiLJ7i2R1FmDEdKQTxJfR3LgJVjM5TJ94irc0iLEjMVBxFmcTdz8F+DcUVvxMYJddL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Ua9XNs5zfmKowY4l120xqISj3HoKt+oJVkt35iF4rqW79EsubmsZZZbggt1FwiLCLeo+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lrOoQbmKPzMrf3C9ZqB7ZYsSj/cwOYuceu7itM4it5c/mH2ieDPcVb16l5xuJr/sRxof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ycMfKr8Z1C6lUK+oSMFh+pmjuNVeZzmVcckHrcRjLUJmLgCIbGLDadS8CqBnQblhkb4I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Rq1GBPwZmn+YzY/mV3YWI4D4DLE6MVLJuWFeY4q8dQLbXEAWlgKCbYYI5MK++YDutwwx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DceoIpTMQxxvEWofcLa39xtwJbESsSu7hnWphJrxHk3iIswD6NyxrfqWFTsxHZ3gxBD0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BgSWXLeJQCWuR6iFN1LiOCqDnEorh3F+Y64NiRs3ioKE53FOIry/Usv3MjiLe9R0aivO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Yo3wQUB5RZbqOqbuXDh8QKXXuKodwMyiADQoWPi2orf/AGHO5vB/8jldZlWHiEaZO4i3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O1oeZjBdS8dEv1EvNXxDD6g5CDJwwaLg4223Aydx06Pcc8zcMZHJR6jlbujDNMT7MSCC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2mT8SxC7mWFncJ7MkTEj8cxYRA8cRYNYmLOJSXiL4hjTcG1lVHOqxBsGbIlzUycYg3dM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0bVcrgJTU0aAFdQtSVrWZiHoBm71Ll8EYpaS/MzMCgy8wQvaLhjUVlO5RYYqK0mcOuOp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pFQo7nBFojmcR1DDMod+mOoBN9zFzcV5JRBfvLJTWYHiKVxFr/2CrNUx+yol9ajUl4g4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MgB5jWLiCxeajHZUTbogXW5mEEDNRALgG0sAc5jFzpFQaRltsYlgIKu5UUS9So0C5Qe2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nTUEgXcRA3DlqCqzHMrTAxqwhl8R1q4iaKe46T76gZvkj0qGpuUjT/25piH1KviLis73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phvG7h3NWYZOZ6eZlr7lSsFu+ZUWlURia0NvqJa6sxAx18BAc6xmHJcMsLim+XmVjbXi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C1A8Is3Law1aW2FtX6l+o+5QdYiQHT0TLMV3CqwW88RbowDCB4BKIrFVrdRCUVF7Z5j+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JWrlVj+Y9Iqs/M1f8Qqrg9MAu+Zg/EVXfmesZ4HkjxZ5meaz1cwa8YIBZ2zKm/UV13c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cocy63KL8EtpQydQpZxkHiPHpl/RLa7XiUXBVOYzoVL1HPL+4GnDUIpU6hbItx3Kff6m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hi/T4zFm7i49RJdZnFYr3Ucr54ivpOG91DWfudHcAOdQANtHPERopU4hoNR1d65gIqob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oxK2s2/iHKenmP8A2YmSB41A/wDOomvc2zgt+4NUcQDAMxvG6ubZ53cFVmNYhQtYBqDr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ChqXCVKuLdrnUGOoqJe4h2y/cddywxSDQxkt1hhdRh+oSYDmpSAoeYapklrR8GLqcU84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4arxE3HFwBhKLZmrj4gsgspyBpg6tlgIOIQ2HhiSMtJGttDYcyz7ktxM4trSYeQD7QN6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QZeGszIniJGCNwAI48zFTUyrxL2yp0OZQ2SyFu4aPpKD6l5CmF1mqaiJCuCMc3POZdwQ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KVxGK9wYGZhc1KdXnEAmKxBwvUOZhVstmaigBuCtZfUAEERdFS6qBO4DVShHV8wgu4tx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va4YIEe4+hBAouYmSAHhm2OJ3gFxNp/Eta+GMa+pjntf1BNafmPcwlxhigBNjiOgRKI4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NcXE05Y5ga4IizAuDctQL8KtYz5ixgaSHuUo4iOiV2+oqR0xVnkxRi7zNveI3ef/AJFg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uJ/4gl5cwbcV7YIX3iaH7IBPHUu8b9S9drqROIyc9kQCAGhxKkWtv5lk4hjdw0VAkCAV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7fdQdBxCDBtIGl/MxKqvECUG7NxCgbeIRM9RyhXqKv8AzP33Fmxiqy7lWf2ivutamI7x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9fDn4vE2riDi5hlhak2pmO9zmczItQFmdErmOz61MPGortjXEVB1Fq8YqRUHzDtjMoz6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eQpBtnN8wYHGHMd+FykWrzEWr5gWieYc2dS1WJqCopdxucDgiHq7lGP5l0XPC6iq9xZ+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fcyd33xBXl1BxWCDiV4gKy/+RnzXMAYmqla2a3ANPNxU4hxAocZlO9s5lXYuXmK1zg4g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5muZWvXmKAMMtQUB8sw1AsI8kFoxiCkDBG823iBvZiaTRNwbgACSnw3FKzvMBez7jb+a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rjUIEMKK9AKThhbIWytSrP3DoG3iZCCYW2p6joKpsiBYd1BmDe5YSk0lrUYBGGCZqWgM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PAQPglAwRMQDqoFQGC2QVlVC1kbhVOtCUFjDMVMCJwoNVAg3omy1MR34FmVojZuJpDGq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WFvUH7TAjoML0gieWJZNQd4ioQRzFSDQxDBiVuvUodIt1blgVHKjLVuX4YzmxdSuZpe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69QGKXjETXu4FNhlwyThiLiHI7qFcrEqg/Mxf9pTqO6thAXF9IwWoEDzBqauDvAInY0j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LggHPZAOyMacIitxBzLIygIdUD9QnIjH1FWDbVy1cEDb5iViU46S4JvAiBKBVQdxKF+4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BAl51NmcRJTiNYzDNMor5hpaMS2qcRpj/iK/1Ogw+ZTFbl+R4xHPBMHSX7g1ziXJQ/iX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1AUGn7lLuBNxw1PHsgkiYB1CKijbDi57ThxDe4MRjuPPiLfAFF6uDRcRTiOB3GmOfEL6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8wf3Bx1My7JtDuK1C5uVruWA1iKBxG8uJwzAqcjDPMviKVN8xcOcT1PrMC1/1RqusQoA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V8RVy3UsN8S6CWpYQrfmbmsC8SmiptWLYUwD6jycxWv4QaFXllI8sQU+4OD1LpdOYlXo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XdfiApL4lKPJDy0XKTcwCzMVIcI9RyvcVYj+5o4n7oZYl09eoxB93WpgnCxgDJC0NfiJ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jqZw13iKyqmyWBackK1swYiBlBzC7u/DMgY35htc3W4o0bozhRfqZUyhJQxMrIEXP54m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h7nMd5lUmll8bgtjJu4deI4U5FVGwf1HeF+YC27zzNHbMmPuaRF0wW3/fcTUDa4lxgz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gYvozAgidQl0MMKW+JSKWxS3SVEEhIkC+ZkpKXqdKnrPT5S82lTmNzEA7JXqIZVey4B3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TAfcXgPzMIm/coZTXllc/KqHIX3KFSPBNT/vjVb+edlI24q9x/8AZIg0i/curNwXMyyx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qvUqwmI0owYjuUlksqXEkO3i4l5ScivcBuE//ZUq4ORuMxZ9xI3EHiBwu/cbb/EtriMG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BNWJb5ggeJdnMFU/qFeX7JRQWFR+4cLg2KXhjKy+oMVvELlEgJIy0sph2kQzWRAVMLCG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UUod6GOHit+4rDtvcseKnZzLLcKHMrolFMyF4jUugxBu3iLcaD/1xXg1EXmIznuHJdTM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UcuJZlKmTLTEv+IW6FN4JeWvuXVwJ0UMyuFl9yoe/pgjB4h0CeYgxg9S/OGKcDi9Qe8V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Zi4TIZeAgpSv9pcYUc1xFk2W1zH3xC3Q1AxMG8RlP+pmqxd6il+YzdzDfxyd+YsXcMql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pYdkQWC+GYTmDJdqMGIvF6l+qY62/cBeGpSW/MaMsPhY35gLuK+MEctRQCZ2sxJhagpn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0IDTyjx8sYBgZSWdxBTu2Xh7iKVvWIrVcN1ACOskbZpc/wDiSpBeoopYVtheQeIABzEY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TocXAVVlucCqI2813HQTEtfzzBzMHUuzH7noFl+upQGONRF0alT/AOyq3X3U/wC+5oq6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ZuVMF6wbqBBKhpDP45c7t+ZYU05hYHzCiqCYE5wyliyk0zGu7+2GJeJlQ4ucIuIz4dz0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VVWCmAFiAXl+45kW/wCIu7xOYLIJccxyLNDxmXxMUvUWtY8kpDR1aRQy57uc4ok3fc1B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kD1cEzV73GrDfdxJaHpcykSubnDFeIkbQjaNcUTIjTkLqCVVxQv6BEWsWMXnXdRTJTw/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CPB1GMWPJHArT3cJ5DATA+BZWOhqpdVpuJM8viWk1zFC48g3mKg+ENRVLKw3MiAe4q3e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/CvyqUbw+nccsE1gxM9lQa6aOdpct2vLFKlWsoSWglVc2F9coG0YY3FLcRvOpem2kFMA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2GROJfVKvM5opwzpI0YjtzrZd/p8BZcynm5zFJk2QRu4VcLKi2Zku3E5VxHcx9wY0pG9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Y5OkXzZA+p+KeIzLHgY19fASlKjVoHuGMpxuBqEiJTWupaUj9QYt+0ukPgYT8nqYho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Cs+ZuRF6lapm3AMS7ADJf9zKg5dQxiPKUqieN9TcSVOEQvBeSXqY/RENWteAlPR+Jhbq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GVu9xSrP9RCjs8sXAV+EQWFQWXHUIO84YULAWBGh9y6aL8Es5ceot2/UvOKi/bBZZOIO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v5gVqb7hZx9xwoOiN2Af5TGqKpamIaRY+4PvEHFVF8ZMw3z9Qc9eIJGdG+2K/qNDxD8q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jb3K5n7icSw94i1XFmDhGq9BKweNQpsq7gwLqItzfw4lcfz9wxCGo2rELQRX4ZSGCVV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p8xXuotHmMF7v8wjge5meYKA87gvXPiJZPWtxMw9FTcLw8Qarvio6T3Mk6uoAoFODyRG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yIb/AFAS14iWnhGAtyy2prriOieawPBVsF53ncHk8QqveIPa4Zu8TbcydRWXxHbZF2G5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75hm76vEBQ9wqxf8ygTP3Lx1xBAEcO4wzlCP9RFMsEGovQvubP0Sto23cBbsqFBNlxRV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0Y1BaEt4111KvUosMD5ibAe/6jP8dxEQ+0Snw3CdzYYKvuBhvubt/mo0U66lLD7mKj1S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+oN1CzVZjgzn1LO/xKdRAYSzMRqbxMxOC3bM7SPeYsv0SxE2ebEYooruAUQg2uYdZXcE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4KfAjUG6OwliL3IYiqfgEGseXEQC26NRDAQ5qXWpuiZtRziIDS+0HNgwDNjfjLBClXiF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I19QYXikDcvGaciptylIRHPdkEgmugg/W2MdgFUrMLT7+YbZS1WpyLGqMweYfPL3LzRo2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5Ro+hiLLNyhUAbrFQbF/mCN3VTWjrEQNl51UeEA73Giuwg22Zb7IL6N3BXMriuoBogHB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NajY6ZbW34mm0V5Q7keQlxYRVan0RSSgVcylvomOajwD6+AUu8RGN12LMU4P3qG2L7gEG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MQKSzMBstHgyfcxoX6iaye464GOLi80Hmi4kl88Xkm9hWhly5PuXC7Q8xVVeyXqxysAF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WeJcWFjaedbuA4vom5zWJrpWZyQiXJw3FmlAL5qI3SYipewiOMqoQi/mLEv6uZQrlrlJ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nuauHnMQYa8Eu7eoTFk8zatvUbBkZZKzuAlBjq5TnFTbOn3E2hzEreItdRT/AHP4ld7j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79k0jQHMSuAhEwERr1ga4hVWK44AN0ihcWFiJ5tl4zrmK89wtv8AEW8Wj7qPS1uNg7c4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PoeIXcJ/uArV13CvBGTzALwF2uJisn7mDBuYq4Ut4iW2dQGnULWIZPGQCI13HcfzNb14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Y7LwTKqqKKrEpSz3D9Myt0MH2hYpqLsuYMVgzBZ4ZhtOT8XKB1qKv+5lwNI3MCmc6miH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g43HKvHqG8uAItPHMA2AmWfBe4qvVipdGXmHm81HQA4DMxSeKlPMMOHfEyC7ZrXMbZ12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zbPHUezTD/rgtL8Qq1KJteYWoaN3MI7xFZG0ZnJ98xuLlBXWPxANMC3BkWnEoF+wioxL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Gpa51huA2cr3Nf1OwwqusjUEN8MKrGPU2+5dW5gSpxU4Tcpb1NI1i76heh5M+ZeQ21l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oQmDetZmU/lEVuoTEDgI1F1WZ+48CWfmotZK9YTM036iBCPFw1CD9oItfugytt4zKY2T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hJgTdjW4OgodEFXL6hSVWVM7Q708RCLbogVLDyXK0XpD61fhGAQRfrrsg2adwmFDiy5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BKB1FWPxzkfjm8J9TgA+o7EFykjPmFJoRDnkUzR0Otx1UDzGzaC44hwfwVERQH3K3fum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oF6RyNZnggj1VCyKeIS2SAHMeqUcE8AzwVAcSpK9EeiVOoEiYiIqBKrj9wi6M2ZiaGnE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DC5bzrMxd37lJYXFrCMvLiE5d8MTlH7uNpSrjmc177WLBSBTfcQlL6hBQuGymNyvWyFF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ZK9czecznD8ykXp1CjH5saUDMTkK6miDqoNab5IBigJmuZkiwIRuwIbHhdyo9otj8RWT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nvE1eE0icKwCFA3MB0ER39THiID+UoBDZMD3x5ilBbcuY7MblnnE8NxOMfcvrNZxDZ+W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52j1K6bDxEOHBD7kK5M8ZmKtEer6SHT3E6vPUSlWgbiJ9TWdYH3AsA9S8Z3qo161KXA5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8TZmpnWGoOpsIZDupgGQ9rHH1Lp+DUlmXcKSsHiIfSYS8eupRXEu88xocRdX1KldyinN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BjEvVXiOt/uWZiswGJYUb9zJv9xFTxABXl4lXmArNfcET98SljmN6veoi/6mGs+53eJj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QeSCuN1CKViCk56qMB4uoUDmMRfJNkQSU7cwLLuFTlyytisxFMxsGlsjsg4qIn4iXtFT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7iZK8OZnmY6iQysuyqzMlXCgr3Ft1n1BKHcaUBAKUksB0wKKMGY0IrNSvU7gPWtxZlhD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h3AHwDFfoqDA1hgrFAz/UQUhFNYaxAt3UR4f9RKOKg6jP5hZPMzp3xOV6WGWjmApnmG9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Z6lBorEcn8RUWyCotaleIFwMc8e5zMECDdXHiaGplsTsAgtoGYpoYBoTxGJwkoYP1Bdh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TNkgVVRHsGNeYs7T8wFsQwLVG+oXY+p2p9xIXfUMg78TORXAMSoU8ygA81cAMjtZTKPB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CtNkg4o4sg3uFmSB1UnuA3R3TcNS34iNQMuwK8socnwEcchANUD4l8N/qXQaM2ETLU89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1L8G/EtUgeJUxE1e/m5VxgJX+N/LNGFGDeCHI/zFSyrGZeKG/wA3LMWHggnkO8QRYB6a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VxKlF5h33iCUpDHICU0ob7IE4KhVCvFQKYz6g3r6gXTVwMqrxiJr+MX/AMIcouULaS+b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D1Uddx7I4M9DplGasOCBB6Idmb1iWxk2X/ENRkneoz2lVb/cEf3oxKit4mZt8ahRuDsl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+p/pSy7vmARmtSkbu8TFqPGWLDM9XMwCXmfzKETFSzeT91G6/MarNxzG2KYuYCtRA7Oy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ZlhQDaO8SxLYaRmA6gW79MyLAB7eIlKs8wgQ311MFqjW+ZbHg6gznXbFMwldiMbLIe6y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OcP7ixAURzPMMqO8w8hfUXmqfMOGctxwxAFFlRLe/hcRBfBO+JlAqu3nqatILJA1aQuF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cHcqVx4mLOHMq/HiP4dTGyJarfu5hgbl7VcXm3MRA2Zgblrv2TkAg3R1+ZuLfUMGHxL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XluUH0lLbdQd5TvEpYdSw1wSgPqbuoNZ7OpYAGL3KDwg0XFWFXFV8xVizHXMdUdQZZt5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7ioLi41cwUvRzUGPkgtK6iKRvOpbUOdeItq9+Jwo8zuG6ILfWJmeuI6eK8oAY4IOgp5iV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zLX41KxmWMJfg1KoxRMYOmpSrIBQ0Myf+ou+3xLH7/EAO2zuWWy/qcnEKFavdxTdO1jm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t3TzKo1OFQJs9xPaL7gtojtiolyV1C24+o6EBVQYYuQh02kUbqeIvNOIf/mJwYY8Vnax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iJcCyreHVSgmW4SXRpD8wFeruoORXuovZINi7m1h2m3dpsC+yOFl4uIdn7gvFxFgpcVU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dhPEQ7H6l1UvxFCveI6/ub351HJw7qWcKCf+YwaDTZuAcSyBW4kyVDqZrF6IfEFkplNq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ZwhAivf+XPwk5i5LWiIvUrCnnhEuX6j20+xuVNX7mWpnqPf+4FnPxDDTPZCvioc4/EG4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f9woCiIcfmAOAfqOLFVM2QqAaCL6jmWjhmUsIzU5h1cV+JKp0phxIHECTDZiX3AuZmLs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aRj9HpmYprziFC4dkt7DH47ZcKWrM8ssWGqZaDayo2xAos8wjbWZfgbiLfLMOcy7cpvD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YSyTOCWciHFdzC6N6zHKEW1niXLwG6ZWUA5zLrBRFVRxKZXFHeo7EnJgC3DBEVrmGeDa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l+o4S821Lzau9lEdq1ReQ6h1uKDsuaNaxDXiJ9wnKXKTjfiWkStwMGmGH1ufcs9og9Qu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hb2NNR+yD8XnMAgUUcUE2B+YRXWZvcK0J5Twi+D8zZ4Iq+yoZn9EusQ3HOo9GIUVfqVv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qADghWNsCrTqGsd1iXMr3URY8FRROxE3azcwFx3zeI6a2RXEs25jIQroap1MoqfxFw85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u2G+CLmsy7M3k3OYntp47lqCr9QUKL+sTO3PnllMecbmJVYfbGCEA+Yqx4iRXg2RCFqO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UZwu0h1lGVyiVGGpa3Oah1Oamg4aYACcG4t0YgsNM8WwgezMXGcQUKt3iXR3Mb/csHJA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46v4O2+oBVwDiqrOCCLqy7zAuq3UqguXmIP3BxcWjYxxHlMTkMuc/kh50WA2PESZX7gN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34gHdwt1UOQ/cEZLJrASC4/iD6y9Q/8Ahl0FOwfMv5pHn/SWH9MKrCn1Hw4HRAdCHZAz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A0/qAvmFg1O4M4xUA4SvhNA+0DaljVEZvZlJheIGFGu8ygYxAHEovUWnKG4l9umOYLjl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wWAC/MuY7kR1EIiXKsxPl/wY8JSy7Ulo7MFbmsLgBwEAwK0SjsuX7jDVKlXB9QHUTGA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tkcwjn4Ac3A+CpRZCtdeZi5qYHGNShnBuYQ5MQhq3mDaXnzHNo78Rl/1hhNMWqVqgApj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ZQoImiA3eoJdrpGY9wXcXUr8SgsJmnFRTZzc219vNSuh1h9xE39eZR6qUjo8wF5V81Lz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r6OYPmOHiahlzLbPoJgLEOGGifbLVVw9cRv8y2sEsxBXUDb+kEs1ClXLEAqV4gLo3FYY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q40/2wPeGgjdYqqe4PEq1joAs43MLQuo5IdLqYLESBcApv3BhWXuWS43GjneoW3hnoli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wBd3dxbESuYcExPhbqWIJDcEQQiKf1K2KfcsaybqZvPMC+o4I+EfzlUzcP3Ez9SqleKn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LFuIyzn7i8jc0VEtas7joa6jFbCyULoZzHFwHRi4Ghw+ZSf9iDeb9zNlxNTHEW7PuN8R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YDkrEvQbQ5gILcSwelPiNrzUMnWpcVmvPEakcFwYpUeDwfmC3qaDVE2L8tRIjmAKp9Rc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umGLuIF2VN3quoLag/GYEV/0iQ4sz7lVyv8AcGDzGGC8V9zdPNTB1AE1uLfeS8w/bqWj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2upauPuc+e5gDQsxLHbGiQzWBht6jnJin7m1c1mI5jgU6iwS4oZalGqzK3AYFxX18QWh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QXTr1NAonrDWiu7jdU1E8p7L9wSXuAmSFcD8QAyWdIqIcISrMpR7nRP1NACIdIvgllgPq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lKk7ZidNLVW8SgTMrDOKYnAVwGikKgtHXiZhIFYFx9RZ9vkg0urRXdcsdRwsPxkZSpQD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PERFrELmMdR/k+H/AAfh1FmIouxhnEleypRIppBgwYvM6RX9yjR1P5hqBcWoZgSvgZxw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NQZ+4XmiJG5fccZzm6hbArNS5rItniFUm8Qi2FpsvzCXxf7RVLxMoqYONwjZL3EYKDsY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6vdQestyGJjXGxv7hAKSy0um03qYq32kHWq/cPLHm4ZFFOZQhUbC4aVteZcitOL3FUBl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mDedf3OJxBo7iAxziXayv9QV49QTaXcUZQHLcDBWcWMWsb4uJVxiC1a79Sy4LwPULiq2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rqXrZY9jiYlNWqHXB3uKX5gf3BZRF258wzSraDDYoNZlSaFiF6lQlCxOY44upyyvssE6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IVctULp2YlwqYuZSFM1XEyDBUQZ1FS+Ivw5mQ1TMc3eHlgLrqY7s+4s/FRvgitVB3giN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TIxXqX1PUGiC/MlHWoGQauXM9RVvXcpc5yR590VBfHKtrEvFDS6LBvcXddx2nUFgA54g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Zic89Q1cyKfUusXOemcxFNYi44ufSvJMG/cqnnf6hzobYqy4YrWjWtTnxzLVzMGqzAUa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KH6meu7/AKTJqtQOyAldLfuUHvmMCaeO5ycurgAOy8wFGm2uIDhDGq8zMHiKPnPfMde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QUemJm+eLg3VTiccQoBTWYjpPqfpHKwHFQpUMxCe2WHiB255gnqWIpGTG3zNFp9h7hDI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hGLQnVTRJ8YLQIh0TiAVAJecy7ZeIsWXBYSuyNzPy0gy46i5wy2AwXs3HlMbNIGB6LBM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Hw7mVZb0ivbTziy8f4wE4Uocq6gk26wgQhGCVRDFa4TiKtYWRhp7hojL+X4ZjJu2ECov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oauGIUcwgIKyJjEElwVuC5nCkBGxKJUWovjWJMagjEwQR7bgHiIoyPJB0T1UUrX7mK4i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YvtGMHFLiDJxuGayRLDbUpLlm4AC8R+IczUc/qJtnzAS+5mvUuKCqjeNzPzHVQtATwRt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288RLwHuJNo81xK13ARzuBZefUGocd99Ri3mj8VFjzzLDxAhncrdJqtRce5TqBdbmeQc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FzutyrAsgjKMBmEjNmZbQYC6P9zT7iBN6IDHozXcb5W9QZI4yOGDgDiCwJyzsrmUVyHm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v5hrtM7klxRJicF/3Ll/CqglNvETM9LoVeI24fXURA4JigiyxFit7mS1bJY973OHJ4lD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4sOc9wli7G7mYVf3KvhdQ7Ooh/5KIh/8R57huIeY5TK+5lK35hmVmIP5lqH3HnDScVAi7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1ms4mRu7iq2/UcoXfMRdJziIygGeIbWI3zKgwgF6OsTIRVqGDNxZZleJoriUi8HEwzph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gTPHmXnOYDYY+8XHWGWvkxFCGxZhZvh/U+otbg4gZlTpvMsZGpkOjRB19RiDVQOFhDxF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EvB1MW28O4itp5hY+TmKxb3hgog3R8MUu3v8zwrNfcNi7ZlFzdXDHkYjdHRVx+um4ToL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yfzPp7hgeSXT21iNUohrxAAtSVGyOlp0XFtxVztV+fhcv4G/gf8ABWPlJdQbjH4JtEW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ly5uMuIJMPhucfBGafB79SBsG9R4+N4Ll5i0W6mZZA+4VpktTuC7a2LDQG4eTmAbeQ5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qX8rLlxlrn7RieKP4icVcpLBdRXuBcwqDFx3GGicxIf5CyCjMY6g1bbAxbFnKuGe4EiF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4LGhpoGamSXWpr0MTadwrLmUt7Ntrj5lm+lioLLcwGywfcZY6mSXEG9RcOoKcTBrTAjL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FPErviVZ9T9pQY+pXO4zDcIZrMMY6j6BV+oU7vaCqxkqVG6x4hMLq+pWDZt3DN7i4gZr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U+jB0mgNEwDeSbHUtbUoNQGw0oflA0ipQU5xqD1g2OergtQ2ltsCRYaZ8r1MVNHPiZW0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4EzfVRg9JXlgjPSgh5cXuPZhBgys1KNXcYzrmVSDeYlflDJzmGnoRRj2RWB3bMsur8Rs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T3PvUEvzL8RWKrPEtTD+5eX8bnI9kXcvsiuFkKXqOQSicSmmNS1ePMQvHDAUna3LGi+p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3J1GaZIaZZm+pQujRUs5M9x5PBNHy3F7ix/cRp1mNC2K8ylsffcX3qbnPiKpf7nCobBK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CotCalFfVbg9xSkhOvm+2JsZVk+7xAEsltP6nZePMCiHjjUzmW4Cx/MdJ9rBLB+4q4L5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yllnMvgY9QC3VXmW0zuXgl4fHUV4XQ6j5ccyjkG+ItRw/crNbIG/BdnMwQDUdj+vM4MV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7yNShmZkEl12HaRlOPqDVvR8PwuJcVihFxb/AMTRGz4fl/xd/CMJcuL8MH43+VimGE2h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8YMz+LSUIpe2OwKc1uN3OCiBSK+k/wBwcupbfmOfRIi7f+xTbJWFZ+Ls+vm/moPxJ2SJ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6Mkd0jDdQMRpBvmbEIOm6hCESEr4YfDuvE4xQLdRWmVoqG9xI6ZwcTqUDKlFEkM6SyqV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aWlmEENGYFgHqVANhFbcEJK6DZ7YcmIgMR9zn/cFxP8ARKVvcAZqVM3/AGJ1QpZiarUM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XqFaWCryvUMKPriXYV5gHBBV4uVDHEqVBNVBgUGmOCLazdwhWmS9RV1ZV5zAaVck5rv+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sMxlt9J4ib0rwc+Y1CGYK1GsLlsgBpbVIcxhYCzUbS4Ohz7jbF6s5igJk9ZgUUsOajVa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DqYFrYeo9ow4qbd8szgWxzzzGVzxOfXqHEUI3FC5XURzuCoVLXG52b+oGkxTKjTUaMn6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A9V3MywxGmBKXiUfuZJa+ajBnUSnBylfDQ+8T3agxoqNxHXwJU76iU0kZqYaOYO1igBx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SzmKrUd4zjiLhIrbqVjJAy9dw8CjMLbwrevMw1zEABsnA848zbEDlMNRdv4l+YaTqOGq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8LIYl7qMDAp4mB8ykvawIGjEabfuPEcBAQZalKcsWgqiuU6hsMfzMl8QUte4bDue35i2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7mxq8yr7OJeK1rUYId3bHyFoNKoaq4FXy4AgQKrV3EGW+uo9g15jY3ZLrjUy/1Cm3cGM8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VGcx/wAKGAmN/L8JE+bj8pBzFlY+H4bm3wSpU5+Ai9K5EwPoj8Zz9KILVx3DLixNxhpD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igJ2iTcrUK0xwvcRNp219kAXFFjP1Ph/wWc/C6HiLo7YH4JkUsb4Yg3eCaYbkMwK1Kua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MCVH4qOj3DzDcqCJ3Dggr1LjxADf5ni1Fd5hyWifqZGZZkIEQyofAi8d1WHcymAblLZn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Vq8RhbjhZbLk65hW4MVBu9zxQTj3EIDMXzFtf4h1cy2R+4jBaZmSEV4biEd3M+Zf6hxT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OXuIRNJY2d8xFptmqcLhdEcDYFVBFIdwN9yCMQecTo1UK6cs9TIzJhcblipmQ0vEDLD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TDdmseo9gWBZi6YFXfPBCGaRqI17IFyVpRgh8Vl8vUbRzRkvqPAFXPGuZQIbbuB3skdU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acR0N4j5FMjVQDglgf8AEZbepalLccmH3ONwZu7qa5zAGFVUa7/Us6hcj3EianuKs0JG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zKtVBTMEcNTfXUNMLqOktc8S721AwwcOvMrYErYbKjgueCcqczAnNeZdVLIKEcsmZV0P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mnOaiCjCLLXEupR3XqKHcSsCwe/UDrib/wCyLl5+4NTDfdS6tau5clcYluDfUoLrxBTj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q8wjOq6gYtu5gFoar8wgFu5qsMEIPX8RZZxUxklQ24N9XKVzd5xG73A1ehuoSzErt5Vc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YjBcjgxGpUUzKxVruGa0Goiov87gvP8AMKNSu5VwZjBDHcD5CybfFy/lfF/Dv4YRl/L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+Db5v/ArxFQYyzXnJuPz3Qi9gBu41THbgsHShMf90Kt0owuBxj8pKHYHTca1NFWfaWAs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Ivw84g+hxHwbYH+4ZcmoqpK1NK+Dr5TN7h8fXwfDOYtHiOwBKxBH9YZQlQVNamEqsmE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5m+dP4i5hou+orK1FT8CSsdrydxgQeoIVKnnW4QYalFSoH7jsJaXBZKjudamfEeLcuM/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pEiLa8RRwmyFGkgZxKG2JeDBFRXH9zB65uCrHK7fqG8JieJW1xLjkaqMlBk+CKkoUE1t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6lgvLCHXJLkLcAczzBNVxCBhbw9zQW+6nGtSw11ECUWQu2X9p2iuImqqM9FmoFlTxv8A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b1K3ACx2NxwCuXhvX4gLLCxgFMrxLUvURQ2e5f3yylPbUJlxiyZP9xYHFRwLTE2xHPi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u4Wnd8MF7c8y2jm4LV4i8TEeZb36lV4gjzEVObgLbuJnH/2cCoCzKnErGe+ot5biavOf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JR1NAu7lVJxiLxvHMpfqKrVzzo8wF2bmuLz1Av1qcQDxByVuMGpoG7Zf/kxEaVfuMBep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Vysro/cIq8+4yHbcRdP9zDZq5gALmIurriLnwm2+cVAsNeLirFPcFfqn8zGHgSWtWWjG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N0YRf5qA5T+MQssdpt1ruOGaallxAro5bit6DWpkEM8Q3a6PxAThSiuY7zGmzmo89Q7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cFc2epUowBcr4ZQN/wCAnwuY5jr5r4xHSqdiFdw1H4Y4+Q+Btj8BGMVhqYv+JCPcSg11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rNWoj2QTvTshaWlepgzTzGbVbzF+Uc3NUn2wqbHm4y2KlAR38Fwlxb+KiyT9BgAqvKDi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wcdxCQ+AtqaajD/N2sxLWHa/A1NjDe0w+EVFpVwqOjUAp4R/c/Ef4h2Kgj1Djqa3E3ZH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MCCbY5QrEydmrURzVtRQhhSQWk1KNoiS9GYOYT3EXEz/AKm/BLDxAxaeYgoli/3xDxO5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DHEGsG/0fFMRMpbnFeIlioJZvh1GVDPmJc1rF1F7le+JQN7b5Y548+4s/wDkTvmWo4V7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TXhqLjS1Mov7gMWKB6MsJqKhWI69iBea5mO9RaQ37ZQw1DtqLrsFzFCDgDklKYjaHPuU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GePBD6circMdXaL3FFGVuJAY4zGqPiB7TdR57eI2+U9Ey9kCXuUBrHEP33KCNuvolZlZ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7m/5hTKYKuJ2lP1B4hRgt6JauLazE9cRWczN5GPEYU7mABHKDTA21ipnwmNjEljZm4Nf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tL7mc64lnrOqhzmqqVUyjAdzxEUgBy3bjUo5QT+UzSg1Vr1OA1B457/3AWGeYA33cwDF2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y4AoOEZav53MotK1UCubqmZdB72wKh6PEuIGyPqUXVYQeagEDlCm3lghZwXOrnFxbsdB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lQptFrepWWIWTDMw1j8SghvuNJtguNluALVF3DsLZYt7W9wIi6qsb7nPIR6qZH9TMywK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wkCoi5ZKRLaR6Ue+Ne40UDEkZ6Kmaql0qMsTaKtxsRgNtSsQjMVBzB+AfJGVEzCCX/jx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y1+DtdOEa51Xe2UtLFpK2KpZfEzA6X5l9YqMR4wUNHMdCoyuhilLZdzX/fxeYRl/O83H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zGoGIsw+HSzJuMIRhHELvDEjM/tqcfGELNmYRNbuOYQsouC/ygoCwuPAAFxfA5VAru0u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OPcLKwnNwIgzKgKlq8sEBZEr3wHudGW3d0QGzmU05h2Zn/BL4qW/1HxFO4HUIg7NR81L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gXRmHN+oFajWdR6nuCN/j4ItbuDx86om8dgXx5iVYvogVs+5rcR5IlGAcwrSxXOSWHoy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Uc15NO4w7UvK/wBR066C8MIJVOnqOQLA6wDKiCcTZWEAoE2PMARWQ4IIKzV95m1pgj07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zBikcBKBJmtSzEbVDk5im/u4GLB0sBmBeMxLqz6jjh7mFpGuVKmWJjd8wIXmnU5Mczuf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dVBSgUbsz4i6z3qGedTfMKrSBcLOEl2ajFShQ8kd+pdxuOgXDEGjUKAZGOeIVjueioBb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T9xcXxqKTEqCiEYxFp5goxC0tsCOM7NzPl9ZiGJppgBHAm4Rl6B6zMxS7HMpAAhVZyVHF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t6ucDOI9uOBxmDZmOUcYEZZSdrNpmS3ZRKNTrUXfvUpVM/6yiwaFv7l+7VagAoo0hbAq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6gaVzMosody5zuAM+bgtObWcy1TGHF5qbvCOY0ru19R0eQVBLB9S00q5eKt+A7CVRr3K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XCtSmb4JdO2sRbol4viLcsS7jjzKbuFIqliXl4OecDKRETK5gwwjOD4Y/Kxl5+Lgx+GP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ioAVzmaDzLmnw/YP5igslYeYO+cyPJlBS1creN5wqy+8xSZcBfqL42Uczf4n8kd/K/D8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Zn3A249z96E2naDcH4SEIysw+XVsDmMJxfA5txUlOIfE9O5VE4i7jnioE50RgFrwMWLw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E6cQseNQhvZqAf68xJVz2KBDAdPaOsEGKjZC2sw9S5ZmaazLlaiL8RboMyvzEpalQW45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PMDkqZ1MaqoBGCLw4mivuLNHE3M/8RMXRAve4W1xNPOMFweYzVXMF8eZwa1EbfrEsbWu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014Zmt21iIqtu3BF9vjuXNk7jo57SV3zMjgIUTpzyxK2ETW2j7WX8jB7W7/ctt/EQEpl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5SgZoMq9BDWVMFpHOJgJOgpKx4eYewMNsltXw0QAQub6lxQvIE9XFNmG8G4wYSByYUGo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hIo955i/iG5wjlYNbm2vMTb8xaMbi+JqMzZbjW43ebncdxle4eJktFGIGcaUMiCEuyLt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ZQo8TA1QTFB1AB6NsYaa4ixLs7uOFk+yKq1k6ijnNBm4kDdmg8y8LuIAAaolLXdQOssa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AhU15hbZXNxGdcIr/wC3G4hTsWMN/uXW9ykdXUVYsRA55zuLh8Q7saiAeiGKI3zMGiVK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6C61Mw4MSpP1DWaMhmWmzmwo7hE3TgMat3TBi6DJe4Lkk0K5ZgLZ6llwmYHPgK3Ao1nc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+4IwqLlG1lYWK6uqtuKMsVDTOyWIhk1PtNP3Kv6hbB91Eqz9QVKt3vuYtbzBjLr4OwlM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jomCWdxqMsj8C6lRioKPgWnuaPhjB+H5XH4JgS/8NxgRhqKZ+TqfzMMkdxi/ifh5iWr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rdJuAQZJUx2JHp5lT2cpkTiJZBjCczg2636nfOYxj8MYsFSo76Sg8TJpq+oaEGCGk0h8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JVan1CPO/hWOYlGXcwla4PUBQhAhUU45lz0ze3qtzFs2Khqg+4UEcQHMAv8AqUYVMQzU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LajlT/7FQKMoENmYkaYuL5M3KGj9Q4lkWU8xAwHsLzUai1jOfAXqaweo5mF9S8fAXjuV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mNHBLzlyzBBejxHgK7WDh/mXh2xHn+57HomOsf8AcTEG66xUSYa09RKjNwTnHDBFoeKd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a80pUq82M+WOzDrMIfTRp2E5hSKd0QqqtQLeYahpVjuIRoIHuIvmVRrkVHgLYVIrmoO6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15cG3uVwUvxu74cwJmFZLHCHF9x4VmDKUZvnbDV4bee5Yj3KT0T7i6PHcXriN83OEnNW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+Msl7inFV7jTLX4jY6xqW9fcC0FYtLcRASAWXyRbuLfrq/hUN8zVTasZmLzVR6SswqtL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lOIYLq4RkMdRs9o2NrdkEhctwSBa2whCrTcfTXUMRY2WtdwWnMoA5Fb3MSuG86hBEhh/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dGHqBVncGjH7gPLP4dQXTVagGZx/MFBarxNMR/Xc4b5ysSHOeY1MzQ8MF5Do1MXpA/uA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pCwLjhmKbzXuMjxcsp7zLBeY2qbrUQgrbMwApCpT7amWcXUQPStVNFTMyCv3HdkxKzju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HGoFtubiHX31BWKlKpxj6jrG31LmZmV8XNymWl2Xl/kJp1KEocQIEUGyX/kfhfkjqMzI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fu7EFK9zR8uc1cBBmriMfYLfMAlkaXMCVdmxrcDBhk9xcI0US8S0SWFOY/Cy4rLW91LS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mEY3vUNe+/i1RUUJUuvgj8dfDKjzDzOIxjtzeK2o5gquofAolPQvUdKsWW5wJ+4gAwKg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oVfqXP8A5EssPzLfaIy+pRkXpYKJt6iD0y5pnjuL6lwvMKxzxBO/Up+4eo8M3ASYe5wR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ysyoh4xBKspxLNYAO9MaJFe41DhPKOWSv1LvP1Cqcx1vHiPAYixz4l1D9zAHN/xE6PWS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uccTCyx3HQdbfudBdbgqlTK0KncrWQoMRc0yD1qO+1VZe4DqvE2uDxoFW69QRknbDGwl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FKypELhXd9eiV4AG2Hs4LmWH2QEa1UtbVDg/iWcwQtbj0rYHwJR6hp4rxBlQ05iGURop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3MuIfTELupkv0gPIn3K8ENiLrM3lG/MpcyD1OIf9iPHRxDrLq7golXdytpWRFXFH6mVW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4RuH2b5YUwTMceNxd3KpwaEW+Y1bc3oVVQsZXEV4leO5oBgU8hzEr0RsBxbOs0+rhVff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uVX7xPBUBX3Fp8nZFod3xHVDHwx2uTcUF5VEuzuXWc1KBc3C0XV+YKAOOe5s9kBa9All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6m3V5VHb3gPUsspKmBfMxQlcjuCAOUou9Sod9xy3ACKMZQqtTKx1NFo6n2QHZPcDsX0k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l8RUJZZK6NeITWLdwKZaO5nTa9kfngG2ImAtaIWLsqW8CLMk1aiIgjMGWswKnLD0WrZ6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fcvbACR/wVTMxHcPij4Jt8LL+BilzSOGXL/wNyzORr3Fp5OIFF3GES0TtMaMVAhgQz4l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biEwd5gWhGVjO5rHxx8QSoagCVBkLan1D1+IMsOUNnxh2+Dv4bh8B8upt+WLLtV3cLLm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jJXCwX3Arz4gZC71iEErHfucQsg4JyAjKICiXbhJxAQTf1GC1WhiKxGuog9MpIjqV5Ps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4j5XFlE4qb0/+ymz1+ZRsLie49RMX9E0P7lYCnNRugMVqrB08rLcC44hlV15h04njPmP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CLh1nCsG3+ZjhpEizZLWsENnO+IlXVNcxchq8+YEcq5PERBMjRZEgMLgjKXAyNr/AIiG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IIPhiGAcsEINAFGovDF8BdPmYLPsmpRsQ43D2l3/AOkLL6Z0QaIUvT0RAoJYqmyEDRk5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nPTjdR2hrK0HZi9P3OdrxL7b1OYHjiOAD7Y19HBqIuhilgrizYZiHP0nnENyxXIpjfyI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6hTZTol+FpvJCcP4gzrPJcc5HLvfucCfudceoYmvnF5lXvL1ANN3EH/bAXAeWV7BxjMV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NQrGLL1NwVNwfRBipY6xmDL3K9/mUepbk8wW9VDlcBMTU2ImN+YgPLj6lVV4jE3R31MG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HZ0Q9Id0UFd2SqgU79xxiZKu6uGt2yVm25lRoixLnyAFaYwBd2XdSinPmXiv+NRJFKu6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ln/MK58tQkHL+I4Lde4xtV5hLTpDaNZQYvpZQFzbDYxtnA0YjuqijUQPMIBk6nAK69TL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UhXamnQwRAVt6iYgibmJirVcXDO8Qztcssm74Sxzasl9taZTPoKW8Q1kuywq3Yx5hgnL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Q3HY+Fgy8/O/lxLlxS4uI7h8XL+LqeUEPDvoiPS5Y4gygE31AxMxFlRHqVXUCBwER7vc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/wB0SZ/NH/0JYAHllJ+e4BRonLL4CxIa816PuV1KWYBr1A+pq7hshuEIPw/43EOpVb+P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msY8KrAsXRFQ7ZshYf6iYq/E15GECBDdxxSouY5MEtFPF+IJQb/BEr9Tyb6IjZj6nuLC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krHB48wXJpMFySxkxChkfzCk74ZxTMhQ0kfNQ/653Q1MISPj/wCxw06ddS92BwQaCzct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Kq1tVjr/AMgUP9S1FZeL7ipzb3/qJTWHcRzZUdC/WJstdblMoZ8RUV+6jbeKA7uXbgsD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r6gwyWdwAoKf1G3CzuKMo+pYFHuBa2dQ5FL7hKWo0dxbCeRqIrFTnqUJSt+YAGWeIygH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ggx2K8QVOjEMQPnh2QmsGL0pczbjtjOxfMQeXqNHZGoWEtX1ClZbxUvythggxZl2VCMZ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0YGyFAeFcohkmOltly569DogSFb1csrBzA5NGsxGgucJK4PDuVyr1buFagwvUzwKCMu2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qbtWpVK/SBYDu7x6iGkHmNNBW7ajcyu8NxtAVz3DfaMCjECMEr7Fxi8KgYsBmoVaYpTc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68agrw/Ups8TnmOs23N8XMDZfMSjj4hrn3fcCO9tXHYeJ1XVHO5TroVhI0PgA50svtFW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GCS7NYr9xqkwBiVX8TY3BVMAg2nHcyL2irLitksILdh9QBDOkdwhmVgK5EzQ5NMIN14C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PeJQDZU3NI/mBdEdNw0tZJfnqABMBx3Gy/BKOWtwmlxI6qC8orGor62vqDSbUiNfcPy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HG4F0z5QaVVV+ZZmCsPu0NsoGhoh12pjf8IRFh8X8kZr5GPgjKiR3D4r4v4WAKETmIFw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Ew4Z6uIsXM3mfqUFSdsbVwxRVndS8e+EKgMazCgA1liEHVHcuqB4CriHYIZADbKyEsNd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5EYUfmjgtfSG919zi5WpRLg/LEo+boUhUssHgiBAbcJM3UpmGPg/wIQifA8uI/FxTCkI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zXMbN+JsQsIb4gFB+p4alzLjB4ixQeyWTJZuFSZLqdsx2LOCFnGuDqCUKMMtyFVnJ1BN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hOD4gFOYhOUXKSiuStTNZ1BUbPq4ivmI933OWJRkzKXhRK63KUt565lFgltMPgQ22zmA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K/5me/zG6rdZZkvcRabv+JWRfqBM2+IW4ovqKl06xHQd6itTjk0ExYN0sXc2k21qCNWq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4nkpgeWUsl9cwvVj8wK6CbiVT+WYcLbefqBZF3RMCqL1CpeMqarzEgqGqKn4WkcAPV1F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jPP/AJEB2gV1iKFcT9ymBSCHhsYOl5hukMTGe5uM57geVDOEwL3Uk5ufRNgbqqYpq2sj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lWbXSQTNh4BE6wcq4tjA037M9sRzr7i3du+4gXn8y0YS6WJas1czJseGWts1mNyeTdwS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UMYR51mYFk1fJAyVK8zSdvEKi784hNh6ksZN2ZzEiHNcstEOR66hfluVxe4cJMBBdD8A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zufc1D3HbN5ZreorJRWmcpY9k3tmS7o6iks4I9okvVRikxRq4tWccTMlIC3x1CFv3G35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Kh7qWGWGcYoGc3cyv1h6lXh2xrHK0q4RV4TY5olRXPEvK33B85Bm0rEVCzGchFXVxGCN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NSo5PcI0DUEune4cjDlM2N3mX1G2VaZ0RKtm8Yjj7i/GWNR2NEqCCFAthosECOuBCxy7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nUAAKDRCotQSa4jADHmS+DP5Fj8LNszAx/gs2h8eEWJt+ePh+H4qVdbCKMAYjGoHJqX1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G5yO96lXNqQJwEqxB1cUzbeY1bZLMAI7iKIksw5i5aDzAvqQ7DibLY24phbvqPdCjuMK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47lW8REzA4SsBqdkCoQfHM1DiHwtTJRB3H4YsRhzDmAgxCdfcUluO1HYQVAUvEwY1Uax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6Ohqe+/gK3cxXogQa7qaczK7qBnvfAgyqnKyt48CCqPKVWGbpsYL/Bfb5gSCd+I5iysO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4Eliy2zmGtx50xrjXUu4t1cD9JULvxCGs31oiKQRMeIGXbgO4kCp4FORicmDz4hTLONM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mW68x7l48dQWFrfMrLZ9M04KfuZ0mcXLUuoMArVkaLYs0xBSUbPcLASuHmEgdaaMCwGG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HtqXTBIZNEvIY7S7OKge8+pZmH3ErH47gtB8xlf0S4qCFNxfWPVz0QNQBZFHC4uMN8cG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IdxLcauVTSQxgW1T1GfFQfUAgWOTUUVZWsEKFb/cDFiCNMyjIleY7GOMylKRqjuDBJlC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cRf3HWaQWuALNVrW5xiEpjH8QzKtv3Us8RXXET0feI3rz5i+BPFQYBcMcobN4hAAZNy+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WvMGDvz5lq5xAOEAUqUuCS2LMVA/zP8ArgbckBeMQAnXEql6n4pjeMTFJ9+Pip5JSjS4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vEQm9Qg2YvKrYbG63cuStLILfH9S4OCgwKquP3Ocx5mQUc+Icu9wob6al8AOqu5gnvJV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KnuJbzUQtNhUFfcsVrXcTo0Jd313KKE5wxcPuXzaMwTy3OHiY3rKyhDLuGh1qPhqFzKm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iVacM/fxcQQ8Y/BXueQiRwy7mBwxPDGbtKZ8QlYxHQg5zKzMlEl/I5j8rFjD5MB8X8rn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mOZY00ccU7JMoLBWqO4lo/RlxlfmYw3maQaMRR/6QMJZKtlUUfAOtQdFA5dnmXqrJVRA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AzBOUCo6QTk+IkS0ZYDZlyDxMDUb1NMH5n7ko7gzCEf8D4UMwY+XGPhdFiQtiHYGGYuv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QNTmZwjVm7SpnllEXfqWuqYY3DlLFaxDlgXIYCFgMGXlYpbVwQGD3TLhiccBLWqj7YKx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G5eoq8yhYplHMbB5zoeJXCZBh4z7OIhcg4YG2LS5/Mbv/wBii7ZlISistRFjFx0xgW4i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wlio8RS6uPCmEcufqLFz6uZGbOah3x29TJlzWZczX+40O/vMtV+60RAJr+pnzUdGSl/EG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S8uOIjQ2zfmJVuMAy2WwhkEPG5tvb3Hsr6mHi1MrlvUAK3+mMtqvufb6hPk/iEtArUVB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7QmC8Wwuo8KBUfrEUHEQyOFocxJ4jCG2NIgvrXmEhjaL5ihoR3BpNW6jhOqHqWpWsY3B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AcjZH6ZOFx+YXFS4VqXNaCoUI1ytdXqJUBtXMHbyvuJaXfiW7WXeWPvEcQjCwTqBRovM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TzuN3johnl3ua2b1iWmsRDfcApbmNOKcS7ksYt4guNDAQILXtY72acOotPnc4O9xAm1z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OZ6E2vNTnyQ0064nEzVA/wAxirEGH1UyadeouH6hVfPuHk13FZ3vzGUXUNc+YZYpEtk6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g1QlFrtq4IDM5qMBuudQKLqlEa54cxsC5blVvTF8wUZHMbTVw3WMVAIBWYKqrvUvAVy8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UGXXLBwz+eZlbdTIXfTLB57h28vc22upcqMTJp33EuZRKdToINm0j3S1tuN9xt3Kr4Zl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BXqJUVXFnPzpFLj8MZXyVFWpb8sdTcqVBMnJiPMLlU/mBxBf5qH0rlgZGofnGmXVVJ43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1FKBhcJHzpsmJZcVwLJsMu6JjC9ph3TL2bHENRvdRWy22QKMAepZ9+ZdeCYZh6IalQhH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df4NI7t8VVXUqjFcZl4uSMT0blVMyCcVUIrYoQ2sXRt5jdTmXiOe/TPxAi7mHNZlbcvj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yvEXtNVwPqGBS9GCI2dB9wAktlnhBiOvULi0ZTGW5cMt4vc1WbNeI19iHMI026h1NkZW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StsYTaNwhjky3qPTjr8xy2NN0aJaLqyVPR5JoH47l0W5/j1DG9+pd3V65mzhcddWRwX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zBnv3EppMRGF27mcue/EznldwIabTuBhulqXxpu0XBkUAlruZ1E4R848THgZF3FWoJee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NMUVi9wKwezkj2UNod9EorW4vNkG0q68stdm+oCy3fMrd59zDYLA45HMvSHYIFhDGaj1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ride9Q31LqWXuyeXOq3F6Vijm1MwVyVTUSVV0Srn945QoPfErGrLEvp/MGrdM63LtzZM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uMR/CdnBKlTAbBI7zS3KyjmHbqbq4xHTGKweOJRr9VKhUQZ6L1Bg5n+qo3Znvc7QfuIE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zDRugTB41iH9XC6z13c8K/3MtI/iMxON85hvH9JUqcuoK51A7/Eu7HPmFhjH9Rr3j3Fe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cxUxplvKxW5/FS3m1MQXbyzBniA7Exj7lAH49R1PH8OJBd1ZcYosNxTTR/MLnKghvI6j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EV4A4huuMyh5+4OF5JRkOO40aCj3NzNuZoPuZafuZ7FgyiWscQhlgseYqMpdjDH54O43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z8BCoLjGlQTRPFFwuiqhjmB5lEr1KykpATEuPw/Fw1F8Pywc/FfAYDcPCWqK4gph8K6j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hE3L/aGdClHuBmLs2QS8VLFal7H+o6WawYjhDZuKBxxKrrXll+zEHRpPJuAgPxUMksdw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HmCS2bSAKqARZ+YGCfxK+X4XwqMwKysR+RY1GieoN5dw2IrnkqYwKDiDulcsVscUls3c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VABzTaorifx8Oa/6oo5NBMDKr5XxMANMQoEZ/qPvScp3AKX88qGhVXctuz7BlTWDpl2L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lUyFg+kXcgG3qGYnBxviIONqvZHEGhTnzHUAmUt4HQJUMtX0SpZSqGiXNP4mCv1Us/nV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F3i4LpSzVdSm6z4CGMH4ljniODLX1G9Wg8EobK88xWYpNy6sViPB/vERfg8wW8fkn0Ec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CEq5jQUyvMHV3HWme4kqf+Kmz6HcMGIvNczRUsW4q1yeJjqsovZH4uERV1xiVTzFBhP9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AdLeZazYcwyDbBeuW3Q6SJd6reWWQqKaYx3EUu/uVkR8yxCq6o2zQ7dCaWUGcbqLk1E8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VhUydXBwS8iLErf58T8RfUvjmLuLjlgP+krxWsxChe3wAuOCrYbWYmctRh2UvczJRTLt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DMHxEqJZm8R2y2zHrxGLCs2UeYN+Zod9ZiU56izP4g6S6omjV3bhlmjzcy2rhYtIbqD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J3c5pfEv9JKHPncYV+ZtG/uXnnNk0ntlF5l0A3Or3G0Y1Pto/MvAYJQR8Fg9t5iwVdeY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mc3mHEXWWIBXmExf3BTBxj9yrz3O22Yg/mK1fLNs5lUFSLJn1FjT+JUGMWAWVunUGCQt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Rqt7nJiuXmFIOF4ZwPPwjzKEMRzNfFzzFl/G5hLl38DEUfgcRyyvhfmv8BiB1AIkq2JT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TiO6gZihZFPUzmA0gKj0dpYX5hR8ywmRKEbICGM3lhpQzrMOtV4qGcZiXqCVi5ZkSnL1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VnJFqES/4V8VKgYjqWogV8MPhVKkVmFliuCNulR2qjiM43xLAlDSDzc2w+2UKzr7gSpk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LsgQA9HcXDl4HhKjPEEw/f4xEtOsbl4rD7GXIhYMdQwAsIrKgvsYillX7lcNojZyuNxB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7hsKcVuULVaiygEULX8kZTd41xAirL3OZjNVKxX/AMlOjB+JQZ5amSl58cQw9YgZXjqU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BUbUxoysG/4ibuqioOSpsaK9yzS7rNQTbLpf7g0bLtj8B/mVF63X+5lbu3NShyBo4Ite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GOXA+YqQzEzuvE1bDWZ+UUTuhXp5YCxLjbdVOog71zOjcCgQmC0qUYb6tmWO0KsmFF5M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PI0UdH+4uM1L7Rxjfib3KpcVHgeQZs6trhPE2Ra8QcUQyQWHvqPaeVlYzZnJUtDgmWZe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JOSHC2HA+cXHUiuDZnMzEvOsQpRsA4m7vm+JTr1LlckVutrgUYjYuX+Yer9wKC1N78Qg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JQ1V5jzergtL7lXayUy8dxYhXBvO6iA8NShq1bUIHklWzbKYJQOPuWW/BFr95uF83d/m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Miajq8xoJp2lGcXc1FYlgtYIc/6lLgUt9SitMWjWFdfcVzGmvzAryqrnU3T/ADP/ALIr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qPAO6jNzLeIIc+5hqYpmYp6gpP8AriYSqZipgwdwc/cq8YbLylxKOS49dC8mJa8cQ3gr3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NxaZcy/xv/C6l3GMfnfyxftHMqalwl/FQCSq+L+GLNwl9S2XBUjrlUCtKMKaOooKgiP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G/co1cLcMwvDCQSyOhMLcojEGoB9QPg/Et4mEAqHVAQojm42w1GVLj8XLi3AJfy5hTH4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XD3ggut8TCoObzGFCqCp+0ea0RaA6oWrK0l5S5CYcADjT29yhqWWKIj5IVFiuAIrWe7j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Y2AxuF7mK0Sxp/iQS2VgSPVbf1AqvgO2ImdDR/ubLfUyu9kL0z1C4NnOIlQpmIFDHpc3h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IxyKl4G8m/NSlFlbzxcf28x2J911MmEq+IVIcSwzzBt/qoAHHmV4O9Rx96zzFTmyVSsd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GY7dm5iKBjdxPf1GuP3GS2j1AA7csGKoEweZdeDX4lhrMMFuhuVKHsLzExNGn6g0uYuP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H4Nw9rd1DzGBXDAP+IZfMDVhBco+5pSH3Dh1FU18O2DFNjKyplGEKlYqrgK1EhWzXJK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qP4L1nuAcrIeFHIbGLipEZwnYtqp2VQkbPByeIF9rlbfUvr8Shz3KDAzLa49zcLB/mIW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j/u5YQKteZmZgAcCDoZrExWKOSK9Aj3KCcFtxmsgpu6zmWcVYl2GNlxYV3NTiw3OWYOG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hFUNH7irSQWV9rMT9yolHOfsl08d5ihHG29xz/8AI8Iz/Mqp51ClzzbEwFefMAS+7h2/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U1YRqu5WwpUNRR99TKdBeJztI6QWqTKQxBdXTp1NAayjKhZvb7gWKvzqAp/1FVs3F59Q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idHG5YQIOReZgM9kM4a5m6VdDjMvRfkRFr9cy8mCuoGKaIxYf4LMuXH5J1QxHfw/LE+a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K+Fgy4/D8JcPhp+aGO1AWolrxGsrIcWbf1EVohnMdDEtWqmUVlOyFVTCGQuYuPi3/BRZ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WmCsyTz8cxbfEP8AAl/DSiXg7iDHqYRrxFA7xAIM1CNH4hscxBC04AtYGg2FqFt3gEuh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xiyUHLwzUxLY05/8ljw0WfuoMYBYXYQFuHAaiy5DGJSyc75/UtRd+eYhqYgdAMe5njlR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ms+IrqK5uWe6MHl9EWKFpWNFR14RGO+PuDpr7jA0dmEBaO4rC4V7ueIFBUTI+5mnPvqW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fc2MQHj1MOcktfH/ALLXWs8k/P5lUc/kl0ujp/qNlsXxcMLMvUd8XrPMaZ4rJ1AmQeMx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/wBQZdDcyelZSbrT3UCxdDnylYK2vM4vrDy9x6ZWDruMMWQG6EeXbUcs1o7lcAPmP3V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2KbYIJqU2YhiJnFMNuCyLhqVTxh4mSX+4SCIckoLXqDovfMFIE4upUqt7uAFsJu4lgV2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1F2TnBfBUqlEp/YmFPuG7ah/2xqABfO4IL4gCsto1ETl8Kj/ADMGpV7EC2+IMQazHhzf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i4iu3ROfBW4JO1GKoQtpqBuMK68yglUhXuMUMMMDdQgXF38Bq3mKkclXMEd8y9muMwwt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3fuLWFxybj4NwbhFbxUM6xApKc0xAEc7JhmNsswBdwYo3ArS81UrZ5gGmG8sZS6o+4t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glravROnPMzbW1PqdKmnSrYP9QJlogFW6gt8ktgu4D1qYvd8ypSVS+7g45Mw1dVjmeec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za5d+4VevcRcZfxcv4TMZcHPzeYZI7j8PwvwsxL+GMT4PjHwIRY1UJcucR+b/wAGLUX3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F6QDlTCofuCUQl3FmKm4DvuaLVysqEX8HxzHEWXcNTqCBKWvbAi4/wDY49TNRDLf+Lx8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1NNblrw3+YeNxqGjHExW4lAgHLKTALj8CXYHrKleL8TwXiNtBtlTKR2K2HNeJQWQVweD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riA+vbteYgVWpTxMBv7mbNriGQr1DdDgdwlcIxeIWmV/iXnS1uY8LccB2vn7YgMAoDm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PEUaiQdWuUuI5Ky9S5n7i02oUlsHOYCszlxc8C+YroXPJFMruNMbiGN3w9S3kTzMHNYw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+PzF0O69xddagUbN7i5txUyx4/MbVXvuIcF37mbOa1UqhXB3LC7z3MWeOsS6ozfEytA2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ZgHliuC5jagjesXCVTP8wNjbzuEJr8uZUNXikYfEkKgBDiDM5mNHuEvRo/8AJlNYlnn+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v1LcGILXmB1FBOGNReOpgXUL5a/iJF/Xf4lkRpPPMBGGFIsEUVKs3Fhbb+JaeHnuJ+o1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aXc0IthHDb6iBzcAHNfiJifpHalbLXBF5z4janVPqUGJVXKxE2cdRgCYjurot73KL3dO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VBHFqYgi2DmG0rau4FRzWs+IwNJn7uGzxuZZcZoho53cGo24I414pLk3f6TAXTE4GPuB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Y6gqy2+oqv8AEVZdS47pjEyL+ouvXqG2WoyzQFMRxuh9x6q8eKhmyrszepQbzqKsLwpB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/wDJlTwibXqLg5CoAoqd3LYj3Na91BzG0rUpWB7yypdmDghDLYX0GVnlgw63BjUTG/8A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WuzeeuIB6TABMRkfO5fUHm/Vw5t/EZz8X8X8JKif4X8P+T8YYMdx+LzOIfDhEzCPxVfN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6IKv9wgDqXpcQSruVMeTKlRILgUpCouJeoZl4OPEUuKzMuGvlhLgxZmGpuVKfmWZ3Ofg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a4j25wzQC81Km6hzOJjoSqPgzHYvAYOJtk8KFtLFsywMG2BwvedfmDbTdgE1nuMtcYB1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b5kiESGAhhNCpVdJTlzMYF3m4V43Uct8TyAqMVjaUGFZY1FFLo4mLtLS6YuJt3/qX9jD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xCqcrDo2y4g3liGiXuG4g7JBqrWMw03emYQQHFwFLr+IABu4HSnzKF1rkjCtMF4jqw1G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9kaY57n6amCBDGanVKCl3Bee7rcMN5GYBumUA64biqivqcBAAQCQMA+1QgjdaIRWOqos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1DFIsyZzBbM1XUVNeUzuT+YX3ZVG5eWPKIrNo3HGpMsPG5ZWo7XQDmKitnUpNZzLsvp5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uvhpAEtc3ERsVz4lIaaZwgs55lL+UAaqljRMA7hGiI9RDh1CzscRH4ufUDjZoY9BfP1L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K52mqvkjwCq9wloXjcquI5H+JtXH8z/ynON+sS7WYgOcrvcejbs6/wCxG14uAwIZZhbL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bld1/mAlAFK1OM2qHU2/U3adlamGB1NC5NxAO8QiXWUVicLc42Gr1S4ivBBT0zG+eIjh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PfUwsz0T7oyKL5xHb52BHUXPvNShuFcWC9E2OGPk7X1LWMrvdQ7dqQ3d069RoarECi+t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/I4c49MGSuYfagU/CG7mTdW8QepbWSoFcOXiPmv3MFVZ5mhHLiinMV9RU8h7mRAoj8XM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+b+dx1K+X45nEYTiVEqcf4MfjUW/wDBlKozA53fqJW6xgikvMo4YgtgYo1Ah8JGAxBz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mKEPh+Gam4wzGMwjZeWFVHcWDLxM5Djqb3LgvHccE8QbvVRfggvyJgCmFklwl0CPQcju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nR29y25c758RC+GMC5o7hKqofuUorAM5hxRg85isCgBoIyjgNIgOLiLqYiQp9k5gtXEF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rHJ/qX5wCUR5VlBc+EQttAXREikHnDLNGFEflmBACGTFy9hZCakxbxLBgL1xCROruKtX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4riIL8sc4iORvjxMGXG2V4bNZOYAL3uO9twckrqC9AeazOcN/qWDSmsuoYMVLjx6gGhz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qc4qo0Rq+IxlLMGpTVUN4gqwaohgFhnN1BQ1+I6Ru/phCh/5BcrenITA1GhKaj4TE/8A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qlmOZa2zeX3GjIe4o91eJStKq4kCljhnUsH98RVjqCIH1Gu1zKvdX5gv6gjj6xLBn9Sl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zxZUdrjzLAUtpM7lO9QaG8cI2DqN2j1CUls0eu3cYpweYvPUuYKyPcMEBcwYYjSYv8sN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46iwhup/2Zf8+oKRO2YBiM1diTKUoUF6lqDGzUIj3UNi0jq+Pc2At8jiEcOgePqA2xDX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oVKtxpg0mUZ7rMzrHQ9dwWWx3mJRnnmUVZaV44lpxevEVIVxbFZ4MWQ2UPEGI5MsKves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Zd/uUis1/EKAAbPcMiYswAfb9zK6jorxBMS0jm/63N1zd6m8OZX/wAqK633MGE68e4O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6cQ17ivPrXM0F3DBstdeJiji99xyu9xXSvuIqn4fhYis+Lj8MuH+DGc/D8VE/wAGVEz8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4XEuXL/xeuZQoPBDUEI4DdO43HcIl5Bl4D4HxxGOYiTBlHctiosz6izDEGpeYuYxEuJT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oEuX8sT4uKpkk7m51Uay+UztHcu25UiX1VAShlVZflevUM0aORfm16idyBgCDmojMYxB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6OX0TMllivPR0eIVsAq2UsdHcJQ2s2QhmqMHccrp6mPLotiRheywRbKrcAGdLA4i9Hco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deZbBqs8odZeOoRLs3zAEAWvLuD/AERw5aANwVYNUVzFUFgNRVY3t4hS+zMRCn3LaAvi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8RoujBMlsw+ILG9RVrkz6mIS6zYEs9+2KOMfzLDIHXcXWQrcrFtXCFol6OIKuTWMfcqh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19zC6BQhFi3o48x2IC1MniogscRrtKu5hKe2YzM441D7J5amexME5UXG0eOYuTRaQhYq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t5mEPepucD3DPBmoj/24qrWyU0VZA8k4ov8AmDOiGv8A7A4uvMxFksANviZ5EXP9zCzn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X6lAiEFSWGGLmbcDqZEHySijYkqv0IuWC9cEC6cNGvMG7JxDSX3LKZ2EVr2NSoQa9wy6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aPUFBx51PSvMVGcUrCh2w5l6JsUCHRcWBinn6l3Ow/qVbwIfUELtZiq1ubleRvEQGsho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zYuClFVmIL9Ym2UrFx6v3Lo5jlf6iLxsixw7KizjcqxnJ3Bhx7ltXkcviUE2BhmfYeWG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KlCiHkZRXBgiGi0D6irIr+iVIYDubBndE0FN4huIy9H9St+rgjnWDMsStylqrg6T1Ox+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wY1X3EWhXg7gRyfmG1+qlyibIq8jnM5iPqYFMZ28RTat/D8OoY/yf8WPy/Fx+ax81Kju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WMNxh8ssUaiDAotjMuO4gWNfzEAecE0Uithr4v8AwFkWfUFrEdgdxCQ82GXmHwJFFxCv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uVcuEC9xwy5dZYAsZUY/OjF4keniG08TUOyVfglV9yWPQ7gpa9TnuJpjQU8xxN6QLVCd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laWoRQVLT9zHW6gII0OW11HYiBeuJdVRaAjXXa2xKyAlB0QfKV2wakvkPib0fKu4AQoR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Oq7eOI3p5hCKsvcucKAH6iRmNiNbnUyktXOcstQuYKC6GDgVYcx1SuYkoLL3cNoKVhg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ZLD8QLTxK7DZiybbQ4vD7g6BMYmBo8VCGVHBKM5POJaXt31DA4aUEQZg3+oYWD1MvcvG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B+4p5xHCBN2WdwCwy6lsmS3qFs3jmGMBmPlYLhLtZr7iXbLBUhg5jsqNDuGQQHUCVvuC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Aqq+oli39wauUn8azAbyFeWDOHJ1DloiRQZw/wAzMbhruciHqU7nIB5gkQC0gOsiwrcG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ZklKbFyYItgvNw6wBcxWCvUv1qmJhZnIUr+ZZk54mpazEXDRNNziBvKfcyG2rqb2SaT2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FUfLHMQYzmtQrF7K4gFu753xBl0vqIRv+IaBr9w57mK+oFV6tKlEm1wto7arqWaCFQ+2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9Rt0Zit8HmDCETTnwx30QVl3/ADMgFJSJzBgjkVOcZzuCgjlfiJz0MuZJis0hmWlei0xz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ftfMcCv5mRGmZvUsCgZ4gYKgMd1mH2FxKfCVQspP1EtiJT5hURzI8kseBgdTAJqXRxji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OyXzeZw/Ud3f2xfhj/hxL+SPzcr5fgf5rC6IFiyw6jOY/FxZcGz45jD4uLqwQDOZtwHG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hAI0gWSm0NS/8HcZVqDNEKqFVDbKVvZj4NbmqmktAbZVQj8XFcqiOYagUjaS+PUv5I4Z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ueIBtIWqHIDYVQ2D/cur7wJ1/wAuUlKIxfcFRv7gJbLp4g0ur5YN8Y3e5fATq5Qgtgvx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OhY8kZAc3aBnRQazKarhbDySMO5dQE4H9ypDdSaRzDPQRWKPwAqNkTHeh6goYNS0xjOf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l3uD0Goq+0S0RJldZgaulxCxpQ4YC55irESr2XRErQs5m4ENypamTlVq7gSUVcU6KBuP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jUSOM4/EEUv6gX9Qbb/iWXDjuYGDiMlArMUZFeDHuUcWttTjWCC3WItDO7Jc8L7jIdHM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hR7mW0PcXCZoXDmZoaWy63+Y1uI4aepZ8AFGjEGcVUD+ppCtwqKOMNwphep5Myv3Gi3X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iBdFStXxHW/UzWxBd7+JJWHiXPYV9f+wwIOWLIU03Hf2xmC3Vbg2yzJY1KAvFzOhjMO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5lKCI+YggxazkXVxV9MsDzL5Nw0V6gHndyhDq7/8l2C41czbN6CKlW8wVafMpHWJYj8q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HrMdo0pxm5TILFeEjKHDuNUvQY9BoPvEsBzepUtoglXvMxacGfcoRy6+PZFRtfMRWFnM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YZzj+oKR0IzIDuguFgA4aWDWZKruC3yqvcxBSXzAwrmcWNmfERf/ALmVoeALgHRuchDR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WgzB/eoMc90wXkteJqp5JQLPVwUtZYwt5f4Ys6x7gPOFJhXrEKgXxFecWqes3HZVd39R0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PzFhMU4lwYsGMMxPivhgFTaEqYMuXLl/GzMTqBCPxWgwgFRBnhA8MRVLh8J8JDHwR18L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+L0y1NVxxAw35hEAAQURJVTfzx8cziGzMsRVLBJbJszEMuINMLTc4JXyxi8QMSu4kZU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uXmXFi4t45iz9xOYcQkYsDCrS2nYePMCWzTFr34mQHoIpuNOHoePMSlB9e4zZwfpNPBj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txtWt/UYLlc0Yig21+4A4iuGOm670RLBQYmWQoSrKccZFeU0go1AWo6mEpduKlyrX9zI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X6zGrXFjdeBg5Vix+pUOpasaNwHV7g5F7HlhovC5f9RxU3+YrZWc6m1B3mE6B9ysAHki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ZxLN/gXEDAprcpWjh1/cC2HpWALc93Aga/EwUqNCYym+IZKcsfwnJBrtKwaIMrwy1TH1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zBPJiZht+pRdGzP38ABw3xUsIqC9RE2PFTMoqrogWZ4g8TWty/uAoqTPJLGHPEphuonk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DVVUeppO4BV2xS8Q5GMwOyCsmCH9R0f1KzEaFsuWswiNEAeY2SDz1EEqjOx4l+5vuGJQ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Z3/MKLj1DKQWcRIl3/Uc4jVUbjzgab1DpoM3GxGyqzV3Vwq4crHc53cFuPqcnITVnEED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182IbAVXUoZ6mhKtXCVzU9EfjFL0vcAvlkn5jK1acczWBmGbmaWaHiZDK6y+Ve43WI2ix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qorx1LRrqH5YCrxqWusQvtUNKmKmql5gWgbiPk1+iXXku7lGcHuMYVlrPUBLLrMuS5z5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4vEKW8gZ/iJMXUDd8R4UYZsXYccwKqYpWORxNN7j0KYsfUeZt5hIIy8kstLR34jbWoYY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TcuByaRlOi7/AJmd/wAwcKa4jQufuZnMYTSLMf8ABl4nPwM38VAWMZMnxfwx+TdUtm6i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8RhD4cx+T5ahM6xW4hCkTFjVQYUZ7YBBmEuPwfNy/hiXMiClwxqV+GZ40zK7iz8DDMfl0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d+o5FLLRTLHqGQOINufAEUtwz5iHYzL6RalEtNTiBG3TTDcGobSw6jQMudaOZRcxTB4Z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oZxBMrD8kWJSwsejuLSwJW15WMsMzAOoNqLhQNq1Om7Ff/WXzAoqJyG8EBQyczOhBQt46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yisACHdRmfDWGIQ3KEtwS0eHsMxI4Ix5myrGIEtMYwzmOPcAu3RDlX/5BoAG1I7ESiIp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hsL6JY0i6dReLWx3Ejm1fMNVrUGcKPdwjZi5DfISgtL4mmipQoy8REbcF9xBHBe2YgX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M6gm2gDuCKUL5ekKl4tqN7MQcrQtcyKvUyNVBQ5t5lToqcJtyxkKyFPMBVRXVRK4NLEV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3qK82+DUzAuCrlXJ8c9zAKVYsmYBe2XsMu4A9hHerQl+4hWhec6htq/MMa0/uYashK1R4l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+ZhsRqoV+eCJtaHJgDJvVF2nMyKm1XGKqYJkt4hVXeptnHuJaxEahknIxcUyXfMQ4Axb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hhkOMLjKtXW4qkzLiu41mAt+pSqOoqVaqXRzSKCjtzHdxnZKB064l6DSTeqbP3AyBnGC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wa8ysK0yGkicJY/cU1wI5h04stooRh2DC8QTP+uZZ41EB8xat1EqhObYM/6hQQ2f+Sr0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FzU8wVQCx4WYj0kFg0oWRspjW5/UYlq5HMyHglgIbMV5m6kq8TT1xESKupRGx56mlMic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CBcyvUu+LnUymT+og3VXUsIaThi88Tu2ej7ibWb4ib8CMLpqcYhuWOrpPlhHU2lfPPx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gJmU0+WLfwqugFQKLr4IQCxy8TBb+SXH5IRzglejMMrCjmN6cRiAylxrLfwEfhG8f/jp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jVpkiOKg/Cz86mWUJTZc4FUM4OoCAeIVFG3iIMRBpTzwN3C1DdrBttlywawJ1EttvuDd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XiAMiYlNMh4jFhhDC0/5UWBaKb+438IlCtnX/sRTy8wjaxo4+4CAOVCEOThVmFhiXizD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bQqRxGjsOCIRxtOXzHHmmHUqZeZOqmGHMWLiyNwI/wAZgzZshR3dKoMEV/3LASBw27K7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m1vEZNpe29gIYW05jgAucQa2zHQLabQHEss6WiKV5IpTicSpBN0/U5NUaItwcxKqnUOH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/Ea2Y4+orNWpoAggSF2NIpvCTXSzeYCEoDcAWrFjUZoWr1BstNNXcv26NBDWhX2QkqGA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sRKhKthOpxLfcsc68R1BymRlOpfjLVzJsLe4NdkwTDuzLV74ncLl03xCxNs9pWI2Wcpi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qx+ZirA6hzP5lXD9IsnKNwSVfUANKZrljnqpvFwmSWzEl9wtbMQBvLG5O5jSvbxKaRDl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oVtmOIJVDT7RyaHF9TGmbeVjpMA/OJWHvqY9RjM0rySqJvqOnBfI6l1bgq4QDLGFvAWM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EnB0p4YT7T3GyMUvAXykzalcs01EDeDLKvW5x6lAmrumYaAVWqiAOLhUW4ZqcVxFvHEd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qck09RByRheN5SoR/E0M5JsJYLgvv7llFvdStJov9wao5o/cF37/AGJhiyLviZKsSoI8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73Lgq7b9QzjzExkiNLwXFKC1MB8XHC8RnCMKZSnbsGpf8Qr1Hj9RdgKitUuqczF62cRW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Xw7+CMJcv5v/AAvMv5yiJFh8pcCpdIzlMe+DNxEDCFoEYtzn5YfNy5nouKbaoih4vLEc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GPh+Oa//AAylZlm0qmmKoaPjV9FzynDMmeIsooRfubipiWeIpdebiSCYwueY27hyzEjR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BpuJ23BXcC2WoHLDmoyPR9Sy9g1SpgDax1KoK9twKMqPUEBGrONXFai8SzgeIlChgFhK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AhioQwzwgqorXxGhQFNcjxN6MlcsQYKiywJWw3gj0iwgpTpljBy+kuBhgDD/AARdzAVj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3KxdqYlQUTEQKWqzmORrscfcapt4IYgxGxCg7m0tHBEZQJx7lzcgEys4K4mSv5QXJ5V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OXEAeSjxqEuw/EEMfmVZc1rzHbUDK56WXmuNxRdSjzKxTlk8eoh89R3icd3AYACqOIwu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th7lRW/mqj7XVv8AMzY8zlgPEKtM2yUTB5drGd3mZxUCuGUh2QMkGwyC/VeKgEVDSJWz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CXZjxENv1iWKLxqoItlUcfbELdL7gYfgYxibmecxViXQbN+nUNW+cSw3VuLgW1S8ywTf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ZW6YaTU7xKh0ibsNJSfJvFRKFWiBplesYol1Yaa5l2cVmKcsrREsWkMt6hp4cRFk1r8y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k1HcNQTd5N+ogNqAhzqC1qy7iADNZJZVXdeJVo5JX98zkbP4laBsjXN7zC7uJveZk/qG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C+YOMSgYzmr7g7H0uCIoK3mcjih98xFwoIK6IZV1cyPHJOMJbs5ZZs2UMNEZq/4n5vEQ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9aDP4ZW3e4B53dylOqs8xC0K9RKFVA2dcR0q3zBtXs5m29sx3i463xHJz+dwZeqgV4CW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EbcW9w2BwXK/yHzx8jEL/gsIW4ITLUsuwfEI/wCDNQpCvcfgjHUNR+KmS0MxFpFa1Udb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7hQxqHv4ZUf8q+RqOXEWIeZaU4gxbcmKKzUItRi8zEuq8FxBfJE9qiKI6zHNg3NFncJP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oyyAhVDUE3+o5JNBzDTPxPSAawotrxN/QPh+oKSU0KY8iJuMDzL2rbYqo4rGoT6EGiD6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rRl/kmAxWEWaPqULjA1Uybgy+YJSsOeJ6PgBhNhOr3K9TNWeIc4mNjcyTpgzgUt9xwOr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N44hA7qjzKspmA4OUe7ZZTISNi8TDnBKNs6xxKgEK4Y97TH1Dj9r5lEtOjqJa1X9TI0t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ZwfiFemIjKxZaa1zLYjlnX8S3PRCb/6mugYDqDdMVGWWCw8eWJ54e5fWKyLFeYdSoNUR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WZbpiZzMxbM8w1TQYZVQf1DhTekzu+YNX+KgTiJeNwO5hB7BNncKlWGqxH2/+Sp6Ys5g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xiEtA3u+5foAOJRYqUfiK4G8y3lEoaUTEU3X8RUVZXhhQ03LjjMUt2rNxACivMCZfqIz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vi4+MviX3zviGh5NynRMzD2SOKcympVjNR/cHJ0lwbWgrVww3qJIBi5eYa9R0B5tlwrf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Lirg0ciURB04iUw4Qx2BtdkWE1RQMURraWY/qNbaV14gAGt4XzLVV35XBOsmYAtpKg5j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hy07vuE4nEMsuniIbOWJQcC9XdO7g8GKgU3KDtZFqK7Mx9PcXTbu5ZuB9VSsAUOIBYWK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y8cYblivwhQZdgVFuZVohy9fmHHMCizdQjQX7iqhyOIFHaRBDeagKKy1uDNFQw4iw+Is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0K2T1Jp8fBeQpga3qXFcPh+CXCPyv+Y1tLjMjPxf+FSo6iZj838PyblF1MwxUECy3LGq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1GiHPj4uESMTP+BKj8MNzWCxlUxlgDMVNywZmRcuoxczaAc6ipIy8wyuHuKZzM0SbGvh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KFvMNgJUubN+4MzV+4ANDcAq7TQdRYS/YzFKTkWRQl+oaGBGtQ2mhgY+5dAwZ58xMWqQ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iImkO2IAUANHiVkVc768IjEqZemGTuP1+5+TtlcRqG4B7VhLpmNAvqPQ6ludkMnmAAdk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tuI3AZ6gxzjIkPJYvUBXZm6NSyGNTFXPEssvMsA49xq9rrxNhbUGwRr1BTtOovVd98TK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uO9YamhxR1EsFp7iTX3mI4znc74nxdQch6IXd7NVLTIZRZwmPcwBocViFGXx3CTXBqot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Ug8zAawSzo5tj6AsIYQ1BQ19w6C+G4DLxD6zKo4+oMVX5hsJyGtygaW66MTBBc4laB1q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EDmb8S69EMvklahe0qNqd3zKgqru3Upsa6iEwi9G+FrcPnIvMo4a6qBarEt4uAe4jaGA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KMjtgLQ4lTFmjqoOy41VoP1N1fiNb3KLGuZuKjPgcwesQp7I8tHvESzmteYUz1P+xMyt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XlzCDY0sXI0YVbkJUEcGlCjjEZVW6vs3AIahT7o2TY9tmIAkNMcpAClF9eI3T8RQ54mY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AKOzMWKxmDq8Sqeu47cXBiznUV7/AFCl5/UrUrGGYfkhMBneYF36IzkMsPWLpLuALCwT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cGxmJb2VFY7uCnzVTVcwLusZlVkyoXzarcDKt8zB1iG14uG//P1DkzHTKgHGJdaVDINU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1xmNtiOKjGX/AIjFgxcfNw38hi8OIuZcvEv/ACPMHw+Pl+GHw6ogOG+YRDiZiIZ3HOGX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Ef8CXiKoWY4QhtDUs+FTcayy7A0PwHtLhOYWMvEuAhTaIiSwMsvy8xNL1LJDk3EsxyG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PEYi75x4II6lh9i+4+sWttuWKTkhIoVSjmXkvwFolYZLBp1EFC1asnmViyXGLniWZ/hK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UyNwWdEtAOs3qO7awsgZGYgku9jqO61oxzA4t3AwFlweJSK9wYzL136g5il1iHUBsF5x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JejUYCZyFxwWdZ8xc214gwEKxEMsuuV77ioEtTUQBReplIRcxDQaJTpfpBoG7zjklJLd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xYGI08xrYb6lrbzGVuWho7lQysttY4VoZdckGWQNvmaGOq8waSkXEMwmPbdEolnvmWQc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aloucIFP9RBAFUHlgB4uY1lwwKMkOmi3ENaiYOt5hpdY56ixqx7IoBY8oDTi8eIloZJ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WX6i+iIVngR7NeIfH5g21C6ruL9xVOMuvJLF8EX+01IxrFeYjgqxXiGQAANSlTWNyhSz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WZvG4EMyq3ABeTURx+mUec8LHLiBRVJEN5K8Qa3eJt+7slju/MsGaOZYTX+pi3pldFPX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q3MUWcqLFa2g/U7yh45I0Fy0rvFxNBtNKXsgsuQS5VJwRNrGq4HEBcop1NgmAheDVfuB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/UBw6hTBvuMF11LwXqCnm61FnuNCnlhp6c11Fa+t9Qo9jl1celTKH4ILfisSq6y7jtLX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aLsmLe7ojRmd9wt3trPiDlxBpujUOSzPmcHkgbbqGgHiUYAgpzTLFhR2Zl/9c0fEt33B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wx30+sQZe3PERoZIaVMXMGosP8GP+D/gMv5X8m4/5sZUT4SVGECAQeUhFc6UGUGFvxqD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8Gow1Fl/K1FSxoqJyZnFxjBhFEmDFslTS4lDYy2rpFzFcNQqNMS+p6eLOZ5ZOGCXH7iXE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j1KRC1y83hFTPWKM3K5VrqHEVFW5N2rGzwLM4sSr15I2GtH9yAdIs5jwJThaCOsVRfAi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aDicsVHazevcK2ho6OCVKmZRm1ZNRDb4eYHUSwZCtcQm2NpiD0GCqlOXog1DfxBhGIrc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7Pf6hoP/ACNb5YHXmoKODRCiwAuvEJaZjxDELs1DFkX5h22WuY/YO2bETxAsxyHceOTD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vwjOZ4jhfLL5io6vzEoB+oka1oG3xM+GwX9YmUfEVCnP6l5arZg2Cj1K3MEPf0JgVmrK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uwZX5RWqVsgkrpoDlM5q2sHEKSdsxYNruDqN29QofjFR00sDXUOWvUBxeu2A7/UBYOHq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dwGMeczhIcVdRuLEGi3bAFaPLLJePUF1uoAF0ZzAt7mOV/cO9/U4mrjSA57xBj281FHQ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o9yNXY1Fa17lVuEhLEOpZtEoMtZlLWGtRztlQVhf5jAZfTCsBi9MPpxVzOAAQvsmTCql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axNaqvDGBvCwuNcQgUXofLLWhSZl2LOh5g0yyqq9mIQBKww0Dm2UTI6JEAJxi3mWtW7i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+5V2QvN8RKA2uy4+F3uGlX9QqbgULrzNK+prqnuIF2r1LB43mBpM1mClHPcu7hSfq43a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JkjbDYrdY8xLOA4mALqZCZ3eY+DCzRb4qos8bh/BE2c8wrC/xG4cJRHFnnmBirzq4C0P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L3CmskCv9zFX31L1LrPpL2XppxBioFu98RFXEqEuMvMvEJXwf4L+CDH4MxKfjMdfOIwj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ypbcUXSiWobqMyxlMGyBCh/gfFXF4jqXmXmLFGqhma13D4qMxEYtcRjQmPERTmBKvxFs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lm24ECRHoI24osXEpcNLJtLNkT1AZKlTJiZMCdJdRixYMH9zRRXVVkgkWKmg4IZ6gPb3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MBXOiJkNy5JOViRMExgmTuKw9ExvqVEqnMLMugLLyeYj0XiA6KtiUB0aNSxgqVOJMD8S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wijSuagWC22/cuyAXb6mWeSscTQXQFcSqJDBQ6l1t3KsinSOBac0Q8nK8BGqSqvMa8gF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wGt+pU6q5QF4z7gBrPqZ8Ky44jG9YFy3DIt5+parWCVuu2ECYrLFpSsEX+ZmblrXu9yw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UMhpi4qNZeYywGamggsccQ9pGFOCHIsy5zGEUcLB7cTMb9xiVshguW5ttt51DLBfcO2r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NusRFUc4l32zMBV/URGt8gSxrB+484tvmZcuTZMCs2eCFhiZ9zWn4WHx9wdVC0pVPuCB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YWXVRYbjzD8VcAFsWGj1MxeuZePhqmwflOZCFw4jGsTNVspguS57rc2pfLcTEFVcKwIp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qtl5bYqXRnBG02TxqABV1lwJpcsBfN5lJrxyV+pWxTbjxKsrxzLqG3u3xK4yhMRVLbJs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d3AxFvDwza+IpXH3M2u8xBXnJKp8kQPoyT2tvHiGX+JingtmaU5GceYQilYd5j1Db+5V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X4lhnFkAL1mX2IqHMwyvqVSl74iR1mKsXSQL++4BVt9VMhpi02RVAfxxMmM82wytmI8n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3b+4KfLdxHKWn9Sy3iJYcy6puzeOYg+DuD3Fi5lw+QNsf8CMr4YYgMOGof5UVGPwoMMx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poQumPgtlR4XU3OoEth8X8r8LGYs2+Fl0wOZtEBDEB3qDjUuLKuGjmcSjxmEEzLVwmga9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8QUgLFBa8zA4gLj8FHUVSVMjFxUxqJgyJE4DClTcS2IFtzFARscxXMU1+4mSw88s4C5Y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mTKP/ZQRMf6ia2V15jEIDvpt/wBQLsFtlCuXYHHmLklYxQjnR4eYxL0Q8tz5mKbKAhn9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UJfUOQrMGNiFNb6JeXVe4gbxf7j7VcsGKUcXLkI1l8S3BEiWQwlbF0fiIi07jegPMYo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Ml8cQ0KY1Gk/MUt6VcqcWGwjYVzo4g1p5YjEMk3g0HjuMKYYRZRVu8R7x4Y1CAHUTa2h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1XTXUoUu5cFFX/wAyteruMA74jyFhdrLWIMEAGOseoEJyx9ylYpPpLduGZM6jFgr6l8qz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XmDRQ5etxKBed/1HRg07qEkqhuAs1XnmWhF3vuaXbx3cBecNPPqO1vEF3TviWeXpqChO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XL/cSnfmCLBiAEWC8cxMTLutEQY537i5KprSSyh/aHaPGCvMVeEKpvc6xiu4g3x3NRip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xJm9Qw0uiyGwxoNC7l+n+0Qt+KDrMZNWBw9MtUae7Ypl2ZgsejEuuMo5wZbvDLeWQt1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JAJjJJwSKs+YvJHGYgCpUPmFvIZjmrmQwDFe4tDDN9SuEG3WYHmOil99hMzzDkywOO88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1FHG+/M3nf1DBrMrMnGupfC6o0TE3Y30zAwrjzkhhKNGKnJtz+IBobYhZyMEeGc5V+GO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LzGqwKGrzC2tWaXoisZPUrIzzKyX/qUVWTiGzvqHN7ZgLRfUqgXaXfUNI7hxmsX1NDCD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27h8qiZjqHyRYMx8G/hYZlRx8TIQ1/8AgsX5GOY5HEWDjGpVaW6iYttuZaNSVB04IeZc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dRhFyiXRZmNJEJaHkIsdRiA3MNS7EcufizuGXcvPwHUw+JvggdPE8b9TbcEYvUNjqAXx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UMc3NxldxKtPzBdF43FLKNqxZl59JdoCZM1GGriDRmXagQizZfHELBRAHkuupsAzFG2P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mirZfWYnK64iwDW4BHlKYeJLjUGwYUHiOl1LIUE5Vgl/a98zP4aggGRyymdpX0ykaht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sC5d3R5lZNW15j9KdeYajB0efMRLSgl7FqpeoIaMkYgG9nEQH7dy5hOpXAOsQGlGt7xA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wqtZblKA+DEyY52ypbvqWeSs4l8YOa8d0DwgI57uPaqaZYAbYVNFB1EhbK8xLZbYiCrG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jbdagJ3ijGZfrf2yu2Jfyxp1cFp/uUUcmrjBKF2uFlOCiBY4AeYcgesSrMHMOx4P9TG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tvVLrrmYz4qLrmO2DnLNjm5YGcXAB44NRLUr5i5oYaE1fUGw9AyloT8TG1i/EH7irimH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BTaeIlUsCsGtXEbLd5CUPMSjiL8zhA/9jhiLOuZdmH9TJvFTyE6P5hdmfUNDTFRYBV9S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bV7jO3lqrg0Vze5bTdsWXNamQLEMQhQTEB0Nx9SgV1uvmCwcZWE35sJTe4Y6aOzETdSg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c0bWK/UuW0pxqDy0kVwEqkpWAU1hETZQFS6kl2eJRW+/c/nBk9cEstXBX+pdORWqvM49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4qU3USYuJyZqvuWWUX5u4z2TMr5YzUemVWpE3T3GDnMsA3TiI+g5uI0zYzTPuHUMt1Kt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XXUzQOdys3+ooOdza8/cKXn7YO7hp11KE81BsXk1G5SxR1UxAvCyv13A3z4zLWdQhZUM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/wAR+W5r4S4q4gf4E5jFgx3FlvwMWkSyXR+5WGN4I/NvuJawFqw0EFdQFTiADhpOWeTU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VGGWBLVTiLFYLIfPMWzUumXMjNmZYznCJGP7zpiqzLi6SobIZmUCOI4IEpavuNWEj3H1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JAoVPVMmUr1FsCLwx4ZQazm5a3WLoZcM23VYje4d0GAhm27xqKBaUm2Osm5QPJzZFSYb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qy83xFc3niDMsQb8sRAgABDojK4KpYuL1GEztodwBi/Ktl2MsKgjDb1FmwV4DmEbgROZ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n9SwgVio1gx4R7TY/UBXdIPDKOS2Z0Kucx6S6gIryFcQKwYU1L0HhM7dmkAOxBUEBFtX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mYxqMlwgVVcdy44hq8wYdgsgBXHJcJAsmM4oEixp3mLdJ1nMr7H9ygXZ9VPOxnUBFM6i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ysXsNAbvo9S9NhuyOaezcSrQ/K8wbEj1NAwL3KLBBLezl7jtrEd24l4rxUAW8r1HJy4e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T7mB+5UyhM83CUGqxNrvPuOuQKTZVPFEFkDDSXyzJEJw7lFh5bjCLGquKxQ1DY3lJk23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58zVi4fjMwWTViy65JQAbZnQq49ucrUaimOZaMH1GRsWIwFSXcKvWzKPL+In/OYLsbmu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WeYxVQDnM1ExR3KAF8Q3mYmav3CLv3MA8kVfuJE7qNU92WzZbUPcNOnpxDND19SuscNC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a9fUCphapzrcTTbxT8Qq4BDGxuVV2tqKWG0JPEPEZpUsO5YYoDB3E02x6Y1pxKECrg4a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W6f6gzANJFo0nUMGyIM4BAl8j/MMgV2mdTjZPcRTVGYKsTOcyooIFKGopY3AFANOvPmK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iZET1FJ7fmLDw4gmENYSMyzi77hw4I4241xc2B4d1ZiycJqFvNeDUHOIusM/RjEFX7TV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AUdWhMwcDjDqAKbW1zgqVtZzuMpclvc0Yx55lYpD1E93hpTFPm5tmEGMv/K5dwYxhPa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StCEtoPyromRb5Zm30XUWMq2L5nlx3EEwPuHICm4yxVaR1UVrtJxGUuTmUrSkQzw/mEJ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eGZoomJaKneVSxPCVsyS6OItxUltxVTNr9Qnf8wO7JQ5IhDb8TIqG8w5WAxc2Z+JXyfq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OEPpagbYMXaIqTLdRxuOMYQAYO8sRcfBcMTtvlmY1TwR3FCZ1AH9CLJr+I2FGHWgPMe1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RWOvMWCCqrlGE4lkgJjmB7hUN5/CXmxYLo4alQrqIWC3NSydljl4JViqG2mDbGOplFdR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7ncyX3EI4/S1xD3FkSWCy8xanjuBPTUgCE7zuLjQKnlgIkL51UBxajb659VBtwNwrDVQ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7i2VnTK1Od5Y5CtpSDLWFBzCQO2f3Hsrl5Y2LCuJTWcdVBHlWG+ZeXH5/cwsi5QWUraP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eIVKuvMM/KqA2uoKfKXqvLACGnHcu2DzDTWGqi5zc0OqlGrCWGGse5TLXynCzwM+YHVQ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brFNMGPmCrFxnPEdLN8prss8bnMLIa/xqUVtrwyp4eIR3eZbZW5alJX8z9KbD3uKvKzV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4a9osZuPa7EIqLZViBZ5/iZPJ1CPAefEohepnUACHI6gHu7S7maGHpxFbi66lXJtWtRL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4OL6lL5113KgAA44jTseSIwa/wBx1rUa+vcrNL+o1ANSvLqY+gWUViXK+T8xMHGalcZK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EGktCyKm2tmUEjxhhILp7PUQpZUhe55I+xiEgSjvcVmgpb6g0FUovUG6mQzzUyZtwfpl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bhvMtRe0/EBoFG7vNR0UagPBNAX36gHcZJgEzKCVOFGJpdcSjkMwAMnMaAMxuyN15hS5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CX7mEl4pTPuI4gCL7hxSeWYaG5jmxyiNeIlyDDiEEHhcSFjl14ZnfiJzQXEXf53MoseH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YaxA3V8xzRLUjR4lRHWU7lQrxn9RKRbkr3DdIQDHPGNviUXAK8RnLM0juXcDHytRXLr4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DE5l1BDiWRofBfgZwoJyhTkqXdQP1BuZ2ogMglXUECW+BQqtZzAUXDbFo4y8KviLiX5j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0A8x1wtDMTi2iRHlhR+cxD3K8xUE2pSwDfFwUdy4TIgsfKaq6i1/uEuYm0TXwC85ihds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qB2QCiN4cTKbqHcdag0IZmolluErBcC0JbRhTRAs7xE7oEcbWJqEW3cHLtiVdI3mo/hN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4IXkxC1RRWY5cASlsv8AMUoLd5lQLiJYvuJXBe7tvV/UwSXNJmAtQxTpY7bejxHSSzdV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GWH+WWOtUw+piYwHP3fMMnCWnJ5mGOpezZikzNa91xKGoc3kiHhgf3LBMxR21otZCYBM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Cd/3CaPZXqIM1mnqUALc+uYFG3gY72bheU1U2ma+5RFrdsxYcupY2Xbd3FaN/wBQTWYI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8SjJK66gJcTA/iDe3k6jQTO9M0IVmUUMYlEqkwAq7zzguKlri3v3KugOCniJkoCsMxFG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uHDKDY5iBvHiVcUtzBLzC1/3zFvzOsX+4ClTiHbkqybqCisrGeAAbYlPKCaFrJ1M6dky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6mDfd6mbdL8yoXrENsOtsfJm3F8TBKo6lDm5wm5m+dzi9zVTEe6lh7WtnEsvLvqES8ub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yyaYT3u9XxM5aYhKg8QqYs7hsWsfr4FwidBUOHMBx5ZYwtANCGd02y2i/UT/AD9xWGfy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AlMXsIFMDANEHNYNiGnECxKCdnqZimg613CD2bo9QFD2f/ZkPqLYxZ36lewKNZ+5W7D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4I7LZ29RKReAhVLkHsupR7+n3G22bxXZLuqPrqGHgmIhQHnDuDjOPMN2zlijXP3EtLsW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cahUwrMyVrx5lIHX4mZ1rUUg0XMsrRZpn8TLhnmXaDfmIX83iZ4OEhri2Ua1eZg7fNQt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nOcvMAOMFwhRizuatqu3uBWhA9TU/ibA23KVi6o/MqjuKEgHNHPuawpfv8QpojTqVP8A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VFYKDd7ixjxVwMhalD1GW1rFRbg1SpXqXOJpFbGOYq+BYIheGYS6hmWCuUCoYXREatAR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SjIbuCbbicBMwYc6nHLNeSMlw6RNy2oWKmSQZhCYRDcB3hC540w0sayyi5rxmUtBtqYs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GdRl7GxM+bRivhGFUmP3LrEokze7C/mecMzYnAio1BbO8R5GkkRu4iBLcZl2rdylS1lk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t1LOTYxOREcSrbxzmUYPwXEXI0vUoov2qH6G91HYcbiXLiNDUtSq+upiq58zMLji4oS7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LY2PqDup44iVS6WzmoY4PJLS0zWqxFo1wMUAVcrcJVNjcEQSqiR13ZvRMR4LGja+IMP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9UZRp3ia9w/ctFygdMFRrGpyEPpIV16uJqYHVRLf+o9cqsxwblEUqEcR4/8AIRSrShvL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FI47tk9xk1tCwXMtpchMnYGvKQ2FxwcjGPI/uHMvKuMtwErQN+Yju0vsmNODExvofxLg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LYvUugJtYXMt29y9qaTFtnqIANfuKWcJeQxUsNOPuPooD9l8EU4UEMKbZUFa6IjkCcMG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1iIUg4zuWdxOeNlTKVWOoymC0DwTLkVs8xwcxkuaQN8RIri8THNEC2z8yq/1AHuUYr/y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0VGX4GWYL0QCDhOZboP+8wh3gmFfmb5rzxLy4PUoB/HMBRjzmKp58yyj1DtLtXmLNFUQ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iUVT9zlX1G1/ikKzoNeZgR50Sioe6eZYoYf+xEFaovtlAHHNRaU4q5Wualiqac3MV32w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8xTT+pRbGm9EqRMFYiq2mD+YqRE9dwKZ/wDY83BsO5RY8aiuGaagGNKEzJyfcpWgC5Si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Y6YglNs6jB5FaOa4hMUC19VmYQkub03L4GH8cFaEatx9pSQ3TAQDhOL3CoV2F+4JYZ+1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sruclw1ks6ua28VcqvJZ23MNOJi3bc5CcnNMFFlpdEwQYuaAXgfRM7X78xs6qypWFh/U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KBYTAp3N5beJZMG726lLcHqXG8LhuI2faYDohaTWeJq8TZjnQxVa3XMWC9Lq8xWzakFl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Qur46J1ccSs/cIjlLES4OUDQy1R9sZjxg8zFLyTJP4ivDAMaKmU4NtnlAUZUMwRuGIZIC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GSEdiSEZAt27gHDUtxAE0YmDUcLVspYTcpLgNzKLH6S7Y2l1cpZakbCgdXMguIZVAi72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HoiOSMofSGzofuZlEsYDGXuLLosfcGwqzGd8x74qIOKjpx4zFJMBzBcuKlub3Ki1v4kD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q6hQscEOtjGL6l4VxWJTzaSGcHM59xZJYhdmX6RmXG5cAUPEC51xE7YsXKt6uLI3g2wH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t3UWETamucxJIqGpcKFWxcFBrHUZpV9RboIwSg6Wur4h0dB4SyHvBUF4h4hOMlX3AqS2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lPbMYhGixpZhUW3cyIOeOdxU69QvqcgiHidmJSgF4D0jhWm5z84iSc5xkFj+4u8WsZro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g5L0rRBRyDKsqChDnwiAB2eYoNCs7t4lEooAgamxv+EUSag9RCbnHBKURcJUwaKd8Qjo3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r+y4HumWoYT8Q1EK4g6p/EHXgl2uVlQg+I0rBTrmWC6NxC4Cs+37hN5xMRyPM/moGf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ALdXtjiSvDojH40AagALLrOYVIzyK4uBTlSA49w+2XM3X8saXJFkcF1UdMoRIVnMyHbA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bR5oi43u4IWn5uPySrhucF16qDZE4qvoirZKm+uZumrTs+vMsCvzAUSr4igloED0AHq4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0BmJStvmC1Eo6mUGXUEENVNK57hJsf9xPTPudEo6ubULXJAVUBqzuCBEfgmLkNx1V7l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ufMwtubPUdm/3LRrjSQ2jT0blRtvKNtHepkZwLcqVdhuAMusHNdyzxYLFwoto/MxqCP9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Bavb9Ro6Sy98RppFWs0cRJiLgi4HcswOWvUuIVVBHZVWGHF+oBQP4jrOjggpVQsqWCLk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uOKteZeHNnmMNMkzPyIaIlXDt6lOAVxqY0t9w3C03CC9wPBMnuYbDcHBmmsR1RdXxFRT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TGimrdzHG3GrcXphTpNAfMFVrZUCjDRj7hts/UEu6ussGggpy8QrkuBkxdDFja21QYF8XN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hNKgLXLKfKtAxBc0QyU1Uu+ICYmDcUOJzPisfDAlzXwGZMcPwZa6jvLcDVMQ+FQfg+Cj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o3L7rE1urlPJBaWLozWyJmdpaW87lnbadxUzEFQI0/EdhzowLcfPNihMm3nqWo00vO4G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6IVmv9ISbrb6mYBmazZM9GYna8yjpC5mze0geGnCDMZvuYqqIxbc21cW7jJcfxEEQV0N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FNMNAHLCyF9wAWBZiZ7F4raoiuS+DRKs6xH6qzLCrqjh3K3CXxNQozTKekuvErIBxLV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CDRThzHvKNuWGAtJlNltlICeoIFIaK1EXWCA2krtlca12sWAF1e4ylDQnJFklUniIyaD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Fx7XBwHYI0JooczGh9cykiioXXc5Xg+GahtYNvbTS2uiZClZY66lsvAp1GKcZj01DjTB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3BHSrXFczIi3m25TAuyy2VGBUcBsLxC9wEF5fESWMsO+pwObKM0mJHKdxDz3zzA5/uU5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5Wa3HAwtDNreeJx4u4YAv6ijba3uCt8bmtHq9cQGWDD+QlqitIthCQD8B/UdrS5vMe6D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8weik4zcZo1wVHdxEwpzUcAeJX8eo35igMTFdkuufxH/AOR4MQL8sN116+LYY/oitRRm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pQlJM3M85ivqG8fzLvuUwU+LxByMR29TAjkyuXTn9ywznuOh3Oc0zGUAR4hWTRxnggPC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IdmsyuuxWABdE6Spm/qtxUlUECt3iLRx9ylRriA8n54jAgFtwvUN5g3mHBx3Fpxv/sxW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JreYlC2yhNMUdSpEcjjEKg0inogULJapBz6GJxRRiIzlQdRsu6IdYj+iNmLM4pH7leWF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AL2QBPSEtUVpzEOOA2ShQyIzEijHEaNwHEAp5xAc0+4res6JimZSRXwsIrmzEsWdlXpi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l2xWJjhDEeIHJVjGGgo1MSn/AMlgAVbc30c/qaOjgTWLI4y1jfM0B5zBRc6dxYjswFmM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qNvriI+LuBUWsrmyZjO+Jh28yzvLM/qaE3Ns8sWA3jEZQy0MazGFay1MqKxi46yFe5ol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FjyYOj8EtV5+AWjKi9zcuc/IcwU3KIGoVZn8GMZ5hoycwErlBVUuwxzqNNkBghK4uONo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Y7h7hO4xZuZbCIFIEuzi5hmzTHyLjbghRWW7NEyVF6IesgfmNIbtBjrkYtIjwJXVxZI2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cHNkDp+5cVm485dwlVgOI9SjKuSkUupdahdyhx7DTGg24raC2CUiRgmwltkI45alSB8z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V7lPoXUCqxXiyqhZsdQ21Gus/UovmEOYN3UEzK5ZhgK5qFCqxAMpQDXSzHWnNRSkYXEg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rEqjQVcduzuuYYwUM5h4UQ8bdQwwmQ8EdsKk8x/UzUOg1Ds1OUADAGKI7ZYVd5g9pUYL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pVcSr+JjQRDXBeiCramYC6wIhTLQOzwQWAJ4KJRdIJfwccysMxOHEQRIuCdMcg1sxGHz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ukKLvLHRWqElHhR2fctbU1swdkeRnEXHF5xFVzvqDUvfaUdP3KHAYlt2YvcsHaxovcov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3EBqB5S8P8TIhrg1LA1GOJK8IEdSlNFzcNDk4OZdR0Yim8ugbuF119nuZK2lcIiuEAyw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rGZXReYkTmVTn9Ssy9Hlwz8Mwhp0ko1Wo9zd/cu2TgZiJ1AW1RKwhKzn9zi8Vc7uago8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hOGLvqeS6yzBnNMFFsLjDp7heJwKChqic5V+Y6MXhG4KJiDGYRDr+pkN4NS1fO8zAKr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XVy6r1Dp5GToJXAtsuWLjjliBVx7PmXnEF9EWj73Hh9GYq3BoomjwZmCTKPtioY57i8B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H2dSi+P6q/3FF1UuXwvIW+ZcLgv6ZiZpTf8AkviSynEEBoYCIoV0OpRxUydRgB5PUIxs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Kr+IM91KlzFveeo68tRyatwEUZYB2HmIVxjJE01S5i2Ddx5Xw7hZORvMQ9j3EbbHxLmw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Ne3NSptlzLvlWruMHAjHMGFo2b6YcJsh6HEqLogVe2/7TguWGLlWqGJlSUB71LMeiZZ2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OVPIrxzMNbOPUyrz3LHLTcOV88TG2ix+rzMrwMdOl4Moy0HmWZVHEcs2qPEzZLlBhsxU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TAYV8rGA1mPSYwGIrz8E+IGR5hEXByJlJegRy1AUXcQaWHwznwG6YI0weoKGDkhRVx5G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R6SpZRqGAeUSBceYcJLxA3PnlKI+pyS9xfSeovpD4mSodQFl+yAhWHJCKg8PEaop3B1g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GYcTUbdsoTKsSlCO4LYDKArvhgLHcsMhjJtAIuMzd6lYLsO4+ggVwBBNXAcF7ZoX8wts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1h7CDlTZGxEDuOZqDoixRVR8TSlVxqMq8tRDRYurgHS58kCU6Gwg1607Lzolx7fwPMX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tcQUi0KvEDZC1kgX2yXdsueePiIriJ1f7mZW/EboVIWCFB4VBXRrb6iPDJV9CedhUaKm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284lbOnMpSj7nqAC6sjzEPfUxariDnfmcNBBGs/lCHGC967lhjvPmZ28xO2PPgmi9NVE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VcUwVSyNcsTkVjgl6H/jEvGLHQ7jWpOM6jcrQxUvzYZudADiZGw2xrAGiuY1L9OIp3as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BRqrcXDRbJzM3jF14YZM5iX7ibx+oGd16gc4fMo7qh5h1OkgE8DEOwMwFuLvVc4i0Wnq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zHaFKVcIB4ROeSsN/Uz8PPm5UAXgjzwzHOGEpYMLUrzcxvPiYCKCFycRJY3zcNV35mnn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J64je3iJfNJ/EJRY3nM1uzUBd/ub8QUNR7rMUNQ7BaxP9XFTRHEE71L7l4P9TI4gadz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RGnk2SzL2yvMAurMEHNdc9EcRK68vHcuILL9xhxqMQKuAsljOhQeXiK9NiVGEZFNxPF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7g20CUXIhXgm/qglPVx0dyjTGpVnBZggVVWaYrEv6g03qHDhqaf+bhpDzzAboeIxVrvE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rG+JZZXculeL3HOyomImP5iV6AKVhqtp/mH6CggqsJC8zgNWRrcZIpkslXNV5/EwyICW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5onLX1Lri254hui6lUnPqJabtgs5RaPU0vG7zuGlwJmCm0WLrqL6NRwfx4YLYFhyxSlC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HgM3GUZWOBlBuBLZChTLDCLglajuCqXisZmR8hEbRiszl5YgsorggnduCnxCZSoaiaMX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5njuUsJYupgxUu+5gixGC2HcNYlGouoBgBauozIB73LnqZ6GJo27g9uHqM5/zDFG2Yx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kYEL7gisjhNSqQDeSAs7pzFtoc1mY9v0wQtl1AtUMUsEr0riGxTvcLlEBVEogrTF8QaI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iX2iNIa1KWevMMBmutTAxrrzBqN6tpiyCsbIqrI5P3LLY7jdLTnceUsdwpgKgZ3Y5lzy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l3iAmN1bgg83HUWCif7rmACB3Db9xFXtUd5SiJoC1gcg3beJRq9zD7wkF3g/mcHDB4ls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RE3X4hE4KA5rRLNAke8zJLWLtgYY7wCACt3kjsWoFgD3HHE5vuYba0cTZzmMrrC0f1KM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EV7n4Zypb5gQ3ZY9MrLEJ63LWv8Ac/EMONzM885h2KCpm44PMboKCNKOOo5Qcnl3DuoG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QouW2GAKrI7Q2BoPyiELXzLELfUSjYaXUzm9UDj3EQlsoqEmr8RaKb1AEit4qeyD1qHj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D6mTNMfJ4OSfdj9RWcQiuFteGKAzieiBpkZnmjfmITObNY/uNjhCncsBN6m5WTzBQxmC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Wm//ACILksPcNs9mXNTB/tNhzKhWfe2HOoopo7mVJX3iIVzW8wy0b2TQy3Pp7mSX3CiJ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BOMVzAp3STJe/wATqd+MwNnJDk5gH/sHqW6mQfUCCpXjcamz1Fo4Z9xzKLgbYqjN8QEH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sP5YDSFhLtuHRZde7lb2QUeogzRCVEQbxjnPE9vQSDEIoKo5YjGr/ETzgFzOg1uBoxgt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IVQEXWSLi4HF5ljaKZsF1qolqU6me2SXlilqt5zFGrLhhjJcryllbhfZf6jUaC/MCBY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oqBapMZmXSWm7tIeax+JoG+2FIvmBbcd8y8t4qGCsSnPWIVsb4JnVn5jkqsF3BBuKqYF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qYNTHgfTuB9IH6jSW4KVl5UoCC1YBzMUXjk1KpDcCml1BytQdwu5W52JWcJEdzHVxUta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zDjcY2ZiLGHEKb3GcpZ2RZvEJPGlOIYYhs1CFTUs8RouCrhl5iVOF8xpEu0JnpBwH4lm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TDg8iBaIWoXc5A8DaHLJ1hiuquRqLqtuG8RzG/BgIpGRkhs6yLiFBRrC4wYgbuYh4WiK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+Dsh6oi23x6jt5hXCUqVYREtrQMXogrjuW150EXFswBE2BIm0xVvmClrqVtQ5majBBil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CsREHcFhL0PUEyCDbCQQtGZEPncrgXLINrHm4YUZXr8xhtLyx9odg1FJURq8RMc+6ZR0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qSVh1xBMnMQW8TFoXeaDgsD1MtHOo9qMwLXATTFJZLyQVJak8uJiIe5AlIYqVL5lDJnF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GvMQiNuSGPUG07IiajkxHVIiGxaOGUdYWRpg/wBpGmzcpq+4WM3ECf7gIBSEOeoCPFfm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dFFjzrGM44hB6VcyOFxmCrGDuHxei4vz9EfsNq9TC+2/6ii1hXdYh4hjUeoI3T3Kmja6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yCcOqhcCk5zcF4t+5QUY5Zew13UKwxHPEPx/Uyj5lNfuZVmLdYLSGh6iNBd2pKf2iUk5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IL/bqLJnz7gcEacS9B0sZlpZ6wQU3UQ2gNN2Rhx4HzB5f5IGfMppuFLmJOce9yrCOIrd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v+ZsE2mvxFLlyNzD3XJL/mbmt7juuSYb/TLlOIcpoBjQ1m5Y1M/mepbW5Zxm9dQZN15n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j76hg3vmFAAwgecB8zFAo9wCGrZYioTOWtRlDgpY+ZyD8syBbV4zO0lcwAXRPBmErKIE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45gCyYDiNuZnoDRDe91bFA5gWoED8RiS9X3DFxkMeYxeIoo+CA6oqQFT7dSnxtpu9kxkT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1DGXWZ9oMeHDxBWQUgfeKVZazmZGeu5UuxNZjS0uPUFYv4i2NmIPOf3EoeqgDJ/NwQMH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GDsH3iFgP+I4ANRgtlO6hZPmK7TiULujzMicNbj2e5QT4mLTwMQBHF0VKiRLTK6GaDFT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Fs6ibSvpgTGRIGAAWOajVCdxUj7QAPCN+5KVvEteGJXmUvcR4YKawOfhASg1L8P4lkR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sdxWPpm4dT95TCtKLKmULl3kh2zHnnuCtxhLYQaZYskWFwrzGwLSU4RT4jGMYC3l7gB1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jdfEio2d1D/aSTG4OTGCUKAlGCiJGwQNFG9kOD2MRBihTWISyfZAaquiC8oDRmAWHPk3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9oNqJnEYi5bS9RNUsms3EUy19xmZ3HABHd1AOjWWByq+ojhz3ABhSUcDuLWrrqPgW5V4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Q4uLQAwpr6lgFeoi2+SPyo/iPiJuXYcO4ma0OczhtmaOMeOYJiq/C8wU6AT0VMC4UE5j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GO6P5hWkqwAR6K8kqDlbY66R0GnqHNXghgdN5CfsrHuWLdMWL0+OtwAPQEcoGMxC0AUe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25lNViVctSZIlarUzow9jzKQLzY5mVKbjX8dQuZwS58wztqj5I+2HEMMfTzDt3xnUN0q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ULdP/kPRurwsoeAXKsHaLdBl5Q4trzzEYveYC/BeIzpl4IFwV/eYdBtfqUtii17ii2Vy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q9sBW8xs0BZmXlTLDn1qBDbUGbwMq3MuSVCrzU5zZEqXzBeSw34ivOWZ/wBZUUXrnmUQ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VBg9c+Y5NfmVwfqeJWJlXrCTdFpuYMtwVMr/AOqDevzAamGfuLxLs0sNnX3C68Q5Lx31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/MGvEUMlZCLJff4iozuszoa6l0U+osKvwLtd3LXy8wzdMNmOOoilDnvmVQ1V+Irx+sQP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JjN4uPKDExoijFL6J12MHcvJBo08yqgWLb4lCGUW18SwMlkI6fv85mKKUyfZLw7Q/KGz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LyxWoqg9scJQKeu4bFab/mFH3w0s+z7jgSw0gA1wVhh23gdwoLYTATNsYlXQXWopYK9Q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W4hVGPJKgoRQiFl3a+o/VdxGZYpHI2YiLILxZFLbmrCE2Yv9Qy0lshgYkKM1uD4u5ZOB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yU5XzGAkAiLF6+5cmszD3C03W50t3MiYtdMqxzAr34jayY5hdjYHHiWu5oarqFHZhSUc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Cf8AxxPCPcSy9zFA4I6dFvyIQQDEvsIn3WGdTNJWLLPIMsGT8Ty4PYSU5iErv4TDshz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FLAijJAqRF7oGK6CWE4tqIwfiW85ZwqvbPu4amdimWDIuCUQXXMcyo6jWzgPEvSUbMA7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mpa7liK7g1ywtOfirgnQyjlIuz80pbK+I4w5mMC4qrg9y7kljMqGLhe4Khlh4htJNUwB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hWlggLWfBeoM3WTBesVDVZCsEQq+5kopaRNqr5cEQjTLAF8OIXXgNwIwDwxcJVK1Ci2D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BbczFNODbKpUGBRFwFvKO3bOmMSYd3FmtTbGL+5sKpnb/NQusAs04zPRVP4i4NfW4aoK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URHO8sTooqZL4jCyGW+oyylzTBLm3ZDYujh1Rq8y/BXERoodphN31xLGhdwg7qoDxUqc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utLHE2VrBY1jM3FSr7JbVgv4YHqbm+YbW+YbSPVlN52QWNhgRoGvu5ZsCvqFEEz1LYOI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3SSnSJRlvzKUrmIRQixXN6jCxNn7Ijxq3f8TLu7jFnmCE28TCqIroijRxh0iUS1LW/MP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YWLz9Sw8EsFzamMCMJuLMrE+okMaZ0qDLVynfXeCIoL91KGy8niINNnNSsvUAk3SZlUU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5lC4qDW9rjJSgygAABRHaG/6gDrMwzn8zWvqopbqFHJYJXibVl9wC/vqAxZg8zQ0vUea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n9KhwowEtAvEBaoPLMlupwu4ZyF+ocVfXiZC44V45l/uDnjfcqKufS7gl6p7eYXWJctd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dD6i2YMeZmsydMShX8xZ4+pfEFD2JcXeSAidIGbhIGS86LiSC7L41HgW462kXENRUGxD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YvXlP5dSqyQsHcagGWG17gAxuZiLU1A/iAFLRvxFG5R7ZiNTbfbEZNrLKJQK21LZR+yX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WWVUf+xLYPGorBi5YLtMZSKBLezuAXiBkH1cDeFMVjDN5VtYihYcLlS7qNDgziY1cI8U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Vg7quJTHldVOs1Lz8g+5qBg92WJkNVqBgMwDVU4z7llfc3KgxioqrC7tibK6YKWyv8TU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uMSdJ9Q1R55c4i2Ey1Hd+1FDrdsPiOPBciVSqXFVURWIWGCa/L9fF8VnSfxA1p+42TKU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IS0p7ijWSAuRiprU3AZqCyg+SCxcp7iLQoUs0qiCrRBzK9PXA3ZLgTKCwQtHTUthoq2C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JuXiRykBzAa0v9wg7uobhlijwtLiJ2gvzMpEFz2juQ70i9COQY+Do56jMm3hNEymRcME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wFhuUsoOvMYl5SgezAbjHiOgCRaFV6i65o7dS+VveZZwAgmNwzxKvA3dwgzeWXUtZQLq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j9wy3ETRnPP8yhQVefbFra9TLX/M8illgKzqFPB1TzCmFYg7auuY42QqqMr+5XGb6uN6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imgo3T3KsSsBpFfmEV7PgJqTEV1HakFA4jWF6i6b+pAbncbzKECNhysEFFDLuXVBqZDe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RP4ZRqWSKW3iIrJ8zlBLpmRNQv8AktiXKSCqUcyxwM6sx8SyS+LqW6o0pjHUFrwRrDCS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qUy7uKh6uK8NVBw1mZNZ76xFYz+Znl/EOX6h4AEhz5YozqrjiXl8kK5EqhlcC7tuKNLi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4xUtysFFTu/+w8QjzXuHkMZ/9i3mG/ERvOIHeeILxnUosmQwpOXctrAZm+GjWJZqZqO5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kOUjpotWHMDH8TAOYx6oOJVpxnL3DjSylP1FKtbOYTeoYbmRtLy5aPU6cTxz7xAfnqd8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UWXnM223Ds8zdTLt/wBQa36nDLNM+pteMt1MNTBVc9wbvGb4jkOpZ0TJX/2Li2/dQ8hF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Uy5qIO2hhqgTj1HsW+pX19TgBXiOyrAN9QY+2+4yqz8GW8qX6uBKi6mTmNNYikazKgMU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rU+sTDaMTrPXMpRVOR3mAmgUERRzL85lQ8hfEASh+kKDoijU9ENcxFhbW/RCLWr5/wD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O23uUAQHbMijuk+oMXLvEvKpQruGCYv3MC1+4rrQ7gT6EMnlDMMXM0rse56plrLFMcSV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jgot1mpd63k9S6t8Q9H3AwI4/qNniZAxbwsaWzPiMc3lWMpyFQVxYXzFmwJVWcMzQbS7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JPA8JRa4vzcCqlbEyDgpmQ5UOfk4jozQBLZVIDtAD+orsGBiah4XiIcZnEUer7UHr8E3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za66jluemFU2PM4p9R+lXplfKVbg3wh2kBdkMCN6TsjlhnMQGLllvlW1qWIp7jLFfKBp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uO0ZQAj9wCg0n3AXo7OYsQnSfhYsA72mDlpN03XuY4L3uWYodtMxAP6l/RcCq1C0YdSl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ybQtNwOARoiwhdahQvHcLPyuY9TBD6GKdizmMN4NZibietwbTLWtxy4i9bshwkEq9Qal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uXnMKNagqx1LrF4lhz7mt6ltvUv/AHNf6l5clxaI1HLFPcd4aV3cXOX9xWGDWAuO90Iw8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GKqbSrCs3DDgVxuLldlRxVfX9Ss+IMG0Immq71Mh07Zf4w3KO6Fr1Dl1GTXEe0FsQ5vx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6x1HLC2cdsWFRL4YVxrERNL8y7piZ5ligDuXycej9koOrBFpv9xOpxZuJMoWmnxBpSra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eZcas8Uz9GMVfzDZf7llK2YhUUg4qpWWCI+z7j5tmHTg7gjNUQgi0cSwqBZejGE3zacP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/wBxOaBs4fqJxO0FP+2MwNnbmED8w4e3fiZeJi/BqGQa2oshoSjfmFAGEzdlfzUpAcD3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y1+ZyLmfBVSjWPUtziv3BUH9wM4xxjMR9jnqYBuir7l+njcHTG9EBZsDNkMtm5dDhXEt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wG658wUYVeb6lzOOZhCsFVKLttvMt++I4GM1kiydnc0RbNmp71AmRWrrXuDV4xmLYMRZ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VNsK4UW2sAxDGJyaxEoSs9waqI8YzFq9VNTMQohu+ZlC8UTcBVIxmYXpIFO7xq1GRCtc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cKE14xBulrsyhvM1iZptEX7jWLFuWcjcMNG4khdF29wAKw4g08QN31CsJEMDs6itFqBX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v3AGq1qouyqgLhKzleITuNhYg2S4CwdXojXGgLXEvc1KucPnqHDVovBLICSUvvzLihrG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PY/R8Rop8Bg+42B2YjcZRviXq6cOSJRWuMTWpR4Sy5LqsQOqlcEVslefvUp9PiJWPsiM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EQJe7A3BwD8S15mj943FmOV/hAYvDy8SxCgMxCWXwlor4BUWtnbRsgWU+pn4u35+otnb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ti4ZahBAXJEjAKzGBDcKRTBe5Y2qYKpIcRwqjKOqNy43OzJLAOAGFKg68TOU4K1OdiS4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xGr8Rx0nuGYKl1AOsRa64ltUPe5cg9DClvXyxEIr0QFrcBqWAY8+JiGjzqbQ94dxUrZe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zlv1DRND4iICncNshW5hJziVJEqW4J4QTcSaPMDC+dnDGw+6Jj7bnqXTYYsdeY/QT2zA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ou1jX6iuNje5oc0YNTI3suiLTg+5ek/UVCqGeZfbHPUyaMvmUwKMsN36i3mq+4usYdV3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lwQwrv8A9hrHr15ntL6nCOGLnfDEztWagIO4oI0C6YbIgYHvcxUUvNsAtwBDMSqgJi8w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GcE4Sxl4GFsGRhoOTMr+7BhOFe68SioCrCBX6gtLqV/8lCUN55l1LMtdEEF5q2IQaV3L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IzRpwKyvRBcimmVZi4bSZS93t1AhTmJx4icOoYzNuOIdk3EF/qECAoplMiXunJK/KZDZ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dsLg9XNS1OFYoAZ1mZopy8wKlt3ojqzSTEbS7yymAfkgfdnMG6tn/GbaPUAtGfPcB1ao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213DmnPctDHGCSSx4Grh0zu68S+gRxOyCvJeJSs3vMFV76hQHbEraNwmsfiUS8Z6mWb1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1qaZoH7iEvc3uHoQi8ciNycamgjEu5VOs+p9qTwq4PZU20n21FtV2v8SzL1AHvcHsNQ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yubndfvuDg5a9y98/UV5bxK9Q+sQMNwc3mP/ADzB4467iwyQ+/uV+pg03zFjcxHHOJZB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AAY93FgDhKpl47Ed1CRVqqeMnNvEAFGkLH9RAh1vwMxPdbKi6EvyQWDdo9msROpVA8nM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U0XlgTCWHUsoC5nSxzR2hcAiIx4jwdYfcKxA2QD13+YiBOTZcC1tf3FLV02JcmklKvUq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pnXii8QsXYZqXpIKBQlsPd3qaV3n8xjKFitZVuW8xlU66lUlZDQxKaZuIl1U/wDs0pm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cFlLxLle7x0yx3V0RQFXy1LsBtd4lS4VQ8ruABWf4zAUfcvFHF5lp/IIaK0CnJiUgvVx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Vj1CjHrGSkxmo0lUumWB8B8KJRYoLmLyOnUyR07JSNoN1GMUvELgvxEdfYj/AFYgfWSo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JBTMWMY5fgZgdWJuTwIFaXwuZdtveriAlYhToq+mYZH7ubBzEJlgsolBbZfiILkvuCqs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4co8wqt9RtdOg6hEESmGPKt4jl0oxLDo/UULx6jmkri5Yy5zXELdrnxMXm/cX0at5ltb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mceISubxmWW6/UwGt+IFHCepZPRxHprM/hqNjvHH9zixxxcaYx2QoKoDuW3jD3HOHO2C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3U2pYVdRkpQttZlLZFhS8/mAbFh1Du+KxEWAOA5mMqnzG8CEQEMBwZgg/qGrLJWtAYpl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rEs1ABdzIN4fVDGWqhE2a5ZSAUhGnCQxuUH6ipC7IM1s1dDAQboyxQs55ijphYaKG2I3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TVannMc9xsf9wFUqbN6hWL3Pr+IBfFzjl9MsGc4epaK31Nxr7jRxE+l5mfeI8jx3OSn8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PcuStmI0Q0ZbwQqist0Bs7hnfZMYrqZZauIIcvM/Y5ho/moHe4DqvTM8cTY/uNAH9RXK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DfLxcV+kF/iFZmzc1X8QCCgDEomiogyA/wCGPnO6iLfS7lrOR/MN8ss2Sxw1UqqsO9QV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4n/Ymtfv+oGl/MOc1Ku9LNMmOtQiC1gwUs5KixahmGGvq4jhN9yuc558xWXqV3f6hNsPM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jq3UN3i2XtV9zbcKUViXdy8YmSGDPNxz5hfn7hsa51L7/ITvf5hmotdS85m3MdtQRW01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RP44iCjmyq7h3WkaqIYuJOqMsVFPAfcqQzyVywBaADy1qIwIAXRW2FBgZGinmYXlC+Ki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pSscEuVQ0vNagNClp1C2KYYluxXCnZOTiC5rWiPCq55lCjyCbSJaNl6sqCGGvEryRePM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8N3MJRW0bzvuaKLKlgtV5gFMK1K20/UvW9VMyKjj7mBZTDM23nmAGi9PuC/1Qyyv9wG0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AqFr6fyR+0IR95mV68Qx3cGqMZfqYwWWVbqpSVVMFvHhB88f9TC5ozMCk0M3BbDeP3KF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1EDUbr7i0rweZYi5W66ivdx6jj4LLjKjFkKylliYtQ1cfcUpEZS9TZLCUxeJf+4hGp+4k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gqq+NrlmH0YZdx7jNU3yEpaT26lrsdXKxk35uFv+ags1mKJSoXkIt/8A7BWt4NR553VR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IxbXuAMqXhW2o/NLe+IocNQG6Vn49R4FA7muv1cUaKCJBKzGWfnqfX1Kf7R1fHct4K5c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fJ3EzeL3UNNsazuXtwgdkCsV/uO3NdRu7Gu75jb4+5bFfcCwDZ+YvSZhqr8Ru8/dfxLu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sZQiAqjKYtvc64cBzMvVu2HFN+TUxNZnFSpX2+E3s/MpH9mYXT38wtas9alOteoVZLzm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pYsYlT4i7SqXfEfLiPyqzXEaB0kA4KnMNsV7ZprCAybX6gllVw0MqwTKcXyZgXEjuKNZ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F8cUFg4VNQnZMxdGW4cIbtKuL3Sb1n3cywFF1wjRc8xRViEoRgN4JpxucSs4buMHj8w2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Me1hjTWKlxHA+4QXdn5gfUC4rksEwO+jWo2hkz0CsB299+IuEkAf3GXnEoxzMGqgc1cr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HxxcCZJyH+vgOYG7yxFVDPncwIogUqFDkQHq2xG2HkmRx7YKm3vqO8s+IZBQvuC3yrCt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6uB+dTw+olaOdxv/AJmRWa8cTL6hgrP1KhtrrE7tSyATA/uehMndy84Ljrv6m/W62bjq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1iVv5OY9oVeSM4cB+orIvMGvcu+fV8/C/qXnPHWZoaH+JprLwQw9wXh+pcvd7r8xc8dz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4zLrEaMur8mYslr1bO71qLOjd1DwGF6S9gLAPfiXoTJn7mm4q8zKCWzRVm4tjSl31LDX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3EFmLFXNF2DBqGrM93cNbIMurmru0/MAYZ5s5mvEd4KSWjLdVV9RPH1AgFNXmXCgip57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vMoPU5lCTTUFoCyFRDBuWbqEuCa1LxMIOB0xcJb1N45RmGDLENdmHglI6M87lebHiYtI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vEovd+Zakb/3EZ8R0u6OuY5oDtzZxOGt8Rgq76nQu8RF1xEGxgKx7jpqC11iIiIAf4li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+JTbt3GI1xdQGFgrt8qVIKPsm/wWlFzHNQqhhhRxBJn7ghQuHSY46n9QXCqZkICswWbQ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DdYjqONWNYmvHrolUFHGEKb6+dS7tU8rcINSq7H86jKH8woZiZuaCpYcX4l84uO/Yxsz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BvFN6zEmr3c0W7I6bwQcDsjVm/EThc+JRLtVzFdrm2o1LT+oRYE61Moc+G4aCsXQeJdl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4lf9uVxbfuPFVtgW/wBuLlIAuvEt4U/mOKr5iZFd6DJA7Md+Y9W65Y4XitFQOVneoZmr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Za93xZFq2MURUaPMNVjqoBQU5g3M81qEOzxHiyuMVLg5eI3QClqN/kIQBisiQNcGpRuw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rPN1qWq4b4hmEneS16JlJXaKnMdt8M1PmZSADXX7iwgTR3Eo0MVMUTuWcULjrWPcvyU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RCyNEZfbC61T0Sl87lIovcUcH8wAhS3VSxxcSVNxRaycpHgAchO4k3JvOZbiYyxMIicJ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dTDHMYb/APsqas6zOsrmm+OKxPEG3zMeYNLjkR18tmBhHwEOcjNuXxHMYbwH+4tU5YV5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w0/7nq+/uUm3iAsFoIbqj1MJ+psT1DnmB+oYBfx3CXOzHuDq8sO5ZbGL2Q19DHvuYrHG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qDmfnOYdjfviCrZQ1ZPviFo2ca/7EK9DiZq+P1NrovzDX+pg+O5VFv66jMuNVK41zzCC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Fw1bELkRtTe97ItZioim50V9GljrMLpSKU6GCPa3UWr1FZzKXxD7PiVvdf7i+eIWuan7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p83Bzz6j6n5FfuGavPGZj/5F8S/3Bt7Y0489wdErbtmGcp3KnICuWal1bmCXdMFspMon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A9CIKeQcpFHSf3RCBQDcdCG1K8Rm3Owkqg0E1Du0Hh7l4M5v9SzSh4lhw2hm0KmshFIG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ssjq/mO8bcTLhmO0yADqBFlLtfiFAInfqZhMwleTmUyZa7hkXDJuBST0EN0QxuUFGq3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0M4XWZwI3G4y6ijiXbRyqIA05Jywd9zpoTpxL2l7ZgAymtY48TV4MS1gCruFtRNyRB8E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rBfML2xZZLjTx3BObDcpcG6ISI5IhWrI5iLSNeY8RROO/wCobJLgWO0oT8wbYLQbzmDH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4iwuH2SxIL27SU4g4OoybBadRbOE0rBlpa+Y8kB2x/EtfcDbZ5i6pPMQ5tlTmKRLU1P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QbjloPcWLTU3IL097munuOzQnEvIXDBqtJfMSD19S6b5l5o2yhbMblbVxWYQSBTuMA9c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muPuPf8A7HX+51z9y+JdOJni3G4UW+H8yro49Smq1uGGxz9SgdnFEQa/c6N3L2B71FCG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+NOoQCMcVucT8qlToeWUDC9QWjU6YRhnkeYCVev1L1BxqiVKpXqa1OTNkpWDzDIH8RL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3XP4hhxLKP4hjdgxUiWqK8wEgqv3K2zKDTCeRubz6+FZZlVdxlhVi51mYFs29TAml5i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/Et/XogYAywYWq3E7rxWXhL+lvDCxmzl7ltrny6gZgvNQ8EpMZlCWZ8wVQjFDSog2R1V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CdnUzqr3QTGEqOlHzG5EZcyglZAYndXnlKmTPF9j+IVlOfNR94EPiLJeYspDgQTvzMmc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x/7AcB3cbQgWaxDzbcQByC+5tlKeZRpRBdP1A5SHOHMAt8QehWqNRb4zUncqwyq6EJi1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GUL7S1Ov7grqCmot9QKl44jxNaZo1dR0FEdt15mUoT9xmR1MHaeoDkrmpiciVfcau5Tm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/wCGGaX53sh8aM3MKDlxM4ZTbg4qCAMxUa8agw8n3LAMzcXnriaYhlxggX69yjjXiOO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qXhljr9y6i3/AFLx/rqWuJ3c5br1Ha+AgAm0C15Zbmn8x5rn3LBWH1K9GQ6MVtOpmEu2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YWLxpeBKdYhvi7c1UaTSyHdT2Bu4raBprmUEVXVrNTOIaXPcEJsKt8Q/UtVHEpMA2x3A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ib5nqogAUgvzKCNh+4qWZpiOd8cxNphL4lINDX5iBrAV7hbvRLGWdHic9gNES0gWh7iQ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kvyQCRQIg1DU8xYW4LCAFFoiMb3Bv2gRYdy/tlalUMZoMjmmZ5pTjxLHRfIHNSvTJxHH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MHKTNuubo5i0e0p+5SltYHqNZcGF+yJcNh+o2Ifpi6K1fl8EbUGW3iMNy/qXBSgNwvwK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7qhhzzB0una4RR63celNqicsnA1cBe8F3Gy/ab9wMhQlaZH8Qel1AoMe4eKckwVo5iq7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MairfcCnNxL2cWSqkaxtlkoaX9Qt3DF2zrmJgpY71Kp6zP8AfEc8+iJPHM1WiM0/Fzq9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jPqUGzL9y68eoOTrcS48EVCG81E3nbMMZ2xmigZWKaW71Lg4z7ju641PLwZY+d9SjV2R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dwVgKKHGioMqqvtEYUxkprxb3HgSPXMsqWmiEH6RHs2DHmBXSPA7ZalLWSAwsVBYKmcn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E94gE3/7ED6mKp3BROKgqlQscT0/UOL1CuyLkqeRamrj5dzaF1xEdMPaxqxDxLQq7nCH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vMofwjFWtEdwQt0I5YwJFOsTomCXKVDluU8N8wBb1AFgVeWiCMw6drcGjV5BjqaDSlgP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nUcDBxmbuTzEd2ctw4GbzA2jHmPLoTuA2ipwkgOwhzELglUFgkobNBKyXGOKgAjhjPc7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bazH9YaU12IW9o1iDBfcuxi6Bo79yjt5h0zFumqeIUbGoQtxTKHxLSAWPcA98w1j8wu2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s/ruU3ihl/3GOsLy1CHO4uUiuNEEIbXs6mWzAv8AUP8AvEtP91NL7uOcw08V/EYtNXAk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vetxKXGIKUkDXWw4e5Q2vUcM54mef7jbNt99SlybubVzZSomIfwkagu3FcTIPGm4wI8t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+4sMnSAMYdsdqutBBeFf7g116li4z6mWfziXnfiYVX3ZOhW4gyxo6Uf1LtM+ZdXmO64j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Ku4PpCH5jlcfqF3tqYdzRzFxx5hTut8x6RjCz0mALC8R0QiiPEaq1CTvMzsLDiiE9Bcd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07VVBYdC0vMDxlj2MoCNFq+JaLEXsxCY4pL8EoXa7zBv+pi0UbxHVqrPMwJkDj3KfNmg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wXRSCuLqFw5pgaFKETDNuJQ1d2e5w5Uzq1VJKnmsQTDTnzCMASO8x3kNXC1GoWB1Mnea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mRa64i6eA9u5Ykq73FYqh6jCWrhcsGtVIxHO2ysYmhaCqglk7WeJWiGIAKuhl7IJUTZe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NYaRnQe4LV3oxEyWoFFSwLX7gb2Q3i4lKpTEFAqZkDF2qgwwuUfuZFon6hENn5ghXRA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VWEsc+AqFzAExmPVtQeTlHA3niXOVlHLc0YbzUW/qLBJ4zmYt7qaiys3LApPXcDvPuc4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Ypbv7hneIQ1+pges3MjjEe/1cVlC7h3v1DbSEelETPjzK310UwXivHmGXn1ABQFtMaUv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BRXirhkQjwywDIvccpCIOp6gdfzE0oOolsK8k2YV3ENnIElnSPZUZ0jsIAKulWZloW3i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D3zWYG2Iv9xANHmO9v4hGA+cpggYhcB5O4oGagjVQM+JTq9RFPMCnuUDXUb81Kt1QcwW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mK89uMajDmryTKvHS8xdlIg1NcpB3AXxHKfjls2qjv7ly1FcPdQ7J9kmUGnMcd5m4W+o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1LMRrLxAwvvqI1kHcKxMShbX1FTgPIqEMyt2ywnsg1MZp1LS8RdqyUK8o8JjKPudZgmv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/dw9kYrMKGA2ub9RZp4j83jjMUxcgsAwCjEFSJqEvSo7u1tLDJH11HUtItFjNdsAJCgG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n/oRAzRV11F1x/EuE46hOWEE6AcRpBMPHlY95h5Q3KDFPEebufbmaXTH1iN1fErJXcOo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hHlghJmvMF+BQXepfvN7hW4sJzMh1V7hopO4MNZ8hUAEDdVDV1aHcHDdTVqJZrEqs7+4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i4YvUG7VuJ4XM0jGc4lYjRd5xcKJWs/uAgvDOralt0JUaKtpvMNQUsHqaBv9TyYI/wDs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Aqj8S8HnMUqb5a63KetLDBziLzDdNXEF/wBS87Pqcwx61F+IJTiWdVm93OdMfv8A1LjO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MOg5JasAywyvEtrBdxpCQvBEIho6jVb95XqHeXafuWuHt4hHAB5iZReX3cSrWvg4iQuw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dEtEe4ONJ1KKmlPVQkOSAU20OZ0DO4qTBviC0qMEO5IXrxzK3lIHqK9BgGNYVc5DHe5b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AKdHuNDKQpHNuaqvFzFtFnMNUaa0xI9N3zBHuFQ2em2oALAfkg2bDUH7hvEF33gblO9H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NQFIWqDGiUsss5HqNfjouOQwVSuynPe5fNWwTiO00fU1Lef3L24XqVxxNkuoq85m1Rog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ylrWbT+sUDG72g8dtzdLlpW4EUMUDbsfzGI/0w+mOKoZjfan8wQBLHlhpDbGpGTqcal+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lqis8xtsfuEvJu/cBRNvmXROc/qWhHLcf+uaydR6tmDVU+ZgeeazPPuXW8r4irNbJwzX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VUeKmH8+Ys55wZlyckbyhd2RQRTll6EYSObm4xMjuVeiMGhm4PN03d8Sg4vDAvaz6g3N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6Y2J27IeAfXURizfLuPI3F8hvqEGDEpxUqCYLcs2oLg35mVgZMPcQpVeYYZTmAGfyzNE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j8RxGCb4Q8cd35nNfzAtZI45BMzlNdEuLViGoG7hWzfESWsy0TevLALyYy5hDD5nGgke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GFrvFyy/INXweIJXScwjKx+YTirhHGHSNLAruMKXSVCtFl4TBDwy1xbJ+IzpRcEw91dk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Dkj1J0MSgpE0s3HrfhBJRHn6uDDnW5TZreItBrwQWqPc0DrzGKy43AKkYrar1DJKMfKH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4TFbIXagFXZaf8AxDIPOI1waazGWLW1kH0bluu4LmGwt8t8+I4bC9QKrAOGfx1xM4x+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KuqM3nMSF81GK+YSqYMEqH3MG5WHBcLlUjG23Pc3aFfuIpa/MUvKq+5gMX7h5X8QKKu5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CaTGeIEgFcyituBTBr9MxZzqOWQHhxKw2P0xZjJ1R+XqBDWWs1qK+kfErBgozcNvX2yy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6iVRb3ValjtmIJeFbIFpn7mpdxaMS8fhmVB0TDZzwTmGrsZiaKIO+IXzf3zDZCGf/fjU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/MvJvuDRirvUspzLfQLoZcoWAsMqbogxbqVhpFV/UOrs1qyqAsZRPf8AUQAcUD+4wJQL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2CVXykMdMAPca0QiMD0h/wBpULSnhh7Kxn99HflUOfqISreoFCAYTzGqVRhnM2JhxAhJ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bEP0pK40MRegF4jpAt6OWPdK1CED2xYStHKV9RVu0MAnR2xtGWoS0Y6uACS853bNaAEw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AljBvc5ue4IK4WJUsmLuKAAeUaFCLdTBkBy0F5l0TIyNlVkgU9G/cC282A/UpJEohYKi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1FBVGcnV17gArIrsK9IlsHawjIMRLtyYlAHRlhVB34lZGcGSKPPOzHQw+OaaY/MQsa9w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DwyzrfUb53Ex+42HqBo/iY8n/kA2CqYihnMMlx1OPMv19THNSmTmcP8AU4rMonmGq8TN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uY6Y+5mGC9RF06LCCtgr3EHbnggOrnuDQqu4wbdDMKoOLuJd3Og2S8L+JSY5NvfEqNZK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MAlHEcVqC9HT8w2VfI/1HDaCkmtQRCd3OgD4YI0TWiJY1uJVPMWsOI8RZppLF0uj3Fb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uXCtPqJhAcrZKw+OHqJEWbxG3Od53N4Jp6K6izgDP7aDKF9wd52dQX3xK3DfM0ahOBfl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6pTK0BGLI2blYosQS6Y0wFdICZCxxMS8TCtoXE1c9mOzAAlYpqXpZkBrTFkxQ/MsbgK9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0XHFh/ENr21X9mWOYw6+5YyqMM1xTTEcFiQyK1FJOYGnL1iZJsc5lXoNYIR0POD9wv1B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umXhPmBvTfcFsyku+yGuYbhTADWVwSttjHFj+owxtRhgxlWMxfbAwMBLzkvUC2rmwgIl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HplCoTzNTWMQaeIhed1uAoRwwqsZn8QZ2d+4YcRP/wAi07ept4b64jjoW1XMrCzZPqCR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bg/xBaiphfuXYNXHPOZl/Ajt19R6GrXeIWyRUOhdxlSlFtQMDBsFzFFou/U24io8RVnS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dkdOX3DAr8LOSyGarzA+BzbcfUMrl4jDqzkXiEMqKsO5gzF2DKzfEBe0LhjvXLUvOecR+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/wDks8jV1OyMcJVwA5Icx3qAb+8S7WV3/MOqu5qv6l75l553BsLIsePDLoxm52MXDS5q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G8y2eHL1E2vq3UYpyrX2y2gAdrWUv4Qul4h6FpGB5VvIEthWuRh2G1oC+pSMgLXsiy9N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YKDojaGGSKzs8h3fFyl8NXuNnbxuZjGef+oiSIpxFBrTNkZ1DWww2a0P7grbgzHdOQib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IlIsSuiCI5q8umF4mquOgqqp8T0BUOCxgTueyLyAUDeJQPNLcvvAu8YnEYqUpXPiNbuA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Aijh/Uy26x7uKnxleoAKZ6lr6FuY2SaX7SwOC39wadp1XEM1mKoKW05i2ZdsG3h+oIFG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l0c2INSoJkBsbI1R5WSrUO4kVfeVy90ZTcTrxGC4a/2JQ6fuAq/zG6J6uVHdWMcZ5jt4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84h6nGZWfUc8EqmOK6m5qOXfqKsXslKDEsX9zYKupZqpbGGXh4ExAsNvHUprOs6hdef5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g5NTH7CWitafMDAY5qWoW0OJWc2+YT/wR3AhwdkGQdQRni8rg2wC5IneLgXEdkrFVMS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8sPH8vUfi+pFRUWfUD3AfMWmkY7nEeMwUY71BugdHMG2Eu0zQMy1dN+IZfEJa4Jlr13H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lUhuO4DnmUQB7SYikHst8mLQhazuElyxGsJpxLEu/fw7msUy1jKwFVmFGcQw23FCtBz1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Quoy9qgvlhuVaJ8QvVaxFsktDTuoexPH3Ls2nUUGYtqtQUC4RIUbrUWUZ97iBvIMGNCK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F/dGor14Vh27hEWvTmoQgE6YwpOUC7iCLhaVzTCVIPMY53tPCway15ZlIG8G4IXOK4ln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dBBWCvRAXCGs9QN1+oHefUFM/hiMeCyHTL81Biq13M3DuBhrUSy8mmyCBd0ZY0NzcAO5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d57zDJj7g481cWM6jWl59XAq6HrDHsfBKYNofplqVJkq/qU2hSsItCxwmlb8xtm66riP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5hd450wzzTNV1B8mfEaHxcowYRG+ILiK0csxPtka56hk4HC1qCBUOSXiFavuPVrBzD3B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jk76SGm9xUyVs54mTmeDdQ7P/ZpwTA3NqkLRsgeC3gf1LLrU2/nEDJx9an5+pk/9nHiZ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/wCYm7/UvJbhjyJZCH61BsPIvcGoYDgpDySBZgBmHWU2H24m5RoXzcZGQq1bbhARbpjZ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XL2esYmZ5Up3UCoOk1xEAlVD9xMmsOaptLjBW1n7lhJtMdxgChhzAfLgRcRkH3EANrUq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EqOC+4LnbddQaHSFu4vJmMopW+G4FleMFwFJvslpVJ9Ll1hAq2CylF2URLThi3i5+CW2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LD5m3NWFLeu5QbChSyAHn3HUghDdPH5gvgLVCqpUvcpudZxFCywjcAu7rqUYtdte2E/Q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e2rmAHBuZDOI1Sty22ZYK4hJQYg6Rc0aiNgGeobhQIpRlCCEcUyspxMzCbjDmV24plAz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iHw7UWCb0ijniomoFbIXWSbSuv5iPVVKi0RNb6jrCq17isC/uO7/AH3BRRk/iblhvfmL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mNKM8TE2aiCo5y8Rjw1cabcDUDYh+MkYhyWQa4z55hWOe75h3zLAngdEdAUpUDFGsSjN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IS6y7mGL/EIdnywhWXiBZhzE81qvqMUSbgqGW2EosuHgg3sVLYPgkBFWMXuIgg86Yus5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xAD1P/YmuA8dSnVeO4LmP2wU1cGLiqKiXU6Vf1AgpvGoWAX4gvqqhrAFdsPICjqCWiDA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xDmtpAI1a7hcDUBd21zBJG5eziZ0Rb5i0qZncWYOr1KCEYErL5hTldwcfuHNwtMa2X2m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uOiXuJWbxY4JbBW8u+0do6i/Oa5Gl0gFxUXhTqJY83MxdGYd41aypprqVEsxGWBuFZVRQ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glBfWJuJ7ysegm1urhejMlKvkiaq2oNzkCvmLimkCbA+pcnGxdfpjoJnNwl0Ynahps93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mI3+oUsrPJLdbg4UrFyzKvMUGcZcBqgt4NEoCgt8x8u4qGqgNAz9MUV1V4jlpr8wOaz7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M1qxo8JQKmhydQmYq0JFQVVrbLFaUjMPPn+IXQ8dk/ERq3E3VFzOBhnAk0q866lHZ+59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cls5hDLtw1AYdcu/cOHv1NGbYsffqWG9R4fuGZhnXqBXGeoKvqXnOSeEti+bJdal3iyM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BxGKprrmE4bleh3mO25r/tRTJkIlcmdQ43OF8y3/AIlq4uD1+uJbmmzhnvjUw2l8XEs0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1TcFMVAowxQGi6M9wFKNFZ8VBDSvPcSmC7qK4g3EWrwkcQFq8y4srUO2Nql5TEsUMgdD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aDTAGEEeGEHgxniUtZtruW6UF31MIMDliptAbzxArKUb8RGgaJhW1UyXNgzNk15XUBTW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xASly8isAowjZXEsWrGYkF7yeYGvblW2/wBznyAvy8wp43I1fVS12au0JRrkF9x4bJs7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KYCCy8RJeqDcpNuK/EKR7D/cJvLV7iW1Wq4rQsoL6jVoOb6MblaeKX+blV2YYitYZd0q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9TOkWqkFVfNuGgPRA8wKGyN8B6jQHuOI5wKzaFJAQGQLhIgLWJlyg5QpSBKu/ABfJEGS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fEDYUQWdxrmDCNW9XDXJ7YKzlnNw7JmHPwmKCoW5iV/7FitwHAvWZmhrEori3mGI/SbU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Nhx7hlZnxAtgzd3KW7agpU6yTDcalyKFQA7pNSwWSzEWwHH8y7W+4Ofv8TNhzeah1PuI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jhlVgDbmDqWt5ZqHCMKqjUHctxhv8z8zgVKIsXmqlOr+OJuEAAg7CXjWpmjqywvOYBaW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ZsPP8QSpV5mQvUqUa/M3Ew9wZBYMBpRziIEMOZRzjcrWMeCaAgqAtVBCPAAUepUgjwz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vriVIxjr8RrHMGbINQdwqCaIRhxOiCMXtLalKLXlZaZof0mCkvslVWIcFcSy0zrhCAcX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5gpLLWpnBolSpviI44IR7gKLuANzMQqnBllNtRVjOsS3IzuUZuC1wViCa4nDxKdxd3lU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GsxKtONoYJp2C4XbgKsDGLc4tTJJRw5YGDAa3T5mV1nEsaMyrVzBf8AUtFBXqCK+4XV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NnuE4pY4iBXK7hjUWnr1EDMtKxjxLMF/9xDmSbTlggqrGIxHCOxFoeYWycxzXqckXrUN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ajLYOrh4HiUpfGOp2cWQ2dlRgAQDupXa3jcVNFXHj1xH7rmGzviOnEzYz/i7lKau6oZW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Edvf6gvf1U9o2/iWzhzxC83juuIxiOpVyppiylXTCBwBwuGRER6It3HvqC0rzCv9yohQ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D9QqjUKPqI0u5iyleJY7DhwyyOxs5hkkJ35qFYC9TmBqwWSUbUU3aeI+RLHbu+ZQlyty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zOepWmz6gyFq9kQ9HAq2o5S7MYIyiy+7ogCCuDLQyxmQaOZbINH9QEF0NcxqJrNWUHPi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ayGUiYuMDw6lAPC81UsLNoo4m6VLCos2bqVidksqCY5VjPTFZ0EQKYCYXcFgKDnHMOnP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hxRVcNkjZR5YGxm6x6ikSjZemOlb3MHlo3AAlgcnUUBiIfghAtW1Z4my8yxAXKXtZRgp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huGrPK4O+cK4Zm+Mw76MtQ39xqyF+5gIulzMcUzGsjElbHJHLCjkIQ0fxGA9QbEyy9Kg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uMNRZNhiV89zde9TVYmzS1BpuHCrx3Ll1EJMcxMFwzzUStYI49xpMZuO7jNC9zMPiBX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mWK0RWCFCBsgaFP1AbAcHmBa2meJUbgQ9R12VLThUzZbSV8s+LiDhcm6mAJ+o3aKZ3c2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tM8EgcwqxxmPSk2dRLPxVnEyAPazMm48yoo5Y6w1xiVdufUobqswFYXevEu/HiNyAs4/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W/zDUar+JXFpiUFd5qVjPPc/7cxwQ4zCEHtLJQc8HMWCzJiu5aF1DGik8kNwi5IGYIas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Bwvo7l6GtLLm3Gwialw2yvom2fUQYYv15hDBKaaxB6+FA3S8eJuRxG0NkAOhofuVdRBZ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Kt2r6havdVNoq+ZTpcq2eMyrOVkIRawQUXVXGsFa4mTQnEWRfqDeWkwN15io4dLEuXy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n6nLyQN65eO4bcX4uZs3cDOv1FEVyOGbEsckNBl3dxsi7jp9xQop3yIqL/KE0FgCkA22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cobJ2MLtxmUmSuoJGhrz7ir60RHOqIbxX4iuYrasnLmXCnLEeM9XUPHLxBmND1CzAwfE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F8xXBr/ae7vW5cbWJhT+I2yj7i3j9xBfWMx0gGiZCLmESUy7gEaYahMjkx6lqyUQTjE4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YFr95mhxUMf6j1ykXq/YRxzj+Jypb/mXmi443uKdH3Bbw2BWCBlvH6mKvGjEVEJqinDI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GL/nMd8XP+qVh6nMV2DCMwBjg8S/VspxnzBjbM/mVFlH9y9Vth2cykLlt2R4q4+pxEdp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UljOSTuUNCyz0y0xRYviVWwUSvUw52gw0ACypd4IyZPqLxLqd1BQnAPNRQWDBMS+oDH4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ENzarXbAaku7X7lA4Jp7lQp+HUA9wdeYrUvWM9qg3yQHbKxalgLguIGGeZwTJ1nKRg/d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wXs6V1AvBW/XMMsQpRtqK4C7Fkuu1Q5dsLY8A/MYQFg3Wq3DKyogNyWzF3dcsCzItJwF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4IaD0SgDiv8AMroR0XH4SFSkWwpiEvAnLxAggpcyrb8u5TlELuyJeTxA8EbllXKKyh5g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V3ATQR8QmA4YI0nlqYUYX2Yivp9QZPMLQ/1NhsXM646mEcfmWo2V6gInWolO5jqpTPUw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02xR1T3idf5jKDNOvMFAXL7/AHPTMC3XiVXiVl/ZBgQXNCUay4QtlSCI5IhbK46gE4DT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Yn6V+piQZuCJlmKXnbwzIznXcpr9/cBHi+pYapa4iZs3MlPWpbsRKZyyzdrJkJWMf6i5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C2GUwGDFyjBa9cRFQ26gkG8ksTBXM2lqq+pnzuInw3HQYxQyEWMGpYL3AC9Jj68QOG4q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yzUrTBdyLmxNnull8VniYWXwWZu/8xRc5g6iCJCpeKRiAYGsR1LIMDIxVGwwnbXfqEQ1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pjBkDJFt4XiIQcwM70cwCDIZggyI/EZW5tgZCKUJQ5i9RzACAkqaXioMSniIaWriWrZd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c+FoXmDjKeIVdZlZ4JzFATFdwRzqMZvEfGfeIFMqwdP2ysH9xcZubEQTbgqF91M4CMKS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8MPiTNmPzNbk6LqbMnGoN+lI2vde6YIOubGyZt6lrA71B2YiBd29QPO/TiJNOuIA2CwwX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CKKfqabxv1DP+iNRWOPcu14g3HeeXFQz0eJn/wCTAv8AUeC7vmJ8kWeamF27M1wx0O08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4nF9tx3j/wCQM6YKLz/uXWM61Ac6jnTqXneJb9mLn0zqOdaNw+xDuk2ddQVw37nj7l+/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MAJTnY/FUYmrznfcAts8uJi77zNOP5hbS4ebfUOaLmx4io4s1TxF4CFJz7hqI5rFvUp6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NLQDrZfNMqVEs9g6gEjYCERlXg6O0bgogaXtMMhv0hbQDu/8yyFkgMLlz3HPBW9x18rn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gGEvoGKEo1NF25IQWGaYmGFjNQ4oNcRWz0fczRbYcdRp9T3CRvJa4gwjsF2kcnSjqDAe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Gz1ng5itywI5zFoDlL5KrjzK4BaNczIWHM2YOPvqPQBXLGdKL1j8RFFmuMYcx/Ngrsqkh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hmJbc02TNtI3/MWrGLaYGQKAZjMDoXL0jW5Zdly6syeVsZUlU9pTIWYKhYxYnsKgqJcI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KU4Z3GYoFizUUCTOEvGTd/wpSlLyqNEs2pbBAcl4mIDNaqZf/ZMnXVskq2MDBSEAW/qD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cMGoud5g77j59x3j3iBvFe4GiM8IdvcV3ve+4kc//IMnepg5xmCj75jhrR1HBf8A7DaG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MIRMICk9xQoGFUlovB/crtoYIPhEWDcyMysQg0Z1ULZdIxhKOTL1VwfMefWoay675mlc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H7haCxc78oi605hUli2OnNEAhdQl1W5RyfRL62mnEU2s9VKXb0uXoSDBRhT1CCqh3DiF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iauzmIF7r+Y3PRqAUNAfccDqrl2qFQS3siMFUvoi1BD+USkdZjjTljMJhDoatUOuYkQZ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vwbs7mRKxlCyCgBwss4AXP3ILrvETQ8uLijaoIKXv+Iip2lwi0FxT1G5dzJxm0CNeuNV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f3KhiOb7l7FaX3CYGOSUoZQpGBX6gJvnMZhoce5Qo+UhkTAe8TLN3AVmVjWJobzKDz+Z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n0qEArW3MaSyAnD4IDffqBg3Kc8TVGfW4Ruz8x48Tpv+Zg+43AZnuo37/wC5mD5vqWKq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K9Sx3FhdN/cTze6gpGckVjW/OJypXlIq0/1Cw0eoVV+PzEDfXJmNTLXVMI3ddXE+R+JX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HUohzMPvK4TQ39R1Bj7hvxDHj4f5jyc/xHBzNbH/AFGja9R/7M0Tn1CrzXXmCBmtMa+p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QAKwqa1uciMxU0viGsc6qH6hjsJtTCsKR6OZRioggUyOuYkwMhf8Rmpj5CE4Ukd2TDRU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SJQjP5gUjFbHzE2JVJnxFqGjNnRCcd0idEO31o7jgXGp4jW18XuPBxnkRbubKPUpdeIY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4j0zO9trxeYz7hgL1BVcVjRBWuhxySzyXSJEy8L7Q6X/AA3FQyWgFwRRWOF1iCpEVsdG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Nc1HZptx+Y4aGsRWqNypTQlMAWYNsPcACqjiXAj8RCgsaqm7vfYuosIgvdH4ibYiAoUw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GYikzQXzmAhrqXI9QYjyuFLI2zIQF3HmX150Q4iPcLoAgOQiayPuPVZq2mZQqYrMrjPO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1WN2FAlVlmzKtzEMILQUxfe1YJcuIsS+azEEACzPPiL7DmFKmlyl2fdzRZUbltTEq7DmF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zkmV/wDVK9xxnCEeFNxNXiLyqo74jX/uD8ahXjgiGC4fE/UEA64iqVZdSmG6ykEAbQgL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OzyhVDxGgDPF8Q0rK89xFlG9ViWBWFxrmYUpfnuDmr/PEo4H+UWBZFZsKemPRkeYrzj3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0UfzCkadRUkq+IdEV16iqzrcazdpzFsBcwlbcop2qzME0CEruAxWIVOFRzqO4tLWGQhB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6TYwwjjiWUTEG0rMKXmVVoaheBP5g1VmpRTLz3CVdkvL1FQeYZKXTZfENTNybgb/AKip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lm0M85nMR2wKqmOEOA7hhDeFzM5ov1HVNIEd5qvUGizJjMro3UqKrH4UXl5qX1gOSVpC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IUhtipCrMVFTEDB7i39xtcox2lanQjZCO8bgXxxeoZwWrhgwS0Z1NnqXScQ1jI4uLJZr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c7il52744gBRvqIcK11EcpA/7qBrFS8oxKMlZ1A8YpiS7qjiO7iaq4noogIdUXK7IAEx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YqJcuaxKrWI3Wsc4iEnL1DUKwLl+66iCvMdnNeIusmcRE48wINoaxMzf/wAgc9zYiCaG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BeBUHtxMqf1MDP8A7OS8TS1VfJ0VH/sRa9wMIBHOklZF/QT9dT+fM+8GglV4PES90x/n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T/sRLvVeo4eHM3Fqf1uYviv4lWYc8QM86/Ea46njUNkC1qvTEC1gqo5JVNBMB9k7CZuH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03FJZAsDW2CQEceWWGK4EpJRk6WRmYEOqGrmEFBlFaQBgtibbEhWg28Qyl8o2hMxW4xs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ZeYjpjLrfBEuuePcGprOUr8QXiEqFcVCusyvFkPNdwqlFKWx0eVl4ERCOQnEednFxkt1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L1QM04YslqwqCzuoh0f4hT4rj0h5VrjHMs4rGrg0rKVsflA0Wb7jk6vA4PM4CAwYPRCx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GQVGijm/Ql9ZrPuZzVnENStyqMLbt4qItuLE4m70lxbscu2DqY5D9w6iQTy6heMo4S0H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ys3UMdxouVQviZRQZWsEOoTkjN7FZZLSGSqhq2V3BLC3u4UYmSYMw4xqJqszIvuWeYlf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c8wKK4gEz39Qm693NyGkkOK28QWmzj1MxjMwErT/AFcFgefqNbjfEFY5P5hVvUYNa0YY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IU+DAsQnC8xDOqI2BbRiDGVV8wYitwAyqPypY4bKc+oIh/E4N/8AsxWA+i6gsK9yrbBP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UWPuoYT+JSC6m5xczil4thwbBruOLUcSmm2A8QF9CIsA2agGa0VLaIYfM2VC51C+P6lL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mhLO41jqATt/1NlTBywMZ+7B9wW+2BtNJcUdQrXxEElNCuoBzd4xAuyPWSUdVM3ir8zQ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JDmKoUxNv0jDsP4JAAe5oeZThgmd4GiK1t0QtV7S7gAOMpmF0GWNtURXhAwSgxQEQXzc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zeYaAaIg5lslB9GIiLy7iUu7qB8Ijb7Z3caFGPcFiyyV0NHPMXq+/UW0vPmGPDuCUc3M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y9t6Zs+JicfmPKDjhiDdlxWHMuq8QtaLNfmE2tH1Gx2szwNQP+uY9zbX/ks9+yZOeYuV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yqZTT6m71d/iWBXFwAugXHnuDxFVarieGvVyr9f3CQTgZY1iGpYRNktmE1FEb+prjmCc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GYTEH1ncy5i8Ff6jb6iV7iYz+4nB4mK9cx2W+6+BxlYc/u5W2gl24ltfuoZqGrGV08RP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NbxxKv8A+wZ3jnEMXevUp0EPVG57agh4S4YAp/mDc5BuULq7/wD2MYBa0TnRBP7mLitB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kbO0EFAA61LGcSa3FNd2wF4CZEYF1io0BZTP9QVCC0YxFOAAF7HcC/CJ6FncrDFNvUc1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83EEbtoYhGSnC+Is8OWZf2m136gIptXcXDalizjiHKMtHFxmIA7I9DUjkRjkC+IFc3pE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7VMG+pfS9dcy2EJ+oQUT6Y9zi0Wo/klBnCh3LlLtllmDRlh2XALWljtBQU/UskWl+5Zq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NMgGEZdqNViJq7BZbAd5N5lFz3jxD3OXbB/FUUmFi22oHVUjgRQuGxqiF9G81L9oPMC3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RxYymXQbYYbQUZjJVmTqJ1ayGw7sjkOrmXHWBdNH1K8KlWh9QHEzAqq/E2dEFZY1ol6m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PIomrNUzISVowVubGd1LHlmS7YKpv1MIqzqc8xnE4sXMSt1MUosAIyoneRgXVS2pyah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MnRzURGm5zGbUTqKBWOqmdyq9RU/DBkWw8kDaDyypTZe8RLRc0dy1qyUAHolRIWtNaq5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dh+mVK7ecRdNMZWolSzCo5jK53ZAPixLcb1KUU1+4lYV1mEXLzNggZiZx+4PcZRgTfFn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V71BnJ9wLVVCKsnfZ4gXTU6sdJrNsMzVmv8AcxywlqGW5b8yhZUIKIGyHEUGstTcavUv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A5qVawivMV6LTEAVEHWhV7CYs8kvQLSoy4AxmWLiubiaDnGYFgpTqHnm8Rv767hvo3Mk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oLZYAVRusSi4GDMcYCtHiYZWu+7lLSsRiMdTBV/MA6Zm0WJv34lUc/c6q1uY0y91sPxC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zFYSgGtf8T8uoOcYmvnZKmNGiLm7xHjctWseSHuLS/8A2PPmuYOrrub4f7I1q8fmL6l7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ZWbSofb7lrzC7hJtoZiQPJFML/8AIcYfZOI08y3L9Qff/cwcUb+pkl7uyFjmahg13L63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wzWeO558Rw+uY8w+DHM96mHVTDWq7lvcFrX+odQ/5lZ/1FRx9zXn4cvc06go/c7g53iU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ZMQ/PuAQJURT9gjpYHWtTcVIDxMnorBGyJVqeTCCQZ7qWtWkeDEJMDSvl6gSh5mXE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MXwyoFCVaxRt329zqNeYw1FpbBUUW3EGm2mG3Z2GYzGxb7Ocy5NXFtxFF0T6mQ1sq85i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1VXx5jVNNnRcoagQ8kccPK98RmJsW7RXCNGjuOAA0CXaNK2+pS9uOY9KiUN+4QNyLfEz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hpeIiht1LI0BMyshEOALDZxKRzDWvEr6mAdw4g5QaBc4tMdu7dw6cm9bhA2hmrhsHPvm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RySwEU4l6KKalALDb3CMKQVrwKlCnUyjuri7FU3GTDkhLAmYhHPUpCMvfMe/teWDS2Ye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RmKSX4gDZnzHh4vqVJgFLx6l6Cy8cwncAgFBBcM71mCMqLme2ZZgxA4fxAW8sTGMQUUX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s1UqOVMTYlWqrC4gmc6GfqDSFpPcayZ7RBi7xEE1Rddy1nCg9xJC047mAQy4xBMHuacf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tEopQsJtw8y5SZricDxxOApXUs22dwu+ckLvF4mJXAQf1Hq5djdFoY1uFEqPHiEqq6sj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Gpwt3EIolbjiXncEl0ilYQI5GpTqLjxKjBuswTiJQCckIWGnlKVSm4PNnFs0sRzNBNT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ym2Geagu2A2ZyymuYZLJfUIC14lDq6RCXhVGiF2xmA9RGWuIsmc3GCysEgHIvP8AUNdP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Nu3qCZ1zGKSlXUW0eyXC2sa4VQtjgdJiDLU7gW4gv2S0tGbnaDqLkKH4lLe463Hd2kch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+pz4g3WP/It6+olq5njusEFdHUGz+rge/uDp+pX8QsPcoEcEDM/maOL6jC7nlSzz3Lov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z9QlarmGyuIRb7hfh8MpxdTR23EmBTf3BerpKlBbASmBsnhBziCp4MML4gpXdT9I5Pt4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XX+oRAgL9S/xGTLZr1Dtuom+4Zdwx5+pnfXqPiJnNX8J/wCTjBFZ/wCZ/PTCBnuGFP4q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ir/8g4+oODjxN+Jiqxvic/xmFPUNzAxxN6rzFSViEFDEu39SsHXMu4vLULAKg9MqzYW8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IeJdT/yA8y78XDuYbjuFnAAvBANOIsgXQENguDiFY1WKl0LgVHwM+0QiC0gcS/HFn1Ml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Bd03yyi2q2rmiOAcVQvhgDUtL7l3Dl2lEKBIb4nHCqMws+riRCmwYLia2C7lkqXfqUvK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QCyngQLtWGfEOKSgORCR2hbGdQBvwrS4ZuY6pCCoStjxDqsvSs8QWKYGq3FJBbT+Z1X5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smP1KkwoZholf3AEHUKjpzE0ji8xDQAeIFlBC1NInyEuRglSthgDdcyzAp0QH3MgkGN/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8RQTTBZvf4iiQAQRqajisxKz0ltqjrJKkWTl15ghWdBBHSvMYmA3kxKAhYeYJWdR1TV73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A9wqh8TDCvEexiPIkxXcx2vcHj9Qghi3FDuE095KEtBtsrYmLkyFQ0NXtAA5lhWYfi8b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MvMoE3BXGlw27Vq1m4brMpWzgOrlQ24xKgByx0sMTNWMwRLCqOICxTzMlZ9y63S29RtH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m/pKpsSqbBiQZPdTi3V88TAs4lgrqC088zGmnJKVDRF1tOZS21g9woW/U0DEuTu5qMuX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edzF5GCbVstRe4FQ4OSIhQnIfTNVgULLWvBhiPRMGsQU/cFOIFQOGX+2X1WyWJbR+oJC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yxXPe4mRgLFjDQep+gQ9LpLBBopxEFvpKFGsKJRWmWLiCBaCBSkOIVTgxEqBx5TQG82+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dgLHVRWYHsKCoBO0oOWCgRivFcxa1B9x6tx1F/cW/EpZOGoBZu/zOXnxDB5iL51OvG5p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4+5QNfmKUI/iXZD7Llh1ZLZdslRXhjeeWLqL1viXrX1OOMRykL4om+HJzKOKxHjAE31K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E039yhyy4IUgsCHCynMfyQCuXiqKlusFVWEzQ2vKwlqNmYst7lJbVOI9xAbvzHBDk+pU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vqO3i5wNV1MP29wAJWbqbf7ZdnjbHQi1RbVzBTSYu5fXfw8Xn3Aq98wtxCpk51MBd47l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8blZg3QVGjKrWoeSB1adzB5xLcRyaJasDLNv3NOKgCi88QbBf/Zh7vmK5u1TzEIBAdsb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b4hEhM60icXEII7JhrdMWLNWWYbcyvRLRxOO0DtcEMnFfXDBEWJZ33GnMluDf6RNNVCn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inAqfcGkSUdO4UElA1qEG4uHQ1UP9SiW0McRCoQChAdLPUF3JAePMTlNsaClX3L5whbV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0hBQIpSjFxYqR2OoKaMGYhYpT8ylEVa8CUni1ZoURBb9CFC0Clah59DcADsLiYC/yiVF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wQCc34ZnvB6mS3qE+ZuJXkl3XiMeh5hL4OYp5hYxWnuNBQXMCeCIBCw1Ghde5ZYoqXoH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xuoykDgjgZcysDXg5lHR3jcJKjeIeuTlXEN0NMcTHUO4OoGTEqOP0RqwYUQ9Q9WyRRAN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rifBJ/qnGhQlQ7aHOD8xDWROYCti6MzDjZCKPcokBzhbKgK2i1BfdCWyuADRUK0B4Itu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f0HYj/zOWWRHzu0LhW1dIhZWWChdvXMZEFkrHfEhhYERDStEINsqFZk1E9kJAcvtBLU1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yaAEVvZzZL8qK4cQFmsGxQO1IbgDnMTI7mMo6rqXNdzJ+ZwVXCVcyDi7lkL9ZiE13LIG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ts646mGCk3mMxXJFRWZzxs8xKdhiMxdi4pnUoLuJXwB4mFoLqFDKRL1CnxBV7/ca17e+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glqs5usf3ME3D+Zls1CMJdJl95odk/ajNfF0RXa0mZUUcii9XFe0AU1CEZ4ISMCu2E6Q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AYg8RimDeSGA4pNlvxGtqi3qPKYSsRH/AMn5X+YfcfGHPE/Ah91KAUDmHm5xOpKrl9RJ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vMw/33DiXQp8VKsK09w3uHDhYzliU33UVfM/1GHN9xdO4vP1mCH/AMnGf9yh1+iVXucT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phpmBxgzuDThe8s0wR7Znu0FD1MKjgIZgHBj9S/1neoa2fmVd3ZeGO2Q8xqUlQ7cxDdr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zjOpr5lhbBe9Qd3HU8tTbee4apvO4pykM/7hr+4jjIQYrGvzNN8G4FGQPUF12q5fCq20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mPrwxZoxMX1LvF/rcyq+9zy9x9XNJvJRMnPMFEDsH3Dy3CSFq11PsAl8VGW4+krbaNK6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7wWWr4gRfMOISy6ahMIu8y+mWEoUfqMbunD0juOqzEYqB8IqUVcuEI10itzaD1BOCrV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gGmOTd10vqXbrkV1HHhVtdko1QzCOUJpyVGTVDKA5WNo4AsaVPupObi8ebG0JNtumbH3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HArLDmZGVgKoZxcuDjOYxwAYVdcsbQsAl8XMAVhPFQ4BsAV+5uaU74iA0Mv+4havNrUJ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CncU7bNSwlRaES05B04hlCJdYl+F9SswZQrkW8SotqyDSG9faYMRaWVD4alpH2QLbjiX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uuZViI91XUFWsywoIC9EbExdV3KlZbzkvQyC1G0ZwTTtlZgoLiy/cV4qmL2HUZARGKjW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D2iV3ctuOxDYUH6g2yDdEIAQUFQAUAeibZZZ8Bv4uX8EvzKAa91HKjtxL0oGqyWbFyyu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e4U6EHREpXkuCyuOYbpyO5oHAp7jYNpMTHzep/HiVaFWLhzAc6iSGDVwN2HrTD7KJuI0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nGiExsDqbG353MxHdesTVgydylA3dzjmom2mqhUwi5bcsIaGDqIrrxCzGhsjGt4dxhVx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Y0wK4bemNDGK8yu1z3dwECDQZgAJbQ3thsG5oZ248xngkVDioB6w3L84cVEuGW5VRfC3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gVdSbxoV4JcTW1hBWqcsVKcm4dLTmEECUsw0XmAAC0uXMwUEtS6PzMkDsgcLFVNlWcsF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QutxLW0N+YjCi1EMr4jk7muvqeH7+HcDRUFHucbYi+K9xOKu4bHFYmv+xN916nAceIcw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cqmPq5prxMqt+Z34hduKqK116irEbfc4xMVxBr1C+Vx8fhnFzPP29zmDEbIgjC8MdyuV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dVcC3DcZ+/cw/wDYg39VAoBSVjccS72HkmYKs3XiUGM037lLgEXLbXvqY10/qN0MS9uG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zEq5/USdLmKJdblCBMnE4v6lL2dwcHUN4qcz6SiniL+YvOou7HzFrXEXOQ6p/wBy/wDr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xy+otf7ZWaXGMrLp4noDNH3oIMWbma5rqNLnjJN8Rbu5SF5h5gRN4RRx5HTuI3Wn4bg2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CcwSqY79E/JAA3GqCADVLzNTQpuYitbVUPHEGtQ6zEiY2R/0B6JkBbK+WFHCtmXmSwqm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JkrwuA0Ge/EtMVj0aMzB6rZZUXlSYcKc4uuOoDIYhNHiVFKoT+JRlEuViYCtsWVcwMB7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yisrL/cIlraKQDF+TqDTl1YA8RZAdBuZG9VAG7pLYzGlTPbEwwud8wgAXgI43zjcb+IS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vyhxLo8+9LD92xR0+43rjAKA2BvVzEZdoid9ziG+m1Nsu5jNNRSXnLMcBMNBUYu4Fwkj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rUZkoHcItWQhKulzAWWEVCFol0Cd8Qgu2nRUcwQVc/uafHU06HigcB/UzSB7I5THiKqc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IziVCXLblwBuDcxF7+B5zGVw7J78r/SG9rF7xGI3TSQSLC4ghug6juxi+YZi3DCFKX6j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KCv/ALDnCbiAGIqW0ig1c25eJcNtSps88xXSxKmsBVPMrQOLmo7zNyGkXm+ZYquu+pcu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BDVj34gAyT6gT7lCWTcXg99xdreo2ZGCStBu4Hgt3SKOd6XdQrkcG4owjWdP/I1ake7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2N5YY5oPaPbl30OplrJO24MoYLFswKnZLcFmMG03mPnICMgPMCgvQjqzOSCK7YM2MkOj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ctrUs9Ih7MUHiBx0B9zEHI4QB+UK7wVMgXB3HS2SVcUDXEtlk8fHl/8AIBeceYZ4zvMN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JOeZj3YqzUc0xEwVzBje9SvUDwfU+qP5RM4xUqwzzU3X3HjN17xAxr9xlrgvcXOFhitT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qC3Er/1OObmXUx9fzF8/dQyn9YuGDfEuLrxLKzF/U7yx3KH+I+Wk31EFN0ZHEUBR4j0J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y4zGN5qI9GG4tv8AEvq3oGLvqEsKkoXhGoqCPEAWAEOS/umHJv7muHzP+M8Pj9RLvF+52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dTn+tzz+YLdK/iDjmKBcV44rFzJzlmFBo+oON4hgz/wB5h4nP9xS5u/zE4DUY3iDVvmoJ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00vN8sTFlH1AwLYk09zCmqsbxA4CjxGkO9C6zUaTZTleYFLf1QzDQ3kf1EmX/sldsjPi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9IGBLoJ3yatMYAy05fMvnQVjqVEC2P1LC6bG91UqFRN49xCmsIPPiU48g8RAHIFuw5iv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VKUS2XVkoDFVqo4aLn4jRShoxuABs2lcvCqpTU63Vj+YM2ztYb79PEVLaGOeJrzqGtR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zMsA3FlNXb/5BSB28SlyW9BADAC1EaigwGlgQN4fURAyqghchXUZVuRZgSo7VAqEroIm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dK/4FQ+LgGgJHyU8TEj7i1VSnxHBs2ldvqFsM5wIGW+BM8ruYhCDxAmy2U6S8Fmmxj3C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QPZEMjoWDatOybCzpmtGbgSpSiGiINyxzAty3UO8rX8hF3C9Vn3BYh41+5aumQ1UVpMu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8JQVyHEtlWsyYiIZnCRLMzRl7IjJiaajE24dxAlL5SJ1gdJFgGoCohixsl/uYW78zMf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uPF1FFzuGR4l1n6zLi8vEoTAPMCVLnNzXto1vMskbzincz5atoWPmnau4sDzDZLA0yi8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8KCcwhBu0jjluoQ54giv5eI9FDUBol1cdbhpuGizpvcBoj6ZQr8yyEXlCDaGb4LXaHGf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ghTiqOq7zcqH7hCXBiNzypRG8DeYaA42y4HZHsW28w6hVEWTiEDdpZvALl+uziLups9+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1B/8AswnZK8+Kgx4cwx71uWOK9SkcMAvXiF+49eZuYXsiuzrueDPURd2ceI63Vswbc3xK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xOQeY+viu/5h7H1DEun9z6JsuVNGV9S3lfeptwwrHUr/wCzTENyr6jguvqcVHnRKiNU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DEQLSG0BaNzprMeoFfEV4Yg936uOs5xHR574isajuBccRiBgCnpA4Y8MCrqmHh1L3+NT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u/gu9zk/mWu46gF5eeOYeBq73C8QXt8ExinO95mdZz1PL+Ibd3+4OH76IFHOqmuKZ/J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C+INqLhqVhToGoSKWKtFQPNIvZxKtLenVxC7VZcpzH50kvzHYbw8plYmSeGHgF2NEKhm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amVQXKzZdNR7NOMXdTXrA9pj5Q5XDGbCYeWV6wo7DiMzTR6TXbezqNAXA3p4n2NOooGh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a4LjzXODGBZtRMRrTeZmQLVvmFoM815hlGzFyoar/ojACytPUXjRChdAbHKUq9Lq+SCr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TcoIzdZh0nDuU0OvfEN41bUYIJXHEc4Mr7SkFpdDUKjJijf5mfc4LtloAAdvuW+YreIV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ArgjtlCDTUp3CSkJibhJ4ky0U0r9TVwlziHdfiC3E4UqLeQ7h9ummMgC6CEGmYobcSni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iUcR5AJzG4JtLFSgnmcYveEu7U8RbOB3OFh8QPgyvoZdxtEMw4lj4LLSUMD2JDvyZaLh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1ruMW6axW4xxsI3AmVKri/MEAdk04t3MkRs5gLK8VApT4Yzp2Oo+hK21zLArqMTKI+2P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sBZWz/yWFLkeI64I6RzUI2twlg2ncJs/3CCTRwwhbjepQLLtSs+JnznBiptjY5T7CoQo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/mWKfhUo1kU2Re7meLrxDdg+8wXPyQC155gll4ZuOLg0Y3ElS6vmJMUjgbjzdHmIT3Gn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ZjYqmPMrl7zNU5O2Zvji4jkC4KGvMFeqC0QWvEBdx+LqPa7yy6N8S9z5SiKpR+o1YfeW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TiPZHCrsfM/IgbfMvPfqFDVyzTC33uJY07inQqDBjjfcDDiVXEX19Qb3crGoA4g4igZ6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OTqZ2q3e+Yud6m2P4ifcPZflnnU/nuawfFzlmO1xfx1Hik8R23M+3mb1eOWZaZrWaj1/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67g7cfcceItVq5xi4m26hKw3luXZoF4jObbywxFQc3si4HTU1zgjH/7Uznabm+IrOYrG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St6HUDqBd4xB1d9Qa2WrwbgRNLak1DxQ61qaeeo6iqqDnO9y7/H7ln/3uVy3KqyP1Arb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6gMsugdvqJYa2ytdxxkPuCjYZo1CqnSWyn1OB9wBcXNoMI6UoV3EdzlURmHdnpE8MreLr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MG4Av2jcfaABrlYjRnh8+YBjY4/wwo7LArx1AEFOyTB8aRL9XBTBoFVn1LzUHfmEKHWu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9zJV2AFx9RyvW5Wqyo1KcBQ/BExK5P0wwBWH/wAhQlqZoc3MlVha3iWEBoD5hQvdqr3m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w7YhVNriJ0h4ooQg6I1m1ozAtpgy7kCsYYsGRx+oUvIF7hvWE/cp1lvcDbnqKwOR7l2o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aDaOVsqzVZupWoIroYQwe3hBvyiBym2LjVkB7he7IC5VQzZIm6wPBcZGi+iZNR5lsUjq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8zCgJUa+C8qfzBlH8pXoxLVhMUDGtv8AFM/XyRGgZyWArNzUB8LZeZb8FYdJdwi3SL7u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slOZyxhW4EwUDTP3NMni4aCRjaVlBEzqM1jZW4Gn2DB4oz4SVMzoNwbVD9QoG1oIEvuL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w6Meg2WmcQFQmwMXRQpiLeYsCnLAKF6q7lbQDKBibvwTkAZM8RWanOYMmHAXLLq1W6NJ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0CaFQVqewigOhsN+5WA/JgHB4hyJz2zDP9RLuO3ghlmVlLhmfwDR7mdFOarEt7hvHEz4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4lBxjiAFDKbiYBXs7hTLU/ZNt/up3cVOiO1Ts3Kg/wD3R3Y6Spg3MCaYhr4uX1DjuGF7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g6LhYuTmFuzlC+43OBKkt2heYCLvHMw3zuK4bGyHMZkLcsHFN/7gznMf17i+cy/xBjxC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ZLzrzMLxzFZmLWYHiVJjcwma/Eq3+5k4z/cpkZdoaOYIOS/qWWNTP3FQPiUDd51FZq7l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8YZb1FxxN7hnu54/iDdXcdY9Q33Gf9dzK7+osUXu4uco9y9bzLfXi+Jx4nHcdQc8ThgK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EcKbplpEw5NEfEuaL33FgGwMy4DTLDnEW+D3Fbdh4jRrjO5l3jqaDwuKvP8AMyutVVVM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R4p8Q1/MrDPzlhWIt3ggY8eIl8FylZz1ZDxeppy/1HT/ALjZ4/MvBkWeYIyEq0YFEXh/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V+O5qsxyQYqOT95lLx+OoHs8cQQaqG5bVcF3mJRPaxSNZmcSGpmghCmLqCbpqunkijjo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xgAt3wSgSgt5bZdj6K3veZROynLUN50DpZwzIGQtdSlipWI52iguAo7eYEbaE9Itji17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ChvmA5sFqXPhvcoNF3z/ADLqgJESWyg3q6t3DkjMNwTAj4zEnYAVHzwvMyAaF4jx4HC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LiKVs6Yc9M74hCKObL1GbpFCr3LWr8zJx+pUUoAa5lRFpWC5gTjNVEG1NxpTzGEay3J1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13L1UeamH4pqCmUKPMJyeoUiHxGymeWWRgm2vtMKGZX0HxcMy7LRQ1F5lOZoUU7fzB6E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C+6Q1jLuE8L41kW6al3fBG0aRRFgy5fwPmpfcMpR6h9Uo4w+kO7QeJs7GrmZlhtNn6k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xMcgQRUY7CB8R4Rv1DJylt8S44TglHNW6jdQtzkq9QNYWSA0GqYzUGPVKbkKoZjmDFyo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Df8ApL5QA0I42DF4kSUaAGFdwOlDK53DaOM52hugO4oCo/qXRWyJJF93G5ZTFavE4BUZ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6GIyiA1aVjuuYrEvHioCVN5t7lPA/cLXW2YABLWKrc7Ch2SvYH6ijsvTgMR8PcxPBihR6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S8WTjwzGLB8ALlhTQitKoGZZPL8zDsWDVDDKwwLdyl24m4XvBPeL+YAnQlNyqoiNYrwg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x8HGZfJ+/M5PHmZX1cMMqiXWrqF3zDJ/uUF0RzevKRmKoKPxHk9bgx1cVf2lKURd+JQG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IXm7uLJzDU2/7MdFdS/V/cC6/mc45g0V1MHiG9fnXxV7vEZ4z+YVqLoj3Fxx4mX81DC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EsdXTKTdM/5UKJeqxLO91BxCjhti3bMLceZYXdykVUylxHIKg3cseeaix/JLxdamJecR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qUaF7zMwRxxMsfcxC6uvzNOv7ir65lsUaxFiKDfP5hhxf0TPrMFvP/sBwzXDFzWg5isD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XDuK23BKAG6O4MytH7xAdUx+mr7lU8fc0JrueSsqzv3DCuC85gOfUoLeU3tKS9e5nTgF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fqLZ4J9xIUAK8sBjjfykIJpYuSW57MjzFJsAYv8A9iIGYM2r4IUaNVJkOYXUxLjtBkNG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1WvUpTKw6hHiwZ8TAqsAeJV6Kod9ywQdL6g10qz3CbciqeLiIU3L74mIHoYeBlnuoS4a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pKAcChCgUvFvBBQBTvghIbQUCwd2Vg6jQWDnzMEGrYWeKvjiVELxsI5Sk1F5nzUVQq3q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da5gSuwrcvNYbUIm7Cb1AHR5ioLO4kFltc1rVdFwqOdLQjyAv6mMewDMq3fM0YM8MSXu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OCU6D8Sm4mMWluPgtLMyTMz8ZlMCA38AIRxiXB2pc3EGUagpBly4Q4w+YRcH4NOwfqKj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d5jzGwdeYxvARklRKGnUoKZW6UTSbheI2Rbi9x/cB7uNgRrLeoKAEpvUOepQHMF8BUFy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1qsdkzSinKmoA302pawxBXGJplBnPBeVjC2uWvixdGxANk9czeF1cALB4xMgDh4vzMHJ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3mYSnLqpQnK9QGQcfzABqrd+oC1blZQhm5V0RvZAChM7mC3RxGoCnqOjG1735jqDg8x4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xOPEQTwfi1N0XKMquqjWzFx0mLQxHUplJeDVFauOqjDuJutcE3TGDUoEM+YwFGVNuLhV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bQvzgQrzqbvXMutUwrv+4KtX4g53P4l/iGcXnn4NfuDF1+GcOLIWuU5bYad4/UoyT1q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D++Zr7IMP5jkT+4s1j3NnNPE6x3m136lZ8z8J1UpeOahhanEu/zxNiOCO7nqO51c5dzh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3HOfuP4+otPcHFtep4L/ADF5l8Ysg43s4iO8ERNij0lWFAx6jqHOZkrDNFxmZJvad7m4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VUFqUAHEota6eYVmuupXZFo3r8TdE5m/+uArVqwOf4gcwGtVrEaeE2a3shN5yBe4gXpY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1L8XKN16gWUH1GhR8T9RJk/JxGoNwzKzq5Vs49xDU2ZruZBKiphti4HNahMAyPipW3QU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G4TsRkVjgl9qzjrxE/ElafEaAI1ZYrFEZB1KVo6jhCOgl669itFx7WMFxUGRa0hfMvRY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odla7i0posuqliB25qWKWAbG426yK3dseNMTJBHWLMbCUAwRUbSpZ8ws4CwRrR2Y7UqM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RMtQeRxSs3r+ZSUVuMQthfdwCMJliDoMZhYt0MViFXmpUAZ4iNJoMZmu5p8SyKhVgx7S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QLOIsXE5S4NXpiU1gqX6h2iW2PNPqPlT0+Cw3Mu5TKh8g/wspAv4enwIPgzw23QjTocF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aKjv5EJm5cGDBINwgQtFwE7YBQ+BuBn20mGT9ENnmUNK/kjjoqN1tplJg1MPSEFi0Yzq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UIbRB0FZl8jAjt8SytBh+I6ADgeoO+NBmZtuVcu4B0VjEyDwJXw4LWPhCSh36j5BUx0g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7G4V3V10uJqFHCQUEbf1HoXCZxMBK/XMqubp1DRenmNCkaNc+JT799zvxmBbCp4lHOD+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NN1iGSOBTzKr9x5V+YP1KnQmbTJHR4tt+5tCKHhIq+YkFMrdeIwTFKsuQFmAbyWxU1BN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KiOA61NSt4jvNsQYDGqEJUXV4z8BzXbEZnn+ZVb9ThLJglY+jcuGT3xMGobxqBR3GmWv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vnNLP/aOjxOF4lVes8ReOvEW/rqOv5i+dYjFw+phyL9mo7hxCfTUMlO5w9eI4qZ+6oge/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XKsFynLmu5yP4jmODzAoVul41HVdxzibdZ3dQuXT4ixG57YdYaeZZ67ZgxGvzCsWBywP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AOR/64kF/nmaY3GRgRmxoO5UXqiLiLhbyR3+oG+pZXEahb0NQbzt+IlbDHNxzgLj8wFW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NS0axnzKjGJgD/ia79nxd/6JfX3mDURutX44iQVPRFhzlUO9k5obYw/6IEasuQI4AqVX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0BQu/e4kJqHlRBGKdqz4lckDAu44wQj6lJIVp5jgaLDMgFDz3BNN3xKgotHuIogaU5JR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u0pCi81uGyDQqXALleYK8sYBxOWCI56QTAVGNFv6+4ZaUoVlArziWNAVAY6hdV1cdkO0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KQo5hFexiXfgNJVY2Edo6Ysjt5IokTBRiHUzccv4mRfMqYsSj3HagtwQGhXtazDdNXMT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VVPUvQNlSu/ghLSsdrUU3CpysC/g2+DL4HwHyA+Ff5gHwBywS2sEcsa10hPUKPcTtJ7g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gmsEeSJH4fipXwMCyKLIPuHBMAjawi7YgYroTHdxb1RYW82GpRCj2xFrZxVV4NrKCs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0GlGbqUbJ+UTOgHC01NQOcMtLZbeiUiQp0kDlcrQyQmh8RwDA3G4ePMawnuCtgFnawFU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P5ltTNK5jLB7NyigAmQQ48zIvV4mEH68SlBdsS7P96hhgr3FdnHfmXLkeYgVbDOBemY1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RZdXnHcu2th8PMQ1yxbCLRoXW8RdbuafHiPrzHfAzdeUH5m84fEP6kW2jYxYBbeJUMr0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QUVGU5wXiArvmETnOr5hhTaymeCGjO5wfmE8yktWRZc/mGf9kN78XU4zH/6QxcVU7ZU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tjUDbE4/qPKGe/qD7dRbeXu45bNy6N+fqL3cX3fjUvGdbY6RN5jldxetxwf6n1+44axK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3zE7/McfiOypQ28T+yJnX/dzqDOLzE4Lzx7iZbMsCa3ADIfc51vcrg36iT6zL/GwU2XG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v8RBgTDTGMS3ZD4b1MGYqxj/AF8B7hpfMWjG6w5xFj1rEGjEf94+RH/6i1OGPshkxh5n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O5mW6fzA0VWPMEsYXRKy+pdOH7JdfxiHnc0YxLsxvuXzrpZwMOd14mTW2CNVm5Qaqy6v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chdGS9MOA0BMrcTxeWigID2wF6ZUerLeHEL1kUveYbKuQh0NUb0VLyDVuL7lGjcM1UFZ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fCGlRivlXhxTEvhP3GWoIbsrcuwALizaOrGS+4UNkQPRAdYNsK6CxZhrRA1ohbk3qty7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I1cQgrpZYAwljOiWo0C23uAuMNS6S+YrY/8AYW0LDeI6dKlzKWLobSAbjcQMZHNyw9Vj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1VQhr1KUmeA8TbRAcTlPzFELr2xAl5qbTCKu4GfgILwpCDvDLXyCK+Qg/wAfUlPiZ5+L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obdiZVm0yK0ExFlk8/Cmgfct9nZDWu8ShFCObXki9alLTnzNAJjhK8S4sLgsZgahnzCu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Lw7CUi38Gp2B1Y0QCjTirghcUCxIQGVg1BNWtPaKSG22LLicqtPuVao/5mXkc0s4lgTl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NGzLsxoIe0WwSqB9kbVv7h9tZ7ajCHPICpUFvA6h+d6aiUNt8zclSrZaRxK3lbABLt/U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xLChc8kLJeBW9ygW2luYBZTUuJY+fMW1GHUNrW+biK5IwVl3czsDTiOMij43MivSBRoe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OfEUeZyRSv6mtQbhB9T3HfMTPRMDeyExYt0ha1mDwMraQrPNwKBjMY00GWY29vMdAWkq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RSTNOOYB/wABKQa2txxduuZuwLqClrUGv+/icN/jc0Bj6nN2fX8StcwYgF8cxq5JZ7ng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7F2QHX2wfXUuv9RLcfUXDj7ju83Hv9zGeu4vG5lbe9x4nXMvuGfM/iGvHieah9wq+fEQ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T2S+f+YESmPmr9RVneZxR9R5q6YmebiRfr7i/wDtwuRGnmF8y2dy72EwtjVR8wEosFHd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DAN+JasFf3KrzLpIdY/3Bqt1Kru2O4yMtS937iW/xmW5aldyzjMRy4i5Ks9SlrbuHZiU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BpaxhDB3rqddx3llZz7l7hgcnXLA1OpZRLwBf1HZEE8bjAFJaIwZoHiFEQLMq8bzovJAF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Tx9QlJzRSAgVnUokRnze5SgLH1cwjNimMHEJcruj3UBSLcVzmH8syzC9RWOBLg9QtXtH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O2iEoO4hYIGkdQgSh1qAwuj6g2Uqe0Po5elUbPMOltT0Xh9xXsHg7mQNmUKbWBfcMYp2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cSiOLvkl2TZzCirfBeolmBXUARlVfwjHEgB4qOsTm61GY3cbDAJUWVHFf3Hkt9uIzBol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1BXQjqWA17jEAhadxjorDlsjMlOeZiEDVwgggJZ8skg+bJBASkomPhl/4GDLGIycTsy2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DHFe4PcWUFQbAVljpl1uKOSkE8zY76nLl6j+yGmWcgkqLx0sCMbdkdWxC8ywG9Fyu4bk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IcxFhy/UbEJbp2eIU0QL3qNYB6SNbkWp3FUE0PUfpRcWIgopVhlgNJbAQSFvZ4mVEonJ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3iWjWqivAm3FwAABomCO/EJCKCo4y3u4WKi0DrzKdV9yhqi5ld3FsaeyWJh/EDAFXHMp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3uPNg6lILRzBVa2WUWOpW1lbwziYDzE1mrcag7rRCjCmmY0jqVM6hGgL5mHRvqX8XWCZ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TEAyGvE0Lsz+oaVarE47z1HUr/yaeY9BiGvfK+5u9RgtDoZc5vLLiMagFxXFRcvBKjbn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Dt4nsWWXnVolK9EIVt7xGmObmJFrG/cGXucw00dRUJVOIMP/ADCj/wBjtxVw5PMumave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lpMVq4uaqvcW7xLb3PX4iYcYqXRFy/1HDzzFnwxf+vUX99wyWvNR/iWBwHU+nEyL3H7n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Tj6mtY+Dz/NM3qBrd8yr8r1MwpnU536QU0eMzHBXuNMDS4P3EmOo44GkamzB+fheImSs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bKOK5nEiM1qfvmBmy77iNU/WYCPni5VmI74/uPV/uXaFVBK+/wBwwTfMqbur1BGsxr6S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KP4jfMqwcxLFYWBDFNsWDmuZfX8yg/8Ak9sVGWLWdeuZS3WXo7gNqNXfJLulNjjqB1r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OKjq9yoVRSpjilES/MXWOuavuJl8YzELyyJpLwu6azGHvfZlKlvxRBXAWy9ynZd2CFHC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VNAt1HB24eqj0Y0XMdLg739ws2nD3KXq0L2OYa5qOb2zN5jC9yxbSslVrKl3Gr3Ry9QK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DwzBwJsuIqijVQCArLLGCi6VnmJm0GuYGcuPEC05qVVvcPCNbkSBDTAFUTJvjqV6Abg3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ygAXKACqucwruEPirGUS0UlXI4gVKeY+ZQAl4KjxovO+4HayFfAQSfCIIPjICVF/gLl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AXHgDmGuSi5Ye2YI9JUtalaTzq81CwI5rma6T7lsqL0dRNLLqKRVLgukYKQZccwWgfqI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CB6mUf4DfuKZEN8NQZFDQdQdhDXETKFlEbStuSFTKdX1MIFBrlBQ3Sypdw1TiXuCJdrl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q45xMxhKlQsZaqpRM3fnERRMLjTAPzPIudxX1FZzKTQ+LjqutXQlYKJV4N3yyx3nliPP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YvDt7mOslw1qCisD8sEKz4lZ+9QOUfxK80P5iRy59S/OGeYixaiS913Ktb/MeF478wUV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FqGi8RReLT1KjZOo7d0beJpRrqHPqHMazqDLBmP16mPLn/M2fUXfgml2RUTLBLqt3+YJ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VOdBCtkaVy5gO4CCj1NSEyxVhES+X9wHG8YlSt0xyVU28Q1jMrHmaQfM4rxzPB1Pcxf6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LQedErOu7m3/AFDGn+4Zff5gY34xKw/1CPv/ALmOe45ZR6noBPU48fuNhWYMOP7mKrRX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b1NVvqPFfUrGL6jjjFS2B1OGvx8FQMI89QRsW2KhVVu4NN2fmcP3LzpHLqVzSSvzMVjc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51re5iBTPriHkiuuuGYKxrGYVXGeoT6nS9wGMDuKmK8x5GP9wTOSv7lH0ai1nNyh9TyO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oN4IjjT3BbTmWZoo3Pa/hk4v8xN+5hWa+5gyh1LJmY8oveU0oYGWKX4vmW4Q+Rlu4Kpz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3UooAJqmNA4BxUlIt+HwvGINQ0nVPSXnypuYAyVQvqAc9peXBCs0EAsGYt9h3GLyJRVQ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1BZZSCKOrlbiPykClDFuVSVsvTuVTFEdwJ4hZqjGSPiaidNCfmCK90DmUZABTqpUIoYc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Za8Le6hAlMs5G4ttjbU1dxVDng6iFhDCuIZVUCq0FYxGp7ZQaXus8xBZ9My7cLdS8jRj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BqGWYcmoiFzXMwCZ7xMEr3KW6aqBKz/5FwA4iL6sq2DF7l0Nq3UW6tp4/wAQChATXzcu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tBBmlTplNmKtx5EOARW1bFj2hnMMWtHbNhdF6glcrarCsdV8vUAC+8EQvg6j6RDLcCS3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R8Q5b9pE1B5gnDbGNTNjQjiCC0d8RHseFEohZXQhVUAu3bzH9zArywRcrghMRarUtKgX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MjSLuW6cfuG0Ui9pVxkcuqjnxcsFM8JQsrhOPMbopdF8QeP+ZRrfUpVt1MjCvMdyL/mE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GUupijX4iB2LxzL10Lm4IMQ5bjbFVG9wyyOvEQSpeCArQWZ3GC7rOCEr88pCaqOaJrS3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p1kwaOaIIVDeZWBIbCLDd9T9yHG45w/hn/YgjYu9dTSzy/czUiFvAR2v1Kn+WYNPdxtF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DmWDYWBHD0N+Zs//AFDVfmpeXqiVb6uWkt4cRSGG9QfTcPNwON+4VR13zL3G71DBrPiV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o1ekwN9cQupqLVpDWu5TCt7Jjx/E7g+Jgepnd4j+0vMvJ/zHOutwqs/+yg1zE4wM4P8A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nLFxL0R146lY4Gvj/h5g/qfT63G2llWwyocXMjmMvNmfzMh3X8xrbgD4Pj+Jxme9xczl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5bqNRgUcZhv++4cf1D7g8fzONN4jrn1iVpn/ALuFAsrjl9w5X5zG+n88y1hMv9Qw8y84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Mu4OOD7jfUHtJeCBzeoETvtHiCz2dxTUph9txr1gofxVcGbLi+VIlbCumGPKBaHLzAaj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T+4gGqxXvmAb59MlcpcPGPhYjVMyf2gkASjqMGqwuXVTAxoL16mVTt7wJVwII9EyF4Aw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4APe2K2qYVyxljCFuA5OBGu0A4jbniXioHEYkMgwLAVLoDUR4bQOyYPB4Kqg4XgGxJbm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op4l2IA8krwF8PUTNW7uZcP3cVMwHnmY9dwFajNfuHNIe41ezuhiTf8AEvHVyneuYVms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tVxtvEsStVwwlOcmpk1yTIdSm1YxuUCGABUFLCdkCSoMuXLly5fxfyRcwawIJpjgi4Wd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bRYsRu5TKiCf/YndBcu+NttwzLttWZlSeJQ4z6jNNMM4xDAH4hgYxD2kA4hiMXFhb3Mm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lsqOlyQ2HRoiaGniY2+e43RniAACpBww+05Ym7x5mXj2S2BlKGKIRkFNylQDuMQCwPKW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aqAEMeIoILTqoMM0PfcC5QqpTW19Q3TgHuBhQc6lYug6MTJvwESVW9THYIDeF+olVTao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4h4NdmcQu1Ky7qVV/K+Y0CDan9xWghzWUzUaTuJqqbjPdQQSB4IjaX8y8IAQrFNWQhZP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1uO7zMsfzExrEdXfibcR8QuXt/MEXP4n5KlKYzxy3iYhcOYqjtfLBy6yEWqLbuEFZq0m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BjsagTsELc3walUXjD5ZmJ6ltscC6y9S7cXFv9VN3iWWoZVF4wdzCIIhUXWofZxDR555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+8EFOag8x3iME34418f75JX4nOP1LxjRx3HGIn1DW5eI+IpXUzX1c7nFT7iXeyPivuHG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bMCvcCstnuNV0WRU3yz1/wCR3DGeYvvcc45/mV5wlTVnxAICb4lBjVu4JQO8Tf8AUHBF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qbvpzEsrfUHNG4ZF4qCHuWOLX3KxZEJLFOoXV/8AfmIucvUoTcvRWmOFqY7iAAvncPYE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4tvpKUVYdRtxlLgNVu3y8Tl+AHeYUN6g8u4gFCswPLAwV30xBSNitmumUVc12hPc/oaJ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mRYuPEZtgcVGj85h02pz45EeVXu7h0CuNv6iltxiur6jktxG9XHYLIZlPIQuIUy1XkCH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drLynILKkrxd2fUHiqAfqJmdsPcq7IeuY09S036hQApbg5lIJWtwFxjCizgnEQcAF/mA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VNlfuNh3+JmpRdzU+JWytFW8zoDUW+mDkgwYz4mgVepb/TqWXk+piUpmDmxDucm6g21B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CsUVT/MF2uUhw1ZAwbSgjnb4gQq8sNQ1dXKxiXLly/kIkIqvgOVmvYY0wkh+5clTxzL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ubjAIeoBi4YZYqc66zM4JrzMrAYqDjfzCV0baI4AsEey0ypCOpTkJXUMgVAExuY/BrDs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dGXE3PLGwbe2OAuwJel+ISLf5g2o09orS6e7jrBU78TifkznX9Rw2L0O5aMro3GyzauG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VAD0UYjBKMwjPMVV0cEUkA37hghPBuURqGcJorvkg3GTmoF/KGwoUXMnTziV266jLe4A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DOMMKWOicMuROdROgVZqV2VllBdxmBoSzjFxvNHIpx0Qg5fMUrFCpI2F1KZazPmMxdbz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OiOWIV1HcrEHnHccT3xLWGt/zNvE0PE0/E0MRjXSUZdKy+y0iUGmbQLpQOoYBgn4UcJo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QBvtjKDZEGh0plgxgiUrV7nBQwc1M4UfMDDIzNTxiZ0MYuPiBTMzILqv7mEF0Rb1hnS8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g4e+puEAVbTqO2zG4GNx8txwXmP9dS8TmpivMq3Ma/uVcScanJcOJuZ++LmJWdZ8zHM0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Qbb5YG7H0w05NXLrfcVXd6iFtXMzTpv3AY+8TaFHZBVdLXE1l1OV9PUTq76vRCyq3hxD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qCWhKdcQNwHbu5wRPbAw53+5RzZD/lTH10IkCo7g6gjZCy9GiqnsFCoSOTg3MlVbldsL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vPudHB5jXhfmJs3Bhv3LaNgU8EA1cszjE01WA6YtcXXhvuEVuoEsUBbP5lNbIHIkDoAU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1cyYWV8sMyzEE+YPVGyQnYa3EqR+06hOuk/iCtsDJ1AdaA/7htuBvnUJaogdRkxTVjfc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xS1KNk5IrMN2o5SjwlFXcNZgGajNWSg9QMpLLMu0wybiahHTcsqizbUMClu+kbUni148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hn+kqESzFbZUolqi8XCb04ykNg71AF1wxqdA8Qt0wcsV/qZLeYlGlXVVMkxGgLqzLKsG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niCA1d1uGTg6zH2l3cqVKlRxuo/+hNoPzAciH4bmVQQpqnmKiG4V+453mN7YsQRHECAX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Lo5DiOIBELqKpgLs5h45LEKNHUyVE0FZmcsDi6hBS3yQ4AhVShOmKJDG0Ilwmqp9y8Dc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5U4Jnux7hWRbi5LXtqMqOvRVmBKJQsS05HdRxyupXxq9JKugusEUUIcxpMaepaAreogu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XBtajKB04gANb9QAjsJ0ZgFpZu48R9Va4Bwm2D711RieDXO5YJFMGEc7gyoZlE6h3Yry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Wz8MFDYUtfuHBDnKZlaO+fcwRB/JGCsRQKqZbqA6LeIgwD+oU0+4cDY48QAt4g7gVR1n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wz3NN/fx0qDFkDYvNvG5smaPEwFupUSjibANRqx0pRDlnqDELFXAAtX5llnMAFy6nKWb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JfEyYjlXxGexuNLsy5/mC3glIdz7YZgfuI5dTcpV1coTxg/uXEurtpib0lbxLRM6zALx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3zB7goox9y4Acx3p+GL5h4r7m429kduCJnNXAus5YeDEf4m44yz7qVPHNxMOyP5qZfcP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NeIOr1BeLPErN/8A2Fb2+o0aEvUo1hJSNL6nljcUhe2Nps/ibit63U4Gklsbc7YwOhsI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N4hpQzG7PqckJX71tlB+pADKF0ygVty6JQtJP4Ig5aPPErUPKs8EWlxbmUR+zZAAgcwM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zuWrHeomDLvlqUtd/m5gK1ULTF13DAcRU8xS8ZdYmN1WxkRbZ9SqAVW4fcBozqT3NzLU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MBU816m940B5i7l3fXEW4YS8OqlXUsb8wdINTo6ZUKkB9WzI6EU3ERVRCtugG5kHkYdy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rK4auWjwQHcbRq3iziXWCBTg/wBRIN5B9QxqzV31GCkNkyPmEhRQFwFx1RC8KleWtZPE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+bjKsFUMFeaZHcI2c23mH0E15igeoEXV7is9NDOrVjaN3o4t4jpNphmNBf2mQt5YOowW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0Qu/cRqiYKMBBrFwKqXlm5XrJHiQuvNYiP8AadB9G5hjUWtWwXUCYtF4CPWp1zxHrh7K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nNxJiVJaxPPO2iCcsOmmVljFK/tOUPNygo7CLOWcQ42VvxCBi1tqET8Eejt3FzCfUyh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mPCWeYguG6bloHMc4eIjCge4ojax3I2+4LduZUubl7i/RmPFk5YRCzI8LZgIhvP+oOeE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y9kA/wAsGOB2RcUO4YhvZLFa9Tz/AJlh1Cw5lNpjtcy0pqoDeZl4hvUpgxZKzQq8AywL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oUVXtwRBtF4ZYP3oIFKGWgHDJGiDXphI2nbHVoYuVhUL9THTwMHBJtVRfYHolURkNniH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mN2e5lulRw2MNQOcRAoo7jGi03Lt1X3DawrXzPGHMEu23xOzL/MoOaajijruXljlgr3D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JloxvLZqGmahKVW6EPELysNIWu5QAW1BdryXv41tK+2od5TzLCwqspGALzDYHUwwYzHB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q5cY3KruAdRhdh4lZe6lridsJWVWo6LauOirz1Ua3+5rfwaGU4Kht4Y89MW/UvN6njua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rqH/ADKucZ9Tgxcqsw3dE8Sqr+LhXrxcuEPMfxW4j0/7iN6+4nj97hp9eCeeSXTH6n7v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xF7j9V5n1LC+SEAMxloAhwS9FKf1LMZbGXB05zA7hgM/rEaaxTBaLhMUzxTXUCsKs/UT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xAVRT0ZhYzuJvWOoWMW4gBWjeIArAEO8ZzKMUx1ALBLzxK5x4zOQMC5SW4uH1n/rjtdZ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BjzuoCSuqntgsArYkSqW5tQgMgO7ZR6umLYhrGq3UN2+iDGRVcZ/NyxWttdhFKGFGbr5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ggVMbCmRuMNOwXB6l6wuCOklTRI0dwcNuwc04hAx0D4CH27r40RwrfZUl2tnK6g68XSw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VGyy98+4w8fiAVRM+XUJIS7vUVowoB5gbYqBwHcPSFg2rEQ3GxSPmNSToriGz5UJDApZ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h79V4NMt/IZlWQ2wnFQbWIsmJyJUUP6GDhVe/EwSynuNZ7RRvcHI23HBmLmnB5mRf4hR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Vat4l4fMr/4im1M1Vvw8iU8TA7il8QCJPgfKUdQgywNXBLtKgRygg1Y8MqoCo8yXol+V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rwA4hFGqFY3zLqFl6iJdTmVqMwJRmuoMvMUyqhMv4R+gEnQ1HbLcRizOW9Qr5ZUmphCQ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URLyXRAIMO4NRqNZMWP1lQjItwi2+vLDKRbAzQEdJZFiIE+o6gQxFjE1WlZlQA73UJLy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VRnEUakOJYcXm5fbOR3Bgb+p1wfEvAAbWUWiqjtGfGDbWImxUREoMU8QhZA88+YmVRRQ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FolaigyFItAwEoX7kE20hi46l+ZRkyZag3A3dSoZY/MSxynEKJjI8kBGqtbDpedMEBzc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6dxy4m1fqUEcdRFtcP5mS9TiNXFSeYQW8lWkRAO2I5IW7zKJDU3awahNxqTMpRuMKziG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De4ttyi1Ru/U/wCqWo53fUALX0QzOc4CDaBf4gKuDtl53VtVMZ1KjvipYuPwvPENSxsx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z/7Kt4tmA0S7+5nzHy3UOc75hWf4J+7l3a7nOffcx4hyRu5ecxh+uIMJ95viVvFcxOQt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ym26iYo5gLxXsgwVjqJnr71HeDzBWsSrL5eibaepS1o3szDTAHqEWVh/mCCtUcMoFprP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DDluDLnxPWo539ncoB145jebcXUDmvuZZrc2lzYD/MMAOK2S67Al0+ZfTPrEyeb+AZGY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pY7QmQ/UFXWk0QrrI/8AcZaVF0UxASw4+7jdiVYlSv0TcuTbZ5KzMqg1A7Iba8PL+4hW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ApWNsh3JUHCAjIjKMgPEQmZ/asBoNl+YLcWSrBDgpZOqlNGlR1CQtrmwzIBfXXqCCW4H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tpVcNQt8VAbpd3cwOryMW25T4mzEMv8A2IzkUFtmpXhQEXjOJYVUVt3cE0wz4JaMVxK+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svvcE1QGHiPDuIzW6zfiLklD5gBjJG3deohUEdXCrLKihqnmJSm6h8tS1al5torxuGID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e51XiC4WQGXzglfuVrMHhiDmB3GvMctx3bBOELawx3U2ZxO0BxEtrDuGSmjiMoicVqV5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zV+ZKCjPqX7Mo+J6JxyeZjFYhJZb3ANEPUo21HcENx/MpyAJaI3GO2OXp4uUWZ+5vRzE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4ULJzKyo2mBUY7EOL9JjiWGA1FSp+YNVANGIhUq8rE6AD1AO1wSzrn4VWIqLibL1MhZj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R8RRcmaWKK3fiPWydk1wrpjNFqmuoXR12EYuRPBF1GpODzMi3Rmoe4Aw6ajEwXOaNztK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pLYBpY8SyrN7h8SPbLJXVy5UlVEbWBdETQF0gLA6GpRdVvMWgVt1G6FxK1Gm9SxYBpBf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A6E323Z6qFgPOZdv6gWo5rcad2FXF9VNYNADcB0If5+OcguNVWKzDkMZ4mIDdTXPML4a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aHiUAZe5H+o132zGdgUtQWN38FSPcOCfiWC3jM4jNQrLgCLbQOc8y0vNMFxQKrsuIyN3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mGiXTj6n/SLbm/4hiWAVj+4rWdbjuZ4i8R/mb4Ya4+BnzLvInuV7hVxce4/9cpn1+JX4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6gLzTEyXNGW5u44Xcs0MdQXehdkrODnUIFnk+p9pg4z7h0v6mwivFTOA5gwObMX1MdZ5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hLKWVMwAFMIZ9csF/bxnMNFGuiGqKIC9SsjEx7jVhj3WIGP7mtx0Hj+Jw1h6l1wgeY6x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WeJ5xC7EWDhrMpwfhh9fjcXv3BJcak3myNFSiDm7FPTNxQLOnqFiwIc44jIOaavVxeL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lwJzf6IH6Cwf4gClg3a4KWNCEMvBQ7vcoHXEl4hREPP34gzVmB7uWADPAjYG6rdMpbNq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TtKvcotG1KsEJYCluVnveJW27Rtj+EggkHGyvHhhngRtizsAHfuXooWt6jjEVxVcVGjL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nECUHTOYHW33vdQooQpcXwyKGnl9yvBGBe/MTOKQLJdQAzU2tc6gEzogFzNQd+oqorRG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qMm2Wv8A5Kzi4XylzCtbYqy/cueMb5uFn+ahV/7lD3A7KiOGbBnmoVeYmio7TEcXFGghC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sfEU3R4jmTuiPXw5S5oh7mvJXBlDgpfLBrXoMJHhDsAI8Wh5hnFNeYZYFEZdv9xl5Llb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DRHSrVFFKvRliQUckqVKDcG4gm2ZbgFlba1K9EYAXL8Wa0I2a71xLBTqVAKuMzWiLTzU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xABKKiyXKBmA67iAgBbiXWFwzQKsIAp0DRClG3FlQlRwOoClReYWCB6ii0ccR7Lr7j1D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7IKZ2LGbcwClGblIZKCpo9whqsQZUPqAJROQpsCYUGuu4EDXfqD4ELCt9RKsIUE3buGG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KzEdy4BJMi2Z1t6IrdIeYxYBlHW5Vh1UK2uZc+NStn8SzA/TiYVbneYpM29warz5icJd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Rc1cZw8QN7sSXo8SuvAQW1wN5gGcnEstMW7f1BWCtcwlwJxLszY1NL/iXYhKDeHNRkXN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Ux7i0F6gDfGL4uOdi6hjQjDRbVxbba/3PVRZr9sKE8+ItsO3XcX8dwbOaj6Kg2ZeIuHE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OxzmOp1fM1cfphjmUZ1+Zq4etR9/GKrEK+2fw/c61iJjGpS045zGMlxmJ8ZilDp8VNr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TNGwXcGY2snibFZGVj6mQC6blKYvmLk2RwhLTctQHCb1KFXqtyyoe8yshiWDlqdcyzxO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RRv1BfG/MFnGMyyBn7lZWs9w/Xcv/wAZWGXm2CrRmiUa5hrhqpsxdBK/nNSjhTMoY1ge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TXTb3UbkUVVrqIIgxV5qIKIV0luBgg/cvvscVcSmAizeWNKzEnKIoMMtJL5LZL0XM5xG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BwMO+5QjaHxLnHU2VxTwjKkQZU2r3CqKYerrmPLddcPErkSkvpczKqvLkZuZGunuJQbf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srNAUOukYBtQmKCJLFMpdMfd2FXuXw00W9RgyGbeZa75Ls6CK2RM9BsHe4CBVn7js3gp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ligngIzDei5ipTYcREm3NQI1WOYLUVxGmDHmFUcV51MIRzEaDWkmgQXqoNvqDajqGsl0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F6lO6WK9/mPgIvMJrMJmRMqoHhMto3tIjvBBtoPc5FHTKxl7Jog+ocAolDrMu131K66J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xpBKM+oTrEbsRQ25lDllphjhvMVZcSxiLrkI8U8iQU6AcSxBTuOlDgiZ5Vb0RBa7dTcs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ojrEsmICQ4+duHiUGcRAU/aNlKyCzVC8PiDOPpYi4Be7qFLRt+kSQlTEBAnNqEidNXFA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Ld+ZxQJm4loL9SzNAeYHUkZwPkt4m8xdwWrioplLlTqpwAUgOAjawhm5VaruVQop4ly7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S1t/2lLTtKI6cw8GnzCGGErgWjqBJbMuwFviMIxc8tjMSQNa1EMNU7g6imuYll1K1Tnx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a1x3iLrcvFELy6lKV/Msl2GzZmVVxLtejEKEMoQBtzc9dhbK8TEarOYn5JhDdXcogpdy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QLKcwuAbWWAsqtQChmzmF0ncoTiVVCmrmby1MmEcFbUsvFSspe8vmJcf1+4fzeyOrNEP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L38K/wCuLF8Z9/Fbmt1XYTTHHMMK6Ovg+0nsrExeMMPZXz+/c/UPccn+mHiNUdTZzBxe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9QXn6Zae4l5XDmC7zj1CiVmuyXCGgiLDQKAeJr+4KBlqKt78QbIZvctU5rJUralxBu0j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rGKxd89xUAx5izjf8ytZzr1OSBXX1LQzzNer7uOOa6i0Vf6mLRvOvM0Sy8bIcdk0a67q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X4gWdXxULDbviXOO/xBSvKYWaX/zBrepiehI2oTa6cncSFFqs89T796L6gLZBorSX1i5mm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BavoFVAA7ZeuihOWVuhhhza4JhFAycMru1fjAMHPA2sWZkldxPSrQT5gCxKhqW4bEa4L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jUxytA3MG6AnsXEGkOpGQ5I1MWolb+Z84dilLOTMFTKL0XB76KQj7Kh+ZnsIISJRi7lK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GD0DSFlSrA3p/MYzdXOe5uMGh79Rl1WBDYJY8BU3IWXoLxFEbQiuIaGmfxK5/cvNSI9c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pgCK3HRjBRUbEI4Y4TxDE7xOSmLznUyrLj+YVcKneqXbgfLByVC7NsANIHWDGNRPRiPS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uE3CiFyr8TMixys44YDsOMxVYDVTa09sVu03Lhlz7idyronkIe2ks1XAQUMNqI1aFz0I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5sY2hp6RxjPcDHHgaCJIzeb5hoIepaY4nAbjTHCtgwwaItZl3MxoMy7MaC35zKKwDFEa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LedU23Lo0V3BFRTljn90WyZxGF1mDKG6q5THScXCW/HcumK97gXqrlaM6RC5tyCNxk0T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KL1BYyXMtMAgu+5VWmzxKNZjAycyuhSJvNviWAhPEza5cRUKagkFruIAwnMdfogh2qWm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0dVqU5lCAIY4m6VAIGnTKleNBEoJd27j8jBG8/iKOnMH6uDq8/cHxcHrf8QURbK3v4Y2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hnC7uG/UgmMazFwZcwH4lLDcT/uI5byQRqV9Rb+1Gg1xAaaCXAt50x1vnmZ7ZxXmEYKU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gGWZa0XNzPrqCf8AkZSnnMrF1T7mdSs5q46v7huYdP3Ac6nPghsAg/8Awl1maw2ysEZn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OpuV4uHjUfuVqVR1U0deo8Xd3U14hqtQW4Ie/b3Em3MpdcEMOI/YeobNVG7w9zCvUpe2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1XmPiglmovGCp1/V6lKWU5llrFeYYJJrMXkIxMt34mLWyrI4Y/iVnX/2D5O9R9BXBPR/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Tenmpkr/AFM8nLKTrS/3BVJr3/EHvF+cS82r9w61DO/5gGS7v8QTWswc7uy/EDqVN3BC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V56hZINnd5mxyBNrCCASsZLlhIVOpVnxL1yBTT1FGlZOF3jMYpVvTuWxxAeficLCCZWJ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iuGYFDgeIFACh0NzwxiWGrt5oysdqG0FWRhlwE4HuDFUlex1LseBd4zKnix8I5risX3l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L3b7lEpG238xcWiCcrBh7sD3LahBAoiEhegy30CcYhJ0004qKGZLYxUzh2rLLh/KEvqY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bQVtZmpRdNXuEQrlfb3AwcNnP1Li7RFvUNOSynplKQm0zntQGJkjkDqWWvBfEC3R8RGD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DuY4cSyq/VwNv8yrC6abzMMM6gLFpxFG8kQwqD8BCG+cJcI1ruVFRCIHJBOy5jqDnMvL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d7WuYUOJYZc+4RjXudgmYV4XCo46RiBbarxDfIBcuEDlqXoEimX7YMrnoxLwnrSzTkAU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lrIU4gKHgIClfMRG9v1GnB2wt0D+YhitbcSq6gFsSxsBoe2FRrwhIIO2XFp0HDKIm1pq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BsWDqHUtiIgHSG8sPuXQAeYtWoPhcfjh1eFZdoWTcJMrCNUpTs9V1C7kpCqYeoYqfCXV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WVG8y5dKJYIEYLcRBVtTBlMwjf7iqohqW4VAhh2QCkwcQyEtmRJwlnKv7lwOGiV2kvO4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MA1d+SERTmAZjRxMtcEEYcyhdSlt8zzr3FUaf9mV24llrA0xzgoDPiGc8yqWYipBLeYc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RwRG9QUBvzLMVFZKxL6Rb0xLKWx2YqMxSUD9xqV28RbWbNdxrQAZtggcvcUg5DMYiiO7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pTNudwwTHWIq/EaeM+YBTOY4P1mD9TWY3D1UcuZeMktWv3CDz/cMbSUVnPiJhqXvcHLc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/E1DFViXn4aJ3+Jfn66nDOcTqWXnxF0r+YDWc9xsJkvUJ2e4k94H3BGQ/mUZCnqYlCx5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KBjfESit6IWsZStQXfFYiGDX5ip/M4OiZLqYGjUTePuu5+ZtRdQ2XURrD7EXGApzDBrz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EsQq8QLyn/kWrdVi4b1QRM53FVOmFV41cRx5g5zxnUopv2luc+QGcMcIbqQccgJQ5jl4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LGqsGFggRi/6IQ8VbVJklxB2W1KQyAJycS7CW0ZmMmO3Er2trHwwwKn9ahrgFXfiK7NC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8dy2RLOOXMJhRJvMKaooHjcLwu3UcGyquqrlqXYCFtbJQE0B0EZDiC+0mjXyFyvKCeQY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SJsKu1bh1sN2nLLIIXpTbCbXz3K9EAbLYvCx8ADK5fcWhdRVbVKVRfU3bm3oxUD42Wxz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y2ERyMI/i5MzTMVpctnNvG5lxLkMCBY1lNjxHgA+oqTVaMQ0d1mJYNR5GPzmJ4g81PKp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WQ2gQiynHmAHapUKdhloNL6lxXe2KcuJmTf3KcXmczAecyrmcAK9ZQsJWgoZQU5QM/mO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5g1AaEwsKwwxdS1Vxu6aquCWl5LM4ATqUlRueoFM7hiGL3uWMILgae2Ja3EoZlRriglJ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l+4Yg4qPjZV/zG15e3NxChld1cMJg3Q3crx33cbVmqoKuPQQ2upbQbi9kUApEWmDQALB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WND1Grgvawy3CC+5bSAUSuEXyUYh6aXnUrhCuAmJb05l9LXu4EF47ZbC5e41qZdw2C7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WUiZfEoHNfxG7OU0pwxpP5hvCve4ZLZlqBgcOJbJxEF0itnN3AdUuohRvuczSAY2nc0N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XuCzbvfEq73UKH+5g/64v14i2vMcmmLC8EF4Vr/E3lyMORx1FnO7mS4xFv8AMZh0sIhf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iouRoaqX6qFuZkYiKMs0hFbWu41BXJmrwQKDTVX5igEnzmU2PxKjx7g4+odt+Z4i46m8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9wT6/wDYMfxFyM51KwcxzfW88Roli8Z8SvzKqerZlv8A6o5+mBmoV/3cd3n1c+xPhaLl/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EuZ+5SYN+4MYu+opbDnDSzDXH1KNVcVcyqJRGHwZf1FBa1uAYqbaKgVTWT9wD/csN07l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hX2wIBbS1iIQbq9YjFnD1Dk19m4XZrObIeMd8x/4Yn/0ju5ShWjxmcn8zXdwe3Et2jfX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fqDeNuHVQLa/mUd1WfcGt+pzBAayS3XMsXSOpGy2sYgWeGxxHMhbowXCsIFbxMIarO3R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qSbLxAFgLDWY+ZgNsJBIg8NTxKcSbutQ2LFZxK4JorzzGNAQPcLqiIO52RVrdSjYXU/M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UNXxF19YX9SksCKRDBh5WltCbLWWfqYO1oMCYqOPBDdeIo4JSZRdy9UAHCEYCZBo7jq2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WkRZe7iAyhIRCMwnazEuWfLDsNhOE4l1lxvUyWwEmyXGrvhnMpSWSHQRFFDLeEblpBkb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RgwXbV+4T2FuERc4jD2zRVxFlBdJPDsPKrJV8xKiheIOfuCrKX1CNXBm7hhMmXwSBcpH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pGSpdc1fLAQm8AV/MWU7h8fiUY/cDQqP03ThHmyXVpcGEOuWswVVNZWIALgbYgsA+pX4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g1iJu87lx+hFJVuUpBdhsmbwy8EOYUF4jDwuUCCSnEocrKwauUiAJiX62c8RdLDVMwkt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IsUjuP4abV5hYCm2VgqNLUW4nMsxRLgqWS9HZDBGwIs7VOJiYg4OoSZVQG4xiwy4jgCg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KKbS31FIFEVdrKNDmYA2wsZs8QiH1F4sREQpepgWLY9oIKo+2XnBig7v4laIeiBxFI5z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A3eZkOWXuWzf8zG4KhJa36YxXNNyn07iNyngZeKu5cMtxJAb9QUwL6jpL7gypr7nO+OJ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3+OYvM4on5nHqDX3GvGVX2SlwxIiJLlwqzGXMAegi0qjBDLiAljcZ6tBF6AuDcoa6rMI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ECOo/KAYUvLEFLTzDE6dTdG3m4U3WJxchGr/AInDqHWZ/wBcvPiaC576m5/MfH1MnrE/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/UXeLmebvzDzxP8Atz/sS6/Eb+9bgxXj9S8vucy/+IZ9z1D7nOP1LY64uP5l87IP4vE3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yTV7vWCVO9wEm6+5Z3btqPumUB3PMsXtjh16ZmEcYx1Ae7iKfx1KzYRWPf8AUqvVdRRg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MYZfmxW4LQLpl0s2RKRHEc65jvG/Uty3gi8W8Vc53D6+o7zWepbxdy1TgzLo6qXUUrXm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LL71cDHniHuzUWINu/8Acz2DaW4eCi3L2SkHc8D7lX+7KLGVf20juYqfVkAhozMsiQBw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xvUy13HABbpppz+wS3KL7c1GeAW2Rm8JV5JW7aoe2WaBAGJZ2d8RipmLe2I1s8ziFSUG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43CvRu+cQvUg8R/DsnEJSMDCLERXFlZgLbtmPoFBuKAcbwioBdE7lzNFGw6uBmwCIjaN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iZtFD6S/Yqbdyq6+uETSQV83MaABEr8y5JUZMQqLSUm+IXUBSLkl5QQXemYpp1i2DIaY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FxErFpg5jWUl5rctcVN5gzcF/UcFK83Mgbu+IVBAKIVYhKIOMYlCAe2FRFYjqIMQhuXO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+Rgi6eCIV6Mg1MYQYxdQEvO1Rmt9VDmWnljArO6iMrBHyjJcJWhm4BbXMIAUCi8TV4hl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6qNFpuLdhM+bCXzRugY6gKLVZZp7cL3ERYmcSnGcvcWsoIgIt3Esl8hHEYd5m7dYDUDU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bJ4XLXSLwRoFRmtxKhU4WX6FKyEpiLcJpTc503nEZEZLzMCgB1ELUxnN8PEEwHzA4rOZ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mtXwQF4s8EupYiWhFcxlNJ1G0NTAPCNAyxo41CIWX9y+0d5lOlRomZNsVCzwwIbCUFB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Q48zMKfDHT7KINZB8ulYlWo1uZHhephUP9SxkL7joBqO769yy5U3KKOIcYPu4rjdahoL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Zs5h5TaS/c3hgziG0ROI5V1NPuJWs0U7l5cIeObNSxoXAURgNQMKLbplzigLZfqm4FDo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LNmsSuOBCzwPMo/BEKt2wokv3/HxxdseTNzJfqBjj4auv4lBWP8A2LbNb1zNGvxHPn3E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4zNzHic4PGI4n7leWeJxfPma5MzfiH7nc7DMDrfiDNj1K3/1T31H1fNRE5HzWIbvcLHW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1Gvka1jECtGfEBXlNQsozBhqPNX2QZ5vqYY1xMECaUjdxDgk6EZZU8TczQVcpW6i25n6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QPp/MbbquJ+INY0L+ZwVlg9b8O5WLaM6dwLpvea1AqGGysQHRmJjmApdY/MrCte5e+PU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EzFheI0SrYKiMNbQqlQZCUZaOq49xDxm0L4qDY1lp6hFPjNdm45oyJ2vMzSgCdNZmgtV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LLbRBABxllow3uHkWRlVkQhdY5CWkdK2LrqWCx1h0uvUGxjNzA3sPFzmzkcXG0ozWi+I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UMDLURwVA/iONrpwKjFALkIC7/5gEAOWqhhUAThibGBWRm5lPqGmadqygBGA81zMfBRI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qrsa9TbnKGbZtUfomXgtBXMfnKkv9Q9pDavuBtopZJAdsXKH3J3KSrYa0TIJBYVqCATw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M0D6uIjR+oISFHMtUsMvvqUPbEXdynQie41Em7OPcW8p1lHrutOEzIcxFkFG7zAYK6sg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/Es76EUkJ4XEvxK2wdViCKKmWWWowBqgmLX3FsPEEquMTBfmG6gupX1czSCu9RZPDEvV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Jze4UKFeGXKw4KZTKxyXUW4JK3CC582H6jY0ii0et05qpaC4p1HBuxrIvmIrZTNTCWjh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Rgq2Ut5yxCtcYJmjQ8xMK0+4HREpwTwa7ivEwONxuNhEeECqqWJNxJs3KWgh7nNLzONn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oqp/pCWBVSg21BJbFWkFl8RIrDqGMVPJDOyG7g5Cl3CubHsgINMfUKgZcxRVYsUF7qNa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uJT7bmpfqWBmUNaiBiLHeLE1K54nY53OkrJRjzLQM3x8DmrsGp7yHt+LSDNQTaC1ahz8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BiCc5zVwaXzSi3T+YK5xBHAt4uWCkXFcwDJEZgYH2ShW2XJHccHEz2GkUntiziofb18O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/RL1qPlHrR3Np+vUWt3Lz/PmdcvqpxC6uB5qMv7l1VfolnZP4gagzntYbjYeZTuWobxM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ctX7q/3DFzHB7m87n1/7EOeSZvFD5hyBYzAevxG3PPiJh1AAVK3epWzqI5/uU4EdxO11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2bm4YFLlUFV5S0OW4DT+ai8OvcdLR8w41d6iByly26xFPC+MzPP7heK9f8wx7g4vngTE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5QVa50uZivWIZCxvUTwxBhvzxHfU8vUyycMG4/zCqCwyt1UzAyN46glsjWL4jIhkyx6c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SNnmVqly5nw3xCC+RN0xuoUuEzi55chyIayWKO4W6ksZuIsVFgRE4GCILvbPMVWvh28y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XX3GPha9HJTZKY26eQurY2RrryYDqMtMo3F4bjzmjVczJ2A8iNiAiHI3uLDSAtdwHSrU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Op2lP7imgBozF1Uo3upvswj9xMq5fniXzNqG2MI2P9CLCIOn9oVqVPo5gVja89QqjKpV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2rFAcsZBgGcjzZEzleJYbrA6gLa6dxrhZkNyvdjq9jMgIC2/iIvhtjTULKoO4eveQEXT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mXLM3wcBGJco5ahEY5mte0ykJTgnUBqosQYREUdFwuUivMalNRYGUAEQi75l6q6iSUWD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lqVvEIlJdSgAXkwQQPuVMJ+Y1CCtWzmK+IP8Jb14iyoCqcsyzIKXfVS1iZQ46ItSg55m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L1ANXN1HAHOuoerDCyfMs1aajoMOYmRpQGVhxEoWNjHKcsvpqGDH6gGoEQXEb9MeiIep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+IJzhF/8ACH0Z2mEL94hrTliyMrecHMvS2POBVwcJUFS8HMtjOfxFwz7ityfqGLUqWCgr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iMZ9w4HKtsQFKGL3iUrjPMSJcMGUEjhD4IULRLLRlcMpVj4hkxh6m/uplfUbSvcyXyw7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SmY+lVK61Eb9bhZpZJX5qEKUruo2giEwFY2EdTJAIONxXTGoDI3GKENmOg8aYxl1zHao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RHiVC67ucFspxx/Ea28xM19kaybxeY+N1zO4n2+o7xOk5t1zK9TPE3OW47391K8Rn4Yt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Vuc+psBmD1CVZi71Kvw/iBfr+I6m6WUKb3Kuv7n1P9TAx/7zN7OeoV/78fp6jfPM21Dj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Bw5EjqJq9QyjQ+yVbkt8EKLB8MRy8eomO/cIymncNUPkMdmh3LKvdZlF3+YctWR/7FQO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4gAW1HUW9Vw6uDZl8GIOy+YuNlcXiVe1RKU03Br1z3Lt/wCzFrIzNrk7YZzxqGNn+omu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AxSGIF1nB9TE3b4l0O/9xNuGuIuP3DZLDc9Ae6Pcu7TBRqVoTIVrbLAAFaJcDfCyHZmc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koVZXMrZO8l39xyfk3sfzKgGlK8GOYJLgl8y/I6Agm8w7qawEsGFo8XwSrj2lUBGAqGO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HnzK9zrWYpiGRlu5SAibDzjEBlgwPMCYYNDMVnf8oUywKuZYTgGO7gAW+LXOJUY5juJa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cxVlBTHRM/AZvbGUBGO1hy8jWoAAcdJKzAQwC0jEtHgJcGBVkUAbUf7R0N670cML1Avi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4owPWPNRwVJunB1BaHFcTAFhLilhviKHJFaqv/UVbLLOcs0TRwuU2XhiBQFM+ZUirlwg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wIF5TBh+I7TZOYxlnxGHkGW5agz3Mj15hVravEusQ25gJa3MUeI2lFEcFF3UyBXKsqxq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XEAPpAFgBawD0CgxmFf5QnuTQ8RoDRWEta0KupgzpdcykmPLUAjRgKhWFC+CECexP0GI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m3itxYpERCbRouhg4qjmX0DmI7fqJfmbQyoi4oZqAhKwlQsC2JVnyHwr4VMKdlkp7DPc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sYliZQ07YpVgzdQxVffJD68gGJnIoOIy/MreMCxx8wGDcQvEYqEKCjLiGgDuOGbGBrAa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S2hGMcS1WG8LCW1nCM1GoUS4wHiMz4mQI4aTG5aZrGpVdbiUXUTeo6zUC/MTN78R9KxT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G5U2VBcyi6qVSYVvzDC3EtvO40xkAcR6uEuoIQ5JUClZhdrwuBXrFwULKO40Z5vcH6n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jiB3n7nGp7Q/5ZhfMf8AvEUrFMdzjmVrzKnnXMw/crPjWJXmmayXay/zMHnvd5llf6m/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Qy+dy87WcZj2wKYxvzXXmBTDV8TZ8OufU5YmK24/U/8ApMvbE04YyoLuKLQ69QC2Z3Ac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auD+YGWlVplgYFoJtY0hMu4JcOf5gt3XGpYLnuFDRf5illuWN6Z43UGqrV6Y5vutS6d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BmAjjjYxSsfqAsxBut45gXjP8TLIOrgYAbDGJw/iXVd/wAS/b6jpBwOJfodVu2WU0Go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1Mud/wDXMAaGo8tx1KpGg1HOqwyihniWCWqVZBKtQ3/3UYk2LA/EecDG6HHqZyDUbH/U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sqYk3fEIuSpdWjXgqFzn0t6qoJLseHqFnEriAQigqxNeEFXuM3YGVXcqebjpcFMpVtmZ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g/lLo3TklY7LOoQfB1eFJSm0y4zX3KJZYEJ55U1mJjW9MdkrSQ2ABrlHMMNYlQyNZ8wo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HcuaW5TMwLFe/uMnnAVxEQIaDS2VmrKbla+G8BqMvLf7ajAdzTr3MhbVXZq5bi6Ey5gc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0xQj1X+4rjwJTLPCwBVXUQODUY9R5jkMSrtmVlY3Dc/LCyCADKNbRLRGBgyhI7BcWjLeW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Mgn6j2gEWRKcstTFJFxauSFrRFTeVbu5pl9QsB/oly1TTkHCkSUJ5mEp3BnA7hQEDqLR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CFLwzQBFNXLhl+AQu/cMzRDiEZ5lwuX20uCLieDEck8MEbhdfHwwizAKGZCULuByQGFK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DCy7alayciogUHMPR4xqXaCjlIKVyxStsR/hy1C+IgQtHNQg+gEvQPyQCvlxAe2UKRfm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nUYWF0rKVYdxOY4okFFYNBqXrO9S6hw+p+TxG2HcDNnEtPPMx7IYg0o4waitWNxiEBYk1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m8+sQUqJlplfzFEyFx0oIuYeKCipXhsqMCxLnAOfEbVjURcc5yQeoscrxfuYF/yblZx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kY7dkv8A4jn+bnmPVw84h/GYeomfEDH8y/zMVmPmDP8AsSt2E31NuIZ0ieIPs+tz0zR4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MdPcPGplvHMqzDLt2dZlZxufVSitktDbcfcxnDsY927O40K4AurhGglfuWbdNXkhFL/N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pTxKKjhlOv3Ooee4mAdZaohjgI0GmamNVR/U5kzg47j4VD+IXTyOJTVu8VOc/cxXV8dw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DmFnNxqZqXMAKCH7iGbUbgpTqbHeo6Y91iUGnNagxICg2kwyPhzDQGIOoLe62nEpqErO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IHidA47xG2VmuYUNA3vcKYaz3Kl3RrJmCGuDjmoVaoe6i0uU/wC4O90NDfcSeDh6D33A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btjJ+SXKngso4lX4I3wxHMtIWlERJZLOYTC6c8zGCpsaitgorHSxwTeNRPoA5bltRkQc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jLAUi7g2QUDyeZfBZvNsrKCfiJeOFCpQtFxbvxH2mAKZrzHx7DlPfUuQYFW2BKEKZR8F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JbrFr4ua7gDnMNTDoVuoglGU9sc/ccktK3lhp+ZmK5rwCsLCTFWvyV3G95VbH3BgclUe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4Hcjb/qOSFzAAFRKQImos6i6OUqu0uWF4QOIhgHmGgEvGMx7FmCEFPCXL1iXcpbzUGDb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qIHcHdmRxrJBexsC0fqEW8pEbA9u5WBfRE8Edso/omY2vVxyKovTlBUEBh5iI33VR+PE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sMS4fLKEEB1Lcyg11H8CjhYRYzxBr4guY2ZITL4Ggr5GHCZ1NTJmW+YGkzDFgCI1GINP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Z/0OY9e112sUCw5hqcBheYk9gYMjcvqP1rMtxmAeRHAuN2wAYVKfMPFL1AodpRSQqrJe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Oew74jSkwQitwqus9yhoMwfmZW59TDXEA4uI3TU5cIe5lB8J8GV1AgqgjoO4r8rgGmFat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5ltazFLRgJe8P5jhSaNEIAcdQLdWz83L/EGeIbh3H+Iuc17i/wDdT9XNbr/cvn8znPcP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PfuJ0e5Xi+o6/wDIlML3wcQVj6mPHcv4u7jm8TVxy8s1WZYFufc29Mx5/uGd1LrZghqp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/m463rriDvc5eep+0rLuLr0wkMK45jNNW/iJviGjJfMN1s8EZpzuLh5oqOmlicy72Nw0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IUbkPcGDhsbuZB6WhzBF3jrmC1tE5bH13D+odcH7lqedYgBLhdUP1F/zLtn1jiGW7wyj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a270sQAKK/Moav8AMEaqjm4I9eIZ8I1qLV54lXLuYqW7Q1LjSOeIv2pNB/1ECu/tUs8O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1WCyuCAitEwbZRGRqqiloAq/MqqqLNBp/catPVSYgZU5xUQWWnBHWLqtmyWpVGTz5hMB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WN5j+rcZH4laRmbOOLiFqaWGohlCxsPUAIAJTKyEYrJL2rVudYlMi59xiuhLcShcHD8w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YmaumOLNWw/mZ4izTLIDzjcQV1uzqObq3Hcb2ZAgtwxc2GBJKgOFTm2j3DdFY5I78TS3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Bg56hw68q/uWMIKjaEJP4g6LlvmA5WbAjrmI2SC2kMOQjOKNk5VYm186ZgicHP8A6lG4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1sJKNwAFDadMQYxLqdR11GHaVSYhcbGGzAxjsYgqX7jtAnG4QIVy1/EGVAoYRt077iwq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uCWhEUiPsiogRGoJhfcMoqvEOwSFBj8TJJZZUVbESB3DcC5YphmM5h5+Bt5gdQIICyPS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QYsy8YixNNb+YEd1MZWIXBGo+5l5mpDUxS0THDMSJZUZh55iay56Sza0VAErLmAoDIhI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dAuI1q/+RASn3BDQZ4YZCjuYazjTOgzNN7Kj6OK3DkdROU5l169y/NHXqDShFJguNraL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MuAqPIYIJkmEr5FQ6iRw8yhfFQKCRS6F5SpQcFmNWEqblM1MAMrzBVKFqUtVniUCDT1E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GqsFjk2LOcUwYzSdRWvqO4sFKt1n4IZOauYeRuB4+7+A/LPu/wCo+r4jl7+GCzDqcV+p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mNbzx/c4Ny6XvuFVzc1P17lwO4DDF3uGJ4lsWtzmdIK8ck7oKciYAltjsiDJtnAr8/Ah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ceiWwIw1vUokb4hcFm61RDfYjDNQcUUtQP3Lsas5jHbW+pZwmF2ZGBeArnML4sgvWbgd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UDVBzT/qJ0V7l1/V9zDX53cXF56IHi84hyc8U4IpWnMFvzezUTk5NQcYuOlxr7ilkcEG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msXLd6kNTMlJQamIOcipfQnJZVQVMUzF+ZuJkEZDP7jgVDmMDNMYOWAbK5gJd8+48RV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pg4cvcv2cN6qEIptFw56iCu3bUdik37j2IguWoTppRnvqARThZcO4Iily2g9HHUGQKFi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m4lBVdXBDRt24ZHpINJYLvDmHHRqeo3QGZa2YaPMWDgViANq2t3LUCjBU6MvfP1AVu8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iGDBDj8Q/cEOqbK76grpAOmILPSeIJALu/UAY8rfwIeAqD1AyXJHXqNcFGh8x4Qo1Uv7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qWHCu/ZBXwFARW7RqnhhckOjziGKtQUrEWCwvxDWlM2sRwO2EQ5lhAOsw55jcZou6Fws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zWIKtR23AAcFXUqaVOazLBbOSWY0uGTkycwin40Fu1R2Z9wIC11DDYUwC5K1HGxWWAK8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8kGJWZSQMQ7g+4Ct9YmQqYofEzRFghKlfBCENRjbiEEXDMExBg2eDxLXBplFQIIx8QKv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pO8ErinXmWyYHc7qbYfb7qCEJTqCzhMgyxAzPQrUDp+a7lqkOvMMKQ5mPWJQVlAncS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TjfHiJX9QHjHVRMY01iCzDg1EfKqDy5lXESJEiWTBANw5YrlluADcEtqP9HEVQtcEY4e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RDqNGhwrDF1re4cvPc9QX/uK/JK83KorK/zHr8EXd/bE5v7n9SskrCXKRztzKr6mu4mO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a2y63bmdf1PUrdZ5mNH5hh6IN2Rm778sWDiX2fuV1Cf9qc2uPh7xrmeusx1/UG+T1D6j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tY9zCtblOq8x8Fu3jiZeDOCAM3vbX9QVb/E3vWmAvTRzD+NwAEo1t5lyrrcxUtLW6rEv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SWWwsTC9s5WZxs4YhVnH6gX0/dYlsN8wKtywUm9QacX1lnOsGI6HA4iDYTa5TDWFb9wMV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VHVviGeCGcxU7qtEV4GnjUK446nJm7hxkM7q4J2hf1D2UMRDcLd5mhRermQwq2C4OC2H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ou6h29A8MdFXhfEAWBo6/qB6CaHkf7iZMza1EBAq2jUAAq9eZb0gMQ2kaSx4mSaiquVA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/MvxsbUYmsi6wfzM+qQDWa8Q4Ua5VG0s+AcEcuzF0y1BiqsEmlwrBK/mFjagy5xlS1zX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ILREvSs2mabPEVYMzRCN0xdb6ieyx+0C0CIYhc05E5h1VVDwZZa6YKt1Z8QMpQwncYX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hyAAmrg0odzxKELyZ5g+NcCYjNOKviFARVa3LyBb3UsQE2alARAQ1cQC4AANQab3mExn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a9olK05mOV3RfMYCJxcM0h24vUoSDyY+4IEDwcTBxcXCQINhCHC+sQUMUS6r7an6wMFT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FKajqExscoS123qXI/cQ4Yjba4nECyguEv5CsMPgswtWLgEMMxwiUsPiEpcQo6lO4fg+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GD8JrYYq4ChBd/O4QB13H4MVM2YyOCBpzFfBBY0F1cugodw2AeF0xIjDzBQFTwwwdcXK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woqgAtHUJtCuoYKFuodE5TNBExumVNfuJ5zLcmGeBmco2XmMH/YWAUoP8CC5kmkEr4Li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tEdck5q4Nmsx6DW4pexLrcbhUGi5iAF5/EMA0xd3EqrN6mH+5l/Mtuqo3Lbr9R+fbLa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x5lY0wcwwbih1UvFYYNGjWIvcMeY7zNZ3HVXibgY/wBTnzA8u5d+PuJjF7+POJ/ULmLr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7qbO4dw+ofmUQnoX7l3phNRdl/EF4dy43W6gbY14jZruViuNx5ur5hpuDn35m3H4lpZS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4i1q0JwiQkaUzTMrd4gViqGM4KzW3VQGeXkhl6AzeYywrHHiU7xmPODuII4d8SgsNTvG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Bf5guueP9y83sl2G3REL/qYKFDDXLuoSs75vucZiNcsRFoAblpSqXPv/AMm6UBrdgzMr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eYpkCKNcQwqZeYDZ1nqDQdAzKveMiP8AEOmd8twihkxoEABYjeD/ANjiJdmhEYDBCwGy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b5nGEWHUwKiria2jIHVRHDCnuo4mYcZm8qdyt0tfCIxl7qG0GEBb6gtHbFPEFlYCRMet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Z3uBr0wcb6agXzFvyVmrgI27VcagTrURCljqMp2i+1Q4idHb5hUtqhCVankJaGmx5qXR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zChrXhioHMYk6bm2IYe5U6AWOiLeJTKr1WAbWYA0MXHEhkKiHCZRmryQ6ercDKF4PziO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Eqrlu4s2kOYWCYNxTy0cESyXZiDl6lcRPkccMNY7lLYaBG8Yjmfq6iGsam8LMBgqCNUJ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g/m9FeVjfg9xK1R3Flx1KYM4laoDuEPDPBCrKKjrCB6+ACvgymUIa6gFVGjiErBMRahW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S5uFTcTuNGFpUB3cFd2ysZhBrmVE+yO9wExBQ1GKzKmZa7JQr0llFzxMhIivAYeY1CYs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Y4gpRRNE76m5V2zcYqGN+V0IpnKitTxNYyNyj/yHJ+yf/CJxEfOIn/ErMs0sz/UFqJGB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E/FeWIbXKF5itci/cVR5/EzvBWJqGUOpVamrzGI/U4lNgxBjj3BXU1+fcdSrvqVjIsoq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nO5eI57tlYOzua9y8r/EvG/eZzOPUzWMSvuX+8/F4+Mu5Zxv4Ils4/cAunW9xfxqGP8A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YTV/3Bjib4JVOpbtGWF85mn69y/LiWl1cALjEf8A2a03cAdCLzqC5eamICscV/UZa39z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5S+rKfzBQC+MxJnINg+YqG2+JkVGoVz/APYLaNJkGk7YgX3yyjupWWsP8S8qy6hgzjjL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9XEY34zBpqbChupTW2pwSw5mLKGe4rf4JmpdvIMLYWgqg/fTLIMyoy3ABogLprkt3KHT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qFhwFxDFSvzmCZGysVKWcP7hdrhVXAUSh4viYumkvFTMVhk4j4zPMEYG85q5WIL65+pQ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NPHUKnSmyphP+1Q05DedwxSspjG4nPVG+mVkNrlo4iAOf+XFCUgsdYxG95xW+Yh0O4Gt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ofiDIPFMiHJnLoHOSDqpKwveoKbSsN0yv0bNcwwFyBE0lQkYC1QDxNizmUsHTvygk3c2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Q3XAxgzs1smfoyS+IQYL8RWaeSNqg5EMZt+4V8uDiCuUoCtcEe0OYVE+ruVmLaFCy0tI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XcxvADgCOtV+CPcaQ7inhlUfBahBAFMBboszEBgMoE78TQDSzMJhwxzGbGvUUtWxtmGO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tUW4NQuWRcRLKzCU4qHZgIHwGIFww3NoD4zmChmFDe4bF6lQy4bgKhAqCGoMQtmYxLEw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aYb+CahUUGNQlq5aTaO8JwA5gkJzTMoNFZbZXtcoigOoVJ+4HIZC+oTjcbIxWo1PhzE3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A+f7lbmrgj4VEclXELlBlhCmGPF4m0yxPkkxKm8yRyqpYYhxUcPEFmZfnVssXVTaV5lR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xxGGtdzOXNyjhfqahzcD8SsZY/ruV+/MG+mcwZuX1zH14n8RE3MQOiJ8aGr8y/OI279x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Hxlx+ps68VDeBm639x+54Jmt/wDkus7+oP57nvfmDk8TCH6ufcD1nj4MMf1c5cVluC2/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nh4m0z9yl69zCf7nUrEOFDd5jdGx4rmDgT6ubMgriK+E0+qhUdov3Ag0bukEnAdaRrpS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cGq5P+5iNaLouYKmKzPX4luKcQ0XyRzSw6W3NulmjgAzi4VXRzmGSsRHnmLACi6uoXwZ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V8GQggYE9R3eKlHJ6lAClqLzamOJlR4pAOVwoY1r3v3LosVqrzK3lA5xLQrqsSytu3VE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0ZsbS/EKCj2zfqOwDDfUzQq1zC8lreZSpel4hRPTVnM4s3Za8ygkjkc1Dha0bhWEXAOM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C2lOpSnJCiK5rNxp5S23g7lxArpCWopF/SZKxrvlh5Cy6rzAcBo5IwoiDROWIEFFWqaq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TwB/c3DVtAjN+YudMrTFyqyFUdzEq2rHUxnwuCa0ckxeIFRej88R8gC3whSgopfcMQs8m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z1A1qjbFyZlcGGhu12QD1G6dR0vOxhO4aTY1mCu5rcZE3W2OCKvgJSXq9EEtHtA82YbM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YaFhVMu2CKuzEeAW4DC5UVBrA23NtTxF5lnMpUyYIWpETuDnLLBTELBIHyUQYc/BCE7w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wLTC4ZrXEXslDxi1FaBAWMioaizolpQMURXNILaY3b+hibVxQcxXuW63KqOorihoRlit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yQsO1OKuC6tTXMSptthESzdzNDm+4IBZazRFpeRMYeDiDdFtxFfPiGPaJUT/AHBEwbir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PgEwQQjBQ1MC47lBLtlFjRKQxtqFsHfqYAXeow2KOeZkVKJgF2R0q/1HC6vEGOD1EdZO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Ri4lx94l4xHuLnzLvHEdXrzM3i/U6gZNTX/jLmc4npl14hz+6nP/AGJruNc68x8dS8cZ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HUrb8Gv1UAXZmLef3OTt7g4HOTmXVZvmpwjkn7l/cWuT13HKbjAnd5ZUTpl195mnH1Dq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7nCfuFZWqOZdhU403AocfyJyCJf5lmcWZlUKfcwe3Uw7pPWpdW4lgW3X7lyvX8S7/O9T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d6uW5JmvxFsNPjiN1WYOYDvfcXxj3MHdQaoycw7Xj1qP7JYbF9EDKQvw8wcqu3VwKuE5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0l9twjLAzhgbtmrgegfiJEBvjHMRLharuUUKsMRFqNaPMKOeOJZstLo9x3I6luPcBBdY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NUPIw5fE8wc3zLIlUxqoAcQOJQOPfhjfUNmUZADEQKrTa3cRROGuSAhsy7rMIjtL+CIZ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kUUDg+4LK0MoNwJdC9XDsAVu5qIxuXk4ch1BeyuIhHKnbAVIWu1UfA2G+i8bjGug1Xke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FYXJQDcIxZfxLdDAjL0UcBqNjvsLinqHVEVDA7uX81aPMoHvAgkpnNEN/qFNn4a8IaGs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5jA5CMamItTAzkWWYmjlzKVjWbj1U15jemGCVEOCM7jqXcvVkNfUtqoFY4IIUNTBBqXX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QWHiEMQYJEdwTxERAQSCQIEqIh3uHZUE5hbmK3LLDKHaWa0bLwQRcGIV3GIqmCIOLlSw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KgDj4FV1gjApg3CtGYiSIA/CtYZlouIBBgMpBeoPHM8xMIvTiIjReyLqSafEa0FlviJZ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QibuHxAYSK1WCC5vSaTSDmDETrOO44JKL/1Fe5z8EqJEjBgj81igxBUNlRAD7l4KqiMv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YmC3WZbYcvUtwX1EtaPq4wjiYL+6gRqnUE7Rmat36lT3/wDZRzOJ+JwtTE6r3NXWJzgf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+SFrrbUUSsU/zL+HsuCtmag3lvykM8n3DJqbuN/9mVkZ7iV3fZOOJfWCe7xA/LmP/XFz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HhPDM/vmXjuvuX+b1EO6Z1/qO3RZCrXgbPcsKb6hj7eY5SnIDvcDMFggUJ6zCMFLyin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4aeMBEGRdrcAarOW4OF63ACqx0RWtrEly1UpLijdx41BfNdz814lgucYxmpVmN33VRwb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fMcb1MPRMm6oi0Gd4iMcKpHNkZoUFrmNGgGQv8Sg1W6siEVEzTDTMlW+5cvAdVuoMgbr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wugTaKXU5sNzJWKa3uDdFj+PUSUNOeIALZe5ZCgAtr+onHhcJEAhCsyi6G7c3UcCMEyd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qVe6nEI3ef8AcQLWLnkHdx7DAbRf+qLaOMlYYFRaDnEoFbFdS8A01ntCbBHWfuOzI1nw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6x0XOVYXmqj4wA/iU0MdXzG8nFZgrWxoLjGxCd3CWqvyxLBjeiDk+MGH46gYYoN29+Y+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JFHHsgncX7IYh5BzLb1l1xKALS1IkMuXbKrauRaviZbiUHFR4QWVO2oGJby8xqAcXLWE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CzZv1B7A/cUoN+SKJVWuIwD2jmLbSwcxc5g4mHMB1MFtg4IyhiOGMe0fO5WX8ASrbEGp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mWwXubQbbioZgvKxtwvELie4uZmpauYgzFqC+oWItFt5jUq1S0pAbMMVaUwq8G/irWo6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5gQRwMrPxsixsgHeZf4lXMkcw3ULNTiEcMbKKhrMrs3EpABZZQ85ZcQPdUuIcbl4agpi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DZCRbdqnnBYxo4QUxgu4qv8AqLMC1zHGrV+R+KlfAhiRgf4OiS4xhj8lMBUeEVtKKN3H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kpmbDcbk4viEvxXEVZDmJtC4mfuLnEXguK1uc53LNcR+/wAz3PXx7yRWs/zL/EuXZSYr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hLqcxr/yC8q/UDuGn9S6dWRc8098T8S6rh/iF8Ya/EDr6nGMk5hLv1FmeYv5mi1MnvjU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mJjEHR3OIsJXv+IHcoGnXMJLrHfmGrjcrOKlhV1KXdjfmVc2Lx5HhkxKUcouDLhlLoKv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hzm7itCK7R1iHZp7pgqtPd9RcohRyThqv9S8431HYXzLD8JeX8bmo/76mQa9VKHj+4AV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TW7ll3mszNBS/cZgGaV1FRGid5vuBYU817gufbZK1ZFZzGGAC2LGQC7suECxcDt9SiIo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sw2VkM+/MFa3e1viLbF2ssisbMrzEroauIW0LdpSiFjmi29n4gLc1GaI2VTmgLgBkqpW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yqVGnoLPcaKYH2sFMCrj/wBmgBDONxKgRdXeagJhoDY/D5gtWvGryQWUQ6zwQLwC8DAN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huEyoROSFkrJ5MsuTOFgKTP6uZWQOzqWVKfKdwMWqbpmaCrcCFqmUgoWeJXNVGSYxa2v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4wUQX7RWsuWJ/qLRTXIWQOlFQ9xoBhkxTHKVj7H/AJMf2+yDPbanB3E5DZC9BurlGQl1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lsWsuEWmcxAzWbRS4iWWzN9S7gzLuK4hcuzyYZiWsBcQpVywgVAxK1ALxTLmXEKhBmV1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wlhtplrasAJnkpjbgTDD1M+UKY9ZXHcI6JcvgiO9w33OILIAIFPwNsBBNw8wiDiaZmxC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YhTcTTi0yqg43G4I3k7lYsBuEtlNVN2Vt3CMPgQXbxUOPEsZUc+oMuiOD/Uo/wDI2vr4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b85ly5cXMfgf8ILjqPEpDggF8zm4I8rB/YO5U4rEtWL5iul+43LEpPGpgWsQb2Jksv8A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2t3HdEteZrXECzf6jTlp74n69w/mMc/iLnN33L5uP/sr/AJl8Yh/5LxxmceZvEPqO6/mc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UHHN+peINbzG61uM7movdS45vXueeJxqW+Wb7/EMdxvBLcDETwmFQaKjWweyNnFeZin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wQbp1XcVBqmZX1LNOGxokqQuv+4lIdo5xxEPY4lWOSO2/wBYiLj0bZqQBUpYuKKOLrmJ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f7ls7x14iU0cVWZs4O4Gbq2XdP4viJnin+ZpeWHTNsrH8wza79zFet2ZBMnOeGPUPDi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ddwpUqjGOIJZKChmcMZeOIOTC3RwRVYEdeI8oNx81MiwoCmCAa3EpbA+YkEo2O3d/wBS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tyHQxpE7YVmLRqh45hTBa8ShhScXDIDo7JqeRT4mhdMEQyBcVLACmuTcspctupyuvMQH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KXA+gtpNFIrt7JWARoxM5plWGsR5ootYQSr87vmdoXChSC8G8TKFXnBUdWYXxKtNW1EL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8RqqfIcx3KvxEp9g+ILOR6liPBYLLomFlQ9McalSv8HMxuLRV9XHBbAQMD5aLePUcm9N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qvjUDdGDZExHEIIEzRbuLcz8XW2LGCUwggEqU5R1Q4lW8y2BNRziBg0dTFqDEJ5R5kwI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ZcMMMkVkDFwXqBiAiRKpogYmEC9xxgpkSoeyMQ3cyiGkpi6xFhTFRnHUEW5gtHBHYZJW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MYmEckdYYrZCuV1FI7ViWQ7EBCUFMzgGMStsczelqy9RLVEdbfYwtYXnOfgHVwahBEB/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g9YgIG1APuEEoFX1OfhI/G3xPwFqI/DU1CigwTVSps5m5BdNMKUZn4jXrmDxjxDPE5pQ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s8EofqJ7+5msbnm4l74i90eYd8Qfc3VVKOergmv9y6n3Kx76n3P+xxOP/J4m5fmibj/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eZ5bn2eI5MM/3Xx5I659R8xM63qG/Pc5xv5MfmXniXnzBf8A5MlvfE4I4Dnc7tygW6qy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YCb3dQbap/bKwN4ispqC5gwIHOy+5gYnAt3/AOwil+WK0pjiUc15TqLQZcymoU4uBW2c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3Mq9/uJhoz6uK82UbxA60TitHqG8is7I4T3eSBoV9YqAFbL9xe5dG5QjRQHbxGjRdTYT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FmLQLz3+YWurg/1GiwwC1FC0bz3LJWzV8f7ilIjKXYAf3HR22X6iKDHH1DdxQNg3EMJK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qgAaNvEoGSZq5aZYs2IhoAN1KTEbF7m47rsjmRfdSlm3DWtdzCNjiypmrCsrtlOmtUXi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Kjyc/UAoo1cqgtT3ruUuwTeoMp5e5mihkvg8yloXNriPRvuDHj+ZeP6ROA2ZxKaL8Wyi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yN3n1AV46uZBS9D3AAmYPJrNnEzIgVnz6ityWm7IFslOTqYqL96YkvALszi+JaCxLBOY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ohJ9eEzfbcstpXtbmRDdMrUAYiJjwk2i2LLxLha6lPmW7+ISqiBuIazFprE/8pYbY2vM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MsHMy1Dc3LOYKglShDUoi4DMxsblUhLyyhQxHZFiELblZhVwphBKmpcv5NR8Wywl9w2F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+6lBncOAOCJY4gHUNSor3ucxBENJxBYC5TRwJMQdTuReMgJfaCjOdL0wJeuJ0RwiBhu5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8Tkg9XG8RPMMYdoL9wADgD9f4JGJ/hBmU6mOI5TxSlY1d1MDBqZrEo1HMtDs1M+J/HKe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6+FLY/f3G7tP+p1X6mifVvfUf6lK/cXHEslYrln/AFMvmIw15nEd/wDvwXKlY6n/AHc+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ZYVVyq8HcvMVCXPcvqvqb3H6nP8ANTrzHo64jneXviHn9y88Rzu5gKPqXZeK5gvOBrjq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ZJyxYA+4HYvJ7qWKJLdTbvHUI2B5leHDSYE5mhpYXaXxmB2NQBb3nDGvFXxDRX1Lxxj7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eL/1HaoXiN23d+ZXGnqIj5H3Bgy2PEMnfiCLWBrHEtWRx4jrP7jMUOTTyyt4bgQ4gQQS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0p6cMCDapqW9JzCyjJEboEyQVwrPJutGZRmETFv6lXi3VPXjxCGh75goXRdNMkz4i+WC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HHtlKYExtNFpBiYBxOUYUNq9oZGyycVGsPE/+QthBy3MBb3m7JeFGDOcwjIVqhJlxJd7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gaxuWPI9kLp64gDtOfEYjnLi+Yj8mZZEpj/qlgctcy3k1zcAtZbvXESAUj08xLgr3Vbg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+4FjNq1GXCF4JZhELv8A3DQWN03AVCpW+WWyqNUvMrE867SOnS+ZQjQXzXEpa2haxi5Q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ddPUNt2a6JQKHNFMaSuY0jzirFLFfi/gLlHKQexAnVQRc8UWiVUU0y7lm+4Su4amIIMs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XdkQfE9y3Us1iCu1+5mu0KtxrLblnOIZQCFjdELFWlPKUu4cbDh/aAIu7lBz7gbn4QFZ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mBYA+KgsZVZImvMtlyiwyglENxBeIgKcw4CyFZbhg3A5+BlJWfuNTLWRa4hnB3AUuYxc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rEyYgocHG45hF6gBZhl4YzWYb9h8dYLX+IlFTn/1zkib1A/+3A7tvxBm+fgmEf8ABT4u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JB18S1YC8Tpbhpzi+JWI6nOBhJqmGurYWy1lbYQLXuXe5j8l4YE4pjiX+fMzriMfsI58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Pjf/AJC+qgXePqV0/cx9znxL7n5uKcFXqPhh+5m8S9VLvEdW+5eO/M295jr/ALEPE9bm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Jz/c1x/Ub1iIUrcK1rGswZxb3ohkPUpRNwuGsczP62LwNzCli1/EsBmsb4io0xg+Zvgy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mUMTZL+4aXZKpmc9QthiZPrqZ1jVYTmCicyi9zLsp/M5qeapFxDr6hpr8XN6dZjnyQt/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XiIwBu+5dZ1ffc0Zm1dUxOdSsN5lw6BAf5gUovNscUu80NDNuSsVewwlFsX1YzSYqbaI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0XhiwU0jP1Di1M6DyMRJ8O0o9Qzhscvf5iWsPPdS7rDvuAMVU4KqDVAMZ8QjKaHHV8x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A3eSFhazSkRZQG9y0tWvHMJDVmE2wQpQo4lEOm38SsWeCMpLa3eOWFhZgMPFys3GgfgI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3zDiChemGbdodyhIAUGAxMBSB12dTaCw7IXm3VCEBo19pRd0kfBT+oxuXH/2WDeLxW36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3vC2nLFCm7xZLNgpV316hQHY1cpW8rvfEUATOedQvQCDlUQUs9FQjDcbMR+DRzOExNGY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CLc3LcwuJcC4HMANzHEslncQTKdazC3GIuCQEpiGglISQMNQc0QGFwIElpp8C5b5BqKD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RTgjxYl1BdZjrF1EEpCNV8QC53OcJUbYhZhMQU3B+Kt7gkAB6iWr3CxlLnUo+pUJtF01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CNmkgW4hVwjDGH9RapCrjOGG1xSgekJRRoBaxzEn/wBcBako+Bww5nqg6/mUUwoxLlWC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pxNI4uPivmLUogEVrbX6meu5lXpYt5azEU+pRyQLcfmWOBWNHxHuo+w9wKwR+iFvJT6n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5/n4s/qIeI3D43K3+cRc8XOP9zeNm9w1uf8A3Gp1CiHj7uEd5u/kWI47j/zUqnz4+CPg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Mc/3DU36hwzncuv4lVXiF35Zk0eov4+BDmL75mP06mdXn3ERvgmmpUYz6ZrNfbNupQAy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9Tf3CTlh+Ce4qjFNGbSyY1ATymxCumTzC6pLOrmJ16YCuFtlr86zNqsdkcV4g0jd87zL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Cpi8X1NdZbzLxbsg2h0YCLh1UV3ZnsgFGaMkbSBcchwNh1LGFuKzqULWXOMp1LpOBbT9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cCkd1LdpgQb4gl0EwxfjmF7MMLdSzabSX37qPLwhEC+KYJAl2DHiZrHkKPTKw9DRfMtH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GyW89TFiNYrqZOy1KrZ6mdijt5YtGG91/EAbW6HmKFapKkKrjmURrNRSoLahT1iy45Cu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OQPLAUrN6/1Hll/TGqqlcPMKta9/UDtRTlgoXk5zDIoq+cwaSndMoWvUBU8qM6mLRTBL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kRLKb1OSLu2WcPQPMtGY47QdyA8NwqNKur1+Ja0xkb/UvZ2ai1UxZRiC4COKMzyg+WNj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+ZaOFjl+KgNf6gdwozKyoZgOmN9S5xqUtQuZ+kpe2A+Z14gvFQWbSr+A+SEkmtQmxlHw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CHwQhLhCX6lF6JVHiNFMs5i1nUMq4HDGBcHxGm6lW5eAygKj+4TUZePg5Y6EEP4QVUYW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pYymWzl6B5j9UHcENbRMrBHBYHXpFAGqlDSbH5dObcQjmPiZtzcy2gcfwSruEO/hlGI8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RzzK6F+Y7Ld5iX6jTqBL8wKcx0ddwSe4ucRLgzMqlVOiduZsvcNKzvmZjXE6Jz/qFvTM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p4iOK9k3QZ8f6hRrWvhxm7uXh19TfJHT8e+5yXMdwzwx1cZzUS+PqX+fPweI7jkPwEXG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iGaqecVU3XdyvAx1WzzGlvH5niVjP5muc9yxqvvuZmZorcG6qZKcsJXGqcBmYAprEwUA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HcIbMy0gYf8AEtAJUK2P7+oGg4r3CkQ0YzAsXbqUKqzsnKsZ3KN3rq4glP6jgshd2fUc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fzKE4rxLdHO+5ecJ9ZqPHfudVj6g9s7jQTvE6lci8lSoHCKLKX5WtHMuqdci9RUROGsX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Oc6l4CqtTuHlV8ttZgN66wxcuBdP3K5Qqjb4jBsboOe4MsUAqo8ETEWwqlxOWDhsfuNq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LLgcGg4lKji6hoGI7RrzFsr5HMc1FM+/EG/FGh3cswGxoIIoBNeR6hKUMHEGu2uKbjQa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lcV4g2gQcIDeNvD4j5MGlxEGAo5P7lwl6iAiTvo7lawAdNxVlvsjDHnvX/EtS8HCwyxS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vIZTxgx48yzaL7JQLF1eoVmgL9zF3StrRMJbYXWoSSrLa7epa2F81HCu+zNWrzgRnmKp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lZjVQCtsRxCXaa1dy2xmXcsC2wx1+JXGJyqF3zEYVgqxDwhJUzCCeeHfHwHxTOHwD4B8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hCHwfJ8Ath0LhO0pZYXRNaIOoLkZcZhsWSGrwix6iDnUQWyAfHEw1MRGaqWWdwghp91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JHyALLENsD/MHpRZdh+CtVShvJE74hpYIImI4uo5jHEyNv8A5w1OPhcWb/GkWiCYstlJ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WyoBURBtY9dsPXwHcxvfucxdwOm42WEjiGq/3MZVShT+ZiL43C1BzpqdA0dTDf6iy+yU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oGiZJp8w/riLdg8zXHx/EzFe246ji7+4/cL2a7j6CW8LK3vPcdrx3PKL53KvenxHVzZ1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I3LzFl9XEVeojCMYAaOovet+ov6djccEMrgOYztqU8IuNYpa3GbNh+SoGcjsG09oJb0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PaGdc1rMwtIh3Amm28zgZwQs5vr3BhX8kduCvMKbvPVdRvNHeJjwsopXL1cdtWcWM63D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oyEOPf5mzC48QQ5StTKh+4CxYdHDKtNkVnFE0aPFmiDlBe63ArQA6jBxrGYhh4B/uNaQ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a+JjcDQf4mnAyLb8pVqBXPRBdmD7uYZLoguob0IP8xuoIQmzDIcYZWUpQEOfMq2IXT9m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lqcVmaLRMZhBksjO/wBVFb5OpYQFzPIPb5jDgrR9wdvvEXi97uC7Dc0FTvMwrUHVLEzb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iYACmsaiiy18jDLVL3TEUZM5gpyX41K2MJquIGQAqXHNZWoCU0V0kaqu2tc/mN1Vyy1R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uJSqmx/2JgdKZRtrGrwSjNtDLYuuTw/OUtzGjmIO41FCYN0dxeHcKLzqKWD+YBlSosLj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2BDKDDoSvXypw+VM4T4IRZCSBuBCCCAqBBKgSofBCEJcv4IiTiotlhCms+YGhiVGxmGU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zvMxlGKorIEGorlVUd1LNkJW5TgC6iNvZmbDOYig3ghBSm13Df1x8VArogisEGWHMOM1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GVb3E44H2y6JfwIwZ+YgqFiXEouZVOZZTiKixEY/A3j3L/hXjcqu6llwwwXwnvmINyg7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5brxKOD2R/GFG/4h5+8ysX9+piVWOo/93HzLzbiNYPxiZvxHrD5n6mvxU1qXHTiLwrL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x/U1nF+5rKRat+oeotNS8ceCW89y8Y1Dtx9Rdfj41qPUvLH5lQbupZ3nOvMx5v1GxZb3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rDHPcuIZVL/iDeLRA3SEzaeIedqtWXqUwc94ZRXKwELm+LjyFVkPEIIRdveZnPGZhwMn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/wAVDJ37m1Z8RMefMrBWeNcdxKHWf3OMLoibOPq8wsM1csurM5lAagGDVVOVhBTBxeCL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mIoLv+IwsC4vzG/Ipt5+peqlMwFSUNtOJk1YMUnmFiwVRq2U1uKgas6/cHA0GBjuIgMn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IhFZ6byQIuyj/wBOoTTVhu0m/Nc8DBiZwKsInZB/qlHB+YBwJmjit1LKjcVnduJTp02s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BTg8d/8AkCGV+EgEf2xs4DPHcaCCVq5etcHnMMwG+QNQZFSseo0VlGvEpkAya3K0faLS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JpjiVSjPqJV52PcpurHFwQ1a39SxBRTKncS3lqUm0BwnMzVkef8ArjkPR1EvBHVbi2uR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dNbh2LprZxLQRvRhUrfnTfmWwMhheJYKVee4SA3BYKqYOCI8+YvggLUFduEy2ZXQ+oqw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MC6gnuHUhJ4fKkdk9ISePypnCaYeEJIICoECVK+K+AlQIHySoWitDKDEDacJKGiED4D4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aa7hjWYY3KuJUpg3GAahtldLrcIAOpUddZqOs37nb6slxtm0lcNwB5YWyD8paS5mKHgI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Y7uHFTIa/UTNRt4gBS2EMyZfAfCx+FmUwmX+CsoJk9wjip4J0kRyQKiVxH/iJn/cyhbn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/wDmnpn/ANpUK/U75Ze8u5povMx9Mvv/AHHvPDuArdZj+UTr1CDMjeqlQ1zRKz47j5+5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s/f5n0Qu8So//YFLWnG5jfHwogmuyXfuV/PUqs0ddRx+Yvi07lldyyyz6mGjf7gAJZyR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4is3T1CCv/soMVKf7i2itEDMXmAroY8sJrI2TaIEKMDbG4B3EFNfUFqkw2L4lVrT2xpb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lu/1EbyQmzzdRRxibvWDuJNXjeINYPojTpfqNY/O42HfphghY6xU53vVxM9eIdXnWoDY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gbn2vcSrV42ShpV0nU4Dg314lyjlnJTBVQU8+oNhdW08QXebIaKZRrGD/wAmYIp4xsxW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FMBl30y3Vfas3XIg5sAbCUAFG1KT/cpeEe/F8QWHssFg+oly0Aw4vXB/K4NzSTUZqO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LYjO8fmZxGVzxDDcYZYQdnYwGrbD2ywkrlSIEdTxqIjt6zLN1m+mbLK9uIxs+zqVAwfG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wJJZm9TA1YYpwepctDwj2ga05iVWIUya7nI34isVGrSYcPDb/ESoGNVKAttq7lDSpUyN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X48xyBKC6qL8nV2kTiWcszmTWZQ2amGovRLXLLMf2zrgrzB+oDiUkIGwkkMJy6h0nhz3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fCSQfAQRUolQIfFQIH+B8VFXTG7Kmiz8xgahmiBAlQhAh8EPgSgG4fFdQILsiqUYrWS5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EA3ECjBBUuWLY/cLrJ+THxmAtYLXbEXcNxwWbIhaUNDtlpdkP2mJJmxzcR+4czTMFDc5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LGMcWIr+dywWRhuNuUZeZtBcy3FxudQLlBj9z/gmDM6o/wD1LfZB4hPjwZqGOXFw6f31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hsjRiOpd3Ntj/EaDTNszLz5/ifzPXuEWphcV/uYf+1Fi9bO+YN5r6nWql/6m9Tncrr9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NSgvJicsS+t8S6efojXs/EzzuKjcW1qqhrqPcW2ArBdR23YdPBM6Z9sQBZfuNQK5P6lv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gIFwHuUsBGiy1FnHBZBSmbNPX+5kZa2MCgM31UOAv3OjX5gA3iMX/VEh7pHCdcSq4uLb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1/MGzNfmBRnKTmoNgP8AUQAi24cxUq6WbuMoNXydxbKN1q9sBZKvZhAaDgi2VgqL1EpD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lq6Ea8S4vaYvmKuRd8dRsQ9TFKB2eoZKxTn1G1LiwRrmDWIr1F/qFCJVtVLfxZ9uWOlD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E4r3MkLT+EhhqqqO5ZwEG04zF8Ei0G13TAiQ32Rdwq6TMtFPQdTnmdDqYOcUHHULwUpm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5mDe4N4FZFumDYnDkxMtq0ozCC7U0H8SwNW3lO5YaROupYUVTNu4nI/TX/wBjzgdZO4N0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bYaMTRnN65gWxwKXFdxEUVXbqIraw3kV4j6qZ5FepllUNkQYfTU4AwVZRp5jjQEbYbbg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8e4cYVhl5nCWzGEkjvUJHmB6hBBJ4/CQQSQQFQJXUCVD4CBAh8BLWqWTSmBmGUTg13GF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JUNw+D4IEIfJD460yun7jhmOYczG3pqAsi2CJMuMmOfcxIYm2mJd1FhugihTbALVq4os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uJinUFwMXKLYpzuz1NR4uXKWCTxdsIYwMA+bjGKZMYPmqNpbF3qUXj4RW4Il/AqfllrP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3G/JUax339TZVETNmJ7sTZGrmvEeufE6LlXmNGDHfM2gZTEDmNVweogq1+IkdW/D35g1d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nmHcXGH9RcTmpxU8taibsr3CrxLxepTvWYjHuGcBOT9+47p/mIAeSLoJfJqIU1mNav1Hw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fbGorWfu55G75grrpiamE+h5hxLgI6pxBAFeZXxawkSdo08z9vce2RzW4bKX4qFa/qA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1ZqVteoPBj1HJdYn2O444VG7XmDR9VrUea/J1MeY86l/QOobxh4WZ0Z9zL2kodxaduF5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LZHBh+5YQ3Rl4gEYs0QiG9pWCOGttFyjgVMTPAZ9yu4rzMjTXLCFZWt1zBdw0FitQWDQ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BniiUqAPOfxCqO5yEEJFWWF5e/UbBdg4l11BQZFR0SmFUJ8C2BQG4C/pgZgLFUV5T2X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XHmOvoTIGb7Jas0KxqpQmPsjdWDSoNRQBRb1zMFAi8YlbJu7QdQDQW2koApvEbW17EAU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RpO1RJO1ZB3GG74cHMW0VoDgtTr3Ac4rNQaaLaagoUfv+YtqV5rc4oK8bg6FY7xBs6rR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rD8vgFeYVMGYO8zxmGHxSvUPGHxCAnHwBh4wv8JJ8QikCBKlSoQIlQIEqHzXwq4owRxa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zD4IHwHwEr5PghD4uUoXFSZhXUIWGSW0HBDGsRXcsJukVX8Sq9RlGYNtoBXKfE3m0Fog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HMTaZjK9wpv9zb41uoGpLTy4IKGXFhGKPwfhkTxjMHwKVAQXUsdSmMv5RhJgxr4NmJzV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A9e/gI9TFUNOqhC+ILvmWFSlYrnrmUH9zL/EoccyzfqNL023Elkr3Eqn7gN8yvTEp83+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AaomU4nlL71HWuYotjzf8S+35gq0nuNi7/UFt8Qfglt78LFOo4xfrGIPOLzHGMifqezE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X43UCtXczBIl3qUAU7ijLgiSwB55Lj0kS5P5SvEJ7CFkG5dtRWHTV1Fc0lf9cHvGcS2H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lNxTlzf5ng1NcfUT84c4ajjGTCwcNdkBRxXUzhee4jsKcrxMbv16l07MwI3gvGdwWyt9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ncpFgGHqUpU8luoCFPs1UABVBh5uIJMODUCqHmlmY4vd7/MN2ngiIXQikL9TBUNygAsr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0YqYBpoJQ04MkN3fI8TJ4q/v3DAWt8E6MWZvzMhYoXhqL6BHJnEeIPBKgKbzuIUkcrzC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0JaHc4sN5ZP/ACG4BgQiLALzniJA2uMkUkvEJfnA47hSC24FrMKTVt+piOuHKSwkwYcn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YC+pU2LtoruMDLDIv7gLd1jGNR2DC2BoZ2iyVdt746goV4P6RolX27MyFhyq7li1wbw9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yOW71FhNC4suJtBDVV+JlDw/XxBXbDLGpaQ8YX3KagYEPGGWoeEMPhH18eyZYSSSSQfB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VAlQlQJUZdTQDOVIAXANEKfJA+KgfFQPg+CHwQh8EIoBiBkWGosSJUBl1FSDiK0dw1nF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cl1HjaytQ5ly8TgNKvZKGQ/BghH1EYajqKgKS+txWRU/IwsXEWPyMEGIMzMWLKXoguJG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+vUfs/M7JRValGrmi7fqL5luvxNpRMTd1GQRrMFiCw8Sjl77iVxk8wFuK7iW8vqI7GWe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7v1H/mJjX+o2VO3+Z/zA+pw/6+LzR+pZf/Yl9fiUM4w9x7xnWI29S83HT/UErf33Ofcu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imtF6i44iRxbcSnXv/yVSoZDcsfEtFu7ghRsMRY2VVSjkrzBTefUcwGjxeZcUgNfZcEo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OV3EBj0Q4xiB0A8MuV/uVnJAzsPLFx/tjZ/qpxxT+Zm+zh3HJ+rZb/8AIbEplXtv1HF8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qsdRHdl1xG0P3KLYNRrB5DcxSsN3mHYlr5zNg5GROYctouq6gHS91dQilB4cxAci8E7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DLTGdeoiow0OYIAKG4r1kNMCh2aWoDGgoANzBbmsUEQ9V3/uNB4viFmHWFqYQrI8QpxV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dyzQm9aiARcayw6XD6/uBBWODm5VOV7/AKgu6y8INJTavcM3G9Z1PbBhihYLLN3Az1Vm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Uu4LoJdFpWMyyGaaYCVGDSTflgk8DmVpiu+yMwOF1C2APQRLeSvERVEXSQ3pIMPmOGgW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UDTR5cxEcFKp3Apw0xZLss5VFBEwChhUKeYfFJIPGE+2HX4WQDiGnEPGeH5Qkkz+IIBK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+JuVAzCOAxLDMM4hmggOPgfIfB8V8EqHyf4HwfBCWncVqy5eIBdykBUs5mCMeSNTVCD3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LVZfzNCTmEOjyrJR5CtRoRnCL1E3AbgcbVB3DhBNw2t/AR3LixhhZcXwSJcSMB8AqZ1G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l2YMTB/5AVzP/aJcTKQR1NtTN78zsLzFZ0nMIKZ8S/J+InHEyJeY02Y/mZPPEVBlxP1M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Ew7+56cagxfHbKw/mo9MWjEv/cd7j7z44jlRE5ArFR2zbiLnm+5bVjLRf+zHpTjcbaPE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/wCzMd5iM5izjJ/MW7Dcdpj8xq0Y8Qc9eY0y/fEfBvOY2Pp+5mgA/KkybWH0SyDvhism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DBMtcviCULyZCDWNnudEW656uYuvuURrN8QLcpe6I4uvco4BodkVveeJ2a6iDWGyb5L0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YJ5tmdLCq4LUdfU3Kq5DcqoaHRx7gsxuxTKjILen1AXStWeEbXVwyyBxmBqhZxGcCr1M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0eIj2o3GnkmHxKXoQvmI0FGk8wOLJai9jFwWsl+Y7Yz05hlZv8xI4U73KzDLqY5VHTHE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tUyRLWxao8salLcaydwQv5lxs62NxW290/iUC285ist1l/4nDZ6tVGQde8J5lGUEt5gI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IGhpiZ8RsWx/1MIaQ/3KaTCuVSlCX4zAQkF/MulNOzZFWaONjmGW1XZ3Eiis4iynbNNs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AsXamjUzUV3nYdQGAXbzzfU/L8MGphnhgWEHxPBDB6ghqEkknSHjCSAhFSpUCJK+K+D/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w5jK6jEA1ADUHyHyHxUqVK+D4Pg+D4IfB8EQLYiV+GUELVv5ZxGItQ6o22suNBRHUGqL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xuHDeaahwRx8GXMhDa7nXnhHbbuO5iTaXFix+FFi/BEJEifJNNnwCoRPhYZzFH1BN/c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D0SmUFXr7ljDRivubqCGsE5ZfzCJqIECNOupgQT+5prL3NS673DZQMFilV4gwjqINGuI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czK3vcXc1L6i1uyKfzHd3DXd57jOLeNw8VHGeeIv6lA9xBjHUx+poZbkJniO+U4l96/U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qPFWnubQMW1W6lvVw2GovdeamgMxLp4Uh9R2J2IUwElPiAstZXJhqX0Fr/ETh5qqZa13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5Z4/3EGzFj/yWnLWtfqYGO+tSibNS8t4KxMLl9xTnqDDmpt/TOSubyww2txFC3PfcFb7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2l2xWY2xuR7xBFHts/8AsBpRWrma5Vdxypgw3uVIVOJlf59wikUppuHDNq2wMm1rFQVi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z5JdrVfWvfcxryLzKBbvjzENha/UZo+2MeYBKsNPqCUoM6IRcA6VGN15V1Cil3wm4nLO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JWFf7gqS8eXMB1T33Ls1Z1FbixtQ5lssC4tuE0ASy8rlREXZWx1U1yZ1epeRQc8xByeE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EJGxGHzJa11GjUIoXDc/Sp5lMrOOC4xUcgQrA02l7PEGAqx2a8QYqkFXWSVlOHNBAEXp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ItprzEuws5B19wwhrA1C8oh4wpCcnwkBYQSQGEsHwVKlZlHxUqVKlfBmVC/Px1nEDHKb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EPmpUCB8Er5qH+B8nwfB8XREbWxZr4VEHdnqXruO1+S/ymagNqoKg+0azd1uPKSjLODk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CHqZqjN8xeoGbhIkwxms+CMYbPhcYWMOPjk+BhCJqMXGJiDr5HH4DiVEjtL9YmRxOSL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Q4gtzhIKXFXCbfz5mTP7hse7xCWxjWYmagV0viUeL6nIcRsc3cFHeJ/LXUT/AFBvGP5n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8kyvO+4Nv8R3v88x1vHmNzRljlvjqP1/UZRWa/EGjK/ncfVeo4Zd1+Ny0f3E5obhvv0y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GBdEqhxt99ylu7xzEFdVeyAvBQPUcUGLolh6cqjZS7YDpmrdMJxTKcmK3ywVoSS9sZg6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kzzjPMO6smu6/iU3ye9QtpplZ5u4NJjcxVl9e458kaKwD3Vx1vHXmJYLobuIaS6vPBH3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syta9WwLv7lIHH8kzkwPP9Q1nAvMq1UWmTNfbqDkIUcHPuGplN/UwKFNtuZcGgRsIF5E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fmM5aA3m8xDm2g5INMU1UrG81ojbFuSzUEyMW/ZLCua4JhGWoFFAYwEKBTfW4UXVH9MG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8WEoFOmqyQCDty1iZdC1z3DwArmi5YAsILtbx3BTY1XMa7cVXiLgr7gADbVuLnHEylfx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8xmwo7lSlZqmBmr7ZcdjLdE6Dtg0MoZP8wGkoIp3GrXDLOwzkjQ8bXWIm45LtzcXppa8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OKr9woyo6rjUGOKjdcSiUfAEoh8ZJJJJJJGECBE/wAKlZ+K+K+KlTKUuoupFcrgKsIJ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D4qBAlfJK+K/yP8AA+D5cStmI0Q1FUEtuY7ecy1fjSX7xxEb2ucyxaln/bH6K/UCzNg/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EFrcYMx36p05+P5M2zOIrlUYPVA8vwWZE2TaLFG0v4LLg/AWRMxPhjFzFhTGLohcSOS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DiH6gjjZZASk5OSez1KuGbU/1Mi/xBjLOSGzDzBEy/UHt9y3MV1B/wAx3r6jtz9ylxzu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tFbmzXvMSl7xfMu+PzFnhzm4Jz+YucD9M2b+5xdZ9ymd/U2/UU8R2DtiHnHRAc+cQo5B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JVKWXohhdGrrETrX4qBANN5gEV1WmdE29eocNNJcpdFi1c4G2bK1XGIucdtQ39wNZrq4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dzH1Upkb5mg65ajtMWdwA2Y+4KoKpNXqI1YjlabzycQXrfVTqp+JZrbAIW/iATbXoNXC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mGJwyjKy7uYKNHI8sVE86jMmw5OWKzbC45XKjdq2YgFAVV08TBpN7PPMMO3ZuJDCGGe5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z01DB23qLiscXRs+4Zw2xaFsBGbHHDLOV9ZgUUXu2ufcRdDVN1Ho/rqKKnFMFyOsYivZ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mPQVl9w4M26zfiHZ1fNv8IeQrIH9SkBORUsKFXjLx1KoaN7eINV4wTMSEPBFWS7HUGTS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RW2bzqJEWyg5fMQGmvqFaD7mIIsYOL5uMGyapjc0ROCdRBoFYt48y6GlMViEbFbuLugn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AmOvhIMYdYNh8Z8FQipUqVKlf41AgfAUcoLiu4e/wBpqSUIAED5JUD4IfJ/gQ+K/wAz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GBBbMdMvY7+MRWsdxWEMPFuXo5lto6olt5dNcwSDllcF8xmt9wN4YNc+5xFoLFiO4WAT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H1tlAaAHojmPwcMCLF3UsxMMxwmXyBX/AIOxmPhMT0RghgggiUxJFZvzBFWtTP68Q9/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u5b6NVE9Q7JZ6eJu/couHjNVuCi+N1HB/JLcrObiuWmIWOIlOvw1H/uoCZoIaf2+Z5da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x1BhxVRKYMVljfE83LZauV/1R9Lqo67hWOp5RL1l13FaC/cBrHGZg3LLEiwwK0oHUSV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OMsncNcS4VevBBRRpkf6iRtdg1I8Fj1L5FNzaFaj0qnPcYoKrdTNG8dPEeOv6mfu8eYY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2IS3nmP16mTa2xxw68zfP5lVvFcMaUpTT1A4vJs7nPg6YuV9XMUgVjUrjxBV7llNA81d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ZXbEAxqK2g1/MSik3h3RyxCguBnv1M7FVvxL3d9Qbw2xVGmEGZt3/LKA1XcQKFWYTuag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wGIuzqs02wzWDg8QMAQ2riA0W+RIubQXmWqqzz/qGvHlheAVDdbiV5TSwmQe47pBv8xY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hnfqKq3wcO5TZpMlTYlP8wAp7IQgeoogm6N93v3BGqHzfEaCkrdnKWbN5GIKmm1RSX5T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QZL2olwYFv8Acb3pZbOSLha1llbpJeYhyo0GL+pRtHCoVZEBBti44ZyGkiwZW1P3Dmz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wapnjI0hiGM8oX+E+Mk6wcvD4K/wr4qVKlSpUplRU1OAibYTqAaIASpWf8K+D4qBD4Pg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/wDhcyY+a5TZesy1X4bRmMyqMTuSvAneeCWsuiVPibL6gVlcNYjEqW7gi0wGKcEKqphA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cs5jDsCgeFFmEUuGYcTmmK+GsWD8nwoy6+NkvESJKjAb1DzFMoo7YbshG5VBURec9EHO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3Ewfq4MfqciG78wFGP7g3/uDIlCyqS41V6e9xV/uYrUJsDWo8Ktj6iMX+Yru8viYaYqBW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P6nVxwclys6qVjMSohIleaxE631BjPvGJhXvvUtbWUJ6/cLVjx4mYj+Zi2V5mSzmIBoy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xgi1R10yiSbZ9QCOvOZetVHarlFkqrFYsit7hsWW0Gples8zfFeJiUC3bTK128HEDLbj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3juY4IsP4luw98TFlbueJgY7r1Kbov8AO5TLI1UWhf8AEppqAsC9LCqXWu4+LxLUZRMn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bencoqHBuqgCFtNZhwZLldV/5Hbz4I9mqbKrUC2UVwGoJ2CacQKIuOGINyjmyN82Q0IQ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NLqu+4ZwnTO4GvDnzLNOcYzCQtDf6hVfB+2AVaV5mj074hxZjLf+5yoXUTYszqXWBpPy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cHaJdQeB6gCgPuEcDeWJrKR6wsczaRSHE5F7YFSi9i8kIiAM55O/EclTtL1+QHEsXY6Y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xsINXwL1n/UKuLHpi1WdDwxIxGrOZlACYt1FhK9QM0Y4INSINnMr1n6IUYXJlQZ0lrxE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hJAPgQEJx8VKlSpUqV8V8JiBFdRigjuz7hqmsKhWB/ifBKlSpX+FfFSpX/4nwfJ8US2P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RGLGVcPysBKWzrUXI3g7ZXBWCFzeIWOZRiCX9TF4Qw9M2BYQR84DbHRcTwcnxxnt8Opb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j/AzCIZgguJMy3uDL+CjD8UdS1y/myC2HZEgqNpgiQNv9S7eScEFXx9zK4c3DPaJcADn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ZF/UsaNVz3Ezpz3iOK1qLLOU8Mx2xBXEppykDmolmvqJjK9TtPWfuAXz4Yl3ZHnvqXXW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FxteJb65l2ZQ/iFXVlkMQuzUVhax1FLFyGZfnLPWrl+6iVis+MQwWOI7xjWo6VSoXR11B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Jlb3cRANA4sigBHa7mTlA11DTKr2y94wcw8hzAx/olU5x56jk9wiKFTmOy5zfU8cSxX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Dik/MWt0lAfnX8R2z5qBs36l8flcqhv0xBVcCuYaW8dVFioFlneZQ8LzFEFi/wBS4IWO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BN2GiF7vPbqW0iAeeZochuglgVtGux/9hEU1tqVszVrGI+y0H2QDjnvMDv0qv3AQLLWW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uefE8ddy26AfllHwTWf4jKrh6efMHpkxcdKLu98ML5Q+oFreLxUHQ0wblgsZcHPuAt+A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GD07lEuF1mZFaDnMQ4jRzAgZWsCFAuPxKKp8blFWjggC3Sn36lCUKZSoTWSAhFFVdR1L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rdXWGBwt8XzElENU4nIw0OFluAGl4TuIpI7huSZlLtXzbhhGaC9HEKopfnUulipeiHWH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MqV/g/BKgZjruOaxCDJiCUECcfFSpUr4r4VKgSpXxX+B/if/AIH+OpURVhFohBDBrcRX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Z5riAtxwy0vno7gSAH5e40tkGkHEQbUlM7osfDNVAD1KV7qU5YbiD8EyqPEzdwJYuqxD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JcfJgl1yuD4JKlfBuKMfi4Ms4YZlbjhjKjBqMpUFGILZqeIMwOZStfiIrHXqc46UuYCp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zzKt3KKEjA4idBrEc6sjtgOWwlTP6gyv9x1NcXcXqDP/AJAlf3Ews/M8DnREDG3xExti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9yr3EvFTbeI3cXH7mXzBjOfM0eJd548Rw+ViZ1/5HVY1FKdN9xMSl4hK1nfM2sn5Itbm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O4iM48SjZvzLrf8AMLrN5zM//JjF2EwKZaOYurqLQU+2UMM2Z34m4DS4Wmedy8eagF1t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3C4b5lKj8qNSkErcA7cfUImU4CKDofzEGQ33ErKPfc2XGINKsPeoyh0GeLirK6TZxAFA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dQcYJnFOpViP1DlLXDcpcuzXUAtg3ZXEwKck1hlM08QkGJuYp1WkSGRSbZKYgtLUttl2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C6gdxaMP4lmvHYYhxXUpgmf7iTNXnR5hmg0nNShVErZ3OTRTQrcwwuU4ILko5pUAoX/5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iprKgt5AKImqLAAcRWKN1dy8GwSqhaUyjB0SwVML1L2nA53O5MariGSEPP8A2ZhwqlM0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7Ap1fuBDSRjGoWnB0sK/CoSpXwESVKlSv8coWxNCRTKfqG4zBGKlIHyfJKh8VKlQJX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/gfB/itEW4lhFolHMPiO6Zc/D8ICstdDGd5orllA73vXiPRxKiCjU3DEXGxQ7Io6qF8k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1oUx1isczaW4jhhHzoAfc0DQr8TSKEEfgcS4ZgMqVmCVExLDdxpAsygksgxVzBgnZFmd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pTz9xf8AXFruCzP5jtiboiG6bOyb1/Ufu+ocOZhf4i5yzyh66zDoa/ETV49cxMuNxuvqm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So+uZw5lkumIxdzhz0x9COGuYlv/AGJlKv8A+xMZGtPn4Od78za3ZFD71K6vuUpfEzdM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MtbxiBVYy9w8BxGlGPSym/4lm0hluWzCFSnbDBZFjEau5Y56QLJxzzLVa/RMyt28cQy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2Zmd/wDEXC8ck0/u4Idi/wAwKcfctHz1Ku1Ymgu8cwW8l9HcJV3R50TnL5xGmwgAvmPB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zf1FGIyZVQoeU1pMcyxyvXiDSaNV3K5A5yREQmsNczNrLTVS2BVQLpoc7l0Oy5lp31DR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TV1prmWEWn/cqwFAmDh8ylFC66xEQmazRzGkQaML3BQN7/EzYDskAXRTkiKBnScku6sK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zBCI3d1Aap2fmOCrtwlMxrMLoCnEXYBslog9BcparLbAYMaiHFt37mhsBSaGJxV6zmFG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+FRNaxfGZWwUa346gBEDx3CmKs0u5gK2gSgunwIgaa1jnuKwhO0hIVYlAlMYSOFOGFQ0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MKhtXDu7j8h81K/xPipnFMXEbIDYTUkFfB81KlSoEqBKlfB/nX+Nf5V8n+GTEYYsoJSN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+GKBWLBGD1XmUw9n8wnfYpMG2G1xGqrxK6YEveViiwpJZKFaDNywtLSOyZIJcckWeBwm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nl4r0SxZuLMnxfipcwDj+ZmTqVypXwJElMWXEbh8C/UWJcuLFxFi/LeHXcvogpY/nE8p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Ns3+Z9iAzAbTNitdxPxD2C/iWvoPM6lnHqOfuBvJHdbU9TIa13BGue4PH4iWtdx3w28b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+yWVyx7b6Myzw/RuYYziWNZ7gtBxuC2cxVuMy9sGbViB3+JYc/xP1FffiV1+YCqxfXiV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VNIo8VFRhRzU1X+kTbhxz5ioSwtPXUFmI4nMY/uM0V/CLqon4nV/GCCOBy7uWlbqC9Ue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pz+INZMHUSywLPpiCKxS159yvdQNfu4IorHDMNViVgB8QsyTfmHLZsSoSmxzmiBhdhFy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hi022eLuWS1N8XqOWS/uoC5NauWyYrg4jdbn3HRzS8sEUDTBmjK48xFBs5lzX3TiFtle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5fX9wqs/mAWvJ+pda4O9kOa18yrVG/DVRFaPKVYbAuDa6NX4mTN3xa5JkTIZXy+4MjN/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ygsyofiZfbz5jJofMUXs75IB1TfEqlvJQPc3AZd1qWpTvUVGmeuPMA0+yMDbJ0XxG9oo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p1AXZvv1AFL8E1Bw1ZEYt9x0rZ1UrQltZuI2nkmoF3GNhterjV/1EYxKu+SVRqvTMtEW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A/wqPwJiPE4h/ECpxsCagVqVAgdyvgEqB8EqB81K+KlfNfISoH+Vf4V86mCK/CyomBmR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EsUMFXS3EUOroZUrpcFSyQtlhBwQDjUx3CauGwEHJeY/MVhGMOldoS0j41cwQFUJzHlI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RHM7S8zf4lqCVLZrcFuZZMMSVG064mYL+HAjLMQjj1LixSOUWKLcWiLbqPE0ZSIjKSl+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GpbuDOfuPjiL6m2NRq711BjU30zbU04x+5lz47iNYj/3iJhvXuPa4h2/qVcaiMfxxHDG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+54vvqNXMUqpEmE+zKrg31KMVb3ATNVH3tz1EC/3bqZZxExxVSt1XuJldsonialXoiz4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qNtBpq5nE4VFZxnUyrGKCw3eoezqlnXbnEE4TGLg5g+W+JdeWc8QtiNHXcTfBNE54gz3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0XW+YqwYaNM1gK9Ref7gBW74TqW2Gw4gHNQ6SHA6DA+J2ou7zErBllUrLaqBbXFU0RJp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eYDlsFyn9zCrj1yxRbFcUWRSuTx4IAWrw1W2ZWxmwfSv7hRAr9Ikgvhp+oSCFBvxAZN9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NuUX7zBV224IAHIvd23BBLxynHiKB5VydwBLAwioh4u5ko6P8R2hSpuFMEFWdQxALN/f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s+7b+4WKRMnuMAJNpBFIlcGoGDo/bOYmC2+JVUNekdtwmLlBq9VxGqa09QrCy4cY/wDs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TaHMIM4HxTCiKvJL0f7mQTfV6iRuys+JqPGrWpaCqOLeZaHwTlDa4LLuCLiJp5iZlSpU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Oo+0Tk/MPaUaPhUqVAlMqVKlSpUqV8VK+K/wqHzUr/8AA+T5uLHtLJcYAGYEGXncdi38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U7wnEHFS+9jCAVNxTa5m+4xBSXgZZzL9MQSUEyxZxcYoWbuJBVSy+IBtEEW9/DMwsA+2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JHCuMZhmMC5QlTTASiWEywUyohZYgmIopLizFlsYxFR8fBVnuLMVlBMbTcTbDLmWeWPc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yonN8Z7YDVY1VQdu406cTmO/McXXM8DRGl7P6lNxN3eO5ZVShVVvVx383Cu2vfEdWcSv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0reEfZRjjuVC73/1So20SqY1+Il3uzVbl5yW6sgriA3X5qZd5iKagTDHqON19zhIsf7g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mA0PH6mrlUmD+pyYYfcVplMOaydy53SupiFuuJgKPxDivEONx5s41HSmZtZaXiOqqobt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YAaD3BObu7KlN4+jEf1tll5l3GrlKKRrELFLiYgduW5korZxfcCkWLavplhcP9zLZZbi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iKgmtVqBRuk0dUwZG8GDEttnmpSxwBruACaRyTiwb0sYtBtVV+mDZyD/ADALne7mCli1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pAQHAsLYinGKYS1MteYxDCOq46llBkxYxQaMVof5lLWA0Fw2gKrGNTPPnk7jSxZw4Qsy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7hMmwzxcKgCvJwlFtrtydwOQjRNNn3ipYGCqupZaX5vEUBQaq7g4Xz+opeNgDEKBuzyi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Y4jHI06KxEpRF03Al5phuEUbvYxUiZG1u2LCFccmDTBG6IKshDXEQqLTPmZ0nSi59RUC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f4JAiFEZZ1ANkFoCEh/iEPhhKgfB8P8AgSpUqHxUr/A/wqV/gfKxYwvghKOZdzL0Uf8A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z2BB3AODAQkWiY5XaqaDOlSoFMQpq4xqMfYxRah4YHkV3ccCprAvUGkSLW2orcfBgQgT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VEczFmsUY6mkrEBLolzcFfBYtkzZol23FRFC5i38XmMX4yRnnepa9zFFw/6m/wDufYkd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z1ECr/DK3CD8NGOtcxunMXtJga/Ef5hb2vRNOZ0mIRG0zL//AGN9TwtrOJmsedy1WMan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RWBn1K/mZG+f1G7zC1WfcsaHOblW5/mXcqkG4wRDZHBxcqTo9/c3Y2yiwMsPqUtWPFya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zwzL4ZcparHLIzcTKp3Khd2nGBgRYwIUZ1NVPzH7nYx7ioOFepRqzJjqpRVtd4i2l6nL0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Smlui9S8stXXdRRa/DxGwgK0jmPpuZU4CYiz/wBgxjAxaYN6rUctpeal0EYCnwzNdsaZ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d3g6YZcPHMAr2F/crAoA7yw5VzqCigtt2juLBrzCyZDfd3C7JbqUAHHfiFfRa9QIihNu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zkp6cPUwW1oG38zbO3hzKTRB4FIKHFhleYwGvGdyqGHkjxZh6NSxqg3ipoKOc+Zlu32m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1dRalmi9fdSiLmkyXh69RFUVRbXEdeyDwuBlFyofkeuoC7XRvi2DeLpoqYqbCbhYNttU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KaUosPdLDzSXgusE4BuUmC+S4LbsYKBMeiNo0csSqos/cUlv1DdDhmVH4q4dpawTUwWA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yiVKlRgQJUqVKlSv8KlSpXxUqVKlf5V81/8AgxY0jCn3FrcMPEMuvxHtGYtxlSpUoYyw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+ZTMvPuLV1RnC7Lg3pnMrmbi2WcNyoYyTcuYCqWN9TOKrlVU6iNZnaxK9Ooqv4FbxMEY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ItS8TAvZLlhKhF8ZygifEsSo6McpmS/MUbMfhl1HKOEcfgWL/r+KPkRARnioxNRcXFf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yriXf7i2QD/cYltMvt9zb+PMeOziLVi58RVEsTdD/qKM0xG6JZcj9lXNaH0RfBnxDXpc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+YWLoSl5K+oKiypisJgBc71EboKvmBwFOA3Ch/riINOeI1F/mO088Tb+4c5SpXhMlrSJ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RAKvYDDejac3GanZ1UK4i5at3LALdsMqAoHFOJgLedQxuOrFqOVc+7je3UaGCnu4uefE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WaDHMuhuvxhmLvG5VY1jXUe1lwbasuZhNX+Zl5zGFLRkioBaqSwNOdX4gWy0v9xXl44z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2OaqsyuJq9sFttXiI5OL89dxyHoS5a5a8dymgrqnT4gVWQNX1DAZU56lFlLNa0zmBYV/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jQFjm9sojZq+/MS8NGVsAb4lYGV5e/8AUFwcVlrbLdrLtf8AUCzm4eXp6gDFVlFdzFtU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AtpwUp/qGmVEwH9x8Bf6lssA6XucmAGb5gGBDdRYU09XUR3ZywO2UODbd1rwx5NXkOIm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pUdjEay9YmjCtIMvnZ/64iP2x2FfYwFkFHDHlfqZaMwTmsdscP0VKl4GCbZkmWUpxq4e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PEUYIzuBwhnHwCBiVKlSpUSBKlSvmpUqVKh/jX+FSv8A86lfNzFHKXLhBdwAalnMdumW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r9I1g5NBACETFm5THgS0rVLmUDnMd3rcVHPiVDfnE4Bw9Sg7xDe5Ku5mqAdLLylxOFq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P7qbjFyM3IuIq9EV2xYlD2+C1vkuV8AgRjHMCTPiKJzHUBbH4fEC4wRVVROBcUcxXeY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iPBqogr+50TZVQHEwXcwMbbNeos+ZiZubFnUWF0dbisrT6gA/wAwbvHtLeYgmqgZL1dQ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uKYoz4NzUM15idYhVcGoaZ94gM4nQz4iDRAGj6jhxFNqMQM1l8QXetSq0yyWQ1T/AFiM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a4uYBN3cvN/mdyzxFK7CYao09x36iovUgPMoOZ0O4xoJT+oLpeOZoAfUHJVNsCi1vgnW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IRtpG/UEtAfjUdr6ozKHZk7jAVT4mOPtrUMNtZZvm3bMFrda9xWi1bxNd2tdTPodwEKl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qGnYdY5gAjDXcoGxXAVMYaLF53FaJdLh5+oRBbWb6ZUqljuCOSjOr3EA/BlKiVXvBBR4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oANjnJ19ShdpwhqBotc/UGb8bvH47lGR9MqRAjWAunklaqmd6WFNZV932TSk2Of7jAMe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z7e4koRZVbqvMAoceYBRyvGNRXq/cyKsc74gKWwYqbJS2ADqXhVqvH8QpVjwHmUIupnE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/Ey0C75r+YCOgxX/ALDCtDNQzbfTUMs4blygriKgZZiADFSw5OmLZF83DxyziFaYZSqs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u5ka39XEYbYqCbLgHEAcfComIECVKlfNfFfFT6+alSvmpUqBKlSv8qlSpX+FfC1Gc4vU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st+NY/FSvkNIlWaw6Of8Ip01yiXoRh2XGceeIj1y1+uY2a+rmAIkCBUpTlLHUtW6dTwp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FOtlp6IsRIuD9TnUdtxUvYv3Mg/GxN0RYJeBEueoyqNqIlrAxEoGDENRhgUQXBmM6Im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3GHmJWUF0cxKx89S26iqJ1GPfU4QiDGCZb/mUH3PeX5jhDmJeI6mZXs/fEFo7YrysSsV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UoaP/swN45ihctSlJiNWqZSXu/EtmjHuKdudhC5X3uLMiCzbZ1HNK/EW081qaflBHuLh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vkaIEc46hkA5mldxTpfJNG9QWuINtzOAgzYVLLGWs9TOe7Z561LUtPE3rhbgXhuEDVGF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6ZddtnnH3Dihxf5l3V15thzrPDzGaZPUwMek8y8F0vdYjTf6zBoQw4ElvHqmVeMH9RVM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gKZeK2ZkOgioVchDWfMCtJTm4zQZswMAi13CGPCqu4NP5X5ghAy1dmQigcWAsSLQXhV9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iACkn1zCmUW4rES3A4INrCwMrUbYxxdcXs6gNUwZuot2h6rbEHBAsIKKaZlHhmUgaXRx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lVyFt8TIJS83xBXx0n+pppLOUdSgb78M+42NreaQ59SgyW9EVlhQjaltXxzDhVvB1Uqh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W43NU5sf5mXhRN6SYQskNgAvIRR2X9oID3tzXYL3ZmZNtw8ScjiOaWMubgN212vU5XRc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3+4rkZRC8wIKfEqW32Qwzp56lze8f9iU2YY6/wAABAlZiYh81K+alf4VK/yr/Oviv8K/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xXzADc8kflGXcV/ky4QxEatALlQix2FxFBiWEcMHvBLoOYPBEWdXc5KYr6RcXDFOJSsh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Yg2AldRpXa8LYzJwS5VLIkQY3YY9zJjqO5tKmqVXMY5m8uILfiIlOfgO5T2gELC8xcfI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LYc1Gy4g13NJ9RxSCtx1cS5cOyYwwaYprAVEvOmIAtIsRosXazOef4irb3qOHcey7gu2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qeBvCSs+Zc59YjtVwK7frmLFFW9y4iyxeri2OiOQ/NMGcvxiKW6z3FlCY8kH1/UvV6lx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Eaf9Sl19yrDqIVxfmFzrPE3Jrqoj68QN8d9TR3Z1LLTXcE2Yeo0LWvMwIM2hXJt3iW4V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U3tvEXO23mDkip0G4Usur45nnq3MFup+H9Ec9VvPELH9iMrV6i1tXqpxQy0avzmXZXXq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HXvUazyzbDXVcxGtNkQzEFnUDuJd5o8tombwxy6jNAF5X/mYVytbcrAWnk3Bu6fNwUzl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TaY+qiiuy6LhYGWeteJWPIaiKFKsvZVUqruVXGq4Ec7U/wBSlEF/iWGi4Zs/EUecBjhj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0iG9X7i8VpVZv3GuCJmw/XuWVc1lrcsAgtICR0W0cvNwDRU5vdxUCh1rRCoK4FNQV2uC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/qFuip4eIipLrK1UEEINl1mDS0naziwHjLAJwvGCLZLziIpVDHph88RH3MN/iBecH8TC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xfUyBrNag1At8xBdHGoA2XzuoJpKTH3KjWXo3OIAa8EwhAlfFSvipUJUr/8ACviv8q+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pZFjC3LiwQg5TdHyuIuW4r/AMqjiUShguDLuRHqXCt1iKb7fMvhbVzgEewwLiNqf/kH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O4MsWu4jy/ctGog4WAa3co21AGrjsDWoMc8TeLCRoZktZl15t/w/A2l5hiMQqbebjcnq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molseEcEV8JS6luTLCbm0Y/DBmB4j5gQQpxiZMSsyDeKmDVwafGYjTLN68RL1v8AcbbX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pn0TFplg5X1qCLCGOJ/qF6wZnjEVhuBtBzOY4lOd+JRdRmXTf8AEtkSuK3DPjrqCrGY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oHguv1MBvL5mtAyolwHAfUF0zWpTjcLzyQ2a/EqdU8xtluMBD1Na76lrVdviPYp9Qr1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NGdszHj9zBy/VQT2LuVlu/dSlAVvcbp6XxEqmrTLKrDqnjhliB2FZ6guWmU257ji7x9a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5b1GwuvCy6MmGLi2mxfLxBXC57lmrDtHxZAA2MunrxC6Al1Gs4rmZ6xcRoeTmAm9GarU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zE2NOcTFuEuIC1dDzDZWF/rwy9KMNdepZoYq4gC3SV9wVW1mX/yGDBrKf0zIo1V7zAbb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0S8JTrWKmQoV0vBE3FRps3BusAVvuMyOH/VG2Ibcu2Lk4Fn3BgKA7lDtR+/MCgvbVkGL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UuceR6Zmpy4xRDYRfKz5VBcOZb7i28l1mWgvHVGvEDFFmHELIM3XqZGCwoGOoYUM39xL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hLzVRXJmAl7JYO9Qst4LzEgLxL2uWWi7dHcOqpOGLc5epQXR7JSnGDMqVKlSofFSpXy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NSv8Klf41Klf5Ylxi/hqUSnmpSbmDCRVcyzfwL/jXwuJTEwInSMsxgxKJ4JUJfKHJhku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WnFxTk5cqxPshgeeJc01MdkWT9R8RuUK0wxh/c18y0qVUXJmWHvmbTO3bEipjLborBRN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WniC2EvBhfUyUrErc5tj+GSxIJgTbGaRi4j8KgzEJmUGYNZbyuYNjxCq7Zr7mGEQtfl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kBqBXx5qAvOfZESACsYzEcZmolM9R/GdC8ynJuDq3J33LVUfcMqO5hoXHhx5m+olWCMf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Iql1dTc3WvEQA1nJAR1ubN9aj5Rx88XGl1XmWeUGrvJ5ID9TJ/qOQLlKXx2wPJqFHEJh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1ZWqcwQVpu1lxda4vcRMauAWXtZQWt3tg0QqfnqWINikKwDe7nEA1Ko1G20qdrfoxK4R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f/VGgqUXeWWpvfmYvLgwwQOa8RzoXeJl2ZgF0dv+4Cf8VDm/GZfLfRHYvXiJ09U6mCzv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cFgDY5amgg25XuDYYrVmPqK2pL2Sth4HmKYWJzAKF2N5eJUlVs4gPeOL1EVNrnHUwdL7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Sx2Yilpp6cQK4CYvcUgDnySqwGh5z+I1WU9+5QWACsRKKWPFxutbaq8VBRaKNXrxFW1I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2xeEce4ThM8GWU9gcW1cJX2Zh9XevMsJk84h2W6uOCjTKosAXicgYFODMyoKuY7oHEKr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TZhhq681Fsr9R4QzK/jiUXZtq44cEE2yTrMREaxcSVRiFrWalRJUCV8USiVK/8A1CVK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WXGNpcZA3DNy7cVY15SN5c38kr4WLKjtgqIZWbZYOWOxrLDiajYhYX1EwGgqAJLAvNRm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zDz0l5HMM9TPGKq7lK+OoBnvqJO2NM3C/wDUJ4c7g1uVJTLd7+Tpm8udpbXcxechm7FF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9zefW+CdxaJuOazjC2ZESpQKg+GE2jfHw5gMuUqoQfgwZvMc7+oNv1qEaTqx1kDEkC1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iXs8VLSiv3BT7iU4a8SxaNstbNxQ/wDImpWdQMYLgUZyrUCqcxWxULdWbuAJdOYleF58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svcRnCZQE9SsN3y9Rxac/wAwlYF4zHe47R1EowwVx53Ew3H/AOu4VrTM949QaQcbiXF/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kp66lre+IotUYLOLhKsCMrS3iFS5BeeJySksuY0YN+obfZn6glI39QkcCjLZ7gKboiAg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x24gA2Vdwye/5i3gx35ijNXXPM20SqQVXiNWt8sRPFrnllhh3bmpdVGx8yjp5HxHHJYk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ggnUNVteSKylF83dTBwB1GBQNdeYJkx/ULRwCpQW0vuJQtnTfLAHAarh4gNPTG4lqtDj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qXioVYcf3AwXkiirxxF2WWXoYuw34hsrDuGg2Onj1Au1LzKrGcCpvWE58wYIuW43yYx0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ZRV8Gps4fx/ERe7deouMFsMvPUWdtRiF9PiOJeIJTCQFYXwDKtFCoXXveZVOJ/viDVcV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8zJe+eIfbBrLmBN3ruKJWVjRsLf6gu33/wDIOS9fzAlSvkP/AM6lSv8A86/yr4sIxcUu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OmO3mM8/Gsu9x+D4IHwwhax1FxpIYoauFRca3L11BL2xnEU2gBCI7eegi5JpnLxeIjj3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HHbn8EWTVQfmWYYD6lFlFdQu/MA7mDOJodGIzQxFfhNF/MUAu1vmMjlK/c5TaDBaHEV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mx8omWOL40sTIEa1dyhYEN/E1qCrS4Fwa1M2BElfB/5Qw3Ma3cLarmIkrPuGo3W66l4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D/bFBsz5mCj8QHi/UC0cb5g1nRjE3zliYrUodkAcY9QZa7g1Rqr3KmcjB6KvMsaC6s3C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2+IXtxxLugeLhLn+I14H3G1XFxfMcgF/iZJWolGonNxFjr3cbl2e4GrqWD1KGqnm2m4L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S4ZsUJzZAPBTFe3cNBWC+4KV4rfidg6QjSQOdSwER10S7ft5gh3rZCvH4qXAWvWJY6Pe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jLzLCi41nuHk4467hv1iLm7SAWufq48tNhExrnEAnPfUMLsqUPHcvgLYp8xsemAYzQMp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ZOXvjxKcWgNYwy41nSnn1Nl2vuGozWFYXV08x2usb5iWNOIjYHK7/wBSgPBvzFkVWLsh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uaNnwm/MMSFaE14mCsC/wxyXkeb0xYKu+PEveQjsYo4BGwX3+Ytal7fMr7Kmr2QqSAdw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D+/UaFv5hSv9f3NbaPJzKxhcZ+5QNxF5PJKdBKOrxNG4bb90Sqi83moLwtg43eOJmGPV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MxZqb+o2e4TJjmUVy3Qy6PNGCcdEvFsGFvdNnMawS+f/AMalSpUr/GpUr/8AGv8AK4/A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QfaVc1FdLFdswbjeLmX8kJUr4VFs48o/rEIFLZwkwVgqAjAe1SgmSp4RWuBbpdiOXf6E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h5i0i2Y3GrX1N/EtUckq3mUesPErOK9xGTiGifoHwIRixKHPMqN3AeZt8MmeJ+Sj3pDa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2K3EMSmgwWC4FREZUws2gDmYJY4jUY+Ucs4mWBBHgCN1mWVeYBKMO2g+oik3xAs/iaMA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t23BXBAW1DpNXxOZiEO4Nq8kK/8AIREWFbiWC4xGFseoDTP2QVVq8rUeswwpUOqhWGdQ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D51M8jR7g0c48R3fmGBr1F3myKH/al2urqWreq7htveJZRb+pb67iZDUS7GoQKU68Q1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7YB1ww2tT7r8TCzeN3K1FaMVXuXBTGtxdBzepmbrGGbdqOo8rXcyPXfU/HzUq9BjPuJh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A5cb7nHCu8S7UyfuANHH6hqv1e41fb/Mo7cPXEPIhFDTF38tERVrSXzcEyWg739SgBAV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YG6ur7MwH9MDzUCxWbc9R2UlH5IlS1ixrL4gS8qz4JlPCYhoGvxDJdrETbLwczyGrSol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96hLCPL1AWlR9xrjhNTFU8lbjhwCnWJQtNVFSr5cx0smSBkYrpX3AbG6z7hjALvmXygO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CWjKE/Fwphifma/0lPX6gqhbD4jTIzzGtIYiUO3xxArP87le9cTiuqzDQqY1BBq9XRGm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eKMa4tvpJixCMetxcP1Bzx9w+3UcKz8VKlSvioH+VSpX/wDBdRB8LiwiwA3B4hkFpnmi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lxmf8CBD4DzY0xqAdkACDRnEvuZsqy7lApdNzBiHZVnMAZlbcJmpTyWwRWmJoz9WN/an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WmaqtxMZuc6lYOYkDEZbO43PyfB5DuOoWrj2y63wPAwZY7gjxUtk7nfohYJa9Z+G/wCF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Yk6JcJZKtlVMnolrUJZZUvMzJMIQowVZl5md4qLNIRW9+og0q8TMRC6VDxLPjFc78sZp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mTDJXMxTywKzmOzbBiyZiZmZbj+JTZ3u5ntctXdwfTkmcVI/E8vwQU0Zh+uou7t8kDV3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MoN1f5m3eSDZMQoTWIBl+JbeKYitqHqX4Ycqa45luiVqGYy4rMuXn/UUd8wJY+5zLDq2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ZRhWe5UGytepkBywlMj4jshiOKHmXGMNQJd/mDmi/wARQD5gxxjmqxHWUblV2EKDLn+4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5iJWGv5gUvMX/YjEg7wayhHBWJYUv3f/ADGppUDFCP46InZnXcuoqNZ5tmeig11AF5DR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s3AIafuIGCzX/wAQscUJqZXDMSgpdb8QLGhzcQKG1L3KlWadnBAtAEcmZwusu/5g5LL3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KbwW9QHCx0dy0SmuZgyZfVwC8Hm9SqbXNVa8RLpoziV/koMYzF73D3RPzEBVjAyujmsz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G3EQlXfuZsGYE2PuMVVU7Kldqy+myv3K7uMLQpgvP/kuxqsZqFZKeadwa3LM5LrUyjaf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R65lDVfFSpUqVK/wqV//AA3F+DlFlwbdxY+codygYl7qXYuL842+Llw+AlQIHxzEwENW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JLVsAlQxDthhSgRTejJliPmnowGE3LgkWZUeKzKTFeY+v3PNRc8eqiATLM8u4/8AMp9x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WRhUdoku2aowo3UENyC+5knU3huYzC3mC6HUNkeXuYvmOMxXK0Nu/lYwsmURHgxGtdbg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RWOkXNVxadEeYDzHTUDR+Zdd36hQwsKgpBQR2N1BYWYqUL1LaI1RqE4O5s3nxDMv8wm9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GAYOpWFTpUlZwfxNBcrHglFaDMvbgxuLWIoDoLEvYES8uoEA+o2BjMLl2a+50PxGi3uU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uK9uK1E1MufqJZnnUByF+5V19cQVlXZjmpjtBdzHfEJneJY7IAU5P3EAq6lTLfMd4MG4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1/cxRn6/UKLOZPzw1TUtdPcu3QHcTflP1OozWJVGcJUv3nUQEAdSi8OIUmr/ANRW2Umo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csAVDMdZGO4jZ0FdEpRs9TdAvZiplIt+tygCue9SuJgujiFgcaxSQ2E4g3la+4WzvUF5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ghYtrOJhc1T+obND3cyFHMtQixjs6eTvzLbqrNQBtOuJgy1zDwaOXcrRzTx/uI22dF6+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Hze1DlmdDXVzkwPiIq4B5TMRVudHFwKGqrkgC5LiIvH6S3svtqYMa6PM0VzLrJqX+efM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+PgwxdcxYoNShsLzV6Yttn1Btt+5zZM8ML7EeZkXivDBsLs/MAS+THiOsRsykyeUMqHX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OAf/iSv8K+bizMvMWXHccRYJzK+Y8bcxncWo3+N+F/B8hKxAlQRlIuGkMxgD5hlRpC0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uYcX3EnpDUFIkvHaRZfrieOr1cH7ghzMnuW++Hwjk5iksy1EKDNTEZl58TrDc9wTQcUM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4L3pjyAEi3dhUvqZtjyw0TiHNwbPqbpg4lE8R5ipy6cEYTKGIxK6gqL0MKhhZ8TOi3M1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JYjHbHUywcIXqBLOLiv3MuEdC3By93HZHlACuO3+oScRMLzLC4qZt0Sl+tTJvd6hp4GZ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s0nFeZYW/VSzivxDsT8cSztAT1UuWWee422pUvF57mYlPpULcOIj3j8xR5vzOQrVZnuu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u6nNvhiQqjHMVSl+JZVl6wRqL+yU/HUujmWchEAp1lg4/wC/8gbr8zlb7lAJOh6jozdQ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6mQ/LEsL+pSrNamF5PuDW4cWUw2t27ojbgace4S71epXNF91HIltSs2V9Sl6jZec6xAw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/s8VGyeCbbSz1FlG4HIGinmINUo3mDeQONwftdtSiwQOLmkt83/csVDnaxMIUd9y22ke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tb5iG09wadZK1moEqK8y1DA8rmJlbbsIBw2YCim+ghVt6zuBkJlippgYwdH1FWRU6hRQ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st5T8YmBvL3X6mQvB2kMbQ++Ibi3GTqDeT/AHKrZmswWMXnGJlIF4zBYghtguEX7mwi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bqXmLY6lDwcqy18cYlnCvMyIRw6jUpqH5L7lJgVutR2Us3VwarBBjiq6vcVRa/qZAc7h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PmpX+J/lX+VykWLLY/NRwRYJzD5TZmXu50sY+Fxix/ycfAQiojaW2D7gy2Zhyyuo/MoC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1hSv6mUIaFXUChF8xA7eWIt7ZVsVfQjP9fCzF+W4NJ3DeIsq3AQ1gwoMBrZO4lNViMfE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sWXbFiAPaaSwkdPmZjBqbsmQx/rHecz+o/vOYgwRXmpmjaCZkGycY1rzMR83uKwkcEsK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CqUqsCgqIVDkixMF1uZ0Tg4gwv8AUezncXEJwhzdSlN7mhm7ArmfTEBvcXJMRfFxw/uD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xLa4lS2ox/5AcdalbhnWv7lKh+mAFM36hwIWipfWOl67J1cQAw1CGqv1My6Y1UEMiZtN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QJ9QVKbipeSbgnUZrlBL9zSlS2kcJWWojSBzLWV7qNpmI53fTMDOo1fLrMyK0OoGg7yd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A6SYM6iVr9ThX5qVp/cqho8mNxOHWJp4ZWKwc4gG/wD2Uo/VG44HisY6g6ByzUoYSnVM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pnhfX/kxaHJsgMVR1bmAOkPFY9wXQOyXqV1P/v1MtubOv7jQdYv1KcwvzEuVbyhBGmj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1BWp9upy5E9VcCIzTMrFCu5Zpk2mJeANLx5hYDLV3MhpuqljdCjqIW1s4/mAvK8b4gH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ylW7usInBTxDRgXRcqwDbiiWDinpggbt5tANh8Z49R4/uFoWroP7gAgqu24AlwMra3zC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WVsfUVZeSWPRmAySyEwD3mOTT8QCIl5IAp2+MR298StC1O5mmjz1ULOpVWn5ix2nU95b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s4DpmoK7/wAalSpXw/43Lly5dxZcflwy4ocyqGaqZ5Qbl/MLOczyRIncR2xYMX/ILhBN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UvLCM7RgsnhjQ+BbYy6lW/URN6bjgogZzBOYQVEjuzthmSlbKhzdzajWI24otr3O6bim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G5fnU0azxcbhVtfuJgurnDhCa3EzevuE2pyq6ltHctfv4doi3AG7H6ivwQfGRCmuX4Qg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sZRGsCLl3iO08xW6p6ixeJliYS1YdSqOIrgRoZgi3OpBggDLqFQIUVxCKPE3PMYI6jaB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ZarIOaqDx8KyxBr1ZUBkuFAn8QCu4ARLC7y7qMLFe4OKOWioSGo6Hpl5i3uE5T4QuUE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G7Vyq2sy2gGVsbvqNnP8xGMsd5mTbvqVJYCcwxB+YEAi9Tw8JmyjEsl5ljxjEEryLLP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scF/zG415YSlYaCNjRCeGdQOAW6sY0IKG4OF11LMKjRvi99Q0MU3G+V1CGsi8XM11dcM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iwZg155JmrHB+SKhYvs8RSir1p4grWcsIgKzw8znYvXmDJqL+5UdLVM19zMh2ozFMLL7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NBwviACgszdRb0Hoyr7B4lcG+BY0wsDNcMTAhj9QGl63RMHGNDmYOF9kBXPJYitnmqY8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vZ4gJ3bGzZmx7i7w8dQeNukJWqtDFKj1ho6PMS1WfUrSFXEbOUPXMFmys4lbHd+5RC3J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NvWZkLl5WFVu300xF2bHHiIrYlQv6LuXRRP9zAuqiK9f1HFGvviab3LszVTL08XOu/ES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PpE3EzUsNly5agdSlZS6uKWWyg8Ryi3eq59fNf5v+D8V81NypVR8wTTKCD3COYRll16j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xzjDlLl/4vxUwwlALgG5wCUkA3mUlBX+DcHxLctmXLLARPKNSpUI5hAIWoIB2ghVyx84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8LWDziWzLtv8zDz6m+76lsI3jPMu4aq2XUOZx74jx8ajeYpDa8QC8oL+Ibl7CH1LYuYG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Xv6lktX4Fgi1MHwwUw4g4HU9w6mTXcVsXSYUMNRAA4LuKSu9QXD1BM2BRIhXzMRXqO0i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YhzmPdfPwSTiuIWcXLlZHce8dKuI0Y6lHeoEMag+CcY1AvPdR2dCaRhDuLoiNUM4i0RI2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OAN+o7u0ZlmrF/uDgxuDU2zHc3Q2Ww3+Ym25mPE4A5ib5mUx8RwtzKlW2QYMpVLVELPl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Fab5jWqq7hTvxATiyWcS1OHxA1Rj3BhOY2gCxnMyrhlbUp7jhDQzfcUxRdEvBzdYJVWL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0Mvm4LTDv9y4YteYi/uQCXU4e7jdZ5gU2fuGV6WUZ0rzLMDl7hANrXcuU5CrZnG7q4lX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j7llrl14lwNWccMDoz/y458JcxGrgF8LpRsibK5tlAF+3QeZjow6jdyYLxmBUqnUUpE1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KY4eo5pk5dRXGeWdhnsnBte9xNrdzNm3N+4yywvrkjRVZlaYGo+HBnDHIfYlK6z3LiXT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l0HhXUuXaoYeTr1Crd3zMcPOccxMIz14nOGph1WMQdeDENU7ga5rjzK3kg24hUFg6Irx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j3/5Dw3COEu+HEt2CArYeI62q8RDQOW6WZlpnMMJQ8H9/wD4P+FfLqFsplRxK7TtSu6n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WHShlHmNuY5/BcYuX/lUE/HQlhA0jmImzCdwA/w44lE6o5ljK4JsGvjRLwsMHD3H2A5X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Z5Y/x/Etmo88ER4nDKc9y3gvMsHn1FhH36hkirxLzPKG7l+ZeAh5Rm4sgnG1FTtnJKpX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+kdL7mmPCaE0RgOoU4HcdKPL4nCQUxUjsMa7QwNENVWpomojjjNRRNyDK8xWjgYqJsqA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zTsivCAGpmO3zDzxcQubnmLLDwdHMZZCGS6lVp3uKyx6ikwRtL6jWLzeYkPpFk1K0ViK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uFEDjMuPUUGIzT/crNMxYmrk39RxnDzB94i0OiY6+pZmICuCuFAgovqpbUx71m5YgTL0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iu7h4p+5m4umY6uXMFGPExK17jvMYiPsiCn7jwi7FuAAsnEq+1QlLq3UKsV4mGX6IShr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jspgzPoHiLJRKzHRbji5s2qdRL05adxUXnemZPGe+J6OZdgGCcvdVdQVYW81L3bAMXIc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m2YvuVVBgIWdUVu5nS8RVGuXiGxDBwJg00FZbY0QiuOzuPR2wFYMuTjxAAw/EsTJjqC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Ly641qX4Wu6IS8xYqm/qortvVdxkFBylHYP+3FAWeyB65vqYM13nEwzj8bmCwtPMV8Ws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ArR9LxKhju2i4lLPdywnGd3xDFC0vmKy709+ZRVseorowoBW+4lBe5bk9HmFHkI4XmCa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LoP1xFELfqATTbliryXA6Xf9RKFm60kJ4L4lN2Z0wLiw5382Sz/H6+GUypUxOUIKV6qN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LjvJEcRtzLNMVFl/4V8hKldwOojOzECYgcp0R4oyYgO2ME+oZe874FRUWxOgi2Npkzvg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E2SACYOY4R83mWq3UePcN+pQI4Jaf5mFQF979XBqJ+SGPpgPHBd85jo+sMHu4P5lS29M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oUF75lzLVmVrMqCBb+pdI0Eq90dggQOJvFkePjiMWZNsMWvE2gmJNkQA31CmiNVeEVBI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uXs7YtEWyssTibvLNQJWw6i21DaI8q3cxBEwHmUrX1Ab4nt4i01ETP4inwgAr1PBmFqb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Dcd6pxFE047lWjUVIGfU8iFnxHYLEy80mB5OpYBnMuKK+qjvhR7t1CWrJgzB8yvIqbtp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Ag6cyyaPRFCWy1J9dxTCR2FU+YxTp1cMCcymqzACrdVCNNcdwbTXiIV48wXmIoC/6lJs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l1EVlYQohq2yRsHiUuAL/iIvBn3BA+45QYSqmBA/HEo8Hz1AqcD+Y2sGHVMMqD8wLlrJ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nMYYc3q5ZRelkBVVOb59zAX3xCql7eIIbC3jwRpy/1BpokxYqnMVMFg1K8F83mouYDT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Uy5TMAqw/csVlx++5rN+dQRcFPqFmTD6jeW4xUXoZeVkBWNysDxVEK1VeIKW/bUvTFOy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K36ldsYetSiwBUYGnipZWy7N/EGR3TA9l+u5stryE03luqmhguLjRax3ELK7mFmR74lr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lUXP4jxLjnuN8ty1urH3GBoCncvN3q5qGe0YGziUvAvuIVnJxGtgc1cHD/8AJfHXURu6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r4UypSITFblOycoRGZsBPOELNKsS8MRxKTLL3cQ0x+JfuYMRSbiy5f8AlWIEqIuoBdgT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isEVbipbEGJksQXZMGCMEJbUCwS+ID8YBIjcDbAlRQWx2lWRqV+sQWgjQCoPEQZbLHDB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2vcC3iKEQoOtTSLwwKlstrJ5iK2spzVQIsurp/EErzLKzUNTLeXUWIZiXuNiHSynPE2j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mO5pNpv9Qx1HZPzJm/BVClXqnC8TC2UyiGTiVXxAq9S3abeRBCGt+1hwzaOM1bUsXxiY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e5QLHMt6JZQWnmNWpuADo4l/U/UxU6IYw/8A2KBogsrmC9QGmpgmMy4qGBqpRcNtLjUV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PzCHLviKQq6xLBuUjSW/uIOO+ZWt4/mOTCuoJnfmXpyeoPNr9Mr0/ucrvMZdYuXvi5t0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bmICsyg+pYa1fUdvFGLioxqYDPtBu/0Qp/aJVd5Zb6Fl31BZyocR0K29zM0hhgJhMkKZ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WzqogFmlmaf3LWc3zKmv3GlUC9ygitckX94slW1jHcuh06qEB5/iAgXnGYqkNQ0BeZZD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+Yk5533K7C/EoPGcxyyN6IHhhowI4IKrJUXHnGbrEPanaoFCK1dkG4r1csXbSyky0sux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OOGUhavAsspb13BUcVqWjTqa7mYkvG7lxfcZTFdVNznZQ1EYB4JmwfiAYlTmohW31Lmx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83qVm38wvDFyjtw/qVmyr1KUT/5LSBcEFUtgkLa5eYLcity7YqYxf7m1z+ZbdQWhs3Ea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WBsTLqJreYURyE9/uOhh7irEqpiWEEbI8qKQeJ6ZXzcV1Fu2eT4SaxMJbuVGnM5GYS2e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qlfAs6jDVQWWemEKhax2i1hRnE5GWY4iqoJc5YCq4jgxADlib3B0EVyx2AD4ZgjNeEqB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CLxUUttRQ9R3apOPEuG47ri4oTBEmFjuHYxHvDHaU0xVsq+pXe+pYShl1Bs2wVVrlmX4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VoDPEoEM4NzIlQy31GEZAn5i5ih/U/IQc0/DaPL18Feo4J+jKmpsjVSMkZKuOEjU9z8k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SlyI1Il5Y0Khsu5glite+Pg+IWPcrQTJgyVzKUXTLCnVSxa1LKXNziJl+4QXllKwwpW7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tQ1bNDfc3jRBkOICSyVtvliUGWBsoqKGzGIQBLNxtlm4ljq8RKcZjWCn3KbO4pfmWAb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j6StZjKNUsAtSog0JNPH8Qi2zW4izuNUU35rUFzfpmTlMaiK/wDXM9H5n0V4ly0R8olk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E0ysPE0eGJWXO0lXuZqHEAbMQmziHw1BnMo00VC6BdVBVLvUQe0IDIc9aiC7ozcXKHOM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Pg1deI6CsVjfuKLVdxBhMdTIBA4rNwqpp6igWswR3YdymYMLQp5hO+dGHvo8xad8l4fU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K0VGDFW8kTetLgInOvxGilnmYCq1rcEpA8w9LzE8UMlv5lDe2wf9UWNIgpG4Whz2xAJG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oDTcuCDmqYrg1iA3hswF5uNDRf8AEFXSdTAy76NRFhc8kF5qYBzUGdAym7/E/MdxjV33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yB3keWYN2VUStwDkbmRDbKXje4At59S1Mj66hkyZuIIiX/c2u4kfP4FvLPJHDEb7ZZpi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KVuNpaIumN3mGovyx18mpVypUI0gzhq9zRVzpITWY6dEVN1KClXcEyvqOMSOsGzXxAtA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QekuFbjCB0iSxgqVFAzD/epS0XBuOi5XGIwbGGlaNQ5/3GVicjuD1M11FzU4HqXO7rqL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y4m4dH5lGJ4l80dwxT1FjjGGCP8AcsEoK16l4ojYkXpwsQsd/UzIQDkQVpAuZUEfo/Ur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KoFZRWz+D46xLqxw8QuiDworZbkiFXxHKRqeYoPMC/CCoUVFHEJnc1MTlzKEOERSysS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BeL5lqHGc1DYVrUxKiA/iANnRxLA3rEXLLrbFQp1F8pS1GYU1FHMF2zA7mYShhis/wCu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1UoFhmIoFZitFZqqlDO4WBq6hLDJli1xnEZFV23FpW2AjeTxctY53GmKqHQGYM/pL9D/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hviCtc/3GgVdS7/0nMb9RrI5f3N+Mc1MMiNyyxnMRprHJEMnDEYAbVnUsQKdsPmVLgwW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KdTAqWEz+o7dcXBx+4gUrMIcitUf1FzeiccH1Bp5qV/tUstXYaa7li+FjAJWV2yoBjkz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ABSvEEmsu9Q1TIrUU0oaa2QVRSQQhVgL1iF5KuoFBHxeowCxoc+JezRYdJUD8Cmu5f6F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sTBFWz6xOV+TxBgLDdcsKEAK3mXJhXiF45RBGPuJlxKsN4mAYt68y6VUuCIqAtzzCFpv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8yxQqs4zEGxvNy6pjLgCrpiLUcpQYCog4dxe8BEaplmhHYLSlV33FaErm+JaXevEvXka/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0uNz3Bc4LxKFX5gsYFN1WoKZk9wgcf3LLfFNQdnHqPVuD3KMTEEcIgx4ottIt7fiql/C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oRS4J0TimZJKPMqrRmOA+EMZajhL7g1a+omEgcq8Q7QvMQoJgi1Y3LgBQErRjSzAEdME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rKh15bl+XUK+AxKhmYI1pxEzYDi2WsaXhiBrmPK4K5gUQzHfw8zRv6jx5n2iomBbsL+4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nD1cHxZPX3AxOdfuXz9RIY3mYPgAAliMQAgCsAQTBhSrGBFcyJQahHErixWqoZ9EpQm8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cILfiFUvfwW50xm4lqalWuJxmLF5qWKrcUKnn3BgEwBWALxUtQT8yl2LxU0OotVEl6Bu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9SsnMpdhvuMQ06hKcEo1VxpTqF548wFqUs7xcFn8RwiaKhzKFOYJbEuJaPUpSVeJdENe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TRtuPkH3FGk+5ZyTzvuGadsZXn+5Z3f3G5y4zncyg3LNnq7jLSywt46l3d+Igov7iNnEG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1DVTVOIXiXne9xGTmKl9zml2ylV5xGFxglDTFb59xXLy5zxCdCHU8R4uCz1CLfUu1GL/U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69zK99fCOD/qcuHcvLtbBkoXs4iau+0BltOAIaBjogHFAX/2JUsi3dbgD8iCAdZIAUFX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twvGbHBCGjeMztjRlnGzpgECimuJSrauNSkZdZgBOUauUIHhUywSq63AV2SW8Q1nbqax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GouWQOULhAnJuYXUMwwiZjn9SxZUonuMYMPUpH1lhppd4IGt9LJSK6RKANYiNsI3qXmU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Rwz+JgpMeZSYzRj3HQuuIq1DN4lU9uz4dKEO2Ut2UajCk9NzS7zqVZrz7gYto7XcvG0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WEv4Gpf+FSoR4SojouAClEupXEvTPbCcVHaqIjNvUUVbiqzBUK8psWK3h3E23KMB1n4K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Pfst7JXpvXEQQZDBf3HZ7m95+ARa5jRykCckYts/MsBt5zuZI8ktAtmKmbmJXuGJolXF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9RcQe3mXN6WfdceZdO2Ynbv8w2f1Mmf4nrMuH2Q/PEQoqD99RY8y+7YYxpiPFFXIolNX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iVcQ5MwCzQJSYmUsGFiKvsiucTCvxGjMM0mWoiwFBM4lNESguau5Rq4Ma3FiX4MczAL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ZMyGYQRm3FQ0ziDbeC5z+8TlnEvU4lsIbyitPEBWWDuMWC1+of8AzHVE7o+CJQeZVWYl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yvEUz0mKTFeWOpXMzyrUu4QSOps7lg0wLxPr4g0hZ3DZv8xOVvGZmeJba13mNRp+otQY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mv3EOLIIeK/iKgqAjxHdomadR92+47HZXLFhRnuZMWn4hW2ZpnM9mcRMJa68ysXrU1Gc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ih1DiisRU51qKlW6IGayPBH7rnH6lpwCKaB6YDXfomURpzTcLW72mL4U8x4VXUtLTN1q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rjxEChQ4bKIGNV4LxHyDwSiqtReooMkjlU4oC8TLRRXxA1h1Yy1prpiyJYeDEpp4a3D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fNx1VZxGJ14l1tKjs6jWOK5uI4XUt9zA0DiAEcRb3Pxy6CB3eFzTomRGMCKvUB3Dbav9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nghqp6uJYoHI5h1DLziI7tI0upWDEbFaGGsZmSyufUzuiNbuLW6iqs1fcpLtGKsC/cdq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/PEt2VMMy7lxoS7jaXLlyvipUT4D4ZiVeopguEDVDEeX5ga8PuIOAQXCNcTDUdnczal8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bcRpLiu4k9BmUXzZ9zA0u/gxiINyhiK5gUDfcJy4IXCkHLMZXBbgjaMYXRmrWFpnLTAG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I7ZvBo7i1U6MLKRR1cdI3G4YHcO+Sb4j4zHTHcQCxFiqnPqaRqIeJu/aOnmeZ+ZzdQNQ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bMZllH6g1XiP5h1ho6cxtC31FtjPmOfr4Gu55TFSkevEPVZjzUdzECazSHBjqUbjEBDc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3FizwnGXrFgYcLOIrHjmNItziwMyooopxP2j1fqCsI6lj1iHZzxDIpxURR2JQDzMsG4G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vwjTiDKMcxK9I6Vu74iAx6ha+s3FYKwQGELmRxnW5emK1TWoMPcFJuAHxHh1Hbu5gPcK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NL/EYG2NxnT8RV0XEmR/qW0D8RN01RA7S15ofM+tDVtgjf5gNOSJdjnEPg3Gy/3FSqre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oVe5QoaOIaGfR5QYSAbZqsNOGYiWuDGYdN8wKL58xlYxHhgwsS1SivBHamaw0Tu4Uo39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51BzwsY7rTGbaPC4A8A/M34PMoCj7nCH88y+34qLjLzcdXwzEdMqXztpMNEZdWw01fKS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GhmLg0u8VxGBrJ4uOwwT2lVuiEtKH8QqsDzG2/QEGpQ1dSoAbirioxWB9MsNfUbBdXFG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9jVKuMdvzKDs9RoZbXmLv6YbaYh3BcSxFYNHqVlrPcVgGmsQhbVwdxi173qcAx4Zp2O4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yygNNzA1h7iXZRmW2p7jnb71Ep/czR43F8w9XN1Z+oDnrUX+cQuEYfBr4r/FGVNAM0Tm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7gmWB1Z+iWuOJ6uQuM02AgWqj6hTcANVmWSzHDMILAV4gp0CgPi5AaIFZlO4gd5ljuNl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QHFQxwxuDL/M0vTcut4ckGfc0e4QO+oBwQxtzNoH1LWrSoBE34YWXDmNcrCYGWXtzcbW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JZcd1HVwX+04dRWgSrHPLH4gxKuPEc33Mz7gp8R4hZqP/VANrDDqGqjL7mHF0jKaviJp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h4hA8wliriwy9pscPMySprNo8fUMbiUuYMywIjPcGCKqMogxRdJat1BChQQXeIPMaxeI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UXiOkuKiAbJQbsl7qYE6I6/8zIvUQdyy/plAZiAcN0sHSoekvk1xMC3W5ag2XLJQaOpg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W3v4Wa+ZgIRpSksKG+YJV25mnfPUoExHVpHaWu/zB0Jg3BBjEAURBV1MQFmRb7gpXPHc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uJghQtj9zFS6jFLDl9dx1z69z1LBv8TpZKlgXUatHEP8gjuiBYKVRDtKWD+0U3avzBjn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cRYcbuOyY1DVqOvqZOG8XHCXniKsUZNxqbfxuHJ433Kpbp2y6DOQF6J3eCWUio6JYlZ+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0ho1PpLw6i2GHnxNlOHGYaMYZpMmhN3qUh2GacsRi3GTqVVK6YL8EV4RgbOkbPsiqYTy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Twx5hgw4E4iHz/EqjXSbIi6elx8w/ERS6hhOSCbRAylQGmf6gK6i1fpg18ymqWAFUfEB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/Fwqq5lkb3LDsfEyLT4YYtF7rj1MOklsn0qOc0S1bolQ9xsYYWA0X1GG76dyv5nIffUD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LXlTMH/Eqvir+BAlME8TRpTIES7lDBEZFEyRL8xXARTWI4kD+AJe40qZ17gMhcFdEEZo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XcvEKYsj8j2FxMQCsomcLCIVLAuTcZndRWSxi9hqdzY6iLKeZSKkWxRAFvcdekgXiBE4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W0DbaJgHCFuDLaB3AB1/7BBUsXWJbTedQAiBjUDcu5cp3Xws9xbmXRHJmYON+JQnmYAu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Liy1WVUr2qPMKuYDipZ1NzJ464hPEq4atOXEShdWcnMsMYCZ1gCnUKgXGiOIqcS7i3PE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ismnwf5IqPhkXUNNgq2JZJcu9xW42wuot+EYmYaqiYEdx4xKLO0jlm3jqBWEbpdTogwu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D5j0hE/yXLAeYE1zLxhc4qO9wHGVuK0RJAzP3Qg8iUwQ7zqXqXqUS4Az5leXMDlcWdT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EUveIWvEzXLTHCoV343BMhKCPoQ0twnLUCluCCI6piBewzLL8ckIJoCoxflMyVky+I2z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1WQ5lvGI8HUzpl5mtZls5iw9+J4WC9rEznZDNSTC9TMWSw9Rt17ZWkM3uGytTDXWpodl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bnnzAOW3gi8k8ReazzMNAjvXlKzPLcde6lb8GyotVb0QqtYf3Fq92cdwtbef5gxpK4ir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LrPHjiDUA2YqJCGjYdSoS0wl4lmu3qKB2H7xDCoTnEcrjbwf/IoU5OJCX0Cbldg+rhay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HMQWLd2YEbTjEXTf3LthxOMwSxMt/wBQHJcw4EXQ37mqjH+oEDtjTcftOtCLgsGwhhVX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uoNcPcr4g9ajFwSlVZ3HvJnzAWwudNdRyxW4hh1EXiNmMSsyhq/zKcH5glgxLjBdKCQc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C1UMIyiAoao5hmKLUWExU7ZsKX7+MtcjMlQeIQcLwRTDfcIBzKlralk5UJnAKZgMdqhS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jalYqXnxCgipSKxSFjcwFEV37VHEYpEU8zHrWmIxHDuUChsuV83XcZIpYYm9C9wQPBcI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FGSYm1TpB8zqc5jbVre7lGhfU06i2YKd1BAjxEqzUeNURUm1Zi4VQw3PMc7jhjxMtsyd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qUK3+kyfcKNVA01mHf24gzaZi9s19TJ8T3Lv/wC/GSEMSqefMpgzCWmdyhM5m3EGIYql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JVQK+PkbRI3mK2EO0/UqJMW4KJmN9QZfFYmFkBLhA+Bw0yoW4BpGjcL0xBPmPK5S4Y0c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kcSwqAYPCaXr3LHLEGQwQyS6fuDDxBoyxo1+o3bczOrxcVmYtFl6ry8QJ2bllmibhgu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ag+I0uT4WbFRwubYDwI9DAPUQxLi4sVFWBUuuM5gEk3LmZLqMqtcsA14jb6lXuPZtgEy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lgNX1YasGJVOgVxDC0rxKDUJijLV5JRwzLCuoVrmict9RoKLGcTak3xKca93ubLpK65i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ZzZVEIYPcyQ1ncCysJ2f6nSLcDPD9xFlhoFqf04iUOaHuIs2Dhl2QOqYZa0BfiY2r7mw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GgvzLbUrJWSNtA5WqWb07DuOF7IJOKgeIzDCBLnEZRM1Zz/UozRpzzBbgOeB5gFkMzeg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DVcSlxgigxFzd+4CBFuWKqT9wKYjVYnmVh/Exl0y8XviDlLvzBtfzBopD4JRhxNQTGUz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+o1k24iVol4o1E/sRuQTGYgcp4gKXiJV3qZNVNK6YTKheagBzbtnCFSiuoiwhMQV5SyW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xwuLjaWGsVXfwtTEyTiLjaoLMQIsNFweX1Fxdg24lsAPMB2LBDlqWHn6lAXHiKMQLl02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QKp8INxVimW2JZRFMptRcxVC1jMoNFUTj3VwSlTuMmw8x4vPKS8xRQ4IcvuMFeYIzxBv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5Y6HcMK1bqFXjUrWZTJixby+pUJwvemOZUqtxH438Bnj6jEvPEaseJYdLDdn3K56FnBc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tn5gvISCxi4hArZ7If1DzOMvwHGL+oOPrmPj6n7syqUSonUBKv1N/wCvjVFZmsb5jyI7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m0N+6DNQUTlLmJFmdMEItQWpAGzECViKnemDCu5fBMu8zA/3EjGGpaqsR9ZlFYsVkyCE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BZXiAY2beYMai0yzKYGc43DFEEDUEXlMRoXOJWIuJoPUoPbMlC3OFuUKKfUFfaVFqHar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mK3vlhdIVZMQUQ+04CIC9RkRIeIkC8+oj4dXBTcyCN7RL1czqwhERW293mJl+ISwyvcp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GVqlDLC+YmOLeJhYMQV9xjYAcb+oV3x1EQxyOiUBwPM4m4CHa1vTKqfeILw+5qc1mM0Z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Lipo3iEsVlluby5jvugY9+olGaHlgqs59TTsvtJhC6w1LBgUe52SuqjK4RKvSqBmJWcS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lrVRTnD+Y4cozOlHzshdW2FaYm7D3uNrFsgwQVSwM7g1buWKJZC0AGj48anq5VlnDfLW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TEq26alqF93NbsNxObHzB5pi1bY6cGBpxEsjKen3HXgiPCGWGNpdS3dfcecJGlBeoQMu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VTHXivUe2BwspAZG5di0vcAyC/uPbBjuIuoyab1eJZV766lccdRfb/MUW/tMKR7YNQL1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LzMI/CNMIURL5mKh7hK4toYJsCOURfUvaIHcorcS7AxmpkZvuIgodkMUN+YlDQ3bAwsp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mUJ4C8S+l1uiVOVcoWgIVkZYl0MCuI8z8TkUQL6iW8BwQ3BpMFWxxB6pXUoB9x1n6JYo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5rsh2kWRWG6g4CdrFYSeGbxcorGpVlQ1BVW5dviVjmVce4VSVHXw4+GKtxJR2RWeI7nU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RGtFV/EtM1hQapjBmOrNSvo0R4oKdjKc1bhcwCemOoYW5cHqAvUACsHLEYD8M6XFEbyR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SEVMRfPM3aYIvctGtyw1WD2TFYhUYPzzFuLajJu+N51hmorljDUznEd0QmggdRBXEqJj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tpWJbDi8zbHZDiFs6nT8XB6jjDMoC5CItRzFjEWlgTx4gtyrSsxDK6Jes9HUvdEoac1U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w7iZV+4qFSsU4lUw3KhiNYY3MnUbgQK6uHN+ZSlEACh5hceonc0JqZ2ctxG9fucrcXGm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mNle4q02xW4p/siRbMp/8SmlLxarCLKBG29rgUTELz7mWptHSO3MIbepdhbW4LVf/Y8i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oYWmuoNFcEYoEzlefE4DYfipnKh97nTmx7lPdepRasLfMVpd/UqXYnuazNG+5b+juprF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5heUYjIH6iWszbyO4Krce+pbzniKAKeYD9M4m8WLRuYgwYckNlFaVZzxH/iGnV4jfCxA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Ry3Mx4YYJklv9S4A8xJkumtShO2ZrTT1LWgaalwtkcPMzyS5tlmtzFYMzUFu4M41xcs2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Wwr6heGxRTzDuuo5xOMVELwX3AFOSGGkqGcSvUNv+T+IUztol7GD5iC28WtrYVYFrqPa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EKAzcINSgjHQvFwCBTdQQuqZUDylQkFARzCHUSARXyYA8yyDYZR4KZPMcKfMyaVYqG1G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VmBmENx2uUe65I9cG4AwH1OZ3ENOZj5jI1MuAODEVoLYXAPNQoQXeGADphgXOIE5RDa/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MqBoFHmG8n+IzaZ1cCK4BxuF6YgPMOTKlZhLzqC3ENwmKl/mO4dxmrCsCYZuaHBqWvmG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Ja5ow9ZhGUU1Nk0XHR/EFEY52A1rEME4azNyr7gefuOGFTzbFBOSIYuUrGGwRJkfzKoX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ysswR2BM9QSyowkYcTFS9j8doCrji5miLBgojAkC2FFjLuZQ/FuLLN8Q2sNGY6lF3ioj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sDLMvQlmztzDWIuIN3EVBrJb4maI8wjd1zGnl4jh4QBAIlFjUMOpVcQr1BcyePjcMwl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O9RVglgIo2MEzY1AJ/H5gKjfUusZGBaHVRMufxBEKcwecfRtcSgeZmPPc026eZSvPcO/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lK3bmiG5Uv2GJayywDNMKL/65Tn1DkDk3ELWK8DEIUO5Wku2FRSyuJTiCm0b7uCljlhI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l9V9QW81qoDQgPRBRtblcfutepYFRbcMVv8AmUcFeYeLdbwwTduc8xWLHSmvMKajdBe/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b1PeK53KJUMuv6llntKtD2MZN0XjxAaYbEdwQST4jV5NZlKSEo+JlHhcfuBLBWBeADLU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flGtweZWmVkwDBVJYVtL8xq8s4iWaioUiOmKMWl9TLLplpdiPIGoqh1mY24jd5PuKD/c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lGrEG8XLFNoQaOckpOEa0HpEuq6lirJx3EvqbgrF6gvQlwkq6NMTJnDfUXkRi5RKdt0l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m8qH4CGkA+Jd0IEgUEVAdkM/MGDW0cVSHcXAoXiIkapAj6wHca2ORQXmVduPEBV7mSXW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QLkbuBIWXEfrJkV2wmwwMPNWsBzEmSYnJLKwoWAQVMXqW81Ig4Y8qlDcAYSt6qB/3cJg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zqWx1PxKiqmTFVLKgcy85jCjpz6mmeZdMWs0+IEpRF6bm7tX+JROk/SwUe8w5ywwHiG7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5/1QOpUGB5lQV7fjUW2XjujNkuQ39ZlhK05vqVAI1nPMTZ5qUR9S8m/9w3jpb5MzFqVM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cO3cMpUKRMDEcM2xQ2/DLeiUOMx1O0VolTI1ELQ2polEW3cNaguvzDAJuM68AwItbZt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sos1Mruoa5S6whtR5jy4hmMHbKGLqALM0NQfaoQKe2bcQU1G2TFFbCoDmJluWValB95h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v3B0ys3Dr9Tj3mCJm8cR1rXglFz/ABc41f8AEoj+/wDcoeXlK3ZvmXVgUt/iBrrTnZxG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YnfrkmD/AHEvwy2vuUtvqWyP3KBgq0sqsqPaxqv3MshdTGjgdaYIajV//YZWX6QRiKi8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MUy83+mMcmW4OFhUxtMm5cVdHJUQXmHRrJ4iiNvfMqgKrF8wpqqTTdwiruqwx2Z7uIQt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q68xlQDXMZ9oXfggYHRp4lDcCPDBE0dQOww0xBVOHhKjUY0mOV21x1E8XrjEKpSGV4gY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uFyp5BqZkL7iFw7JamRvMFUDGc3XJBBlz6lR53Ds1AYErygl7vUVZW6jYGyuo0UcMQqM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GYWBgy6nOPg03U2wPgmKrPUxGLhqKovJcqOJhJVcA53LlQOD4lANjcXBczaD1yGoEDn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o7AER0QHSjeI3cC9IHWi0zel7l7oG4RRvYi2YACNZcgg/QVuNvXZZGWuMykNowNJXcyL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QGiDfcW+zXEA5ali3eIWQB1LS4IDozQU8SqXe5YmgmmBvFqohFffc/aER5VxLxBKn1Kg4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xL1jUNz1Li/iVZc3v9xPMsWqHOXAB5B/Ec0LKpWJUamSCjvDzA8n/kVdAqCgN5Tb4vFs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f+oNPmEAXdTOEuOZmu4cBQie4DfUVymqfMzCzSuWJzklf5gs8kN7KJohk5XF0OPxKB1q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jeqZB1B1MDMYkO4aIx+DaHEXEvETdRtyyjNEWphaIpiU8yoe5qwVXaZJBhh6iqEgfM3F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qIUuIqiUZ5jQXUZyhhbGqEBlUJjzKAT/AOqAPJf4lgixMPCZQg8QFNEezV6i/wDiBeUx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WW5vdRE/US27zuC2+Igh1HHsxU3fcZWwqs/jUAHm4926yS3DUbC3+ZiYjszVuiALuiGN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/hHJEx+5Q3xL15mMwWPvuDK39RULnMZlJcSvxxiG0ufcQll046uBfo9Sk7fMVDdG49le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TAl0GZYUVe42U7m2Cy9zMolwwV3zLUrX5uAcm4BRydyunP7MbGkbulpjVdgQjWBKxc1i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YXmoFttrqp3oYVB1XRiI2tlpUJ1cKz4lzAH98ODteoe5VDLXEbWFMincenQZcO9EjeGV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WBKpQmTHYK4s4glCr3cIFZvGI4BFHMSPJVzBr5itRC7FdwFyj1ihlizRGTrhV0IlVuiX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RZ1M1jFDcEWAdyxuX6lOH7lcVOaswMHPMDS1qlkdC0wws3BawmA47RpNRRiUXcIIakRU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4gqDWjFZZpiEFAp7Ii7zHb32hqAueMV00ySqcCo9hdJOJlQQO6lnZU4CcEuKmkoZulGBA0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JoVX+oYAjFheoJ30JfoD3LGjA3cxNse8XMMetysiCU5JXbADhv1A+oHNFwA4ruPWXe4J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ILibIP5i5iZjEgXv9TEHFS/B8XV7mAvM5Fw1PzAKrQRgBLsB4Igp5ipu8RXZbu47dF0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OBxFiuY6uYPiEw8wE+cQaqKIA4PvuPtcskADwmGLyvuCS43caVLAXZlqVWKLNNkUejE5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/DFw+o79kFQQGo6Y2jByi/cDENwYkuDFwS4stZgrjbxMITLCLFsWqCPMBVt2TiTZiNCK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LyhIuI8Z1CwVZhVTEe14Yh6l9JkTlJW8fuIl1jcvgURYkSDvm5xCC/KXGpdHQfUwKbx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DTyfUTSqlXIS6LBYHG2Xq5it79zQ88zmgu28ywN7i5xxzLxnJ1BRVw0KZ8XOSCDyhKGq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jiAFquYlGJdF8y7SNdcxGC51qaD1KO/1FyJZrFzE5fzDRUzbkGqLZeZxZb5gFPnYeIOm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YlhQ6imv6og0d1lgW0u9QUl1UpvLneYKrp1L1oGCU67miqLcMcFdiMe+HHULjjtCFh6Y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TbxL4WfEMDHGdRCRcjmaW7SZiinQ5iL3EcHEwcTzEMdRgo9w9oi54g+yorTzBzSiV5na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pgLgOX1MRZZtsgW1bI3UHDdREKATuGCVkyHUss67mCLBrDk8zImKhfzBKSwQTQhZO4LC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NhDIaV5gwws6gzswZohkvF9w1p0Ms0AiJurko4cnMG6bTpEHxGzIv8JUNeW4CB7dy15I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DNkUsD2QKX3qJ6CXYtPMdshFpnAqorXRORgsOmCUYILWO4RXMFStIYk9ypTm4qsFhVuF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KJdUK7mkDGNyt0Be4Lbq3Eqbf4qbyZjAuvcpdX5rmImqJyUvuHZbqYFGJbAuB38fuHWf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iZRcvEZ3j5N7lnAYiU5nE5YKqFS6tLbKbA4l6G6/snE1dZjKAa6hSnF1qYgKtuDnefkK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ODiWU57lIOomNZPMQFYO4QattXwQ5qqy11FXNYiW9SpeTVxMaPEFgGiv/Il6NV7rE3yw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b5hJUwPiFR3E36hRZ3xF41MyNtQzzMtjZ0iXKCu2FRBfMy0cRjFgo6hKbYNtR0VW4LlR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q+YqWpcwKgyMupBRuAYaTqFupiZuLY6alXUGLYNvEBZuUKtyhYwsqYC8ReFcRTcwX+YF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cDOAhqasRVXhIKRUp/cbS6GOY4idlze5+/UyQ1KGBuvMT19Q3vnuNZvmY3+YwTxE/W2B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BTgFqZRxFZlWX4gKmCoatM4jrJyxq51CrhMbHfUyK44jpVh78wa0csyJeLCMPUFFqWum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Rl8TpEpfiGDIAG+49Ziv+YYZVcot8/8AMW3QgKqjOI2MEty3HZk8kxxVeIVF/TxLHmJN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zzCsVyTMuKbGwlCio4FJhyloH2WHFaDmuYeyLSXM0PuFXStIx4zMhLEG+QypWiqm+IeU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i4Ftov6gMoIYxiOrFFYhzpfdUIkilXQktAHshZS6mWLrZLt2wLY3UyDcaNTSIp/qUw75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uJaUJYZzG9uo9BplquYk46pmmXOOOIDkrn6l6Vh5ipEXENI2MsBWAqIhYZbiy3iHw4Co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5jjmmwnEe/OcpWnhLT7Imc9Qm24n2jqOSOlgvuI9pgZ5K3EONQovDPcMCyUtQlU4JUsG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artgq0r4QDsh9sdN3gZmOTi8zd0ttibJagWHmIryQQ3ADEWodspm2JWIMEM9/iJWoYP8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wRL+p/8AI4tYvqK8Qy4hgRt+Ll3uJZTFk84haqBuhaIvJUW5YQDoILR7CLReKYp4kYq6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MKzcVNN8x1uxY9TpmUrTBDR08Y3MihTRgvUp4QmiODBdhDbe46C9NTYpjUVQqZboePhW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E2nz8LEzNRAWHAxy1dELOIamxiukVhcLI+5yDtlBzFRxE5rcGT9omcXPCD+s6Ze8Q8i4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ouVUamzMaQpdcs41EG4L1zUQZShQGuo6NZZUzVjEK6oCs1ubMRUgR7S6OGxCrxb9y6Sv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NfEyc46jzmYBipxL0gMPcygc1LWMvJLqo2YgOAysXioF5u4y4KvjmZZRe2oqcTbl51CD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BWat0vMRJUdUGKyQMRJWsxXDkFWTHlUVW45gX+0yKHD2QT2YzAVk/qZ4Q0Nc3cH2Om5X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DGP5ix05yRUDA2o1GN6NkrC4+5QFWQR0qLss8RRWOzcoFLO5VoWmHNgNtnmf+omUcWS9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r4ii4yWUYuItM3L3EBgtF8xGBlCHVTlv/UAXR7iFGkLIWmS/xL8xgOEXIeR1BLs1GmU2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LVR2G/1Mmoc1DlVSI2rtHwMQsqTVR6tSLQAvuX+5YgbsiRG6GHDjxMLXEcdlbj9QYrYp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Qp4nTMqUg42WCjiYQotZfsqNTESNmJ4yqBm1dIwF22lwLTTojEnOTEQc+RKOH1ApUELE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LBdysdGEYo5HHcGmo0sXoXDsMQptKIcRQu6IEFFzYisy0PN9zE0ckVbBpxKYEpi6gLW9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mpKXw7OJTG33iO7SsAdYiNdS7eoIauGBqfhN1KOYNwA3FcT7hMhNHmolVc4lYnPiMqGv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wniHfgllvUSgDjqDMbOJNOYETIcQtZtgeBh7lKj2MKcCUFoLruHCmhOcwywdevgOfqGZ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/U0lqpQDbrPURc20c6l290CogXHX9wbzLJQobalBVd5zN3jcJNpHeRy1HeIYMfEzPGMA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EZ0lxW3UR5vmd2LxMQZYGV/MUrxcpcwNQbhKnKt8QGw/EEP/AGIilEX5li9wYJMUGYq2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xEND7n5G5gRg79zNiZ9ahyupnGFW1nO6qMoBnlimat8TIx3DlMRDXiNsdGCUFQqArMSJ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BjEwrguVDmtwDLMaXXMsMtYiA3u4FV5inB4lDB9y5PMWWbhZ8amAmKmio66g3m/vqUw1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xix6rQRijOVIKW4lXGEoB4g2KQUNY9Q5dVDdEyssplldhEZKfTUDBUNFd6iYiAQeQmEy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SVe9RK4UHXEuVHJYcTDod2OWUKxVQGEyDvzBglp7TJUE0XUwYUkWyvOphC79wcTxnzED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HiKC1XZjCR1FHjuAAsuwggJb3mIXY88SmCvtM0M4rqOAdz0MThd5ToQacZl7cuiMty1R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1DS8yhCl7Ix/wQDCEMEbPi6jBWFa8wg01kSONIFZ3iCqKrl2T0TMpK0wVmGIHMeIZJRe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04jsRBhUscy7YqYrcVS8a+LbERRfqMQMXCBOTExgoai2vaRgeLct1tWS6BSS2xGy1JTy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UVFtVF8wN0m4WeYA3xEiYVuJXwjEED5iA2m5jIZlFFGpcU6lRhm5XHJHRZ/cZt/Cxy1V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p5jmIKpt4hGiawIVZY0RsnIysSrAzMrcbc2211BZjZLK6m/MN4jd3zBuBmPJfwow0/Hu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LvMRRX6mbzOFSle+5dFsKsMooXYx23RxKOMnuxA9wfcotnupbJx/BGgq6/iCK/MHOdQf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NMLajUlXxAGddQBU72cQcCpnJHWqhmpWtX5nFNRBxs8Ta/UeFkQu5uzXmopCD9ZcXuO2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aXMoo0VrxMCWfaYpTBFsxCLCkUqLFQUpKDFjb0y7cjUMyJ0vw6irNf7lrxiLRLrFXChr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wRrXDEIGjLDylBGkrl5IEyc/ZO2o5IqXU2aipFUaWYmouUs+EbMOn4MXEyLgzBVXFWuI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+4QMmHynMDxUpBsY9k4jLpzxcvu2LVvHUTfqDRRX1BDbW24FuPuWf+zFceYuPEQUg9Bu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p7isiYqU85iAIdQqa3HVLAoSW/JAt/4Qpu8Vh8QUqnUp6Fx7BVylqoFvBvqPQNYy9wUo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h5a7cFSybMzUA0sNSgsyag1vPP1AwO+eIh7z5jRmW2Od1LFTbDAHqt3DRvLJA1FTUGJv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iDz2469eIDlp4ikHHmMHKvzEn1oI7O01ichv81HznzDZea7uqlZb+YUDRouJhXMrMCGR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iBiPDzKFDBL9ezfEoPbrOSDceZWgluMQNI5blq4Fi99jwwxAxZyMvujCLUdRqBAFODUr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qitN7RJqWNQIYuUlrVliszObMT1CSoU1EmiKcqP3LnFrFl6eYIeRRVSwMJkYIWboFwVD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cmFi5S9qeO4NLEywNHUPHQj8cmSKAuCILuXi5ZSKl6lDS+W42bWXFAPbHFEpAOwpwwux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3Mv6mwK8weF5gm1XUBUBdJzKAXfPcKZiaDHiOLywWvN6jO7mAgVBxib0NwaZywHc8z/r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z8XL1HxKxj9Tn425jojKiEZVjUyE1L3NS1PlzLL9cktbYhKalDF4mMptxESmzcriZn1f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xj7hPeJp5lHSaVQWRrYsu6lhr9wVBvqCE8eYqdXGvfWIzKhcCiO2hwQltynTjMAU42M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OYnBEbjXNlhEtxBWcdSxFmsyBtqYB5nimz+YCuM1LQuVHH5lJUd3H4qidzw2xAVDZbPP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wUUQUpFtY7DrqF8a7nsuWosXqKAgobhyDcFiNMJeW4EIY8wAfUzVCUnUu6YuWOLlXPwG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PEbdmoFf3KFEUi4TO6dR7S64lra/EcUb/qM78Rfddwc9EV6blY+FLLHcdixLr3Lk0tjU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w/dShbkgmiPKupgt4lpTCS2lmtd7uIkvHjccr64gcvH3OR2/ivUzB/e4kJDAy3ct37lb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tgZg/wC1HQ0coyGXiPALuG9w2gN+4mkF6vEU2QKKlINQ63t+oFLXWbjptQZmlsvEFtr6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4xVNOjTBXkSxbsh5isHDVxCtEp8h0WGIVHfUyAv1ArC1C6YQgEzLHHqX7hZqUgUTm6hw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2z9OiDHiBtqNIllK4JnBK6hx6E5lqdowQZXMY5hXCP0QKzD7WF8Qi4eL6eozhgCDHuFl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tshvBioip2TjHxCwqWmphFyyl4lGOwWJ1GUGqgSyarghkX2lSmnUKh5lBjcaNZQQIEcI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dbgZMc+IcFoYlhNN3BDpDvDiGwj3cTkceWA7KxTFBd7S22XiyAJsPUbZHuKNQT3HCNh3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1iUUcyjX9SmMalKsi3iChT/acfUGQPzMrhN7TC4HcrXHq+mV3Pfwbmvg+KnE9SvMr44q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Msl33BzLr33HLMr2xEOMyrxKVGZhZorUdq/HGKNuYNpQFy1i08SzebIjlumdbxAxikm3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O5StQ3BFByfElg5lFgEGA6Q2F6hDZdQt0TCX68RkKt58x102qa1K48pa/MZ6xu/E1rg/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hJrBcYW3PEtD+IwFlxdmXhg6fqFmxwRAq4zHS/1HyuAO7FkqZrURvEwGcwzuqDUspbYA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3ECbKqA6g9bjasT8IrATPmGUqF7O4RFy+owpc1MgTEAyzmFQpY8JHXz9Sy8StXze4ix7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8SsavMcQy0kGZc/mW6yn7IDvg1BXMs9XeIN/tUTTThxKVbjzAaTJ6mdtJF+5VROeIE8Q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Gb8dRnHHUR2X/GZRuXcWIjwTO7jJn1MwuJLbXUYHOe4ADzFK22rGIZFt8X1LyGrP1MDv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TLP9xBqtkeo7VM+WJVjjSLwXruBqs4GeoQLx5hSJoihSybTFuaxqpYqiritEJClf1Kt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piFEuLuuYgm45myI8RJV2OJVWbusrOaCr7wg7BXEAAXacR4yQLZReXUY2NtJESnpiicW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mqZZQsGoaQjqUIDncwVODTJAwUcwPzKjEXdTJzGrbIyEFErhqsNRNaBYioImbIWLlKom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q4hOS4c2VoTKDvcOgAiBjUpkwAoRhEX13GltvxAMW9XA4IoeGNq9wHGGFmoI60CDKMs4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PEUNTPruYSxFWB2RByDpcAkA6iqiDFgWxrVq8RRV68wdpjAygeYItWvPUuaPUusXTxBP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8MqL1mGS9ou0VV7mbR6iXZgJtreYM8VCzWYsc7I0+obG0YJpfMNyrcz0sXo+4JBVOYM4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OP8ACs9TPm/li4i8R8xlSsQQtPiVGripezXmI0jS6jBeHH9zIS2DnAqWCrcdQS1UyQxP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GeUCv7hiOTzDfiXmOmdQ6+Ul6TllBVM9eIqFstl9QS5zUOkx7htBFuGMyLzW4IvV0wc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qXux/jR4qMq5lzDLyOOoFcQRQlWxmBeoRHmtR78fAAI7JvLeIrYo6l2U2R2H9ipnfiEG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CDHSF74hwqFW4VMFSYRXKb4xO740jg8QMvUuynuKidkws+qiDITC0VDbcRnpCrjJAL/U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R58xmNHFRmljQRjK5xzF3BtX1iXFZ/UQ5wwK5M6ljSY1cuT5luaM13LcNWTatcS92sHE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4i14jHLjiNA5vmNO8fzF+MHkXKOs6g4lFcKuUZfmHmMumVnctxDpzqVr8R74Q0s+0Zln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dYgMniCtT3L1IDj3AYpe1EzmAYAD1Oxr9SwBrL1KNKuMZ3BW034gGVjm5atoBqESskFQ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JQCCreDGothclbj1RuAQst7iGRqCBU5ruJReORgwBd5rib0G75gaUX2R1Cj+ZdVBCFbM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YaDYNQ02RSJuLZCVQ/uNUUuwLuFgl6E1GqXY5mLjPJBozSRMKSmBlPG4YBwZc1L0LYw1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ttmYpOph03GOEo8Mqq0nU7KBW4KCU1QUrChUPMppOEhC26gMH3CBmjQQIlZaeYCxbVs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hBGaQjahEyhVyQhkIJrEdX5I5YiVdRHP4h0b83F68lQ8xrhuDmC+Jngp6zCNvCEZaKVY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9MYv8DuJARfce1QxaINpxG0/MKblNRaKDXEqVmoTZCxRmUJgs8xCwxzAux48RLgZYobI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epv8EXXK4XwUPEaRYWXHPEoK2lUxy7dRkIazCmG2hx1L+FjYaTie4M4qG4uXx8LLv4bg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ILeMMVlG+4ZT9Qt7YSd9RHpQwgHYFljyp5gIh+o1tXY/U3YXL947hjUOLmtagxGZixhi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+JySB6RO8hzqYbPxAKca1OZsxh4gwOb5rcuOs4hLdEBH1OFnMWWZenM4jR5hWNSt1Fdo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p4gXG5CZQlCrmGvIYipRGCWeIZUBAHUuHKBmjDbCQueOpkPcs85hUbRWN8RAvUHEEBzA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qC0dagOBisxq3q8yxVmpUyVMFg51uUFpTMpzDa8dErq5x4lbfMA2gWPPmAWsTEA8S1Q1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lqARXiULz9QbDmWFm+AJsNy+jME8kVuyN+5TUGJvnDDWOKlnipp5lQ2MQotA4m9y3ggJ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Y7Qw5lq1vuEDvEVVq9zMt+5cAvu5mwDmkY6XRfDKCg/mKkO80RZKhLWW6qW6c9ITSvaY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bfncSguKoX1Gy7cdxLsoUWlSirPhKC9EwT3Cpc3puEMcBxGqxKUV93LBcWF3bmYF7Ool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jxKv11KRSudXEVTfuEO/NSzSXKz1Z9TCGgzSZozURIKM3BqBvuUgjlRiOBpvS48Skw2d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0N2tR9MX1qIS6eKc3MfZ1nMIsdHCC+kC3ZBRjMUwFXEon4lPOGAU5jQeMiAWmsTYAQFS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QHtFguyi2Aq75MBMq1M5SrwEKXDy4lWCNkqiMDJuJ4K8QFg6SgLhyajrTQzhuYNsKbF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3CzCt+YI05/Usf7lSNt8EAb8Sp1g7hhmC+jMOxmB0hZjaCMUZ1iIYMmMxH/SCWsuZRcf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gIo0gzA0wTgQCaanLgaZYYyzN4nRLS2OFWNTbEc+XMqzxBMd1n4pv/UAFW4f08orpNlS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zuBHEthzAPiolEWXDMrJcfgLxyy95J71NZzMQ6dyp5BthkKcQRPNrEBZvvEEktpJafA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z3FRpg3WYDuB5jCb3K1MXzFWi5z4J4d4dS/kXpNvuW3NMstrEVQHuUWRUeUKyZ9QrW46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KeIDXTHflR8DlDEbIKjvMAsBiIWKps8J2sbn0K5moMVkerYEAi01CoMwRiQ/cAaQIPRm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sxxBbmiJfFE1mZCPJ1EW7hu1hu4biQoZatuWt9xC+YwKv8RU1CrogrhgS73MzlK8HEdt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TB5gU8VFmGr4tJalykozjCQLQGiJSxtF5maLX1DwTtx3FL79TLMMmGfEFOP3M0TgE6Nr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xRz6XGMxoUdx4K2ynZfMoMbi3nUrKuphbzL2Up1Ctu3VOoy5G4AB4vXU4IsuA5Bri5Sx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mOHwF7xKILJeeprtg6iDVh21DBUqYAh7gEWqIAUB5qO97uNXhTiUpfwgpgsIYFuKmKTn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RNd1Og9wwFnlAsS6fEAulPiItY4goq07iEXvXFRxUqtVARYs6hQBGTmMPZ1mKxDEFaE7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e8S31KjZAeFckdYPgBLmAtYagKYGy5S7dQgh9ENDJX3MLiRckMYgJsIgWFNMPIfmK5zx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aJYTETm8AbU4hKrHkYY7hXXUQKNsvd2/EvktSOIgmoGo4amMEpgll1zHb3GzNaoZAG9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A1UM2m67lQr8ygxgzChFeSJsSmGdg2xC8HUst4eZmAPcqCZOY9Xi8RQdyq0fEwZ35ln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x5nCCmVLozMgE38ALlL1GhfMS+JY8N7jyTWJQc6YQT/ABBBSvzOV01CeF5l4mdXDQ1M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cwRlmJ1qONRatjiFtW4qa1Kg4TxAmJuIWuIbLqLKte/jS8RLqVAvbKXHcI2rB+Xr5H/y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ONRQ9Jqbm3UNTd9QoRyymQw4lK9uY8rw+4KriadxFGL7GAMVNdE04io58xXjF6luI2qD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VLiZZ2SrgBawX6geJxGJbIIIL+Mt8l6PEDpy9znjMZNXXT48zccUSik3joQl3mLiK7qO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1KA8wKwsI80jqHSupTa8yhA3PNEqQ0W5imNmaRnG5igpJoabmCAeqAWSeWiWpuaJAhUC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ipcRCe4XlrqoWRcVuWWOpdqFsrqDgS5WoqoNKWAPPcTB0S4smIr5Rsa6qKFDiNOIXz1M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rmOC3Uvdq5lc58OJaMzkVEtMn5h4NeItdzcY1uGRdZzBXtzNnzHhgYKDollCkLh6nF6H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jpmpsuEqXzX1LTt3OzmI90s8laxFocExk3WDENpw/qDbrXEBdxx4Vi7N+NwFNZ6c4gQ0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vLJAti+ipVCl6sggJ9wodnXcO18EAQF+IJwuZ5dRNZbbqAcr6TOLMq3wxQrnUYLfUqhK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snNwMssZYpyYlpU4thSlINBM3VHUqwweJeF6SrkvsjfcC+INvjligdbvcUABseUkcRhE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g4qZEDMcuSxhUszU3UUy5YqtUzFZHKOOokDHWNwwbLLJSQaYZvcLCsVmexz3KdjUVPPm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XtLc9zaY3nmOthMWBpOyYTBaJKzzyLphT96m0ZlYNxLjk6CVE0BXYwdw4XglSpqKKtRB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qGypc5sTcWw7D3DBUq2ipg0aiNpzE5sRdhOo9ZEiDxKOUzku5wk+4iGoRYvx0wL33M0Z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wX+Zc0XUUu8SgdMobIg8wFWPuJmEdV8DGIED1PMo1LzjHr4dQcxZ7mmI07ibc1KzHpEq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FX5ILqGDM2LDddAlW853HAeLqG/EzA9KQo15iNq4R/cUpeoc4dRaaJ6Y7ipg+Zk/6h+U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stTRgKKktQu25lwpo83EiWWTdxQ3o6gHdyoO+4IKigmlLlSKlZFvd8TFmT7iLMSyFbMq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IZPnE2jqX6DBzBbiICSt8x3aNG59hzNHVQuWYYLeoiXVymBBaHCUWI9xsWbGIAJmmO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BiHGxOjHZE7m5ULsWqjlZdwpmGYlBqAjcQacDGvc0fmMEupMxV3p46ZW8MRxxxmU27c4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G9wuR1RKxD6iruV9u4B2YgDqniW9RUBuF71HlWPMwhx0dwVt8wyrs0EbtYguCS+1qNPM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HhCYjiYkuKvE0phBQ2yw+4hdsdTrOpSce4hFtDrmK8sDHa3KM4CqXP8AuYJvWiXMqzgm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qAAFuKNIP9x2o4ixknllSxgEzmoVQXaZrqNNLqW5Lh4Ifg8zFOG7Ob8RaYsJZTQbh5Bz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DNwANeIdqZmBnJUfp2fOpSq1cu1lXmC1Qt4gbyZ8RGFtYIOVqk/1L92PZMNWZi8wgBWX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HNQiABiyiU1G5TdsfMPiJrW4w03RiPrVYupgLAmEeIULeIrOL7liv/6zKUD1WIkIJXOp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H4ZYgCKQ8EaNbjGkQCdMoJUTv9xxQU7pKN9y4v6hBvJc6eD9MXU0gY5opttKDKUtMQJG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udmVK1FzBLFB+JZcGAqCZwA04lFycQ3FZc7j4t9RkeYAzxBqBp5hDmXBxBX7RKhXMpdR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TcdFcRsf4lm44qpd7lRQK4gmxcvg5Ehyc1qVLzBTTh4iWHidZ2VpDWUx8UHOVfcd64O4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vcHMubWxXP8AsxLxmpuBiVWM/cr4NxxMibS/gWgl36n/AMiom/viVlFoCl5uVhTTDCu3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VgBKpltlfmWu+Buoxcwn7lqTMcguo/RKlF/EamX6hERuVasHBFTjD5g4xLlnPMDMHENz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h1FK2hzqPweB0HiUanLh/qAw4I/AIXcjFCWDZLc9e28VcQcGZnSZEUDkSt+o6ZddYAxi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3mYJzB3iN1bHLjEMhxDGl4iFb3KmGhicIi3Nz4WN0RRo2CEvWK1nEqWtQHD9yokNMxV8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iyVC7zFQfqLVyWxyTEqPIIM8fUtTyx0HUsVxMAc3MsUsNBq1j0G8xBfLKKBdErkxLmvU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geY5PE0l7aYNGZwQLJiUF8EzBjrMNViuI6B1HwuXltHNy/2peLzC6BYDT7hJymhtmJWF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CBNn9QUauOvItxrU1iAsV8ePcTWz2wtyc4I6lXWpY1rFbxFoVly+Igtb27qUCtPIzC4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71KKn5hmOOMwtTDybqIpLU6i1vS8xXqqgV9xo23qiK7jCUvgjSv5hQWKqklEHMGgdZhc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+8wuUxio1K+0xBgdzB0fiVoD6iuBh8Ie4FZzLi+XzVxibz1L1WWvU3QT1Doq+tXKdbN1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pBRxkiDdVntH2VOa3F8odkGnDrghqrHmGxzDGoz62W8kLNAVwBDAjg5mIC9RRJQtrXUF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NDYhEpKEXuhhZVFiNdSldlhoMQBOTzeV1FJUKpYtHpjxUq8ZSrf3DNbTV7hU1mVz8yxp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alrX4hsi7SUhYidSOAaN1FaW4KscQrNZUsiXabZg4gqDis3ADTlMuIFMq+J0RbhlloNl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zAarmXV7IKqalYbnF1Fb5nbcdrwwddsWHSDnMUT8yo4iBwfFxEC8ZmPYnEDOvE08XF6h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rzNbi3FRrmKrmcXPaOZXmXFA3omXEEr/AHKyBkgr4YIXzLiYzcuK0xbKj5hve9XDf7r6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1+cyyw2eCVqwkVc1zM4bxDb1D/uYL3rATY5YWL1xDxDqoLcn5hiG3UAzwxZCbpsaZhe/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FrzWoQuFNAmRsPMTIEVOhrZBAVn7YLHuOvhagXTMNEu3fMRcb3Uwy5hzmCFZt6hObnUw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Wu/0l1Vx3CxVhBouVW1+YsoUL7mBe4N0nIRQnjhgtY/tMHUPaIbVLXl3Ds3KJUsMNS8p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JnwSzr8TG2LVgismZyRKVxomnNRHtj6gIGpvcLVY2RqwmBr8SgipAUeWZbipqx9TwXMp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jbFW8TJjiNoxY5hBbKLVNYJlvb64gBpvAJk8ykKyG5XBZeqj0UzzDCO4IwRu/wBRBqsE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548QLNmu5dPKWhhcpDrqvMe8moxM6PqIDkW3zEkDXMsDdfygoP3NeBz3KGdsUKy2+5dt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a5uADL9ywycTEc7zGA3pwygOXbBKmfDGwsqVtPUo3Etq4gZbgUp/UdQU3qa3qM3SqLut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wyRhF5lEBFIdL3FK14qO8hm2I5e1vzCtFtXAtBqNA3eJcUzEM+iOQYBlA7rmHjRilQNu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eMCu+IFzUzzw3EFqnxFcR5iRNN2VMZf8BMPj3aaGOcQ+kLPdziflEyAygwXiVZtOIvQb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oR2QHIMFwGTGE5meghF1ncTKFsSly7iD1KMoyHglWoaVeYouBnUcRy2/hCFxyMa02T/p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GGLcQu6JgFxuAIVqMyxpAK4zLX4iHuItpUTLEzEYX8SVe4FRw5gMsq/cor+JkUbzK1Wd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biFn+oq3ctqFh1AoZoqXANB8WHM3zOcvnEBQsVUdhqMtOpYxag2fDSf9Jc1KaiknEpfh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Ea5lqpwNdw7pUKcUS17abizbmYvdYzAN9Y1BAIC37Zn0aIA2/wAzKlxgA9wDlti58Qzg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crz/AHGuJbe6J4+CKMdxrKpYuKW3H8QCq+4GebYK3FLdQEFVl8qEFKponOdpd3DyQ+CU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MxpdxkXcewcOoJDpgjLceyWQKGNtTBcQtnEwNeIqrzcqB1MD4l6fErgKiwXbMQGWFeor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yjoRcNREHcA1uCn5nPAOJgRDCoN4M2QAQBoS4w1uAaZgGmExC26S0LTuUvGYgZ5l0TNO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cTfeotFEXMXHDLl5+BVS86hH/TNP9xC6dv6hAWr8xxg+XLP1IrgAAmxoinUM4z8MeIir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9wCtxYhXFdx0WQMoRl2cZjHoPmIoCtMxgoZtQKeeoLDV9WQLWwP4l0tmtSoCbqG+tfqN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Uy1DNgwXiXTW+MRZRi+4zKZGBCrnfDBYHHMuWVuBkAc4iimz+4JSAum7jRrJDE58dspS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ADqHyQ4vMOhFQhB8o4KX7iFlKMQgDVdajnYksF5TUeZURujLAFCLXCSuD8EL2s7ZjDUU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cxJUod4S7s3BwLVwF7nGOs8Rc1vqAkRWVqMlXenhE6VsF8wi1+I8MkF8S1MkI3YJKeLF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JWA/V4mVd8hX1GGmx6h9FuJRUsNxShw5itWpQVmsQKJuLV2SxdQDXP8AMMUqZY0g01VQ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Z0yhPDEmyXzmOZrLTBG8x88QU5hhiRQMzMLHEW4ddQkJClqOy4ge2LXuAq5hw3AlI1MT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yZ34gvBHEapxFmdOoH7lZIGsQ+KKlTXmavMdkuVu1VNv5lwzEnMqHOdRHBiFxwSuoqPM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UK7Yi1HMt4oGYgFf6jlEi/FMKcrCIht7ggW78xgiiPIREuU9xQ7s/cUE5xUAhsThj03i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ahmG8/UG+JzD3ObljkqdxWZ+AzU5nEAq4IG/yh8QmcMeIbnOZZqZbgLVr43MxrdxKjDO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buJtplGG4buWE/UDS/zOiVBIiFeZrczz1Flw/UvCxN1UvP8AcUHMd8oip+MFe4BFFGWN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jqWnMWNvGvhLgoqW5cMTd+mbbYlF5oigYqw3AWKZgJvPESNXncr74hE1rlGNenmIrM8y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5mDMd4uMt1UVK4WDcFxXAmiZCrqEDBKaEhZN9TmgUxcBKUje5cgT7hujWHcyRiVwuZ7Z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HuAbFHNw6P8A9iqGyrtgqGU7xiIl1fYdQrrVbJSGmqjRveG/6gEUgW53HajvcvXjUzE0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ZkZ154iUpnlDVsQCnuNeM33AFUA4lqK2PZPxGo71KTYnJBVUKxHJUMVUBEMkEFYExU6g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0MHZcA5qLfDTU1D8MVCKYgum4qXiDqtQDDMFKvxHziBxEzfUqxvqWEdfzE5QSqnQkEXf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GfMEi168xqPutxHgU4uG5R4hWtOhLIRnBg6ANnMAjw5JSpRqKqA3iAtcku1Y7lxB3CAR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YQuTkhbVdwlXL3hgEDe4fH3EtsJDDNEGjeEgEHjEr6zMGFpqMYoSqb/ONxblMusZJZaK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J7l1pQ6xKc13+oUaLvfiI1iC9iJ8nMBQ3GGnEs+dRxEL4YGB3KcSs4hbzBTAzHcunib3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owiHJ5mBN+Lm28x18C11MRwxcS5dxu4dDdx82aJa7iLOs4lC7uBHmokChsvuKJphzMdL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GyApviooAfUxNTGXKRYXMJ/uWgdwVN56grweqlZxMrbppGEHO5aHUTmC9XM+fqczhd/i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X4TJeGVJxTqXUIrbnEvO5yi4ItmXCqrhtZxNWaI8y9REoiySiBZcFAaNzJWCUGyfbjVO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1Dha3NSK4As7mRG6hheJSKuGWHEC52uWEv4MEzSgGLnGooNS4EC667juw4WW0cXUKStR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KHLBV2JYbuZL94l1io4tmTJEZtBRocWRWWzf1uKlEaPmZe4v1FS/MMP5lFonmGbFArcN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2mD/ANhDXVwrK7mS+IOMQq5hGotnIswbvDKE8vUVDcqQeVy4xjiKClxh8Sun1O6Gc6Ou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A0UZYBzY1FxWXJUQlMmC+47A5KbjKi/L+pcYUPDAuIV3EqsDmIJygXBQyytLcRMWVUsc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FlmNtMuczaFMRd0h6inS4w3a8ErBQ9S66S+o61Vjoodbhi7rmNalFUwPhhmGAnVDZYqB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fJKUKvqtwFSV5iktl4i0ofqANsdosTEtbg2QKWExRyQzu6lgeIyrsbqMFVu/+4QDsj4Y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moroxcRKw14mXcLiUBegepXNdloFQDxncBtuIqkgp3HMEYXENhqGEyJvNxgwLmGuYmHN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otwS70xZO45IYidZg7e1yrgbgR2dkvtpuEEDiJvTDkiTwyotQDQqU4FQKib8RRxFRIWh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0USUTjpiXhojc1cb3LG7beICF3LbGr6mAu6YGIHi5b3NxxLGpV5gv4GmLfwRdytxIy3m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aiqVuGmoDRKqYQyqO0prEG1XuBe8BBTxrZliFQ1UBmZlTA9eJ2x0eZi6/wDZAq2fMws+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iUEalODDu4IJir57mIXjV9QXHoTX/UtaRcMDH4cQVM/nuGZfbiGotb14h5Mx/XUrrLFa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C3Pwv4ZiSZqx2llK4gQmHKopqWUy1GQXi4axlWPEpbUZSVekW9wNG/gXL5mJOATgeZjk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iyXmKmNj+iMVXiZniAAhrXc0mBNstF5jq5I0BmpisHcdnqXalWHmODzHYXviZKTXML1u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PunIbl9HMK60vXEd47mdoBdYmYp4gZuJfkQN9ka1l1SjrzLaxdR3LTv3M24yrWsHbL1Z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FwMDggH+ksE8L4GFm4wH9OIqSjMoEfxOdcxZMuoblB+pt16mBWo6GpcUxo75hHMuqI5B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uIVKVcsTGFpBzS6i7SC5o5IF0b6l4LUxxBSYHutOiGoRnGWCSy48y4BZYVF2QPMTCK12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xQXyiC276g9x8lx2oYgGeKfzMMDJDGjLVnEoRB5gJmeoIF8cxKFDuKnzUsXAxiGAH1Mx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t1HV3iWSC7MypaseZpZsxMV0iBYxBlw1uK65gtlLVyvgR3UEp3CmYndZqrYvvQ1SQdI8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8TKc+dTxvzwxwU45h9GtWxlFFMCaWYpIztuIyZEuAMksLiCtZqabxNzcheZsJj9XNmlH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CKkHzMQ3WGDumyAbpYeXE2DsjLjhqO5jNOoRvhGmnMASwDKEwLcVxealKcox8Tkc7hvB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RzRAtzErGIS9u5cB3Etf1NQqo3HLOPhaXLv4uoo4JUJWYfCdRczcdS8q3c0mamAqzWpZM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EvVzN6jlxKX5fmLMgHCLjLjqXAWFkeYbDtdRVZyQWHEo2wF5ihIsazEYO4gXX6m9r+IS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DKCV9EQQ53FKSiYLekG2LQHmEInmb1HF1OSJvcwGFzRLgGDniaB+ohjTde4eXFXmaMet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yIYMqiiJZmFnUwBg5uaWRA6nC4uEWCDhg3UsXRnqI5f/ACYQ2jzHj3FSvczXLA/xBggq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g4hvCYPEuYlNiQrczhVXKvPO5us8RB1LFH8wPwhkJDTA6mkdUHVR8oa7+oiXpmdyOwWJ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xLsCUb5iVMGM1FzmP5yxkuAeDiVhxLMkAupnSpkaKuIbco7/AO4gDWKjhnEWB/UTEups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kdStwMFoR3hKwZz+JddrDf8A7A27ajARHHEFtY1dSlWUAUq36gnKdHiEU03FOoBaLvWJ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1ZC0CEpdzMD+eF6pLWDEfCClfdFbEjFIa5SIgA4IzadOCKpKStSsvtLplyCruzMv0rBV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A64hE/BAA7c8xqgFNm5TpFImELzHf6xHRpmrOW9xeEal0LuowPJDCDxFoLgloO490jGt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MBKDxORixzmCFBJm/rEa1vmPVs+oI7CE28w2YwvJK6EfdJCCwoIAoXCUSbHzKJSbrO5d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C2kqbK54uUI3yRm+RUAIo64itWaLM/mIBl4YhLNStzgR0huNFFjiBdEwCNZzAi9RFUak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jXmmI+BzUFRKKnLxGN5pMJqgRJX8zBcTRuU3ixlpkEmxgMtGQkbBa5h7hoPI3EHi4mM3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ZsoFs8RW4W6gBcEF3lljv1MXNso06h8RUfhDNFSWwgxXMrE0Yma+DEfPwQlxcQ1cv4SVc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ruYZqCy5Z0TWZp0XKuT6joFy5jyGJSlweET1EtF4zCAvd7QFoEfMdmcPTMdNywNhfcrH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YuJ5Uj4ZzmVy7vmWKddwal4g6+K/MHHcXqIIth5i/wBENumOWleRLVEUv1NYYh3AbPgc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s5SE7NZiDcRvE0bY2CWOeouIQo1b1GpZKFwzXHEyLphAwy+JRNzZKnMOysXDKyyqcUuB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lgd4xADj8xFeIbFINVBsXMt8ACM2K/ETMwIO8ySNVTTCrESwcytZzGQWYw6CqhxAvBQ5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iNwJfM1siXuNDGYNk2U8wkPDBFIu+ZUUVzpl1uZhJoFL6lEqa1iJTMaUNRNPU3Vi5QWC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qEq7g20GbOZ31mIHVBzMrPGcStS0K80jZKo3GCcTld8sFUkOBmls7iW5OyoqTJwqNyst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I0q/MI88hOfEUuhgau5lRL9R8hTiFW5d1HDRjiIoVo5g33dlTZJAiHx3HQgYwBcUi2ds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ccStx/KG0XBCAefMRTCUFk+431DVNxwrHiXBFBihZuUo0XdwcXGkSjiLXEuruJbgvuII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DHmDgOfURqnNfmY+XcaMbvcHsj8RnAIplG9zkhhVi5qEWzbqswtpzyTMvDrEoZV6zG40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lM5gm6vEHsl8Ru4RoSpecQ3ol0K4ifIjmTDqWWOZgZ9wsGtaGo4cwkVnEw9RTDZmMCrI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ZYCrWcVL2Bowyyq7iTVwwti3ZiJE3FsjtvWIgOLL0cHfMoA/UCrPxAENtoNqLJjV/cuK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c4iqLbiZ/HxdffwZZvj4GifRcrFx38fzDqPXMNxmh8IqbO5s3U1GGIznNS3hJi9VqWhM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IksGMwS8EC21ZD6jtPtnmOGG84lNYfUWG8FdzAclckrr9QPGsR27vEB2vmo1wlEDwjuv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lRb9w0R9wZ/qUhrLECssR3QRasjygP4mMtQPESoJkL1G7ilauGDFt12S2DApBFWmIBLx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Y6IAI3nLMmoqKZqW3KsHLBjKU0xI45itpqAJmcQW52xprCuBmBmAVblgIS5EXbiWqWSl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4LYwC1qCrmHEbuXW47WIscsA6JkBNgq/MdnJ8QKC7IpOalZaxDM6RH1HBnMrkn3Dzliw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41kHrc5Qig/3FycuTSyqKydRbOXEbO46MzFRBr/UTF1HcuFTBh2v35iRRGP3GQLpyQW2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UcUy1EwuNBLBgFDFz+ixGXxbzLne7xP3KhXAQrvswmoNQtxBGqKgVA1+p5kZlBkuJHI9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qDJXCqYSwQouAo24lBMEazB8iojIv8QkcBMEQONkLJWzTOJsmqiwRdTERcBlqAKNYOIX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INy0JzLTJOsMOW77jtRCd5ljliC5IncVXbLsX3Kcl4l1BFZRG9cF+EvpG4mqRnEbi24C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4u/EoqvTqLcmu6hDZDM7NMezlVZlhe4cpG6uNQCjPmXKyNJjUqW6FlAHMqsmEhZPq4mH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La7XMv1HdNwupkdIVwYigJlcRBGMXCyVzDbC9qhU4uhmE4KIKmdsBjcS2JuWycy5YiTb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CA21Ms5R0bqNQ5JkUM+Ir2q8bln8CagVLhrMr44gGjCw1Caai1LqCge4Mu4oE3onHxz7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R9TUXE3FoitHEeR4iw5HnuDf5nBRc8Tpi5wHKVMbjMFKeEvOLlhHdSgSA0ondvuK/wA/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NupfQvPPMxQrLvxBeLb7iyYqWpXX3FwUgdJ96jxFluBA6q5SZVVsqLoibSG5otRkqaZW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16I8+picsNuYQRlvqbHziVO5RdcsUwWG0Jg6luruK31KWqxe5ncrEdQ0uNXglj4YB2Sp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VkNlsxceAy1BCzxlhFEpMbmtRGrYNM4JWP6nMjFAVlDbuDcDkg1XEl3iMtwMtaiCVKpn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fO4Iag7MCua7nJcGwb5j4QNzLWt+YoBVtSoqxiWHqVbiN1XExCFn3Nh1xHRnBKLC1KhT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MDdi9xUrATN0sscLIgCFPTCwJZsgAKvJiUySnPdQwVsR5ZpcSgWoJpyMZoRWrYtMnm5b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BEK67iMNWSXg/ZAwD9QA3pLDV4umGlr1GblbIRSvI5SiizVksiE6Kjt1yupdXI9Rc0LK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UrfEWk4G6i0IirmANxA0zN6TMdsMwlUsu5cMe4LSqepY2QKjf3MklemBZNwDiK8y7G3m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Ki5TzQfP8eZegxhjF6j3NxDwhi2UOT7jUamomCB9ksww6xFFqOBiAhZqG+u5hUoXDag9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iVXSJF6TONwJZiU2bgbvMsaIMJp/CLJ2wii57hLzcu8SKSjHZGFZEsvBmD5gwBwlJBO1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quI1u+J2TmLWtwZu98y1cwyBYimvaOhae4GdTVyxBYuI4+AH6Ksm2JWIFY4ZUcQb3Kh5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cb1xAABthmUMfAnMQEv4SomIkLKSDGW4YZlLzxMTFRZm/wBy1VzxFaIYa6gebfUzFczR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0m+YIUZ0PTAc2/ED0Hc7iVgGsP8AE0Ku3G6iNXf13FRdf6lrJm8QaUa7uKzFwsj05hYY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OHriL5uDOcLL/wBSgyNpQtL6Q0wx/UJUCDTDs3zLWoN5sqW0OO5uQ53ChwpjzEyvuGgR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bmDAMx0RYvuCt4W4XwkGlTOuZd6u44KairEoG8Qq0dyiNviXokoTmV6OYlyaniQWjiLh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L/uIwVUDYlw1+JsaqLUpXxGLuWWCaiDioWgCwpqJIqxajipRqNVQNuWYFXllGUCuYBLA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bdoCzYhxx5m3Z2x6MzK3DTFNMsYgmt6h4lms8fUuocwAVFdiEEavuUHT63Gwq6g3CV/M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dx0Rl3FYJrPqDED8sbjYzKAGfPEJX9tSvEUSy+0iTAILbXEaORuBz5SpCtS+XuY2FCHz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mcRojQiGFDruIATgQAav4VKXsag1hRLXZS5YxSy/6mo4jXxXuEqhYbUsxbRdzXiA1v1H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8JEy4wLBPcqChvdwBgvBA2fMLDrtbzLxdwSXTDW7YgLHMQuaiGLXqXouWOSpY0zCxwP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y6Gpe6uEF1BbnUB+Zum4xRhxLRh7tslpqfuQDnEs5RhuqZ/eQ2iFZmLtlgMbeAPcaNfz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thmKD3EQ7lqG3mGNyoaMF25+YmBAReJbGZk3C8tZMQyy2z+JVCG8Ra6+K1y2EonTNx2h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Y8QKLcMMaC1qDbeqlgcNEoreGJAkSEMdBmIGJ6QOY7+DjHMBq9RRFQHUFE5Rx8BiB3uP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Nlx0zKBx8VAoixN1xHxiyXLDWGpZaM3KR1LqXuKX97lSrFzcTmJzMaXxUN5FkSXhIV4L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spjVWYWEseAKFKZ4HjMWgc82ufqURSuOdxqI/SMOl0qPybZRV3nm4adcyozL6XVxhpYI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D8Q5lVf4SBPxV+CDbBavNwFOiBylKDmIFn+ILvwZmteZkhlAFKg/iAE2kCOCuYaGLMsp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Ki3iFW+4ijiItRm5mviK8PUdlEGqjsygLUublFIrMTN5HOIGv+qZAcwnbfD6jVXHiGzi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d0auLS9Rr9RDnMuzKrpCJ+oGonwQVuHbeofSEoFsHT1EjvUYZMwiyMJcGMbmY8wTJy3i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DVGjiEcUSn7ggPfMpb5a1K1ESw48zA0vqY1OJvKZkzO3ipR11USM4mUP/idHEWx5/cFM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NV/MvgAiI07JZPxDKID6QacWEvEG4wfxEXDRGTLboi3tKa8wJkiEAIN5JfNnuKkWY7U9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cMt9Q7FPcaKTDZn3MRZmebE3Yp0RGvMSrBEoVnOIQHsxK2+JXDBwWAmX8KdwAae4cgMR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NRdhFlgxY0QqS+kYUNy/eMuGG8iDV+5QuZivKtQ+1TazHEsQT3LjUrwdQrrBMtW4rVLC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jHpjzGUA7OImFV1UsVjWqcBGAkSGSwHiw2ZZd8xs6x1HWWmY/qY4GY7xzWIljGQ6bgzB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eX4Zi9xwPTC4plC1yxAJxM/ipWsRVRjvvUmSuIso9E/MIQfcAMINROY+pucVHO4UZSx3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UW4QjvMDice5eOJdEMuZjiGWOIvUWJRChiK2cEWItlwaC7mSrJqBQ6mCExC2CGf5gCOU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8wXP5mD/APtzWjHbbZn6gW9KuKLOpkYj4R9tdJuPxXfpB05fxFwN6fBDAo/+QR8JbRo7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3AKuiCWcx8/zDTw7eY+g4xyimnGI6cwfCaCEe9wsJR5pm+YeMy7UOTiYrNQl2DFgW6mK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Bbg2i5hwmOUywQvjuAYNRsZhvCYAviXqdx411EG3FVUNtMoHOuZs1qcRqAVLPEXCoSo0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FdwVtEIeazG1fCssI8xMrLGV5Jn9TvnKpyO8TYMuO9w3ZmqZepuKFOHMS7O4CmUKvXMo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ANuJSY0ZqCyka2sSqlHncAgf/Yz1GQsCUxazHjMwbQiGLlRvUbNQhvSXn8S9XWHrMs9t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6jxmgzcwF0epcCIPmEagbQu5iV4rNSlxmEEDudQobRAzWfzKCC4ChT9Spm/Cd4EFYDZl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iW4OosjRxL4GOLB7lJtuGqz7l0zb2Th5IO4BbLMFwV7lRi5hTiY8/qCujHMvmpjmLbD1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7IAKY76gcZlkRxvcM2Fczacs5OoOpNou2O4EqAfuIuRqpuCALHWHM5hxNmxChS1yhaTx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g9lRFDfiEKxHIES5aYaRqIcxLFqX8kfQxUtjMC8PJCb5buPq/Ko1YXGbaYatg1QQ7pMT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mSNIjqX7ZAEdkvpAv63DSOSA4OEl2zjzKWn3GKzHpKUZzMoRByQKUtvNwZgZtl2SqiWQ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NsudD1BLQTBd8RDGjAZqcZjBlwCCCU1n44maam9xOpxBmfMUXO5UwUeImJWI6xBamUIo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Y2M74lsPthpslOSyBTQ4m9m61MW3OI8HDncdXzNt5xE8wO8alA83G015lsxviDjxApj+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XhxBpSCQbVYjOc/WY1A3/qYNwlrH3AAIX3Kpr2zIHGG9Rsz+I6jqQ3eIJBLGYYJcNeeM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lFuxzLDDbDc5iPkhqsagKtriIxQy3mafOYWsahQ1edxKnmIU/Jje25WiAozWYtsuGIcu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W8RXDc2eZVsdKc2xWQe1AzFTLu9Thmowxds2VA8symblCVNMQ0riG4ZuVKuILK8zERZb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5vahRvQuZYtwSmB+4IbCK0GeyZkGVvHmK1PxNi3+ogIpPSE45QtyocQwXGxXES8yiKdw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FAQHECtsMFndzJfG4MnNddTAVWsMSiBcseAupgw81BT3UQrs5iBgqVeoadUwMrDcAJdV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UwppmWw93DjKaSHTQFdRV8zTTE3nUQrTiIyQLHUIrkFkeoiLdoZWdDEkicQ7CiK4NEVZ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wkRJmKDOYnNFmjUsdby1KNANwe6VKR7irsgUz+Y6sLriZDHRmeEuC9R42RcoIZ9phPCt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nce7Oqj6CjAMJuZm6ZbRctNURkuWYipnaXpL0jTVC81MK5qbC6g2FvmPU7l7iXKCUMAY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cQx5h38TFplcOnMuTZHhH3HCEeuYpowsKz4sWZHbF+J3FYdS64ZWVW4two8zQlWykMks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3KyQNm3zEFBHmYTjmKMHuNrwgtm4a5KmLrfxUruZD+5VkGv/ACL4X1DpMhxli1Nxjt4m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wy5Qi55xr6mRNoIbYG0Zu6iBzE36mQOWAVPTGFAUp7+4QXLBMNvEehol1TcwOm96i8F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E61DRTucrD3wUx2tsXdQ3ZgyZiOReJzRG8s3zEyavVzUZqV+4YC5agWXmUIHBho8xxKx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5g9qxbhEylBphfiarmYJdQUcxFL/AHKYviNslIMwawwms3ANhNRQaxLHjxDM78RFaMsC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DU5yXe2YEvXiZpkibTJd/UVFQFVYYltsRHRcVS1xqRfXwatcS5hcyyt/A5SzxDjUazBf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xUZQI0oCihiWbS68wFhNwk84l0VLGqPMpSBXmVTC+2XXCLZxAQrTDppodMpQWXSYU4lP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9RaaDOp5C/qUfcFmWI0HPcqqtvMpkxqXLEe1wCWbWmKyi3xAlnT/ANqBlgOrmEz4fMse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xJqqGd8wQgLXmMFtiH61NM2jmAG4rQr3ATOX6hAhpieWGZFNwLTPiaCBCBMmEYlIIxq8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E159IwWzcoG7iksGU2G/UBaqspA65BqKvZ0GNjb1mI7gZlGLlpqWsX2hUUxLYh/mYpuP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Q7uZXgUMpXMoraI+1TKCJf1QgtnQMCglGJTlxP6CBbGu4HQMKjq9xD1HbdQpRddzChQB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vkUvO3iEAaGoC4xReUPLLhLqK7YQGbJdfiKxhCMcYzUxvibCGKhumZamxNxoRCVHEGb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lN7L3HCtMdOYPYEs4YGwnqLGCHiE/AlZqCDzmWXxNL7SlYBuV0iVqZgadwwTIuYo5Ym6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1UcFSuouY/F06itnHc2VHDXf8SrzAOYXlLu2PmFjF+KVGqiOce2eKh1zBX9ypW4rNGYs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mZckQXVxN91ioA3jDS1qNtQx3AUpxCg3+ofzBCgvcaWsRKGAIpZ0xOmzyQ5AnRxLagLn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aWH3Mt681UFVgUDbAQWbStAAH2wQ1uBOZn7Jo38hWFxKi/1E4EeFIbHCy7ZZtbGecHE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ZcTA/UBLuLAYiwdTN6EuyVx2vMQCcscQYiqLMouIW0uHkgaDUMEFWcQxufUlivtG315m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5lJvZcTQuKyVkcxCFFlZG+Y22tRjxENyxbaO4tomlmKuZgV9xsXxErbLhenH3K6t+5kF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QmDzL0n4pURxGcgED5lTqctxsnEyXAAjvuClysVUyPNRUo8R24lk1MI9WsQEbo5iVjT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7E57lFNQFqX3EGG3MoorZ1MRy8kecXZHdg5RcnqGFbevEKd/TMhNCbSGswgXyQabx3AA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qagEWAzKhtI55e4eBbYzNpcamARcXA5aS8sqphuJEox3LA1XEQA4C21gxBjKMssyALqG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JQi/5RrJouXMWVi6nfDDNd3lWZKkdTLte1TKHM8XG2yNlSosOoY7CaC6y5hhKG2U4KYw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R7l13UsdizEEuIBnStZgNlVUBWN8XNQwytLo8wTB9IApg3I+khSQG5+4gyJQFKxFnYgO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wM4omJheM9wtZg5jAo4nNrEQcbmd5lwRNo+LGZSBzBtViBFuBWCy/mK7bYOOINk03VzK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gNxLszATUFgsa1KooKi6nEua8amKWSNC7Evl4QYsOYVr6m2ItHic+Zqcw1YquYdw3nUx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Hiba/MuyFBMO5XwpUv5iUYxFxiGLRNpjqLbRF/MxTXqUWzW4cXDHmCyXSdcyzFNEMiaW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ZZkYfUzTq4baa+Gw8IFD9sSihHMRVB5/cbkNOo4oXaeuYxaV8pYYE6Bq4GQNpcbHYPDG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riY2UzHj3OE4+Hg5Elg8S0y4hlrnMZWCoQqlIDPUaG4msxO5sBxLvfxCQixmvUSiXhEp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44e9RA5V41OCMCmok9XwDKWGorDbZnEcRwGUzaj3XN9QaXnr4lAgdsQDHEcRyyUeUvgt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+ITW5aarUUvWuIGZxzBo2BqMXQ6JYVuoxUsWC85qCqXUY3SmamC39yoT7uUIzmV2UhKU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9IIV54iEeJit6iAtShFaqMsoRyyphrcDIaOpiKW8StBqZiW63E/xlGbrzFSvLriMrawc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NF6lQp3JhaINqz1EcLjmfqIyyUxuuolKnEMWczRGVYn1pdoq5eALlkq6X6wIghgP9Rd0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y8olDoeiaVtIYiaablRZ4R1blnJsOHO3Mq4FKjFNHMFWNikJyATqLKIdwxUr7hBacXL6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D7TzmLBKFypdNqLOdXm5kc1liq8ME8KQqMQqwXWJdd+fMBRB1GQXfdzqfmJbVO5Su0zp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GrSO4cdxR+ZLDeSVpql2xwkPqVLBxUSwMLxiXh1Nsb0mSy4FiCN7JXXcwb5nRMyJvwRO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XM2FpMfbTM2OEVJVZ2VCj4ZSN5m4rMt8y6p0kOJEeFzPUyMIArabxKqR/LEF0mGOSmcp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x+CmKsiltQpdR188Swy/hZeJWLgl2zJc+5LuGfcSePwENDcxhwjB+EQOYKs2HEp8dzLD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uY5/8hAwOJVU+a7jzExBREAHdTT/AHNAWapgPbYrI0ag1/5OpyS5pizkihKZdbOG8SwB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OKIf2zMIlZjW0Zk54jFKxEtWOoC9Q7VHjm7l2HcxJxLFKIqt/EFRzcxEW4pl/E1IYmBi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ZcIyrLKoJQ3NhGNQpqxlj7hpwaLKmpdSswqVG/aOy7uKrTLGkV0d8TAeIhh61HyhtohD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jiKHDAu2IwNMu+kQbgqBsDiAQ8I0sy3vUNXk79zUB9ouBsjOTcLI/YStBSk+4ihaTNuJ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7+5gEvEVFvhe3MLG9zoReJWmLJUo/ScCWHW4kc1iYCaXiC3fBPy8S8uQ5ZcuhBq6l0Ld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MeiFTCeaowVICiIoLzqBZeKmHVy1gpgbTiA4rgeSJDbQlDxEgTyBDHWMmUtBxjMIuxKk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OCUscqbj27W040qNGDL2ywBk3AWjGWGSBBwlhsMR5uoKp6uyLDvuUlV6YKyD9xqAJYKy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KgabIgpRqjiBC29rBF1nqVulI6gNp4mMKmgQZQcQ40xLCZhQmNEYdEioKRexGWgwMY2O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wwgUjwllJcIsoCWqn1FzMhFu3LjTHbNnxL0ItpF+0uqccX0luxwphiO0p1Fu00gtl6bg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BR3FolVLz4gR55hDR1KLqcK3HHtB7MDVtm1hqZgCsZjhDkgx9QgRuJlwG0Aq1zUugg4i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4YI6+B/EPEymLiNgcxWtzBCneo4hgY1LWIxMXz8F+kureepxDcdqkMuNyoQogtRt3XEW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1ByZj3f4iZhrM2Q/iUuoLy/ENMBEUolONkvOdzIOSskNekujN/UxyhuKyziUAWiJSMXA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S6rxN/iocvhLXcKRtREvO5iekQcFxEbA1Cj5Vm5sSIpolFdxtMVGYGs/ib7TELgXuUYj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76mnMNWzNRl6li6YKQ8zIVLBvTiII8MYy/mO4Yxht8y5IACGsEIKIAm2LXZKEcPmA2Hi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oVTLG4aoxnylHSlwPMqVZP8Aa8xWkFpeIcLCtypXHa5YoKlxK5qEQQg0OGAEAJl5JQsY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oMHMtW7ohiU4cziSmaXxFCC51NbL1DWTPcFSvt3jfqGmygxiUA8eYbWyeXiB6uCwtpiw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ddW9MJc/xqgGqJmL09xbhcum5VhdTvjo7iCm+AltyhbeIZyp3cp3hgF2uLh3AgpotbIS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BW6VAAAemFxgG5rhUs6BVc3OWFysU01DDAcWRshrqX6rfxEKmhg1r/1LIFMkPpdtsBxC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9wXhmLVkRnZol6cWWaKW4aSiz3KBmXZFqOMqOA9ypbM4uKOQcGUit4i5QSuwkvDFyn4j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5aTiEjBOyAd5ihTqBU7iOWxaSuIZShGq/KH1QZjTlFWrKQQ1epRA6lhe4OYBj2xiYh3E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4M0WL5mUTiDQcP8AMMsvmVbfFzauCUAggALWIITUQdxcyoOYC4Um4HbcRUkINUBmxEGA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sR1C75YV2KWDcfAw8mGLbNZb8/FVuouLZrc38LBzljg9QYRoYjhlxHkBuBZxcwyhjcWO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ljv+o0L4mLDiG5/mLmNiU5l9eCI7MQLBOoOYZEMFQhaML7JbgzzBev1HHiNAYPeplnmW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3LBT1mU4YH3P9GigNglOSWY2WgO5ckWC+tQoFTIubQnMyX0TOpuVMq4FEyVcS4F6icmc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4zEWCUGq6jmVmI2VFpnUVoNkIG8yqGyYIH8oilQGnMyURg6xMqJXd1TAUXqcTRGq4tnz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nURi7qBpfUADsqYFxjCRMMfRLPhEJTvEdLbzL0amcWpjtzcBYmY0YitHllCS53OE/cqZ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vENPF5mDkVxL6O5Rb46uLsiDyiFszMUx09IU/uGsmPSLxFat1BwJjce1s5omVJtVcRaw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zqci9biWq7mTbeeYXFCn6lKBkrVS+VV48RNVYhP5lhXZ15hv+zuBqy31FRtiM3zLNcLG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1gmxcqhY2dCy2NtsRbCqXdZGi3DmZQbI7oWLzFW8LRxLiOBrzKZe6Zm4IxmdlA8RkA4dT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FgHlExbDEKMAEVqkQOl3NEdi4lVXV5itmvEYR36Zi6NFYJVlipRrmnLDIWsd/wBkckLg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geJhXl+4x0jdCjzFAHDzB52GZRvb1KTaagXt/wAwQNS+4v1FI6OOZWrhgrShFyNRrKpw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4rdDBGNy1Xm5UqrivBiEGYSqBHzR8pSAUQLYLVTJm8zoBJVNylqARs3MIIJdVqIuazDD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0QhTQzBHU28xj0EQ5D8BGnEsIFrEUKzAxcEWq3zDd1De+ELgW9MP6lDkYEzTTiUl8sB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WMwyEwCpYmpW6omOYs0RX2hRYPWH4BT5l3PNXFn1HacMyh4j8bA3OFbjQG8MYZZCymVi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14muje3qK3lgAhvcf3Dp/EQKXEGnH3HfcEeYbguUS5moYljaNb4iFurjwuvcQtfxKSmI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jO3EyKhavHmdXZsY7InhFU8oqxDCKsjiaeVzWDVymo2gm0Iz+PLtRWobcR0zNOZZiVYf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TFFTzFp2lDqVSIBfMtUcS4JVkcYj4SkGocFEtDAogurl0pqYZ8y1xuNQyo8dwQR1uWyN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2iMtL8xx5rmInEev5hu6lKVBFT9wtpWZBLs4DiYJxP2dw8CHhMus0iWW3cI/ZCzah253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C3DsJubJe/qNWuIgbPviVD37iunpO4Vr5XZ1Edb4+Bib5wy7cpa3TJEilhC4uLpnk76g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rvCwh/cGKiraNv2ENXG5wBKAtb0jKjUVZSyim2Xk9vUvd9sTglmquUotyjx5j/vMeCKZ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VBgicscUA7jx4FwQ0WQYtIT0QLQK5fEYo3uoJ4VYgwVdMQw2tNsrjis+4xWBhqOplVRs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qMbeUpAauXrunmM44Zu4xaEfmKCNlxtgmILm/UKrNswUlUflCppDiINuHorlMiLhqWCj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rcXD1BhkY0LfiXUhHT1WYwWG7letEy8Q1i/KVMC3iYg07rZCVZuKUpAISFVjUVGk3HRH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YY+5S3EHEzEQhiOyb/qPtxMkaZlCWBDU8VDQPMtK3xDWYGyMYMhNISc3cyamo7rEFFjQ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/FQnuHIgrDzDaMZlIsyvUUWZl7GPiXm4yxsmeOCFcMuoxMtbisqLTjcLbLGSOSRoHJUv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znaRLipGLv448wD4SprFS7IC5dmpMXCFuI/CnO8kW9x15lvi4DU5SrxKq+Y84i1zYNuP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fUPA5agFYmn4lFdzIGdRI4iWWziAWkvxFREMfiL5MwLQlGbiNMcTUGtzgsCv4l4hkM1m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WDQ8kHHZG2HUJVWoRcoqi4T9gjsYlxQRNp4iRA3LCstxKR2Dmb0VrY0Szf8A5NsanMxL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KRTXUvn+phviZBM1s4uInWFl4mY6S8oVZk3+I5a4OY1zLJuhq6wRLoLuVN4e4kQu5xSu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Q2lefgHBWcxCkiIvjiaDFrKDXUeVK5e5ZWVoNxzAm+UxF5qCyr8RlvPpi0VCrc1m4Ao3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mBmISnDLAXQy1dEeO4U0HJ1FCfxGen8zKLiWNujcuEavC4Ux4jXcyTTErALqJkNSi3mb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zjEC8Wc1A2srMDXXc1c3WZfI3dSyMYuvW5eUn0uZp2i8zAZSdWSloaxmIK4A44Id3Erd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VXBNtQBvDupXaLe+ZdDJxUAdlzLBRjhhtC27hBAbJfDxxBBbo5iCLpmGuwcQKOhLXGJl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pVR+4fLT33CcJuzF6jlOpcKCZ24SzxjLClFVHHbLiACziBFTBZP5n7x1RUFVhIrZOIio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UkoWAj+CWlW2yHiJwczK9uZugbo/iAhRLjm5Yt4ac3i8RKsv3C5crRw9kNMAuDyJY1Q4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QG2K3A3XqWdxL+LsluGGlzMG42RLmzcC0lBLVeI4rlpEDK413DUKlgZu4Qr1FTLxGra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q3BiKCUINyubtuAIYEmBpi/wIIlQxs3FeHNYmFtzkTEZxCZAl2RMRNzezE5rNR2osODO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k1uqiK1eINzcCtLZflixJKr8wEdxsc3BjqephmVeItE5HwXpB/Krlzuu6jyq4nN01N+v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Aq2WFdZmniY5fUV5gv1HDV9SzsqDXbLBq+plth56lLLiXatOI1Us7uNqzL4hPKeplaDO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xqERUUjMG/iKEXfMHcCY+4modzaiAYlSsOOybBy9RLAXziUQBDNdzEt3Gjh9MfLMhlHu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xqrj4GKJ7haZnSGkyxkvKKOoOL5NRjfXUL3eoagy7ubMQKQzGzLqKIylZ9x3GQI7LYvz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MvSIHUFV+MuIcwywdyAQM0QIsjsbHBM50CFsAcxgxtgewIYl/wDkyLqVwYVKyt4eJWxB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tEOgao/ccCtw1bHduwNRctxjRe0wuSLDzBVQFmu6mL1BGBbqBl/UQxs4mQ6eZWwzcqlo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hZgoZcbqIcDULbFS3DQbljNrE8ylCPMMQOhiwGDXmOkNg7iFufNziwF6h5hgAytuly9w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1MwHUTJzL1AJUK1d49DEkKxtjBBfct4VpqMcUUTUWxcS9qCIpTMUZ8w0LgqqyBI9niQV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6LiYOzSvEC1U+NXCA59Q19o9RbFFcwmCd1xLFYMABSdVAHR8O5XW1Ix2eZmARAtgJT6Q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fuCaq+IUwn4hLJ6uVi8wjwPESsHKEWPaEaOeYTEM5IkMdcRIui8xbtWo15X7lAsC4iFO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XmCstrmXiWEPqCumFG9j8KLyjWuJtCUFmYCE3zUOksPMIxGCMAkzlA9xMMomELcBxlij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I5r5ZmM1jBtnEFmGc4n7EBcM8wChHLMWXmbESEu2ocepWjcChM9yoXzMmOKeJe4UvECc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cxal+IxVmOW2LVTBA5onSKj3cra5UyzuUH0g7jtUq5fDDz+YABrEvYZoLZLG9P4mLxUS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VGhh/MzLyVmA4jBvGo1ibIulHpWjmADA9xXNVMqYZZq231mZh3cscksrRnHhnHwefkoK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YuO46sYy9XBeaYJxKoLFj0d3CqorCuJygOo61HZ2ShwDAViaE6ESiiJW5oVN55TdqGG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uWqv/sLXuWuIsauWq5cP6hIHcxWI+KzDLuMAi5/cyLmpFPEbcrIQ+CU0kViXRuZsBFjn2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hXELT3A90ixRxGGzvmZmIMN7mhwStY45SJi3FLha2ZvMCjhjZx2zSxu4jsaol5DUJwyp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lEwTVGGlW5cM6ZcXqG0dQBiryxs5vu/9wxlYNsFu8HFTKXbfECllimCOXeTlXEMBxg8z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ZgmaODuFSY4xG5hmM5gj0Y4l6KQdysvCuPEFhkDETGM1HKtYI7Iq0FVtlZhUJXiKDUTf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NqitLmQPygyLcCpUtYigjMUsZn6QbU8o2DnuVEMMDeDMYuFLhiBZCsXGzYCqswCzUxBS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szCDyyuWHcJo4XSyhdK0RMGOY2DTLH8ETDk1HbKPEIUkwwp57l10xwyoXjMJkcC5eEW4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lJ/rMJWM0LK9NTJ1RF9xM8oIxhxLsG2XhcPUUEqBbUKV47RnOO3siRAOGaiBkMTIRxhu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EwYalxQJfJKqYa8dQDFlxL33WYyw0yShs3EzPEriCLZUMQIXUdxzFUPccsZm44zMFmVy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j7ijSYhCnOSFj7iNNNMN9S6rVza7mG4s2YjPFJbQMRgoSnuoOaZioeY6ZdxcESh56i9X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TxFaEbmX1LHRKw3ByukrELN0SjJ5lXQa5hsE1OYXiFj13qVZlbcn4go1o5hHglW409xM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nJI4g4bzNES5YYiL31xGzMUVDgriDiLMCZam+ZkCIteYsnx8QwMd8BPuN01Ll3PIkNMz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UeXqXKogaiCvzEwb+McCY6maOipUX5mCzKs1E/8AqCjZUv5xMCYhcjNQRoknxiOqIVgl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agAHUoiYqZh+5Vkrsy57oiwTGpAuWYA4jqY3Bm8cRaOpta2y5OJRbgYDlplLhxVw7YBW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9m7mY4vR5jXs7l3jWcygdAYcT8yzT7iUBFUDjmC7i41lVfEALJ8VkNWsxSDwyogaIgW6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Ziq+4HiwrXcdrR1C7uAyTK4iG5YdyHc4tgmo4ROGHWWrLKFVKMo3mp4mYmWimBEJSPO0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KyMIbVrUvSWxLUlKp4lIG/DUrJrwwwiqilKDkDfJBAA2L3NIhC25UzIywKCCil3ALGsl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UMSU2/cCAriJwKcxaTwYy5LEgRCuY5tDqBVU7G6ldZp5ghAOyA6b4jUVYZglL3mUtIh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5TcCE/FcRKKVGgAaWQuHG5c3LWMTBTI9wJk3gqViw2XHE5N3CyixIyRXSpaDXutTJnMZ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3h3Hq0Pca9LM+qUZhwwLAMQMbNJDcXmOxSzA9wF+5kb1MnuU5hAwmBodI1qxFdW78zA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06YUut8SvgUoXGIqZQPxM9puFtQuI1raiQufgQ2RASo7y+4AtlR4gZouXHMoYIFmApTD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zKXhiBf6l0VDDuHiXFO4tsQZw8RbbMVDDDJAvaPaXUvqNL6+FL++ISAtfE7jbh3FZGWl4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DiI4uoK7K8ymUT3MXB7l+46h+4MAYV3KdAjPRWfMFUGWUsgzuAAYu2t6xBN3iLdOSNI/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C0jziMb35mIfqMQbULD+EMkIbflNednFBqLnBi3qDLCb2y8KbifSFbVgg5lKB1CHNwtH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lQrKepjWsTIZk17hu0uRjJlxCHcCqS0utK2Ru0o4lhXUueoEDxHSUZWZ3Knm4OY6DzG+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UvRzr4gxHGpnc1OG46vzKKZ4ljRMfKIKXtsstzViA3asMAFVGquiJVau6PEsn9xU2Qi4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EqalPowKiABrUwYlsI1m8nmXVVpKm6qOYrKiNUJQzfuAqZE8wboRl5HRKGuoK26mwa7g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cQGYvpjCINfzMFFvvxGAXr90cyxzW5e2hpI8XsoRCXi8X/sWUr+IuoLLnCcKvMV3j/ya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BarLGKapYeYZBTgaliJlx4icFTNupXiuhDFsfTHWXW16jq+9qHcbySl6XVxV/Ms4iAgd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PGY6gJXix2lpOZrop4nGJ3CqAGKl9KM+otCI/wCUI4m/Awa3xZs2LUiQuuMklHbqJgAz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BJ7Q0AAlj9LmCLX3FlcEqdLuZKjjotMeZZSRoNQhUO6i83mMgwxczODaE6aiNqtyiU7u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J4hATXEuJV5YlW+iWjJWTBOiqIw9yoEYFQ4iGRguUN3RFeCZhLlwTUJRArGEhSGxnAhG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cWS8S1b7mEJpuJjEUDUX2MauL4l7DfaJZLm8wgmeHBMSmouYLcRLJmY3KDTcEs/mVGXu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7jlnHMAhsTTfGYGKYgIg+I5bh8MRUtizmV+oNGY/qWoHfwZg61qLgjDmBm/h0MQO6mzKH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9y/zNnwDrBAr6gW+48b+oFmvqOWCY1BstlmmyZqZ/EdwZhUwfUaCoDQjekI2Z/iUYOnn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KGJbRyTodFLyTPCNWSEjNfAaZrQSKh5SyjqC0ZZ/17hmLieGOpm5/cWHErBAo/iJY9RF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TMoR1qEqoVRwQIMBN7mQ1OyFoxH1G1iYW8+ZQtBVw2hiIqwruCcARWXs5hBTUva5mSZ4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KCKn3ArUa0NTtQr21iMVcwLG7cuyIJFlIKYRkZLll8VBUpkqJxHzApghcsODm5cPMtXK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KNMeWLZRrmW4hW+W4y2FhPDBYirhwte1vmFazcwFcfuUmdQEc12zOrHZbMREGYuWPMG3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df8AZjBri3B9xEeDJ4qeJSzuJXZpd5hlhozDeXAuqlO0l/r6qJQq99IK7KHthvqDH0WJ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qcxoMHJcOxZyE3Eem9mJSt3q4YCs28wCMw6i0nZYPMEBBxcLa+sTOMjAskzbkhlgU0dR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sS1HxNVxt1N9O5QtbcVC8F+ZSYr1FNtGg7iK9hlcWAAiet22aqBo5xfUHdjm8TEN22IU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/sW+VvzDNiPqCVDemoGjiXtuIPNDuUkQZVyxqU7ijeDiBwb6ikuoExTiDvWIhCxjFSvm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MaQqoRurfEraGMRmXZ2S0ttdCWsaYwu4zCHVxXETBUrdJAvF4mG5S+IlFxLOGqbgARh1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FbXMObdNbiURrzBlbUWMXHCkZwRAP5l8m42vHMugMQCUViJqCBIl94SCo1zM8y/zMScR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DgiLON/CUCkODxCxHiG5hPHcXmXbNbmXGI26lhy4f1F+o3iZ+UX1cu+Pi8XzLpWoleUA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jsyrgJ9xcXGXn4S2Yji5bBkhuK9Pcw5YuF4nKIqUV+ZRzbC459RAqg7uXdxeIseJcW51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GjUGmYVLr+YPAlACi2EBRR8Bic3xNkZh4+RdVsAi4O4I5xEHaMH7lGSJbTay6ABXuBkO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cDxEhC6mXaMeEcmXA3lt5hZh1AqBDubSwBqESoQbIhxG7b+CxXmNlbdspqwi2/8AsaD8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azFBuDSxKJtGlIj4yszAClWUuxIrtUHJIVwxLghi21QhTRGTPvMLSP1BXOPMcINiJ6jq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xm4wAuvMANEzQlO3jca47hLMKOP4nZG00vMBnCy+IgrbFyoAWSz+E5jMspC41AdNzGOX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FxYZjJM//aP6wh2MfMS8SjGOSXq+ZtxeyC0ziYVjfHiMu9uIvZaYjgsTBgXJO4RQX3TF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DBxvMwiHMqlgN1MagK14lcLLLzAAG1iyG3t3KaxiNEUhfURVZkg5QQWB3cFCHHoi6p5k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tBsgOldZhcwZy1KnHjU9QYtYomJcrh1ZMpAaFhVBjd9xgVTcoOH1iHmLuEJV+niErfrm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cAuw7ltKON7lAof4iZ0QSCiI5aTqCgxYyB5xFXCGr1D8QEmScQmQJtrU2zliJQnHUrC1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K5nvZLoKmmogF0VLxDgGCwV44PqYDH65mYTh3xFW4jfcYMNjnDglxX/58NYC0xbjwyzO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4hBfbqJmIu9OokRiu3EpWMsG4KGCr5laNGC8ycwBBgrHxquYMgi2jA7slwvZKxMGFV0R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pBoYdZPURiqCGrA+ZnOsuscxYxl4wWm2DgxNvUzolxmskr8Tycy4N4nMrriPUQrMcQbl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MjUr4cbjmbuMTHlmBa501A2viUd5lBS0xGCXWARjDnMLcRWFzBiOdbjnDE8iIOr/ALiG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eeZlOEqiZAa3DhxHTUVEU0+N/SO7mo6lhHEe5GsamjEvXMEI2AxoXdxHfEHFzF+kpd8y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MMygAYsQgpFG+5UsEWz7gMOJjlhXRkJcs/mOdQc4gVMfAF2zFBaVf2uUAMvbLV9TN5mQ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Y2FUIDuUp17g2cOZjMDBNV74mrp+DcSg0MMMHTUwCbgTKlSKjitkiW1hgWD/UcOXqMKOV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aqGS465qNAL9wBfUvGQ/EDvr2lRd3k4gMygZe28Ral5io2xcalUHUSqu9keGdEvw2ZY4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ETEPfIKMGoMUo8V37gpIy/iG9HbO4G8uMu4jWIsaxBoGueIiHYu2FoCWxEINtvc5XrAy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oGdw1sx3HVjghQgwAMppLlMrtXLVPcQSwYzdwkKJj6mmHKoVYKTbwzniafEvlEwCZSjc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KksFm2AgtiWVX8ksaOi9wBqUtQbUywsDuCWAYujF5i86Wnc4CG8VLYGGKx1HTTz/AHE4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LoKWfuArGMpMc06QEFahMurgG0BJNkZpSoyWQ2R4oxqGC8syp0mUTVXJcGwKJjq2qoF1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m9eZkxrcr/UvgRs3UqarLNCvB8LomRfENhFnEoKiIuVrzNRpKEtVFsahvEoVycxLhymy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mOiYOYlK8kAoMQBHncpZvmAajReUazqo3Dwx9y8yrZhHmbi1OzEbgYqBDupeKzUa+5W1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Zbl7l4hmpmphAZxGZRftlkdSibm2I0XUupf1Ll9yyOpVBjuZMy/9hi2XMdYm1XnccR3c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9wCYf9zI37nXzHmGUmIcwLQ3FvcKdwIcxIxL4qbi51CLBX9xGjRH0lFvSAYwKXBNSG5m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JKcEulDiEKph4QYisAmYEay1BVRCYwu5cps8u4MmWIGosC7i6iNuiEkV4gaheYqjDUVW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QNjUbRHwjDjUegahtmYEFluIYwQ6ghqiptdi+5W9RNKMXmCFfxAYku3DZcA2jnjF2Blr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O45g3FbMOyKrWYnRzNGYz+kOmtjxKKAouyCgCwIVvxHsqlrEqOMQG3MpVMbuV3eZmoVW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Z5rxcJUo85idxyzBliXAQqZdF1iOp05jkUcIeZkGoEFr4qU54BROkhLCW6cw7ZvklPR4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myJ5WziX0rOeYnLackZzOB8RN0Ny1Qrg1ctPdbl0E3wQHmUA1yWIEFt40QR82I0VTGBu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lSumPh5c28SrCFqIwRm0zAwotNS8AFWZkXpDUtSVTdTdAGLNyq2MXKEG8MNR2YGDHN/U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tTTD6QOFUwFdol95DxCwthuNML4irWh5xM9KK4nfEBQLvlCwJTFRmwHEdEFx+JeA/Lc3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Uq5pqDL2jkHDyRRSzuHqVSwykGS+OIk2VwsUrIMHMoLHpNGDKyExPOISxpDU4pU7yy2I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Y0wgsAdajVIuIzI6l+YYgUQHKO3EuF6jhiJEJBrcbAURg/X1EUaxcvYlTyg6gU1U3W4Q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pbdNaIUx2RVOmZSMhKKTuIAs3LCbiRTsirIoLUG4QllykgrviA535ixiEBr4A5LgmIZ6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RyDcaY4j/EJirCaZyowFuBjrmWGOYNFcfG2Y0TjMemJ0RhxSFXFo/fxqcR35lgcjKWG4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jEPEGZWJtjDO4/uUuiyJLOLZjzEsxxCqlHz6mNV/9icRlLmnF4gDefUJy45iANax8Q2y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Y7UWU7UazUWE7mWEVYQyXgR+6WueZgSFGR/5K5IZYN7YU4JavUFLxKrYhElisMdf1Bio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IM4xM5szTMzWTEivcqV8RXplgFyZgGXcJMWQ8R83emDwBEtzOZUM2u2C2rmUjcTESYgh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MsQ0GI57jMUaDKGPT5gvuvUBFNzChEwAgDG44Nq3VEzoMhD5VcdQFBaPKmSK0uvqEVbX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bgqr3KR2zL7lw9O60R+4XJNErZjm+DLfWpWIy2s2QhKly9Yi8sP5gWGjdQUEb6l62Y74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wYOZYSA4XvhqXMDmcRa5h5lXCSU6RiZa8oGJV7uZT1Cls5kac0ym8eHMQZDW4VpQ3HD6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yo2dwBsK0mBf5b5gMVO4aK07uC6T0zMx0jsrfiVkOYgtQPEMUzlHqdS6LE3DfEA4BxLU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S5YZ7he1GUQyahe65QWxMJLZwMR9rOKuIBxRuZiy6jaxnZL5v4RxC3a4GL7iAm6jscjM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8mZR2UJHBVDllnyR0Ju6FgbWQqXbKQhhJXErQlewG8EKEpuODW4wpuYpcThuDIhTEsIE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Zn1EsVSxm8PHMYBxmVXbeJkdTMyr+4n1CDBBWGYPc1LBbtEqHMb+FOAgHGmVTuLqPuJb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I58TlAndQioqPfwMaxEv/fxflGK3P2oxhi5S/aVXEGpdma6+5dzcRS6bl77jb1cTFQ9s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jDU25uDPXviWFGmLl4hvxG2a3qLjFSjP1gL6gvFKraaN8wG0aeIAA35YBdTRncM2cMtV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XGGXt/SVTUsKaeZierhJL53HjMGK2GocwS5lc3TN7hvKUSA0bYLY6imEc7RNlird/cHD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Fo5cM2IxQghuL1BuKaOviLzApfEeF6g1XE2g2lKBBsu5TUxWrjCEXLW/iJzVJYVoxKC5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CHEBKiKQY/8AXAG7xLbmVtuOGJuVFjlf0jdnCNwJQpc7lkXBDZCH7kl4eXhgYtRNOIRL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4CN61CVGpBe4C+Qz4iDhi1rdxXAWVf8AUqHSjUBi5QqsJVjB3LuynEzIGrivQV39oiIm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4xp3BKdR4iZfBfmWBdeQJr3tnjxAwoMpxEMEpmINiEFUXEUaqIfyHEDm3VAaiiuszFty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hNNQMNGWGaXcdwOZnLLk05bxNDr1BCLhCTtZmY8wXV1BmRUSs6FcwcTd4YiaIWgcsmYt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LmGWPsliNmYtKYOoguIglsVzHLnaR0ypmByEsLRDKGbrJEzCphEnAilRQqeY1Ip63MWv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CDl3FYpT1AoH1GtD+4+11c3AEZlXAQ1BV2TIwV+5URl3EVSXzKDvllNgkEWk4juwrhlE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gKHFx4U3zNgzFjdzmkHMXEeyDqIBLywLeFka5gKu4ILqLXwS1MwW/lMB4ZkQ6I6YLqg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RcV8VmM5aqM0zxiIg/mC2QEh8AkQZgNDiaYpeJm8/iprE1NmSCgj9QUL1G4Svglzc1Kb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zMvMvEBVolJePEySXeP5iR3F1CEMLdznMqbdeZthrxGLWo6Sriof3Eu24PHEyczajcsq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viRp6lAf6lsB9ZmeIB2wL2CXX7S7BWtwt7QlCo1INRWwIFs4/EVKESaHMSszWG5uu7hx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RvFyrEAGdSgXuWWqmA8cR4q7mVxKi2BaTVy76juyIOfUFmYsQFxABvll03BgllxZYzE6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x3K9kxIzM+JaeTuAmEER/bLrOP5hxYmPMdoW6gVfEUG69ymTEbBxGTxGS0sxC3jUcqNy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oZ3cIVl6Hb+ItqpjhdiddxypMJd8Muq3BM143KXlgA90RyjNQno0/rqG3AUZcMACN4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wPBd10Qip2KEsKLgRuPsMtY5htoxWkl8UPiK1p2l6HgwsrPFsIACOBaQNWLpgqyR3UYK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CU4XoirA7C1F/iUZODBM5NRasrxAOIb3mWq9RsyfcsrcKNLNwZN+4ri1C28Q01OjcoC1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hqJVDcyOheZkux5IjFW9dyvqCNYrPwx0quBay7I8i4lWC9wS0NwjhbjXzZ3C48ROrgVL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UVAMhuVp6tMqsAN+YgHRiaOVt6g1dcGoXuW16jWXBRmIiicr+4ACr/mI5tzF+wjYS+Ll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RSxUNQUuoWUcG5mVogxgOCOSBcD3FN3CitDiZOTiJp6gZH1L7TE1LqjiGouOYqdVFKZT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4tjMAg3yMQtWDOEWYh4HEHYdMtSE0N3FtmiV1qZj15jLqYJKvOIVh15gpp5mEHEuCTOc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JX5jnc2+4tEGb3DweoWZuOqNSpW8QcjvmG2f9U6xslo5lFzMGBfcwI1m+ped4ubYjv8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fH5nfmVLxUXEtXqBZXiHC4D/APEMYMvdNMtzl7gRpyQz4rMpzEtYb/qHmXUM+pcFD8Q5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9RtXxBbuAZF6lr3tDdn6iEFCBFc2ll/EqPqZXC1CWLgOJlAEHDFwykpjG31KnBncUN66n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jXcG6VtoCBHRHu7iQoprcSypUblUwwkbe5ULxFm4KG8xCpaDh/m4B0uACF9zLENlEoEx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Y85vE1xWVHkMS0eUzq6mRsxIMoWIHJjBcQaGGLxzHocS1T8SngmPbwIgbGdEWVTU9oxL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uxeOJTYcS0p3AC60HMJYL5XMtPwdNsyhexHKU+4KuC5MxZckZNBrnmVXBlALQTqArzRt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dMQqS1atyPcMCm8jzFltDZzAc6BW7lVUfDE0pp7lWgL3DktTeYILfiO6DYPNy7CRjYih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Dx1Ep4zE5GyHFzGdYDMpgaDcyB+HiZi0wxTYwaqYrmYHdQNh9y9LgBplNcsnaE2Wbvcp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pR0uDA8K2X7MVPXcw1gp7jaoHDKEtCDTSRydx49j3FPaBaYYg6idKcxLDIQstsFjIpxB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0i6kORzLQFDacw2Vq9bEgBV4MQLwXBZBBjQHwotBuUSpMQWhqKVa7mY8WJUH6lsxUV3q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wXC+plAOpR2YVUSVygkqXbzHMb4YIkkCEF4g4hNX/wCw19IM7M4H3KBLMsKdwAhu8qi6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YCzENCsdMrPcMGcTMUqaSQAHZHxHdBMB7RwP3KrDGVC2oBKihVyuLiOIy8GYtsGO9x35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n8S54EDEta/AH7QKSoXqJl4jxG7xLVzBTnM11LpiVxiGjrROJXMB1HG2OoslMyLikHMo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JFA2y9HfiGvCWFpxOi46jpEl7Tl4lABp5hWvUI4YAuYoN7lw3KcQjNCLEfcW6mjALHXy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UP5SMMk5ezxNDcqizUx1suM00TBjuyr9Td4hgXLLE0EtaYbGAqWKEN3HBNr1LD6hgpgv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wLMkysCMJOrruZhY1CeszH9EFk2hiBuYrJlmIRwyuICsTuQ3M3GYUbqVII8yoKwykkMq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NxigAqDdRBipncIIDfMoJFg7mBf3F+BhZ3LUXhMyoHPBHL2Ka2ncaci1mYtMFEm6ziEo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C27fObj5NHTBq0x1LQuXipRKDLuwIIYUwISEm8IXXJqM6wOdiLjHNKGgA3gZjVRyNy3p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cZlnsBHU43EpzgvMYiG96gRmwg4HuAwRQW/cKpJniUYZZh0ytjfFRNGmNy1DuKHIzDzj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ZSoMNiLiVt7AqU3HXMFtjzThKjhqZxFiLc+Yq1hwzFBFWIvaOybUjluIr6fUtzYxXZeY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K9S1KQQ1UzVQrsCoyqv6GEncnUQQWKrqUIurGNiXJmwwuSNm8VAHGtYdSsFUVVVGRLGE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isdMsBz5jOlpiCjx3AAXH/oRDfsIpsvVPEA/9iJ1Fm5d1SxSVM8MyVY6hNCYZg0EULzL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WRajDWYSaai1CFzEsw3BjUwXAXVXAcrXmJRtuXFx01MGNRARpuC4W0sSaRVbL1HTA0cc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liJNvEaiRYraUjWYltwRuDnMd5qOJuESCeJdf7hl1j8x1mBbUFEcG4h9yrMwVDbOnMvg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qk5wtlQ/cd8TmUDX7gy3M0LIEN1WZYriYFUEuU2yMFUVfE8ZhuoW3uoqS7ruJWoEsou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YiGCJ7jDbuWKYjD77jpedy4qJKQ6qHUCWxECR2RZQ5HEFGWXKQXqS3ayzT8y4DUdDL7l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PxCATJDliAO2VrHuVFDTN5uKhqJXxBWYZlVMVdRVlmyPeII2SrVk3SG75lI8TIVghhE0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nd1LLccrmYBxA6WvETyQ7S5cBzG8uj4pUvBA4IwqIkjk6nPwgir6lwHUutqIOo5LNy6r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QZxJZd9MNCTzLAVBmPc8/wCENNRRaVcKkaS/TmBS5OZeg2Dh7l9AzW9QVlx/MAqyJnuE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jzFRVqZiUDCZmAMu4LSeGZJdx+HqC4354gw1ZxEczc5VrxBmkz5mJZYK+oRoT3MbaBW4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xZjCcEAL+UFMYpmnhlbLiJd8xtP7hdoMkFEcYZCZN11Kp2FDxLJzTUKVeB1EKCNiypVC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k2qbxFBWH1HvaKweYO3rgEQxuDbzfEQ2sLzcTpV3shAJ6gObtEmd2Jd6m0gBRcoAoKm9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Fbyw0gDq2JcKPcZUZ48z0IJdPUsS1OYWfljrSX1Mp5IoW69wkFxNo7Ra7qFDOCWVD9CH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0CFwXSsyj2BkiatTcLJVeJYWeLZcS6nJqC1M/heJnbHqU51Llko4mviYNnwKDOoc4ZW+M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CW1iYou4uGoEM2EDIZSgcMC8qmyWalEo1A0teJUuX1Ljd6mLahEacMMM5oYvzObmXwb3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74hfMDiobvkxKc+WpXLFryuVd+ZkgqC4ncE4m+TeY/8AVOLZb4fuXCLUCgTrmIROAlQ1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7jBwt7YlioDTLuu5RpEU52Q4c+oLPEGcmoRadw2YrHLDWC7Y5YeJj1hzEDjGv3P3Js85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La+F+n4Go4g3KEAlTiRkrXie+Ny+LVHC2vMbG8S0WjepVr3Lj3r5vg03EsWKzFiWC4aY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h8wb4lKC5ZaZuYQEvo7hDZFkNQ0+4FY5YneCMsBV3KLIlSkH4gFjqd9y4KxsFfmWN5Y3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M1EoNNymztlxQCkIt8w5azLcdEuYg1fCGh5NRLuGqfuEoeJZYY6eJaK1A1R1MeUl5HGY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7buGnh0jgUWqHMwVMucscgZOmFbuuIspy7IW1JuXN/bqHMK3KLSgVcrlCBhiZi/XwELz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Pn07iUw5Z1KSy+E2IUhD2tblBbGZq9eJ9B38ZTUj+ogq+0IyWiIBb2OZbcQ1Lq3jFzSE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WqgF1nqMtFPUq7s1mBIWlL0YNIVQeY9bH3MjS+ZSK0xqoApCKnHiBBAOvMeAOMyrHPEq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AA6HMSEaEqMU11Glz7Sw+ypp8O8xKm3mDfYTDHJavXcXkRYx/bI6u4Hk+eCWgUrYwdts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1lwahuACuGGGnIuKjLITFEt+CGQSHIckTRf1FoKuWZAo+ZSsrljKtZ4ZaF17lIT6Q2a2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NwsxqCODioYxCEAl+OLi1mOZcVFcdZfz8AunSTGa3Epz7ZXWW9zNleSC9zcxupZcqygt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wR1mLRgmXW4y48rg0JDpWE6lyywuQ1KGFR8zgQK/+TuUwhsGI3d2CULS9QAzKuRhnAeJ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d3MJqOTMq2HETONyua/E48yq+H4TQIjVXfqKhq5phtuIMKEoXjMCjuHh9QJaXNYeai3q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XELe3MdXxAUFg5SECmIKE7ldNZzDRCNTElO8esS1QG8Jxog4zDwiAqX1LRhYO47fcdc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/YdswKp+4QgrMRYuanMTXfczCCzMCJSEoFwg8yo5ZfUK+MCOZm2MQdwlgwMDq4jvy3GV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FteoOvHglTjLKb4rUu9xhqLnEFUMxVz5hoDuUsFpn1UohsxCoa9pXaOqNEdZ6lHOZOQo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Q0WEC4gq9XKq0WANm5tRiDFyYuGUTnFy0Lrz3ADFdyzWgGI+CUNwIO9046mUFcXCLTX7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s5Rm9f8AyNksocW07qYjfsjThi/MROTDuy3ZGgquElaspz3CEBY9Svb2RYFYnUK6ghDI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IryZi1M5lUp/MsX9SkRPtBUF/HMNI3L/AHLfxmG/QTrUVTkjqtZ45igSzbFTgFGLzD7U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AVnBqEYlQDPiNCv2RwS2csEjFUYlQJdkX7lelbWEZHFqWMJdluEGg3bURNecvMyHenmI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qrLVfXmGH1QQno7c1L5pRxiVsIixqecMHEs6LzWoizYQuLDlJjYNJiVYwZuPfIMVBTFb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hVkiVaPGMXMJN9xBuynnmKEqMVlriCgbOViMNwRa3AWPcZIVfiYrbma8QniJGFYlNsdI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RPMggSHVbKmxuWtsK8yyhxiHdlFUrqW3kzW+I4TLqNNzI1qWTENKpVV/cDiW/XxGIqGW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OYIDbE11XiOkHmChlKe46Z5dxadTbMQIaO4m8Zm6H5mMd1Mjt5IFbhGzwzCLu/1AivDm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I5lahmO5m6ly1h2QbggfvEZVY4gc1ibuVo1c1O4lq1ypqJtPxLKiU4EBzsahVuWc9woD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mF6mmrgFa/UyxHYvUyPgHbOObtGzRQ6UZkrgREtcQikyq/U2JcVtblVqpdy4wBgNosJie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iMzyzBheEtT6lUlULAzJs1OLUajcAu5iJZGbqUi38xKxkAYXMyxrmVUsGiFSl1nMpCEL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3zNm6nAYOpYfW4213K4R5TC8FprcTDqEZTMyoEvlKeyVzGqqlvKOhcHDKwR1KjfHUeU7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uX2oBjNrQ2m5RQK4DRGYK7Yt0KzjcsWl3EO/pK9fU3INMAFz0woZQupcCixWiJAMYNVG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NEIVdDUCNF4K+5cwdjMgBjFPMPZV5DCexNcP1AShmiBhq+sagV4S9SCwfBd9zLoqXOV4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dzuWZQ/mNjRTFVO2K5p/1GnMuvi4pcnxiAwPHE/KowUWSw3s5hBFxaHMb5W4MIFYiqtu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W0MGUuh3LwURlBdt9EYW55mVX56mT9XiIQFLykS4LEqYCQ87II3t2wqgzKIlpzDBB6wR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zZKT4Cql0omfMvJVkhp7iYqoqczmgBR4hiJd4zctq4cQAIwxFnFOI+pepb4QtR3MRoR1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EzCszk5hV+5QxYbDcHY2KV6mU4Q5C3yw3HUSeEoMrMRLdwQzFLJm1EDN/UGmcQl71T5m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q9RrdicN3cFUmLEZ5xDPyoA6RujcSi79y8lx3EF2mYL0msO0zXxBGzc5NIbXAoSFN/UF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wmC4l1qKa/MsMo0xkXrUVg6eIIvEdWVvGYFYGdHMXxLrf5g5meNzmZFSosadkZc8fHEq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jun9TAB1LWnAwxcomoNPuHBH9RZk1LvHHUPK5RIGZbUpSBXc+4SLhWmNtLwzjDTKgrUX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hIuTDYagZuK6XGWdEBRAXjxCn8xj0+481efMpr3Hl1BTjFwqocwiLiClUpFphUqaYlgC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wYaR5HUtqYx4l/ZAEPaZBM3BgVmVZ5lkQraCt6jn8RBht7ln3LDjBBWBeqmiS1tjr4mc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x6czMvdRXkJhljruGzqABglsUGfhcwUwl13G4eYj/SHFemyDQBqmxzniHICGX1M6re6Y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M7f1L97WXodMXWF8JyERgCK8pgZU+ZRYwTmAQGeZRilTHW02XEWp8solQ9DM1tAoI0yk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RvysjHq1NwaK33LVsOqxcaLA9w7vTiBWFdMpTEi7taFWEzXWOJbU15lwI8W8QcmEU54i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CZYCrqZWgzL1oiAeYdrRof4l94jJqo0o4ymosM6MoJLeJQigvJLjgdQJBae4vguLV1VQ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8Sp1CF13L8hzyRnGHcqFkcxtwr8ygi2/Ai4AXkgrFckMyZRUFTZDdAcdSkVy5lFtfzC9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EqnPca5DFxEEBK8Qu1JQLFzETPkh8DlUIisoXRAm3Mpm15xB2RxBXZ9QExWYgl9RCitd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OnwZJpcuCRFEywzKQjmVUgSLC3XxqGQxMvGMzGGZ/KAzmWsTmomMQOSWhALDwi6CM6Xu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uWgMa4cuOogLVHDFkLueoVahUsuls9TZAqiz3MySWBRCVeSZcxEN+4lkxPZHGIBWJrOz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Q5mT48xFhNfPxh+IqeP9S25dNTeZWTlml4lSqxzNRMYYYIrxmYpzK0eseYWMhBp1BLpp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zc4ncWO4aTzLcFYgrFQ4gyDWJiwwje5xmYq8OoqJpNy1s9opQbwkZbGKEBYER0hG0s23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5l7IoU56IKKzGFH8xctShBgDmBp+pxsAXD62oqalZUb2T4byh5PUeUuYri0hyGn4I+sT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VJAKH6ngxXEKCNDJKeQ7uZDHkO4I51KPCZchJUWi/wBxoWFeJY5lljTL0JT3l/iIAv8A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8MtqwMvxALIi6cQnCfc7AvPqOh4n6JtxALRMS4wO159RBtZUTPEwgAVVnEakLOzE8Hm2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YEysVa6vOIbAebqM14v8QXnfUXl3fUujweZZFXBgPIM+YlWUSKyMXhvUbGqrmCoVaXCb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mFi3VZJVpJ1VSiftDY2XqUah8R2NDzHmhZshieIJbD6Io04mlWZgrmUmDfcMVBpuAcyG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eNSm6XPE3XcLUJcpjWNtZUr0ZQVESCV/CMazMMn15gYwuswXyylbDh1GKmvJABCdd3K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a1KRTW77jQuN5zLjKGzLFIlXll0gKvFICWrgWPJo86lZaznuILevMRg0kpkZa2wwaNtQ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qo0OaXPiXeY1FlJb3BYA/wAyoaNyhP6ljeO7gGc6gmyYjoX9x1VnmXYuOGCsQFt1Ap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