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高明德健五金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868056336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1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1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零部件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玉远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85332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高明区明城镇桥头路</w:t>
      </w:r>
      <w:r>
        <w:rPr/>
        <w:t>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建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建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建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85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85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85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85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01200bb-118d-4fc2-a0fd-c78234f126c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85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53349d2-7ec4-44be-9e08-e13da7132a9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85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0e1bbcb-017b-4364-addc-15a8183c343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01200bb-118d-4fc2-a0fd-c78234f126c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DwAEBAAQAAAABAAAC0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EAAAEyAAIAAAAUAAAASgAAAAAyMDI0OjEwOjE5IDA4OjI3OjI1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QAAATIAAgAAABQAAACOAAAAADIwMjQ6MTA6MTkgMDg6M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/+AAEEpGSUYAAQEAAAEAAQAA/+ICKElDQ19QUk9GSUxFAAEBAAACGAAAAAAEM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CAAVAByAGEAbgBzAGYAZQBy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QAaQBzAHAAbABhAHkAIABQADMAIABHAGEAbQB1AHQ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90AAD2+////u1hZWiAAAAAAAABKvwAAsTcAAAq5WFlaIAAAAAAAACg7AAARCwAA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oHBwgHBgoICAgLCgoLDhgQDg0NDh0VFhEYIx8lJCIfIiEmKzcvJik0KSEi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Pj4+JS5ESUM8SDc9Pjv/2wBDAQoLCw4NDhwQEBw7KCIo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v/wAARCALQA8ADASIAAhEBAxEB/8QAGwAA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ECAwQFBgf/xABPEAABAwIEAgYHBQUGAwgCAQUBAAIDBBEFEiEx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UMpGhscHwI0JSctEVJDNi4Qc0Q4KS8VOishYlNURjc4PC0uI2VJNkdIT/xAAZAQEB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IDBAX/xAApEQEBAAIBAwMEAgMBAQAAAAAAAQIRAxIhMRMyUSIzQWEEcRRCg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2VCEIBCEIBCEIgQhCqEQhCASJUIEQhCoEiEIBIlRZAiROSFAiEIVAh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AkSpEAhCEAhCEAhCEQIQhVSIQhAiEIQCEIVQiEIQCRKkRAhCEAhCEQiEIQIhCFQJEqRA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CRAIQhAIQhVCIQhQCEIVAkQhAiEqRECRKkQCEIVAkSpEAhCEAhCEAhCECFIlSIhEIQqEQl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KoEIQgEiVCBEJUKqRCEIBCEIBCEIBCEqAQhCAQhCgEIQiBKkQgVCEIBCEIBCEINlCELxv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hCoEJEIgQhCAQhCBEJUiBEIKFQoQkui6AKaUEoVAhCRECEIVAhCECIQhAIQhAIQhAIQhA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CIQhAIQhVCIQhAJEIRAhCEAhCEQiEIQIhKkVAkSpEAkSpEQIQhUIhCEAhCEQiEIQCEIV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qRECEIQIhCEAhCFQiEIQCEIQCRKkQCRKkRAkSpFQJEqRECEIVCISpEAhCEAhCECJUIQCEI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CJUIQCEIUAhCEQIQhAIQhAqEIQCEIQCEIQbKEIXkekISIQKkQhAIQkQKhIhAqEiEAkKVIV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pEIVAhCRECEIQCEJFQIQhAIQhAIQhAIQhAIQhUIhCEAhCRAIQhECRKkVAhCECIQhECEIQ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AJEqRUCRKkQCRKkRAhCFQiEqRAIQhECRCEAhCFQiEIQCRKkRAhCECIQhAIQhAiEqRUCEI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RKkRAkSoQIhCFUIhKkRQhCEQiEqRUCEIQCEIQCEIQCEIQCEIVUIQhRAhCEAhCEAlSIQK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hCEVsIVP0+Li148EoroDxeF4evH5erpq2hVhVwHaUjySipiJP2+ngP0V6p8pqp0KITMO0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nsPnZa3ESITM7rbN/1f0QHuIvkPkQgehNzHi1wSZxyd/pKB6EzrGje48QUdYz8QQPTXGwJ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SOIIAuNSqFQhCoEiEIgQhCKEJEKoEIQgEIQgEIQgEIQgEIQqBIlSIBCEIEQhCAQhCIRCEK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EIQgEIQgEIQiEQhCASJUioEiVIgEiVIiBCEKgSJUiASJUiIEIQgEIQqEQhCASJUiIEIQg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gEiVIgEIQqEQlSIBIlSIgQhCBEIQqgSJUIpEIQgEiVCIRCEKgQhCAQhCAQhCAQhCAQhC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ASpEqAQhCAQhCKEIQgSwRlSo0XxX0TcoRlB5JUeaBMngm5E+wSW5IGhpHEjzSgyDZ7vIp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1s42kclbU1AH8U+aYlKvVflNRIKyo/GDbuThXz24HyUCNO5Xry+Tpix+0JdnRtKZLXDq3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nUKJR1Jy0zzfhbdanJlvyzcY0qGobUU7XhxdfiVYXPYdWejNbHL/CJuHfgPNb7Hhw3F+7i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QhIqgQhCoEIQgEIQgEIQgEIQgEIQgEiVIqBCEIBCEiAQhCIEiEKgQhCBEIQiBCEIBCEIg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BEIQqBIlSIBIlSIgQhCoEiVIgEiVCIRCEIBIlSIBCEKgSIQiBCEIBIlSIBCEIBIlSIBCE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EiVCBEIQiBIlQgRCEKoEiVCKRCEIBIlQiEQhCoEIQgEIQgEIQgEIQgEIQgEIQgEqRKgEIQ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EIBCEhPeviPoiyFEaqnaCTPHpuA4Eqq/GqRh2cWjd1rBXTUxyv4X/NJ5oDg9oc03BGhRc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GqA1SG/1/sq37Rh9K9HJ3OUO4X5KzxVWyzyEAo1QVEHDZV682pbDdxsp/YqeJOs2MHQau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fKXwjLbtsrNBWGneIZnfZ37Dvw/0WHhGMtrLU85DZ/ung8fqtN7bi1l6ZbK5WOla4OHelW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iCZ3Y+48/d7j3LYLg9thuTYhd5duZ6EIVAhCEAhCEAhCEAhCEAhIhAIQhUCEIQCRCEAhC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kSpEAhCEQIQhAIQhECRCEAhCRAIQhUCRKkQCRKkQCEIVQIQhAiEIRCIQhAiEIQCEIVAkSp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JEqRAIQhAJEqRAIQhAJEqRUCEIQIhCEQIQhAJEqRUCEIQIhKhEIhCEUJEqEQiEIVAhCEA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hCEAlSIQKhCEUIQhAIQlUAhCEDU2QXYW66hOWdjFfPQxMfDEXgmxysLrcl8V9LGbumNND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0ttseYTsMwuTEstTUuLYb3ZEPmq9ZWzzyR9nrJpPunTKOKnpqipjrooqU6uN332DV076e3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xgY0NGyVI0ktFxqlXN4Qs7F8Tjw+nNyA92gturs9Q2BhOjn8G33XJ55auqOIVMZc0yFsJ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sY68eG7urFLI5wjqJqN8eR2YF/FdLFI2WNrmG7SNFy/pFVU1sdLEH2JBkcfVy8R4rVo5HU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jcHktZTbfJjv+2qjVHzR9fWi5vOFjdIJerpKh/wCCF1vHh8Vs3WJj9DWV1DPHSRNkfIWgN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+PctY+UvhwsNRlI7RbY3a4GxBXYYNjIrWinqHATgaO2D/AOq5uTovjDLXw9501yStP6pYM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sOq2gHsuawnKfJeneN/LGq7hzA4G6lpMQkp3s65xfGNO8LLw6sqZYupq4JGTMHrPYWh45+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GhupNgpjfqSzs6prg5oc03BFwlTAS0BojdYaaEfqlzO4xuHs/VelyOQmdYOTv9JR1rL2JI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JnWx/jHtShzTs4IHISXHMIQCEIQCEIQCEIVAhIhAIQkJ2txKBUiVIiBCEKhEIQgEIQiBCR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QhCASIQgEIQqEQhCASJUiIEIQgEiVIqBCEiAQkQiBCEKgQhCBEIQiBCEIBIlSIBCEIBIl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IlSKgQhCASJUIEQhCIEIQgRCVIqBCEIEQlSIBCEIEQlSIBCEqqEQhCAQhCAQhCASpEqKE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qAQhCAQhCBtxxICzsQxCBkLmRvD5DoLagJ2KUMldE0RTdU9p3IuCs5nRt7tZ62V3cyzQv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6Z3qhE3q5ZJCczniwPIKxh0sdJUyTSNL3PsBbgFdb0aoR63Wu8ZHJxwCCPWF8jSOBeXD3r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7VpwTx1EYkidcH3KTXks/C6SakZI2Ygl0hcMp0tp+iv2CxXmy1vsyq7BvTKp0jqmVkbvX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6zqtk1PU9VG6M0wAy5X6just2sq4qKEyz3yE200XKiSk9KkmbWF+a+UPeLNHIAaea3jt34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yX0ipqOphjkBa0WBdbXddBPDJVMjq6Y3LmDsuFrgrn6T0BlSZ39XUy3uC998o5DkuspZI5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7Q4eYVyul5bZZYrYbPVduGpgcwMtlc4g337/AAWh4JLFC52vPbu7Lr3ppPelCEQmnAo15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G3uQGvI+9NcdN/eP1T/JF+8+0oEzO1s93k5KJJ27SP8Af3pL8DqjKOQ9iu6ahfSahv8Aj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AdfrAfYo+Olwl2GvxV68vlOmJRX1A3APkl9Of96Fh8Qq+Ud3uSjwWvUz+U6cVgVw4wN8iE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Uu/1KvqOftRZX1s/k6MVsVkX4JG+F0vpcPF0o8VTygcPci2ivr5p6eK56ZDmFpiB3i6e2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tVADvPtKTKr6+SenGl17T/jReaUS32dG7wcsvqwBsPYgxla/yL8Hpxqhz3XswacnIDn8Y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xunAuBFnuHgVf8j9J6f7amY/8N3u/VMdK0PaC1/kwn4LO66ZpsJn+0pzamoBB62/iFr/Ix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G8bjxBCOtj/4jf8AUFQFbOPvNPiE4V8/EMPkr6+CenkvBzXbOB8ClsqBrXO9aFjvFNE8R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zG4WvWw+U6MmghUhWR8Y3jwcnCrhP3ZB/mP6q+rh8p0ZfC2hVDVREdmWRvl+qf6RD/wAd3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x+U6b8LCRQidh2qG/6U4SA7TMPl/VXqnymqkQow9xJGaMjnmTrv5NPgVraHJEl3/8M+0JC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aohyE3rBa5a4DvCQysHH3FA9ImiWNwuHi3ilD2HZwPgUCoRZCoEiVIogQUIVCIQhAJEqRV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hAISNOZt0qBEIQqgQhCASIQgEIQgEIQgEiVCBEIQgRCEIBCEKhEJUiIEIQgEIQgRCEKg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EIQgEiVCBEIQgEIQgEIQgEqEIBCEIBKkSoBCEIBCEIG8ULIE0o2kd7U70qYH+IV8/wDxc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H4ahCOF7LMFZMPvD2J3p03G3sU/xs2v8jBoo4KiMQk4tCsQTGaMkttZc8+HPCbrePLjld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Quimja9jtw4XBUIwyjDbCCMAfyhWgNNEu3NcnXam7C6KQWdTxkH+UKxFCyFgZGA1oFgBwC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CbNlsgjhsml4BsoYKvrXub1Z7J3urJbNxLZOyY3vzR9fXtTXzNYAXXAOmydyI1Hd9dyyo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rhUHPT69iNLaWugI8kAfr6uhHii4QJYIJ+vopQkQHgjLc/X6Iv3j2oGqBXZQQCWi+1yE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qycfaBHTPIPZeQTyFlmPlAjcGz204PVk2OpcLBJYa/XyUVJKJqOned3Ri9+dlLw5qBOeq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B14I1SBLY8kBff6+aDzQBZISSLGyBN+H1r3JDYDdOtok9qAtv9fNId/rv7kuhRvyQNtYlK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DTc6bpToLopPr69iTY/X6Jbg6XHtH1xQW30+AQIRY6fXvRa5+v17kWN780E949o+uKBLW3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dYHklsb7e5EMHr228/6pSCNb+9KPWJ7v1QbO/wBwmwodIDo9w8/6JeumGgldbvKS2u3u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Vfk1EgqJx/ie4JRV1A3IPl/RRO9U6j2o3vsfBa9TL5Tpx+E3pkg3ZGfIoNXc3dC02B2IUJ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0Rx1V9XP5Tox+EwqYtjTD23+Sd6VD+CRv5TZVrXN9EuXTb3fXNa9fNPTxWfSKf8Ug8XH9U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H7/AIR+iq25pLA/7hX/ACM2fSxXetZwqP8AUB/RKHk7Txf6f6qlbT1QfL65pLX0yn3/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8J6MXy6QC46t/nl/VKTJ+Bnk/+iz7Aa/NKL20cfIrX+T+k9H9r93/APCf7R+qTPbdjh5X+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zn+9L1ko/xHBX/Jnwno35W+sbe1nD/KUdZHxeB4qr6RKPvg+xL6TOAbEHyWp/JxT0clkSM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45j2qqaqU3DmA+R/RIKm28MfsWv8AIwT0sllmrBY3TlTFRG0WEI0/C4BO66PhG9veCVZzY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LKFWdNGRYunHeEpmjAGWZwsfvWK1OXD5Z6MvhYQoRKx21R/ypcw4TNPiLLXXj8p034SITM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f6pQZCSLNdbkVrcTVOQk+0/4Y/wBX9EmZ3/Dd7v1VQ5Cbntuxw8r/AASCRpFwHW/If0QPQ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aPE2QJIydHtPgUDkJbJEAkS2QqEQhCASJUiIEIQgEIQgRCVIgEIQqBIlQgRCVIgEIQgEiV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CEIBCEIBCEIFQhCAQhCAQhCDO/Z7/wAY9iacPlGxC0ATZLdfMn8jkeq8GDMNDMOAPmmmk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kF2vNa/yc2f8AHxZRp5h/hu9ivUrCyABwIJKnv3JCdf6rPJz3PHVaw4ZhdwmhSo3QV53cc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UHx2QMc+wc46W71VorFr3HiVNO61O+/Kyjom2pxe5zFdse3Ha5Zd+SQVdmhjQLb8EUzi1g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lAJ+7xToXxkC0jT4OXGOq0DdLcniUxo4jXw/2T7EBUJcFLYcgix+v90mvEIF46XRfRFrDZ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0+rIsOAt5IR4/XuUBrz+KHGzUm3JB1FkVBVsilpyJmZm8r2+CqNwmlnhBDnszcL3srFacs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RRi/D64rtrXHv9ue716RxNEIFO15IYLaqxuFRe4+mvdfbRWmOu3dcm0uw2RrYpo+vqycC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cEgde1vr3pb6IDUBB2Pii/ck5cEC+KSwH+yW/fdG/1/RQHgSg/X15IBTHSEHQX8LopwaOQ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CqVFZJFK1ga05uBKsOmABJjcbX/CtXGyS38szKW2T8H68z7frkmpQ9sjA9h0OqQ/X1dZa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P1ZBNzt9exF9frvVBfbYpAAbaD2Jb/X0UHVAAEX3Hh5Jfb7Ug8OP1wReyBLNP+wS2GnDyS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W58vrkgXW41PvSbjce1Lsi1uP17VAgAPAcOASi6LEE2+t0jggLkaFFhyHsSnj9fNFyPrxV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4XJ9qXh9fog8UCach9WSZRpoN+ScNUlran69yAGw/VHw/wBkug7kIEDRfYexHK2iUItZ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IRrrYp1u9FlVNsOQ9gQdQlsfr/ZFrfXggTha5170mUE3sNe4J3EfXzQNrIG5Rbb3I4HU+0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3IQNIBJ4+KMosSB7gnDUX+vii1+H17ECEaFIRe9/in2HJJx+v1QILg6E+3xS55G7Pd7UHb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317Fd1NQ7rZR98+xAnlFgHC3gE3n4lL5/Wver15fKdOPwe2ol4hqU1Lzo5gKiI0P18kEb6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+U6Mfg4vjNr07NDe9gnCaLhGW/lNlH9fWqQiy1Ofk+U9LH4TCaI8JB/mKUSx7dZIPIfoo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bABX/IzZ9HFN1gBNptOGYJweDtMw+Srj6+rpCLcFr/Jy+E9HFazO4GP2pCZANGtd4OVaw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XtWp/KvwnoT5WS+S4AhLiRfRwS3fxjI87qoLjW52Tg5/4nD68Fqfyp8J6H7Wc38jvYkzt4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+MnxQ2eb8Q9i1P5WPwnoVOJGHUFGZv4m+1QiaTawPklE7uLGexa/ycGfRyTAg7EFLZVjO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InC3UgHmFr/I4/lPSyToUPWxX9V48CUokh/E8eLitTmw+WfTy+EqFHnZwmd7B+iM3a7Mw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r1MPlOjL4PQm3J/xYz5f1S3fyYf8AN/RXql/KdNKE2P8Ahs/KEt3jdgP5XfrZMic8xNvC8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raaSISZxxa8f5SUmccQ4eLSgchMdNE0XdI0eJTmua4Xa4EHvQKhFxzCEAhFkqAQhCAQhC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S5TdQCrhv66eKmE/4gXx/Tyn4e7rx+Ul7bpN9k0TRnaQe1OD2k+sD5rPTfhrcLbVJfXil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yEe32oOu6KPb7Eh2KLDl7kXuL2ugq1ri2mOu5/qnwANhYL8OYUVeeyxo4lWY/ui5FgBuu1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5KyMVkDXVDvutafcF59g1IyrxBkTi9rHAk5XW4LtMamHoFXJmtmDtfE/1WJ0bo6Vkz5hUA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l+PuKvH2lM1r9iBn8Ktq2eE7k8UNZHkbHi1W0kEk578rb+a1hFGdpB4qOVsUc+V07ARGLD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MzqUAzGWerjdQRycAfkpBUdIGerikbvzwgq2I43bVEY8XAJeqB0EsbvBwKmsTeSt+0+kU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rk3iy8uXinDHukDDrR0Tx+dwU76Wd0gIYSGsAv5n+iQ08w3YfYnTityyhg6S4sB9pg8b/A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+1dQ0NMuBzDNf1ZWnb/dMMUg3aQmyg5mCxNmA+0n9Ap0YnXU46XQj+Jhde38sWZaeHYnD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aiMMNiJoyw81hHMB6p9i28Ib+5F1vWcVnLCSbaxztujq46MaeJVplhYXGgVSq7VVE34K4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4q59sMYmHfPKsg1tJFUObNVwxOcSQHyBpPtV+GoppR9nURP/K8H5rzfpS5suKRstchnx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09FaPykj4FJx7m1vJq6d4GG1wNPBBaQOK4SDAaHrmiNskdz92Vw+aG0Mje1DieIRA6gN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I7o6cfegC64lrMVZ/DxysH53Z/ipopukHWNYMbc4E27UDP0U9Or6kdgQQNkEFceMS6Qt2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8NvgpBjnSFm8VC/8AKHN+anRkvXi6zS249qAPNcvH0lxvMGvwuB5Jtds5CcOl1dr1mCuI5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GS9UdPa3P2JgGp0v5eC58dMOEmDVY8MpW5Tyiopo5urLBI0PDXAXbfWxWbLPKyyq8ozYjG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wELjfW3NVGC+Jk29W/DuVmpdlpnkmw2Xbl8Yz9OPF3uV/aKnJa0bqw11+PvWXT4zhThZtf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Ouo3atrIT4Sj9VxdlkapRdMbJG/1JGu8CCnhh3t7lFF0XvyS6pSDbVA0bbH2I8kBv8o9i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vv70bm4Sg+PtSHUjX60QI9xBFiq9XUzQOYGgHMrB2sqVaA6qibYb8u9deGTLPu5ctsw7Lv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Sh4kALdQUlwAdLacPNVaa4YFydFvhe6N+Ka0nvTr/AF7EBwRe26BwQDyQF7jgl3B0SX+v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8kl7f7+KBbl7kuqBOaXyPsRfv96aTyt4oHeKDpfVU62qkgjZkdYk/L+qsse9zW34gLdxsx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J9r3RqmhwcL3B1SkDl7lhoXtujThZBulJ4XQHfZA4JLa/Xeg6bKguO72oH17kG/P3ovff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gbIFhwCL22UCd31wS212Rx3Pt8EWvZAa8ig7IDdBp7kDbcoE0IOoS2OqPP2lJYcgqAove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Dj7VAc0fXxScSjZAE6HX3oOvJKeKDrdAfWyRL5D6ugjeyBPNAG+nuTrb6+9JYa7KhrRZL5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kvruVAcdEDz9iLjiUadyoTgk0tw+rJyXz96Bob3IsdEtrlAGmyIahoBdbRO15ot3oGlvc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e1KG67e4J1kDDcbO96Ul2vad5Jx2OqbYFx2TdNAGQG+d31dO62Qff9qSwB0Hu8UHzWuvL5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0lxYg6oMpJ1jaf8qQnRJYHkrOXOflOjH4OEo4xMt4IMrOLP8Am/qmWsdE6x5+9a9fk+U9P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ych15OTusb/6gURF0ZRbb3LU/kcnynpYpRJGfvvHilEjD/je5QtFrWR9b+C1/k5s+jina4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wlufxxqvlHIIAAGy1/lZfCehFm7+Aaf8AMgl7Rcx38Cq5F0eBstf5X6T0P2y0LVNPCd4wm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Ytf5WHw4/42XyzEXWj6DDycEw0EX43e1an8njZ/x80VFcz3vsCr50HNQwUzYHEh2a4tqpj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zy3Hr4cbjjqjNZF/q6RF/q64uwNvoJLWGgv8AXgg7JQNNvcgo1XarI2gDgrbnBrHv/CC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iWn3VNVvy0knMi2/NduXtMZ+nHj73KuUx92XDS0fecAq/R2HLTTSW9Z9vYP6pekUrQ2GIu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t4NBlwpr2uBDiXaHvt8lcPDnnfqWibJHWNdU/yFsfsYPmSnsb1krGficAoInGQzS/8SaRw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Fr8k8JDHGTqxvsQIoyQAwa9yS6kpgXVUQ/nCqQVkMMlZLdoOV2UeAA+d1EImt9QuZ+UkJ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PcfLMSPcQkupJ2ayt2cOsH/maj/+65W5p3RSCPQ5WtBLtbmyptJc9rb7mykqZL1c1j98j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XST0k/ejiPgxbFH/c4zlAvrYf7Ln8xXRQNLaeNtvuhY5O0dOO7qs7XEmjg0KeqdkpJXfy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vkdba6fibw2gcCbZiB77py/ifo4vFv7cBVRUtV0htLnzBzQLHey6URUrt5JGn8n9Vy1Keu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9x9gsukuuknZyuXdOyCFhL2zHstLtRtp3XVVraewAqmgDmxw+ICnjP2FR3xFo8SQPmm3vq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zLT8KyE/52j5qWngcZQ9kkb8oJ7LwfgmacgrNJGww1DixurQzb8Rsl3IY6tVfRJmgANvY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MjzCjEEBOYQsF9dAl6po2c9vg8hXunZLBHI2Zriw2brsohFIGi7HaDkrVKSwyPDnnJG51n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5RsW+bQU3V7aU7EaWK6pjckLGcmge4LEZVSPe1pDTcgbWW6877fX+y5cl8OnHruz6W76y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uJyiOgcTzv8UzDhd0jiL6j4qHpA8Mws5ri4N/9K1ze/ScPs24vCaGlno3vnp45HGQ6uaC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D76UzB+XRXsKhoxQMDetAdc3Nlb9Goz/juB72krptz7sqTBqNsUIaJGEtLrtlcOJHPuTW4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WR/lmPzWxURU7XsY6YtysAHZ348+9R9TTu0ZUE/8AxP8A/wAVPpavUz2xYjH/AAsbrm+Lw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dgkyR4291mtJ6yIO1LQT8VZNMwf8AmoQf5nBvxsn1VK99XIGSREh1svWtuLabXvwU1iu89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/wA9TSD+eED4BSM6RdI4zrT4fL4ZhdTHDK21xA9w/laSkgoakVUTXwPaC9oOYW4p0YJ15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wTyRSYVBJ1by28c1gbG19U5vTGqH8TApv8k4d8lVlD3SucWntOJTcjxuxw8lPTxX1MnVYf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nqHwZz6j9xqopu1iMY5AKTDhkw2Acct/io9f2pzyjl3KcM1lf6q8t3jP7i3M9sdLLI6wDG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fpFgrmi2IwjT7zsvxV7GJOrwWsda32Th8lxcNLTmnjDoIycg+4OSxhh1N55dLtI8VwyX+H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qstmhfq2eMjud/VcA7DqJ29OxOqcGoR1OSHIeqGrSRvc/Na9L9szkj0AEHYg+BTiwhecDD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Uz8sxCeIKyMfZYrWN/wDkv8U9Kr6uL0Sx+v8AdJrZcNUSYxT1L44caqMrDazrFI3E+kLNs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1n08l9TF3VrcPr2JNAuNhxzpG6VkZmpH5nAax2Th0ox2MkOpKOSx/E4XU9PJevH5dhxTb6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MfxMIjd+SX9VuYPiEmJ0TqiWlNMQ8tyF4dsBrp4rNxs8tTKXwXEjfqR3n5K8zXKLcvrZZ+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+iVoEiO7zs0EnTxXbP7eM/txw+5l/xWp3EsBHHVWAb7/XuXN03TPo+WtBrcmmzo3fILRi6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YlD/mu34hcdV2avLRG+v18VTZjOEvIAxSjvy69v6qxHVUslurqoX/AJZAfmoqTgj6+tEoY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lym40QNJ+vooPj9apbGwSboEdsdPr2INtdAlt3e5IQb7H3oGucToNvrxUFa57KZxa9zTf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ruPHRVsR/uhFj63LxW+HvnGOW6wqamc/0ZhL7kjj4+KmDwdCRcKKn0poxf7vNNBJkdvum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34/XtQNk1ptufelHiFhsoGn13dyAix4D60RyKA70u4+v0SDYJRt9dyBEt/r6KNUl0ClHA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rDbimxJpzS231ULm9knM7yKrUOYiUiR9rj1tea3Md43L4YuWspPlcdoD+iRNuQLON+Wid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QkQgVCNQgbogCB9fVkoQEAOCXj9fqgXSmwPf4oE5JEo1Rdu1x7UUhKGtu7cp1vq6Vo7YVR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dkpGunwQQbIEPHX69qBslPikG/BAobuSBshGuuiEBqj6+tEIAQINkfXw70ovyR5oBAHd9e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2IiiljjbGHlwLjc7BBbSrKdjrmsv6OLeK0oJXS00cr2hrntva+yaEqLoPkjgoBF0aoNwg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/X0U0nVFL5Iuk8kFAhITra2sE06nilcbNceQQqlTdqrldbmn4gf3UN1u5ySgHZkeeJSYg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V25vfpx4vZt5/0tc44pCwH1Ir+0/0XQ4Z9jgcAI1IA9y5vHD6RjswFyG5We7+q6guaykgY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xyy9yenkbHMJXDSMF58hf5KpSsMdBA13rCNt/G2qV7r0dWQd4SzzcQ35qRz29X5qfk/CM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Wu2ja558goM7OR9qlhDXwVIbe7our/wBZypfC4zugbmZG1rj2mtDT4gAH4Jcx5pXZX9su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puUcJGqzwl8p6K762EE6ZwfZqonPJcXHdxuVLSNLJXyXackbnCx7lC9jyeB80/J+DmEuk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C1hYBc1RROfWxAjTOF0cxyxvPJpXPk72R04/FqpQjM+V5HHkm4y/LSMHN1/YFLQN+xceZ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6Vzturic769ic3fkXi+24nAD12Kzy8LE+0rpsveuc6JRkumd4BdPlXXw4U2+WilufXkja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Bw5hPqLCkhbrd0rnn/KAP/sq11ItTZu8K5CcuGyu/E/8A6RmWbdXXHJg7B+Iuf7w3/wCym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gS3UTjYgIzHmtaYW4TamqX/ytb7XD9FDmTmkjDpHa9qZo9gJ/RQhxO5Uaq3RDPWxN/mC6G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vl/Vc/hN34jH/AC3K3ao2p5D3W+HeueU3lI6YdsbVegb9g423PyWd0ueGYcQNOyfiFqUIt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wWH0xdemDOYb7yU5O/LTDtxRTohkooR/IFKShkYZC1o4NCRlnyNZ+IgbLq4pas2rJW8Glr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iunVLw6snNx/Ff/1FRXHMJPC3ytYe0GvhsB619uWqdiDi+reLmw1tfnr80uE64gwnZoJ9y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/A29gt8lP9mv9EfUx3v1MZPMsBVugzCsiFy1oNyG9kW8lUup6R1pHv8AwRPd/wApVsZlu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ozyl2moKUV8hPajhP/wAYPxVO6UakBNQ6q6uI3po9h2BoNtlUi7eJSnldXmCzGDk0D4d6o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rcT8Vz4vGV/TryecZ+zcecxuB1IeDlcA0gablYjI6ENAcJG2FtNVqdKDlwYNG75mNWLmU4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j0ahdtO9vi23zS1UNN1+QyPuxjW+obeqFVJJ0HFWax16uXudb2aLr32577eEXo1Nxq2t8W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8COoY65TLq1hvar4r8DdLuTyTVvhFU0b31Ur+ti7TybF4uohQTu9QNd4OBU1aQa6U2Fw62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4n2pN6L07S09BUx1MbnROABvexVV1POHEmJw14hW6GzakOAHZa53uSDEanhLb/KP0Td2d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aV1OAgswlvC8jj8Fi/tKo+84O8Quhw55dhsLyGguuSAO896xyW6b45NoKk58RhBN7AfXvV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L7AZYnm/kVUfrjDByH6d6s17mtw6oc5t29WQRzvonL4wn6Xj85X9uGc1r/WAd4qJ1HSO1d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tcOw7jTy/5SPndHV4c/T7Vv5rH4BdNuOv2zKzDqTrGNEDW2jaOzpw7lUOFUZ/w3f63fqt+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7rszQBoxpG3e8fBQ+j0XGeRvjH+hKm41ZltjMwenDwWGRhJtdpH6KxUUc9PVSMgxGsia1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9i046SnklaIZnPIN7ZH3/AOhNqaVpqpi+qijJeSQ51ra94Cn0r9emc2XGI/Uxur/zPLvi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6ojiGMvIe4DtRNPxCk9EafVqoXflkZ/8AkrNDQytrIpOy5rXX0N/gmsCZZ7U/270kYdKyn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FI3pP0iba8dC/wDyEfNJ+zqtoGaJ3+k/oo3Us7d4yFOjBfUzdRgFfVYnh/pNVHGyTMW2Z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U2JaQtFt3KDoywx4IwOGuZx9r3FT4l6kY71jhn/rG+a/+VW4QRFHw7A+C5yq6XU1FiFRBJ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zc7Wgg2J1XSxizWi+wC4WsdmrZ3c5CfepjjMsrtcsunGNZvTrCf8AEZUx+MRVgdNMBcBmq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jRc0bHQgKWrjjzRDI3SFvDnr81v0ozOX9Onj6UYBLtiUF+/T5KzHjeFSepiFP/rAXCmlp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i0KN2HURGtNF/pCnpfs9X9PRWVtG+2Wsgd4Sj9VK1zX+o5rvA3XnNXhNEyrkY2HKGnL2SR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zYQexJMzwlcp6V+V9WPUMpHBIAbLzWGjnMzGRYjWMzOA0l71I6XFYZXiDGqxrQ42BffS6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9F1smO4rgGYn0gj9XGi788IPzXQdF8RxDEYJnV84lLJQ1pDA3S3cueeGWPet45zLw6B57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+ykP8ytSm0Tz/AClVsO1p3H+b5eC7Yfay/wCOOX3cf+p5fWAShZOO43JhM8LI8PfVh7SS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bVUG9N4gPtsIrmflaHfouXTdOvVHToPiueHTfCgB1lPWxZhcZ4PEcCVK3ppgDt6p7PzQv/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ZKN1ks6U4DJtiUI/MS34hWY8bwiQ9jEqU35StUVeR5KJlXSyfw6mJ3g8fqpczDs9p8Coo4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kZSdvr3IsRZBFM46gEgJgbpufaeXilkJISjb65LP5VRgBNbLYkaHitGElkmZzyRryVClv6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bq44mx8V6ebtlP6jz8Ptv9pCWHUG/ki4so27BOXB2OzeKXN9e1Mui/f8AXtQPulTL8EcUD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4ovZ11Q8tynVAum57m5TJXaAC4UqnF4Bte6yK+nqJsQMrWaFoaL67XWi1jSDdoI71BUta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Xh4rpxTqy0xyZdM2z/wBmVMsjWvAbHftG2tlvh3ZA5BRkXf6zvC57+9K11wsW7aVRiDx9w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PeqvUyj/Dd7EhY8btPsX0/R4r+HzvV5Yuent4sPtT210ZOzgs5OiGaVo5lS/x+PW1nPyba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Uk80l/NfMfRBHcUnn70ug4Iv4oE0ve6jndlp3k8lKTv+qrVzv3cjmVvjm85GM7rG0tGCK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grjeYA8Gq1TtDYIx3X2VOqOaocL8bJyXedOOawiGLC6FzjIadheTcuHFWPQ4LgCIWCfCLj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Wd1rSu+gp5IyxzLNcQSBYXsbqM4TSEWsfIq7rbj7UpJNx81OqrqM79i0xtq/3pwwpsbHMi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Sb8DcK80a7bdyUEp1U1GPJgoIa0VBFhYahRnAZb2bOT36FbZvffbvSbq9eTPRiyYcKnpxL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DdtR39yjNHWxk5C0gm+rSFtWHIexB3CvXT08azsOhqW1sZmbGGi5uL327wtOrdamedNr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R17/3e19ytYXqzm2M5McLo6jFqdum5usHpk8jD6kNBLjGIwB3/wC66GBuWBgsPV5KjOxk9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2+zhcKZ367Vwn0SOR6KQPhpnmWN7Mzie00hbxfH+NvtWvFBDG0BkTGDk0AJ5iYRsfIrV5G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Hsa2BptpGXC/HM4//AIhVusZ+EeRXRmhppzmlhDzsC8X08/FNOD4ef/LsHgLJOWF4nPZ4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J489FBGNLMaf9RJ/+oV52B0B2jI8HO/VPkw2OQNBe4BgAbl0sBe3zVvJKs47JWG+A3LtbD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3+xasmAQuJd10gJ11I/RMOBub6lW8ea16mLn6WSm+JzaGFl/Wke46HgGj9VE2J1najbmtN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2dwMYIva+a5umtw2saD9qHcrhJnit48jcEic2tLnEWDDs4Fata792cOZHxUGGwTwySGb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iDvsAL7u+SmP1csXKXHju0tK3LAzTv2XO9J/tKqOP+do9y6SBo6pgyj1eS5zGHNkxZrTwe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bvO1qzXHo14sw9yjoAH4hA0i95ApJ5MsZNj5hQ0NQPSw7K3sMe/Qcmkrvvs4Yy7Ql+c5vx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mtkj6zq7DTS91Y6mM7e5yu0tWcHF6iU8oXKpM7PVTu5vcfeVpYRE2N0ztbdkG571nNhAY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FmX6q1fZEWYqzSZiypI1+xI9pAUHVsO0zVPDHakqbPacwa333+S1fCY+UAcbEp8RLpmN5u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1Gp5qahiLq+AafxBx70t7E8urcRmO1gqGGj+K63Hkrsz7RvN9mn4KphzfsXE8XLjh9vK/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9qPSk/u1JH+KcH2BYmYc1sdJTmnoo/wAOd3uWHfVa4vaxy+5NEQ6eNt93Ae9SVD81VK6+7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6vgDts4KjLsziTuSun5Y/CS6uYQL11+THFUHeqFo4EL1UjuTPmmXhrD3RUqXZquZ3ORx9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ieZQCbHVWeGbe6xSGz5XcBE5VrqenuYKojhF8wqtz3JPJfEPuuuoBlwynF/8MH26rjs3c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DdssbR7lx5fEdeHzVOM58XcdNL/BPxk5MGn01OUbfzBMpzmxKZw21TekDsuEu0tmeBp5n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6icftyv7rlwU5p7bfEKMHS6kp7OqIm83Ae9dXNYrT++zfmUN9ddktQ8OqZTfd7vio796Q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DiAsdmu+Cr1pDq6Z1xq8qzgQvXuPKMn3tWfO4molP87vis/7NX2FufxD2qXD2sFc1xa24a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q1zyViiNnzO/DA8/8pHzVvhMb3NbPI0Czynem1IGk77crqC6RzuyfBXUTddZgpe/C4nvcX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kxK+aNo5qTCW5cIp28o2j/lUdfrUwjv8AmuH8f7jtz/baDdH7+9ca+sa57s1NEdTqAbrs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Erg3HtHxTim7V5bqRbFTTfepGnwdZPrXQNqA0xD+GzQX07I71QcbAnuVnEjbEZh+HKPY0B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hdSH/AMsfHrLfIpWRU0z8jWOub2DTf4gKrdW8L7WIxDud/wBJUvhZd3wfXwUza+drzMH5y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/EFX6ikO9Tk/y3+BKkxV18VqD/MPgFULik3pMrN+FykpIvTICycvAkaf4bxfXvakOC1Ju4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ZNwwg4nT34SA+zX5KuwjK02F7KzeztpK7C6hosbHwLT8CtforTSU1JI2VjmudNftCyxzPK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4OIW30WkfNh3WPc5xMp1JuuXNvTrw632bM5+xf+VRYeLUun4j8FJP/d3flTKD+6jxKY/Zv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TG6SG9XDfhH81j3W1j9S+KtY1rInDJ9+MO496y/Sxxp4T4MA+C1h7WM9dVNnsGQj/ANP/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O9ZoPkrdXI0GG0EVjE1wuHaXubbqDrWga0rT4SEfqtMWITTwHeFh/yhOqqCk663o8ejGjb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eGiBwJOlpb/JTV7Io6otc2W+VpuMtth3p+V1dMo4XRH/AMu0eCBhkA0jdKz8shCufYcXy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OYIjI3LK43I3jITsTqV5qZ8M8jYq2rYGuIAEzkdbiMLC5mK1QsL6uur09I51RI7rIxdx3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Tg0scbcHXWdRd5bX+jVVXVL5/S6ySYNAyh1tF0g71zfRmKSL0nrG2Jy2966XX68l5b7nqx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N6ybzRjFXPQ4e6emiZLJnAyvNha6Wk/vUv1xUWPG2GH84Xp5ffJ/ThxXWFv8AbIb0qxBo7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yj5qVvTB7W3lwaca2u17XfBZmZPJ+wb3kp0Yp6laY6a0f+JQVzPCG6kHTXBvvmoj/ADxW+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T04erW+zpbgL7Xrw2/wCKN36Ky3pDg0nq4lT/AOZ2X4rmZGMMcYLQbi+oUBpaVxuaeE+LA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9O0ZimGyepiNK7uE7b/FTskjl/hyMf+VwK4J1BRkf3eMeAt8EkmE0NmAwC+Ua5j+qnp/tf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w9yZIDcLz40LIGEwyzxkbZJCFodHHVD8VAkramVjY3HI+UkX0G3msZ4ajWPJLdOxj1aVWq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NWIh2TpdV6zSeLx+a6fx/ezz+1cuMx196Y29lJcgOI3A0964v/tRjkTiDR0zwDwJC5443L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0boCFlshA4tH15JoYwG+Rtx3J5Saq7qagv3/AF7UIJSW5BRSjnYfXkkuEvkk27lAX7/r2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Z3q3voqlX26qNi7cHv25c3sWmCwaLDQLNec8riDbUrTJytcbaALMaLndcr5dYtR6NTgNdv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cE9oPJA6319FJYtCdrx+KQkkqKBx0+vYgHTgl1tt7kmo1UDb3d9fqlA5hGYXO3tSjwCBCO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snnQeqfYUziboHxcfr5qviBuI2d6sx7b8earVPbrImrvwe/bjz+zS21oAAI2CzmHNM53Mr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A8FnQanzXH8uq23QJxHH6+CRo0SkGx0KoWOwYNk4bj6+aRo7KU25+9RRdA7/AK9yLfVk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4pH+qluL7pH+ogYwaX+vgnbDSyRgsLWPsTvNQICdfr5qpiJJ6oX4m/uVwOsN/eqVZ26uJv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/vjjz+yrzAdB3AfWiyWwQzVUj5I2uJcSLgFa98t3W2F1l01gdTYnvXHfd1/Cw2mhFrRgeA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FpabEEHtHUFOGqeNjv7E2KkmFUTnEugZf8rT8QmHBaM7RNHl+hV8uFzr70A3J1CdVNRTjw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OUP8AW0dr7SqpwJmQtE0liP8Aif8A6rWOnA+xIdDqbeavVS4ysR3Rv8FS8eIB/RK3BZY6d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4HMGDhfT1u9bV76A38x3d6UDbQ+xXryTox+GGMNqY2BjHtJB3c06+y6moqSqjroXy9UWtd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BabBYXJTmEZxqNO9PUyT08Z3OqnWp5D/LZRYeP3UG27vrglrnWpH+SWjBFLHvx4d66ztw3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9MfpA4HEYW/hhvYd5WMXvG8Y82rpauCKfEnGRocWtDRr3A/NSClh4NP8AqP6rGPJqaay49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hklmaAu4jgVDkBF7N8nFdN6JHf1Tr4pj8Opbfwm+xa9VPS7eXOlgLWkNJ04OC0MHbkbUv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VedhVG7/DF7cD/VSRUDIGPZFo1+jtCUvJLNGPFZduayA8XebU5sZLXWcPYVtHBIwexI8X3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ykCqIPkterGLxZMtjCyjqDmFzlbv3qtkd3H/MFu/siUUz4jKXZnA5tOCg/Ys52e3zZf5p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jq3k2ynVd07snINhp9armxhU8b2khpGYXs0jiukkeMxN/escmUy1p048bjvbPw8XqZncx8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+7o285Qfcf1VjDBczO7wq/SFr3wU7GRveS52jG3OwXTl+6xxfacx9weKnoNa+C4v2wnvpp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A8YHfon0LQ2sjLrtLbuIc21rAla3NOcl2qOdme53MkpW7+SWMwlotLEdOf9U9rWZrBzTpw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+3ndyjt77/JZLzd7ncyStvBWCNlW/TRrRv3OWOIQGA2dtzCzPdW8vbEV1bpLhlWb7UxG/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i4zWPcFbih/c6w5tS2Nu38w/RavhjHyo5jzKbI8iNxvwKm9Hd+IJklM8scNDfTdW+CO4o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0fAKvU9rEIR3j4q5CLU8fgqUmuKx91lw/j+639V35/bJ+4uVDrUs55RuPuPeuEJ12Xb1rr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mfguJfcOIyu9icX5Tm/Bp7XZtvpurGJPvilV/7zh7DZRUxa6rhZb1pGixHMhFU8SV9Q6+8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b8uP4RZx3q9gtnYnGPH9Pms0rS6PC+J+DL/8zVMvDWHuiDEX5sSqdf8AEcPYVWzd/vUlW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9aT/qKqqzwzl5X8Nd/wB5QnlnPsY4quH2AHcn4YL1hNwLRSG54dhyjgbmOoSeT/U7tyXDG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XR9FI3R4RGHAg9Y/dZlAAwTv2tGtno+5zsMic92YkuN1w5r4deHzWjOf3aS/FqZRf3VluZ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s/wAEUQtSs8/irPs3+2r97/jnukjv+8QOTAsnMtPpI7/vYjkxvwWSSumHtjln7quVps6E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xU1ebVDByij/6Qqt1qM3ytUjv3qPxU+LvtiDm22Y34BVaI3q4x4/AqfGT/wB6y9wb/wBI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nHJSU5BqYtPvt+KgCmpRerh/9xvxSszymqReqlP8AOfioJbiJ+p2VmYXmeebioZm/ZO8E/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6qpJJOrfmum+vgud6MttBUH+ZvzXRceP1ZeK+57cPbFOi1qpTf6uo8ee5mHAsJBzjUKSi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RY+P+72/nC9XL9yf8cOP7dc76RId7O/MLp1Q95pYXtyNLi64Ebbb+CjspZR+5weLvitOW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Me9zHfJwTmyPJAMMDifwlzfiSiycwdtvihstbM2mELH05Liw3tPa2pH4DdV/TafjDOPyu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LtvLD+Q/9RVHqxbZY26WTa5FLFOX9WKjsML3Zo2aC4HB55hW5GMBZmmay7ARm3tZUcNbb0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1NWhN/hD/ANFn/SFZds5akV5ow6MhsrHX5X/RWOjsRjxQklv8Jw0PeFDO28DvBTdHGgYns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XPl8LxWXJ1kXqFV6z+8RePzViL1Doq9bf0iLx+afx/e6c/sXeB14fr3rknQtLjpxXWE2a7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r3tlcN9eZWuKW7Z5vw9E9yLlYkGJtqb9TM42NrXUwq5h/iFbn8bKzcrP+TjPMaqRZorZvx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7pIQ91rlc+Thy45uumHNjndRLfvRfmkulXB2A8AkN0IugXNZUz28R2vlVwbqnTdurlfvuu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Tly97jP2sVDstPIbW0t8lTiGqnr3ZaX8zh+q4nHukOJ4ZiLIqSdrWFmYtdGHa3XHHHd7Ol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5rbC9vcuMp+kOPuhY/PRPzNBs+Fw+DlZj6SY5na11HQSXNuy97fiCt3jyZmeLrNUhvcarl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L8GjcDxZVfItCmZ0xO8uDVQHNj2O/+wU6Mvhrqjo7FFyAsFnTKhebOoK9h74QfgSnjphgu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2qd/6LPTfhdxtNdpug6rKZ0qwJ2gr2N/MC34qduP4NLozE6Un/3Qpqm14gW29yZfxTI66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d4PCeHxkdmRh8CP1RUrD2Rqqvr4kONlbboB9fNU4O1WyO5XXfh7TK/pw5e9xn7Wp7Np3mw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dWat1qci25UEAs0C64OywO9BbYHT3BKAUEE8N/rkqHNvZKXAcU2xH14pbXv3fXNRSZmka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p8ErmhIAEC3B4+9NlILeB80paLqN42sgc0ADYexOGncmNFxt9exKSLFQSNuBuqMvbxNo5W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h8cUsU0cbCcrusbf5ow2rZXyNqg5jr3BLTpcaGy9PB23f04c3fU/bQl7NPKbfcPBUqe9r/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K/Qa2+KrUwAYLH69q4OyYBODbDb3IbonEfX0EDdb3R53S7XShRSEX4D2JNb6GyduRp9exJ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9JpueHcEp2+v1RwOnD64IGjTZOZ6x14c01tk9nrH6+aioMRd+625uU1M21PGCB6vJQYkb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GLMYLDQD62Xpy7cM/t5p35r/SiSTWzG/3rb+A+Sn3IUDDmnlN93n4nvU4FiFwdzmtB4e5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6fXsTiPrRRSa21O/ektd2tvYP0TwL2+vmm63Gn17ECEcglJNjqfb/AFQPW4fVkfP65oEJv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e5O4JOG317EqkPrAd4UsjiGPJPA/NR6Zm+KWc/u7z/L9cVcPLOfhXwz+E873d8ktdHHJP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pNi0Eb/0S4aLUh73H4IqdahvCzP17l25/uVx4PtwkdPA0aU8Q8Iwg08J0yadziPgVILa6/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FxdlZ2HUr94GnxufimnCaEg/uzBfkxv6K2QdNOP1wS2sP9k3TUVIsOp4I3MhAjDxZ4AGun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G6+XMO4Od+q1LG/13d6Lbq9VLJWQej8IOkrwPzn9CpG4QGwywhxIlLSTfUWv3d61AONvr2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ryTox+HPyYBI2+SeTzeCmsweoj1fIXi43tzXQOufr+qR9yLJeTI9PH4TMHYb4BUm64v4D5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H1wVOLXE5COAK7cHjK/px5vOM/afELnDZ2jUltrHyXLvgmBP2N/AhdXUH7F3eVEwXGw+vJ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ZYTLy5yjjl9Op80TmtErSSToNR3ql1ge8uLHi9zq1dkWMNrtb7Am9RCTrEz/SP1W/VY9Ga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PFi0uj7o34g/IWmzOA7/6LojRUp19HZ5BJ6FTx9pkeQ82uI+SXl3Fx4tXe3HPEck0zmlpJ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P6tjspab9zl2Qwihcy7oASd9jf2pjuj+GP/wAPANWpyxi8N+XMYeYzJUEBwtSyn/lt80+j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RvFdJHgFHCXmFobnYWOuCbg78VEzAIYwereG5hro75kp6uJeK60z6S76er4kRj5/otjBW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JUEeEOgZKIpW/agA5u6/6q9QxOhpo4nEEsaQSNly5Mpl4b4uO422n1p/dnp1GP3Znh80yt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pdKaPwXT/AOP/AFn/AO3/AByvSI3xiT8rfgssnitzGcNq6nEpZYmZmkDny8FnPwmvAN4D7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ljl1XsMSP76e5jB/yBVbq7iNNUPrXuZC57bNALRfZoCqGnnb60Eg8WlaljNl2mw/++x+f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Zv8AL/0hR4e1wrWXa4WvuO5Pxb/xSbxHwCfldfQrBWKMfvkH/uD4quCOas0VjWwfnCXwz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d4lRys+yd4K1lFymSs+zcs7T8rnR5uWnm73D5rfN77LFwRuWnk73BbTl5L7ntw9sUqD+PK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/AO4s/OPgpMPB62U67/PxTMcF6SIfz/Jenl+64Yfac7lT5W/usI/N8U/InSNJghHIO+K1t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ml4APFSOIDiCCo2ww5wcpGvNVD8SZmdCf5T/1FU8i0a2xdENzlP8A1FVjH3Lm73yKJmUVX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rkw7Uf/tM+Chpm2bUaf4B+LVLVuEeR2/2TPgrj5Yz8IpR9i7wT+jr2uxU5Tf7Fw08WrOra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tpsFP0QBGI6/8N/8A9VjmnY4Z9Tto7ZTdVq0gVEXj81Zj9QqrXaVEXj81f4/vdef2Lx9R3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tn+JXpx1a7w+uK8wn/jPHeVvg/LPN+HZ0PRo0EYDKgl/F21/JXDRzcAD5qeDEIakhsZOY7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ipj/Jzngv8fCs70Scf4ZWjEC2FjeICLouVnk5suSarXHw44XcOv8AV0JM1uKAbrg7Ftb/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Jb96KRxs1ztNBdVqAEMe4cSpZ3Wp3nuTaNuWnGm5XbHtxWuGXfkkQ4m+zYm87krjMQooMQ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xADWhrl1uKPvUBv4WBcLmM+OmzjZ0x2PAf7LPH5XkvZ1rMEgETWtEgDWgDVMmwiKmhfUCR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twUbYwz1XOHmUs888NDVPZUSAiIhtnWs4kAfFdO7jLLRHgV4m2mtpxalOByDadp/yrGx3G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p6yVskr35iSHaC1t7rHj6bYy31qlr/zRN+QVnUvS65uDzRPEjnRlrdTrwUEOD1TomvDWG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L6XYhXeksnZTujipnyGzCCbDQb8yFFF0+qo2hppIHAciR+qbyXpumw/CKs709/wDM39VD+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UWl9SWAqtH/aC52j8PZ5Sn9F0gxFz5jTyQZSWXLmuvbs3TdOmuaOERSXe6g0cS6/Vc/JOh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aIerJcBoSOK6aGshZE1jWyWaAASFYp6uKSZrGucHE7WTq/RLdr5IAtfYKnQDM+V+9zyVm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OarYcwCBxtu5Zw7ceVby78mMJijyynYBoSfkuCoOk2N1FXJFHWNDW3IzRA6XXaY9IGRDYW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A4Thxc+RtsxbbSS9+PNZ45PyvJlZ4TMx7HW7y0r/GIj4FTx9JMYEZe6mo3ZSNAXC60P2H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/AKKKXCY2ZIWSOGd1ySNrBbswYnJkgb0trm/xMKY78k/6hSM6Yut28HnH5ZWn9EpwH8M9/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4TM8wVOnA9WrI6YUZBL8Prm23tG11vYU5vTDCD/EFVF3vp3/IFUX4TPFG5l2EyEAWPLVRH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T4OCnRj8teq2B0twBw/8AEo2n+drm/EJ7cfwWZ12YtR+czR8SsF2FVg/8u4+CacPkjhlMt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Nve5T058rOV1cdbQy26qsp3/llB+CnDbgEG45grz+TCYibvw9p/8Ah/onUOEUwr4A2lEZM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PcpeL9rOWO3qooquB0E7GyMduCsfCqd1BI6GK/VNabX53C3ZT6xWdQ07C6WTq23uNbK8e5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YxYnlc+msb6lOgbZg/VZ/SCd9JhMssTsj2sc4OA2IC5qhxrHX0rJf2i12a+j4QePdZYxxt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7oC6cQeAPsXG/9ocdjOr6KQd8TgfirB6T4tCyNz6KlkzC/ZeW/JW4ZEzxdVqEblcw3phWC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Pf4qVvTNm0mF1Q8C0/NToy+GurH5dCdDt7kbHksR3S+gjIE9LVRki/8G+/gpGdLsGfvL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p01dxsbpDo06e5Z7ek2BybYjD4OJHxU4xTDJB2K6mP/yNCmqqwzbXknMO+o9qZFNTvH2c0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BUrQWg955rIpYjqYm960Bo7bRZ9Z26uFvePirziAx5tsCV6eT7eMefj+5lVCnsQTfc81YA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YDffvUzRdy4O51iCdPclJI4+9AZ3e5FjoooJ039/9UfWyWx+igC5uQgTikJ21HtTjog7Xv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4+woebnmjKOXuUoAftG6+9Nq3AUkgvw5pwJz8dAmV7v3R+u5XTim84xy3WFJh7ctGzS9y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bhYjsjgVJRj90j0G3zUT7GqfpyGy1y3edZ4prCJQQOI9qUeX1dDdtz7SgHh81zdDnAjYe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ZdR2fcP0TuO1lFF9d/ekaLk8U65HE+1NvugWxGlj7D+iNuPvSnbb3IuUEbjcjZI4cbe5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0i42WasTNvlAVKl1r5jfgVd2t9clSoDeqmdfj816uL2Zf083L78f7WajWK38wTWD6snVJu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AOHuXB2OHC6BbmPal24oGh396KAEj/VIt7ku/JI4ADYexRQzRm/vS34fP+qGXyhLtz9vig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Wtw9yceOiQgDh7kDTZu59/giPc67pXXOt7IZus/lUOIaUx8VLT3FPHp90cPFQ4iT6O3vIU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fdHDuXqv2Z/bzT71/ow/xX+KcN006yvPenWudlwdzr34e0eKaWxk6sYfIJQANh7vFLfxQ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7Amuo6Z57cDXeIKlJvxRbTYexNiq7C6J/wD5do8v6KMYRRBwcxha4agh2yvAIHifam6a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Hj2KJ2D5mkCd3m1aZ2TQBbb3JcqnRj8KlFSGja5hfnzG+1loHZQH1lNwKzLutWainh/8S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ZK+li6qMvOfUDwS4ce1L4qxP6jfFenmuuR5+Kb49Oe6mpA1ppPJpKJGyNjjBifoDe7SLar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XXPrrXpYuKr2TODerY6+bgbKtGyrEjOxLbML6ErvidNbpro43DtRMPi0Fa9X9J6M+XOTA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/APYqPq10ZpKX/wDp4x4NATXUNK51up9jip1xbh3YMbQ1s5P/AAT8Qo8RcA1o/kZ8F0Bw2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xY2dw+gopcFpJvXMmgAGo/RWZyVLx2xx9SR1D9eCu9Ev/ABO3/pP+LFsv6M0bwQHv806h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xyk3aW5S3nY8+5Z5M5lFw47jWzH6pVWu0ni46/NWYi0ggEE76KjiMsElRHC5zSCNb+K1/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aviVjxIGnVtwfH6IXmVQft5PzFdLV17cJxBzHMdkDxYiZ3auPva8tVkHCXVRfLFK3Ukkbq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xyfVrSTCcVkirMzZc7SNA3W49q7iOUSxNeARcbHgvO+jOGuqZDkmaWBwuNLgL0CBhjha0l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NadcKmui4TboujZ107Mo7pQgfmCL32TLpQgjrXWp7cypYAGwRg8lUxB9hGwDcq8Baw5Lv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x78lY+IvHpEr76N+QXF4IRUYq1976Of7T/VdNjM2SgrJgbEMcQuc6Mx/vch4MYGhTjZ5X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tQFv/ABJ42jyJd/8AVSE3JPeoK27vQ4h958knsDW//Yrblh5ct02mcJqGBpIywFxtzJK5U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dF0x+1x1zRI0dXGxlidtFzrqZ7jpJF/rA+K6YeHWtrBp3twTGakkXbFHE3Ti59/g1ZctS6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BNwtWCmkg6GytAGeprQNHA3axv/7rHqqWodO4theW7Ahqs1ul8LOHzmoxCnh6ph6yVrdL8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XVkD1GOaD5hoXnPRWilf0kousie1rZMxu0jYXXfMe4U87+MkrG/8ANc/BZzN9lkvy8Vcws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K5irxfKXMA1zHVbPRGrkq6uoL7ENYLW8VjLw44d8o6Grdlpnm/ckohalZfjqmYibU1ubg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bsrN7cP916PPL/xznTCo6qnnNwMsVl51HUSudZkhPPK5dl0/ny0dTr6z2sXEYU3MxzuZs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ne7YwaSqmxejgMkmV8zA4ZjtcX9y7jrpGMb1UpYHve4WtoL6Bcn0bZbHad5GkeZ58mkrpC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EH2klas7sZX6VkVVSP/MOJ77JzKysLg3rY7E8Y/6qnmPNOa86m+zSfcppw6q0TUuNBHUva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DeyZ+0prkGGMeBJUcpy4fQx/iLT/9lVzm5Uk26cl1poDEudM4+DgES1bJImuMTxaRoDQQ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VNHI3NT5tjNc+TSUuOkwu7qqz+mWGRTPhkiqmuY4tPZaRceDlcwzpFhmI10VPTvk61xOU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JeUVGKMfUyucx9y8kkO71039n00dV0kBYHXihe/XyHzS4WTbrMcdvS5jlieTyVegb9g4ni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NM889E2hFqVum5JUnbhv9re/LP6ZfSgNkoepIuHNIIvvc2VCiwmnbSRt6h4AbwcUvTeUtp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h77/ACUMLTFEwAuuGgE3WcJdMctm+63+xqV33ph4OH6IkwmOWQMEr2hjABcAqJtRUDRsz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IVOHyU3o0z43vBLiDvtZb7xnGdUuqvnAT92q9sf9Ux2Az/dmjPjcLmGdKsVZ61W535gFZ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lYwuidmcBqwJvJei/LeqMKqZJ3FmQhoDfW5BQOwitA/gg+D2/qqeIdJqikxSphZFEQyQt4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L9+Af5XlXeRcLtZOE1JdY0pOvK6jrsNa6pleaMOaDoer5K/g/SB2KVno7IHNIaXkl4IsPJ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a2V47R9Zgtv3KdVNZSOZOGwaH0YN8G2XbdH4G0+CQMaLDtGxud3KmK+Mi3pDPOJy2IDe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6BYzu54dOPe+6tL2sTjHKysVcnVUM8m2WMm/kqzNcUJ/CDw7k/FjbCKkWveMi191vm/1n6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cRTYpjbYmOZipGYXyvgY4fAK0Mfx+HUVFHN/7lOW/Bys09BD1LGmlmNmj1LH4FS/sylt2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/9E+ljryRN6S42ynbK+mw94c4ts0vbt7U5vTHEG+vg0L+9lVb4tT56GjEELDUPYwFzrubb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GG0bvUxGL/M5v6qawW8uUWW9NHCxlwedv5Jmu+YU//bKka1hkw+vZnFwTG034cHHkqH7Fa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h/uoq+jMUkMPWMvHEAb3tq5x5d6dGNWcta7emOEH+K6oh/PTv+QUzOleBP0/aDG/naW/F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ye4n5hNNLKdD1du+Vv6p6U+V9b9OuGO4RIRlxKlN+HWhWmVdHKLx1ULvB4XFV9FerLRTCT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dsxt/fdU34U3d9A5vjCR8lPS/a+tJfD0VjmueSx7XacCCosQP7t4uWH0Op4oPS3MYGXyj3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wc3fJOLHXLIcuW+O1ZgFqeMW+6FXP95kNtMxVqEWjY23D5LhMRr8TZitSYMSmjZ1hsyw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qWY4zbtwO/wCvanBuvP2rhG45jrNq9jvzxAqyOkGOx0rZnTU0meRzLGK2waef8yXjyWcmL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69icAPqy4xvS3F2+tSUj/APM4KZnTOsb6+GRu/JMfmFOjJevH5dbuPr9UBc0embmMjdJg8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ToDb4hKzpxQj+LQVrfCMO+anTfheqfLpLc/r3JOOn1v3rCHTbBnWz+lRfnp3D4KYdL8A0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zxvGnmFNVdxqu0ckduNOKz29I8DmPZxakt/NKG/FWoa6hqnhtLWU853tFK1x9yzY1FvYF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u5kK242aSTbT9VUw09iQ8yvTx/by/482f3Mf+p6i+WMd/yQ21ks7bvZpz4Ia022XB2Lpbc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2pbaIA1OqKPrdNfbL9fonBvcmvHZ1CKVvqixH15pdbfX6pG2ta/vS7qAJ33+vJB43+vci3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+KAOrbfXxRHv7EhP83vSs1cs/lfwrYkT6OwfzfJWY7dSwH8I+Cq4l/DjHf8lbj0Y0bafov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sfu5f8RC5kce/64pwTGm73eKkGveuDuXgPr5IvpojWyLi249qBUm/D69iN0oGm3uUUCyQf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Ljn70B7U2319BOt3JtvqylIb95S65T4fXFRfe3Up9V2o25qY+Vy8KmG6dZ4qxUatbfmoMN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qAcreC9PP9yvPwfbhgGmn1704X4JoOm6cB3Li7Dh9fojhoUcNvcjhv71AvA/XzSHV31+iW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yASX1+v1SouPooAeap1sAdTODA4EajKbH3qzJI2Fhkc1zgN8oH6rFrsdbA8sBYCAbtLdd9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0zDiLqJz2mQOa0kA8ncOH67LPfizal7Y2uFm7Xbb3XIT8UxOkqpMzI2BrhY9kaELm6iYM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I5X8VcI82d7ujxed9VRsEghLmvJbI3UutYXPDgPrfHixaakkux+XjktfzKliq4nUoLe3f+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BI6SQg9aMptuPNWftm1Uw+tlpbPi5bA6ro8Oxd0zmhrpHX2BcbriwGQ3DZy4jQ5dPitjDa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Ac55sLOIy+PP/AHXswur38OeUtnZ6Nhb3PLy57iABubrQBWdhLHx0pMrMj3HUbq9dcObKZ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WYSU+/elTLpbrk6nXTgo04IKtT9pXxM5WV57rMcdrAqgw58UJ/D+itTn7B/hZd+XtMZ+nH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yvSaXq8GlF7Okc1o79Rf3XXN4Vi/oFVKzqw5rtSeVl1mL4TPi8UcMT2NDHh7szrX0Pceaz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c6cguFjYgj5KYZSROTDLLwtUOIxVsIcCASTYX1Usg6zFIWD7lO32uc4n3AKSm6Oy0sQYx7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ep2YZVCvfUENydkBut7NaBy53V6oxjx5R5t0nl67HayTf7Qj2aLDJ7S6XEujmNyVEsv7Nq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hPHuWTJguJRH7SgqGfmjIXfGzTVla0kf/AHJgdJxlkklI8X2+DU3F611DUtYyMOzAnU7cF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4TT9W61NSMzdk6HLc+8rIx9rn4qBY9lo4KQydR0Xa6Sf0lzQ20LnWBOlxotid3V0sIPGV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9ln4JH1GH1JsTaNrPf/RT1pLqWIC4+yeRfm51vkudvdz3elhTOfUzWbIWjLcgC911nQmmd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XPAFmgbBcrDE6OaQ+AXddF4zHg4JGr5HO+XyUzv0pwz61nErfZMsNTdXWCwAAtYKhWdut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nPyNc78IJU5O3HjHbDvyZV5x06qGdW1rw5wlmceybc1i4VA11GHsaQHE2Dt91Y6dSfvdL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zCaTJhVPcbsB9uq3hNYGd+pcwKHJPUynTJTP17zYfNbU4DZywm2RrG7cmj53WfTxmLD6s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2+bgrcsolq6hzdhM9o8iQk8sZ+063eEO7MMpuPUTbpzW5x1f/ABHtZ7SrXGeV6uGSWmi/4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qlY22V+ts+qcTxb8T/RUHtDXEAm17LOPhvl9w1sdETO6umzE2ywTyDxDQAgCw3UeLPMWFV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FcEH8Tj+iZLxeXk7mEv1c3XXdd3/ZXTkYlXTmxywtaD4n+i5OSWpbUwwicnPG15Lmg2uL8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FIKGqqZC0mRzR2WBvC/DxW+S/Q64e51Vef3c95UlMLU8YtwUGIn7Jg71aiAbGwW2A+C5Zd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flv8ATkOmTusqYYucjR7v6qR2yg6Rnrsdpm8pSfh+indsmHhw5b9RkYzStHNwXNf2jVDhi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yQ62Nt3FdRRtDquIXJ7Q4Lj+nDY6npG+9VGwtiYMrg7TS+4Heuk9zXH7a5+SpnjghIlfdw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4JU1FRjdFC6S4fOwEFo5plRRAthaJ4OzGN32ve5vqtDoxh0g6RUbz1RbG/OS2QHYX59y3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WV8tRjdbo1zRJKR2ddCbKn+0Z2+vA32EK5RUc3p0s74yA8Eg76kq0YZs2YxuBtsHC3ssnZ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3UmqxSreYw0R09r3vu9v6FbBlvd2uuqr9CYnRQYlM9pHYjAv4OJ+CmeLMAsuf5rHL2kiQP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ZYI2W2aB7lx0YzPa3mQF2mwGmwXPka4Pyo0/ar5TbgVH0gdbBZxzsPepKDWomd3/NV+kjh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I0LXN75P6OL7dv9shji1gDXObp91xHwUrZHgaSPPi4lViU5pW9PNup8Yq6imweaZlRNHI2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upeddO4LjR0kxYb10p/PZ3xBXR9K5DH0cqjfUNgb7r/NebCoePvu9qmOO3qt1I6lvSav/A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qaP8A/FaWKY/NTVUcXo1K61PEXZmHcsBOxHNcMKqW3ruK3Olcz4cfqmNPqPEe1/VY1vyTp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ekjfvYfCfyvePiSrNFjNPXVkNL6C5jppGsBbPe1za/qrjBVv4hp8QtforKZ+k1Awtb/Fvp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cbIkstdzXU1E+slzzTNcHWNm5hoq/oVHuyse380VvmnVT81ZM7nK4+8qK6kjjc+/h0GAsE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XDMNddNFPiTr9W3vUWAi1A8/iefgpK/WeFvf81OL7rpyfZXm2bY29y5r9lwVE0j3Qtdme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0h0a7QaBch1TJCXEXvquOPleaySbXf2HSEWMbmnuelkwOF8MUI60NY57r34nKOX8qrNjt6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aEFO2X0YyEuLRxN79orW78uOFxy7KDujkXCeRvi26YejVvVqSfFn9V0AwSItBZUVUZOvYq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K8epiFWD3yZviCtfW6+l+3P1GByvEMbJmDqosuoOvacfmq7uj1XwfG7zsukZh9XI4ZMQe3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ZzHmbtTjhmJN9Wuhd+em/RwTeZeO/LlXYDXD7jD4PCfV4XVumaI4S4MijboeOUX966KaP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kjieyGxPb4/fKhlrOomc11O55FrlpHLvKdWTNlxneuafg9Tbt0Tj4tBWl0XoPR8Ye80wit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0f2pEd6aZviW/JWMNqI6iqc5lwWjUEKZ52zVa4/c0piRE832B+Cr4dpTu73KapNqeQ/ylR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JWsfs3+28vuz+mF0xknZPSCGrnpzlcT1MhZfUb23WAK3FY9Y8Yq/8xa74hddjTIpKmMSPa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3BU20FI8a5D+ax+IUxs13jOdy6uzFgxbHeqmecWe7q2gjNCzfMBwA70N6SdII9qunk/PAf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RkbwHR5X2BtlHwSfsSikFxk8y75OCu8PhOvJmN6W423146J/g1zf1Uzel2JmF8rsNp3BhA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7uVo9HqY7PH+UkfElNGBxCOSmzyAOc11w4Ha/cOan0LOTJAzpxO3+JhLv8kwKlHTyG9n4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NMf0WafVrHN8Yr/MKF3RSUerWMd4xkfMprjT1qvs6b4c5hfJS1TGggH7O9vYpWdNsEcdXz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JPR+pbTOhbJCXmTNe5AtbwUJ6O4g37kbvB4+adGHy16tdEOluBPH/AIg1hP4g4LWicHtz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YsvO67A69jWF1NoHakPafmvRIRljLRw09y5Z4yXtXbDPqitif+GO9Xm8PrkqOI/xIvE/FX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au2f2sf8Arjh9zL/iFgJJO+vzTw3mvOKqli9NneM7S6Vxu2Rw4nkU6BtQJWMir6yPM4Ds1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Xqx6Nl00S2Nt/evO/T8VjkcGYxWgA/eeHfEKRuN4+z1cWJ/PBG75BT06eri9AIJRltwHs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kHWBnpVJJc7vpiPg5SN6XY409unw6S3IPb8yp6eTXqY/LtNeSPM+1cg3ptiDf4mEwP/JUk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cSPcGvwWYE/gqGu/RToy+FmeN/Lp7JALDbjyXPN6c0RHbw+vZ/wDG13wcnt6aYQbdZ6RCf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zcb8NTKfLb+8pHSNY11ydlSoMTpMThM1HIZGB2W5YW6+ammbmY4HksY+WsvDMfjlNhtHJM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gaXKr4VNX4lWOq5ZqiKBp0YbtDz4clJSUlOSY2tdI1jg4uewgOPmNgtd0ga1ocQOVyP6L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imsYfnI5pw1TWFrtQb+H+6eB3fXsXF1JsP6JdUZdNUWNvr9UBdJbXb3JbWSWJdqPr2KB1v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M4z75b6qlXRzshe+JpfZwIbmc4+O+nvXOYnj8LYXPkqHwVjBcC2/cbAWG2tz4Kd0t06+Rj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hY+C4fpA40la1rSXQN7QDW2sb/ev8TwVik6bufI18oBiucwAsRfYeShxmtgxiQtp3gPeM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1zc9fin5ZuUs7OemfSTlzS97RcENBAseKiiMcFQX9ZnvoG21VHEKSakqCyUtBDrkC58tQm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y5Bsbi5B8F2mHbs89X56UMY50TAAbmw4KnBWvMgDi0NadBayh9MnDsmVzmHZpCcxhmqGMe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Yae0hbmOvKB7aSWUgtdG+9nDkuq6OYBS1tPJLIX2Asw3sQbcQuepcRpnQsZXwunkaeyXE7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IqKCHt00T42nVxP3b++yzludnXGR0mH07qOBsJmMjWjS4tZW8w5qjFUtkJDXg9ynbL3+9c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0313TgbIp9+9PaVEDqE9xDWOceASRKqURz1kz+V/irVSfsrcyqmF+pI/mbKzUHRoXbn9+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IO4hWAFFF6u+qkt4Lg7l1QDbjr4oRrugW5KM3cUb7o8kUt9LG1lC6mpZDd9NC883MaVNqi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08LL5YWtvvYWumugiJsWad/8AspeN7e5Jx2TaaRGipCNYmewKzAxkULWMaA0bABMO3H2qV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ie3iw5N/RW6h1qWW3Ftt+aqUvbxGV3IFWKx1qcjmQF35+2p+nDh/N/bicb6F1WN14qY6y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mkncrZh6OzQ07ImPY4MaByWtAbAa305qyDdc5nZNOtxlrGZg0wjia8tGSpjldbW4ab2Vd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uxxLi4nUak3XQkDXT3Jdfop11Lx42d3OnD6tu8Y9/zCfT00zJ4S9oDWyhxOYcPNdC11v90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UnFi56uNUahzoYHSMNrFov38PFUeumzWkppmXduWEBdW4AkXaD4hOyR29RvsScmky4Zbvb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hV+ksvVYHiJ4tbFF/wAoPzXYlrTs33qtW4VQ4hA6Cqp+sjc7MRmIufEJ6mzHi6fy8XqB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4CPYz9V6n0Eh6ro9mt6zzw5CyJOg2AySvl6iRjpBZ1pT81tYfQwYdRspacHq2kkZtTqtZ8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Fxu0eIG8sTQNzyV1pDTr8VRqTmromjhZXi4BrieXNXk7YYxnj755VxOIHrekbD+EE/FWJX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KnEH1RcQCLCxF1PJgkjxYTuH+Qfqs45SRzz4srltXw0g1zD+EE+5cD0pd1vSis45ZA0eQ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lpJnSF5kBYWgZLbriMQ6NYzPjc9QaCUxyTl2Ya6X39i6Y5TbUwsxVKyjhdUkPjBLWtbfy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i2djLdXDO46/+mR81NW4bWmtnd6JLlLzY5TqLrVwXCwIXSTxysc+MxnS2hJv8ld7c8Jl1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Tk9RTtYTZpI46rRGDxOYHZgLi+yuijhYAWufe99Wp7mjJ1QkGoy3I2XTcdOmo8DjydH5Jr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0t81E9guAr0EfUYcyijLCGNDQ6/h+irSQSZxsueu7PJjbrRkEf75C0EEF4+K6t5sHae5cz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yytGRvaNjfRbT8TpXRuAzA2/AueUtsb4pccbsmHCzZHcyqfSQ3hpohxkvvyCs0NXTxROa+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oY9Oyeel6p2drS4kjgtcvflTCWcLNJb3p4yWtcqK6sR2c5reZAXR5tKfTJsX7HnY+TI19Q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sC89FJROBtiUbdfvNIXpHSYh1IAQCHVUrh5afJcz0eGV87wMp6qIG2mvacfiE43oyvfTGo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mYhTSZ5GttnAJuVp47h0+IY7VSMLTG6pmOcEH75sLX7l01BE2XE6YFoP2zTqORuooqZlT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S4nKOJJWrO5/q412BVY+463PIVtdDMJnh6U0krwAI85IN7+qRy710hwaA7OA/yf1Ct4Vh7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98kTjbUfNMt6MfKERQS5nmctJcbdncKGWIMfZjs452sgtIJGctA2SEuGz7+S5vLvu6TBW5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H4pakXrohbl8U/CrjDIL/AHhf3pkgzYkwW2AWeH32/qvXyfbk/pbmdkhkdbZp+C5SLRoB5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D6h1to3H3LmWWXLFj+V+ErVp0o/g/lb8z81mA6LWpR9pGOTWj/lWo4cPltNFmgdyH6NJSp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z3IaEXaT3q0q1FpGfFWEhVDEtZGDuWLUG9TL+cj3rYrjepaO5YkhvJIebj8Vyy8vLzmGyu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/l+aok6rQwIazu5ut7v6rnkn8b3tCrdalk14c0lCLUrNOPLvRWm1K8X5fFLRj92ZcLt/8f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jMxdodXtFv8IX9pVMUsR3YD5K3iZ/7xI5MCiCzPDy81vXToKWN8T4yOyXNNh5q1TYRRy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zX1TKX1Xfm+S0sPF5XFWeXTit7IT0cofuxlv5XEKuzBadk76frJiwkO1lNwfFbyqWHp5P8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Q4DGPUq6lnhIoZ8Kkp2Z2107t9HEHgtsqniJ+waObvkUsmmawZTV0zNXxyvL9CW20sFF6f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vA2Vmu9ZnifgFVK5vHlnZUFViUjsrH01rng666lnqu04lclMM1XC3mV1sfq+a5ZeXr4Lv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Q+t1dLgGnXYKjV61kQ+t1elNopNfun5r0cn28E4/fk87Bgra90FPWRPle91mFrwTufw2V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bw+N7WvBJa7hdYvR05ulED/5pHf8AI5aFM0OlYHAEd6255SRK/Dq1r3HqgQST/Eb+qYKK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tzfBSBob6oDfDRTsJdSVWdznjqxo43HrDmqxLLUFNT1EdU0y08rAL+swjgqjjYm4t4rUw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RbLpx7lVfV1TZHgVM9sx0Mz7fFJvbVk1tSLgdlZobGo14Md8CnGqqDvID+Zod/1XU9FJn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hxJEbG7DuCt2k1tRBGmqhrHgRC3NaJlpzoaRn+o/IqtVS0IZaSnfa/wB136lS+Fkm3SdD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j8F0Eg7Dr8li9FzEcIZ1LXNZ1jrBxuVsy/wAJ3gvHPc9l9qph7bxO04rH6YU8UzaUSNvYu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G/wAF3j8lk9LXMz0rXStYTmsDx2Xqz+9Xnw+1HKikY31JZ2flmcPmnuNVA1hjxCraSL/x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7SM9tkyobl6tpkYCG8XLdkY3ka3EsXjFxjFSAPxEH5Jw6SY2yQRx4l1h45ogbKnUsc+It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qqdNTVgnD5IpLX+6Qs3GEyydIOkePsDc09M8lt9YbfAqRvSvG2amnon/6gqMrHjJeN2jB9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xjKxjr8SRaydGK9eTp4umOJk9vDYHDiWSkfFZmPY3DicfVz0LYyRYuDwdyDy7j7VzwrBNV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X5qxWRMZVNY11jdtr2O65ZYd+y+pbEMgpYiQZXHrdS0C1tfrgqvUTx5cj3AuFwCbZbc/ar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I5WkWcL5mkeeirtmhgHafq3ZvAe7uUm02VzTKC6rlObL2Xa2zee/FZjXuge6zi9vhZa0L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RtYXXBABIG9xySSzwsJsWi47Tb3ue+61LpFKlw81VpC5xz3s0A3da17XFjvw5JHQSdcWNd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a9NBWV8bQQBT9p0crrgX42HnrbuWdPSxtYS4lp4631+asy7tWaIIPSZHzwFmUaBjjl08uK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mja5jRJG2x7QcuNl6xhHUMIYOXFW6Kse0OySmNxG44rFtqTLTvoXtaOyAPBWmTAHf4rks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2Z9x6ote910ketisusy20WO0+v0UocAPFUWZudgpg6w01U03taY8OcLJtY/JRykfht8lHD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rIG0Vr+s4D5rfHjvORjkusLUuFD9zDj95xU05vIB3JlA3LRRD+W6JDeYgJy3edpxTWEStF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TY38E8exc3U5CLpVAboO6EeKBb/X0UDRF7jmlt3e5FIfBILAlO8k0EfRQLun5soJ5JgNyE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8pVxm7pLdTath1y+V/eApa532TRbjdNw1tqdx5uS1h7bGrr/Iv/pXHgn/AJwkLbAf1U4Gv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tupRe2y5OwS/X1qkuhRSo8fr3IHgk8dECG2ZOTQQXbpygDwSIP1ojbdAEpwHmmZu/wB6e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th939FbmOWnkJ4NKqU5zYjK7lfVWKs2pHk9w969HP26Z+nn4e/Vf2q0jLN+v1Vi52soKcX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trsuLuTYXKHOsPr9UttB4ocdAijS2vzSSC+lk5rbtFwlOrrLfH7mcvBjmjQW2TJYm9WTYb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k/h+YXpc0UlNERcxt9ihNHCf8MDwV1wuFE42ueSDPjpo3SubZ1h/MU8UcYubvGvP9UtH2n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aA0CiqE9P1bS/rXkNN7G36JrsMceyJvMtv81Zq7dWG/idb26KzbVBljDJmgjOxw8CE1tFK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0a624+C2LKKlbeaV3ePggynYdNIbPpmutwuPmoBhrIZD+5tjBsTlsL+wrpGD7Ryp1TQZWD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z46RsDxKIJWPbqCGk2Sx0kMTh2ZWEaC7Tt5rae291JYaKp2YklmEZZRqPvBMFS6JsjRkdn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ZEYLySNLqpWiGKNznsZcmwu1S3t3Jju6jIE1S3Rr2gDW2ht7lE4PldmL2Envsg1sMlOXx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0jteYGoVgMpp6dkjGDXiLrMsvgy/jTHvY2qCsjjoooi112NsbWPwTPSoTXmQlwb3sdy8Fn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uae4qOqmZHOIRI7Na9r3umMmO/wBrceqSfDXxCrgkoJmRvu5zbWssBl7aiye0Z3Fjnva4H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G8Xa2d2o0uNlmYT8Mc3H1Xuo5uyVt01vSLAjT+gVWSimIyyVDDlF9WJjYJMwyyRZjtbROj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l1Oqjnv1LliiKpZ2mG4HDrCoHz14flHWWcdg4Lpp2b1LpEFOCuajra2MOb1kgLRe1r8Qnx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SO+NQ00avWtHh+iwi69zzKunEGzSOe9xa4bXAsVXbTsLdJbeIWLjXn5cMsvCC+608BH7tK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D0Yk5RICruHzCiidE5hcS4m7fruXPLGnBhljlurtebUx7yFJTC1PHp91VKuqZNEGNjfe99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ZA2JrXFwIFvVPyXSy+lJ+3eT/ANbf0zcRIOJSW4WHuTBsnVjXyVssrWOLHEWOU66JgBG4I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5ZblVql9Q97vktPD/AF3lZlI5vV6kXLjpdaeHg5XnmUnl14p3XiVVZrWu7mhTaquw/vkng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qniH8Ng71OHFVsQN2s8fmEvhL4ZFb6zPEqsVPWntMHe74qsSuLwZ+Vd2uJU4/mHxXWM9Ue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o/8AUbf2rrGGzBquWXl7uD2KlTrWxDw+Ktzm0Ep/kPwKqT618fgFPXHLQTu5Ru+BXo5Pb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L+3kvRGVz8ezF1wyOU+HYct6naBI0jh+i57ocf+9ah34aaU/8q6Km1fvawXX8ufKksns/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/AFBRp7T+5VJ/IPelccfKfAtKpx5FvxWY/QucdsxWlgn8V55ELLlOjvEqzzXTL2wwynhor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/AEn/AAVBX6AEPJttE/4K5eGcfKvPJ1LA4tJWZiE0cjOw4HtagFXpqhwLg5oLeRWQII5Km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G0nl6D0O/8Bh/9x3xW9L/AAX/AJVh9EWhmBQAXtndv4rbmP2D/wApXknue6+1Xw3+7u1+9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NQ+CfDnNNtH/JdbhptTu8Vxn9p4L58OaCBdsm/iF6s/vVww+zGBFjoEHabdw0AI3T8WxIt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gBt3rnjG5rrBzT4K7jLrS045QMXRznhGa599PirmHVXXVcTJBcOcAse6s4c62IQf+4Pilh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nolbEyIZR1Q2WZHitU46TyW7nuHzUvSeS+Is59WFnUoztOik8Ll5ajMSqHEAvJvxPa+N1o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qdTQy2Y3tFrb7eCxomXLfFaGKhrsTcXXtlbt4LFTfYkj6eaLWkawcbW/RYskbHTOyNOW2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STK2MFrONtSp4aeCNglcM3Zy5bg7rn1aWK9LCyKnDiTI5x0DTsPK6hjpm1FRljkZt9+xCk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mxd/huuUNLmPY97RkJLS25HmVYNJsnolA6GOsDzIXZI5GhrWgm1w4HS4Hq2t7Fl1HWTyaF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fnwWvLPQxhsckIcwDYiwN+V1nT1lLCZDDDbOdOQ7vBTG/pbUXXMdma67C7v08rKpFLHC+2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Rvic5rhkbbjqPipaSlpap38QxzZvujRakiSLuENdNJdjrG+oNrrs6clkYabXG9lk0MLYIm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AAufYtBh0F1i+XXGaaLHDmpg/Tc+1UWHkpg7xUbXack5iquMOH2LNdSTv4KxSklmvEqjX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O4e9duD37ceb2abcIyxsbyaAs2uxSKgikqZWucxp1Dd1o5g1rnchdch0nmLMIePxkN964e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+m+DEdvrmeMSsxdL8CeP77k/M0heWzSOAATY5DddfTjl6leux9I8GktlxKE+JI+KssxTDp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MrV5NfLDARo43Nx7PktkYXSzwteBZzgDmB0KnpxfVejsqKeT1J4nfleCpcpOutl5lDSGCU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3srUsUbGtMYDXEE9k25fqp6azleh2PNLlsvLqjEKuCqdHFWVDAPwzOHzT245ikQ0xWpv/A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06vqx6aQkFwP6rzxvSXG2Uxl/aLj2w2zoozwv+FPi6Y43/wAWCT80P6ELPp1r1MXoGt1HW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FkdGMZrsY9I9LbTgRBtjExwuTzu4rUxJ1qYDm5a48f/SSpyZf+dsSULbUjO+596jqTepAv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CNvJoWRieL0+GzuknZI9pdl7AB+azyXedXDthGpG2wUmwWFH0twc6PklZ3OhcfgCrLek+C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O0t+Kmq1LGoPEoVJmOYS/1cSpj/8AIP1VhlbSSepVRO8HhZVLx1Rcoa+MnSVh8CE61xofr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dUuqUBFjyUCez2IvzNvNFtdka31H17UATrb5pwTPvDdK92WF7trNJ+tVZ5L4UsOOaaV43P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GA2u4KLDBaORw5hPxA6RN5uJ+C7/yPuVw/j/bhIm/ZgXv71I1tuA9gSRizQngWXF2Ftra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1+qONlFOa3uVGWpibUysNUxjmm2V1tNPJXr/X0FSxPCabE4+39nM0diVoFx48wtY5dN2l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moid4H+qleZOrN8p2sVyFS2owyo6mrjseDhs4cwpGyMe27QCCvRM9sXF1ZdOBfK0+arVF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1BtYrmqmsnpoHSMe4BvAPIWe7GnyttKJXf/O5a2mnWUdU1jHBzXEmx0HMA/NXG1TLC4I8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x2XTN2/CeFuI7lfpsXmnZdkrjzD2jT2WTa6b1TOxzo7O0DgfeFZbVxH7w9q541NS8g9ZGL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5KaOunjN8kb78yR8ips03zPGWk5h7UlE5uR5J1LljHEi71qVnlJf/wCqfBiMLWESU0hcT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s03WObd2o3VOZ+aqiH84PvCpsxCl1zMlZ4f0Kj9NpzUtdmlyi9zldp7u5NppvaE3unLJbi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cnc5wHxCsNqoHW6qvDu7M0omlxul/FZGI1DXyGIZuzrmDdvNW3zPJOSWPLfiP6plRSGroi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YeSzlNzTpx5THLdc/M5zZmwtcXNj1/iEE+NvDiVbi7Nml+cuOYnxKdPgMwlimhbDIWkkt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6KJ8TqarBfGWvsMwa4EeSzjjZXfl5JnjJF+onZSC5vmd2W2F9SufrQWzPe7MTK5lszdhp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ZLM12V1w4HVt/goG4G2pgdLUSSMe83s0XaLbHbXZXLG2s8XJjhLtVaxss1xJlMcnqttqeZ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WFNBNSvysidJ97O0MsT5m4WrSVQ6oPcQCBt3q4TU0xzZdWWzcVlY0Oa+QRkmzSdrqpSuY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4NAG10981XPI9jaJxufWOUD2k/JM9FrYrO9E0ab/ZyXPssFzyl65XfjuM4rjb3rda28I9q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7nO9UEq3Tz56ZpcC11tQRYrMqKWN3W1Mk0l+DAdD5cV2t7dnlwk6tVXjqnsmbNIWZHbWOo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/Zt4LIgMhdDo45r3bla0a8+XkrcFHWU9cxxkjdGf5SHW7+HuXHitr1/yscZf20CwZSbbBU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jWOFwLuPJXqiQxxnJGXn8I3KyKzrnXfPG2Jrxlawjv3Nvgt8lsnZx4Mcbl9SWlrYXyMZJG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VX3QRxvLgNCq+HxNa0MAs1ttFcn28lcN9Pdnl116jPfVU4kLQTdptoTyv8E6GaKqcMrXN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5jJZHODm5SSXEaDQbHyVnDJXdcz7PM38QdmFvFcsc8rlJXpz4sJx2xqNjeXauNgNCUjqZ+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B6oUFZUNgjJJ1tsu97Tbw4y5XUVsr3SubmBI7lJ6K7LctZe3JU43Sh3XN1cPWbxstWGVs0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GOW3Xk4+jwqATxx3aSLcnkfBDXVAkcQ55J4mQ/qrD5GwwPkcLhqw5Kh09STBVObG8/wCHA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yZZTFOPjubabPVAgdY/ysfkmyyzSOAeXm3cFBRRvimDOsMmXdzha60HC5BHNXH6ozyY9N0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vzgi9uymmgZa4kI8QtXklsDuAVemONwxvmMKLDwK2OoEvqOBy23sVsNrA0AFhPgU3qWmUn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bh6oCzePGt4/TNRA+VprGSlpAFuKfiE8ctBNCw/aSRuDQRa5skkp2F17XACaaCF1i5tz4n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+jH6d6/Lz/o50axbDa2qlqqUta+lkY0hwN3G1gr7KWvhlPWUMzQL62XZup8jbNkcPO6aY3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tM5YzJx5bMAM0MgvwylPGb0Cou1wu5m4tzXXiB4lvdu2hsmmmeHG5YQeNkYnHI5nBdOtPL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rhdk6jnMeVhjBP8qi/ZbiAHU0TxbW4CTtWrhuSOTa1o2Cko+sY+ckmwicQSuqZhNIW9ujY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RAOywPbcEHLfZL3ZmFjiZS2XUsAPcsV0r46ydttOGq72swKgjgkewztcGkgE6X9i4CWCZt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J0NlnTMwsvd6Z0R//AI9Sd5f/ANRWzOf3eT8pWP0T06OUVxwf/wBblrTn92k/KV5sfc9eX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n8y4b+1GS1Vhw5xyfFq7nD/7sfFcF/akb1uHjlG/4hejL79ccPsxxMb7u1d3K7jOlTCN7Q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LX6ueBwtuVaxhtqqO2toW/Bdfy5/hVipKipsIo7321Gqs0mH1VNiNP1sL2/aDW17aqtT1c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Zt7gFa1BizpJg0nI4nWzb343AuFjO5TwRLj+Hy1E7J2G/Ztlsb6C6zKBhAe1wIIOoPBbsk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1bwASXXHhxGqVsdPTvkltG8vd27Antb3ub89lxnLdapl3UYWXy25pcelfDVFzQATYXI7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EY14Lrg5bAHuSVj4auMMsHRtOZzTvoL8fgszl7+CRytNiFUKhoMri3YtvYHyCuT9ZNO1se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QXE/MqeHCKdkjXtdISSRrazeR/oea18LpY6fERPO2GVgYQGOdc5tNQmeeO9xuSWqlJ0eqZ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OF0d3SviaxrN9Tx4KeuwyGgbHGyoZLlBcTG7Q6+rY+B1XV4tV0TqF7ZXuc1wvla4i/cSP1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kj54g4MLs2d4FiT8teCkytazknhWrWSuD5HyCzdgNLFT4Q2imin9KjEj7DIHu/oqYgq6kW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ffdXqOkbCyRz2ubIRZpe0EAfr5LpbOnW3JJDBC6ER5BlIsQQrNHQw08meNvgExm6tR96rt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0xU4t1bj2WVWWOKlzFo1uVA26cTYKDUpgRCy/JUmnrcc/KfgFbjAa0DkLKnhgEmISydxPt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X9OXL3uM/bXmflpnm4vltuuK6XShtLBGSBmkvr3BddWvIprA7lcT0mrJ4qqGKKaSMZCXBj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8umXhy8xu4WUlMwyPDRxNk6SsnLtXh352B3xCmgqHkAmOEnuiaPgAvQ4NSlo45JWNkbmD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nX5rYY0MaGtFgBYLEZUhlUbQQnK62Z2b9VfZizS4B8Tf8t/1U2nZNM4Z2g6KOOdkjWEvb/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J1RUQtDnPhd2W3uJf/wBVj1E9DFIyN/pLWiNvZFiNr8xrqjWlfF5oH1jeq13zEHdVX3bsd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heUgPkAO2eEEg+0qOSKincSMQa1x3zRO1VTSKV7mYRDZxu+ZxOvID9VXEzwfXK0KqiiNPS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hd2ri9ye5QDDHuPYqqV/hKkWyu8/s8a44VUzO1LpbA+AW9iWpiZzKodDaR1H0diY+2Zz3O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as56+Fngs8Xfl21y9uLTQb2QByC4bpROXOA/FIT7F3DnWY430AXnmPuLp4geRPtXnx711z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ON1IJRbZQWuT4pwBXZ5FudzQIm2/wwfaqctTSxPDZGtuddWqxVg9fl/C0D3LErxmqyLnQL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66l+5KGHuJarMtaIoYXtq5O2CRaY87c1y2Q/iPsVvEWuEdHED6sId7SStXCNS1vRYv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d0l1abjmKxjs4jUW/mN/kuNbE4D1gnjO0HXXuKnRDqy+Xcs6R4uynEorgbuLe1GDsP6p7e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SF/jHb4LkZHzMwumAc673vee14D5KAVE4Gr3e1Z9OL15T8vS8C6Q1mJYk2nmjgDC1zi5gI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6s5aWQ/y2XBf2dGWbF6mSQktjp9LjiXD9Cu5xBxFKe8gLExk5JHW5X07abhrctNe3rOVPH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Pla9wA2YATqe+3JX6IZaSPv1965nplKevay+waPiVOXvyVMPp4ovR9KsLIAcKhnjFf4XU7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zbm/mhkH/ANV58+ZwOhTutcL67J0xj1q9Fbj+DuP/AIlTt/PIG/GymjxLDpiOrxClk/JM0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cTbT1RiLT2WMBtzyhVjicT2Xc3yIunp1v1f09gbZ4uztDmNUtiBqvHvSqS9+rjv8AkCv1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HUviy2FmSObrYcip6dWcs+HpVZRwV8BgqIw9h9oPMLj8Sw2pwWQuBMtMTpJbbuKxWY7Ug2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Lz8Sp/wBuYg9hYcRke1wsWua1wI8wUmGUX1catVDvSaNzW8bFUPQjbZXcFo3OrauMSFzYm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0WqaMbaLtDe3NOoyBstDC2hsL/Gyvy0dmk22F1gGukpXFkbWkXubq1Y3QQlzrAfjvVuaJG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kZjlM7eR48WFZNxuZ0dYFlNxWlP8A5lg8QU8YjTHapiP+ZDcamcJc4We2qjcNJYz/AJwpB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ui7XCWncAprooX7sCr9a4btI8kdfzQTClgGwI81I1mUWbLKByDyqwnHNOE3egsh0jfVq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etfnfI8uPHMohME4StQSx54iDHI4EczdXI8Tq42BvWBwG12hZ/WBHWd6uxpPxarcLDqxpb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YDkdlNzodQqvWo65Nmm1HjEY0dS28Hf0Uoxik4xSjwsfmsHrgl60JtNRsOxCkcS4MlBPE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BOx0dS99idi13yCyjM0C5KQTNdsbptdNn0bBhYiVjSNiXkfFPNTA6oysrYnWGhD2lYnXNG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7ybLu+XSQhznAh7XgHgEVtG+pc0skLHN20XNZYybmNhP5QpGzPZ6kj2fkcR8E3tJLLuN2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iNzifum3xUziXM1YQSsAVlQP/ADEx8ZHH5pRX1Tdqh3mAfiFZZJpbu3daEtJUZAGRtc699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SztRva2Qm7rtICqjFaoa5w4/zNHyThjFTe5bF5NP6qaxamecbDJerYGyuGYCxPNUK6EEm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M1HsUAxiQOJMTHX77KVuN2/wAPByt1ZpnG3G7ivCavrWSmnnjYTqDY38Vo0tK+nmzNmcY3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EY3CRb0d4J3OiR+K0rrdh4PcP0WcccY3ny5Z+Wm8ZmEArDeyakqi+ZjmxXt1me4Hfa2nir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s54HEm6kdidM9xbnYW95/orljMvKcfJlx71+S0ZzzPfe91e5LIglpYXltMRG0nXXRXoKls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+I/VXGammM8urLcWglUbetcLtcx3kg9eN2s9pWmDmjVx70Jhe8A2ZfzSda8DWJ3kVA8jRK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klpFuYQKhh3Dh4tVEp1SEa3TOvi/F7k7rGAXLhZQPSO9VNEsZ2ePalJBGhugVosEqAhUI0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Jo4pyBj2te0tc0EEWIKrfs2jN/wB3b5K05IvPzeY68aOCJlOwRxtysbsEtSf3WX8pThoUy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SuXH7ovJ7ajw4fuvmsjpL0djxypge9waYmEC7b7la+H/3UeJSz6zt8F25bZy2xz4pvjjjT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UMB/KR80lT0DmqH5jPFcNDR2iNvJdrsEAmx196x6mTXRi88l/s9rG+o5r/yvHzChh6D4n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4NcCRdpv716QXEg7JASOCvq5Hp4vK8UwiriqszaWSNwtcWtbvVWKLEGPLHvBLjbtHzXq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kMeWkBwGu2i47GKavwsOjDJZIXAXey+oHA63Weu3s55YflzspqInkGbOXWBAB034pYGzE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OYNJuTZQ1NYA4dSHXI1BN1DLiDXWJ1kGhINrhb6bY5L82OWe4PIaNgG8lWkrJOtEsZeQS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qLakMqhL1WbTsh9rDx0W5DBHPTCcviLnNJIZuDw4JljMfwqMYrPKRBLdjSBmzDQcvBTek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e0QDr7N0PZEM8cbM9wCXl/AbhQMeKXtdVnLhdpP3TxWNS+ESCgyXkz309V2liDpp4eCew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jbQi+o/VZs2JdnKWWBPA68f1Vd1bPUMyXkIDbDM7NotzDK+R0zWsvspmMF9NlBDZzQQNwr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RtVuNV2DkrDLoJheyeNXtbfchMF9FJFrO3UaaqKvOkDYnuvsCVXwQXbK/mQEtW/JSSa8LJ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G3rOJv7l2nbit+XHLvyyJ8Qd2GNXAdIJOsxh4/wCG1rfn813de4dY0cgvP8RmpJcRqnumL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b5Llh5bz8Ml2pJV6jYM0dxpcEqIQ0z/Vq2+YWhDTtY0nrWkBp4Hku1cNGMbfU8dVK1ltU5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ncfEKcQtLezNC490rf1WWdVhPqZ31D42vNnnKAkxN4diE9joHkDwCuU2E1ja6OV0ILBKHE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wKgnwjEjI57qGp1JOkTj8luN6UbnTwSZiOKmkpKmM9unkZ+ZhCjZE6SVsY3cQLKiziRLai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b55Rf3lVg9wO6s4i4yYjO9o7JebeF1BGxz5Gtse04BIPY+j0Rg6PULDoRCCfPVPBz4t3N/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WGLbJG1vsFlVpO3iEz+V/iufF/tl+nTl/wBZ+1qseWUcrr/cK4HEpHms7LnDK0bFdxirs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D3rh6sZqiQ99lxw8ry3UQNq5wLGRzvzG/xT2VDnvaHRwnXjAwn4JnVqSCMdcy+11128+6J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4XHMRq0j4ELEnqqA1Ugkw6K4NrslkBPtcVsBvZzHe1yuUe/NM9x4uJWsVlaOfCX6GkqG/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VPiAwsVIZJ6Y0sa1oyuY4Wt4BZUYDpWN3uQFNiTg7EJuQeR7NFtvfZN6NhbxdlfVsPJ9Iw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6hpC0ZcUYNd3wPHwBWeBpunSXDGAX4kom2xUYe0w00TcQpTkivr1gvc34tUBwqXKctRSO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iQocQc5lQyMfciY33f1UWdwhNyd1Ftjv/AOz+gmpWV0suQ5ura0ska8feJ1aT3LosTdaBo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7GW4BNIb3fUOt4Brf6rYxTUxs8Vjj780b5Lrhq7T9mCNvJoXFdK3mTE3i/wB74ABdu0Ws0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yOlxOV4P+I4jzK473ltvPthpk9W3igxZtBxV4TTD7/wDyj9E+GRzpow5rD2hu0c1t5Zpy2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yEpA8BoqhP2Q71qVNdFJVSF1HTOu465LE6+KiNRSOsHYdGR3Pc35rvL2dLpUY0vmYz8TgF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pUu4da6yvU3oDsShaKMtIkbqJSfiq037Oklkc5lUHOcb5ZG/opvua7MsusAVPROc+sgYCe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HU+HEAdbUs04sDvmFPh9HRenxOjrZHFrs1nQW21/EVdkjqehQM8mKzuN7ysaP+Yn5LpjAC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pWRYTUSMlEgkqDqARsBz8V0uVR2jGq4skEh5NK4uaJxeXc13mKdihncPwrlXwfZtNtxdSq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GngExlipMTbevcNsoTqGm9ImyF2XTcKOOfkzKLKPLeRbBwjT+OfYo24U3rXNMrtBe4CaYU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25WkcLH3Z/a1MdhcltJmnyU0m2fFJMHkCV4/zFWxV1bfVqZQPzlNZQVAkcGsz2NiQR81J6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+KLuj9o1zdpyfEA/FJHjFcT2pGOtzjb+ia+nnA1gl/wBBUcNJUOBc2FxBPJFmVW/2xVj/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yKaccnbvBH/lJHzKhdTzjeCT/AEFV5WPA7Ub2+LSEWZ1qw4rUSRh9mtvw3t5p0mKT5TZrb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lTD93Z4KQi5A71XoiyyvqzY2aTy623uIKmbiFQD2oSR3EH9Fx+ND/AL0lHINHuCqNlkZ6s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uY7Tqd+MRPGCUeQ/VKMTZ94PH+QlcG2tqm7VEv+sqQYpXN2qXp0L1O4OJ05FnPIHe0hMNV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cswXHNxquG8od4tBTv25Wfe6t3+RToOqOybO4jsVQ+KeHvPrztcOPZXGftuS3ap4XeITm4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lJCnRV6o7ls4tonCcc1xDcdj4wSDwlUrcei/FUN8CCnTTcdoJgeKcJLrjW4/D/wD1E4/M0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k7QZA5jhfUKWaNul6xHWLD/ac/JvsTDjbY5MsrXg/ytv81C2Rv9YjrFjMxmmdvK5viw/K6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qmeYcPkidUanWJesWa3EKd47NXB5ygfFStmzeq5jvyvBRdrvWI6xVLygXMbvYmmax1BQXe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XhHXjmgvdZrufanCoe31ZHDwKz+vHNHX96DTFfUt2qZf9ZTxitW3aod5gH4rJ67vS9b3p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xvKHeLG/opRj9W3TLAfFh/VYXWHmkLyU3TUbzsfe4WkhjPgSP1TXdJqaIASQNaP8A3b/JY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PG6u01HeM6TYW4asPk5p+JCkjxzDOszM6xlxyHyK8/6p3EJrmOANgrtNPSRjOFOP94c13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fhzxpW5fFxHxXn8MscNMwyOANtde9XqenxCsANJQ1DwdnluVp8zYKXKRel27KqkIsyvj8n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+HWRu9h+C5am6MYnMb1NRDA3k05z8lqU3RWhj1mkknPeQB7lm8sXobDS8v1ljcO4f1Uihp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YIGxjuClBXDPLqbxmhxUdV/dJfylPuo6w2pJD3KcfuicntpmH6Uo8Sie3pDbn7vzRQH90b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SLm3Z5rpy/crHF7IktpolGyQEEaItprx7lydAdb6fXsTHhwYerDXO5ONvkn2N9rJBpxQc9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MIZGFhyucQe37NFjP6ZSSMMLjGM2nbANte/ddrVUsNbCYp2l8fEAn5LksX6NYI+nLmzSR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yDxGm6TX5c8pfwwcQiosQj+yDIpblwMbALnvI381lzYMGwtLJCZWjUW0J7irwwuoo5mudK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OPDXXYAqCpmqomuead1zZwexx25ldccr+K4W91CKhqDVNjawF556/BWajDsUpr56Z4iuO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G3JWsKr2RyBz3uMmpDMpPtNtk+bGn9aWSBxsLAjb2LVyyt1o3FCjpq+tlEMDg0Dsl77gM8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BGSyqu92QFsrZjoba6ePHVV5cZMlN1TZgH7gtdt4qk7EJGOfE5xAPl7O5S9V/SbaDqLDi5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12rH61UL8NhdABCWi4uXZDfTxPwVYtrIZTI6EsZlzBzh7NVGJKhsoc+Qytte8QvorJfkdP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mMKuxqsxhR3TsVhihaFMxBK3bkpabWUm+wsohsp6X7zttVFJiclqS1/WcFcoGZKOIED1b7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fqoxxJ/Ra8LQ1jRpYD9F2z7cUjjj35bVGte1sz3HRrBr5LyiZ7ngvd6ztT4lek45Nkw2uk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50HxXmsvqrPE1mZTtL6hjebgunhFon99h8/kufw9masZ3XK6JgtGBzN/r2rpk4XyjnrG0m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RuMU33mn2KpiZvM1vJqzrWUkSR1FPU09XDN1TRmy5b2/Fp8041WHxSZbtjO+gss7Brso5Z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+SdV4P6VKZBUZNLAZL7ac1m6lbvaRrx4hCPUr5GdwncPmrEFYZJWhta9+t7F2a/tXKMwWR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gkagi9v8AZWsPwyooqiSokkY5scTiMrjuRYcO9O3yzLd+XSCaGRgMlPSPuPvQsPxClo4KG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pCXPAu1gFvYuEqKarpbyPNhe1w5bHQuSeo6UUcZmeWhxeQXG2gJ+Suu22sbbXrJdYFx4Kh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1vYK3Uuy08h/lKr4Y21O483LOHbiyv9OmXflxiPGnWpWN5vv7lyHafK7rGFoLjqF0/SCUR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317FwFBjNVWVsUDw0B5N7DuuueE2ctbzaWAj+8ZfFpSmkYxj3CdhAadbHTRJlTwLRP5kt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CB9M18TxHUQlxaQLutqudPRrEBqOod4TNXU27kmRp3aD5Ky2Eyx+HNUuBVzK+Evp+wHgkh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qMIxRz3yGhn7RvcMJXYMa1kUr8ou1htomtiY3RoItyKvVW94624k0VZGO3SzC3OMp3VuMk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oXct6werNK3wkIT2OkLxmmkcL/edf4q9dZ3i4evdmr5u55b7NPkm2vE0AcSu6bL1jMzoIH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xSOjpHavoKZ3/AMbR8lOpfp35avQ2LqujFNzeXuP+oj5K5W9uviYe74qxQMZFh8DI42xsD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qs+78Yb/L+icHvt/VdOb2SfuNEutd3IErz6UZpXu7yu7q35KOZ1v8M/BcKwuMjmvikDb6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MfLfN3mkWVPaMt3/haT7ArIigO8rm/mjPyunGkjmikZHUx3LCLljxa/iF0eaY3bgiTnLuZ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F0T+iM7hZlZTu8ez81CeiWIseHNfTOAP3ZhddeqNdNZ1Df9sB19G5nexpVPU6810VP0fxS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HfZuDS3KSSVTOBYowdugcf8g+SdUXV0y5hZ4FtmhT4b2aou/DG4+4p9Xhlf1hPocwH/tlF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XPie20LgLttqbK7mieXf9CmGLoxAdjI97vfb5LfzHuWX0bi6no5QsIteLN7dfmtTgjtGbj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EBYpi+yaLbBa+P60TGfieAqb2AC1lK1HD1kXW187hbsvsqlPUhkxc5uZoHq3Wha76qT/A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SC7xUnd58vdW7TVUFQ/I1r43bjtn9VMWOa8nrZB4OWA17mOD2EgjYhXp8QnjLW9k9gEkji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3aiTzsfklvOB/HB8WBZAxSe/8OPyv+qkZXiQn0gPFtW5LWBV1EaTJp43EAsJOp0KlFTUD7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+g3OgN+aL2KaExqpSNYh/qTY6gsBBjduTomXvxQ42cVNCb0rm1w8k19UzKfWv4KMFK49k3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dW02vcXV7CqJlfiUUD7hpuTbuCrRs+yZ+ULY6Ms/77jPAMd8FHpcH0lgbTdIa2Bri4RyZb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U6SO63pLiT9wamS3+orMsus8MU1CcQksgRInWSEIEQlsiyBElk5CBvBdW9pbUtaQRZvFcz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r5nALucbaP2k3KLAA6eaxm1iz1RqLGpPktCyzai/pTlhnk8HtaLIkb2Co2uI4Ie4lpFlH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Uxg7hRROLWgG6mD7oqNzMjSWdk92iWnqKprRlqpm+Ejh81K6mlkhzsAcDe3aHBRwwTCNp6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NphW1n/8AVSn8zr/FI/Ea5ov197c42/omua5u7HDxCgmPZKReqp4cUrfWc5j78HMFh7LKb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jivzAP6rNidZg1UmbTdVeqrcmMzt1ETLcrlSsxSV7A8MaARtusmWUOJYATpvZWKeRnVBt9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VvlpDE5eLG+SbBik8sTZDBo4X0KqHZV6h0kEEMLHkNdHe3mU01bpqsxeLMWSdgjmrNHT5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E0OlaDxcF3GGRZphpwUrOOWzXUAvtdRmhB4LbDDa1h7AmPYR90FVpdwanwunpInNZSiot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7rZzlwu3XvXkeIBvptc7YiQ27tVSEsjPVkePBxXK8aepp7UCdblKLnvXjTMSxCL+HXVDb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OP40ynkkGKVJyWADpC7fxWfSqzlj1e1uCAddPivK2dMukEe2IE/miYfkrlP03xwgl0sDy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Wbx1qcuL0fjzUNcbUUnh81BhFVNWYbT1FQGCSVgcQwEDXxKmxA/uMnl8U4vfP7Xkv0UtAf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1WNfuDiloD+5sWLjvSWkwbFWw1EE8hdEHXiDTxPMjkt8k3yVjjusJtvA30v70FmuoHsC5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rBwqY/wA0V/hdTs6adH3/APnHN/NC8f8A1XPpvw31Ru2+ggeJ9qymdKMCk2xSnH5n5fipx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Kvpn/APzBTVXcMxHF4MP0lDzyIAIvyuuGqcZlqXSGR7SSdCTfyF9lo9ITVVQmLZIDDcWbH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L/s4ub1hy5QbXcbEc1ZJfLjnkmdXtncGzShoBN427W4anzUdPUSxXLrjcDja/xHimSUcNP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9tDoB4c1Ayqj7QkkfJra1jlt7e5dJJ+HJPPLO+oLmOzRGxt90AaDThpwVKdzC8nNcgkWHF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ZaC0CweBYkbDwVWQvqJC5o0A5rpjPkJTl76pscTQMztt/itiPDJIpmz1ULC65Jucu2nD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SWRs4ddrcwcx/H2a+0K1V1eSQMAzZfWBcbnxJUy3bqDSGIRTOMUxD49srufBE1SxtPkdK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JJ8yVjnPIHOETBpcZb6dysBzq2l6iR5ZrcC4Fjw1P6rn6cg6JgurMY7lXaCrDOCrunZwU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DZTN8VA/hqrNKPsrkbnkqjtlbp7CJug25IqtV/a4nCzlb4rZDg1hI4DmsWImTGSfwfILWm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nS267c3aYz9OPF3uV/bmOlEhZgso/4j2t99/kuDl3AXY9Lpi2kgi/E8u9g/quPk9ZOLwZ+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HO5N+a3WjRvgsjB2dmR/MgfXtWzGLu25BXLy41mVrBJUvtNGC2ws4kW9yq+iPO0sB/wDl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kfzcVBbRWLG9h8LoqSKN1rlxccrgRa4G47rq0M4jF4pPV/Af0Vamb1dLEOLYrke39Qs+V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W0abgWsud7mbSp35KezzlLjch2h1N/mp3Pa+mls4HMQ3Q96oRV9TDDG3qs1mjXMQT5q/B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2ZS0m13F19O/xWdMxm4mW/ZCRuZmcki63OgUNLJjr5Ioi18UDnXvprYfNYVTi5bOWOpaeU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d0AlZVGunbRwwZAxl4xa97nl3BbvbBvjl6o6qvOWkeOZA96KAZaNnfcqLEnWgaOblZp25a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vbhn7rrO/Nf1HO9L5ctLUkHVsBHmf91wnR6IvxVrrGzGOPyXZdLHNkiqWuzkOc1vYtfS3P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dTMYzJdrRcPAFr+BU4/DPLe7ZslcOy0c3X9x/VSC/JBF5W9zTfzI/RHCI7Ispso5IytRE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ZzR704BJPa8LR96TX2E/JTXF1W8vbDAEp7LXO5AlV6x1WJW+jR3ZbWxG/mpIzK+jd1zCx7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0xL3SMZlja3kAEtlMWN5p8MQdMxt93BZV0kYyxMbyaB7lnwdrFZHDhdaJ034LOw/tVMz9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Y539PVy+7CftLiz8mF1B2u2y5UCzQukx55bhhAPrOA3WBkJC54Jz3wisn3tERzICd1ZSO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l0eaGOaLbJtyNjZSlh5JpYeSgmh0pnk6klQCR7fVcR4Ka2WmA5kqAtKOmVskOFTOP8Z/tT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6w3uFFZPy3ja38T7ImOV35dXTC1JE12pDBr5KSzUg0aB3JV2elj4/lzUkY+9JdQztsxx7i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UUfIFyZX2jopn8mE+5StRwLeuMEzyB1RJJPHVUmRURBvUub4tv8lpydjApXc/1CwI3GxH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1oNpKQ+pXN822+anqcOMk7iKunaQAMrngEaLOgaTM0Di4IxJ5OJVFif4hGi1qruaXRg1U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9/kkOD4g294PY4LNY4m+bUd6v4E978XgZmOXNcjwF0uyaqzLDXtnc6ON5bwG42TmS1rD9r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QmYnVzx4jK2OeRgabWa4hVBitWNqt/nY/FSbLMdrArKlsoDhYFw0Ldkr8Re2okaQ1zQ8ge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y1EcZqMzXOAILAFM7F2CVzHw5rOI11496dzWOkX7SH/B96QV7pOz1bRc234Kf0+jd69Mz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FTNQwxtf1LQ46gAWI9ivcmMawjAAFtgtDBA5leXtc1mVh37zZcvGcSxaQuivFEeOwsrRwW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l27hptZSvRMbXYyYLhNQ50k2H00r3kknYk8VXd0TwKUG2FNZ+VxXITUlfR5ZaWuluCXAFy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07hFWbE2zABO/4SzTak6F4HITamnb+WRVJOguFkkNdUs791fpukM80QfCYXtOxykfNJJ0q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w4j8OifVGOqMaXoBSggtr5QObo9vcs+o6FOjF4q5jvzMt810kvS6mIs+mc3zuq/8A2lw5+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3kv0uTm6NVUX+NEfOyruwOsaL/Znwd/Rdk7GcOkBHW5eVwqj6qhkuRO13iFeqnZyb8JrGf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J1DVN3hd5arrC+lcfXZ7UjoKcnsyNI7nJ1VNRzFDTS/tGma6J7QZmXJaQBqF2WLDNiR1zW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xZrG3iHJ9NGeteC4uDQACSpbtZAWLArXkVsouRYrp+rXL1oJrZtT6yRnPwjEzx95KJ3kg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+5KxpL2jTdac0jqh7XkDYFKKt44BRSA9a/wDMUzKfBTURdir5L5QbCx2VqPFXxgMLG2bpr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XKstqerc5hY1zQ47poaLcWcf8NtvzWVCrqutkc4N1cdrodPE9ukYDu5VD2pCbj9FvHGLo3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SeIbwTTM4EhrrNHJMJaCWM0HEjcpMoD2gcF1moaO9JltlDiGckrZnHM3MQbaFNcbnXQBRE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LkdTKWNAJa5o7QJT6mf0l0f8AhvYzLbgdSb+9U/u3v2m7FPEvXRtcfWbxUslVLSmT02Fj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elYXFeQ/lK8+w55dV0/q2MrdS0HiOa9Lwlg6wk7Bq4ZzVbw8LYh0CjkisbWWgGNLeNk0ws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4lLlrcS09Wcj/AJys30j+Q+1aeKOp/TsTBjf/AHhwJz79s92iy/3X/wBUeABV040vpLfwF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T5b+s3fxVTLTnaR48Wq3Sxx+jTNbLcEt+6VLERKaA6FNMQ/4jfPRSwxWGj2HzWaR6lgJIw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PuCs4kbUEhPd8VSwGQHD6Vt9RTsH/AChWsUsMPk8R8Vw4vfP7erk9l/pJh/8Acmea4Pp/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/AOO34uXdYab0MdlwfT036RN//wBdnxcul+7XP/5RzV0+Y9vyCYQnTevfuC6OJA0lpIB07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DGzTMp5HP9VjiCbfiHf3KpFS1Dm9Y0ZW29YndTiSSIsAyNcxuW7Tdw81zyu+0Es9UMwyv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LTZUJazPdpDhy1sE8wtkcSJQHXta1rjmVHJSmWOMSOOUDRrRrc/qsySKgErS77SZrW3uSd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ppeqc+Lc30tqojRVUjjGfuaEAWSMopZzZpOmmui6dlV2iSplys7Z4AGytNpZ2vLJLANt2e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MLYOrEbctnZCe0Rx18UxstO1pz5C5xuC5oIA5BOpFdkfVNeQ4AvOnIDxUcpdK4Zy4lw07O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AWSuDXBosALe0pPTontyOAbc6Zb280lqqTpZbhrZSbm9tlPh88cM2eYuy75m6m/tSvga6q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1JNx4ha0VFR0zL3jm7Js5htYpllJ5RrxyMJFni5FxrurTOC4oVozgjM1w71bjxeoiDWiV5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munW7Fh5qVp0XJQ49NmOZ/m4KeHpG+5Y4tJH3iN1myr1R0rnK9GQABxGi5OPpC91i6IEA6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TFaesie+J1nMBJYTqO9JF6odhn2lbNIe8+0rTqT+76bEhZ2DjsSP7wNloTi7ANl1579enP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771kEY+7HfzuuaIu/ZelV3RaDEJ+vfM4OLQLWBCoP6Ci5yTsHiz9CphnJNNZYW1gYXGBSN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sV1pysc/xK1W9FqunaI45o3AbdkhIejeImMx2hNxb+JY+9W5Sud48nHyahRgXcBzXTv6IV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+V7SmN6J1scgcYpOybkZb/NXqienkayIyZ4wS3shlxw0H6KGTDvQcMki6wyl7gLkW3IGy1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xfJTyi7iSMhKdVUU8ojBiIDXhxuCNlzt7rljlvwp1MLRGG2AJsEr2NipHNHBvz/orr4nuO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ynnfTvyQSOvtlaTsmLPTdOVc7NM93NxXpP9nkIZgE0pFjJUH2Bo+d155+zKqP14JmfmYQv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N0YpWnd2Zx83H5LpyX6XTjndaxQ3fEwLSAtZvLRZ1UTJicTOAstBxytc7kCVnl7ceMXj75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5l6tg3kqL+Vj+oUGBRdqrfb/EDfYEuPvDsQpI+WZ5936K3gbB6C5+XV8jipj7XLlv1LmVN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R8f1U4a3l70yBod1juBefgB8lXMEJANVIW270gHciK7+1WwN7nu9lv1KrYlUijhfOQ52Ug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yztYk7kyIEeZP6LJ6TPtQZfxSj2AFWN5eZFYdJYb9qOoH5S0rRosTjxCImIyjLIwfaNG5N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6sm2q6To5Hlpxb70xv4Bh+blq4zRqOiizZNTcq5RszVcQt95V42dgahXcOberHcCVyvhnD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BjncgqWFjsPdzIViqdlppdfulRYa0+ik73cVce3DlXqy78uMU+kLrU8DOJk+Sylo4+69VT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Kxh4c+e/UbbvSH+KByaSpGtN9VGdahw5NC24wtikN78FI4aJlrlEDzZrQeSzKqnxB9S6S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Be4H3aKDpZVS01LCIZHMcX7tPCy5luMYg3arkW8cbe7rnjvTuadsggaJg3rOOU3CsQNDqm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cVQ4xXz1LYnTktP8tzuu3w1uavgHI/XwUs1WccdV0xAB4osgoXR6mNV9vpDGPwQqHGjlw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7VKe30hnP4IgPh+qr9JHZMEnPOw96zVjjMRcIujwcdiR9e5c5E7O0Fmuq6HpF9n0fiZzcP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5oDmusrhOzz/LXw5hdXQNI3kHxTKlueoldoczydfFS4M50lfA4kWaST5C6rGRwFyAVfyv4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+5aXR2E/tdhLbZWPN79xWV1mc8Lrc6Lhxr5nOIIbCT7wmXhcfMUcTOavqHfzFZwAVyple6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n4poc7cs/5UnhLe52EsDsUg02ff2aqm4l0uax1N1qYY5vpodlAyMe72NKpMliDgLHZPyfh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dRTQSVtUGgFxcdglleOpbl4rsuh2C+jU4r6kDrJRdgP3W81MsumPRw8fVVvCcBqo4bSydW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rknR8Oa61S4F2923W014tlsmyEg6iy83Va+h0YxzE/RmQtcWz5nWsNLLAxTo9WRQOzw52j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zi2yjkyvBa4XBWplXPLjleQ0dbNh1RlJNr2Oq1XziQ9YTfNqrPTPA+ocKymZZo9cDh3rCp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dQbC3FejfVNvBnj01aqH5gLDzUBTpCHAWJUZuo5l0ui6acyQlwQPSaqWGkq6iPrIYHPZe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a4tcLEGxB4IB7i1uhI810OEMvTNcdTkF/aVzbzcW711WEMtSj8jfhf5pW8FgxrlqhtM6pk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fs3XYZe5cLUkmpl/OfipFyqbqKc+rVDzbb5p0dK3rGls8btdgdVTVigF62MW43VYSOo5HO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+jk00M4+5fwcFVJ1vYoD3AaFw8EOycUs7XtPVOtfU2UckU3Xm7HBtzwVjDZHyVgaXuIyuN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meOtka17gwG1k33XU1tU65rXODfW2UcZ0fc31sSqs73NmcQeK0cFo/TKlsR1G58V0uXTNt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Dvsy0BuYnXRM6ufNmLHAeC73DejDI2ATxh3aJv3JcYw6IxiGCP1hrYa2XGc+69H+NZHn7y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RsSF0Tej73SDMLX4LQGENgDY2xZ3O4Abrd5oxOC/lxxa8alpAKWEZJS3g7ZdpV4NCynDHM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cGsebWLRcJjyys5cNjMpp8kjmg21uO4r1TorUem4e2XW+WxvzXj8hdHJmG53C9W/s7k6/A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Faz8OeLqmt7NkjmEnQqZrTbZJl7WywrxrEnXq8SPOod/1lZq162jqnTVjhTvdnmLhYXuLk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nrU8rfFhC041GFeoNYJh3hUi0tPaBHitDDReGTxCl8IcWlPjacpUhYlY3slc6jvujxtDA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oYq4DD5LHiOXNZuAGzIxe1oW/AK9i774e8A8R8Vy4vfP7enk9l/pPhjv3GNcN05BPSG4J/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22GH9xj8OS4rpkM2Pk/8Aot+a3fuVi/bjnQD+I+1TwtjJc6V1wBo2258kmTuTmsb1Ze5wC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nayHOxmgJyiw5nROkwV2aEQ1D+2SZZD6oGlrba7+5MZiTKXNpcW1FjdV34o+U6C1zftO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zUaEQjpy2KOnieCCBmdufxG9vYEjnsy53RRMDXXOovp5qhPiDjA6OQHMW9lzbG/f3Knad8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A7U3VmFvkaErjJLmgYJMw9Ul17fokyQwNdne1z39kgfd911FFSxxxu9LL3SWGRue5I5Zd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WG9JBI9hdluRYA29+ysk8CtU1UDpAGE2aLAGztP1VXO6STVhy8hortPhE87GyuYGscRazg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0dPF9qHBwEZDQZG7u5XW7lJOys2KiM4syKS5IsS3W3dz9yu0GDZ2B9QHBpNiLagcDqtmo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IxIPWcWnfkDbuWdLjEckLg6Rucu111I9llx688vEDpcFaA5sNQHcWggFUpaKojgax7ndk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jJ61p4A2t3eIVv9shkDnMkaXi2Ru9hx0VnqTyjC34EmycwuaBbhvqmG7ycpFhyUkcezM5v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sbwb+6w4qVnVyMyMJD2jkq/U3f2X5X30Dhop7Zm/bXa4aAg7rFIeXzNjaMwA7wtLDKj0Zx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cbLIBcx7ml4dqDvorVH9rVtZc2BuQtYT6omV+mvQMHbajBsLlxOoV92rgL281Ww9pFFFzy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8QuXLd52uvFNYSLgflAAN0hNz2h7k1xJcBl8D9BOyt42v5Lm6kJ7YFgLd31zUrXDidR3qF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/37lOGjmb+aBSSRyHtUbWtz3ygm/4R+ncpSy/H2j+iawaWBCgkaAO7w0Tsred/NNLSdj9e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opHRteblrT4hNNNTneGM+LQnWN9QnHwQRGkp/wDgsHgLKxGAxjWt0ACj4KUe5VGe058YN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SctNIf5VRoTnxCZ/K/wAVbrXWpXd5su/P2snxHDg7y39udf0eGIVLal1RkIblAy30uVcg6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FP2RsLLRpRaIeCsuPZOy4dVdrhjfMYxwmpHqvYfMpkWEVccdszL3J0PM3W4Mt9B8EqvVU9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+rG7Qbcim+h1I3jct5NaG2vca+CvXWfRwczTUdQJ55HQuFyA2430196y8dwiurYomxR3yk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Bvw9iCBxF/arOSwvFjbt5Q7AcSYdadx8CtrBaSWniY2VhaQHkjvJb8gu7DBYAsb9eSaae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AtXltT0YxGhuUC/BX8Lb9u53Jqtmkpz/gsHgE6KGOFxMbbX3WLltMeHpu9mV7rUb+8ge9L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46qLEyRStHN4+CsU4y08Y/lC6Xtwz90nfmv8ATFxc5sWY3g2IfNRAJcSpqiqxiQwTiIMIB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uGT2F5mn/KueNkicnFllluK1lFHYvkO/at7P91f/AGbOPvNPmo2YbPG21gSTc2I/Va6o5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gk0vsrZoZz90+dv1TH0czQezfwBTcT0s/hxPTZ4c6mjzW9Y/BcqA4EASrvMe6L4lis7ZIh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PJB38Le9YruhGLRn+FE7wlHzXbDLGTy65Y5b8KvRyN78VZ2gbEcfrkvRsHjvXg/hb9fFcl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K7rZqctAB1DgeHcV2WCN/eJHEbA/IKWy5MTG7bSEIC27MWkPWYvXv5ODfr2Kl0rNsJa3i+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OM8tdJtmnPnqVn9LzaCkj/FLf2W/VSq5LpccuHUrBx/QLmI/UC6Tpq7KaaMciVzLA3QWN+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nhtYEQJpHE2yRSO/5Sq8nqKxhLA2Gtdyp3C/i5o+aqzus0J+WvwijPbJt4Lo+iwJdWvP3Y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i5hsjy+xuAuq6NuDcMr5fyj2Bx+amXhcPcxbh7i67e0b7KOOofoLNsEBwADeyq9wG6rTL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i0dimefdb5qk9rQ4WAGisYYb0de4HTqQ23i9qZT0763EIaZmhleGB3K53WfDWt6kS4bTGu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0kXXqkDGxxtjAAawWHcuWwTBqGLEY6qhmlkiZ2XdcLHNz0A0XSVVRHAwue4ho5C915c8pl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CavlNLVQR9p0paAbXOgVf06nkdZkweTyK5/EOkVS8iGLAKiaJ5sJJOwPHYow2GWomEjad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+Jt0/OnRCQEjtDVOuy/rj2rnMXfUxVXVXIZa5LRewWdT4pgsEpZNWVYkPF7DlK1j3ZydH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VjhcOaQvLaWO0jwDo12y9GE7ZqYiOVssTm3aQVwMNPIyOSZzbNc/TW1913wvZ4+abOsiyf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2cduQv8kwuyR5n7+C082giyRjw9veNwmtmD35Q0m/HREJd8cwc0lp3BSOJe4vcbucbkpX+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1UNdw8V2mEsvSA/yRj/kauMcQbeK7zDI7UvgQPY1oUreCR0fZJ7l59MbyvPNxXosotE88m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e7U7pDM5WsP8A743uDj7iqBkANrlXcMN53uBvlief+Uq1ieVdHBI0ninWQXcIbesPcw/JV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MVdwUXq5O6P8A+wWfVFzqyUNFyZCPepPLX+qi+MPffmup6JULvTWyWNgFHL0VDKdxixCKS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Rl5gOvquowKjNDgrJ8o60svqufJnLjqPbw8WWOX1RvtjOXRRCCEk52gniSuJxCTG5Z3S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flACqx4zjdHLaSeOob3Ov71y6O3avR6nfVjvvQqb8LfFLHSU0bi8AF3MrnMPxKepjMshLf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poGuZCwud42Une6atk7t3ECyRxZG0ErDqKMhkpe212gD3/qsJ+I45LeRjS1v8qv4NilRVE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J3XTo13ee57utORrIS2oI716t/Z/F1fR1l25SST46rgsVw2R+MdTE0uL7EWXq2CU0dHhkV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C44niu9u5Hl1q1ohISQ4WJTgmu9YaKI8iM7zQTS5yXXcQSbndZzcRqxtOfYFaDr4O48wT7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yXRitXxkzeKuUU8tXE8lwYQRq0fqsOZxYy7dCtfAgTTPJ4kKZeGNrLo5R/ig+LAlAlDd4z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cEAdlcts7djgLtG8Pshx8FexdxNA7lmHxWfgJtw2jCuYwf3I7esFni98/t6uT2VYw23oUW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l8rm9IHjqnOHVt1AXaYeR6FFpwXI9Ju1jknHsN+C1fuVzv24wBUN4xyD/ACoEsJZleHH/A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JA0GBpPJXbltEPRiztOFj3beKoNDpqkMhOZrd+QHetCpDC21wARqFRYWQ01oxeTMXOdexU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qyFmSO/a0votSmqMGbBGCbynV9zp4W/W6xHxySOL3NNjsCd1E6JjA0km/G2vsWrjLPLTqD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thABJa0AAg/VvYkOLxTDI54c4GwLwHX5alc7FGHguaTe9hfS/FTxxyvYWF7cnBrhcnwtqu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JUwa4QvYXOOjjq6/G6oVUpdCxrA9wIu4nUHw5LPliFIWyMNzwPD4qbNO2ASS3eLaWNtN91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yOyPzZQL5S4mwUbKAPvM9rjGNQRxVnDqx0dVHI/M05uy8NzWJOmlxcea1ZGxhzQwAANAy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fdzTLK4jClpJGsEjIBlJ7LQ658LKtI2djwx0GRwG1lszVpbA8NyxFhADbG1/ElZtRM0R5p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LXCw9i1jbfIpiRnBtlI12txbZDqXJZu5PFSChdocwIPfqu2mtDr7NsO0ORCBVPy5RawT24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DtJZaOUkBpAbbmpqGjYp7mzgNNQStvBwyQZ8vavvZUMOpYYyTU20PiunohFUywiDVlwBo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jkn06dRBGWRtafugBSwaz7cymMZYF1rW7gnUli8uI2C8N7vVItaB1zYW77JzXC/hxuP1SD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6SSUMGt7c91FSMFzqD4qQDUWHuVeKaEi//wBf6KcSRggZw33IHu2NykYOSCez62vinAaKA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jYXOIaALkngiwHD3LG6WADA5X3sWWLfFJO6opumOGQzmJry87XzNaD4XOq0qDF6bEARE4h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Goac1Uz5Xgus7c+f6Lo8EkqvT6amh7JLx2g7UNB2+S73jx0unqA4BOJAaSTsExutroqHZK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xxm7pjK6iphQuZX23IU2IaQNHMpmFj92J5uRiBBfE23Fdf5F3yVz4JrCJacWYNFMbaXPv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8viuDuG67JbIRpy9yAcbNJvZI3Ro1v5od6u+6XW39UAAUEXGyLI8kBZCEIBAQlCgo4odIW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5gIa0cgAs+vOethZ3D3laPG52Xp5O3HhP7efj78mVZMIz107zreQ2071oDbayzMPOYFxFy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bTzXneg7S26PBKPP2pHAm2qijLz+CHC4KWyThugSw5j2pfBA2H6pdeKBpYDu0HyQGtYOy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2qzMVx+nwmdkM0Mjy5ua7LaLfH7omXhqoJsCeQWAOmeG/ejnb/lBTpOlmFyQPDXyhzmkNB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FawpgbSEjdzyVj9KIuvqqSPOW5QXXHf8A7JreltBhwNPLHMSw6uDRbVVpcXpsar2yU2bL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dVNKV/R2mrw11X9sWjQuGyP8AsVhZ1EIHeHELagb2QrbRoFCSOeZ0So4YpI42uDZWhrrPN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q03QajlFxNOzzafkurypXDshRdRxB6BRBxLa6bwdGD81bpejsmH4bUUTJjIZyT1hZbLcW2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IQl3SYyOBPRCuDzlqKcjvDh8lTm6IYqGnJ6O/laYD42XpBG+iRzRk21V3WejF57SYFidJh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azGMMax7XXAJJ2J7lFRUGLUeK08xw2rytkBc5sLjYX127l6H1QI1ATTTxDaNo8lLbWpjJZ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ZA0WjjZr3nir5kaNbaptmdVcAByiuNydF5LNdn1urr7iVs0ukbg0eClpIGRkAOzOvqSq0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B2nceAUMWIwULxBJBMHN1dMW9knvKhpNiDP3oPA1tZU5o2zMtJSsP81hZQV2MUVVNkD5Os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CrsNSOob1os62t1tz0pwYbFSML2AMB1yjZcricTYAyMG+Z7n+RsB8F1ctSZHZGc1ymMPD8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+fFdsHl57rFSB0ITHMa8WcLp+iNF1eFG2NrNgiCBraqMt0u4C3iU+ydBpUxHk8H3qinWPA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8VnNe4P0eQD3q7XXyRDhk19pVC7TsQtRFmGVziWuIuNrL02jjywvA4SOHs0XmFKGvkym2Y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AyPPAyvI/1FZvl0wQ1QLaWU8mH4Ly4MeXlwcLcrL1PEhlw2pdyid8F5c0kONreCRMzHU7i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C43tNRoNKd9teNlWLngq3QucI611tqc+8gJWJ5VWXN77qTgExhvcqQINLAx+8Tf8Atj/q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Jly5sk2a3Ozlr4G3tznuaPef0WJIQ+R7ibAuPxUnmt+JHotFDTvpmlrQ817y5r+IzBbVPC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Giy57obUtqsHjbq6Sjfpzte4+YXcQ0FFLeR0jyCA7RwtqvNOO22R9TLnx1Mr+XJYh0Yoqg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8EEucbrKo+hbI5PVLWg39a69I9Gwpo1sbf+r/AFSE4RDqWsA75LrrOHNwv8ni86c3QYVT0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5lYVfgrp55urNrbaXXoJrsGYNBDr/AC3+SrGTA5H9kQtd/K7L+iT+Pkzf5eFeZPwrEGOtF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uiJ18ldoMGqoSJp2gO4EC1/Jd+cPonHPE5zb8dwqdVhU7u1DOxwH3ToreLMnNx38uIr6Yu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NEW3C6joa2WPDZWSkkNfZpKoYhRujdA2UASZnOsNbiwA+a6TDoW09K2NotYC/ipq9S5ZT0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EbieDSU9Q1hy0c7uUbj7l0eZ47e+CNJ3I+azQLmy0naYIzwHxKzRuq45eTHe1bWBdqnfp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4B/dX/nKmXhm+F9wSZewpHBFuwuLnHU4HoXfkCs4w4eggaXzDiq+C7u1+6OKmxlw9BGp9c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3I9fJ7KtUB/cYt/VXJdI//G5fyt+C6uh/uUN/wrjekdVDHjs7HyNa4Bu5twCv+9Yy+3FI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lUVYEIa1hYQNwdPMJxjpXvL21Drk3ID9FKyKGeBpdYut94XstWOMUDUOaywAc0i1yRe/dq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GsbmB5PeBfyV44e987XOeJG3BcL79wUj3wUhcWxC9zazBfje5Ut14blZ74erAhBlfKdLW1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1pdNnszkNQfmrIhleC5juriOvZ3PikZFI+MsZc2Grimw2WSnZM54FnceB1WfOS538Ru1g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5xDqAQbEuvwVEUpbIARm14cVvHQY1uhvbTvU4zNcQ6SwGnZN9PmtL0ONjWOawseQMzCfbq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a4gEv1ybEBTriqDpess0NzEag3T/SJ5GEGWQX9a6uU7GCIyR2DnghovckHQ+Ckki6yE9jJ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qgzGQtdNaQOcLc9ykexkU7ursWj8eqv8AVRh4MjSTzuVJ+yY5IRIZHBztQLg6e1LnIm104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7wUw4JU7NcxdyKKK9iUr8Oba7fiF1266cG7BawbKF2D1w4e9d8aDgXe8JP2e0d/kmzTgBh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FbmD1IoDEJoZLMvfKAuj9AA3YD5FNNHEd2D2p1dtJcdo39IqXqyGiS50sYz+qfSdIqGMOE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yFNNBGdMg9oTHYXGT/Dv4C65eni3utKPpFhZNvSgPFpHxUhxTDZh2auEn8wWK7CYeLCPJR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nDbpYKumNgJ4vIhWesjefWYfNcg7BouST9lBmznt8Cnprt1z25nDK4g8w7+imDNL53O7i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FIzVtTM23J5UzXVMdiK+ccu0s3jNuuLA4W58tPmsHpbTTyYHL1GZ4b2nAu2A81U9PrmDSu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lT6RWMcyaplc1ws5oNrrN48vw1Mp+XM4JSPrCIIW55JCbNtv7xwuujwCglpOlHVVDA10TC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Vaiw04ZUiejfIx421uNRZT0s1fSYq+vkcJXPFiDpot2ZdX6buePTp3rdSoq82on99h71h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0b/Frwn1PSKmqYBGGSsN73Lbj3Jx4WZzbhyX6bps0DctGzv1UNX261jb7BRU+OYY2nYw1N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8lUOL0UmIvf17QzSxJsD7VnkluVq8fbGRtxizdSncd1DBVUsrR1c8T/B4KeepJ1cPbZc9O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GLafFIWX0JPtUDXvAsDxPen62+v0UMkZcQA63enhrgPX9wQP4ISdsDSyQh5FtPYinISAu2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3D3oBKEl+4pQgz5e3jDW/ht8Lq7UOyU0ruTHH3KjCc+LvPIu+Cs4g7JQTHut7TZejn/A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P9r+1LDhZgWiDqqdAz7MG/BXQLcPcvO9BUlxxS2Scf6qKXwQUa8khHcgVGiT3IQKAuH6Yv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mJo95PzXcDdefdJJM/SCqIPqlrfDshdeL3M5eGZl4WIPJLCB18TLbvb8UmYObfW91JSgur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C69Tmo4q8Pr5gdg75LT6NNGVziDrIRvyA/VZFac9VId7yOPvW90Zj+wZpu4n32+SFdfAG5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FlBA3shWg2ywpMmiRzdLA7KTgmvQRZNLJOrIT7JCNUEZYQkLSALhS68yh1wAUEBBTcp5Ke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9UXso3NBOuysP14BQvs12W68/LO+3s/j5drEEmIUtI/LLK1juNyqtR0gw8gsDXPDtCSLB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6UsDnHiQqNXVxRDtwud3ZbrnjXp1FFuJYQyb7H7Mt5t0cfJOlxCKsu2Nw05FUpzDUvJ6o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RQP+zjDA4arpbHK+TaquFBB1+pOzbLnHTQyPLnSSXcbkkKzjdYKioEUfqR+8rMsumHaP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Q8Jva0pexwmYfNVSmOC3tx9OL2XiHNPgUsekl+QJ9yz49JWnvV5jrk3GmV23gVqOWWOqq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2sY4sYQA4G2vgVN/2lzuzS4dTv0sQAQPms6uBNR2bkZW2v4BViw8ltlv0OLUNRV08RwmN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BHE2/COa9EpdaVhtvc+8ryjBw5uM0Ti0ljamMkW4Zgu8o+l+GR0sbJGztcGi5yC3xWbG8b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ZmEXDmEFc43orh0vb6ktceT3fqtN/SLC6yLqIZz1klg1pY4X9yuwDsBRXOSdDaN5uHTNP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op1TJmRzSWlZkJNjbUHu5LqMqXLooajjD0QnYDlqM1+cdvmVG7oxWt9V8Z8cw+S7hjdU0t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k8PwypohKJWjtltsvdf8AVYrsAxJhJNMX33s9v6r0XKNU37M6Et8Loanhw1C/GsHe6Smgk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uCF3oMkkMb3NLS6NpIOnBR9TG42LAQkNTXSucYY4A0cXBy78E+q1w/kW9MxPEjXWbmyu8F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3FZ8jcYL8zBSA33MZPzTDNjguHzQj8rLL0PL3aFQ2zNBbloseajle8u9bzVz0qeGImseCN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s6sxSZ2lG0OtxdZbxZypWvqKZwEc0gP5itKlxavjbmdUGRo3a8Xv57rnjjk7OzU4aTf70Z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kuQxTtBGudl7exa7JOqNmkxaHE+kEkL2ATNZmy62a0W/VdNTeq7xXNYZgXo+NyYpmNpYi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yXTU7bRnxXy7rrfXl3jE2vJU8We5mFVZsdIHn/lKuKnjDTJg9c1ou51PIAOZylVl5JL/4P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Oym1+5bU9FOKQQ9WczQL3Fvis91FO24yDb8QSWOWUu1VjdDdbOAa0Z/Mfks0Us4H8J3kLr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Yte0tdc6EW5Jl4Ys7L7xZIR2VI7XcJrhyXFzjpsGFs++w5p+NH9ybw7Y+BSYQ2zX8NBwRj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/aDj3FTh+5Hs5ft1bo9KOLX7vFeXdNjfpVV/5P+kL1GkJ9Ditb1V5Z02JPSusvzZ/0BdOP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EYTnbrxUtW97ap9nEa8Coox22+Kkq/wC9P8V6K5tfA5HFpzlxGvaJ8FqBlMA5zLF9ja+qy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N9PYtiSCNrXOA1APFefL3Od8ocMyvpmkxsu129tSrHVtIdzd6x5qthX91P5ldWLO5le6B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CdjbUDkmQRtFMxjjFa5dctJt7fkrEnqO4aKvQOIo8oOhJB71mzcJTXlwafs2ucwmzg1rc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spkks8Mzl4JvbXhx4b8lbqIbm7TlzWGmmvNV5DJE8tkme1rdsrgDdZk01LssTw2GNt4w8u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uPNNdTOleyIPLQ4a9Xbsct+5KyRsZ66ESPlaRkzM1B53SS1074eseLPdpmbpfvWpLb2a0Q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VhcCcrraW9ihhlkhBa3rHx39UOA95BVyNhdC279bbnUlU5q1sVYWSZgGHUt1v3K9N8Fmnq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mndhHmrhp3W9dMdA7g9d3ZVIaTrmCTq4+Z9isGJ/EgpvVOOzQfcghEbOFkuQnj71N6PIfu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3Jg8ygg6ocUgjaDplPkrHVSjQkexNLHbFw8gghMbb3FvYgsvwUvUng8+xKGADW579EEHUA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wNlKWsJ0a6/tS9UbXymyCuabmm+is/EL8lZDW7ZCPrwShgPA+5BSNE069n3JvoDLi2vgF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7lJ1dhq0+1BmnDo77Ob70v7NZwkFu/RXyw8AfakyXGougzzhrCbdknuKP2PcXy2HO6umJl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PuuPkgz34NbUuA/zKM4M3bN/zLUyMtrp7UpiZvm9oQZBwhjNQ5h7rApzad8Ys1rfJq1Cx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DEORCDNs9huGNB5gEJ/pNUCDnk0/9VyumC/3reISeiO4OafapoVRiFazUSv3vYuv8k/8Aa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3h+ilNM8cAQmGnHFqdMXYGO4gBqyN3l/VSMx+rzdumaR3OUXodxo0+wpPRSOHuU6IbXo+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w8Cpm9IKY+tHIFlGIj7vvSGM/hKnp4m613Y/RgH+Jf8qlZjeGneqY3xBCwsumoKYWt5DzC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0NdRmrkeaqLUG1324qXFqyD0GzZ43Z3hujge9YJjjO8YPkmugpyNYR7Frkx67tjCdE06O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3sVwRgbNt4BceIIhswjwKBFlN2SyN8Hlc7xt9TsMne7/AFFJlJOjiFyzZ6tgs2tnHg8pD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skPiQfis+lWuqOryn8V/IJC0339y5qDEsWkdZtVD/APJlatSnnriB19ZSf5Bm/RZuFjU7t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MmqYqZgdPI1gJtclYbsbr2OIdShwvp2SLqCrxR1ZF1M9GWtvfsvI+SnS10t4YnQuPZqoi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FWVGJVU7ad72PlcWluul9FbPol9aefycD8Qk/dCbB07fFrT8CumP03a3CVkOpKmPemlH+Q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pa50L22B3YVouEN+zUSN8WH5JzXFm1c7zLgunWx6UQOwGjk7QklaTzcD8loYXhjaMNbHKX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UHWy8K1v+q/xTm1VY3VtS0+Tf0TqPTdJESBsPapxJyauYbiGKB92vjeORaPkVYGK4i06wx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qPTreM5vbIbc0hlBvdpFvesUY1WgdqijPeHkfJIcfeNXUB8n/ANE6k9OtZ1U1ptkefJN9P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aLNbj1O9oL6WZvsPzTxjNARqJW/5Cfgr1HRWi2rhJHa301Ce6aM2aHC431WcMWw0i/WPHi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GO2qWA96bTprQDhvmFvFOA7wqLamhlGk8Z8wp4jG7sQyNcTwabq7TpqR4s1zjo1gu4qGe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K5Wximw/KTclzcx81HluF5+W7unr4cembZzqptNpILj4LMr8RhnuwRkhbdVTxTMIkb58lz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1naXKO1qGOogYPV1TJJ3yxyvjaTlYSLcTZI2kkmfdws0K6ImxsygWBXSOWThi48QUmf6su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CvrHNDqiCYsc4AAvYNLnmVlOwqUbxleh5+7LzpC660HYbIB6h/wBKidQFo2Q7qkf8QFWD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cXbJX0jg09k7LUcc/Kq2HrQ6yrSRFshbbZaEERjzFwNjsopIw6QnXfmt7c0lBD1NVGb+qc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10FuCuQxfbF9/VikPsY5VjbNqUaizhIzYnT76PC9DpmjqxquBwcXxWHuJ+C9Ap2ktGilVL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drIOg1BWVI1trlRuaSbAXJ28VBV1Ygkjj2Mp35NG5SxzHrCHaFoN/JSZbuluNk2ibNUuGt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otH9u1Y/i4e8jkBdcxQ4hDK4sjq2FwdYtDtQp8UxsYRGx0jpHl18rW93it6Y2vtqo42gOZ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GvvVaahiLDVwOex0uuYEsPnZYkfTZgeZHRyNzHKMtibDYnbnsurjzVGGxvLruc0OBUyzvH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9qyW1GKU7rRVTZW/hnZf3iystxWqLbVlBe334X39xVCrM1K/NCbsJ1jP3T3clmvlnlc5za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YED3r145TKbjwZ4XDLprTxOrifFZkjgNyHjULCFbFFJcOc48mtJTZ5K24L5WSgbXBanQ1B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bSukrn0rLcUDhb0WRx5uFlYo3VVXVsjbA1gdoCNSq8crJDdrNG7vdsP1XS9GGZ3zTWsA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fLzTjn7deLhuf9N6Br2xMa71g0A2VyEdjzXK9MJJI6ek6uTIS93HuC5o4ricGXq8QnZqf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+733t2ep2Uc+kT9eC80b0kxyPbEZD+azr+1aFD0nxioraenmnbIyWRrHXiaNCRfYXW7OyO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33TjAxzdWNIPMJW3NtPee7uT7aXI+HJeN0VX4dRyaSUsT/wAzAVWdgWHO0NLGB3C3zWkRZ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23O/vTdNMo9HcPI7EL2nukckd0ZpC02mnb4O/ULY37vrwTg0ZTb5Jup0xSomZC8XA4aKD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/+IOPcrlOLPf4qljV/R4xwz/JdOD3xjm9lXKW/okV/wAK5TFsMrZ8Zq5IA0se4GxNvugfJ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TXKOXJUHH99n8fklysytizGXGSuTkwavIOaljd5gqtJg07urDqEOc113ENHaXbEix1PvU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/AET1cmfSxcXTUdRROJfTSAXJ0bsrMlUDG5vVTAkcYyukly2BNvcoHAFtsm/cO/vTr2nox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9OWS3Yb8QVZFdTHQTMWo6FhLuwLgciq7qeKRty0fXkr1SpeGVVNRC5htIzbmoaFw9GAuNy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EmJpPgFA/D4DezQPAW+CvVGfR/a/dnVtA0duSVXpqXLUZus3dew487qk6gYAcrnD/ADFOp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JXnW1i7QrNkWcdlXqgNMmgG/JZ1cPs2acVpPBL7gqjXt+yb4rfF7o1n4Twj7KPwHwWFiRI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IGkws/KFn1mFvmqXvHE8/6LeNkyu2bNx7CGsG2iW3IhJkH4kGIc1psZTxskt3XSGI3uHFA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LiN4ymk3GoI8k7Ta7ktzwcgZcDQi6Qhp1yO8k/MTvZJlDtwD5II8jDuCPEIMUZ5+YT+rb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gdmzfNBEYQfwpTAOY9qcWX3cHWQGC2wQN6l3C/tTDFINlJl/kaPNKADuLeDkEbY37OvbuN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Fz7+Cly32c/T+ZDWO17R8CAUFYxkjsvd5qP7Rp9c+xW3U5dqTrzsk9HI/Ciqxkf8AekB/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8Hu2UxpzfUNI7gU00zT/hNB/MUDOvcAfV8LhIJXGxLSfABKadzb2BHsSCHMO38AgC++uS3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mkHwTXROb6trJAJrcfagkd1J17aQMjIuHOATOsqBsbeITmvntfsG3NApbEdBL7QopKdr/A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rHWSO9aJnkFHmeTpCAiIPQ5R6lS+/8wv8knotaNqlvm1WR1nFlk7t29ZFVmQVDfXc1/gLf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b7VIc217+KQZx/RER9XL+EexRyAs3iP8AlaSrWeQbtJQXuP3SEGeZogCXEN/M1w+STrKd4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1z3ja6iNzvG13iLoK1mHYtPg4FKYmEagt9qmNtsjR7khaB932FBX6hl9JEhpWndwPkpi1p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YOPvQVZaDrfviwG2VRjDSBo9nsWjYDXPY96QucOLD4hTTUysZpw6cG7ZgPBxCd6PXNFhOf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yalD3cbBOmL15M0sxAD+I8/5rqI/tEH1M/iAVtta52zWnzTuq5xNPg5OmL11hN9MaO3T5j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09qmH/wDbK3DE0f4Tx5pvVi3qvU6V9SsGWqDXf3Yf8wUZq4zqaX/nP6LoCyM75vMJj6WBw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fUrCFRBq50L2flIUjamA6B0rR9d61Dh0B2c32I/ZLDs6MqdJ6jPbVRj1Z5R/kKc6qDhb00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DBwdmNPhZL+xIz60J8lOlfUU2vDtqqlce97fmnCJ7zZphef5XtPzVn9h0xPbD2380sPR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PMf5rCw9ydLXqRVdSzgdqmHkP6pYMNrKtwFPQue2+rjdrR5ldPQdFMJw5weYvSJh96QXA8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ZoFzwHBTS9TApeiVJHGJq45iNSxp09vFatDRU0DXGngZE06ANCfM500wjJ7LdXKy0tZHw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MXjLsOmA3aA4eRuomODoweYWjUASw5SQcws4XWZDG6NnVnXIbLlnHbC/gyYBwIKoPw9hcA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mQgKRjC1pe7dc9OrLqKVtOzZZj2PkkDYwXOcbAcytyeF85OmnBTYfhop3de8faHRoPBdM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R0jKKibTEZrjtd5O6w63qqOqfC+J5A1aRbULpY255S47DZLVUMNZHkfdrvuvbu1eizceaX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KfVjeTyIH6pR6M8XMTx/lP6KxiGFVlC+92ujvpIWix/RRxxz29Vh8B/VY7unb8IXQ0B9bT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iYe8aSD3fJWTE++sQuO8qN8Qsc0encf1TdXSIYfCBdjRY8Sy4UUmFwON3NhPiA1OLIBb7M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W7L5B5EfNTqS4SoGYNTuzBkbdWkdk8xZZ8nRbctleLniFr2F9Jz53TC+VrtKkDXkB8lqZ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0fkpa+Obrc2W+hb3Lrqe7GjMw6cljNqqhpBY6Fw52HyKlGIVzDezT3K9aek2OtGa5YfJ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rDWwGqyxi1Z96Bh8ylfj7Yh9vTBtt+1ZN77ROjXeoJoHVMwqHOcwltg065QoamXrXSUx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awnTLuBx5KliHSwAltLCG95N1ztbi9VVO7czjfdax4ct7rGXJNaNlwzqZ3COqjkiFiJLF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TqiqZLAyCeSScRuu0uPuVEyOdmuSmOdxXocHo3RbB8JqcHhrXUkckpLgcwuGkHl4WW66xu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Lj/7P8VAdNhkjrZ+3HfnxC7J4sV87m3MtV9Xg1cZYyq+lzAuaATxHNczVxZJCI3hjvwvN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7XCxMQpoKlrs7bOU4uXLCnNwY8nny5Z8FaHfwZjy7BKGMeDachn8u7j5fqrMmEtadHWHJS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L1X+R27PFP4kl7mxsc8BuXK0bN/Vdd0aDWwyNv2rjRYEMOTWy1cMc6KTMDY3XC253u9Fw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LYaMN/E/4Bcqw54WPJ1uVvdLzUl8E1S+N1KCQwMGV7SefNYrA3q25b2N7XXfCWYvNl5MD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4S0nGaMEE/bN+IUGW/gVdwZg/a9Jax+1B961l4SO5yWtsE8CzQlLSO7wQL24rxOhpF+aQg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G40QNsM+tvb4KUAkaJg9ZSWuNVFVIBq7xVHGv4UYv975K9ANHcFRxv+HDv6xXXg98cuf2V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34R8FRILqubf1loRD7Bg/kHwVAC9VNf8AEeCxl5rWPiELdDp7vFRuaLctR3KwGi2w07lG9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o+3V6EXAHFQ2JZrfbl4q1I09WdTwUIjBYTa+nJUQ5O0SBuqjB2QSb6fILQe0jhbwVdjbMG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NBqo5GEDUX15K41nZJUMrb6WVFNw0dcAaqNoHWNHfzVlzSL3PHgmsaTK2w4qiVzNVSr2Wh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5mo0VHEGHqm8NV14vdHPk9tSwt+wZ+UfBO2cnwN+wZueyErgc3FTLzSeHoBmPAW80gqSdw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sWlObC23qLuiMva4XzbJtwdnm/irHUtHd4IDGja6CBuc/fPtUjWuP3jfxUuUd6XKON/Ygh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48fYpsgPFGUhBDkPMoyHN65NlLrwRfmEERYb3zWPgkdG47Si/eFLlB+6lyN4gKCu0SA2Lm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vUufFPIANwEli7YqhASDrHbzQbngR5p2QndGS3BQR9Xprr5lKGH8RCedvVSa8G+9A3Jcb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n9oaZfYgA8kDDGTu4+aQQ83X8lKLpCL63VEboCRvbyTfR/wCbX8qmseBCLH6KCuad3d7Ew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3buRdBUNO7YC3mk6iQc/O6ubJLX4KCp1UttDbxSOimPrEHyVyxP8AUJv+YIKfVyNHqA+0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tKvAtJ4FBygaW9iorNyvH8G3fmUno0bm6NPtTxbkE7f7pQQGlAsO1bxTTRtv65VlzSdS13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zQVHUJA018XAKE0jmnVrh4AFaHZtx9qa5v859iCn6K4jb2hHoduA96sEOGoJ8wgOeOR9qC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w0x5WV4T82j3oFQwHW3sUGa6B34nexMMLhu5bHpMPA2Ub5SdRY+SDLySDY+9L9sOJ9qvuk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JhlcNHRNCCr1k4Gjj7ECacfdB8lYMjOMY8im5oeMbvIoIjM87tb70CS59X3qdjqbjG7zT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QRGUXsbad6ex8Z/2S9VTX9ZyXqKYDSUhA8Nbf7vkFK1sXN3kVW6qMbTIbC5zgGnMSbbor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zHODBu6+y1mtjpoxHGLczxKrUVoYMoIs33lPDtblc7XWY6SuflbfioWENLpDrlCa+brBcb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BzNyjR0QIYSfWdqVSrMIgrpmvq5JZco0Zms0eQV8aBMlcQ6410UEdPTQU73dTEGZzrbjZQ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BW4S17Q9uxVasAzNdfYrNbxvdXa28pJUjzduXkgNUsUNzmdsFz0771CQw37bhpwCfIHAEg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XJNgFkYq7EH17G4bViMsZ22uaHC664zTz5XbUjjLWhqV5yzRt5grE/a+OQdh+HRSn8THEX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7HzxhjhpYLpHOtEtZIwse0Oa7cEXBWZN0coi5z4mvbf7rXaeS0QU8OKqd4wjgMN7CWZtv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diqlB/msVsTta6x17yOCi6o73J71mw6qw5MBq921gNuBZuoHYRiAboKZ2u5Fiuhym2jifY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HippeuuZfQYiwDNQRuHNr7KvJTVQF3YfIfykldfZw2+CTt/ynzCaXrriLll2yUFQzzH6JR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tHey/wXZOEmxa067WXI9LMcjjzYfAxoeP4jvkrMN0vJpm4hicNM3JAczt76iy5+orpJnk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llLnkkkkqs5xzL044zHw82WVy8pTJxUVyTdNe6wslGy0wcNykB0RxTQdFFS01TNRVUdRC7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V6zg+LQY5hraqIgP2kZxY5eQHVXcHxmqwWtFRTP0Oj2HZ45FceXj65+3fh5ei/p6vMxwvY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zN9qkwbpBQY9EOpeGVAHahcdR4cwrstNfgvBcbL3fSmUym4wnQRX1YE0wtPqtC1H0ncljo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xltpyeCvU0Ij7TtABck8FZc2GmhdPUPbFEwXL3mwC4PpL0tNfmo8OJjptnP2Mn6BduPC5V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6DpVjwxOuENO69PASGn8R4lUKKudF2XElnELNaOakGxXvkkmnzrbbt2NFDh9bGCyuexx+6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oYfQw0lbFOK1j2xuvZ0Lmrh6apkheHMcQV1OG9IGStbFPDGXD7xB1XLPC/h2wyxvbJ2Qxa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/nKsRVMM5tFO13cCD8lzYkY8hzqMZTxa4hTU1dDSylzYHtuLev/ReS4vR0z8OkHjf2Jrv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G7JR4W/VOdjVOBctksdiS0fNZ1WLLGi0knYJ+mU6LHZjdPGT1okaL6EsKssxekmB6ua+n4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B2D/VZ+N3ywj+Y8fBT0tfC97o2ODrakg6KvjEjXGEd5+S6cHbOOfN3wrQisIWa/dHLks9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yr7X/AGLLadkLNzfayu1tnKxfLc8J9xuU0tPt70xoB2JKVwt96yyqN7R1Z118kxg7Gg9yW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3UUecNsHIHvG+/vUGXs6fXuUr7kndR7D1/gqiDLZh5+Sie2+ttArOuU8UwgcQfYgpOZqbB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urbg3Xh5WUTAOsFjxU2p72a6fBUMSb9i3x71qObrqCqOJD7FultV24b9Uc+T20+nafR4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TnNaXG/yS04cYog2xGUKQxPvcWuUy80xnaPQLvA296S5SFwJ1cmuLCDv32XoZD5cm/wAE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RIwbX80oew7jVAgm03QHuPqu07k4iNw4HxTWxMN7N9iBHPvr1hSCWw7T9EnVxWsQU30eN2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jUt2y696DUAfhUb6Q30dZMNM8bOQWOtJtYN21ubI9IYCAXAX71VdTzE2u0qI0sxB0tbuQ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mkjvTXVdtLNPmqTKSVx9UJ4o38kFoVjXaGw8U9tQ065gqYpHt2afZf5pvo07dMjsv8o/qg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hfxThKHfeVCOOVrieqIA4kbqbKXDVgHtCC1madtUXYdxdV2RBtgDp4qXK3i66B5sdgksDw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qTNFexagcQ07geaQhh47JzSwjQFF2W1CBt7bfFLnNuHmnBzL6O8kpAOuYexAzOeXvSZjxB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+igZm5kJcxtunZQkIbxAQMszkktbY+5SWHIJpbfiEDA43toUZBe+QeSd1b7jte5L1bh973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EgiB5nxT+qO5JKQsJOjigXq2gblN6sX396DEbauTgwDh70CdWCNvemiI7i4KkykDQe9NJe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/io3Qu5WPirFnHUhp8LpQARuQgqdQXCxB8QkFNl1yl3kruXvumPbIR2WhQUzEL6XHiUx0J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fWZ7yjK1uwIKCl1VvujycmOZY3JI81adcE6KMsB3F/NBBlzaZ7+KQRkbH3qYsHBqTq3c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5e9BDxs4O8lIY3/h96kY0gdph9qCEQzHXqwVZpI+ra+ZzA3KLDxQL7Bu/MKaosyJkI3OpW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3VqnNoADuQkkfkje6+wTesa0sj4kJlQcwYwffcAubsmjZdsbOQuVONS53kEpbkYTbU6BJ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12ryl5JDuqIgDDIXN9V24TagtewEG91MRdVZWujnaAOzN2fyu4e1ZWU6Nhc6wOynNgLDY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4bGI55xntq1urj5KozEqyvv6FTCFn/Fm38mqSNZZbaFXMKSjfJmAfY5QeJWdhULmtMj9XP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0kolq6h87xz0A8Ar7Y2sFmiwC3HLK7OCQAX270qPvHwWkAOiVu6ZyQ51mOPIKKYyQzxyA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XBrWykF1heyZS6U4dzSSPy1Q1NnNHktMJA1nJKWt319qabl1rvHfoUpjzfeP14KBQ0C9rA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1j/0pDE7mfL+t0oaQNQPagq4pWR4dhk1XJtG027zwHtXjtRUvqJ5JJXZnvcXE967r+0HEj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teaQdw0b77+xedvPeu2E1NueRHHUqFx1UhdfZQv0K25lcbuHgnhRjVw8E9FOATBsU8Hsl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oQDHvjeHscWuBuCDYhdFh/TrF6NoZO5tWwf8X1vb+q5xFlm4zLy1jnlj4ru2f2i0xb9rh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QoKn+0g5CKTDwHcHSOvbyC4qyQN1WPRw+HX18/lfxLG8RxmTNWTuc0erGNGjyVIABFrIX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6Uap2zUgS8FWSjQaKWN5ZY3UYQSg3sPxiVobG6Z7ADoQdl0bIsTljbJFVmRjtrOFiuBa/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ePminEVR24HGxH4e8LnnhL3jphyWdnQdXibTqxjvzMBT2VGIRNI9GYAdwIwAt5sUUrGvjL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kNMDpmIXDpduuuddM9wJfh8Tb8WAsPusqUkTnuDog5o4gniurdSHmD5KM0Wb7rVZNJctu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zOA56pG+ksN2Oe092i6V1A+2jNO5ROw9w+6UZYPW1drdYQO7Q+5RjrWE5XOHMZlvGiHFrr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c3Dusmhkek1YFmucPA/qm+mVo162Tz1Wz6BCNjr7EgoIyNxc763U0u2ScTqCLG48Re6jZi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3/lWy7DweAPeo3Yc0XDRoe+yz0z4NswYxIPWjb7wk/bBG8R8ir5wwX9XTv1UEmEuvo2/kp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7CO00hL+1IOR9ibJhbxuy3kVA7D3X9VOiG6s/tGndez0jauDMCXgKmaEcWlNNEL6ZgVOi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d2XtPgQqmJAdQ3xWeaEg6PIPinGmqi23XFw5E3VwxmN2mW8ppp0psyL8oVxls4WXRNljj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xOu7yWcvLUmo7Nk4GhbZL14cbWTAIhq0Xv3oLIyOy1elyS5mHdw8N0xwB9V3uSdWSCSBr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aEDWiXNcOAtupBLIBqRbmErY32tlsl6oW1GvMcUCCa49UpQQTq1IImt2a63cpG5RpkQN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U7Q7jVBkANsh9icHlw0agaRb7h9iC4bZSPKyW5vvbuRdxHEoBrRxIR2eCN9wizb7IC4Cc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+iC0b+9A4PB00Rc20Nk2wGyUG2wCgdrxum9i9nD2pC93IIJJ1VCnqm/dA8kZ4wm2NwRr4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A5XaC48E3K8Dc2S200skJsNz7VQZHk+sB4hPyuvoW2TBILJRY6ge9A7Kb8EuttbJvhp33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t23tdLdoHPwUZjGxBHgnBoA296Aztva9vHRO0PLyTRZLlaeAUDtDpe/iiwGwKb1YPAI6u2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uCEmYphjd+InzSZHA2znwsqJLk8klv5kljb1gPJMJlv2SwjvQSWI4hLnPG/sURdMDbsnzT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dxQT5vE+SC8fhPsVXrnjXKQm9ffQt/VBczDgAjrCO/wA1TzD8JF+ZSBxBBAN0FszN4g+xJ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hRte62pUgObY6c0CAMINmjzR6NmGgb5J5jba5JHfdDcp2cT5qCF9K4atcFH1M1+NlcDQN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a+CCp1L7XsUnaaD2QfFWy7S2h8kj8oYS+4CCKnJfIAWjK0XKie7raq/JWGWZTF40L9fJVo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u69HHNRJK9rZGXJvwUobnrY+TBfzVeTWpYFeiaeuvmF7cAstVLJIS/UHRDrgAlpStGt97J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zyWmUdyBctPsQo66V2eljsRnmudeABP6KQlVAs7FauRhipqd3VvmveQ/dHd3q+ToonQQzj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LjZQjPocJhA6x1nkk3cdST4rVYxrGhrQAAlaA1oDQABwCVAh0TU4pDuAFUIo5Z44dXusDo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bbKFXkYHzZhcvsBrtp/vfyXPPOztGpJ+VkA2uVFVOyUsjuIaVKxx2cquLO6vD5HbbfFdIy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S/TQXFtLKB0vW1YFtLfNOpp2OoSGaWGpA4qtSymSpkDWg9WRqtRmtHI8G9gntBA0NvFMdw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mnFxd4oibTmEoYCb6KJrWEaX8rhVsUqv2dhlTVFxHVxki548Peg8u6WVwrekdY9puyN3VM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81gvOyke8yPc9xuXG5ULzoF6JNONNJTHODh3pTsoXkghVErfW8k+6Z94p4QPsS0NaCSTo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gQQbEHguvj/s+xqNkFUxkU7Blc5kcgzDjbxWxU1WGSVbHYvhfohL5Hzmop7l/Ys3tW58is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rzhC7k9H8FqaSslh6l743/uzYZ7OmYG31vex56KrW9D6ePEqCkhmmZ6U9rXFzb9Xdgd3c/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cjZIukqehtQwt9GqopjIHuibxeGC7u5ZdXgWI0c7oZKZxc1wb2O1ckXFrb6arUsqarPsh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xujd+FwsUxVCIS2RZABKkSqgBQT2rJBum37ZRDnnUBSROIN7quDd5KkYUHonRDHQ+m9B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nj3Lp3VDHb28l5JQVbqSoZM02cxwcF6hR1dPW0UVS1jwJG30N/iuWeOrt0xqz1jeCcNR2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z2BKOqA0e4HvasNJe13BJxsT7AhhitrK4eRUgfCP8f2qBmXl/wBKCzmwexTZ4wOzID5pp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FkgI7TAPBIaamd3KcEbhpPkgFp4NPiiqpoInahxt3Jn7OP3ZT5q71bPwi/cgwEi7XEea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c0qP0Soae0GrQLHDjdGV3d4IM4004FwFE+nl4tHsWsWk6WCSzmnYojFNK8n+GCo30ZG8J8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WyBEL7jzTQ5qSCEO7Yse8FM9Fhcbtk3XVCMnbL7Ex1LE49uCN/iwKaXblzRv+44FNEFQPV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pXb0rR+XT4IbQUrDpG4f5z+qlxi7ajWs14eSVrS3Yi3gq3VPa49XK4jkQh/X7MdoO5dGFj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jXZxaqRFSPvDxsmnrwbC5QXgQCbvBPenF21rHwVDtC5czfvT21Aj06t11BbLiCBfdLc3t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OCXrncVRNcE7oBttpy1UOYncDXjZPaQdAFBLmNtLJmYl2h8rIDfy3T+yOXtQI0kDUhLma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t5J4c7YtsgacpsRdLbuKRxIN7C3enB3EewIEA0sdkjmHgQlLnXGiYc5PreSBvVkHU+9Ps6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r2SiM8ST4IHDP+LRJqR2gLIItsjigaW3N0hY21rkKTQjVILHZUMEbfxhO02BSlo56+CLAb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0JPigC2twl7JCaWDa2qBSSTv4Jo0/FdIG5eJsntFz/VAg14e1KL21AQWkDii4HA5hzQAAv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GgskHa0IB77pHZRp7kCtLuICC48Re6QA8NSl7dtBsgLg/dQABrbdNBcXbbdydc8AgWzSNR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UOIGpPsTTI240PigMoA+aQBpPa1SuJI0cPBIRqOzdAGKI73ukMDTsTol7N9intkcRYNsOf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+3ck6rQkkeYUmgcezr4pwdYeqgquhznRw81GYHgWBFvEq44tyXLSFEXM3sbd5QRBsjTrf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gxxtyT2ygaWB5FKJy03BHtQMzPO0Zv4p0ZkkeGEOF97oM0hJJ27lLTg2dK4k30F1LdRrG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co0GwUEG6Kl13JsJ7YXF6YV/96B5BXqZwfGXA+Pcs6dwEoPclpYBO15kuYyz1b6E3PyUSt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5qmJjebngKnLjuFRMdJ6bFJbUNjcHOPgFjDo3SVEznFgAB2V1mC0VOBkibm5la3GTqCpq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ckbGnq4/wg8+9apOqgp4WxuGQjaxspiLoyRxsgAnYAeaQ6kAhPbZjb5UWHAZRqUFwtooi5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14BAhdf1tBZJlIBId80ySQiUE+qdD3J3aYRb1VqJSOJYO03TmopHgMzA+sdxyQZJJ32aLN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79Ps2sGhHFNISASttoQy/GyodIKoeiinbo6Rw17lanqZKSkL8ofbS45Lk8ZrXVFRC+N1wd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liMcOE9hwN+PeosIa/O6RwBY46uVRjizCo231fqtTDWZaM3GllUXYZOuLnBptfS6ky67KN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acfYkbIbdqSwPMK6ZSBjs3d4rkP7RsSFPhsNA31p3ZnflH9V1zZT917CvKOmuJnEekUwBB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HS4399/YtYTuzlezntlG7ZPKjcu7kYVC7V48VKSVHu8IHjdWqKI1FbBCASZJGtsN9SqoX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Suka4XbGTIR4BZyuptZ5erRiTDoGVTa01UDgIzGQzXXQtItqBcW1vbmtMdVOwOIbIxwuL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ipaOjjpmwQtgJ9Vz8oGt9BxN06iGZr3lroy436s6ZRw0XnjrVap6M4HWEmbDIMx+81uV3t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Lhhr6VtLV1tKXF7vs5r2AHDNe24XQxVzH1jqYxvaRcB5BykjcXtvbVRvmAx2JpvaKkkebf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lXdI5uboFiNLA6DCseIaWuGWeEEtDvWs8ai/cFhYn0c6V+l0c09M2eKjaxgdRvF3hoAvY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yqw2WppLSOc2ZzyTJHOYywE6DY3UZpMQw3DmCmr+slYdTVuu0jvtx7wrMhx9RibTI/wDal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DK4T0xJkgyn7LS/Hy1VSGk6O1+JUrRFRimmEbMvWZHtOpeTYgg2sLleixV8s1MDWUobcXc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5g7+5Z2PYJhk+J4RTOoIPtp3OkysAzNawkg28k2OOqehuEPmkdTvqhFki6t0bg5pc8kG1x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Mrug81HIYfTmSS9WZQGROLMmYtBLhsTY8PNekT9CcCeSIaeSmJ/4ErmrLm6Iind6NRYzXR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Ro+9YkC9uNlZkmpXBVvQrFaMzgdROacZpBG83A52IBI8Fh1dNLR1D6eduWWM2c297L0p3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Sz0OK0dVUOkErxICx+l9La6G5XJY10V6R+mVFXPhcjutkdIeos8C5vYAXNl0xy+WbHOX1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sfE4skY5jmmxa4WIUJPZI5lbYObctHepQQ0KIO4AJwVRMw3Oq9R6GhtZ0cja2TtQuLCPf8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P7O6v97qKMuNnsDwBzCxn4ax8uxfRuGm/gFH1Ia7KSL94WiGuHE+CR8bZBYi9lw26sx1OS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xLRNIwi4NvJRGkNrhzVdij1MgPH2JQxzd2lW8gFwQQQgMvsfBEVw6w1a4eaD1buDwVaD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q6yCmGhurZCEvbOvWezRXXZLerumjIB6o15hBVvMRa4I8EB8jfWbfyVrKx2lh5JzYhe90F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cHAjQkDxVn0dr+AKjdRMv61igj9bYkpchto/3J/oZA7MvtR1Ew+80oIw08x5pwbZ18zfag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mdzd4zbnZUWGlp0c4/FOJj+8POyrCdvFp9iDUN5IJjpayUGxuPgpRFGe0GnzKVrWD7uqIj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UnaDUoLQdRbuRmZbUFBGbXByi/NKI2XHYGYcylPVkAgHVNvwuRbmEDnRC/q2Tcpb6rR7E4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Xdk3se+6BgLuLfYntHIAFFxa+g96Mw3AJKCQA27+QSG4NyRZNLnW7Nwl15k343QBcGgX49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S5bi2/ikHZN8pJ8UBm5WCW99CPckO9y0J19rBAgtc3Gg5pbNBuEuXmU0xkm5IKBctuNk07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5kWZfcIGed0ul7XTi1u9z3Jutzax8kCm22xSZQ02uh8ZtdoAPimEOAsQfFA8cht4Iu29r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acBYKg070twNymki1tu9AAza69+ygUm5uo3udwClJaPum/jdOcW5bZdVRVc94GrUhndrZ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Y2i7g7XvURZDfZzb7lA1jnv1ygW708MPcUgZGwWa5x7ingtadAPagRkZ01CkGYHjbxSDQg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S4sgW9yRfUJry22vwRnYLdrfuSjKPvbd6BgIHMINhte6cSy19e9Jmi2a4oEsSN9eCMubQ2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OeyC9unDvQIY7HQlAaRrqEp1Fw4a8yltmFs4QRvaOJ3SADho1OLTcjTTYbppbfQOsUB1V9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G2/sRke1ws8kc0ASAkXv37oGGnOgEgKVsT2/eHsThm1s5OFyL5gbbi2qBuS5Azak2U0pDW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G57loGqjjkeRd13PcL6kadyxlNt4WRHM68gBTm6WIOiryNk6w5wWkqaF5HZOt9Audd5UN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wp+ehef5yPr2qpXhzbm1x3K7hrcuHR6euS4+1QvhNAMrXE80gGd5J2TwNLJ7G2CrJ7GAAm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Mdr7qNzgxtyqlOLTfZNc+Qm2WwSGVxiL2XzAXslpZuuhbK61zwCLErI7C50TZJCTkjbmTi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jmf1UZyWa0C5J4oiOUiSFzRY7g2WSMSq8McWyRmopxoGj1mju5rSg7UQda1+CjfG15IIVQ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WN+zqmRu4skGUj2rSZIx8IdC9r2EaOabhcbiPR+CSZ7mt0dvZUo6eswhwkw+Z8RH3d2u8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ElQHRs9UmxvwXG45SmkxsU42c1pb33WvB07ooGNZiNLNFPbXqmhzSfbcLFqcVdjfSRkrmB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EDvPNNEbhGZ0MI+63VbdI0+jhg3WRQMM1Q554aBbcTMh04rKklbaWOIEuJ1JKilnEbywtO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KeQetIPWA0Kozi7Iy4i+t1ueGMkdfikdDh1RVOBBiYS0AjU8BtzXj0j3Pe5zzdxNyeZXc9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VIHayuzEA8B/X4LhHLtjOzlkYdU1ycdk0rTKJyYD2wCnvURPbHiglG67b+zFg/wC0T5T9y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S7LoNi9DhEddNU1LIZXNaIw5pOYX1GncsZ+1rHy9XkkLJ3OaCcz2N/ikjU224KOdroals0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GpYBt48lnYX0kwvHXmelfkZTWdIZBlJJabDv3PsWyXhwcYyHuFxYHjyXHWm2ayOWbGmOc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73aC0NHcb28kySpLMexB8UZmmggp2tibuRme4+4hX8LjMVPkljkZUEZ5TIQbuOptYkWBJ0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MWrGWcX1PVsa0WLi1jW6nkDf3qNRJV18OFYdNiD4JKmlmlDi1jLuZfckHgCFR6J9I3YzDO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SExsDbOLO/gfJaZGJZ4qCapjaTGXuqI2C7yD6uV1xx349yrxxQ0NU+ZmBgSs0kqomMaHDm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rSHVlQGTVFNFE0tgbHUS5eILzmB7yBdSVZ67pfQM4QUssnmSGqqZIKqpko6CWmj9J+0lk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CAAByvfyVSHE48XxqvkpC5j4oGUpJBBY5z7G3huixtCvfU1BbSZTCx5ZJINSHAbAfNQYbJ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aipqQZjncBYaADa2gsFcppKcSPihhMb4rMIcy2g2I5hRsigp6gNbTuZmLiHgXbc7ju28FB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2IFhF+y46FvI5hse8WUULp2V7oXVTpo2xg2c0X1Omo32KlZTSxS1LpagzMldmjjdoGC23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aetrKnsmnY4WyZRp2rActh36qo8t6W1Qq+k+ISg3HXFoPc3T5LAOpAVieUzSySuNy9xd7V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GpQLJwSCwCUXPciHt3W/0RrPROkVM+9g45D5rnwrmGzdRXwzX9R4PvS+Fnl7T6Ub2LfNO6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gI3RNddpDgCmdRE7l7V5Xcz0lg3aUhmiJtcjxUopo27XPmlFOxoIDdFREJhb7vwQSx53A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QUohA2vZBD1UgBIyv8NFG/sntte3v4K11bW807S26bTShnH3ZQfNI55G50Vt9NDJwAJ4hQ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KS7uR2V2GNcD973p2W40OqrOZJC60sWXvCmY+IjRx9qIf2uYS5jxTWZS+1yVMQALaXVCB7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vwgjuKjsOJKAbbOQPueLSkAaR61vNF3c0me4s5od32QIQ1p4FNIjJ5eSUlo+6PelHVcczT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t0W5WCLAcNfBOztaLkIEItpdNLbjXVKZATo1LmeTo0ABEJkbYGwCCNLWuguJdq0+xIHjNZ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MrSO0Am3tvb2IOa/MckAHM2QS0aNb70hB32SB4/rZA8jckJNPLwSBwHrAd10aA7IDM3+oS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ZdsqDkAvbLdA4Zb66koJGa+g7wElhzQbDvQGfW2p8khcdbhLZg1t7UWjdbUXQRmxFg8jyS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5pxDAPW9iaXN9XMb80C3kFuISh2oLQVC4O4uOmyMz725oLbXX3FvFKcpG4uq4c8cfcnjMe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mFp1sUZn8/ajM4jZA3tCwOqXTvCS7j90ID3E2yjRA4FpNraWQXgaBpTw4AagJbAjTdBFnu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RqRvxUuXnum6ctkCWDhvbwCOrAdew806ycLcCgiJvo4JRZu4ATi03sAPFIY+J9yoZobkan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244pdGgdnRGW50FggTKwt1BsmOMbNmkqXI65F7BJoAQQbqCPs/wAw8UAji4d11Kb2A2Kb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HYC19fJKc1tABz1sna30ajUbt05IInh5GmibeS2ouO5WWtFr6t7kBjTtcHuKortI1s32kJ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XYHVWix2UgvNu86hRPiaBmAN7oGvuLhwcBzPFQm2pZmPeFKXtB0a6/HtEAoLo8pzBoO9r3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I3aNvmPf3KwzI5w0IJ1PeiLI1pEgGZ2pNtAnujiJcQ9o8FAfZ5sp7Q/CSsSWpqYJ3hjc7Q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ta4DKTccLXWXJ/e33Gt1x5rqdnp/jyW2VTqap5Z2mub5Lo4WdXTxM/CwBY5pvSKiNo2zC4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2I35rnhbXTlxk7Q8etZPBA3Kjje3MSSPapHEBrbC5JXRyE0lhoq5vK6xJsE+RrpJrD1WhP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nBjTGGOZdvJSWFgAAANgE3MWD1fYnA31RoXNrKnXuc2HawJAvzVw7rOxQ6MF9ykSrEZBib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UXHjZR0spY1wvoqs8/WynkqyayU5iSd0kr7j1ARzTCNVFUPcGZQf6qo4rF5Scfe026sNF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qZZzxdYeSzsYa52KyPaNWhX8IL4aZjo/W3srasjusMb1cV3aX1WlHUwvJaxwzDcLmI8Rqp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TbUhXqSOSO0shs48FlW4TdpHNV3QMzAMcLZdWnW6dE4ub2tFESIpCGjfirjUseb9L4q39r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hNmxuI7JHiueIFtl7YWQTwESwiRp3BaCD4rBr+heDV7XOhifRyHYxer/p/Sy7TNxseXEJ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17HPyQPka0kXaFnzQzQnLJG9nc5tlqZY3xS4ZTzFV6gd6w8VYf4Ks86jxWmE33lKNlE0X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09dRiRmJMhqNQYn2Hgb32Oi06Q9J8ErGNpagTPawy9V1gdobA3B3Oy5NTU1ZUUcvW00z4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yml29Ai/tHxaklD8TwjQDKSGuYTfXjoosL6cUMDHve6tpppZ3yvMWV7XZnX2PdZc3J0tx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IKhnWNkcSLOOXYXCtzdJ8NqqV7J8CpjM4C8jQAb89rrFx/TcydrB0zwB1XHXyYrO+Vreq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iLkAC2m66CoxiimgLKKqhqp5GHqo4pA4uNuQ2HevIW12BVM7BNh5p2ahzo3m+wsfipYaem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xl0BcCWve4tczuJHO6nRDqeqUktJS0dLTyiOgkgIJZIcovaxs7Z17nZZ+Hvppa3G66is9j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lnOXO0fSDprQRB0kDK6M7FzRmNvCypx9OKhkGIx1uFvHpkhLnMcW5TYC11norW3prIPRW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axzr27gmRfvjIaqOaRgLQcoOh8QuZoP7Q8Cc1sb56hpsSXTC5HdcbrQwjEsIxKKeCOqhm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LrEB2tvIk+5Z1YL9ZVRGA5agxuL+rBA+9yXM9JKz0foVVzh13VTi0Hnc5b+73rcc4xw1jY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ZrsSQAVyP9pczKXCaLD4jZmYWb/K0aLWM7pXm7z2So4wnSHsoZYN1XdyOsN9U8JB3BLrx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HtgqIaKVgQe14BVem9H6KfcmIA+I0PwV8absHkuc6AzCXo0GXuYpXN+B+a6Qea818u88C7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9FHmlUCOjDhu4eBTeqcPVkf5m6fpx0R5oGZJL/xfLKEoDxxafJPsi3cgbbk1pPmE3O4H+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8tSAc9kCGQkEGMkdxBUL6OCU3DMju7RTZRe6WyopGikjPZIPiDdRudJBcyNLQNzyWhe3+6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2mlFs7XgFrxY8+KkaCDqw+NlI6lheSSyxO5HFQuw8DVjR5aK7Dw1tzwTst9jdV7GNxziQ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bxmY9x81UPLbt1Iv4JnVP8U7K7Uda4eIBQ0vG72n/ACoJYpsxsdSpTzss8aG+Yg81K2oLR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uzbXvfxQAN7lVvSmDUtckFYx2liPFBaNibZikJAba4KiEodsdCkL7m4INuSCQa9/kl0Dr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x5ILX20PsQTg3GuyXskAcONgoW5g21/kgZr3LiQgkIbuGW7ykMjBoWkpLfV0uVp+8AR3o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cRbUBL4ce9RPeLkBocQgfdoHaeU3M37rib99lBmzcCCO5SBxa29rlUShmYjQE95Ti0gGzW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ZRfuQah1+SCUNdf1BYpwjUHXutqU4VQAsRdA57TbstJ71Gdi69iOBTzO17d7eSZmuRrqoE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IC4D9CkcASNLFKWnbfyQMsXu3UgDhoL2SAAeKUb31QOdGXDkU9rHWF9fBNDr7lPDxbdFBb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kFr7gJ2dpRofuIEyuOx9yC1zdTZLYj7tk6+nNERB/EoLhy9ik7J4CyLMGmVAwEW008UdY0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MjeGyBubcEDVN43zG3dopCG8QoyGnTXTggL5hY38zdIWXAscvmkyWd96ydcDQ3v36IDJmu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b96/G5SgNsSWW8TuguY4WLbIC5bqDp3pc/cD4pGiO+nDmlDQXXLLX4k7oGOc53KyaDYAPH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zeqfAJbhhtYNQBEbtid+Kie/JcBwzcrBPJOmW/wAVXqXuabZbjibKhrg+Q6DLbiePkoJJS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YF3EC2qU1DWQule24aNOBKdAerYLal3admOt0C5n9WSQCFGJRktfUb2CsEMeLMY0czmUD4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2lrKBOvcDpqPYqtQcsgkF9d9bq3Yt9a4sOKimifMCGs7R2WOTHqxdeLLpzlW8NaBG+oP5W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j1W6nvKkka2np2wtOjRbxKjgFru5rjjNR3yvVdrDRmfYNHinuI6wcgiFtml546BDdXLcc6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h3DRONmjTRRhxJ128FUI5ri71jbknMeWmyOZsm767KKlc8BZuJWzxudfUWV7dVMUh66Bpb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xKoyODAS03AFj4qqN7qJzJ3ODY3B1tSDpqm9dI3+JEW207lphZJuVWnDXHUnMNlKydkbM7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7NDJMBrbdBiYfRNrekUbXtzMdLdw5gb/BTV+Gy4HWFlnejPP2bjy5HvC1Oi1MH4m95GrIy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7EbUxwphY+aSxNh6g/VPxtrv1airQVbQBmeTbmeC2Y3Nlb2HAX71xXo9TDGDHJfxChOKYp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e0arEyldLhXoBmbTx3nla0cybK0aczZS45Ra/ivMYpJ5pmyTyvkN/vOuvU4Bmp2HMbFo+C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xWxFgDWWskdmY3QgIu5nqi6GvNzmHmtuTIomhsZ03JUstPBO20sLHg/iaCmwCzNOakccrS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p4YWIdGcFnzE0jWE8WHKuJ6QYBTYezrIHv32cbrvK6qDSRdcX0onLog3m4L08WWW5NvJzY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MHNdPCBo1A2XufPNKUJClCBUqOCECJL2OhSpCguUuL4hREmnrJo78nlWoOklfAx7T1che4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xFr+KyEJqG21+2qSprIZqzD2ZW36wRgdoa2AHCwPPgFK+bAauphELJ8PbkcZHh2btfdsPZ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pdtipqJMIqmT4fizpnB2YEcLai+tlTxbHK/G5Y5K+YSujFmkNA+CouKYN1dGyv1AT2t4ph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QBCEqBQpGGyjCc3Uqo9F/szqx1dbRnc5ZWj3H4hdzfVeX/wBn1R1PSJjL262NzPdf5L1Hj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2x8Gko8W+9AdrayW9zusND6sguA4IN+QSXvwt5oFzAcUBwPEe1IW5k3JYWyXQS3IRdv4VG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UX4g6IHWB2NkhFuSTjxSX5hAqEAW2HsS6oC5tzShxHBIi2l0DiQ4WIuojTxE3a3KTxCeh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h3im5A0dptlMD3+1OsSNSE2jOvc80F1tr3SAn6CQuJWmSlxdukty1T2kOsCRfuQLXIJt4I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TmNeNbaeKkByt/VJ1lu/zQObmA0JCfccwSq7qgAjTTxUbqhpPZuTyQXi5jW3Jt4KIzR29Y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SLmw8UwdYdbBUWpJzYlriLcVXMsrjfNe6HdcdDt3FDY3XF2EeaBDHJa5Fh3hObGfBPDHH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ckDmFw3FwpL8Rp5qO7h4pTfS6BzmtPemFjSdyngJLoInRckx0TiNCrAI3Rp3exBTLJhsU6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1ayt705oG+gQI0gmxJBSPIJsCe8pznMvrugOYWm5QBy29a6UC+zlC+7eIsmdab8wUFq7Ro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vHxVPrWg/7p4kjGtwoLQcOQKdmHHRVfSWgWGiBODugs9YRrmKeDm1IVQysI0NvNKJSw2aQ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lLbd/iqr5n20tdNbWPBs9oPggtE8tEwlxvqfYiOoB1db2KRsrX6gm3gghIdva6YX5Rf3X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x8dFBkeHXIDh+EII+vJ2NkF5IAIBBQ9mrgYsp30F1BmBOVp1Gwtsgm6wglt7eaVr4xu4kn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Jdx4qIjQ+47ILTXxg5iTcBDqpgd62tlVbE4nV2/PVIIQXElxBB1uPkgmM7XbvLe8aqVsjX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IO6riF2TNwO+iTqWkkm+mnNBaMsZBaTpzuq7yM38WzbbbJwMTdGt8nBOzNLS1rWh1tNeKC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tDmtOhv8AeSljybAAHv1V6NrImZT2iNXX4lNfKwG4YLbElBWa0wtB2tyCe50hAdG6/cUpl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eia+RtgCWgcDsgheWkuIv7ANVYou19oRbKNrKH7Fzi0vGh3vxVnKIYA3Qk66LOV1G8Juo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xk2ChiYXG5V1o6tneVxei9iu2sNgkaEm6c0aLTAKhqKhlPCZNdNNFKU0Bj2ljxdp0IIuCq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3rBJoDcDmnu00T2wxQx5ImNa3kBZJlQRh2qJO01BFig7IlZM8fUS3GgKtNjjmha0gEcE+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CyWTSUr8pN23WmVw4PCXXabDks/FIY6cNgjcS5xuRyC2WVbPR3S32F1hEPmqHSv1LiiKz8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BBqZhkjZffvPcsujje95mmcXyPN3OO5KZjMd8ZYbXAjFlLETGFy5Mvw9PFj22sTOaIyFm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eol01TKKiqMWqhTwDT7zzs0cyucjeV0m6PYY/Eq9rCCIozme7u5L0bsEBoboAqOGUsOGU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4jVx5lWyW7kEE8uC9WM1Hjzy6qa8Bvqtuow4uNnWv4KYOY5umnimncWYDfjZaYZtMbx+B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AVBSn1x/MVZuvn3y+tPDmMRhmbKbi47lx3SVx7A716XWwBzbgLgel9Nla19tnbrvxX6o8/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dEvBIeCd91e98wwpQkTgqFQhCBCkKUppQCRCEQiEFBRTHJBulcmjdA9ovJ4BTAKOJpJNgp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ibXVNseSXtDcJ2VzdwR4pU2mjNeITgLJ1koaUGn0drPQ8bo6g7MlbfwuvZWTMkALdbrwqJ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1XquH9fUUFPV07rdYwOIG3foufJG8K6Lj6uvNIOR3VCLEzG4R1bCwnY8CrzDG8dhwcOV9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bZJ7Qke3W4J8AngAt5qBuvO6XQbI01RZAtykOu9vNCLBAosOHvRdGiECX5tKWwOxSgoueI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SoQIQ0G/FGXTdHkhQNs5LYpfNHmqM4ykC2ijz6pey4dpBjafvWutMAEJTJbS10hYy3rWUR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11xa9k0vYDrdRW10cE13a1JCCX7Ma3umsLS7mosnenAWbzKotGMEZjdAAbpYqASECxKXP9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Qm34kjHX3PuT22GhugQOOwaSpGmQ7MA70NDeN1I2RoNs2ncgO0B2rnwCQg8j7FIHNOp181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VbG+m6LEq33EX8kjixo1dqeSCrlsNUDLsFKSM29hwuVWm7Js03vyQSlhTCCDofeoGlxFnX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+4t4oJ+3yHmkJf3BRgk6E6nvS8b3QOs52ptZMcWjh7EOJ2SCwPaQLkaTtuk6q2wtdPa4b2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DyQQPh45imBpvqTpzVo3fqNbDcJvLioI8paL2Tmudfn8lJYW1KVrLn1TZAlieOXndStZcD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tYNsPFStdILCwQDG3FsuvJP9QaNIQ57uDR33R2rgIpWyk6EW5p9m/wCyjDBe5SkAEa6Dg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JYWH7vmAnOc0usHEFKATpe6Cu2JwuA7Qc0/qmncXPgrAZzsnBljra6Cn1eUmw9uiZlLToL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bBMexuW59yCrbMQM1j3pSNPWIKlLW27uCjc9rbAs7KIaGl9wA63EJsTLyOfYgM0BJ0vxUn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qTYcNUEBrQ1wcBxN90Dy4OFyb+ChlJItbdLkjzbm/I6pRGGa5tN7W3QNjYbZRrc6pZGOa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kDwddPGyR0gdp1h7rIKMcXXVLWXzNvcq3Mcz7DZT6RRHU3OguUlPCC8PkGh2C5Z3d078c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zEafFK5xcblLM/M7kBsEwGyy0eE7MLJl0o2VQFwSt0GjSR3FRu1CkYQBpZVC3uEjnAMSl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0DBtdIU5zbbJpQMvY9yza+m1NhvqFovTZWdbF3jZajLBglLHdVIezsrhphbTUcCqtZDZ2c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g5vVyeRSFc3jrBHiUWm8fzUBkDW6lXOkotisXIR/NZMkuY5Wak6LjnPqenC/SQh9RM2Ngu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cHoIMLomwse3OReR3MrL6O9HTTQemVLftnjstP3R+q2/RTku3flddcMdd3n5M93UWc0YFy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qkHzVfq2gG+hURDWu0cR3ro4rWTLuAmkaXbuOAKgjnDCe3cJwkEhzBoB5kaoMynOUkHmQ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Mx34r+3VWG7L597Wvr43eMqOYXaVyfSqlEtBKbagXXXyC7VgY5HnpZG8wtYXVY5JuPM9wE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vLeRslcvqR8ikaEqANEKoVIhCATSlSFAiEIRCIQhFMcmjdOcmDdB2vQqCmfA98sTHu6y1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6WmABFPEP8gXC9Dc3UG3GQ29gXoEQ+zF+S+Xy++vr8M/84gnoaOYWkponeLAsHEuj1C4E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pH7FUKz1Dqs42xrKSx57iuHClhkczg0rnOtmH33e1epUVNFUYtC2aJkkdyXMe0OaRY7gre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sKGmhPOOJrfgvbx53Xd8/mxnV2eN0LcQqZAymhknJNrNbdexdGoKqjwCCnrMrJQDdoOaw5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RdZbsjk7UJjauSJmVp7J5rdtrlJppup43AAtB04t3UQZLTyAsBA5XUUWJAsy2LT3HRTx1I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yUVPFiEWbq5o3xvO126HwKtMc12rHk34LLdE2UBpF2n8RVdrZaV12G7CfVPBTS7brm21I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sUisGTNLDtc7FXmua4fZOaQoovrsfYhOsB6yC3lsoG+STW+6cBfgksb8LIC6Lkd6VCAa8u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U25CMyB2XvRZJqhUG24RoUqQhQYwc1w1sAl6xgAG6Or0AsAlMJcNGrbBnWtv6t1Ix8XBpv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TQJ7AIyL7+CBojbID2bclJHQh3rFPEnbuNvBSOkBA1sUEZpoo9mXPeVWmNtAAOdgrUj2xx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wTwJPG6CsbgE2Qx7jpspHEA6IAG9wEDo5hGfVufFONS92pBA7lDpe+5SuIcNkE7Z2kG+b3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ck+YVRpHE6dyQ2B9ZUaQq4gdx3FBrcoBa6991mdo7XsjKe/2INVtVmOd0mVvgopaiPMcr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UocdLoLnXC2rteaH1cTBa5ce5USSRYusmFuuhugvelsdYNjaT3lNcWyPzF4vyVVsfGxS2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DYFDXDi9qrhp/2S5bnYW7lBMXttpvyKA4kWIAv3JhBa25aENcx47TRc8eSB33rA5vBStj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kdN0gqJG6NJ1QWeqdazXW7inNgd+L3qt1rgLPFj3p7ZM2gNjxQWhAHbHXjopWRZRroFSbN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rTKoeo7KgsANHeTzRa/IWVd87s2gHkd0vWuI9UnxRUxabgghRuLxyRmNrfJRulAOhO6BTM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cvt+ihc4OA00TmvZ3jkEEwY02v8E4MAGmiia4jtAaHzUgcQNdL80DtiE4vPJQ9Y1xFr+Nk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QKSbg30KUNbz35lNzE7j3p2QECxIQKWDkCoXw5W3GvcFMGuB7lWr53Q09m2EjzlZfmURVj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vYj7LbDc8T8vapQHOAuLDwSwxdRTsiIJDRqSprXAtayBjYw0b+5MLrmzgb8ANbqbJfxSGI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VXua4tBBTszWDVt+9Svi7JYLk81F1cwdYnS+3NBaDQ5rXO9Ro9qQS3LnnQDQKGpqbNDbW4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2WGPUjVxXG+XpnhJ1he7RSAnkkihLRZTBgG6gjBTg8bXTywJpgDhqiFczS4OiifnksLgj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03d2QFBT1kktQYnNy3GZoIsbKiVrrGxUgN01zDa5Gqa14ByndVExHJRPBHBIZsmp2R6XCR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vooBVNZIGnilqZ2usGa81QkP2l1qM1eqKRs7CWcViyU1RTyaA7rYo6gXDSVbmjjfYGwcdl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i619VTuLe0WZfetro70bbThlZWgGY6xxn7vee9aD6KI1LJntBfEDkvwU3XucQ0C1u9SY99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7fK6xISFzfvW7rKo17zcl7X8LFD6brBmYcungtuRKhx3bM0i+11RMjwSC7TuU0jH5fUJt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W2PBBKJQBd2nIp4nBFhofBVQDfK7RTdSRruio3OIqsx+81WmnRVqlhytlA9Ui/cpYzdq8X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F3gedVlYpHmhdotW11TxFgMJWY65eHk1U3JWyt5OKY7cK1jDerxWUc1UO6+pjd4x8fOay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0wEqRCAKQ7JTsmogQhCBEHZCOCKYVcwrB6vFqoQ07Lj7zzs0d6XCsMmxWtbTxCwOrnfhC9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DKRsMLLADU8SeZXn5ubo7Ty9PBw9fe+EeB4HBg9GyFpzvGrnkbla10gFkjjYXuvBvd3X0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AaeayqmbMCFaqpDbRZ0jb3JK1IxlU+Cxh9c5zvVa0ronxtlALTYgcDusno/AHNlkLQ4XD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AXrw8PByXeSIRTMNyQGcuKrVVM2RxkaMnht7lcfM5gtc+O6SOZjndstAI4aXW3NjGKRju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IQ05tDzWnLSwy3LSCb6EKhPSPicNHFvNA9lUHABwvbiN1KZbt7LgO4hUDlDrgcdlbhqII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QEjcze0A03vcJI5H07vszbjpsrDXwSAm1iVGGQH1iQO5BbhxIuytltd3cr0T2lvZOYLEc2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HXQjQqZj5qY5onZmEbcQppdtm5OqaQDqqsGJRytAc7K4bghWhJE63bafNRS6cknFLpdBKi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kqLoQ0XVGqRFyiaZ+Wxt8EeF1A6V97kEJvWuJ5BbYWdR/UpHSubYADRVi5973Nkt38dRz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4prnW3JJS5mute6UNBHd3oIi43sAm9q+g1U3Vg7GyeGAaC/kgrBtzqgtDRvdOcLEggph9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rp1ka30QNc1wTcpJ2UwGlyU7rANgCgr6i4slD5Nrm3ip2x5zoU7qSPukoK2V3f5JwicVYE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qxY3KCHq2tGjdfFNOosQpiwFujkwNcSdEDGkAa79yUZTcklOFPI7W1h3pHwyA2I25FA0Oa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Cx9lkgilcew26R9PK1tyLeaoQuF99PFKJA3UAXUBGS99/FOaGkXQSmQ23S3vqVAdEN13Nk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Bfr80Fx4EBIZbfdue5QPbmPrFOYOr7bTqmN7eh0HAFOMeW1zYd6CyKttwXMFu9WWVEUrbZ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GCMjtE38EpgdezCADve+iC0JPu3J5DROY60l3W15iyi9HygF7htuCVGWOBAvceKCy57HNJ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GSEjdtydgAFXN26NBsOKYXvLg4iw52QaIk0sOChM7mbtDgeJ3VMSP3bmQ3MXWLSBZBdEmZ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lEjwe7wUUbGhgu7XiQNktnNIDXOt4oLRfl0za+CjdUOYPBQtmex1tHX3SOdZ32vHkED+tL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V4pDUVUk0gORnYi1v4lR1ZeGdVA0M6wWL/wAI4qxFFDFGI2xyZRayoka4OIGe48VO1kdtH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bczsn3PAjLzI3UC9W5rrh4I96kzWACZ2r6ZQANCEwSA95HcgsFoc22o8CmdVf1gT5qq6s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/ZTx1ZcNA0hUSvEccLnGO4A2sooqmn2a0gnmFK15kNgOzxTHxgg2C5Z+XXDwlEzXbJdCqh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WQ10sXrdoLDa2AlJaN1W9IuzNsmsD5DncbN4BUTyytuGAXvyRHHGHF4BzWtqdgonAZw62w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JsVUWDZQyMBseKgfVFh3uFIHNmAc12oVRFIRfK4qpIG3JaU+phmdJc7cwoDHIwblUK06FV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lLiN0Agmx1RFcSZHKWpqZC2J4JJbooaiO2rdlFFK132b9AfcrKla7ZXNYBILuI170xxynM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NJdExrnjNcWB3UQ+0J7YAHFaYTGeN+wIHHRObI12hda2tyq2SPhJ7RsmOMenbt80Gg2Ztt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pkoAHWMFx43sqTGNBLg4XClzODb5RlO+qIlY5kg1HaHKye0uBIElxxBF1AGtN7ae9Wo7M9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inElK7LYuts03VGndeMFXXtiYA9rnNceTtFnRuyVL2Xvre68/PPFev8Ai5d7FsKtXtzQl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EQvPHrryjpFHlxa/4lnLe6XwdXWRvHOywraXX0uK7wj5XNNZ0l0iR54IuuriW6CkQSiHH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QhIhAJ0ML6iVkMbS57zYAJq7boXgJa39oVDO07+GDwHNc+TkmGO3Xi47yZabXRvBGYVRgE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vW8GpGtsE4my+Zu27r60kxmoCoJngAlOllDQs6pnVS02aUEklZ9TVZTlG5S1FQGi25Wpgm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y7v8ADjPDvK6Y42vPnnMY0cHpZaSgjzEBz+04W1V50Ul75RfiQh0ga0WBBTRUPLstxp3L1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uzHZtQdLc1Xe12awJHcCr92yiznC/xUUlMGnPmB7gEFVtOCL5gHA+ZUjGBoJaSSNxdSNa0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9Xd1wS4d4JVEb4Gzj1Bc7k7qu6geHHq3HwK0IwwC2bXm1uyk6xzd7kAb2QY/UTRu7TXN7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v1PNXn5nN7+BVOWlfMNw135UCiKN/qSkHlZDWysNjo1VwKmnkBF9ORVuKtbLo7QngQgTq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NnDRDZZKcXLhI3kRqpepLm3FwOYKWSJ8gu+PNYfdKCWCujmaGh2U9wVy4I1PsWQIomAuLH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rJJmu7Jc5nIqaXbWGoSiypRVYtezRwJVg9Y+zmZXDxU0u01ktu9RxOz3B0ITjcFRS27ka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rSUeb1bAFRDDb6Z/YppJyGZr3sN7Ksa6otYNbbmQtuZ/7PlboHh3K+iT0GUalgPndObXOj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34hY3DLjxQQCnff1CiWKQAHIT5KdmINPrhzE70yKxtLtvcIKYDm2uPklBcXG23JWjWQuH8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NnhOoDNORCCmYZS6xjcR4JDC5tyWW8Qr3pDL65LHjnClDWPAJAIO3EIMh0TrXATWg3C2yy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UR6kOIOhQZvVN3JsO9K1hOoWj1Lct2MLj3qCVsoIHVgoIPUYLlOZK1h1JNxsk6uc3swacL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Pcgc5webA2CCywBGoSNc5m8bb96e2a2hA8kDWkW2Fk64B0CHuYADlOvMJwcDqwA9yADs2l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iPMqB7nOfq3KO4qF13PuEFmVzPujUcAVWlfI7R2bzTyx41y8NCkZHmd2r+aCJsTnXytupo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bnkVOQWWDRfvUkZaSAGjvQQGFriBkbY7JslPGGkB/aV0wiRpyyAk7gqJ9LK6xBCKqCBtu0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DKIyTzVg0ryDnId5pwp2AaHW3vRFNgZcl97eCXJndp2mja6s9U0XJBee9OaW3JDAPBAkD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9pdcxkC/cmZbt9VSNNm2cQOSAGVoAkd5KOWdoacjQLcSnllj2iT3qJ1P1rbWDRzRUDnMZ6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8bc9yxwaOF7WQ2laLtBOh1Smnyts0jnZEMfII9LtIO5CaXhwvnBB5qaSMGO26qujPEC/MB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Ka9xAtdwFt7bpC12XKGJXQSGE5mADv3QI2oJ1LtB3IfURgG+gA2Juo2x20Ox7lFKwueIQ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O4KizSylzXSlnrdlodwHOyX0t0QLmAgc1C+Vw0b2Q3QAaaJoJf6xJ7igsZ5ZMrwSWuNrqw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+drqCJjWkZCA63K9kjzKHhzn2BNxrdBYaSDnJ0O52TutjJIL9VULnADK7NrxSFhy3cw27u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vg6c7p8cILbAac+arMmYyLsuIdyCc2uPqNQXqcOzuOYloFgpCO9LSMc6kL3ABziSgiwXH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hBKcmklZbRPaXENy2YNT3pktYWi0cLipruHBOBaTqNUFOKofIHZmEZbX7N0skzSNCCE6p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XO5Gyry0snZyvHmtM0E304KMSuhfcbJxhkYwlxueGiaxj3Eh44KovwVTJQA7dOfAx+oWY6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gxBzbB/tVNJZqR27RdUnZo32IWmK1lgTsUPbDUt4XRFEhsse2qzKiIsfotN9NJTk63aqLy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BJTVTnU7oCb8k0tkAtqEtLAOsc++jdB4rSZ1eXI7UcNVuMVlujmAzFpt3qM5uK2CwBtmmx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2m7rtCMqGa3FSMlt94qYwgi5ZqeSgewAcUErZARoSArDJW2FzrZZxuBa6aHPvoUGy7KWA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J8scrJA7jYhQieTibrMx7FTR00RtZzpB7BqVnLHqmm+PLpyldNGczbpxbdpCqUU4lga5pu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ovDH1XB9Nqa1L1oGrTdca03aF6b0so+vwyUAXOUry+M9jwXu/j36dPm/yZrLYebvShRu9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PTSdUqYTqgcUXSEoBQLdF0261sCwKoxqqDWgthae2+239VnLKYzdaxxuV1E/RrApMXrA9z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Tx7l6hBC2GJrGgANFgFFh+HwYfSsp4GBrWC2itL5vJnc8tvq8XHOPHQTJHWCc5wAKo1NSA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US3aQsupqQ3jqiqrLAi6y2VUMmK0tLM4nr5Q0gbgEreONrjnnI3cEww1knpc4+yaeyD94r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mVDEWxtaxgDGNFgBoApc8btHEWXrxx6Y8OWXVdh3aaSCTfkmNAta+vM8Uoljz5QbW20Q8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IWWmTwwBvb1unBsbnD7QgjheyrDsOtcAHbRDnOz3MgAKCyblvZcLDQXCje57GjNc33tsiO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kVLn0F73PC+6CK7CAA6xPA6JxbkjtuO5EkLXDRuU/ymyImtt2gPEoFDxlsCfYkaBK0gu15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Jtgba8UogiG19UELog4EOI8UNpYyy1mu8k40rgQcx08kr47j1nA87oI2U7cxaLsHDkgxSx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yBFVR+q+7Tz1slFTJFcSQ7cWoI2tfILk2PEFNMIGzgL8irzJY5WZrtI8USRsc2+bIUGeIG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KfG91OM0cgLDcOLjayndDnZpJfvUbY3dX6u3PiEFmKZswBBDhzCnLg0DS9+AWTLA+F3W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Mr5otJGlpH3m7exSxdtmxIva3iixCrx1fWxDNZ/OxTmOsS69hwBU0u2frl1Fx3JocT90nk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SiJzDe5HetMIL3NnBOAjzWOoTwSTZ1jfmpixrRmsNuCCIxRlujTfvKYKYuOlglDxspWvN7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0WkW2sk6hgJaQGnhYKXMRq6QW7kyR2Y9l2h5IIZIozbKRprso8pz7A/5VKAGuNxfkbpw2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oquI8zj6zbblpSlp+5K8eLtVI5pddtyB3JojcBc625IhhjqWtzCpkA7zdEVVVxtI60Ov+J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3te6aWvaS4NuO5A5tbOdHgkcxYfJOdXF+nU6Dje6iY4udqNDyTTT5ye0RfUBA8OicC8tc0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wzt3z/lKgDCx1zchKQJCCPPRBYM9OW6OcRfW6jdLSluXrAX20NiQoWhmY3OnJMLWl1wOKK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Y3uylKHRiQXlbqoSwaAgm/IKLqQ85tx4oNNgicXAODgON9FJ9k4AFwA5X3WVlY0H7PU96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Ek63zEINP7NjeICbaxuxhPes7I85Wte9rbcHnRMMdTFIC2okudzfdBqRuIccwG+vcpiTzF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riZxt5kqd5r3WvK3QaaojRdkJ1ITXWZo2xHNZjpKwN+4RfholbU1LG6t8NdFRo3fxPsRbI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rK+qY6/o5AU37Wk409xxuQLqC47U6OsUoNr31I5hVWYpFIQHQZHE7kaJz6yMk9trb772CC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TkjrGk7mx71UFVDYEVEdhvmB/RHpkVwxrm3PG90VbJaNyL87JhLi0iwHeoWvcO12SHbWdq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5GkdyCUjXU35EJzWADRl1VbWx9Y672uaOSm9JgdY9YQiJg0XuW28lJ2TbNbwsoDK0izXtt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8B7UEVbZkJeGgtA1CzYWPsXOAa5244gcArNTM6aZsF2hp1cO5XY+rd60Xa581RR6tuTUkX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rWN/Hda7Y4fwjzCXqml1hY34gKDKZG8ON2j5p4p3HtWbbkrr6Z9ztbgohA8yDhbgEELYXR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h0biAJNeW2yutj11BSPia7Rps7fVBQ6qHVzSWkbG10U7WMdfRzrbWWmyFtu04EBRiKGR32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d1RYp32iAGmie4ctFHTxubGXP3zWUt7lcr5dIjJt6zb94QJITsQTyT010THC5aCVGpRnj4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pso/RrG7JHN7jqFU9Pe2R7XU4kaz7zCppdwzFAxsBlDi19hkcAblPphO6njc4nNluQ4KR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8s7nsOisMnpagfYzxv/K4FXVXaC8lxmYLDklzXGrVO6J10wtLd0RXfEHtIPJRmjbbKDoAr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GcaWRh0ALeRUTszPVDge5aUp4WPkqrg0a7qxKoy1VWGFti5p01UObr4sr4y0872VuQ5idN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brcZpadzY4wwDQKy0veLtJUDGBzbAElPALdRmA4qsFImDwS6+bu2Q9rraHfgeKcJgTd3Lg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3vQRNe6J2xseaDFJJuwAdylfIX20AI96Rri0kuOp4ois6Ia93AhMMWUZlbfYuvmueaiIJB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m99FxfSyq6yvEQNxE23mu7dbIXOOgC8vxWf0iummBuHvJB7lrFK7XodXmpw4RuN3RHKf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0Kq+pxN0BOkrdPEL0Zh0Xh5cenOvp8GXVxxFXQiamc0i9wvIMSpTRYnPARYB1x4FeyuGYW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wswyR1zW6E5XH4LpwZay05/ycd47+HGO9ZOCYT2k8L3vmnXTSlSIDggG6GNLnZQCSeAXX9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qcRBjiOrY9nO8eSxnnjhN10w48s7qMno/wBHKjGqgEgspmntyW9w716fh+H0+HUzYKeMM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1LDSQtihjDGNFgAFMvn8nJc73fT4uKcc/ZEx8rWDVMmmDAVlVdbYnXRYdLVqpqxY62WPV1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a7No3dYuIYqykBBOeY7N5eK3jhbXHPOSd02I4k2mZcm8jvVasXC5pH9IKSWRxLjUMN/8AM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MsjiXFamAMa7HaEu2E7CfIgr344TGPn58lyr1pwc1xDzfuS9S5wvmN+V9AhtVGR2HAk73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cHszN5hYDYIdcxkGYb2sU5z/u2s2/rWTBLGXa9m2xAUYzE5rZmnexFkFrq2vHadZHoeYCz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nLXAEOb3OFrqUzHq7BxBQO6uSN+zXd1rJj+tacxbqfcnek3aBe9kragOOjTmG6BGSPcQXs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1kOrfamipiF7i3cpWTxk6OHgeCCNrXtNybjlyU7XA2R2HWcLJHAE8UEwINyde5NJYTqO7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p4KMveDvceCgt3A0FwkOQizwHAqoZXg6n3pzZRxufDgimS0DLkxTZe4pgdNTXbJ22nvUxt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pOySbd5VRA2YZrtNu69k99Q5rb6EHZJNRMN3Rkjkq3UyR9sgm3mEFllXG0ZXtJB4ckgbFL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KgETZDfNYgbE7qDLNC86kFBMYnRlxhcWu4jgVJTYmMxiqGCMjiNQf0TGzvaO23MCpDTsfG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o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53349d2-7ec4-44be-9e08-e13da7132a9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tADw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DAQIEBQYHAAj/xABeEAACAQIDBQQECgQJCAcHAgcBAgMAEQQSIQUxQVFh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gZEHFCNCUqGxwdHhFXKy8BYkJTOCkpOi0jRDU1Rjc8LxJjVEZKOz4ggXdIOElMPTNkVVR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/xAAbAQEAAwEBAQEAAAAAAAAAAAAAAQIDBAUGB//EADkRAAIBAgQEBAUCBgEFAQEAAA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hMRMUQVEyM2FxBSI0gbGCwQYjQkRSciRDYpHR8KEV/9oADAMBAAIRAxEAPwD6JUWGu+lPA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bDUV4x2SE4cKQaNw/c04+dev1oVE06e+kI1/P86U7t/28q8L5vbzoBAB+/s60hW67zu5n8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ef5V6xIO/979KA8L8Q2/mefnSAHKN/uNKQCeG/wDfhSDUcN3T8KAZIDYjxa6aA9elKoJPz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VhfgPcOvSkRVW9gBr06UJTsMZL7+X78K8VILWF/P29KcwG/Tdv05V6wLED7uZoTmEFidyj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AXgNOnKmqgDqQB+9uvSnsCd376HrQqeKanRfq5mksLaAX9nSisDf9+fnTCCE933daAYSN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pL67jbz6nrTwTcXJ+vr1pCTm+dv686AQgZidd/Py614aDju4np5146H52/ryWvNexFj7jy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9/v8APrTcovfx8Dx5inFbnz6dT0pm8L5Dh+r0oBRcBT4rAdeVJYhG0I32v7ele3qbW003D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IF7agcOZoaAChzE5bG43jqvq0xQcg9H0dxtyHSj6A3uOHL1etMOYLqy7uHl+tQDWGhF1G8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uFYAEWv05jrT2La6/vr61K18w8Rv7ea9ahsgAsgJXXhfeOS9ac2gGvDiRyb1qaue4sxtk3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8WupOnI+tUADckmxvvO/qfWry5hksSd3HqvWiqCGOjHXrzPSh5TkW6sRcHcea+rQDbM0IN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0lxm9K+vzW9bpTLOYGsLW5D1f1KJIrZHBVb68P1vVoDzqxfUsNddDzPq1438Hh5cDzX1ae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kOflTQovoADpy9WgBiP5G+TXqOg9Wn4cAgkqqksRYAdenSlFliGa1yvMcvOnQ2VH1B1bi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DWQFjfIRu1t63SlVUGhyAXPEc/wA6eT4mt9vn1pQRm0J38+o60bACNQMpzA7tdB9Hr0p1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3QdaUkju7EnUcT0608r4ANdPPlQA8vha7nd9I9fWpGLAudTodzHmfWolic/pW1339avOrH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8z0oAb5rN4mByn5x9brTXLtnuX1B0Abm1FaI+IleB36/S9WvGJTe6jj83qfVomDx7zMTn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q0oC+J/r6dKXS+gXeOHUdKattLgcN1vV6UuwKjzgC0knDj+r6tKs8w34iRfb+VMsLAsN1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EHUbj9h61OZkNIWTFyrmtiZNAbXbo34U747iLvbEvpe3i6t+VBkUG+otrx/W9brTltlbX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pzy7jLHsG+O4jOVWZrX4EafXS/H8SCLTcbcOY69aYOjb9eP40oGqG5+vpU8SXcjJHsPXH4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vmj1etOOOxRFjJe+/QdPxoAUjKddLDj6teKniOH4dKcSfdkZI9g52jixfxj+pSHaeLW92B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TpQbaHw7vw8qYygX8IvY8PPpU8af+THDj2JR2pigTqOPzD63TpSttLE5r5VJW9vCevToK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eA9bpTWUXa9umg9bpTjVO5HDh2Jn6VxP0E48DzPTpThtXEcUjv7fwqCVB+vl1rwA+ziOY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Dgw7E0bWlupaOE36+X40g2swYv3SEtlB1HTr1qJfVN37leteS/gsTpbj+r1qeYqdyODDsT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JNbfOHTr1p42qDlvChuL6MDy/Gq9L3S5PDn6vWkUksLX3dfVqeZq9yOBDsWR2jEwAbCoQR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9oRKij4qDYDl+FQLHIgIJ3c+leRdL24fvwpzVXuOBDsWK4/Dn/soH9H8qd+kMMLj4uRxP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LpbLv6flXnQAtoNAdbDr0qebq9yOXgWcmPwwsRHMMpv4bjn+FO/SOFG9Z/e3Xr0qsKjXT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jZeHE66dannKhHLQLQ43C2uTMN/zz169Kd8cwv0pv65/GqmRiVI0AAbl1615jv1Gl9x8+t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YFoMdhAWJnkCnddz+PSnfH8J/rTj2iql/ROovrx8+tNck5vEbWN/r61PO1PQcrAuvjuGt/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ylOJhKnLi3B4HKP8ADVLa4JN+Nt/WlZTppffvv16VPOz7IcrHuXQxMdhfFkG2t1H4U7v13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UjrqboOP39KRlHi8Otzw8+lOdn2RHKx7l53192Ih9q/nTe9YSEti4Mh3Lk++9U4UZfR+r8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t7Pwqeel2I5SPcuYZZmIZ8VhspFwvd6jzOb7qMJH/ANYgP9H/ANVZ0IFHH6qc7KFXQ+/86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RdzQh3/00B9n50jSyhlAeBgTY7xas8Scim4tp87y9avWJC+PcBxPT1qnnn/iOUXc0QeU8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zynckR/8AmH8KzpVgFs9t1735j1qUhtMr8Rz6dannvQryfqaLNNb+bi/tD/hpiSTNmBijB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FZxBKoUBjpbidd1OvKQLZt3Bj06VPPL/Ecm+5pM03GNP6/wCVIZJB/mT7GFZ3NOLWeQW5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QN0kotfeeh9WpWOj2I5N9y/aZ1F+4lPkV/Gl71/8AV5fev41nmxGIF/ln9569KfJiMQrEG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c9HsRyku5fGV/9BL71/GvGa2+KQeyqH41iOE8lteXXrS/HcSoFpGPu/xVPPQ7E8nLuXEGJ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mO+NtdT0o3fpyl/sm/CqAY3EWA74Am1zp09amx4vFlltibjefCNd3redTzsOzI5SXc0Pfr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8Ka+KiQXcuo3aow+6qZMdiuMoP9EdOvU05sbidPECN/o052n6kcpMuVxELAESpY8zalM0Q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qn/SWKF/CtvI9enSnfpHEfRQDXeD16dKnnKZHKzLcTRf6RP6wpBiITuljI/WFVI2nPf0E9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43ompvuPTp1qecpjlZlv3sZ/zie8UokQ7nX31UHakwAukZ9/SlG03KkmGM2qebpjlplzm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HMVSNj8x8WHTwm/Dr16U748OOGjPuqOapdyeBPsXVeqnGMQjXDRjdyryY6Nhf4uPYRVuZp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XFeqoXGxqv8wxF+dP+Oxf6B/fTmKfcjgz7FpXqrRjoR/m5BSDFwllYLKOmY1PHp/5Dgz7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BvEvvNO+Owc5R7anj0+5HCn2J9eqAcbCQQJJB1tXjjYin886nmAKcan3HDn2ACky3HGhG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lQNmbXOMLr3BUqL8+X415EISknJLY9GUkmk+pZFP399e10/flUbF45MPCZZEYqGANhrqaf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88Dq6/ZuqtybBSN9J87dSE+VeJ10/fdUkHl3DTh91evY/v1pFIsLfb+dLfXj+/toD2mu79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+FKD5/vbrXrm3H6/xoD2n18+vnTbjmP3t1pTfmfr500E5dL+48qhsCMNN548eh60uYlvb9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L339evSvXJIuD9fTpS5NhRfL5efKs38IazHspjJoZZIpMOUnDKxGitqNOl60Y9Hdrbfbp5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jMJiMNJlZHQqwYjUe6oTsSkchj2rj0QFNoYseUzfnW0+DfbM2LXaOCxuJklniZZkMrEsUK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11mG7FsmK+K4baEUkgYjKUKW9t7HdVx2W7N7Q2BtDFYucxmF4ijEPc20PHhrXTUiorUrF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XBGns8+lMI8W63s6jpUWCTOATl1PIczR8wvw0PMdOtYFso/KB/wAhyHSvMATbTluHWm5h4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p1+t/b59aDKeJGdd2vlzFNBGUG6D3ch1pwJJXl5+XWkN8oAvu59POgyisRkIDAb+PQ9aa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6R5+dO1Btc7zz9akJbmd/I8xQlKw1TdQQTr1PTrSENbc318jSqDYXHLgeQ6U0qDfwfV59K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HRvr5mmkHNexJ03j9XpTgPEfAB7OvlXiBYeiPYOnSgGWNxpuFt3TyrxFyxyi4vw/W9WlsN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IFGui23aW5mgArEA2gtqfmjn+r1pLAKgKgkWO79XpRtM2lt/Mcx1oROXcbdLjp1oAbgd2x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TifA2q314j1utLfwkXJ04t0PWnX1O+1z87qetAID4zu9Iceo614tYgC9/1v1etKCc3ztTf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O4+LQc/LrQDV9D0jcL9Lp515Scu87zcZj63Wnkmw9Ld9xpF3EWbeeB60ApGp9I68/Ol8g2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XJI4/RPPypAq5r24j5vl0oBAui3zcPm+XSvMvh42/V6HpTZR4LgaixsF8ulEy6dfLz6UA0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/N8+lIwGZhYXN/mjr0p7oADqBvtp50kijPoRe5+w0A11UBiRu6Dr0r1tdLWN+HU0+QCxu2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ONRv59fOgPKLgElb6fdXlUWvccOPl1pFOq+IG/Xy60iNcjxcOf6vWgHWsLZvefzpGJCtY7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gk21O4cfzrxub68/voBJNQRc314n1utKqnXfe54nmacw36fvrSEeIaD3flUA9Y6b94+0d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vu6Ui8CQOHDy6V4DRd2luHl0oDwGm7lw8uleyb9BqOI/KvCwUWtw+wdK9uvupcWPMtgbbv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U3O7jwHrUp0vZuel/Olf0Tztz86XFhhFr7uO720rfO/Hz609jZuXt6HrTSTc2P1+fWgEPn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1tPdx6jrS3uRv9/514G4G/h91AN1uLn7enWlA9G17ac/VpQb2/Dyrw0I9nA9OlLiwgBuN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c+HDy6V7W66cuHl0pB5H3eXSlxY8F0GnLh5dKbk36D3flT94Fh9X5UthQA2Xdy8uh6V5hq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Dpe/PzrzfP8jx8+tQSIeOo/e/WlJ0O7Qnj59a8x0Oo0vx8+tI5GQkHi3Hz60B5iLHxDjx8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uefHz60rlip15/f1pHzMD7fvqSBWO/fx+/rXje5sDx59aRhe9xz4Hr0rzL6vP5vn0oBSDb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V4r6t9/Dz6UhGh8IB14efSlK6cOPDz6VIEYbzlA0PDz6Uhtr4eJ4efSnEDXdx4efSvEW4j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tblpy0pTp9ED9+tONieB38a8dR+f50AN200P1/nSOxyoS4Hm3/qo3HePf+debcvi08/zq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efl1pQRzPv8utK7WNhmPtpA3MN+9qA8ASBa59p6V4A3AseH3dKQEG3h948ulIuUW8Ovl5d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bE9SPLpSZNR4fbl8ulKCLXyD3flXvCN6n3flQDTGPo+235UuRbm6kf0fyp11tu/u/lXrq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0UW8hyNJI9yQcoNufn1owI4n6/wA68wBub/X59aAYLWtmB1O4+fWnb72I9/506+/X6/zr1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ANCyjvOI+cenrUQDKBdt1h6R6da8isWFmJ9p6dafKpzbxcEfaKAaqjQ5tfPypz3KnQ/v7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7ilK3U+Ee78qAayXUgqOPDz6UPuvGTlH9Uet6tGC6bhx4efSiCMAMSBe2+w5+VADydB7v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w8qeB5fv7K8Bu/flQAyDZbAfvalIygjpTjuFvtpSNDffbn+dANNwT7ePn1rxBvoSdef50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z616+o4+386ARb6a8uPl1pyr4Rrr50QIbceHHy602x50A2xIIF/3vXgp43935Up8q9bp+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23+7qOlIymw8uX5U5R+9vyr1tBpw5flQDSCRr9nnTiPfS20pbVKYGgA2r1rU4cK9frUkiA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oOzxU4ucbrqRu8ulXpyliLD9zWb7PkLj8QCRbKda6sN5VT2OSv5lP3LPtEqrsmYi17rwH0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ZWCMbE6irztEQdj4mzA2tpf1x1rK7Ia8psba1yI6jdwzFxe5+vr1oovv/HpUDD+jpr/z8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78ulQmVYbW3H970vHd9vPypnHW3736Utv306VNyBb6bv391Jv/fz6UmvTd05V69jw39OtQ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4dKZfwnnb7vKlJFgdPq6UjbjbTTn0PWhZIUnX29OvSmjcNRu6dKUtrvG/n186YTbiL/kOt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23dOtAlvd2Km3meXlRyTlI+z29aDKqkk2B87cj0qAZpNe1RGQg94R9vSrjaIvsvGXH+aY6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DZR2rFst8/TlVvtAAbIxlu7B7hjoB9Dzrtxv9D9EcmE/r92UvZ7aUhiCSuTlOhLcL+daRJ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91+nWsLsVmLgAGxI3X+l5VssHmMakk6Ly6L6tcrOwnKzkEi504360Ult5HHhfnUUDwkW5/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LnQelyHPyqpA7OSFyoSNOfTpSN6IzDXLpbXgelCKqqiw0sOA5DpSDKc2gvbp16UAfcxuv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xluBcADju6dK9ZQ29BqeXOmBrovo8OXTrU3Fx9lyKAL2H0Ry8qS4JIPXTTrTUcBtSt8vAj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+L6+p61APZlDDdqeHmKY7qEvextbeOnWnkjQE6X+l5daZKVMbC/D6X51FwAHelzqw8XM/S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5cQ+MnXvpNE4Hqvq1oyfFv+dzHMVm+zhH6SxIBX0DvI5rXbhrOjV9l+TkxDtVp+5abTxmK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NIA6go1tR4uSjpx4VPhxkeITMjHUczyHWqrtQSdmPYAAOp4a6t1qNsmR+5PpWty6eVcfS5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xY6dfWp4Fzubf15mo8bNYg34/N/W6UWMAkacfo9fKoZI+NbZd+4fd0rw4aafkOlDThpu5L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EDd7unlUAewAUm3A8Oh6U1ALm4I8TfN8+ledQUbQbjwHWksoJsFHjPzR1oB6gXHny/KvKB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kFrjVf3tXlIsDcafl1oDzAZbE7lt9lK7HIctid1vaaaxupysL25/nS3NgDY68+p60bBExe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kVFzqma9zv06dTUXY+1MVjMK8kqKWVyNLj5p6VJ2iAdmYnwgfJtu/VFVnZUqMBMLL/OHfb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hpSa1TRyTm1iIR6WZcPjBnMUrBJCCVFzqNR06UZCS4OcfX061n+0chG0sIUPzH3N16VY4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iLj7ulcljrJyi4XU8OJ9WlFzbf7z0ocebw+Q4fq9Kcq+EG31dB0qAPtbhw/HpXsp105/f0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9jw8+lKRv0HHgOvSgHEb9APZ59KQekBZb35flSEanTy0HXpTtzDwjf+FANQAhbgcOHl0r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AdKRLgLcDh93WvLpbdw4+XWgFHo2H3UjMFvoTpwBP2UhcgLZre386G6K4a+up1sD9xqL6i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wuKigeKUlxcEA6XLD7qmtKPEAGG8ag+t+FZXtFGi7ZwWm8Deo+k3StC6r47BeJvYetXXWp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VM5qNSUqk4vZNfgmEnNv/AH160mpvr++vWqfZePkliUPmY23knrVqr5tQD7j+Fcx0DxfMN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ANOX2jpXhfMND7vypFBIHs4eXSoJFF7jTT2+r0r1tR7OHl0pFG645cP1elKNw05fdQHgBc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Bby9g6dKUmxXduH3UhYWGq+w/nQC5hYflSEjXXgeI/GvFuR+sfjTS9he4v5/nQDydN9v3P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4dGkmkyLc6n29ehoUtpSwYhhbdvt9tUvamNV2YfAMveD5v6/q1ph4qrUUH1ZlXnw4Oa6I0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QMpBsf63WnS6XuRx+/rVTsiOP9F4fwALkvuHrdKk/HLySRW0QkfUaipHLJx7Fqcs0VLui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/fSHUG633/f0rxNwbjnw8+lKbWPh58PPpVC4hGh8HP7+lKVsPRHHh59KRhqbKNL8PPpStu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pQC2tfTnw8+lefQHQcfv6UhsL6c/vpSbX0HH76A9ceW/76Ukfbx869cDd14+dNJtz4/O8+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9vn1pbg21+v8AOm5gL6/X59aFLKXkyKxRddV1JP11Ddha5J37j+/vpHBsDc1T7YEkeBlb4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W+/9UV7ZTTtsyJpMTI5IJubE7z0rfhPhcW/WxlxFxOH6XLF7Zhq26m77cf8AmKGklyFZi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PQ+78qxNRQumg1/5dK8FtlsDw4eXSktu0+ry6V4KNNDbT5vUdKAfltaw5cPLpXgtwCAAPL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0J/o+XSiR7gLW0+jUkHgttzU9FH0taTTpSknXX6/zoBxvr06/nS21IJ15X8+tJmGUi4v5+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XMzaa638+tAF/pD3/AJ0hF/nD3/nUGbaD6mJPCLjUm+4nheqvam3sXhMZDFFDGQ+/NmvvI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rSywKVZqks0zRKMrA35fdSzL8obgWve1/KocGLlkxKo0IC5rHxdSPuFT5lJlZha172vULa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v7qUrpu/f3U0HTUaeX5Ulxbd9X5VACWIPo8fx6Upub6b+nXypmca6Djw8+lLmHDX2flQD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0/fSkBF68COBH72oBbWXdavbr6/X+dOiHeCwIt503QEgH6/zoDx63/e/Wo+0scmztm4rGS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nYXA30/EzpCt2bXgAd+/rVF2gHx/Z0+GLSxqykN8k5uLHTd0pF3lYbK7MBFtTajxBpsfi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Wvx41qfg0E+Km2jjMRiJZVQrBGHcsPpMd/wCqPZVbsjs1hsZh2ZpnEatk0hN/srabBwUWz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fuxrcixJ1udwret8jcXuVhJSWZbMuKU6jcf39lMB86edeH1flWBYUcNPq/Kva/VSDhp9X5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PXpa9evA0TB6vG9eG6vUAhPiO/wCvmKy+xWP6XxSrm3NvBrUON97H9xWZ2UoTbeJGlvHw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BU9jkxHjp+5P7TBv0DjDrfLfj9IGuBdv8ZjcJ8TkweNxOHzMVbuZWW4txsa792hF9h48D/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PwgYd8Rh8EI1LMJrmw3eE1lhrZtTar4Ruw/0zjtnR4n+Ee2EYkiy4lraHzqx7vb4tl7Ub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vxp/ZLZ+JTY0SGJ82Y6ZTzq5OzcWRpFJ/UP4V3NRv0Oa8iolbtAkpVe1G1wAqn+eJ3i9IJ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tT2yVcS7NxbzArBIV7tQSEO/XpSforG8IJP6jfhVVGHoHKVyrGL7Tj0e1O0R52NEOP7VR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S0mXVENhYnl0qw/RWM/0En9Rvwps+z8UMNGvcSZu/BtlO7I/Tyo1D0ClMgfpbteN3anEe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Uba7Zjd2pkPnhIvwqUNn4r/QSf1TTTgsSN8Le6mSHZDPMHHt3toe8v2mLBYpHFsJFqVQsO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+2o0/hDGfPBx/hR4cJOpkvG1jFIN3NCKjnDzD5hpw4X2QzzSHjtL21G/b2HPngUrr+xJp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uJcSTyYdGkcDKGYqbkAHTWuNGCYH0f7wrsXZoH+D2zrr/AJlRx5Ecq58TCMYrKjahOTbTK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dwfTXieOXrV1jw36LxQuf5huf0D1qkxnh7URG1rsn2L0q9xC/xSZbaGIjd6rdKnF+Gn7FM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9bV7X7Y2TtwYXBJgWjYKy99Fc3J5g8xV7H2x7ZwAIINgG2lwkn78Kwfa8OO02GYKzfJIdB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sx8Le6toUoOKbRE6slJ6k1e3nbNV1wewW8hIOfXrR5fhD7YRSup2dsVwrEXBkF7Hz6VVZ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ExSucVKQjWLX0HMXo6FPsV407E8fCP2sA8Wx9lsLbhLIP+Knn4TO1Av8AyBg72tpiW69et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f1TXjG/0G9xpy9PsFXmXr/CV2lQRs/Z/BnOMwy4si2pHPpSL8J+3k0bsxGw09HHAcuvSqi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Y+iw3esfxqPqN4qFh6fYl15GgX4VNtK3i7Kk6W0xw6/jUgfCvtTu2lPZWXIGCm2NBNzmI+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FGVgdnzf72P8AZko8PT7EKvJmjX4XcabZ+yuKv0xanl6tOHwsYl/C/ZfGKG0v8ZU2/u1l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+VRy1N9AsRM72WObffxW3jmOtZrYN/wBMYoa+i3HqOtaWTN3gsCdevNelZTY1121ijY7nu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+VV9i2K8yn7ll2xkMWwMQ5UtlddP6R69a5ps34U9jpECdl7VYHiuHUjd510Xtpf8Ag5irr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08hXBOy5H6Kyng5H1Cs8NTVRO5tWquFrHSovhd2EoIOztrjf/ANlXr161Lj+F3s+sayPhN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xUWvoSPS6isCbchUjT9FxWH+ef9lK35WBksTJ9Dcx/C/2ZsA67TTzww6etRB8L/ZW5GfHA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uei1eIAFRyse5HNPsdGHwudlRFfv8WqsSAxw7Wvy39R769/73OyRJ/j0668YHrATKp2Vh7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mOoeSP6C+6o5SPcl4lrodNT4WuyZIB2myjrh5OlFHwqdkSqsdq5VOgvDLvFr8K5WY4voL7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iMOe7T/KJeHqx05SPcLEt9Dp3/vQ7IuNNtRgdYpf8NTdmdvuzG09oQYPAbXimxEzBUjCSA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ZMMPGND/AERV12MiiXtXstkjRSJ11AAIqJYRJXuWWKbdrHZtpOp2Xisuo7pvner51W9l3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H53Tzqyx9/wBH4kan5Buf0T1qs7KtfBzghvT6/RNKX0tT3RWp9TD2ZX9utpYHZ2N2edo4q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UzOBexW/PnQcB2t7OC19tbOG7fOg+j0qj+GvDxT4rYPfxLIoGJFpFza3i51zc7MwBOuD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sOqkL3NKlfJK1jukHa7s34f5f2Tew/wC1R9PwqUnafs8QLbe2SfLFxfjXBtn7K2e20MMDh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A5ihYjY2zhipgMJEAHYbupq/Jq+5Xmla9j6E/hHsM7ttbLI/+Kj69aIu3tjNu2ts8i/DEp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oPZ3+qp7zUzY2wNmybZwCNhVKtiI1IJNiCwo8G+4WKTdrH0Ku2NmNfLtLBHyxCH/ip6bRw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m8plPL1q+Z12Js8oCcON302/GlOwdnf6E/wBdvxqOTfcc1HsfTa4qA2K4iI7t0gPL1qcZV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f5etXzVsvs7s2XHKrYckFH0ztwRjz6VD/AEDs/T5F/wC0b8acm+45qNr2PqItyYHT6X50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dvNfMY2Hgh6KzDylb8a7Z8EkCYfscY0YhVxEnpMSdQDxPnWFXDOmszZrTrxqOyJfaYj9LY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1m61pCdWFzx49W61nO1BB2phLOLEanNu8TetWnAJfR7jXS/Vutb4jyaXs/wAnPh/Oq+6/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+A304Hr0q9jDeHw624j8q+XoMBOkcZj2rtRPCPRxB/CpSJtGP+a29thf/AKk1Dwknrc05q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A/f2UgW1t3D7ulfNeLO2MOuFMfaPbA7yESG+Kc65mHPoKCMd2hX0O0u1R54h/8VRykyXia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w1HDiOlKpFhqOHHy618zDafadB4e1G0/7Z/8AFUvaG0u1WFxjwx9qdo5VCkZmY71B+l1q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fU+kAwsCDp5jp1pM9wLH6x+NfNg7Qdrx6PajFe1L/APFRMP2j7ZtPGn8J5rMwX+ZU7zTlK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T6ML6b7+386R2YjS49vn1r53xHantrBiJY17RFgjsgzYZDuJ6U0dse3H/APPo/wD7WPX+7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5imup9Ctcs286H7ap+1S22U9rAiThb1qznwT7a2ttrZuLl23i1xM0c7xh+7VBlCoQLC3Em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ZchDL6Y/4vWquEi4YiMX3GKalRk12JmyCP0Xhxr/N66j1utRC38o4kEXGY20vwPQ1M2PmO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br/retXIu2nabtNs/tftSHZs+BGGSWyLLFdh4R0PM8atOnKdWSj3ZFOajSi32R2aM3FsnP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gc3h58D16VwBe3/bRP/5O3nEalv8ACN2zw4jvh9jOXTP/ADbi1yetRy1TsW40O53Rtfm8/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N9fvrhI+FHtgPS2bsZvIOOfrdaJ/71u1gFzsjZJPIM/8AjqOWqdhxodzuLEa6DjuPnXmP3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Z/hW7TQYiWKTYmzWZHZCVkcXsSDvakX4Xdvg+Ls/hD5Yg/jTl6nYcaHc7Xcc+J+d59a8WH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cbg+FvbcsqRjs7DdjYfxrTW/415fhj2mfT7Mj2Yv8qjgVOxPFh3Oyk8iff59aCx8a66XNc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VJk7MMAupIxo/w1uuxnaN+02x8NtFsJ8T75pAIjJnsFZl1NhxU1jVpTg05I0hKMtmWfaQ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evHrTtiMBsiA3+adxHM9aZ2mP8kT+a8fW86fsI22Ph9beE8erda7V9H+r9jjX1X6f3AO38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F+XnU6Ag5bjl83y6VzntR29i2J2nx2Dk2Rj8T3LKDLFlKtdVOl/O2/hUeP4XMCls+wtr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5+FNq9jpzx7nUwBcaD+r5dK8q+j4Rw+b5dK5p/wC97ZKMVk2NttSpsfkIzu/pdKcnwxbEJ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b/uydPXqOFPsM8e50kAEC1uG4dRREHhGvCubxfC9sJjb4htoGxOuFXgLn53IE0VPhf7OWs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/wDVUcOXYnNHudFO7fw5/nXma1/Fb29D1rnw+F7sww1G0088K3407/3s9lnuRPjgBoScK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JdhmXc3zNYnxDyv59aXFuGitmsADezW51hD8K/ZM/9uxI88NJ1pU+Ezsxipkih2lKZJCER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JsN3UVSUZW2LKSvuajKDm1GjHf+qaodvADa2Eva9+frmr2GWN0cg31P7Jqk29l/S+B1959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nmr2f4OX4h5X3X5NDJIsZJBNxc+l+t1pmFxBcXckkkcPLpTMbPHh8LiZ5nCxRRu7te9gAx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D7d9lwgDbYwwPG6t09XpXMk2tDpubtNV9Ee78qdf1Rx4efSslH297KH/+N4Qed/vWpA7b9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n+2UDn0plYujTE6mw5/f0p2Y6C2gv++6s2O2fZgnTb2zdf9svXp1oq9ruzZ9HbmzDf/vCV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rvFLGb31G78Ko07UbAJGXbezD/wDUp+NEXtHsSwttnZx8sVH09almSWySFL2PDnT45Pbrz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3ZJ//AIrs46W0xKf4qLHtbZzejtDBsOk68/1qEBGtJKxYa6i/KlxKH4vMOSNpbo3SoyYiK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ua2ZXDa+81LxdhhpueRuHQ9KrS8X3LVdis7MAjATA2I737hVszZZwutstVXZa3xGXT/Of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AJt4RoT5114zz5HJhPJiTl3X19tEH76UCM6aWtRbX4VznSPB5A+78q9evAfv+4r1un1fl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zpb68aadOH760t6AUb6QmwpCTuNNJJFVlsAjC9z+/21mcCP8ApFPuvmYfb1rTte3H66zW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ptz613YPw1PY5MVvB+pYbdBbYmP59yx/ujrXA+3Of9H4ZlYqRNv8A6LV3/bFzsfHb79w/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2ihtnRX398P2WrHD+I1r+Ed2XklOyI2eRy+ZhfMedW4ml/wBI/wDWNVHZUfyTblIfuq0Y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J2CbVjSTGYMuoa+BQ6i+veyC/wBQqOMPENygeVqkbRPy+zTzwRHulf8AGgXqsUrF5N3FE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RY1/g4xu1zi7EhiNBE9vr1qqvVtA1+zk3q4pPrUiq1FoXpN5rMqArrunnHlIad8sN2KxY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1TpS5rcbVfKuxnmfcsuz7TNtfDq+JxbqSRledyD4TvBNqDFtbaORSMXNcgcvwonZ9j+m8C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mquJyEUX4VCirk5nbcsxtbaB/7ZP/AFq6f2ZlaXYOCklcM7JqSRc+I1yDP1Nda7HsW7NYA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lIetc+KSUUbUJNy1IO0TbtJAdPmculaFzmSQDLfKRbT1utZ/bF127hjxsljf860aFsxuSb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tMV5dL2Iw3jqe58y9pMbLhdtYZo7awqdSfpHka2aYyeM2VwbfSBP31ge3Fl2jhSNPkvvNb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KcEZ1JNSdiadozn5uHPnEDT9qzYmPaUywYhEjAjIX4rC1rxIx1KE72PGq2/UVN2oR+kGOm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R1bKroqpOzYEz4v8A1iI+eDw//wCnXhPih/noT54SD/BQrjpXr1OVDOy32kJINlbPlT4s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R6kseFtNw3VV/HMTxXBH/AOmUVb7WN+zmyW45HHukqivVKaTTuXqtpqwf47ieEeC/sfzqf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Gyzw4d+7MZCopW5LEczzqpvU/BG+x9q9FhP8A4q/jV5RVikZO4YbQi44GL2SNXn2hAVObA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VeY0ha4NTkQzs7j4WCtlHisd36vSstspbbdxSlRe0g3efStNh3VsLCwt/Ng7xyXrWdwFl7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5TiPW61y4Tw1V6GuK8dJ+pM7ZBf4N43wgaqRb/eVxfs4uB+JN/F5cveNfxDfpeu1dryG7M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53+0HWuH9njbCTryncfZVcJ1LYl2sX6/or52GxN+jL+FGnGCTZ8TxYaR4zMy2aVVIOVfUN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Q/yLGf8AvR+tB+FdTj6mEZb6CCXCf6k4/wDqF/8A0qQyYO3+SSDr36//AKVRb1461OX1K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cH6BhxTYeXuTK5CicX3qt793zHKq+2zm/7PMP/nj/APTq5dgew0JsbCRhp/vFrO5l9b31W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NK2nQkFNmcYZ/bN/6anLBsx9lo0hliiEzgeLMcxVb8OgqqLL63vqa7g7CS1/8qb9gfhUu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DjhdjW0xEv9U1Y9m8Ns1O0Gz3gxTlxMuVTGdTfzrPZjVj2bJ/hDszW38Yj/aFJReV6iMlm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+KTg3/mW1y+qelUnZYXw84tpn5dG6Vd4wAYaf0b92w1A+i3SqTspYxTi6enxtyeuaj9LU9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fszPfCxBDLiNid7KYgPjNvBe/830FY5dm4EjXH284613wt2EmwrEb8QLexKw160w13TWp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E2XgxioWTaClg6kDLvN91AxeEwJxmIDY1lbvGupibTU9KBgmtjYP94v2ijbSa208b/v5B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9zJSWXYYMJs++uPH9k/8AhqZsXBYQ7YwJgxfeSLMjhBFJrlIJ+ZyFVxarjscb9pMIOYl/8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uTBxckrFW2zcLExjkxyqymxBhm0/8OvfEMId2OX+xn/8A0qPtk22vjAD/AJw1CJ51MczSd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iy2Vs6AbSh7rFo7HMAvdygm6kcYwKjjs+2UWxuGPkzfhR+zRH6fwNwP5z7qp4nPdp+qKWl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xPOwZb6YmBvI1034OsM2F7NyRswJ799x6VyUvfjXVPgvGbs1N4QR8Ybh6o6GufFJ5NWa4Z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UhhtHCWVtb8TzbrWpQP3imxHiP2msp2sU/HsGSo0v9p6Vq447SL4Re54dT0qmI8ik/f8AJ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34PnuHYWM7pNE9EbpU/xUrbExQGuW/wDvE/xUBCVsBpYUQTSDc7DyNdacrHM8l9iRjtnTy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o8OEYZxvzuefIio/6GxZ3BT7anbWdpItmMzMb4MfOP+lkquMatoRfzJqYuViZZL6jjsXG2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qTtHZmNxePklw+HleNlSxCMQbIoPDmDUfB4SJsbhg8UbKZUuDrpmFWHbHA4ddrQKMNFb4r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H2ADyAqHKWZIlRjkbK47B2kP+yzf2T/hT8LsXaMeKhd8LOFDqT8k/MdKhjA4f/VIP6i0+L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w8INxuRal5rFVkuH2hsnHNjsSy4aYqZXIIjbUFj0qK2zMYvpYeUecbfhVztvEPHtraKIc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AHIAqGcZMBbvDbqBROVg1C7Nz8DMUkGzcekiFG+NSHUEfMSth2r/AOq211zjifW61lPg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C7XtiZANLfMTlWs7VgjZMh19McDzauCjfmlfudtf6Z27EnYtv0XhjZvQPE+t1rjHb2Nz2x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8+qtdn2KP5Kw2++T/F0rk/bXaGMg7WbTjhxU0aLILKraDwitabaxE7ev5MpW4EL+hkTFI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ak4+N2OFtl0w6j0hzNTRtnaH+uzn+lUjau0MQhwbLPMGkwyuxEzi5zNrowHCuvM0zBKNig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83Fe7iQEaL7HFWJ2niv8ATzf20h/4qJhMdiZ8THE00gDmxIka/wBZqc8l0IUYt2uQdqRyH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4xJxH0jUbuZf9G1aHtNip8Lt/GwwyZUDghbXtcA/fVYdp4r/TD+zQ/aKqpyshNRUnqD2V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3Aufm9DUBYpso+Sk3cFNX+xcZNiNq4eKV1ZWJuO6jF7KTvC3pq7VZkF8NhDp/oVqVN3Jyq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N8VlvFJ6J3qa6/wDBJdOx2y7+ElsQP/GkrneK2mvcSF8JhWAUm3dL+FdM+DGcTdl9nSIix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fKyVxY5tpXOvBpJuzND2lfNsmZS1tV3N186LsV8uyMOMw0Xn1brQu0Dt+i5hqQMv7Q60X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xOq/eaL6P9X7FV9V+n9zkHbtr9rtpEm/jX9hao0IZ1HC9aPttikTtXtJXw0TnvB4mvc+EV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YiJDgogHdVuGOlza9dNPwI5ppZ3qRMVri5xykb7TTBlFSMVMVxc6/FcK1pGFyr3Op9ehC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sn/6lXTM2lfcLgwpkkJ4RSH+41Rswq02PH8aaYnD4ZFCOpyiS+sbni5+j9dVwlQ/9lg/v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JcLJO4zMKJYfEHa2plQf3WpokTjhove/+KpmH7htnSySw5UEyKArnU5W11/fWpbCjfqV6i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lADtTs4Aa/HIf21qxzYQDSOUf0qj7NGDHabZ2RZu9+Nw7yLXzrWVbwsvRj861O7bNA7hrs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PWqrb7fyvg/lBf9e/zz61W+zSBh5Te2p49D1qp28wO2MGL7rfO9c9a5vhvm/Z/g6/iPl/d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P0HtQswI+KzaFr/Nf1q4WYoDqYoyeqiu69oGvsDalySPik17N6jda4dbDH50o/fyq2E2ZT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GOHnJghILxjVByf8AGg/EcH/q0J/+WPwqfIsMezjKO9dDMFOUAkEKTxtwNQxPh+MeL9iJ/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XcZ8Rwf8AquH/ALMfhTpdn4ILEGwmHPyanWMcRflT1kgZgqxY4sTYDu4//wBSl2jiMNA8K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RhljQ2GXcflN9Q3YlRk0R/wBHYH/U8P8A2YpYdm4F54V+KQC8iDRAPnChnH4Mf637Yo//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SfEYV4lxBVsQiKWRQC2ZdPT6j30ugozIf6LwJv/FYR/RqFjtn4SOQBIEW4ubVfLHGF0k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8fDGZATMBpuP/ADqs9EFmvudP+DSBIOyezljUIrF2IHMyN+Vb/GKRhZtR6DcOhrE/B8FXs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M1j/8xq2+N0weItwjb7DXlQ8f3PWl4F7Fb2W/yCXn3v3CuZ/DBstMf2oikZpARhUXwuR85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sBJ1kPHoOtYj4SZ4U7RIsj2PxdOBPFq9Kf1cjz4NrDRsc0h7PIJchknsVY/zh32oy9nTvW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Xsc8Ik70MWWNSWyoxNtBe1uoog2ng+LTe2B/wrfTsc7nUtoUH6FxEY8GOxqjpMRT4cFjzh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i7AkYlt1lt99Xr7SwRHpuD1jYfdQcNisNHg4zJIMpdrGx3gC4qHbsFOoVQw21V3bZ2qP/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cSkptzaosNP4y1XZ2hgLX+MIPOg4jGYGRGVMTCWIsPGN5qLLsSp1O5Dnl7QRzSLHt7auVW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fzqFi9rdqMMSE2/tM2F9Z2P31pHeEuxLW1O8VX7Q7l2IV11Ft9Uko22JVSpfc+i76Hdu6c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puZfpyrSm4G+3/LzrNzXXtOu7Vh93WscFvNejOvGf0e6LbaYzbJxYuLGBxw+jXz/23mEGz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Ua+TV9BYwMcBiF4GJh/dPWvnv4Q4/5AB4rMh+0VhQ8aNq+sWS+xMy4nZMoyKLM27yFT231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j8UpJtmb7Fq+uBoSa9J7nnLQLtK4bZR/7tKPdIPxqIxIO+pu0CX/RNyf5nEKPY8Z++oTKT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biZjVtg2zdnsZfhisN9b2++qgo3KrXZwP6E2gpB/yjBn/AMcVWr4TSh4yoRyUXXhSlzzo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ndSmOT6De6tEZFjsB/wCXdna6fGI/2hUEkqzDTQkbutStjh02xgXKEATxn+8Kj4pJPjU/y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8jaqf1Fr/ACiZjXWuw7E9l8B4QfSG4/6Q9K5EI5B/m3/qmur9g/8A9s4UMtiGcaix9OscX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Dt+/6cwpCm2VefM9K08YGf0Rv5dT061m+0IA2nhyAvoLut9I1o8wDi+S177xz86pidaVJ+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PdHy38I90x+FA+g49zVtALqNOFY34Uly43C25yj61rbQreGM81H2VvS8CMa/iASCxXrRt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uGwx/8BKZiF1TzFe22wOOiYDKrYWAgcvkwPuq/VFI7Mj950Fe7zpQSaQsLVa5FzR7RObsv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/80fjVDn09EVdznN2S2d0Sb/zkrO5qzp9fc0q9PYPn6fXU/APfZe1xb/Mxnf/ALeOqq4qw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XBGnxZTof9tFVpbFIbkcNcE2OnWkzDkffTI/Qk6D76bfpVip3TZzA7NwhBOsCHf6o61RYU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fSkHHk3WrzY932PgGs2uGjO71B0qljW3auQD6T6W5qelcmE/6vs/ydOK/6fuiZ2suezmP9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amuIbDS0OL/8AiX+6u49qBfs9tAH/AEfL9XpXFtjqQuN0/wC0PWeE6lsV0CM63sb6VKkYf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4P/Lb8KgSm0jX51Le38GydbjGJ/5cn512voc0SIJBzPupC45n3UG9q9ermZrLhuwJPATkf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GvurQQm/wfTdMQftSs3J6XsH2VlT3fubVto+wTMOf1VOzD9Bbzpi+XOM1VE1YoVOwJbk3G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kary6GcOpHLAcasOzkgHaDZuv/aY/2hVVIbN7B9lTuzrW2/s03t/GY/2hSS+Vkw3O3Ys3h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9jdaoeyPhjxAuB4xvP63WtDif5mbxD0W4nr1rP9kzdMRYMfGu4n1utcdD6ap9jqrefT+5n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bXFu8nHvVetYDN1Hvrf8AwxX7jYhINu9l3/qCucA1thfLMsT4yZh2tioTcemvHrUnapttb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v7Zquw+uKiFwLuup3DXfU3bf/AF3tIf8AeZf2zW9vmMV4QN6uexzf9JsF/wDN/wDKeqKT0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/AEowPnJ/5T1E/Cy1PxoDtw/yxjP94agk1J7Q6bcxo9f7hUL/ADbeykPCiJ+Nlp2aJ/hDs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GT3SXHzRVl2ZP/SPZvXEIPrqmUZQF5C1WXiKvwkm55GurfBaL9msRe2mIbf8AqDoa5FfUV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9u4sWH+UuNf1BXPjF/LNsK7zJfatAMZhNAL5hoOp6VqogO8Byj0uQ5+VZftfYYnCehvY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nFOm/h7OtZYj6el9/wAmtD6ir9vwfOjXDsOtJc02YkO+uoc0K55muyOyOOT1ZcbSP8W2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5pagXqXtW64XZIJ1+J8D/ALaWoKE5wCTUw1RM3Zh8I38dwx5Sqf7wq67eC22cP/8ACJ+09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oTc/zi8eoq/8AhCJG2cNYn/JU/aeqPxo0i/5cvsZ+9LE3yi251HzNzNODENGcx5/XWjRgt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X9qX/ANbm/wDMaoF6l9pGde0e1Rcj+Nzb+XeNVd3jcSaRWiLSdmzpnwN/5HtA8Pjkn/lx1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iY+sPtPSsb8D2uDx4NrfGnP8A4aVs+05/keW/0hw9Y9K82lpil7nfU1wz9g+wrnZWGsPmn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O3+nbHaf+8X9ha7FsL/qnC7vRP2tXG/hBv/DLadjpnX9ha2p/UT+/5Mp/Tw9kUObpU3bLW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/aeq45uf1VN2yTm2ZrocGn7T11vc5U7pkLMKk7LYfpHD/AK4quMhPH6ql7IcnaeGv9MUkt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nbMgdp8cOq/sCqQtVv21Y/wAJ9obtMh3eotUHeN091RBfKiKvjZcdnGvt3Bj1m/ZNQI5AE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mHLdosCNBdz+yar8InexqTpoKtFasiXhX3HYx82HlC78p+yuufBOpTsdsoGxObEf+bJXNt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tGWePvBDGGAuRwa+7yrqHwZhB2Y2d3MZVM05C3Jt8o5P31w496L3OvA7tehpNu2OxsST6V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+xwf0ThzYHwnh1ND7Qg/ojEaG3h4H6Q6U7YovsiDw3sp4dW6VH9p+r9iy+q/T+5x3t8f+m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/sLVNgWtj8N/vU/aFWvb4/wDTLaot/nF/YWqXA64/C/75P2hXXDwL2OSppUfuFxrfx7E3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aCXI40uOP8exP+9f9o1HvV7aGbepo+zLHLiugP8A5MtUKSNlGtXXZj0MZ+qf/KlqiT0Qe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pPwRDZm51Pw2ux5R/3lP2GquA1q0wIB2XKP8AvK/sGkikepHymhbJX/pVs/pi4f2lqbkoe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BsNfjUP7S1lXfyMtRfzo7jsxgMLLY/OPH1T1qq22xO3MEM2lwN9/nn1qt9mrbDyeKwLc+h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3MAASb5fneuetcvw3zfs/wAHd8Q8v7r8ll2iN+z+19Tf4pN+w3WuE26V3jtEgPZ3au/XC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lKvhNmYYzdHiL7GbT/tX/wCMVCy9Ks8n8lkf95P7C1Ey891dZyyEwi/xqH9dftqHt9Q2K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i/Zqwwqj4zDYg+NftqPtaPPNAf8Au8X7Iqk97m1J/KyjeMZTYa1o+zi2h2WLbtogn/w6q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LLs4bv4+P+CqGiGLraoW0lvOnQffVgq+EVXbXnjhnTvG8RAsBv31ep4ThiryOtdgVP8GNl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2rYY8/wASxIB/zbcejVjewT/9Ftlm25SP77VrcfLbBYnXdG24jketeTS8z7nvT8v7ETsof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nj0HWuUfDHIy9rVysQPisfHq1dV7KP/Jbahbyneei9a5H8MzZu2A1vbDR/fXrL6yX/wB2P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Ge2RO5wm1WzMSMMLG/wDtEqEMRJwkf+saLsjTA7WP/dh/5iVABrtW7OaWyJfxmX/SNbzNa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izA6O/wBi1hr10HZ2uEj/AF2+6sa+liU7QkAOzYzwPvoRwSpPHvsHX7RVzbSouIFnT9dft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d0RZsGXxErXOrk/XVXtPBPn0c7q0hHyjeZ+2q/aQ1PlVJt2NFJ3O/8uVZ7F3HaWP9ZT9lX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Kz203y9oIDwOTlWWB8cl6M9DGeBP1Rf4nXDyjLe6kbieB6V8+9vo8+wJFVSWzpYD9YV9B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rlghjeYCVUKjgwBFctOWV3OqUcysYL4P45sLDMJo2AYkjS99Pyq/7mdvRhkP9Guh7PwWFy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B161KhwMLSt8nB5ZPLrXRLF67HPyse5zfG54otk5o3zD4yGFtQD3VrioDNLc/xee3+7Nd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w4b+zHLzp3xKC1u4w5U84xz86hYu3Qs8NF9TjYEx3Yef+zb8KtNlF02ZtPvY5IwWw7AupW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dLjwcFlAgw4/+T0HWiybPwzuQ0GHNuHdefXpUSxWZWsWhQUXdM4ozYlDlEGJFuUbV4S4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auzYnZ8AUnuIR5IeY69aH+jcM0afxSEm175Dyq3N+hXlo9zlGypsQu0sKXjny94pN0N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Icfi0GCdlE8lmy7xmOu6unts3DjQYWO17aK3WgrsXCsAWwcZufWHKoeLu72HLK1rnLxip+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ASGTs2hZDGwkfw5uo60kWxcGVJOFUN/S/CrnZmHTDYZookZEuxsCbDd+FZ1cQqkcti8MOq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x/j+HIv8AzfPqetaQMc19d/Py61nO1QtisObH0Ta9+flWhFs+gN/Ly6VtiPIpfcww/nVF7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LfpDDqiszCScaC/zlrV4SWI4SC8iA92t/EOVXuM2ZhcXtnEjFQJIUmcLm4eI3tp0rSYDZ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KLC2by6dTURxGSKReph87vc59LNECpzgi9tDQdu4rucZhQZSmbBQnf+sPurqjbIwmT+bYm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OLYeBedy+HL62u8hNgL2G+nNK97ELC2VrnHztAX/nx/WqRhdoL4s7M4t803++uxfoHZmhO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vWvNsHZgH+Rx3I/fjVnjF2I5T1OfySJJ2Ywkig5Qk3pb/AOdjqiXF3lt3Lbr5b/XXXG2L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W4C59BfU6ZuOUe6vfwf2Yx1wcRv5dOtUhioq+heeHcra7HJTiRxgf31N2ZOrYfag7l1thM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ns5ss3/ice79+NRJdiYHDzWhhEauMrZWtcb7HxcwPdUvFxa2KxwrT3OYw4qB2l0ACgEi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YQ7iP6n5V0w9ndnFtYgSTwtz86cOzWzDb5I6/q9KnnI9iOT9S02KVOw8AVtY4aMjQD5nl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WABc6i30TV7hUjhwkUSGyImRRfcACOfSs+8g/hbbS2ca+zzqcE7up7MrjNFD/AGRZ9oVU7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J09grjezVAGL/AN8xrs+2vHsLHAHUwvx9Xzrl+xdgLMHZp38bEkFQbXvWGHqKF7m9ak6iS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yuMiGx5VMWVG7PO5VQoxkQtw/m5a10XYvBSPd1BY6/wA3v3detSo+xmEkwvxfUQM6yFAhs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5xroeJizFYWXcwF8J9KP+t+dI3xYAFTGTcD0uvnW6bsJglv4Bpw7l+vrUq9g8DmIZF0/2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MDPkp9yowwiPYbEAFSnxpr66einWs1iZIIpFVowxKg3zGukL2VRNnnBQyBcKzl2T4u+ra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B+wWElZS0pJsAPkpBYaet1qsMTBXubTw0pKKXRGAGIw/+hP8AWqfDLE+xZQIzb43ELX4l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PcFkB7wi/STlfnTh2LggwzQRyB4ndZDmSQnMoYA+kOZq0sVBlI4SS6mLlSAOQ7qDyJP41I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Z7KyhvjEdhm9cda1Ldj4nxDDPCbaXKSdfW6UXB9kocNicPKO7BjlV/Ra+jX4k0eKg0I4S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JN50PA8m6VnuySlhidNAy/f0q/cXD6DjwHrdKz/ZLLbFE2tdOA69KpQ+mqr2/IrefT+5Rf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HLCwE77v1PKucxIkrEIHJGu8V034U8IcZs/ZixZdJyTdsumS2+xrIYbszIVDKVUkakYu3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WMYWZNajKc7op0wtmU5X0N961N25h/wCW9oeldsVLaxH02NXMfZKRj/lDab/415+p0qbjO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IxT4so0sjylUxIyjMWOl0rXmIX3M+VnaxkJMPdybMd24jlVn2ShKdpMC1n3vvt9ButW7di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YHdpiV8voVI2X2Tm2dtCDFpi3maMlgrTLY3FtdPWqJYmDTVyYYWcZJszPaGAttzGmz+mN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GmF8DC7C9t4H41r9o9ksZjcbNixijEZSDkWRbA2A5UBew+MZCDjD4rb3W4qY4iCilcVMLU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7DhO0WzDnN/jCaED6Q61TphNBZjuHzR+NbfZ3YzG4LamFxffvKIJVkyl11sQbfVUVuxOJV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HTr+FOYhe9yOVqZbGRkw3drmZ7Ac1/Our/BaLbBxYB/7U37I6isvJ2DxbKR385HK6Efb0r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7K2fjMPNcM2JL6671HI9KxxFeE4WTNKGHnTlmkJ2vuJsLmuT4vt8606Zsy6Hfz6j1qzPbA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nc+YrTISCvhY7uJ6dKmv9PS+/5Io/UVPsfO2Jw7K0motnJ40I4ZuY9x/Crs7Ax2KeQRSzW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05fznWj/wR2wAMrTMLXH8XTp6/UVvGvFLcweGqNvQrsfCzYLZIBGmGYbj/p5elQ48O4kW5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FaLF9nttywYKOCKQdzCY2LxDxEyO17Am2jio8fZjbwmDPFcLv8BBt7qlVopbkzoVG7pFJF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y6MDx5+VX/wAIMZfbOGIZQBhV3n1npo7LbdSRcw0BvrE3D2dDVj2t2TtXaeMWbCQSRxLD3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BYncPP3VV1YuSdy6oz4bVuxie4b6cf9anNhnKxkZSANTfrVweze31t8kLbv5mThf1ehov8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cO3eDee5kA39V6Gr8aPcyVCpfYg9ocNK/aHarLaxxkxGv+0aq84Wa3oj31pdtbB2vNtbH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JImaCS4BYnXwVXJsfa0cp75CyjQgQyD/AIKhVo23Jlh6jd7G3+CEFcLjgeGIb/y0/Ctd2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/OHLmazXwYYeXCx49J0aNzKWAII+aOdq0vapr7HmHDMPtPWuKk74lP1OqqnHDtPsH2Ef5I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Ec261x/4QVkPbHaRVVYF04j6C9a7BsJv5Hw3iHon7W61ynt1hsbJ2s2i8IiKFltc6+gtb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M5QcsPFLsjIlZhvjX+sPxqftdZWfZlxe2DS5v6z15sDtJipMcWhv6VSNoxYxpcDliV1TDK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Y2+sV05433OfhTSehQdxL9A1K2RDIu1MKWQgd4NaecPtNd+GU0XZcWOix2HM2GyRCS7MSN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ppiFOSkrokds43btLtEhSbhLW4+FKzxhlHzG91aftSs0+3NoSQQiaFlQKVYakBQfsrNtg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AOGo/GlOSyomrCTm9Cf2WSRe0mALIwHeHUj1TTdmRXgLOpXcbAc6L2YweLw+38FLiInSJZ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Q0/ZkE8WBdZkKyECwuDRyV9yHCWVaE3BxqdmbWEZa/deL+q9dF+DNTH2X2cp1IM/C9/lJP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wYTaQm8JlRQgPGwb8RXSfg+Kjs5gba+Kb/wAx64Ma9F7nRgotSd10LrtAB+i59LAZeHreV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3A0BO7q3Sh9oP+q57W3r+15U/YYA2VBfly6tVv7T9X7Fl9V+n9zi3b9v+mW1dP8AOL+wt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MKbD+eTf+sKuu3sMrdstqFYpGXvFsVUn5i1UYCCb4/hbwygCVCSUNt4rqptcNexy1IviPT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4r/fP+0aBR9oRyDH4o91LYzPqEJ+caCEkH+bk/qmtU1YzcXfYvuy/83jeeU/+VLVGgso8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GZlZSQbXBF/kpfxqjjRwouj3/AFTWcX8zNJp5IhF31b7NXNs2Yf8AeB+xVSgI4H3VdbKAG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//AKSM4p6ihKbsuP/AKR4E/8AeY/2hUnTnXtmAfp7BHQ/xiP9oVjWfyMtSTzo7Js5f4s9i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23G/l/AA5ty8b/PNXeAFsM+/fw46VRbcA/T+BurEgL5emelc/w3zPs/wd3xDy/uvyW/aPL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XCy8PUPSuLFK7V2hA/g7tPw5f4tJw9U9K42MvMVbC7Mxxm6GBb7PNr3GIPt8C1DkCOHQsR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uX4i+o/ylv2ErN7YxT4aWMRMBmDE6A8q64q7scckTMFhkixcTCZj4xobUXHKDJAOIw8V/6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53x+GUupBlQWCj6QrRSpmMB0I+Lxf+WtUqJp6m1HwMre5qy2WlpMAOWNB/YpnddKlYNQku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LWZqimxOIaPwILW48azu1Qz46Mk6WGvtq6xcg75jccKp8eQcYhFjoPtrefhOekvmO4/B6D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cT/fatbtE/wAQxWt/k2+d0PWst8H6/wDRLY7DS8Y1/pGtTtQ5dn4nxA3RuPTzryKPmfc9i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sqSuzCL3+VPHovWuRfDIf+mTDfbDxfYa6tsPGx4PY/ezsVQMzGx1sApOma/1Vx74WsSmI7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7iLfvHh3HXSvVT/5kvuecvpY/Yo9lW/Ru1zfXuEH/AIqVXg1N2U38lbZP+xj/APNWq0OOY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IMbgaggdRXRNnC2Fi/Wf7awC41IIFznRWub6g8N3vrSYHtDC0cYYWVcxOUb76/jXHXrWl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Gpt4aiz+nGObr9ooa7TicxiFTIGFyQbZfOnTsDJDu9NPtFZcSMtjnjFpq5I3ufM1X7SILG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rmzEW41nsdj40fPHIXhc6C2o0+rfuqk6itoaKDufSWnh38OP51mts/wDXeHYngv2mtJa1t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zPaG42thjbTICdOp6VHw7zrejPQxvl39UaTUNx+vn51zKdSMYyi+hI3102wzmwP8AV6+Vc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wAvZ2+09K5EdhpdmBigty68/Kp2HR1c3ve3M8h0qv2ULovhHuHMdKsI03gqm7fpy8qh7h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3H59K84cuoBa3K3UerREjuo0TfyHM9Kb3AvfKnuHTpVCQSRMH3cPu/VopiczE2OvMefq03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19wXrRGsZTYLb+jzoAckbWuFvYch09WhGM2UheBGoHI+rRnsYjbLoOnIUwL8munPdbr1oB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38VHP9SvCLIF8A4fNHIerRwNN3G/D8aa404+Wn40BHRFCtZTfqB16VMgjURsbC+Y20H4VE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jx6n1qmYc3Vjm+cd56edFuWlsUPaxQsmHI9b5o5+XWtBEoKqbgaDgOQNUXasXbDG99X4+X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zHZh6I4nkOtd9f6an9zgo/UVPsYPEgLt7Gbv55uX0j161pdnsO7Go3f4fWrO4+67fxgF79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nWj2cWyrqd3XpXH0Owls/hBzAWHPofWpcK95ZRmNw30vP1qeWbKfE248G606ElpJPE+rDe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I/MBrn5fO8vWr2cBRqxsOfQ9aJrYasPfyFI18reJjpyPXpUAQm7+kbX+kevrU4NoNT7z06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/I8/KlG7j9fTpQHrm287uv41Fxanv1NmsN2p9brUrQW8vuPSoeKUGdWy8d9vP1aAkKDcEB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LoPSv7elJHqF8A93l6tOsMtyo935VVlk7ixoSg9K+otmPWs5KpHa6O4Ny4O88hWihTwbgR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3FrbtZFoB4k4dB0r0MB4pf6s4Md4Y/7IudqBjsXGjX/J3O8/RrE7CVxYWO/l59K2u0kH6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Yfh6nlWH2OviW1hru9vlXJE7DUwBgy3X6vL1am4dWy7uXzeg9SqyG2l8g3b7er0qXhyvd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4VVlk7Epk0a68DvUcj6lLkXPJ4La6+Eet6tR5coZjdN3NfWpx/nW8S7/pDmetQWCFVUgZN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6tMVUOU5QN28D1OlOLDQZxvHzh060DMSRaQ7h84cl9agCkoEWwT225flXmCrvWO1jrpybr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+4cH6frU1nFnGYka/5y/0vXoAUaos0hBT0unNvWol/EtyPS5/+qlDHv3Ibjrdup9ansScu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qqyUSzbxaKN/LmetZrsgbNjBcb0NtOfnWmTMX0zbzx6n1qzPY5W7zEb7+C9jbj516OH+nq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j6il9/wAC9tT8hgrkr8rbfb5o9aomDKiAkPfT6R5H1qm9sQwwmB1b+e5n6HnUbBZhGQMwt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eh2k6MjIcsh1vuY+v69T1QnPYsd/zjzb1qBGWMajM2pN9G9bpU4N6W89GVuZ6VRkgUHjIO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j1qQRkBfC53fObmvWjR6yN4Tv+genSkZAUGZSbkfMPNfVqADVWyLZTuB3t6tORTlvZ9bHc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QIQO6OlreE9PVpyxfJr8mfRHzT/hoSnY9ID4h4gN2qnkelAkT5U6NuI9D9b1aM6jM1lHLR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ocjKBv3rb6Xq1BMRStidCf6Hn6tPwYYGQC4u193Q+rSWsxIVRx3efSn4a139G1x9/SoW6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b2wmYXuX4fq9K0sehHs4eXSs12x1XB3K73H1L0rRxG4Q5lvZTvHSvRr/TUvuedR+oqfYxG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g0b6I5j1au0Rcq/J3FvoDp6tVeAVRObFPSPEfSFXMRHdqRl4X1B5da42dqFhw8ZjU5QRb6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iizPdY7noBzokOUj0raDXMB99EGXMx7w3/X8/WqhIN8oBAyXtwI69aZKDIr5mQatpf9b1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ju+n+t61MlZe7Y3Nxfc/63rUQBlRlYZwTY7m/W9alaJSTdrk33t5+tRSb31O4/P8A1vWoh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b9b1qgEVwuRgW08R9Lz9agBAZZCTe9/nHr61T2zFSbtfXXN59aAAe8kvm4638+tQ3Yunc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yEDKSDck+fWm9p2/keXW/iH7R61IiBGJub7jw6GgdprnY028eIcD9I1vgvNj7mGM8qXsG2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NrgKftaqfHI36YxTWYEsNdeXlVvsED9EYa630PzTzbpVRjo/5WxPg+cPmdB6taYjzp+7KY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WEUbZPEXtruXz9Wn90cnG9/oefqUzDxgIAVB3/M/9NH7tcusfEfM/9Nc7NxRHvuCb7zk8/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bwX6BB19SniIEeiD5r/6a9IoAayrx+b+VQCHhoB8Zn8B1PFBrofUqSYF1zIb88o9b1aDhr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1HQ9Kkst76qDz99NSW7gJIIyPFEDv3oPW9Wmvho7n5JALn5g9bpUho7pbOt9dbjr1pXUag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9aXZBD+LRHOphi/qDrT8BCkJYIoVQTYAADdUl9ENn1/W/W9akhK52Oa4JN9enn99ZyeqNE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NkYg6fNFv6VLsQg7Iw5uvonj1am9pXX9D4jXivzvW86dsMgbHg1+adx6t1r0/7P8AV+x53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pxGEgm2timkjiJMguWAPBetHTZ+DJAaDDkELvRenWnSuf0liSp0Eg+d+r61S4S5IsW1Ci+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Ns7AUWzNnHJbB4Vt1/AvTrTk2Rs45bYHCX03Rjp1qdEzWTW1rcf1etejYkLYm2mlvKqZn3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8gZsDhtw/zY/GvHY+zMp/k/CHT/RCp2VioI32HDypbeHifD9H8qZn3BWy7C2aylhs7DCwO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hzdndnakbPw43+jHb6XToKtyi2N15/N8+lIyIb+AcdMhH0vVqcz7kWXYo5uzmzSVAwMa87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27NbMhlSaPBorowZWANwQdOFXsyC4Hdra+7Kevq0KcHIQEAH6p/w1nOUrbmkUg+DU9wbX3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i+38APFY5d6+uelXcKDumBFzfl0PSqHbaj+EWAFuC65dfTPSu34Z5n2f4OL4h4PuvyXW14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VsjwspsttCLcqw+F7MbNbRoZLnj3z8j0rd49QNn4ggG4jPzLcPKqDCIbg5VtY28Pn0rCM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9yBH2V2c6lGinKBiQO9fTf06Ckl7F7HJ8WGka3N2PPp0rQRCxuRa19/8AS6VIeNSbnL7+p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exmF7GbGQoy4d0bgwa1tR0pydk9nLlUPMoACjxg2FlHKtKBlAAI4bm6ilUDS7Ebvn/q9e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j2MqOy2BMrKZcQAB9NBwB5daeOyWz8ykT4jMjZlIkTQ237ugrSBQHc59bA+l0HrURmXxa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VDqS7kZI9jHydg9ktqWxGbic0Z59OlBl+DvYzal8Rm4HNHf7K2uZfF4iN/wA/z9am4gh42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Y+8NeolVnbctGEb7FZ2fgg2bgoMHDKO7w/hXMwuBfjY/hVntPExybNxZSVCArITm3EaW9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rw7PE8csqRqhzHvBl8Ivrrc7hzta9jWFm7Tth9nT4R5GcvYXVtMvC+mp0+vzrOi5KSfqUr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CHH7Ox/ZvFRztH30GeaMPmsFAGrAMLjQ6HQ2rl/xnCz7TMG0YIcM6BAyEFsug3BrkaW0pm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8E0azpIXTUk7wD7CLb7bvKqbbs0w2jPOzM0k4V5CiZVUt4jblrfXcK65zlOo5X1Zwq0aaj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/sWeRcJhJy0OJAWQ5ApbUMABa+m83tVmnwbbIdhZ5hfl7OvWuP9ne0eKwONimjkuik5TIt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Akjf06V1navbiIYWLDYKNmxciIJPHqhIXTdVZVa0Ha5vB05LVFZ2x+D3BYDYc2KwcsnyVi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c3if4pE/eKjtGSxYX3E2Gl+F+Vdgxnahf4KWfECSecAMw3RAr6IYLqb8dRvBPA8M2y5TE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2fK4C8tTVoSlV0kZV1FNZTTQbSmjhjLT5VdiWNr2XQbree6pU220VAonbLfTMgOY7/Zu31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+OSTEkyHQ2Oq9OtOwgjZXklxKq4XwhWvax4kXvoKnhW1MDVR7TEMcneNo3zSLWHtI61R7S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NjvW98uum/wBlMi2vA8oZ1IZDlBGt7c6osdMJcRI4UWBFmGnDl99WpUNfmRLdz7g0tqbe6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fhyvFPvNaPTTX6/zrO9qv8pw7X4EXv186n4d56+50Y7yX9jQLlJ3giudY9bbVxI3/ACrj6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4hu59B1rnu0L/prEg3/nm3eZrk6nWti62RcwobDdzHT1qs4wc+lrZfuPrVA2XmMKaNu4E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FrXbdzbr1o9yUTYybDS+v3/rV5r5dCfeeX61KAwGgbfzbnS2cLoG3cb8vKqEg1DEWu1h1P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+828zzHrUoDZiBm39evSls4tob+3p0oBjqwjOrbuBPL9avIHyr4mI9vM+tSvmCb2vY30PI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bNvPA8/1aA8Sfpt9fT1qbIWC6M397l517UjxAk/q+Xq05gxTS/8AV8/VoASlszatx+lzP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a5O/ryqOMwdhYnX6PX9Wi4UXBuNxHDp+rULctLYqu1t+7wx9ZuJ6Vb4QN8WhOtu7X5x+j5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DYc2+cd3l5VZ4EA4LDnLY90vAfR8q9Ct9LT92cFP6mfsjE7VBXtHilyn082/qOlaHZx+TX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UW2jl7R4m9vSHLkKu9nuBGL8unI9K4+h2FmwNiBbjv9vq0kRPftddDa1hfl6tPRhwte532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F8l7And0qrJJQIK/l08q8WTW5XS/39KCHOXUrv6cj1p6oG4oRc7vM9agHmlhz3zINeQ5jp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NOHLkOlI0YuLldCPu609QpsLj39POgPCRLGzLu6dajYx4+9Wzra/TnUmRVAOtvI+fWomL1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2bqPWoAySIVHiHDiPVomYZBqN3TlQYJB3ejA+3oPWpWfQ2cXsfsPrVVlyREAV4HxHlzNZz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w6fOTlyFE7Y4aXHdmsZDh1keVSZFEUmViVa9hrxFx7a5h2B7RM21Gwc0WKDwlSe/chgwa1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nMGvR+H6Sk/RnDjYuUVbo0dkxy/ydihb/ADDcvonrWG2JYsoOW+biRz862ks6z7PmIezGF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T1rHbDc5wLjfz6j1q44nUzSYYg2UZQLa6j1fWqWoyxgKV1W2/p+tUfDE2BJOg4E8h61TIy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anr1qrJGsbkguNQePn61LezHx8eLdf1qJY3IOYjzPXrS5d2jC/U1BKdgQY3BJ10+d5etS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w0J5D1ulGZDlBAYW86Rrk+i31/hQlKwhY5PTO48+R9amhjZvFc68DzbrRAGI3H3efSvEM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9fVoE7keR2+MPmJ1I4Hn+dGfMSPCeG6/q0BgTiWJFv6P/AKaNKNPRGgHzeg9WqssiYtxIN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9kb/ABjEgAkALbfz8q0YUg7uPLr+rWa7LabQxY3aDS3rDpXo4bWhV9l+TzcT51J+r/Abt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ch0xA33+gfVqPgkJia8ZGh1sfW9WpHbFbbNwtwbDEDh6jDlQMEo+LnQWtrp5+rXGtjtLOK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/N6n1KmRoN3di/wCqef6lRcOFKaooF+Q5npUiMLceEa9B06VVkj1F3PgtqPm/q+rSMouBk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fVpqBS3oLfTgPVpylb3IQe4fRqAeEShNFT2Dy9WkAS1rD6uXlT1AIJulvMfjSkjfmG76Xn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tv9w5NQpCokYefL1utSGcDN4jex/znn61AZx3h+Uv5P5+tUFohAUvqTe3MdetPw7DM9jyO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KLEudPX/9VLhpBd7Ny3n86jqS9il7XkGLB6jRm4jkvWtDAxEUeo3D7utZ/tg4MGF8Q9Jvu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YIf1V4fq9a9Gr9LT92efSf/JqeyMjgXtipLtY942ma3zh61XUb+ADMQLfT8vWqpwRIxk3p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0vOrmM+Aat/XP41xs7A0L6DU2sD6X/qoge7tdjx0zefrUFG4eK9vpH8aIAe8YeLjpr1qhI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87z9amSElWs5PpcfPrRArXOjceeu+kdSQ11bjwPXpUA8hunpHjz69aViNd/19aGEYE3LW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Key3vcMTre6efq0B5l8J0PHn16VHItI/h58+vSjlSEbQ7j83z9WgZB3j3Xifmefq1WWxaO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68Dp7D0qN2k02RP4eI4et5VLjAE50vcH5tuB6VE7RqDsefwgXK8PW8q3wPmx9zHGeVL2C9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QHQ8PWPSqrGIP0tidLXKn0fVHq1adnwBsbDeG+/h6x6VV4u36YxPh3kcL20HStsR50vdme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fAgIA+xfyqTEigW3i4+b+VAgyHLp/dqQMqrY23j5tczN0OUAAc/IfhSuLHfxpLjKPQ93lT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361BJEwtjNJ6Q0HL8amAixuT+/tqLhnHxhwSBu42/4qk5lHzwND87/wBVAKzD6Q+v8aRj4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+tSFrgfKAc/Gf8VI0gDi0o3n5x6+tQCg6NZwbet5+tTVPFje9/ndD1p4kFj4739fz9amq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z87p5/fWUt0aR2IXacg7HnsSNV+f186JsE/yPh9SDY/O6t1ofahlOyJtb+JfndfOn7BKnY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7q3WvUX0f6v2POX1X6f3IUzfylidQfGN/kOtTInINha1gN2/Udaiyn+U592rjeb8utSobF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YrjZ2EqP0UG7QcPKlS3hsARpwPTpSpfIoC8APsrwXRcyb7fN8ulUJEAFh8mNw4H8KVRYfz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lsQoOU7h83y6UjKcl8p9H6P8A6aAeRZT4Bx4efSmSXUN8nproR5+rXmBsSU4bsvn6tedQL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9WgGSqLj5OxvuC+fq0J0BQjJx+j/6aLNHqPBx+h5+rTZkGUgIN9vR/Ks5mkAsShka99/AX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U/wCkeBsDay38HrHpV7CAUa6Anna/DyNUm2Vt2hwAtYHJoF9Y9K7/AIb5n2f4OH4h4Puvy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+ItcfJnevTyqkwbLbRTbXePPpS9r+0Ozth4Blx7PnmQhY41Ba269rDS+lA2PiosVhIcSiS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ljax3iue2h0lvDbXTn99GaxJOv7k9ajROGZjw4fXUksLngPPqetQSeBFxv8Af1HWnBwLa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K+q3YC/XqOtKrjw+McPneXrUA1GGdvFrYbz0HrU4uMrand9L/ANVMWS7se8HtboPWpzPo1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Q+tUMClgSbE/1+p9aou0sdFhIM08ti2iLc+I8BoTrUlpVzkd4uvJxzPr1W9poop9jYmOab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rkEG4tcnW4qrJTsYba3bmDvVjmw2Gkw4CswaQuxuNQo03dbbt1cz7RbSw2Meco8ZjAOQIL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528qNtzEiLaeIwpKyYdVKKI0LLIN19Tod18vG1gRWblGFl1GKkLjMgYWICaAaX4AHp7tdq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ao5aEWPFdziYTIzhFbxAnKLcNQDz3deFXE+LUOqq9gQLyaXAtoQarsH3HxZ8K2SVWF3YgW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3GoW0VbCuDh8tvmZN/Ld5V1OKlI5W7lni3+MQ90oucObmRhqRY6edQ0x8eJfPKzaG665Re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dqhw411AD53ckFiRx1t9tSXigM5JDZ3FzGui+zlz+yrqCW5BYbe2zdw0Cv3jLldg7G9tCL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s4CJZmlkLRgkZ2HDyqXikkxU4jgQsQMhCIQBruAHt0tUr4h3OHwq4ZZXnkLSStbKEsbAD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45YItvuRZEdISe7bU6ta2YndpfTTy8qbgSEK93h2ldmCsb3GXl5/hVi+znaP5eZ4ySQSU3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tQ8Rh5MOAIsTHkzekLDS4sbX8tfZRSUtEVHJZsQcrLGALWW2ZeV7G1Ji4kwiOslmmOV1Ki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bfu3XqHhHVJ2kxUhfNoN5B1rRyHCYmGNPiZEaizypmN/Ddbi+pBJ1OhGnCpcsrLxPsUjTj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JMKf1vtHSr4gG9rb+lUPawi2F0F8zculc3w/z4nRjV/JkXcOsSG3AcOg6VzLtPj02ftLHz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rMVjGpF76V0rDkHDxG41QHhyrlvbRM21dpLYWLHy1Fc9vnZvf5UQtl/CrsKyquF2mxteyw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4U9i5sx2fte3TB+dcc7IbExzYlH7pcjR6eMdK2Y2HtALYQLb9dfxrteHp9zm5lo3Efwr7C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xlsSTg912AH1kD20o+FfYGUg4faoPXBH8KwsuxsZBg8S08KqGEYBzKde+jPA9KVOz20HW6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+NV5an3HMs3Q+Fbs8bk4faovxOCY8fKnp8KfZxyqrHtIMdLfEX36erWG/g/tK1vio/tF/G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ORGOGFgQfTX8ajlqfcLFM2x+FTsybqfj4Oo/yF/8ADTh8KvZgWtJjAL31wMnP9SsFBsPG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p3jAHMo+ceZqQeze0zvwn99PxosNT7kvFM24+FPsta3f4pdN/xGX/AAUp+FHsouhxmIFxc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pWEPZraY/7J/fX8aFNsXGHExxLhyZViXMuZdPG/WnK0+5PMvsb/8A953ZMm4x0o1v/kM3+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R7K7RJiG2PiDOISgkvA0dr3t6YF9x3VyT9A7SAsMG1v1l/Gt58FmCxOB/SK4mJos/dWBO/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4Qi5JloYhzllsaPtVYYKEn/SdPo1Y7O12fhyL/zS8uXnVd2qcDZ0bG5tKOf0T1qdsk5tm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A49etXqfSR92Zw0xMvZGF7YbVwWyNvYmbaOJEEIZRmKlhcqOVMwPwg9llWzbZjFxbWOTr0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JN+kljVmcmAqANT4krHdnNm479EwhsLLmu2mXqapRoxnG7ZrUrODsdoj+EbsoCL7cw41v6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4Quywsf05hQpAFzmAJAHWuVDZON/1Ob+oaNJs/EDBwRthpe8MknhKG9rJWjwke5RYn0Oqj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v4Ld9M9evWjR9veymUD9P7Pvmv8Aztvvrjp2Piyf8hn/ALI0h2TiRqcFiP7Jvwpykf8AI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267Lk3HaDZunHvxu0605e3HZYkf8ASHZftxSj/irjUWzJUw+M7zCSL8mts0ZFz3qaUD9ET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KE/hUcpH/ACJ5k7c/bbswy/8A7i2Pe/8AradfWoEvbHs2zoV7RbJP/wBWnT1q4wdjTcdnz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Gz9ktHikZ8BIq63LQkW08qcpH/ILFHYR2x7N5R/0i2Ru/1xOQ607+F3ZxkOXtDshib/8Ab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DZUjqGGAka43iAn7q8NkzD/sE39gfwqOTj/kOa9Dv8eLhx2FE+CxCYjDyElZYWzq3itoR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BJFt2OVQ4kcoxyoxJIsBc25fs1rPg9gaLshgo2jMZDP4WXLbxnhlqLt7Dj9OYc24Jr/S8q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b9GTiqn8pStvYHs9p0STV7FSNQeR6VR7K7Q7IwsxTFbWwMEqt4kknVSN28Vu1wa65QPq9b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he97RbQvB3gZYyCUv80VlRgqjsa1KnDVzuWH7Wdn9x29srdbXEJyFTV7VdnSCP03srUf6y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6PLb4kD/8n8qlYHZiZcUTgwB3DWJi43XpWrwi7mCxV+h3P+FPZzMSNsbKNuPxpOflSp2m2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Zfn8aTpXAxstD/wBiH9l+VIdlxndgVJ/3P5U5Nf5BYpPofQC9odgED+V9lk//ABKfhSDtB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OJ6Tp+FcJweyou5x2fAoPkNLwjf3idKi/oiD/UI/7H8qcov8iXikuh9DjbexTu2ls8k/7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tlltMZgzr/pF5+VfOb7LgI/yGP+xH4UfC7Gwhw+0M+Ai0gBF4hv7xOnU1Dwa/yCxSfQ7/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fCnQfPXp0qQ2LwjrZJcNew3OOnSvmr9EYK6g7Ph1/wBkPwpV2PglOb4jDcbvkxTkv+4nn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4rFlvccRzFZzs0Qu1cZ+qeX0hWiR721HA6EdPWrO9nSBtnGi9vC37Q61bC6UavsvyZYnza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ZOv6LgLkADELqSPot1qLg5YTDpLGbj6Y69arPhqRJuxISUK6HGQ3U7j4iOdcQTZeAB/ye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HEje5vUrKm7NH0vhZI8hs4tfg45+dTI3Sws/98dPWr5e/R2EuCsYA6OfxqbtHZmFibC92j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O2ptv31d4N9yqxKfQ+lVdb+lrpoHHT1qdmF/SI/p+XrV8vjBwC1u8B6SuPvpRhYx6Lzjy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uOaj2PqEOAu/3N/6q9cMNM504N5+tXzVtPCjD44pFNilXu4msMTJvMak8eZoAM6+hjceo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iqFg5PqHiYp2Pp19xBz7j8/z60E5i+9tTzPXr1r5pEmMHo7T2ovljpf8AFUvahxmF2ti4Y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5nRQMbJoAxA41HJy7llioLU+kCXJFi31/jTcKSGcEtuXgTXzQMZtQf/xna1v/AIyT8a6p8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21RisVicSweOxnlaQjyJvasqmGlTWZsvHExqPKjV9r9cPhiSdHPAjgKvMNc4eHfbIvA8hV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H0t4+XQdKu8Hb4rDop8C/YOldFb6Wn7s5qf1NT2RlcMSuPm0a3eN80j53lV4ltD4/6t/ur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+LtNtgQbV2lEoxs9ljxBAUd41gBURNo7ZtYbe2t/9yaqsNJpO5q8RFOx9KRIGW9m9qflTm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5Ph8/Vr51l2htmHAYWVO0G17ytJf+Mnhlt9pqONr7cXUdodre2e/3VXlJsnmII+lRGpBIQ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9WkdRZvBoL/N8/Vr5tG3O0A//AKh2r/bD8KlY3a/aGFsPbtFtQCSFZD8op1N/VqOUmFiIP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cFbbxfL5+rSSAKTZf7nn6tfNg2/2jH/8AUe0/6y/4aVu0vacKSO0ePNtdch/4acnUI5mB9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5/N8/VqOR8q1l4n5vn0rgG0dvdpsNjZoF7R7QtGxXUR/4aAvaXtQDf+EOL13/ACcX+GjwU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GfREP88fDrblbgai9o/8Aqia+XeOPrVhfgg2ttLaT487Vx8uMaOQIhkCiwyX4AcTW67RkH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W86rhabhXjF9yMVJToykuwTs8QNj4a/JuPrGqvElTtbFXYDxDj0HWrTs8R+h8PrwPH1j1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d25g+2u04dn7Wlw+HBTKixRsB8mpOpBO/rW1Sm6leaXdmdGahQi32R2HDlMq3YDrcdOtHJ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y6188r2u7WRrZNvS2HPDw/wCGpU/a/tamHw7Lt+UGVC5/i0PBmH0fVqrwlQusRBn0BmXKv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0txuMn97/ANVfPX8Oe2IFv0+3/wBpF/hpT287Yn/+OD/7WP8ACo5SoOYgd5hnHfNkIJJHH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EAK4v5/8Aqr59xXbTtbhMUyptlbhVJvhU4qD99BPwh9sRp+mE/wDtEpydQl4iB9Ed4Lel/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JsHPHe3n61fPuA7edscVjsNhztiO0sqof4ol9WA++hx/CJ2ydQ36XguRf/I1/GnJ1Rx4d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wcab/AB+frUMSZpN5OpFwennXz9J8JHbJI3b9KYYgC9viij766b8Fm3Nobe2FDjdrTJLiH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AASBoPK/trnrYedOzkbU6sZ3UTVdp2vsebVr3U6t186fsC/6HgOvoncerUPtLb9Dz2vvX9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1RBoToftau3+z/V+xxW/5X6f3Iso/lXEWG5xrbyqZAlmU25fN8ulcl7cdptvbN7YbTw+z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jrkSTChyLopOuYX1PKqhO3vayMgjFbMY244Ij/jrJYebSaNnXgnZs70qggaA7vmnp0r0aA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3y9WuGyfCH2sjmkjEuySEcr/kTcD+v0pB8JPa0W12Obf9zb/HVeVqDmafc7sEuq+Bbab18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iC9von8K4bB8JPax2ygbFACsxPxR+Ck/6TpSf+87tZxTYp/8ApX/x1HLVOxPMU+53J0BBv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fVppjAJtGo3/NPX1a4a3wodq+MOw9f+7Sf46Ivwm9qmiaQ4bYlg4X+Yk1uGP0+lOWqdhzF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dmHyfHeF8/VpsoFjZNx+gf8NcSf4Su07m/wAT2Jp/spB/xU/Z/wAJu3cXtXCYGXA7KUzzp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wBI1rOphqiV2jSnXpt2TOzvN3cL2335dPKuedpdq4tu0OHijSwKg5guUgXNze2gt9lbmEf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uArJ9oMNK21sPho5GSOUoXsgu1mOhNr242rX4emp/ZmeMtk17ozGxezOJ2njpNpbex8spE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la2i5iRutwt7tRXQoImdFBtbfvI4eVVG04ZNl7CxuKhRZJooWdVfRWIHHTdWDh+EHbka2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+T8Ks4Sq6omU4w8TOxwrkBGZdOvnUlzv8Vv6XU1xpfhO21HHdtjbPOpFxiX8/o9aKvwsbY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j/wCMf/BVeXqdhx6fc7Cr6r49dPneXWvLJYgZxw3P5da42nwvbTZmVdg4QlN9saw/4KMPh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g9h9VDa7QbiAfodKcCp2HGh3Oth/G92O7i3QetWV7SbX2hs9BLmmMSTX8FlzgC+UC5JHt5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W2ohLP2ew1rcdoN/gpU+F3aMz9z/AAcga/hNtotax01+T3a1Dw8+qHGg+pD2v2xTBYqP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wupngBt3i9bM3DnbhYcRM2d8Kk8zMMYqFXjCK0Z9GSxN7E8Ta4vpWH7XbVg25ikmbYmF2Z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2bMb5hm8I1vmueI5W1y2Iijih+LNiC0gUFVQWGYjda503brfhZUIPRmMqzT0Zqe0A/TBxe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fvWjY+kSNSOF78Bc8BWEmZsPiM7/KZdLcPPWpjYaWFzabwBgMz2F+Omp13+0daZtBIXwyR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3Kk3YE6XHCwt+VdNKKirGEvmASzyE5ljygAEGwHXedaZHiJpFdZJNWv4i+p0/507BYTFYq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EYixFgTc2uWOg9tFxkUGHlt3TI4VfDcEaqAdb68eWt91bWRVR0uOwfxfurTrK+ILHLlJ3d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RuuSOFGKNdtb+/fyIqPC8MZRhfvEbMebDSwFvt60/F7QnMzXLrGxBy20t52qLO+gasW0W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eMQNCSSDe+oF9x+qrcSQ4Rx3kw782YkjS4/c1kGx7khYUDG5ObLqbU/H4qWaJBKbzEZmHE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HM9SpeSr8YGIjhzYnFMMyAnu1ud+/U+elUcpKmWHFKvex3QKDmFwfO320mFxmSIxlnFxa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9tPxODU4ldHVTbMHAv1OgA9laQjl0BARCs7B7FVJBIBrUYOPHzQxiC8a6+K5VgLamx4Wqr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LytYR5WAK6m+4AX1BGtT5NsJeVoQSSPE5awAudBbib1Wo3JfKD7MN7W138D+dUfaoAwYdr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V0x899Uvaj/I4W4B/u8q5sD58TtxnkyLXCXbCQGx/m1PHl51zftmCu38evMj9kV0TZ9zgM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Pl5Vz3toP+kWK65T/AHRWb82X3NF4F7HN+yO1MuISJIDcJceKtou1mAF8MT5PXOuyt02wi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W2Nd+VM8yUrMn4raYm2djTLhWywwPiLd5Yt3Yz2vY29Gq/aPbCXZexvjrbNR4hMsJX4yb3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afJ4sDtFfpYLED/wmrK9rW/6DYwgAlMVC3vVxVHBXsbUrSWqJw+FhOOyP/wDK/wDRT4vhU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kgMQL/GP/AE1x343b/NqfaafBix3qfJrvHE1pwUWSidkxvb+LYW1MdgE2a8ncYiRC7Yga+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1fhZjH/8ACT/9z/6a578IUwh7Y7WBRWzYh2uSeLGs98dB/wAyvvNI0lJXLSUU3od82N27b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OzQq4Xu84bEb85IFvDzFWKbUjLw41sNIJZorZBKCAFZhvIH72rl3wc4xV2J2mdlVVSPD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+tjh8aH2VsmUEFZEdbg6Xzj8azdNJ2KTtFaI1I28nHDSD+mtabsXj1xkuKCRuhUISGIN9f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mffWw+DiT+PY1Sd8anX9brWdamlBsrQneolY0nakEbLQ8pAdBu8J6VM2GSdl4XeDltuJ4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9Esbj0xy60fYDD9F4Q3XceX0jSX0a/wBjVfVP/U5n8LeIXD4vGSMrEKkLEDjqvSslsnt3s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cPiCRfVbVpPhusvx9t/8AFo239fyriuFjWWEO17nrUYdXgXqxTeqOvYX4RtmSzRxJhsYWd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bnWhn2hEZkmnSWI4eWSEplDXbw33HpXCsLGIsVBJc+CRW38jeuy7VYCXGC27aEn1rf7q1c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RbsXA2/grarMP/lmvfwgwXKf+yNZkSDgK8H15VbhI5eIuxqPjEW1cLiFg7wd2UzZksb5gw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2CWNR8uRa4Ii30Dsu+aXai23dwffeqCGT+J4Ukb4/vNUUbyaNptRhGVtzUjb+C/2/wDZG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REMXe55PAt0I1OlZgPcgWo+z5QMdhf96n7QqzpIyjNXWgTEdq9nbDwuD+Ox40pMG7tljTx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akUH/AN5WwiPQx/8AZL/jrE/CliY4djdnSUYgyY1dDyeOufwY+OWZIwjgsbXuNKrCnmVz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gdi9p4fbPZvD43B5xCzuB3oCto1jcXqF2hIG2MKQB6K7iPpGqr4CpxP8ABzhGUFbTTCxPr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NrYYm/oKd/rHrTBq2Ja9H+CMZpQXuvyaVSM5AKi55jmetcHwOIw8W1sSrSsHyqSojJsLD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ofS6cz1r51iUDtRjeHyCfdXNhleTNsU7QuayPH4ZR/lL+2I/jR1xEWJWRIZWd8l7BLHeO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VjsGRRjj/un+yuqULK5xU5JySsJJ2x2ThZpcPPLOssLmN1MW5gbEb+Yrw7b7E/1if+y/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n8LdvR5XBjxuJJ3W0kaqb9Jw/Rl+qpVK6uaypwvsd3i7UbLx8WKSDEPeKFpmzRHRVIJ49K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UD40v9g9cv7G4+OWfayqJB/JeKY3A4Rk/dVNJtCKJYy3e2dcwsBzI+6nCd7FuHTstDtf8O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9lJ+FWGz9rQ7YwWLlwsqmBFAaQowCkFW1v0FcAG1IOU3uH411b4K8SmJ7HbfKZ/DJfxDX+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TcVcQpQvojV/HwCtsThbDm7D/AIac+0VKm+Jwf9sf8NZZ5QtrnfSlwVO/dU8NHIpx/wAT6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7uH6vWs5sAsNuY4ak5X0t6wq/w1mw0JKXuqm9jyXpWf2Lb+EONFtPlNLesOlZ4Xy6q9P3O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X9gXwnXPZkElFy4mI3kJC+kRyrn8DZVH8a2WenfH/AA10H4SwP4KTHKFyzRHQf7Tyrl4cc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4uSjJXVy4WTTWXZR/wDnn/BXtozx4RFxE/xHuliTOzFyq3JA1EZFid1VSuLb6f2zYfwK2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Cm/liTW7jYyouNRtWCL2h2Yf85sg+crD/APFTv0/sy1i2xv7f/wD51xL40n+kP9U04YlP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zThU+x2HbksH6SZvjuzYs8UTBHlUEAxqRvG62o6VCMsA3bQ2MfOaL7xWJ7ZYhF2phbvYtg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BKovjKf6Uf1TUpStoWlThc6mpjdgseM2I7HQASwXJ6Va7W2JtSbaeKlgweGeKSVnVmjiJI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N2dxC/p/ZnygP8ai0sfpiusdp44z2gx5ZEJ7zeVvwFGpXtcpUUIRvYjnYO19P4jhP7OD8K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E4IbQXGQRxsxjICBBxP0a5t3UXCNB5LXQfglyLLtMBQBaI6acWrLEJ5HqRhpxdSyRp+1tj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H/wANXOCZfieH9HWNeI+iKpu1ZBwUFif5wb2v83zq42ew+JYbf/Nr87oOtZ1PpYe7Nqf1U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bHgm25tGR8PA2bFStdnW5u560q7D2fls+Gww/pD8aru0EEbdodqMyKScVLw9c1FTDRcI1H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wVasFNqz3LuXZezgkCTJhljUuVUygDXLu16U39E7EPzMH/bf+qpOxMPG8Wz8w0jnYge2O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SfBQvLs3Cs7IGJMQuSRe9SlJ9TopwjUV7s5h+h9h8I8J/bf+qvT7L2ZJJH30WHKrGqpeW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XVH7F7AKn+SsH/ZLVNsHstsfFzzibZ+GkWFzGgMYOVQzWA6VOSXc1WHjZ6mE/Qexf9Fhv7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sPYuQ2hw1yP8ASn/FXWf4F9n/AP8AlOD/ALJfwrLdsuz2y8EkcOEwUMKOQzCNAtyFflUOM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IpXuzJybI2dPiJpZ4ImdnLZjIddehobbE2TrbDRf2jf4qBtWJW2liDro1t55VDMIHzm/rG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oxk07m2+DrCYfB4rGfFUVEZ7nKxOuTqa1faVgdkTa8Rx6+dY34LRafH6sbPbfu8FbPtKf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v/WrCh9RH3PSm74Z27Duz9jsfDeluO4n6Tda5r202XDie1e0JZVS7Mg8TLf0F5muldnyP0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7gfpNXNe2cKv2r2jmF/Eh1HqLWz+on7sxk1HDQb9CqGwcD/sf6w/Gkl2Zs1RFHipIFCqQ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9LrTlwaH/AJVZw7PjxOGwuct4I2UZWt89q0bfc5YVISuVY2NsU6iXCkdJf/VTJdjbGCErL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p1/v10jYPZbA7Tw6zYmPOwREuSeCip+N7A7Jkw0iDDi7Ai/solLudKw6fU5YuytjzkNj4o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dlPojgGpT2f7OnUww+zFSf466H2V7KbJx2zoZ8ZgIJZWiQMzICdFA+6rs9huz5//AIVhP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zLSw6vuclw+xNiQYrDzYeKJZI5UcEYhzazA3sWN6Bhez2w+4TPCisFAP8Yca/1q0m0tjYL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DonxbEIseUWygTE1lO4zeIvJc8nNQnLa5zVHGno7hcX2c2GYXCxDUf6d/8Vbb4McJFg9jQ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SUgXLWuzHeb1zzGQlMPIyyzAgf6RvxroHwWpl2LACzuc8h8RLHW/nXLim9NTqwE4ybsart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p3r9vlS7AUnY8F77j80H5zdKTtKANkTWBGq7l9YdKfsJQdjwHKdx4dT0rb+z/AFfsWX1f6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LhcSe2u1THh53TOhDLExB+TTiBas4uGxWdb4TEDX/AELfhRvhFlkHwvY2POwQ4vDjLu0yR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9M4lFkYJ8ZdAAbWGci1dNLWK9jCtFRldkXGYbE/HcSRh5iDK5B7ttfEelB7jEf6vN/Zt+F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BLJv+lRUllfA4/NISRGpBPDxqNK0ME4SfUg4CKZZJs0UgHcyAXUjXIajNDPbWJx/RNXvZq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Yi6jXgYZb/YKphicQQL4iX+tUJXbNZRikmRTHLfVG9xqVGG/RjeE378aW9U174xiNB8anv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E4hNnSuJ5C4nUAsbm2Um2tS00Vio6lXmINrWofZ4Fu2WzQRvxiftVYz7UxqRk/GH5cKjdm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Ts3DzzswOKjU3A18Q5Csq18jNaGXPofRezQGwrA8Dy6VQ7ZUfwmwIsBovzfWNX2zL/Fmuf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f/wDdOz/JOHrGuX4d5j9n+Dqx/lr3X5DdsVVOyW1W0/yZvm24CuE98lvSX313Xt5iPivYn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8MzAjyFfP69o3+J94MW4a9rFvzrXB+FmeK3QeeeJMHGzSIFMj72A4LVLtDaUPdr3MwLqfR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+dtj4XExzzrI8sqXWRl0ATfrzJqkPaXH7hi8T/at+NdZy5V1JmxsUMxR28Tbhb66vsdioI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7tCATr6Iqk2RtnE4vHYWGXE4kiWZEPyjbiwHPrT+1G2MTg9qmGGaUL3UZIDHflHWoW9i2X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S7SqoQowsLnrvqRsDEWmAdmvJf2ZVYn7Krk21jWUHv5Nepq27OY7EYraSrPK7KEdrc7Ixq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oVPeNjMWkcRLszWUsLnX7OPlR5e5hR4IdQ1lcHK2Y8NSPs5dKKm2sU9hkhJPqfnQ9omKaB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ADQWNxyrKSVwRZMbFHDkzK8rixLC4Og57vzqZcJHnnMbKBcZQGVbtqON7gD2is60QCEuAp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fVpPFEmFSONFdIgVZgdS19dN9tR5VDilsXsEhnOLxEWGgcJLI9g5IjVWJ0JJ0Ci331Nx+B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OyGaE92wyk38rgaezXhvqHsyDDGFRMr5i2kdgR6SnXUWFrj2jWh7VlIxssbRzQJoO5JPgH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Wis3ZE9CDjJolxN4kAdTl3ke/pS4gwvho55WvIWNt43AadOftos+Ciw6F5/C1r5WHC/T7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LxYjfDEZxcbzm05DXh9VaJ6XRBD7lgEZ1uGFrA2tw51JjmjXCgphnLWsxa+/f9lvfRcW8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OWJVbDTXofuq4wGCgwuDTEzyQzS3a0bEZbkEWNzutr5gVSdSyuyGrmfwOP7hpLxK+f5pAO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kscpWOIscpc6XBO8jja96Lihh4IDHHh1DhAM63zX8+PD31RySNwuvO5vV4Wl8xVK5Yyvi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kswF75QBz6UHDgSTJFYomawDa2PM7qHgZD30eZS0QN8n0jVjjtpwsGBgRjIxLW0PlofLW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bAYHUWAuKp+0//V0Wv+cHL6JqdE9howG69VvaeS2y0blIu/yPWvPwXnx9ztxatRl7Fps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PQHLkawPbT/8AcE55qh/uitxsaXNsrCsT8231nrWJ7bf9dsdbGNDUT0qy92Wpu9OPsjj/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QbaPKvuNbljZrVg9kWTtOQOGJnH21u39KvQWyPKqeJhE8SYhfpYeYe+JqyPaK7dgdpk7w2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9bHC2aXKR6Ubr71NZXbxI7A7RK6ERYZh7JF/GqPf/AMG1F6L7nHn9KvKcrA9akNjJwdJPq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DaT+6PwrqNC++Eu/8LcWfpNm9+v31lwL8bV03tVFG20MTimUHQO2nARIfvNUSS4ZsKuIKq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qQdooSlZsN2GcDs92qVd/xONj7JhVvhMa0HYzY7KTcT4gX8mjP317srisNNgO0McNv+r2c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7RZsP2R2eY2yFcXODYcCsR+6s5O8n9is3eH2/ctdmdoY54ZDiCqurWAHEV0L4KdpJiNvY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fNe/rL+NcGOLl4PcG+pUE10//ANn7FSTdqMeshB/iLEAKB89OQqteP8tmOHvxFc7J2n12R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nrT+zjk7HwwBGmb9s+tXu0QP6HmO6xXn9LypvZxr7IhygkeLgT87yrn/s/wBX7HXtiv0/u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4s31OCX7T1rjGzUJwkZtwH2V274awRHiCND8R006tzFcn2fhCMKlyGJ1Jtapwr+UvW3IE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sovXXts6YnaHIbQ+2Nj91c0xeGIw0v6p4dK6Vtd7z7RPLFQsNN94mrZ7oyl4GiuvTk9KkD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JLgae6tDgLvswbYvaHVMOfrqigP8AEsJ+oR/eNX/Z5CuKxTEqQYUvpxBqkZDFh4FBDWWx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zj42dVR/yYiD0hTsGbY3Dn/ar9opFzFgCABT8P/lURv8APXh1q72OZboxHwtJm2JsYaAr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/wrnOz4j8fw+qnxjdXVvhMv8Ao3ZiAxjPtTFREtGrWuV4HyrC4CCSTFQ3bD273LYYdAdGt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RO6rJRep9C/8As+3/APdxEBY5cVNz5qa0HarMNp4Y2tdLWsfpGqL4BgR2EdZBGSMZKPCm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taoGMwxC/NPDqelZYT6t/f8EYzXDXXp+TTKpzjwcTz5+VfPDDL2txoOnyI+0V9DKBnBMa7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5+xi5e2OM6wkf37VyYbxs1xflhJfTqfsJrY5ydwgmP/htUCc2fcD7KlbGe+LcaD5CbcP9k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z6PmI5P2tT/p32jAG/FYs/wB5jWXCE8fqNdA7UIX7b7eUJBpicR/mhc6MdTWcWPEf6ngD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lR1SmszJPYRSdobRW48Wy8aP/AegQYaCTAYd5kUtlIUm/NjwrS/B/gZMZiMZiFTBRIsGK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wHru8VTcHsRlijicRlwDpECB6XAE9atrmZZNZUYw4PDZR8lFe197fRvXUPgqjjj7Ldokj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Sf8zIeNU77FKYmKBom7yRWdQQNQtr/O9Ye+tr2MwDYLYm2kZCgdeI5QzdTWdW+XU0hJN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N1PB8NSJYQ3AXHMUPXLqqVB5R3jZxB2fhSQLmFNf6I6VRbKsO0uMtoLyftVc7KkX9E4G7G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Udaptn2XtPi7G4Jk4/nXPhfDVXoejifFSfr+wnwlWPZDFkDdJEeH+kFcmB511n4RiD2Qx9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r/wCdHWuToy3sEHvpg38rM8d40PU6UTtrf+A+0SOOzoD7sWaaug/mxU3tGpfsljgIkcnZ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jpXRUexjhH8zPny560oJNbHA7KkxWFixC4HZqpJc2Ym41I4L0qWNiEDxYLZo8mb/BXRZm2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bQ2c30tmYQj+xUfdWeBNdY2zgM8mAXuzpgcOLI2miWsNNd1Vv6CA3Qzf1j/hrOGiJnLUoO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1tqYbFbOwwmhw+IjMjd4q5bEHcSL6cq7B2m2dipNu42WOO8bMLHMB80dawEOzDBicNYSR/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g35DlW77Vu69o8aFUkXU6G3zRVJ+JGNa/D+5RkkCug/BE18RtPf6Me7zasG0hCm6EDzrcf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OwPoR9eLVjiPLZXCP+ajXdrCfiMOp/nRx9U9atNnN/J+GN2v3S8/oiqztZf8AR8R8X86N4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12bhfS/mU4dB0rGprhYe7O6C/5UvZHHe0H/7h2mP+8y/tGoiVL7SC3aLaY1/ymT9o1CQir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q1SXuaTYekOGP+2b7Y67Dsr/q3Df7tfsFcd2Gf4vh/wDfP/8AjrsWyj/J2Gv/AKNfsq1Ld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qQ5YnPIGs92Q1fGH/AGrftGr+bWJh0NUHZEgDFaAfKsbDzNavdHUtjSHSsT29/noP34PW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dJ8N+/BqrU8JnU8DOa7S/y7Efr1CbjUzaRtj8SPWqE3pGsUzxavmSNf8ABfrNjv8Ae/8A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Eu/eOHreVY/4LwC+NO/5U8PUrX9pLfoqY2F7r831vKsKH1Efc9l/SfpH9n7NsjDmx0U/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87X//ALqx3mn7C10Ls8ANj4bhcHh6x6Vz3td/+6sdqN6/sLW/9xP3ZhW+kj9iAp0q52b/A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7bVTLuq52UL4WH9Vv22rRnn0tmdD7Di+ywfL7BWhk1y+dZ7sN/wBT36j9kVfv83zFXWyPZ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f5Ji0+bV9VB2NYHYcLc1q+JuD5VMdiz3OWbZP8sTn/vK/+aaxabrVstsn+VsQf+8r/wCbW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nmYrf7/8Aoj4//JJf1TW7+DFQ2xIejPpasHtD/I5f1TW8+C+x2FEb3BdzuvXLiuhv8M3Zp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T2B3r831h0omwtdjwAA7j83qelD7Rqv6In8NtV+b6w6U7YIX9CwacDw6npW39n+r9jp/uv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b+IN8LuOZiwIxeHsP6EfSiYuMfprEtc3+NOf/ABDTO3rX+F/Hf/GQD+5HRJ7ttrEW3nEPp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ZexhiXv7nmAzG/Onxf5FtDX/NL/5iUJjqfOnx3GBx54d2o/8AEWtmcdPxEvsuQBiPP/8AD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ra26tB2ZPhxHn/wDhmrNuTmHQaWqae7Oip4IixXM68asyC2yZwpsxmFvPIbVXRWE3idVy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pSdjzFSW+WB04WU0qMzj1KHGYvEYOPLJGZNRe++idkpDJ2x2RJlID4uMi/wCsKrtrSsmG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amdg3MnajYYO74zH+0DWFV3ps1wr+ZH1Ls4/xcm+l91UO2SR2owHkn7Rq9wDAYc6g61n9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Xgn7Rrl+HeY/Z/g7cf5a91+RfhLN/g/26Bv8Aij/YK+SruvA6fVX1l8JTZPg924SwJ+KN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sWDk2Fa4Lwspid0WeNcns3s0f7ef7I6qr9assZcdndm3B1lmI/uVVEgniLV2I52WfZ+S2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I/2hUrtk5O3X0/zcY/uioPZ8A7awBBFu/Tj6wqf2kw02K23iDAhfu40YgEXsFXcONVbt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VJjj61fdm17vaLMf9DJ+warYoSkcaupDKcpB4EVdbJXJPI1t0T/sms5SM4vVFThMsPyjm1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prRBwGu8zaEIuoA33Ynz0qoxTMZnDMT4iLGrLZMkqxMEZiZDlYnU2qtTRXNYw6lhL3GHhJ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MDrkBOtjz1HDgeFVxW73gjtJfwubXDaE7+l/yq6wGx5NrbXwiYWAMwjRpM04gEgsGJBsTu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N2DBsXBYuPacKSzMDLh2ws5vxBJViT9DXdrvuNcYy9Szpu1ymwWI/RxIVInhkLh2kAJOt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0uSb+VRMRtnOXh7qFZGIvmjF+F7X52FLPDD8UIlW7sAZGbezX019+7fpeqbG/5Q3c3C2A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XjGMnczTuiTINo46GeZc/dKeFxfX/AJ3JqJAkiZoJQySm2Qi+Zfq6/VWrG03g2fg0IkjUR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bgeHH97VX43CYbEjFZnMONd+8VFNwLD0Ra+ut9wtarU62tpKxGYpJtmTgoULTRhb6CxAN+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QuWRz3QuM29ieR47vsrQ4hcLDA4iUqj2JBYs4bmf3G6q0JJgpxiI9BMhezljpmI1tx0v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6JvcBFDe7jOoAsWOoOvDfrTY8OA4Z1FtQAAbnTlUiXGPG6CISq4FsuVbW1vuF6HE0kmIzT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5VPsFUTbKp2I0saLK9pJGAHhyAAXtpqOVQwVW6kgk7602AhL4mPvcAJsLHGWyyPZCfPju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MFG0MLYXDKZhcEHKQLk6Em9t2v4VSVZQJzH1NE51B13VXdp2P6Ive1pF+8U+OTeNKi9omB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Kf71cWE0rQ9zuxOtKXsWXZ6QtsbCGwOh6/ONZbtmP5WVrAXhXd5mr7s299jwXtoT+1VL2w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QH1mpraV5e7FHWjF+iOCbSeWPamLaEHvFxslhz1NbnZeIxMkCDExBPCNS2pq12f2GwuIx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SSGQgxHQk351oE7JYYjxTMf6DfjXRzEUrHLPCyk7lJgXDYyAX33H1GsvtU5+wu0F4/FIm9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9k8NFKrxysrIbgmNjx86BL2HwOJ2RLgO/liSWIRs6oxYgFTxJG8DhVHiIM0hhpRPll05iv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J8CuyFB/lPaWvHKnX1elIfgR2Vrba+0BbT+aXnblXTzlLuW4EzL7dj7zCYhranDo3vw0Z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Q39MgV9In4PcLNhWSXaGIYNGsfhiAsBEqdeAHtrPt8C+zyDGu18bkBLC8C349OlZxxVNdS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DmXwdksO0iH52yZj7mSrjbsJbsjh1XeuOk+uNPwrpXZ/4K8HsbGYiVNpSzCfDthnSSAAFW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Ksp+xGAbDCEtHJCG7wKUk9KwF75uWlVliYZrluWm1Y+chC6sDv9ldR/8AZ9uvbLFZgCGwE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uYvg42O1y0cfkEl6+v0q67L9kNm7B2s2KwSKrmJo7jONDb6TEcBUVMVCUHFFKWEnCSkzQd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2Uej+15VH7MFf0RHpGbM3HqOlH7QkNsbFgD5oPpesOtROyjD9EgaAiRtAQOXWqLXBv/Ys9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/AA1L/E8S3h0wD7umaucbAT4xsmCa3pA/aa658JuzhtMphs5QTYd4iw1tckX3nnVB2c7ER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OMZwgIDZLE3N93tquHqRhBpmtWEpO6MXjsN/FZLDhWn2m1/jzc5MK3viYVo5Ow0c8bKca6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7qlzdjsLMrxyTyHvBErHK2+MFQRYi3GtHiIdynAk00YMSCiwsO8WtovYTCgEjEuPNW6de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OmJvYX1Vvxq3NUzn5KoVOwW+XxIG/ub/WKpsSwWNByJH11ucL2XbCOzQ4hSzKUJKtu/cVF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VpyCzb1vzHO9UWIgpXNZ4abgomMRwXFejkCzJwsw+2tmnYKOwb45IONrV7+AuHVrtiZS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Ku8TTMVgqhyn4UbDZOCf/AEe3Jx9d/urI7IH8fhX/AL0R/wCKa7p2r+DRdv4BcKNp/FWGO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l2a9wBcWGtVOC+Bo4fExzfp1Wyy99l+Jkb3zW9PrSGIpqNmzetQnJqyNB8BhA7IYlSF8ON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fdr2AxGFKgE2bdrxpewnZ4dmNl4jB/GTie9nM4YrktdRpbN0r3bFrvhcvr728utMHJSxd1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OFafp+TRKy5r2XeOI6VwTawCds8Zu9Bh/fNd6WRSga51t88er61ccx+xhi+1OOnbcJHQf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I1y0ZKM3c6K9N1KeVFDjJAsnDdzouxJydoKNNYZuP+yetC/ZGCZgWRj/9Q3+DrUvBdkIcN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sjKpfEsQMy5SSMnJq6nXjlsctPCTjJM5Xt9M3b/bo5z4g/8Ahsaz0Y01rsOM+DrE4ntB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X4wzt3XdscuZCvpcd991VifBTirkDa2HsNL9w3Xr0qY14JLUVMNUlJtIzfwY6HHR/7Scf+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o9uf7Qq42B8HeL2LPNKu0MNP3rs2XIy2uuS19fOp6dmsTgcMM0kE2/mOIPEVsq9OT0ZrwZ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L7e2Yw/0GIH1xVodmH+IbRHND/wCXJXhs+cxEiGDLcjVtf2aa2zMQUHycNv1vyrSo80bBR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gDraoEUt11JJrYrgZTGCMNCQNLnyF+FAlwTt/2aIW4C34VSxzcq+51LYJLbB2a1n1w0Z3+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h2sn0Opf7DWCkM6rHD3KrlIKsGt0tYU04fE96CFIP0g+tZ0qfDz6+JWOqrHPl9Hc6B8I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JIawCHj/pFrj0LAuNRWhminMeWRHdGFiDJcHzF6iHAyMCUw65dBoRvsCftqKNLhJplMRSd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irXGqsvZ3FKdb7N//ANk1FTZuKD2bDsQeTD8aI2DmVGRonswChS418Q039TWslmM6OHdN3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6Iwv6p/aNT61DbJZVULgFVeGXKPvps+yZY1XNggoPG6/jW/ERfhPuDKXxGz5OPxSEX/ri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yOismHdkUBQcw06b/ADqTHgsQwzDByEAkEBh+NVjKysTKm27ldtVsO2EwsbYdmxPxm6zd4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46XHto3a+eFNu4xBGe+uvjz6eip3VLxGBJjXvMG4a4K3I5HdrUXGbPlmfvJsLLJK9iWZsx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FZz+aVzOdFzhlTKB5bocx4Vt/gfYHG7UA/wBHHw6tWVnwSqGzYdwRv3fjUnAy4zZsuIbZo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9iwBNtxrKrBzi4oihh3TmpNnVu1YA2bGba96OHqnpVjs0fybhd/80umW/Dyrko2ztLERh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97GU7/fU19sY6KBTFiMaiDwhe93fXVJUm6KpdU7nTGNqzqdGir7UEDtLtMf7d/tNQFYXqT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JI8JlmY3Zna5J6607C4Z3YCTCEK24hvzq0abSSOCrg5ym5X3LfYbD4th/98//AOOuw7Lf+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2VxhMLi0RUiwUsbZiUPe6X0ufS6D3VPi2ntyNAiz4pcmlhN+dTCDiddGm6aszsEjkxtv3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TELwzbvfWHXaW3SA4nxjAekO83dN9VjbU2rh5maB8RHnbXK/H31ZxZsjtQasd29NpsMb/A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u7bDSK+MxoYDQB+o0916jy7Q2ljmBxUmJmCnTO50/fWoccysVnFuLXcg7Sf8Aj+IF/nfd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UytI02Euzm4YMST50QYOLIxbDDTfr+dZ8No8+eCnKbae5dfBfvxuv+eP7Fa7tGP5JlNwdR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2xGDZxgO8hDHMe7e1zuvvo/x3aWJV0mxWKeO+qtIdfrqlOg4VVUv1ud+T+TwutrG92FYb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ePrNXOu15t2qx/mn7C1Lgx20I7Qw4nFIg3ASkAbzzqFLEcTjDLikaZ3OrmS5O4am9acN8W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5UVTXSxBB031dbJI+KRfqt+21AjwsT6x4c25Bule7qeCA/JOiqNLORa5v9pNXcGzkhhJR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m2xV6kfYKvidVvzrj2B2htGKNY8NPiUQ/NSQj76kS7R2wtr4zFi/OY/jUpOx6CVtDc9jyF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W8qvmPAcq46uL2lhkeOCbEQqhFlSY23jkeV6kDam1MpLY3EW4D4w1/tpaxNrhtsN/K03XE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9jatLiIZ5F71kdpCc2cuSb777+etNh2O75mTCRMljvcXtwNV4TOOvh3N7mS2i38Ultyrf/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8s71COwQ8J7zAxsp4ZgfvpmHXEbOKw4YSYePMSEicr9hrGthpTtZmmEp8Btt3Nt2kH8kT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esKdsBbbGw99DlPDqayOJk2hJERM+JeO9yGlNvtoQxO0IMkcM+IVLaL3zAAa9au6L4PC9b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9LHK+3pt8MWN/+Nw/7MdBnxijbOIVgQfjLj3OfwrouK2QuL2kMbJs3DSTlgzTSAM7MLWOb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uxcAJBJLsmEMWzFsqnUm971tBZVYzq0+Ic/7wNcg6E0WM/xHHW+gv/mLW7GxcC83yez4r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2Jh2gmVNnoc2hBUDcb6+2rXMIYZxd7mL7Nnw4i30v/wAM1U0YFgbC5FdOi2PHEl4MFDHdr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+wt76j/wdJmBTZuFyW0UKN9Wjo2y8qTaSvsc0xuGE6XBOcDQb69hInj7PMjKVPxkGxFtMt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HIvxjZ2HAv0tUw7BwZQx/ouMqTfLpv51E1mKqg9dTgnaVLbNGn+cH2GpPwfa9qth2/wBYj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svs2RGWXYcUi3vZrEX8r1l9k9gNo4LtbhtoxYZosDHjO9VMoASPPcD0uA6VhVajTabNaFC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mtARcXv8AhVDtPXtRgjfSya/0jV7AO7U+Ib+P/Os/tNv+lWBF76Jr/SNc3w7xv2f4Nsf4F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OIHwe7dGa5GFbj5da+UsNhmlVmy6fSO6vrP4QcPJjexG18NDdpJYCqgaknTrXz3D2E21Yi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VG/dz861wcoqLuxiIuTVjP49cuw9nISDaSbd/RqtR+7ctZW03FQftrfP2A25NgcLhxgp7x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R63Sor/BxtwCxweIF9NI1P8AxV1KpDuc/Dn2IeB23HIUSJAhDXAcAkm4O/efrqZOI5JW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rKGDFtNFPLXlwFF2b2A2zhsZDP8AEcU+Rg3oAbj+tQdu7C2pFiJJZIZ4n32WxPhGu41yz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JLLqgzwKVimxQj8AsVRtCBpcAAEe6pmHbDR3fIrRlCCOh3kn7r1lVTakBVyLRKmgzbgPI9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JCmRc6i/dqCwFrcOFrGs3B2tmM7F7N8VkwjYOLIYO9BKOepJI5bz76rsLgYRFdElWMs2Z2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pvGmo1qvwsU0ksgmkeDwZowSSW5W1vb286didtYjET5VSWeQghQgJOg3+fluooS2TLJ2O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XZey8Ps/DJFG6lO+exBk0AO4b7W56DhvFf2y2lJjZIgkQ7q5RVkQNmPhufZpYam/Dngpe9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hNzqzXCgtY6367z9VSIJpldmnsAWsrJcagi5sOH78qqqGV3TLSrSkrM9tXAtEUWWVmYqH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vc6cfOm4LDYOTMFmYsPHlNgPZfXS/KrDCM8y95Nnde8GXOoOe1iANTcczw+yOVwMc+V0G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O8bt3DdWqk3oYkrGSLnw8jxsIYtLoALjgNLC177uu+q/aG00NoxGUym3gbRRYaADS9qbiM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vdgAXdtbm3u5VEklGIR1wuFYg7nHzTb7P31q8YdWC5jT41hYz3eYAZwbBju+s6DSoU+zMR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3uiGjG+t/rt7KZsqTFCNxK7MtrjUkGxFwdRpYH9zVth8ZimL4ZI2bu/8AOMrAAC1iQN2n3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BUbNwudkaSBxkv3ikEC53A356VIw8+Fw8hLubpoqFm8PXl++oqdLMzSEYu8AQjvHCixvcg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vBs4yxIrIreHMmnXX21HEbWoG4bH4NIpcqKmpYCQ3Zm468Bqed71H/SkeJxKriO9fwqNGK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FhhxSLHKqZozYsRoupsdN9qiDYyRykQ43NKVYk5dAulgRe9/S5303VEXB+IH09A9pG8qFt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8LHX9YVHhluxAudDx60m2XvsnEfq39xrKh5sfdHoV/Ll7MldlpAdlJ0dhv63qJ2ps2Ih3+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Ly/yWRfdI32Cnbfa8kJbkwHvq+LVq8vcphHejH2PbNIyWzJ7bdKs0UWIJT3DkardnkZAc4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BG11k+s9etc7OglWBY2ya2PDnT1Cmy2S9uAHIUNDfUsd30vLrTlJJIz8NPEeXn0qjRZOwR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3J4Dr1pxVTYgxWJHLmOteia3ztMx4nmetLvVSWFtCfEenrVBY9EqiLUx3txty86eqqS3ih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QgZDdju4seR9aiJo+hGt/nX4+dAesosbxbweHNetClMZiABjJtu05edSLC1y/D6R6etUe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A38XQ+tQBI8u4GME+XXrRsOwM4sVPpCy793nQ4mtbxjU/S6nrRIv50EsG37teA6moJG7eW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82TrfpUHsfc7KkFmsJW3E8hUzarA7Jxd1I+TNvD0HSq7si4/R011JIlO4eqOld8Po5e6PO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F7baYzBk3AAbVvOg7JlGVfFH9XIetRe2oHfYNlBHpcLcR5UHY4OQeI/1jy/WrjWx2mghkQ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3jm3WpARSd6+lzHPzqPAGB1zWJPzjzb1qljOD87f9I8x61VLJ3PWAXVkuOo6daejKsRuyg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87MFFr8OJ5DrXgW433c78+tQSIxUuLFOO4jmetAlKmWLVN/Mcx1qTnYNYX87/AJ0F2OZLf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W2UAld3McvPpTZgADqg9o5nrTwTbfw+l0PWklY5Ta+/6XU+tQCKyl9SnvHPzr11uuqAac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W5P9bqPWp2fdYm3VvL1qAWLUNbUeqeh61nu2hAODvcXL8T0rQR720uRx9/nWf7afzeEJH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oK7fhv1Ef/uhxfEfp5Ghw9+6jNn1UH0jyWufOoXbuPJ0JxL7zr6R6it9hszYaI5dMi/YOl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xyg2/jDcbfO8xXP8A1M6Y+FFsnhtZoyNOI5r63WpURBCjOgFvp79F9agxMwjAL3Nx84+r6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xj0b+meQ9aobLxGgEwMQVvY636H1qbhyxzi9iCfnDm3rVJUEqQG3AkeM+t61LAr964zP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brVCT0D5jcyKPF/pOv69RcWc8NswN7W8V+A9Y1ZXcvcsd/wBI9PWqJtDMuCDNe1wDdjyA5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+Flaq5ICLD0j9lEw4QhVZFIJvc0OTEIAASL230kM6WuDXsHKMwkX8XdbC4dvsFRZYcuY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sbza/P3ewULEShtxGpqrBSbUsuKhtzU/WKmmMd5ryqv2w2XFxeSn+8Ksy1pBcixFQGDaL0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1bxTdJP8AhWpruAo3G1Q9kOlsQGIHynH9VaBFlEgtrUTHRhcTh+ZkUW/pCpqSRgEXHSom0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BGdL/ANZaBFnPHZIAR84UPa8Q7tD5VIxEqMkRuNGBoO2JU+LrlIPGrghbETPssGwtmP21d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23tVR2elT9FZGIDZ7j6qu4CCDlIomQyPjcOrywWFt9RMfGIokbfl/OrDGFQ0RJ0BP2VT7f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ZRI5NrFsv11DdkIq7sYbEYyY7TUPkWC2aW7AP6R1I5WGgGvvpmxZnUBWKd3KGK2LE3Da3u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Xfuy8WQDFrYOmHNmPhvv320A87VH2ZMV2cJzHK4yhQxDMbjfoxLWJN79da4qbkpK57FaE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1JTN1qH2kxTRmCCAENJIE7zKSFta+4aaka+dTsC+fZ+ZdGzG3SqrGwTRwwq7zYmZ5FcCIl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ffxuRv31vUzW0OLCqDm8//wB/8iHhZ2xeBgniW8h7wKqE+JroAdbW3HeK1Wyiz4ZHfR7C4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YrCxxQzLLG0UjuTJGxJBy6+la+/de1aXY+JV4zHqHUi4ItUUb6pl8XleXItLGg24WihjEb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wPOs0jTSxAk5GLHMzMGAA4i3PnVl2l2nhM8UOIdVUJqC4S/kSRVApw9i8C4tyIjEh7mSSw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w48BWeIbuspt8PjFRk59Td7NUS4KVhZixU5vZVPtMrBLY782nMmpHZXaUb4V4ybOtjYqVI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W1cGNobTZzingjjUklbajzO7zFdF7q6PPy5Z2kU4xsjn418gcN3hFgSXLai4sf7tteYq3w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hlu1mHXrVPAkqwzdxFImWYZQEWMuALam5uOtrm2lTX2ZMrwTriyqZwe6yAgHjY2uK5cPKT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06ahG6tpp/wCi5aOyuSugBIqjxOPxESzGXCyokceYE2CseAFrn22q9xbSdwVgKiRha5Gl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MBPjZhJO6iNQjlAoLLpfh++6ta6k46HHgZQjUvId2fbGk4eSPuREQCFGfMBu+d5chV9tQ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1/OoexFKuFewKj7zVntGPvISRqLWvV6StApinesZFpcRNJOgLrZXtkW7XzkC1+OX2a3q3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Pm0A377WBt7apngkyyyDEkCQNZnsyopYEix4Wvv50bZc8GCkV5I8rkBVyI1io3WGuUdN1c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SO/ETp1KLhDR39jZRRLE4VALX3VA2zOIIpFzBTv8APkKnLKJFMi+IEXrJY2aSLEmfakmH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m9gTe3PcK6q0nGDsedhIRnVSkW2ysWY5xDiFyueNrA9R0+w1a41b5DbXX7KyeBxDY0PD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2Kks1xqWBtob6WrTbL+MDDFMaYy6tbMnL21Wg21a2hrjIRUrp6/8A2pUdpsZAl8MHSGc5X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6I1Psqt2dFM5aaXETtoVyPB3Sbt4BGb3mr/b2FmmjdsOGc2sVV8rai1weBvbWqWDElSMNi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27FswAIuCfS86yrKTlrsdODlBU1lfzdjWYEE4KNHNzl3+ypmFjywgcxUfBkGKPXgN9TYwV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XatDxwo0AqJiog+NTNwW4qWN1xQJP8o0ItkH21IGtx1NqjzRB7kgaC2lFBGuutIWFj7DUM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AFqZNCrutgLA0rN4hrpXgbneL1AAQxLHLcbr1IAAdrC16ZcXBJFtaeWBJs1zQApUDSrbT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76AozSLrfTfR2OUb6AHiVDhb8GBFSQxvUeVlGW7DU0UEDWgPNrwBN6mBC2GXThy/KoLED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fxdSBqQOH5V5/xDwI6cN4mJfKLZgPbb76zW0//wB04Ikg6Jr/AEj1rRs2UnxAdLn8azW03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9E1v1PWq/DvG/Z/gyx/gXuvyWu22B2ViRm+Zuve+7rVHhRovh+rz6Vdbb02XiPF8zdffu6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6Hfu9vSudbHTImw+JjZR7vyprMcwuouOnl0pIEIa5Uez/lTJRZj4Bw4eXSqtkxGRObC4F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i47CxY7DtHiEVtLjw3seY0qSqAruN+q/lVDtraT4VCndyRM2kdl1ZhzNiLEX378pqYiVra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2lgZnxMEInjdnVTEniUN4d2lr9D+Nc+x+NFwIklTE31UnXfy93vrf4n4QZI2yukN7ahrZd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WX2njMDteBhJHhkY5bNh40W24cALabr6dL100nbxI8+pk6GYxG0/k8jeKQaBtdByAvbjU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4rwJlkIsAt2I6gX19t6u5NiwGBI2zLNl8TggA3sQbEjpuoWB2RCNoIMRI3cFlUujqBe4G/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gkZotIsXgosJG0rMZVVSwkst7Ne4UC99LbzvpmIxsJV1knKxhrxxgqq2beDYdAPvpNo9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ekiE+BZYmW4uLW0PAakbtOegsDsbCYRRPtSQOJE+TiicjMTfcSBqLDzvwsaw/lbp3DViJi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TvhybJljbKR6RtoBUCTDY1yuZZArkkBnynQb9Tp+9q0r7RiwuGHxWWTKGPdlnJyWG651A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2AkURklVQraKgB3b+laQlLoityhkgImMbaECxfMCL870uFxDxr3SOVFzqG3Djv0q6WdcYi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qPSO+4v+G+i4rZMaNE0OKIeRrpaJgdDpbdu0q/FWzJTuFwuyJIFjO0HCxxEERJMDnQgkn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I41aptHDJHiDOIyqm6d7qRY2ABJ00bcBWc2hO8s6l5VkLAF2U63Glr+/dwqjmfIpsreEne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7q6yZJu8ftnDmIYURfxZkvHcggMRvAGlxf8AGstK02HnLRgWUk58uh8tBYa1Gw2Id1RRG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Vb7PwwnxHe4yPJEPGQOJtppu9nSpjTjQRQr4sdi4GlBiYmU2YsMxsOVK2OxE2GJaOYQqcp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Gmg3/AF1oZ5YpiW7uONXYXZX1Njvve/HcNKptp4eb4qVZkZZH+TVDqQDy37vOrU5xlugfS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ffhTdpvfZmJ1ue7blUDDSn4wvAG/77hUnGuGwOI1F+7b7POual417ndVd4P2Pdk5gcBKDw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2ReEgj51U3ZJ8uCnF/n/dVrtRy0cZ6n7q0xytiJGOBf8AIiEwYOS4Jtb7qsYy193HmeflV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23Beh9Wp8Qs3n0HP9WuRnYWEAYrc3AtzPTpRbHdYnTeWPXpUJPRF9dOQ/CpC8dLa2vp16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D30U7+Z5+VEFwtit93zj06VHQgtc9OHl0rzAtcqOHIf4arYvmJSobP4SL3+cevSlYP3i7x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lAVRma631+iOZ9WieFiN/tUD6Pq1BIbKQu4+jzPIdKFKrFD4TuO8n1ulOCi2i8Nbgcv1aZ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V5+rQDoFPhuDe/wBI8/KjRghlvwGuvQVGhAC6336eEer6tPS4ZW3WI5ch0FQSLtGx2Zi9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qzscR8QxAP+k/4assY2bAYgXJvEw/u+dVXYxv4rihf54P1eYrvpa4Sp7o86r9VT9mJ2zIY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bpyoOyQcoAX6+h6Uftk2aLCWN7M33dTUfZEdgAAPcOvq1xrY7TQQZguiX1O9up6UdC+ngP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ACNLaXPAc/KiIg4rp5Dp0qpZKwbxAaLf29PKn5WA3fX59KEyDKRa+nIcj0rwQX0UHXiPP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gJ9p6dKjSZhInhPDcT06UUC4RioGnADp0oE6m4Kr9Q5eVASjcC5uNDxPI9KR9SdSdevM9K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MbvPpXmBsdOPLqPVoByG9iAfeenSvEHkwHQn8KGgJF8o4cPL1acwbuz+rpp0Pq0A5NZG3n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vbW3xfCdGf7B0rQISruGOt9xsOLeVUHbOz4bCkkaO3HoOvSuz4f8AUQZxfENcPJF3gXBw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PojpWLnW/aDG3/wBM24+t0rY7Olvs7CWYX7lOI+j51j8Xc9pMbx+V8+I6GsX45fc6IeFe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UDlc8hVhAlipvrltvPI1AiVhEPDoONun6tT41Y2ANtOC+fq1RmkQnd/fxPrUaFLyH8Tzpp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zep9WkhBDXIP9UdPVqpYkvF4db8OJ6dKp+1KEbCnlXDyTBCrssQJawYEkAWOgBOlWgJOp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r0gbLbKPd/wCmpi8rTIaucqHaTZEynunntu0Dn7aPFtnZmTUz38pKN237DyTtLtLYMeTEm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XeSV0Fm03bj0O/nuCxrPeKa6SKbENoQRpY9a9KnXzq5hKnY3Z23swzuZDOVIXXK/BQKFNt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xA65ZDWVyhhrrWW2nCx2nPk3X091aqTZRxSNvitpiXFMyjFFAPCSG5g1Ni2tht8j4g/0X/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DcEjnrUjZqSpj485Nibb+tTqRudHbbEAtkfEeWR/wqJFtOMPJYT+Igg5H5eVVii24mnBr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Ggi2rhct2fEhv1H/CmS7SwpZCrznxLe8b6DMCeFUeel7ymZjKjUS7VwJAtNOeYyP+FNn2n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s3LI5+6s13gr3eCmZjKi/wO08JHDeSWdDe9sr8h0qdh9vbG8PeY2Ye1x91ZMSgHhSmRTv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1cm3dmLGwj2i510uWuPeKBDtjZoxKZseWW9/Ff8KzPyJNzGl/1RS5oxuVfdTMyMiNNicT2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yuPE1jqfO1VjQ7GgwszYHFYhmsQqK7uo1GgBuKr+88qTPely2vcfh8e0dlBxSrvPgJH2V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+MxS4p5VdQVVzGfDe3TdVFmpe9ApmZGU1u0sVsXFRumIxHxiPQ5DHcX9q1Swz7MwuMT4mJ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Bf2LVV3q17vlpcKPQ0WysXs6dFkxsjLICD8ohuPLStBHjtlKq5doWtwtv/u1z4TLSd8tT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Ox+zXdSuMawHzAfwqsXG4JsXllnkMLDKxKk3HurONiY1F2IApgxKt6Nz5Cq52So2NWNn9l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8UZP2imz4zZ0Ygjw08ixqfRVGsv1Vl/jHqP7h+NNOLUGzBh7KZrbIlpvdmuTaOzxIL4iX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xWP2PjQi4icOtreKNjw8utYcTA7q933KrZmVyW2Nfhn2Hgwy4fFzANpb5QgeVxoOlPG1cC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1wDmjbUe6sb3orxm60UrBxu7tmuefYsjJnZGAsRmjbQ+6pCbT2XG2k62AtfI34ViBKKQy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qYJ82fFOozWAAe1vdSybQ2NJk79llZdVYxMbfVWL74cxSGW/GmZjIjeNtjZK5QkoNuPd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tnACdis0pU8hJ+FY0yj6QpvfUzMZEbfD9oMHHDJaV83zQyOb+elRsTtjAYmL5eOKRgbqCj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zcyKQzWpmYyGwh2zhUCZppL31ymSwFWZ2/sh5SWxWIt6olFc878c6QzjnTMyMiOhNt3Yv+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Qzt/ZVgFxE5TqJL+/fWAOIHOm/GBzpmYyI3i7b2T8+fEE9O8oY23s4Fgs0wU3Gqu3DrWFO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0zMnIjfptnYoUXxOKzcTlehYjbWzCtocXODf5yyVgWxLHjULaU0i4SR0dlItYg9RTMyHF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SbJLjWW9rXRxelG3tg7ji5b//ADK4q4eRsxJZuZ1r3dseFTdkNI7Xh+0WxoEKtjpBGW1uj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/CPYB3YvEEfqyGuJ4dGXFxFlLC9rAb61uzezm3doa4fZkkER/zmJHdi3OxGb6qrKpl3JUL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cOuJnvqDeNzv9lK3ajs4oucVihpqQsgHvqn2X8G7yAy7V2k5C3+TwqFbb/nMDy5Ctfsrs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42fFJIt7Sz3le+ut2Btu4WrCWLS2LxpETZu0sBtIgbPTaWIUn01jlyf1jp9dbbDoBhUS1i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qh7joug0tl6npRwx7o+G3HQW/4a4cRXlVVmdFKCi9BZmtKRmtbh7utZjaDg9qsH4rkBPtP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fEB0vbl1rMYxwe1mF8W4Lrf863+HeJ/6s48fsvdFztxgdlYnxX8I+0dap8JoovYeQ8+lW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AIJyjjfiKqsKAUvl+odelYR2OmRMi0Yk7un/ACpQhLgAG2mvu6UxY7ruG/kPwojJa27e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TEYEy7/r/AOVCdAQRbSxGoB+6nqq5QOfT8qp+0G049k4cy93HMQCTH3io247ripiRLQzW3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lOMlxSNIQzWlvqLm+otra2ulc0bYoWWR8POseHikuU3FlAPpelrwtbXXzqz272nbHbVaV5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WWyqCTlG4HeRe1zaqHEbSWVysrl4m3d0Nb3uSTztw+yuqHER59SSk9A2Lhxc/eDCvh2Ehy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66nUfvah7KkngmCPh0bEL47EgMugYWS1ybcRwoasVlknXukWS7KlwlhutYX4e2mz4Tvpk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qfsuegHWtktLMyiMxm0MR8bYh7hr+kLm/G3HfQUx7YgCGQkRki6u5ux36231GxsjlzCPCo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3Cl2NhScUJZsNiJcObqzR8OGpOnLS4rRRjGOwsS9k4KXE4pkla2GU5pGXQsvQDoOVWibIw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gIKMTbOpPHcRbh7eFBxOJgjdkw8cOHIAuS+YDmL8eG7lUbCY0o6JNL3kba2uQb3tw3GsZZ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kwEGExShY3Yoocd5IbSa+VufsHPWoG1dqySOFhSPKL3366/vqKNMhkxJineRYJT8lIzhir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2I3bjVYuHneZ8P3TzHNqI1JYZd9hvt7OVaQh1kaKJYbG2PjttA/F/ixdAWJlLa6jeQDe9/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Pj9lkJtF4yGzSIVluGNwDYGxuSOXCrqG3Z+TCnDQj42y94zST5gDvHhstut94NRtt4/HbT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gKZRlaONbLraxYC/sJJv7qup6+hd2t6lLhsRLLKmZbRiyjQ2W1t+88Kc+0cUiMpcFcxBZG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uFWiYYYMMuKRSylTlKWdNTe4YaDdoRVbtHFw4iFUSIAKTdgLFtOJsL69KKSk9igkeNkkyh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a2v1qYuISFUZ5ULahrkBzrzqmiGKxkqwxRmVnbKABa5te3LrUubYmNh744iERpCcrnhfW4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Yn21eSiiMp9FQSfLx8NedTsSzHBzAbijc/o1UwyDvor331YuQYJNN6n7K4Y6SR1taMidkH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1+w1a7Ue0ELNffb6qoeyDC2IGlrqat9skfEo7bgw+w1vj/Pkc/wAPf8iJXfwv2Hs+VsPjM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vcube4Woq9v8AswD/ANZ7v9hL06Vyft4cm3wR86BT/eYfdWTeVu8IsN9Zxw8ZRTbNJV2nY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swwNtpE6cMPL/AIaIPhD7LgkHahH/ANNL/hr592fOsOIV2DFRe4XyrRQYiINi0mWMhlVlD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VuWiupXmX2OyD4Q+ywAvtQ/8A20vT1aKnwjdlbWO1D0/is3X1a4C2HcLfQAnTr+96hfGw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RysWSsVI+jR8IvZYMC21Hsb/9kmtv/V60o+EjsmMo/Sbacfik3T1elfPUmJ/krDvY/wA9I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iDHLmsVY0WEiTzUl0PpH/AN5HZI7tqP8A/ZzdfU615vhH7KkMRtNiBqf4nMeP6nWvnA41L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ilfCbR0YZIFcf2qD76h4OPcLFS7H0DH8I/ZQJY7Sb/wCym6ep0qdsnt32b2ltPDYTBY93x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pMlz5lAB76+YxjtbhW99ab4PMeP4a7CGUgHFxr72tSWDilctHFSbSsfUGKIOCnHi1jYaqf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tFixc+kvC/A1eTWbDyCy2ykaDoelZzsUbDFCwPob/AG9KUPpav2K1/qaX3C9uJljweFkkJ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IdKy+C7cdnItX2hIv/wBJN/grQ/CFYbJwpsB8tbT9U9K+eJmIlYG1sxrChTU07mles6dr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Lof8ArKTf/qkx/wCCip8I3Ze2m0JtBc/xKbcBr8zpXz+GIN7VM2dIGxDAjfFKP/DatXhY9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dj8JPZYgj9IzezAz9fUpf/eT2U0vtGXfxwE/+CvnrE4z4tEJCuYE20NqiDba21hJ82H4U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cl2PpAfCT2UCoBtKUkaf5DP09TpQZfhI7L5mAx02hsb4CffqPoV88R7YQyLaI3v8AS/Knb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42Ixk5J5F9IcGPSp5NE81Jq9j6HPwl9lSP8qnP/0E3X/Z14/CT2VAH8bnJ3/5DN0/2fSvm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aYa/S/KnttsXPyRuPX/KnJIjm59j6LHwkdlkTKcRPewOmBl5D1KT/AN5HZc3tPibkf6jJ1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rbVEWJh+TuHw8LelbfGvSoz7a/wBl/f8AyosGg8VJdD6j7Ldo9m9oDizsppW7nLnzwtFvL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21zNgMPmuPlP+Hzrn3/s+444xtujuyMvcHffi/SugdtLnZsBKkWlHD1TU4WHDxUY+oxM3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7JZ/0Zg730gXj6p61z3tNt3A7K7V4wY93UswItA0nBT81TW+2SSdk4Q5Lnul1seR6VxT4X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AWJI/YSsHHNWkvVm2fJRUvRGui7d9m1jKHETX/wDgpeX+7qVD8IPZtfTxU1uP8Sl6/wCz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3Fqj7QxTYfDlwMx3W3Vry8Wc/Ny7Hfm+EPswrFWxM1wbENgZdLE3/AM3TU+EbssH/AMtf2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64B2l2o8O3tpxBAQuJkG/k5qsXa0hPoD+t+VSsGi7xUl0PpYfCL2Xc2XHve/+ozdP9nSv8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c4I0N8FNp/4dfN0O1m71fBbX6X5VP25jzFtzaEYjHgxMq7+TmnJonmp2vY+gT8IvZfXLt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/APp1iO3WN7MbaDY7ZWO7raY1YfFZlWfo3g9LkffzHKBtVh/m93WpOD2sfjMQKaFgN9THC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PSxeYbbsSIBMHVt3oE/YKtMLh0xyx4qMeGUX1BHG3HyrHbUn/j2LQLZkmdQb8mNdL7Fxd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yAMQ438pGrpirEKbk7FaNmDXSoG0oBgxFMwICOCbe+tu+HsL5Ras92vhC7JJCgHMN3kas9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pbKJo1Nr/KHJ9tEG1cMf+14T+2X8aw+0hlkivyNDQC1VsUnVcHY3/wCkIDuxmE/t1/GkO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E/t1/GsIVvQwvylQU5h9joAx8H+tYb+2X8aX4/F/rOG/t0/GsLlpGXTShPMPsbz47H/p4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fjkf+ng/tl/GufQL420qXkoRzD7G2+OR8Z4Lf75Pxr3x6L/WMP/bL+NYZ08JoMCg6UJ5h9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/ALRB/ar+NI21YF34iH2Sr+NYYoDQJk0qRzD7G9XbeGIBEpIPJSaHNtyBFurZuFrNf3AVm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zyiiBQzAEX1qLHQmXo27GTqth+q/+GlXbcOuYMPJHP/DWA2htbHw46eOPFOqK5AGmgqP+m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uH4VfhkOojpP6Zg5yf2T/AIUn6Zh5yf2T/hXNjtnaPHFP7hSfpjaH+sv7h+FOGOIjo52zh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/ALJ/wqPJjsMxy99iCp3+FyPsrAfpjHnfiW9w/Cm/pbHf6y/uFOGOIdCOOwv+mxFj6j/hT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DB5iR9JHP3Vzr9K47/WX9lq9+lMd/rMnvpwxxDph25APnP/ZN+FIduQj6f9Q/hXM/0njP9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ksZ/rMv8AWpwyOIjpTbew6KSyy6cloy7aw7IGzMQeS1gtiTzYiPF9/K8llFsxvbfVvhxa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YspXNIds4e3pEa28VgPeTRF2ph23YnDf2y/jWTx4/i7DqKhRrUWMqlZwdjdfpCH/WcL/bL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Pr/HcH/bp+NYspYGgwLd286FOYfY3Xx+D/XMH/bp+NNOPgG/GYT+3X8ax/dimSKLVJHMPs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7sXhD/wDOX8aado4cb8Xh/wC1FYnCqDGvlR8ooHXfY1jbUwqkXxcA0v6d6Gu1sLIhZcVFY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esfigMh5/nSpawoOYfY17bUw4IHxqM35XqONuYItlE5vwBjcX94rNkaUCw+MR+Z+w0JjWb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K2qynyA/Ghy7cjVkAilJdrDQcib7+lVI3DypoRmniZLApdtePhNTY2zMuG25ELZkkUczbS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ShhjlVne1gL+fKstPiJMS15WJ5AbhUrYgB2lDcc/sNMtjJVbuyNbsnBd+ZL2Gg1Ptqx/R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2fgDLKQLWt99XJiYi1l3chRbGj3KDZhw+xtowbQxZKwQFmcqhYgFSNwBPHlWn/wDeR2cy6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vb9iqDtMjLsHHXAt3R4CuVnXhWc6KqO7KyrOGiO7w/CX2ZRXBxUhuD/2V+vqdakj4Tuy5V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OFfjf1K+frCjbtnnT/PD9k1m8JHuRzUux33/3m9ldT8ck/wDtZP8ABR8D8I3ZzETRQQzSv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q2pJ0F8tfOVaHsic3aHZWl7TofrrKphIKLZpTxUnJKx9MRzhxmVgBfnWbxjg9q8Kc24Lrf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+FHit4vw61SYt/wDpZh9eCa+w9aYBWlL2ZGPfyx90WnanGw4Ps9jMRiHPcxqpYrdiBmUbq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s8sYDyznn/F2P/DWg+Ehj/Aba3iB+TX9tK+ePbUUKMZxuy1aq4NJHcF+Efs2BbvpyOXxZv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uzBGss5t/3Vunq9K4o5Hcx+2mOAUzCwtpbma25WBlzUux2z/3h9nShInluOJwr2H92sz2n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MmG2laEJ4UbD5CdQSGBG7iOOvKsFsvCSYyYopURgZpGY2sBVntTGBFCI8aA+h3a5VIvYEC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lGMrR3IeIlJWZB/RyCeQSvGqqt7i5BubDQ60yQ4SOGQ95I0rC+pFhbeN+86bqjYvFOiKU1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vx3E1AeWMjMVBQ8Lhb9La1tGLe5i1cmIZRiJDFAUJAuXvdePsuCagTYqVZ8yyaNcmNL2X2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cjx2CRgn0ctyUG4amiw7JcQricUvhkTMqK4BIN9ePK9aK0dwncjxqsgdyM7CxJ3BRfjUvZ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dwci+QWJ38fu13dTVixz4ERRplhWVyFBuCeGoFzbXU33jdUBogJWZ3BiUZVPE8d1+ZNLpk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elTIMx3KBrbdyr0uMzWRYQjKb5jckHS586ltg4u4zowRDpmJvl87bvyoeydlS7QfNEG7s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31N1a5Vk9MVgMRsl8NjkLyjxRWRrKeJ05+3yqng+NZ2IkZwzahn8V+B11NXa7IwanWd82T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3G7TeKLBgdmR4W+ImxJHiKuXKXY2G4X3ey/uFZurGKsiyl2DbCwq4ySd5DGEiQyG6iynl4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0qxkfDYMd9CjR5CS3dFYzrzU2O/jbWs7JBI+LYYQyRw3spllz5hzA5eZqIJ3hlbMzSDeF1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WqOk5u9yHI02JxuAxUsWImK31a3o5iTvItY69dKj4ubZscrBIBI5Ot2LDf6N76i3Os7bBu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zeHS9+Q9vSh4nERiS0N1jGgZQfEet6tGj6lC9ixrYdMTh9nsiLM+buwDYE6aWuT9QGlBxz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UqC4Us9zYHTQMbac+dUkmIZ1zAXXcT186ZHiJUOZMytbLobC1X4Wty2U+hY3+ViOu8VbBg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9D1qhVwJkI+kKuo5DwB+vrXKtztZWdknCvODxy8etXO1iDgR+sOPQ9aoeyxK4nEgb7Dcet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je5PiH310fEPPf2OXAeSvucj+ED/r2I234df23rIH+cPnW57dzLHtLD3w8Lkw+k4a48R5E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Ax/ieGOvJ/wDFV6T+REVPEFwzZXBIB4WsNanY0/xvMDpkjOnHwigpiE44TDe5v8VT3nTMv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nUN9EetVmZXRFkkzxqBcFeR61RG+eS/0jWqXEqD/keF/qt+NVMm04lmkH6OwJ8X+jb/FUx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0Hh//AImX9iOq/wCdfhV++0k/RCP8QwJy4hly921tVU39LfpUMbVjuD+jsB/Zn8asrl3Yr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YNpAccN/+RDRTtiP/APluz/7I/jUzZ+1UkTGAbPwK2gY+GIi9iNDruo72JilcoQdKvuwjZ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Y+D/zFqGu2FH/APDtnf2H51cdlNsA9p9kD4jgUvi4vEkIBHjGoNJXsyYJXR9VOR3Z9DcRv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YtrS4sG25d/mavxM2ujHzbz61muxzgYrFWBuQu424+dceH+nq/b8mmIf/ACKX3/Ab4QWB2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67iPot1r5+xK/xmYeu3219A9vHzbBj0Ok68b/ADW61wueRkxUxyxEd42+JDxPMVlhdmWxf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7MUjGLyKOP7pqUmJ8N+7w3/28f+GpODxBbEIO6w4vcXGHjH1ha627nFFq+5lNsrbBrpoGF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/O5rY7XxphwQk+L4R9Ro2GjI/ZqkTbRJIOD2f/8AZxf4a0g9C8bWKmNxnWygG/Wp23Cv6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4mTn9M1LG2NR/EsAOvxOL/DRtt7Ymg2xjUTD7POWZ9WwMLE68SVuatrcukrGeLAbkX66J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/WrAbdm3nC7Ov/wD2+D/BR321Nnb+LbO3ka4CD/BU3ZFl3A7ZKl8ISo1wsP1KBUN8o3qDu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EyHCWhwJDYdG1wMB4kaXTQabqjz7bxAsFhwFyoP8A1dhz/wDjqqbsTJK50z/2cXX43ttQo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jP+NdQ7YkHZUdlA+WXh6p6VzX4BtoPito7UjkTDJlijI7rDRRfOP0FF/bXR+1+ux1sRfvl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9ZH3RtVV8JK3Zk/YeuyML4AfkwL2v9LpXG/haX/pZPoB6JsP92tdf2C38kYTNk9G3AcWFc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Cye2X0Y29EN8xed+VYP6iXuy8vpl7IwgU1C22n8Rk6VfrPINwg/8Atoj/AMNQ9r42SDBs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JCR+xXUnZnBG19zNdqwW7RbTIv4p3O71r1UxD5RQeJrT7d2zPDtfFIseDYB73bAwMdQDvK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cQ0yBocBa/wD/AC/D/wD6dbpuxs0r7lKpym43jX6qtu1Dgdpdq3Nr4qU/3zSvtjFEHLFs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N/wDp1L7R7Wnh27jUEWBYCU2L4KBjrrvKXNTd3JTViieQB2APGiQPaZW5G/uqXJtiZZ2Uw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GD/BTzteUAnuMF7MFCP8Ago7lbILtkZdubQAG7Ey/ttXX/g9Qydj9m29f/wAxq5ltbFlNv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P4xICWw8d/Tbjlrq/wdOkvZHCtmjADONAFA8R4DTjVXsb0/Ey4fDXUgb/ACrL9soAdkNf6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bKBbOoPvrN9s4QNjswcMe9QEDzqDVnFO0UWSaADkTR9n7IbEYWOYTBQw3Zb21qX2vw+XGY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rqBgcfFBg0DSylrmyIdwvS1zmrbk8bCJ34j+5+dMXY0a4jI80hBXNdQBx9tBXa6FrZ8Qo5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Iz95MeF1bW1TlMrNDxsfCjfJP7x+FeOycNY5ZJr+Y/CgjO5B7+dR1fX8qJZuGIn/r0ylco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SqkxVVsfELk391SV2KLf5T/c/OhKrLc99Ncnfm30+7/6eb+tTKTYVthi2uJ/8P86Hg9k4e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kXUhb0+7/wCnm/rUgBUayPrc79+tMthYKdmYIkgM5I3jPuocmysJyk/rUgvcnO9z1rxUt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LCxGwUYOEiufm1Z7I2e20dpRYaJlV3DEFt2gJ+6oOBS2Fj6XH11pOxAy9qMFoPn/+W1Qe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4V8H2g2hh5bZ45mU23XqstWm+EVbdt9s8PlyfqFZy1q3Wxl1BV6nlQa9YVIGV6n2FeIoBl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LQDKUCnUtqA1HYXAx4uPaZlv8msdhfffNUzDg9wnlTfg8ACbV0ucsZ/aqRhkvAn6tYz3Lx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5iq+Nj1qz2zdcA7DeCPtrPjEONx+qoSuc9bVljmNuNJhsveHPfKTwqB8YfmPdRFnZe7Yt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crMi6CQnc7DzrzQRkekxHGxFVUGKzOFkdwD61Slw5diO+fL+/Goy2IsHwmEiMEbNiCpZQ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mCOOPMk2c33ZbVEiaBVVZHdTYA2J0oM0iZnySOQLWud9LEyiexIJQ0qaCo2Zi4BJ1I40sY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BqxJvQibzR+37DTWUAEi+nWhYRs+KW9SkWhuXirdRpwosCfLD9Vz/AHTTo0+TXyFSsNER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Gh1XMGrvYat76uOyt329hgSSLPoT6hqqTEzADLIw+qr7sfiJ5dv4aN5ZGUh7gsbeg3Cry0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ns7D8lMbcV++rsQ6bqidnUVIZiwJvl++r0BLC6sf6X5VnHY6nuY3trHk7MbSbd8ka4hnPG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spH2P2o8V1dYwQQ2o8Qrg5x+LP/AGvEf2rfjWiOerugAJJ0kYdS1TsM19mtc3PfDj6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rfF4j+1b8asMFiMQ2DkJnmJ7wC5kbr1o9jIiXrQdkWA7QbM1H88tVhln/ANPN/aH8atNg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ppSO8XQuSD7KxqK8WXptZkd82XKPils1/EePlVTi3Udq8Mb8F1zdDRNgyn4je5HjPD9WoO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Lcj0V19lc+CjacvZm+Nfyx90H+Edr9h9q2N7xpx9da+fhflXe/hBcv2K2qD9BOPrp1rhKp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VsN4WRifEhrLeNBe1r16DDvPIEjAueZAHvNFC6WzPf9Y1KSRVgaPDhy7LZmZ8ut9++uiTa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xaIRnExgZrlVW5LefEfnQ4xFPiVjRGkYoRlRgba8rWGlT9n7Lwqw9/jSspY5lDyHLYX9Ic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cPHhMMYMFIWYi0pUn5Q38I1G4eyuV1Fe3UsiG2zTZm+LzNlbwqV08t3OosuzIhOpkRruAW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1gLeVTsRtKI4hlxMs08gGVwzjpu6dN1V5xJxuWM4aSTLqQq5cq2toxNh7qtHOQ3cTD4eM4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RS2U6btANfbyr2LeSNolQNDpfKRlA9wvyOtLiZp4cOUTDrBGtiAxBvbjcaH3Hn1qoC4jFy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YEKD9g99bRV9WSlckSY+Q2CSiwsttdfIf8qd3k2JMbzMWj5qoU+V/bU/Z+yImIeVWOVwjo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9aOfDYXZMcZOEDyKWDM6+FSTYjTy68aznXjBpJXZYotm7JxbRMIGMMuW7rIbCRSNCNLEaj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uCxEZCgJqdLld19RpbfVhi9qRwrE0WsaoSLD0m62Ps38Ki4fbYuyoVQhsyEsQFvrcbtR9t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KNtlPi2m7wZnZ20Kj0uGm/2UXBbO2hjJLpGyIRmMspKrw48d43VYY/aaTSELkeCJroQm8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2VYbFzS4AsfkI3OWEMCqN6xIOuoF/LSrSnJQvYmwL4m2GLGSf4wqkhdMtz147huoR2F3+E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3sBYL0Itew4nqLXo+N2j3SyIUtHnFlZsrJuA0Nm9w0r0rYhSkrSLHZmYBx3gKabm4nXodK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NsvCfo7uMMpfEg94xOjNpa246C+6q3aOxcVFhe+MaIsS+NSwB4/X036jnVkcRNgkkkila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RzbS1iDxtx0sRbdUiabEHFtE4ELAgGS4DKOO862sN3uNXjOae90DNYTCqk0BxqSQ4eTTMw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qaKEx2w6vJzkeKw95Onu1qZM+Vi0rZpMwPpm43WJsPLTWi7PEmIM0wksAWPdoTr7Lact9a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2OqFgJF1G/wDGryMi/t5VRSE77m1+Zq4RrHeP3tXOjvK7s438fxI5A/tVd7SAOBbow4daz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itRqG3+daDGkHBy2I0/GuvHeavZHLgfK+7OXfCCP49gzzjYfWKxkvpmt525w0k2KwLR5T4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mayEmzsQzm3df2i/jUUX8iIqp5h8ag2qcRqhP0F+ymxYKSwuYr2/0i/jUwwBWUSTYdDlG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3MXFsGidKzWJGXEzD1jWxjij/wBawn9uv41TYnYcs2IkePFYEqxuPlxUxdmRCLTK0HNsS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Wp/CoVvCK0sewZv0dNG2Iwl3lRge+00DX1t1oI7NTldMZs8D/AOI/KpUkjZxZn6sNjfzmK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3qx/gvPxxuzv/ALj8qm7L7NTx4h/43gHLxOgCzXOqkcqOSsIxdzI1adlmy9pNlnlioj/fF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/9owY85G/w1P2T2MxeH2lhJ2xWDIjlRyAzHcQeVQ5xa3JjBpo+klHjOjb+R5npWb7J/5fi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rVoUUBzvHi4qOflWb7M/9a4oa+idwv87yrnwvk1fZfk0xPnUvd/gl9uRfYB0b+eXeD16Vx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unzz9tdr7ZxqdgSkDdIp1W3HyrjsrRyY2aMsFIci7A231zYfqTjE2lYgiPfUrZ6WxkP6wq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+N4YebN+FHw2AC4iNhioGswNlLEn6q6rnCqcr7GS7RLbZN7cVrKLY+ddD2lsyLH4AQptD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bT+hVL/BEf/zbCeyKY/8ABWsJpLU0jFmZQAuBpvvUztBrtvGdZSavB2SUEEbUw5I4CCb/A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WTE7RnlfacUTM1yhw8pI06LarOcbmig2jGqAd1Fn/AJ6T9Y1p17Hw2121D/8AbTf4aI3ZG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QT/3ab/DTiRIysodpLePZ5G84UfU70CUeh+qK2cvZGPER4W21YF7uEJcxOCfExvY+Z91Ie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sYfQW/m2qvEiHF3NB/wCz44Xb+1V3XwoN723OOtda7XkHY3/zF4359awXwR7Bi2RtzGyJj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SqKRbxqb1vu1o/kSXRtHU6k8zXNGSeLg13R0SX/FkvRhuzjfyNg9eB42+eetct+FBc3auX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/ADa6h2YN9h4M5WvZuJ+metc0+FEiPtQrFJWzwRg2VmI368eVZz0xEvdk2vhVbsjHLHYVW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Zb8CK0CRxMATOB5xv/hoWM2bh8ZhHgfFhVfisb3/AGa6E9Tz1TdzAdoRfa0xPFUPvRTUH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wroe0OyWDxWIaR9ohWyolrHTKgHLpUZOxeCVgw2ooIN/RP4VsqqRu4u5iTDLmIEbE6nQcK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m2zipO5dg2Vr25qK0h7F4Nm02mpJOgCVJ2j2Tw82NeSTaAViqi3d33KF+6odSJKTsYDFQg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fZQyDlPlW9fshhmJJ2ly3R/nQ27IYcAj9Jf8Ah/nUqrEjKzP9pT/LGKP0pHP9411n4K/H2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g+usRtXs5BisdLI2MdWvqvck24766P8HOzvinZj4vDL3qidzmItvtpaoUk1Y3p+IvgDlO6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7EkHJ0P8AeFaEQSBSCvuqm7WQuuwZ2YaBk13/ADhUmpyztlDbH4L1kkH2VhYmuuu+5+2ui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9ghb+cFhv3CsDHglLAnF4ZRyZ6RZjUTzADerHD42dNmyFXBKyoq5hewKt+FKuz4zu2hgr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wNgJUGMwgUzIxcyaCyuLeev1VZyRTK+xD/SWKIt3iX55aVNqYhT4mRh1W32UT9DL/APzHA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k/wD5jgf7WpzIjhvsWeFxQxOEWRsqHOy2vvsF/GiFhb0h7qhPsgps6DNisMIxI7CQv4TmC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wRT0dq4QDl3t6rmQdJk7ML2LD3ULEO6tCLjKQDu3+I3+6kgwDNIkvx3COqAgZH0BNPGCZ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JVLZwd/iJpmRVU2EH6w91NHed41z4bC2nvp64c62miPOxpzQuqnxoaZkVyMds+Itg4z5/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bbuElRc7AtYXtvRhUDZcZGz4Qd9j9pqQ+JfZzLi4lV3jNwG3agj76g7Voi42r2J2VtbaWI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adsz5HAF7W5VE/wDd3sE6AbQvy7xfwoH8OsdwwuGHtaht26xqj/JsMCd2pqfmK50FbsBs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8ZF/Cgv2D2Mub5HG9DnFBbt1jUBIwmF05FvxoR7fYxhZsHBfmGI+6nzDPEFjexOAhVXiXE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N/Qe+qefsxAlrLJ7Wqym7Z4qUW+LRgfrE/dUN+0c7f5mL260+YZ4kF+zsS7ke369MOwsON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jt6Y/5mL66G22ZSLCKMeV6n5iueJFOxIb6Rt/Wpg2NEb+BtPWqT+lpb37tL9aR9sTAfzcZ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8STstJtkpM2FRMkoCyAknQX/E1Y4RCcNGbDdVNh9oSzzxQkKqyOFOUczWl2embAwE8VqHf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o7QRkbLk0tquvtrKZT9I1uO0UQ/RcuZsq3XxHzFZUQQccQP6v51MXYzqLUg5TzNFkS0UOp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9zh/9aH9X86fJDB3cWfEBRlNjkOupo2UsyvC23CipO0V2VrW1NqP3OGv/AJUL/qGmJh8K3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v5s76lsizBYl8jE77hf2RTXcrLGBuY61Mx+FgRlE85QkAgBCdwt91D7rCl1IxDkjdaM1C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Xx8I4Zh9tHw/pDyoiwx/GYmWQlgwsCvWvQLZrJqRzqCsloPceBtOBqFs7XFDyqxcNkbMN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4kGMkjrRPQU9WazDxXhj/AFR9lSoY7CQ23QyfsNRMLF/F4tPmD7KlxxAJOWvlEEt7f7tql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UfoCtJ2DGftPhB0k/Yaq+OPZuUX+Nf1l/w1o+w0eAHaXC/F/jBktJbOwI9BugqZPQwgtUd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pf1l++rgR3S++oWxIh8XkGYDVTr7atxF4bZgTVI7HU9DH/CCgXsTtci/82v7a18+19Gdv4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Ga4YRqQNDrIo++uC22Zr4cX7XX8K0Wxz1FdlYattlLfCSfrj7DQSdmgaLiv6y/hU/Ad2cO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2veNbh0FRLYxewjJVhsVbbTwenzxUQiS/8yn9ofwqbswsuPwuaNQM43Pc/ZWUtmRDxI6/2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+eeH6tQsU9u1mFN/mrr7KP2ecjAf0zx/VqJiT/wBKcNysv2Vlg/FL2Z1Y3wx90H7cNm7Hb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trXGRHXYO3TMeyO0AhUuVjtc6fziVx8DF8oP6x/ClDwlcV4kORLu45WpMQ2VmTDozgWvY2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Gd8ohBFs2pqRH38YYydyTuG+w661qzlKyfH40oY5GsqHQlvEQRzA1oBaVY83yhZhcSA6e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SSYnGCCGMB+j6A8Dru99C2jkWKKFHZiNCLWueovp76qkuxolcLhcJiMdii4iOIYnMWQcP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9lfE8LFlmigmkWwzMWJubcAB5b6z8W1NowJIkMrKlgjeQ3A86Mu08c9szjcMxZRqB7LVW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NXNENn4BoZA8s2JIsbysrhbWOYWsBxGpvRThsLgMJZQtwRIi5VJZSDoW479bE1mFxMuIlk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Du2vkA9W3316R8RCyviJHdblsmYi/76VThyfUjKWGImXBxRphmVSPGxiN8rHgfpHXnwqsc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qF8I148reypEmLlSNHkUpIq2UKBm9pOvHy6VN2FiIpsQUxIJ7wD08tmAIJILaKbga1ollV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LZ2S3epIXf0VYFQu7W+6my4TFRmRlwwKx2LsSCovwvz1G69aXFyLDndRG9jcE6WuTqCLe6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wxGJUDErkAGhF9bbrgGkKkpPYjMVaNNGpUylLr807x7Kl4OGdoZQk3dx6XvYA8L35amvB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cLFVIAHA62pL4pJVjhjMvHu1Ocr5261q03sMxDliPeOquHK6Bs2/20f45iIO6ZJ+9IXVWA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lZsNG7rKGLAHMhhAAI0tYfjQcHhR3EskkL+AjLdbFgb2+zrS6tqS1cXZmLniDyJLCj5rgS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buBvU1hLiXaQhZItXLZgQvt323byTVc0GaQ6d2CCAOJ49KDh9p4qA2LlltcK26/PnUOF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BhUcSzxkCSxQWAbd5fhVtgsRh5GlTDjIsQBZNLX1t4raa35+dYiSXE4xhNmdm3sEzNl6k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4P5Mskyt6YJDD97c6xnQzKzZOU7PJw0q5Qkgan2eyqWW9r2q3i9EW4gfYOlYo7Sr2Vpt7F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OLLfFJtbi1+POs5gNO0k4txbT31oZ9cLNp80/d0rrx3ii/RHJgfBL3Zy74TSyjZrAkayg6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ZM58be+uh/CUv8WwB9dx9Q/Cudyjxmpw/gL1PEafC3MMet7qKscXL3ESSlbhYlv7zVdgtY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pu0vFgW/3Q/aNS9zkWtyMm3YR/mn+qir2hg4wv9VZtx4qYTarZUy2RG7g2nHPsxMUsZCRy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NV/8ACrC/6vN9X40zYdm2DYi95ZAf7I0U7KwIWS2GXRL7z169KzbUXqTUskrjf4WYbhBN9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2mOzd3Gyhg6eK1wQhb7qq32ZghnAwyCwBG+j7Pgiw+NMcChEEgNh1hk/CozRexSNm0MHa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L7x+NGw3a3DtiYgMPLfMOXPzrFwQyTsREtyBc+ID7akHB4jCvHJNHlXNYHMDqD0PQ1rkRZ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yhjZhfN99Zvs+wXbeLFwBlbf+sK0CvmYHODfqenWs7sMW7QYoZraOL/0vOubCeVVXodOK8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tI/g/ifEDZk3fr1xYbSE+3MVgQpBiLEkjfa3XryrtXaofyDjBnBPhNrn6Y61xJYY17T4l1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wGp9GubD7snG+FE/LUnBj+Mxn1qaEPKjYdCJkNjoRXWeanqgEAPcx/qj7KUqTRIVvBHp80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BqCHuJCD3qmx0Ip8gviJ/1/uFOjBuNONeRS2IxH+8H7Ioaw8uX2PAU9VuaSUpAmeWRUW9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v5qVX8vdSxlca3ixBHAQp+09Py14IfjMgH+jX7Wo3dHpQtJ6mg+D1R+m5wf8AV24X+cvQ1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CYjKtrFfm2+d5VkewaBdtsW3GFh9YrX9pwv6GxVhc+HgPpeVYR+ph7o76euEl7MZ2Wsdi4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hb/O8qw/wjIP4Sx2BF8KnC3FulbXstY7GizDc7D0fWHSsd8IiKO0eHsNDhV4W+c3SlX6q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2MrltSWo5i6ik7ryrc8u4GcXnkJ5j7BQitSzEGeQm97gf3RXjCOtCZbsjQC08f6w+2pO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vJCFlXfvFN2jIkTF5WyrcDcTqTTqaQ8uX2BeGkYjS2vspMPLHiP5p7+akUbujzFSZAcSL4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rddhbDYbEk3E7D6lrGSx5ppDfiPsFbPsYttiyLvPxhju9VatDc6qPmGguRbWqPtnduzmK1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eAGqTteL9nsYdxGU/3hWh3HO+3KWxeyNN8jj9muSyXzMOTV2Ht2LTbIb/AGzfYK5ChVsVO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pqIbswrbo9EzZ9w9lWsY/kHFX4YiK39WSoJiQai9WOHZV2FjiDmtPAf7slXZnEpzf1v6t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6tGGIS+t6eZ0PA+6rFS+xo/6GYM8Qbaj12rOi45e+tRibP2LwzXsM2/8AptWaAj4uL1SHU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jZEwWXvEMjEkrnvb2VZZlRIQWUMVNgTqfEapUn2e8K98sWe2vg/Kp6xwS4fAvCzLZHyMh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nuYdGwmCYZZtb3kJvRMVKscJY8KhYDOssqFyyelqBvJP4Uu1ZbIkYO83NGUjq0abZ8f8A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RqNt4ZdlTtuIt9oq12fHfBr5t+0aido47bGxN91l/aFZo9JmEZzkUFvE2pFeYgyEDWwtXs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IwkmFhlaTGwvLEqMciNlLNY5dRwvatGzmI0hHdk3qJm60baW0IGmBwWE7mLL6JkL5t+uu7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fnRMlo8W60mavZRXsoqQJevZqXIOZpMo60B7MKZIbgW51OwOKwkTImKwSTKD4nDMGI/rA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QE3Zg/lDCDS/fJ9orcbKW+zoNPm/fWH2X/wBY4X/ep+0K6FseO+y8OfV++s5I1p7FP2tW2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+0Kwd66L2zjy9n8QbbmT9oVzqrR2KT3Pa8xUrGKRBgzf/ADR/baot6mY4Xw+B/wB0f22qW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491OwUYGJhFybuPtFeomC/wAsg/3i/aKMhO7JXaPwYuM/7P72qriclxqd/OrXtP8A5bGOP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oFPeqQL68aiOxpLcm4LXHQg/6VPtFSMIP4wfI0LBKRtOBTbWVOPUUTBkCZmY2FjVWjOb+U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9U/ZVfsMXlt1+41OkljMUgVwTlOg8qZsSKNZojGzNm9K4trlNRsilB3kbvCx/xaLTXIPso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2tbCTn/w2ouET+Kw/qL9lPlUfE8ffd8Tn/wDLNWW51y2ONLqg1rR/B0C3azCj1ZP2GrPd5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9laf4MjE/a7C92xJyyb/1Gq0tmYU/EjvOy1ywTcbFbfXVqBpVfsxS8MwW9wV099WIQ2I1r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t2+FuzW0POL/zUr5z+ca+jvhCideymPcg5bw6/wDzUr5xa9zatVsc9boBnlMa6C5OlaDs+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rPShWF3FwOVaHs14sK7C9s34VE9jCWxPZelHwI/juG/WFMcGj4NbYvDH1hWEndMyp+JHT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bxnh+rUXEH/pThv1V+yj9nj/J/D0z/wANRMQ1+1UG7cPsqmE8UvZnfjfDH3RI7aN/0Xxw6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UbrV1Dtgb9msbqNQm79da5NiMS8MgVYZHFr3VL0oaoxxfiRIgHy0+u4r9lJNiIlBUMpBG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Z37uZ0BWRmHhZRfdpvI61VzZwXecAlrEqFtfqd1he1aOOplGNx888kOKYxoWZEIuhvYHS1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2YwynLqSWuq1KwWEeVI5gAysxVRbPqBp4efnR9ohECKiMUAtlS4LNx1uQPdUXSdjRFPIpJ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YW6npU4YH4qyOSQ2WzBmvx3jTdXkUobmJUNsqAC9yePv+2gTQStJGgJQyNoALWudx51N7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aUOe5sATe5I110sDvqMJp5gvfSSML6Znve/melNfDTRy5ZswZTqN9XceAjiWJgjZmUFkfe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dw3YrmnfKQ0zsN4W5y33bt3CmLPMJBiIQ6lfBnUm405+VWOLwXxYBnCuQmd0IIIvu+0e+p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IcuX5xschvoPtPvqvEXQkr5o37pGnEjyhQwWRgQqnodT7qFiGjb5VY443J3R6W62qyxQj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4gQW621P20uGmw4xEZxLplsSotmBYncdNBqTpqKcTS9iMxXwrLii8ixyOANwN+PG99Kvtm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jwqo5FyumYj2+VHwAgTGHuo1yknLkyi55X/AfbTjiTOjx4ZSbsLoqgMxLbrX1tf6gOFYSr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7lbiME88/heM78yqgUDxHeTvva9R5VOGvE8bSstsjISBbjry9nHfVtIhmaBIViRzGA6Ztb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nvqJjI80sRZou8S/eRxWFmO4Ervv91TGo5aMgqcWsuMe6x93Eq5gO7vru0sLnhVdNh2iZ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Xv9lanDYNFBeOJiA1y2fnfQfl7aDtLC9/DZlB+LaBSy3k018VwefD661jWs7Ep2IGExMGG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bKvg9Jcw1HC+/WpySYaMSnGFS5XTUsSd191ibDy+yo+MeSPZ8b4ONo0jkDaXOTQ778Nd9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ivOZcjKoLIbHUa/hwpN3V0WSsdTktb9/xq2ga8a7vRH2VTufDx3Va4ZiYY9/oj7POuY7Cs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qW+w1pJLHCyfqn7BWbiNu1B6n7q0ba4dxr6J+zzrrxm8H6I48H/X/ALM5x8JAvs3BnlMR/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UeM10z4RB/I2HPLED9hq5rNbNxph38par4jTbP1wsH6g+ypuMGbCOug+Ttcmw3moWyxfCQ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4kZsJMN57o1Z7nKt2UD4Vm/zuHHnKtNGCY/5/C/2wobLahEVdI0RqtixmPZRjzxOe+JBRw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KmEYgo38WGq5fTHX8aquz5/kub/ej61pY8JiM5j76W4GpzHT66yla+oqrRMmyzMC1xCpIt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2erz4qSRTFZGjLBZMxACyDl6w91Z3GiTB4dBIzMQ28neKt+xMglxG0Gsd0en9aijpdGcVs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HNHLhRmH+kINvYKK+x8XKoDz4VgDfWVj9tUMqZJXVhYg00AchW6uWy63PrzDZjDHmvqo5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UD/CbFKL3Jk+2rjALm2fhmCixiQ7h9EdKpNm6dqcSD9KQeW/pXHg/DV9jqxfipv8A7i57T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uU8fpCuLKrDtNKc0diDpc5vRHC1vrrtfaFQdhYzwgeC+7qOlcVtbtSet/wBgVzYfdk4zw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nMN1edddBTlUi5INh0rqPMW4yAHuY9Pmin2PKlwwBgTyolqB7jLG4qKsqxz4otoA6/sLU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riMXf/SJ+wtOprDwS+wPHvg8bAIppXChs145Mp9/tr2zMPs/BSNLh5pmYrlPeS5ha4P3Vh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O1MbFHi8QqJO6qA5FhmNhQMPtnaMitmxuKB/3jfjW2V2tcz4XU6lHKj4klSSGQAEdCfxqW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SYjAYKSV3eRke7Mbk2c6k1obdKyehM9y57FgLtrUgXica+VaztGR+h8XYobgbv1h1rKdj9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8enmK1W3mvsfFC/zee/Uda59sRD3R6FDXDS+5H7KEfohSSoHeNvtfhWV+EMD+EOFsVN8Lw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Sf+SLFrWlYb+g61mvhDF9vYLW98ORvv8AObqanEfVS9y1PXBr2M2BeltbrTwhBpxW9bHlk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b/hFOyUsN884sbB9/PwiiEChMtyLKyQr3j6Ku88qru02I2amWDarqFY51VmK3t5edTttD+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srGfCnl+PYMtfUSW961aKvI3oxzQkmWuy59g4Z2mwTIGIylhIx9mpq1wm0MPjHIwzB8psb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QuGbU/wA59wrZ9jkGSc3uDINCOlWmrMwlBR0Rost3ktzH2Ctf2MNtnTglv546X9UVlE1Mp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1RWr7HArgJ7/6UfYKiG5vR800APIfWaqO2BDdnccLWPd336bxVuLVUdqbHYG0P9yxrZo7k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T2U3Dv/urieJGTauL4ESt+0a7h27F9nbLf/br+ya4ltNcu3NoDlM/7RqKfiZnV3RIGqBl3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sPaAt/nYP/wAlVMcnyAXiDVrs9s+xNpg7w0NrebD76tIyjuVwivw6bxT3jSNCxBJA1GamI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n4nSEiw1IvYVKKs1JAl7CYfSwzEaH/ams1LAqWtc1poQR2ChFho/D/e1np/RHnVIdTSp09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ZYmaTDbJ2U8TFTaUacfHuquOtS9tOI9hbIJ1t32/T5w/Gpe6KLZj8NtgxsbwXvYaN+VOx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axIGl91Z9cQXmQJEwVrcb2q4JuSWtoLVYqlY6rsxL4GLT5z/tGo3aZbbDxdxoAv7Qqx2St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7RoHaRAuw8YxsQEGhtzHOsUdzOZZh9Ee2klf5NhYC45U6MrlkBcIbWB32Nx+dIuRiyt4hY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NcgdzE8akIysVGbxafZTxYi43USRQcgXwiylvdc02OMWYNexNutqhEjdCbXFxXqSKMxubC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jTYo5RIS1r338xUpiw46byBXqDPCzS5xZhppy1Bo6AGRFO4sAffUgASA49tIx3edR8c7Q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zYhhvYcPIU2KdmkyPbmGHH2UsRcttk67Rwn+9T9oV07ZEf8mYflY/aa5fskj9JYS5/wA8g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IQjZmHtyP7RqkjansUXbpLdmcUeTJ+2K5T3y/RP111/t4hPZbF8NY/wBta5J8XS97n31MS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9qs8b/k2z/wDcn9tqqxEoa+Zrj1qtcaB8W2dz7k/ttUszexEAuaXBkDGYfrKg97CkJCC5O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KygkqQwt0N6WuVii07TEDaMWv+aG7zaqdL/GlsTv3GpW0MacVJG7DK6oEPXUm/wBdRYzfF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99IqyNJasssHc7Xwosbd8nG/Gli1Undv+2kwC5dt4Uc5U49adELxm3XfVWZ1PCNOiNrfQ0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ev3GhkApoTfXT2UbsqLyv5/caS2M8N4jqGFW2Gh/UX7K9ihbZ+0Taw+JYj/yzUjCp/FYP9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Chdk7UN/+w4jX/wCWaLodj2ODOtxWr+CcH+GeEBHzJP2GrL21sd461sPgtjA7Z4M+pJ/5b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bvJH0DsrSOa3NfvqyB041W7MN457c1++rFSuUcKxjsdE9zMfCGT/BHaAJ4w/+clfOABJO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bBB2RxqSOqvI0QUE6sRIrWHsUmuQ9mNjQTMuIxYLAn5OO1wfOtHJRjdlFSdR2Rmk2fLJ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Lp76nbNlOzIsmIhlCNchwunCur4XY2NxWGC4XZxyAeFnW16HtjsVtGXBWbDwgkAAA1jxk9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wUGKgxKkwSBuY3EVMwwticPpxFZrbWycdsTHEYiGSMg+FgND7autg4z420OYjvUYA9etW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HnyoOnNHUNgG2zx+uf+GoWJa/arD6geEfZUzYQy7PWw+ceHlUHEG/arD3HzRw6VjhPFL2Z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0J2/xLYfsftCVQCyiOwJ9da4w3aGdTpCnv/Kuv/CUbdidpeUfD/aJXBW1rTCpOLuRXinLU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iSiJSZtSCd1tKsdkY47SLCZUAtYqDc1l8R/kuFHRvtq/7NLnjZCLC7eL3VrOKUTmnFJaFx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4usaKAWO8bhyHkKj7KwkXxXvFJVnJO4N04g6VLfCiGGdgxJMbDUDlTNj/APV8fmftrFrQz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FHKsiKMwG/wCkeZ/KoWIw4hkgcNdjKovrprrVrwtUHHfzuENz/PLpUJdBGTbEwsCCNmkhj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lytuPo6a8j7DTJSXV2UQsyEgSBVBYW3bjbeeVTwSCSpI8jQMVhlmykqWJsraDdWThre5aM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O3iBUEgOQwQPqddLC51qTADjJ1S8jmNdXkIDv4hoDxOu7f7qBlV5H7tUkAJYCYaLbpfXnu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SfFo/5uNVPoRk2J331PQWFSoOWiNktLh4sLhYge/ihklZ7qh4dCwv1GpqCWOJxEoVEghRi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QC5t7QKtsOPkIrm/hG81kMbinOKkXMQqswAUWG/pWlOlqy0o5Vc12yldQrQYkkveyOc2fg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NrW08qJIk2Gg7zFxtnDkhWksygHUi9xa4A0F6y+H2liYYFcTSELICoZibELYVKwe0JcXP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bwtZRoALAdBaqyoSvfoZtWLxsd3MQEMNixJKgm24ixvqNbbuHEbqhT47GYsJFiHj0ym6gL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lNl1B8qSGQxqLcRxF6sqUVsVuSTMczmXGSoMxurAsbW57wL8BTNsQYjC4X45C0ioJspkXR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9N1+elQNokvhpSd5HDSqJtOvnVo0U3cvBX1LLEzmWEL3pVG1s5uSQaXD4hZY7FCGS283F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he1TNnDN3oHG1ayikjRo7Q9stWWEb+Lpp80ff0qqkPhNT8E/yEYuN33mvPOhkTNl7Sp1K/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Mg1HhI48qzM112/AeeX7q0qG6sDa1vx6V24vw036HJhPFU9zBfCCp/QiE30nU/wB1q5rKP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v2diMfsow4aN5H7xWsq3015CsQ/ZPabEXws+vKJqpQklGzZrVg29A2yVzYKA3t4RU3Ej5J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B2NtGDDJH8RxJKi1+7IvUr9FbQkP+Q4ggoy+hffarOSvucvCnfYxM3zaGRcbq1v8AA7aU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+6/OiDsNtIi5hnHnF+dXVSK6mnCn2KvYP/V8w/wBqn4VewQssjuVFmANx5U/B9lNp4aFo4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+iBaxHXrV3D2d2kEH8WmIt9EcvOsJzi3uTUpTaSsc/7UktEhRSR5HrUnsAHWbGlrAZEN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xvYjaGLQKUeO2gJQE7yfpedE2P2M2hs2SUxiSVnXLYqFt/eq8asFC1yFQnbY5o8Td7Jqo8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6cfvP4V0Jvg5xskjN37Lc3t3Q/wAVPHwa4z/WrecQ/wAdX5in3L8CfY7NsZw2xdntzw0Z0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Sw7XS8bs/2GrjZEZw2x8Dh2e7Q4dI2O7UJb6XSqaMgdsTa2rG/wDU86xwbvxP9WTi/wDpv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H8i43cPkjy6Vxlx/0pj0NuP8AUrs21vFsjGC9/kW49POuUfofaGJ2z8Zw0UZRdxaQC+lq5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4mm5xtEsCg4XHtpoFr1ZR7C2mRcjDg9ZRSDYu0DcBYDpf+dH78a34ke5xLC1exVYTXDR+3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6sML2cx6QKjyYYEE3AkB4k1I/g5jgSM2H/tBTiw7h4SrfYqQNaqkNp8bx8Sfs1qk2FiibF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8ai4XsnjDJiHlaO0trZW3Ac9OtRxYdzSOFqKMo23OMbev+mNoEL/n3P8AeqCjMPmgV2rF/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5Xnzuxdgsml9T9HpQj8F0LHV5tDb0vP1OlbrE011LLDVF0KTsUxbZeAt9CX9utULW131I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KRx4eZRGgIXOCTqbn5vWrFOzOLYA97F/Vb8KwlXhfcpPCVGxvZPTbsFuIfd+qa1m2rnZGL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PQ1TbF2HPgtpQzvIjKuYWCnW6kcRVxtcE7Jxd7/zRN7dB0rHOpVoteh10qUqVCUZepC7HN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yrc+S1n/hCudtbPJN7xP9pq87Hk/oqQC/8624eqOlUXwkQYmXH7O+KlVlCPq63HpC/DlV8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Vw8XLCRiuxQka769bqamYTY+KljDGVb/qH8KmDs9iLZhKP6h69OlX4sTl5KoUUV801vp/c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2bxKFznHia/ony5dKKvZudluX+o9OnWo40CzwVRu5k9rgnZ2IA+gaxHwnXeXZ7DXST/hrs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Jldrow1uCKrcb2Dwu0ADjh3vd3yasttOhH0RUxxEE7m1HCThFp9TiuyjbDsPXv9QradjA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Hs1rax/BxsuFSEiAF7+m/+PpU3A9jMNg2YYVljDEE+kb28261aWKgyksDUZRp/OSfrfcK1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IB3Z119hpsPZgZ3Y4tbsb2CDTQdatdnbOXZ0UgEgfOy7hbcD160pVoylZExwk6cs72Jo04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ez+0jfX4u5t7KtagbcjEuysYjC4aF1PtFdbZqYLtyD+hNlv/ALaM3/oGuK7aGXtJtQcp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2+HMvZ7AojZSskZBtfchrO4Psds/GSvisXDHNPKS7uTIMxO/QOBVYvK7lZxzO5yxRaMDrV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tW/KE/wB/866lH2K2QEAGCgsPWl/x1Ij7I7MiR40wkAjksHX5SzWNxfx89alyuQqLOLRKV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lYlt4Nzutau2jsbsZVzfo3DDhvk/x14dlNkLu2Zg79RIf+Op4noQ6D7mCw5/6AX00k5/7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j2A1tXazsDBjD9wmHgTDb+5VTkve99TfeOdBPZnZhvfAYM+cZ/GqKVrl5Ur21OLwm6A1M2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b7804+tPxrrv8G9logI2fgh5QihTdm9mzrGsuCwzJHfIpiGVb2vYdbD3Uc/QhUbdThYlA3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2zoCQQxFdfHZTY67tm4E+cANFHZ3Zibtn4IW5Ydas6noQ6D7knYkd9lw8NW/aNRe1qj+D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+sVdYPDLhsLFGpJFi1yOZJ++q7tbGv8GtpFgSohJIHKqo1mtzj2QKAbn0c1vupY/FnBuAE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Jssyd33OJLkXb5Tfbkc1TJP0f3DmPC4gEK4zF7j0SfpeVanOVR+b+qv2CkrwzLHEWFrov1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BYW2tJXsx5Ut+hoBrDSmJ/Pxfrr9tEO6o8s3d4rDLbVpF+0UIK7aP+TYb9X/iaoeHKGUBw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E0McOCebDCRVZWZSbZgGa6+2jR7Z2WhQjYkRZRqc4103+jpUk2G7Nb+U8Dv8A5+P9oV2rY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I/tGuS7M2xgJdqYBE2TErNMhDZhp4v1f3tXYNkD+TINLaH9o1SRpT2KP4QFA7JYw3t4o//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70rdr338K75txM2zXU7iy8fWFQMPsyHJcpr5moTsTKNziPyYkNmYtfnpVxjSBhdnngICT/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6AD0T/WNYb4TYhh48DDAMqSMztqSSdOvU0TbZGQouyWwsR2n2n8XiDLENWa3Cuv7N+C3C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1O83qP8C2CiwmEaUgd69iTXVS+bdXHWrSzWR7OEwsFBOS1Zyza/wUbOdPkJCjca5p2w7B4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D/LYcHW2tq+kMYWLADnVDtRO9SRJ0DRMCCDxq1KrK5OIwtNq6Vj5w2NJ8Y2nhGI1EqCw86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vGhAsTqLVMxGyl2H8IWGw8a3ws8isqnXRtCNORroz7JwAtbCwf2Yrpep4lSl/Sznk2Ej7m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Rbyqu7LRumJKurKWPzgR8011IbOwe4YeEf0BXm2bg08aYaEOAfEEFxpVelilKjkd7kjDJ/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fsoW00J2RtUKtz8QxFgBv8FTIFHcp+qPso8CK3fqy3BgkBB3HSrJ2NWj58bZ2MYhlweIJ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/Blg8RF2swsksE0aiOTVkI+Ya6rDs7B2H8Wi/qD8Kk4fB4eGUPFBGjWPiVQD9lYczm0saR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lehPpfVfvqwAUgCw61E2aLRyn1h99TRurWOwnucd+GbENL2g2bgALKsYZV5szEf8ACK6V2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GzIU7tXxLavIVBJPTkKxnwpbMydouz22MoaFcQmGlB4Xa6ny9L6q1qbQhwUINp3kUXywrc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E9HARjZye5szPGhIyr7ahYx2n9EXXnzrE/wpfE4sQHBzYdvmLIPEfOqvFbe2w2JIkjx7Q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WfzY6AVyxWp3yehoe0OysPj8PNBiIldXW1jXFMFs59l9r2wORm8RAsL6bwfdXVcHjcbPO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txos0qPp1Ck1WdotnRzbVhxkcciyyr3ZMe9WB0v0OldkZ2i0efWocVosNjjLg1UqPSP3VX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6W8I09lW2DS0ZAQDxnhu1FVEwJ7Tw6W8I/ZNMJ4pezPMxa0ivVDO3kccvZPHRznLGcly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3Z2vysv9cfhXb9sjNs91cCxZd/6wqvEUPhOVAB+/OqUq/DVi9Sjnd72OSLs/AyWWR3yJo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CpGx8mFBDkgXJ58q6c0cI1yp7/LrUefusl/AfaPxrR4m6tYzeFT0bMZiMbA+GlVXJZlIAy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di4oMGkcpYMCdMpPHyrXSiMowCqd/EdetRZUQq5CroeBH41XjJkcorWuUh2hh/pt/Ub8Ki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AVLkJIGPgO73VeyhCl7Dh93Wocka5R4F/f21KqIhYSK6kU7Sww+c/9m34V5tsYYxKhVyFJ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Oik+iP39tAdBc6CpcosLCxXUnYmKBFAhVRxzcTp57tN1V+0xfD29b8anIp7hB059D1qNtR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GpoaTRpVVosNhAe6j/VFZfEbMnfEysFJu5I0POtdhgRDHbkPup2i30v7Pyq6nlkyMuaKM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Pu29IG9jrpR9n7NxGHmDvG3uNa1bMRZdPLy9Wn5T3foX05dP1al1X2KukmUTYeZw1oZP6p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DunBHDKa06LlB8Gtvo+fq1IiBt6JOvFev6tVz2IVFGK2jhZY8BM7xuoFtSptvFZ1gAK6R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ivBbRdTw8S9K5zIPDyrWlLMhkUdEIqEugsb3tarzD7Mx2CYvJhJitwbharUIOLV11HeXHv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CNoBpw8hUVamXQtluY0bcxktgJ5gzaEFtKs9l9pcdhHijciWMfNI4edZYsk1iV7txvUmx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LODqDmFYZEUTZ0t8Ws+1MDMm5ghtyrWRNvF/rHXrXLez2MaTHQxlsyoRlPLjb666jETfXn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hTt2M8NfPUv3C7PALsOg+2pjpHlPO3TlULAn5RtQBbn186kswOYZgdOfn1rz2rncEVUBPo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gWME3VDryHTpTQLMTdff186bASWO7z9g60auCWqx93oq2tyHI9K9JGq38CjXTwjmfV60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Po3WnshN/Ep/51UAcKi6eAcNyjp6vSpwSMJYx6W3Zeh9WokC3AsRpb7qlNEGDG43chyPSo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nwEHdovn6teULmGje7y6U4xgmwte/0Rrr5UERqH8RFwPojp0qASiwsNGvbgp5eVLmuuga2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IXINb6Hh0PSlCqVYa+kd69T0qGCdEx7pLE+iOB5Gs+xI7aDU+kP2KvYB8iml/COHn0qh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bUsn7I6V3YDea/wC1nDjtoP8A7kaLHXOzcSNf5lt9/o1mti5rCxb3+fWtHiQTgpxbfE37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+oO/l18q4EjuNNE2VBfNw+fbiOtehOgJz6ru7zoPWpqX7seFr+Z6dK8gym3iva3HlVWSS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z/wBb1qcSAwJY7/p9f1q9ff4m9/nS5rNqx9/XzqC2UiwkF7Fjcev+r61ETJnIzkf0/wD1U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zNYW+ceS+tRw2p8TcfndP1qEjpMpVvENx+f59aEcpdvQPi4sOdFZuZJ3/ADvP1qbmXNqeI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5BYL6B/cUsYHEId24flSqy2G7+sOnWkUrYXuNOf51ACWGZfCo1008+lRseAdm4vRbmFtw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SC48+Y61HxpHxDE+j/NNbd9Hzq1Pxr3K1NYsquyGuzptP84eHq+RqF22X+UNnHKN0g3dR0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A4gH/AEl+H0aj9t7DFbOPWXl0rrx/1Uvc5cA/+NH2CbPRe7Hg4fR6H1elWkUagG8dzqB4f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UxMSBfL05N0q5hUWHhXfy6n1a5Z7nXEVok3mLS/0f/TXoYEA0j5fN/V9WjCIBRdBqOX/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i2Ciw6eXq9Koyw9liFhk3D6J5eVBQLdgEA1O5T63SjTRXzFUGg5dD6tCSMl28IsT9Hz9Wh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H+qeZ6V6xFiAdQNLHmKeqeIeAfuf1aTKSV8Ggt93SgBrmVbHNuG4eVAx88EKIJ54os2o7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WV3eDePuHSuY/DUMs2xjb5s+/TcY62w3mozqeFm5/SOAUWOOwg6GdPxqHtPaezzgMSBj8G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G+nnXB7aW0ItupBoArHThp1r12ji2N/t7tDsvHYaHZ+GxBfFRuMyd24sVBvqRb66s9lC8C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7YT6H+ek49GrqOxmUwJ4Tu51DRYsYxdaJl1p8VgNxvRkRW3i3tqhKAZR3ett/3UIpy1qYy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j8KHlUHc1vP8AKhJEK67taTJffUshbCwb2n8qblXkffQEZlBQDhQ7a6cKmsqld1MsvBam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galhVvqv10yVVANltSwM5tbtfs/ZOL+J4iHFNLGi3MaqVNxcb2HOqTbvbjAYzZGLw8GHxY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CgAkb9GNUPwhLbtPLbcY4/wBkVnX1jINt2/nVkkQ3qejx87RyeI3GvCkTGyu4BewCMLm1t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K5rAeJbGmBCLkXBtzqCLIc+InRyqymwA3Ach0pPjU53yt7hQFJYXJJPWvZhVTaMVYKcVOD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Tip/9K1DLCm0DS7ErDyvIjGRixB0JoGJjLYrDuALI6+fpCiYXc3nRnQc7VrHY5Ki+ZlRtA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iuX5wt85qiJCzsAB9e6pmMj1Ua+naj4WBFTvGO423VZMq0JsxGh2ps9nAJWVNP6QrfYT4Q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/RyuVvqZ7X1J+jWHgI/SOEy2YCVN49YUpUi3I0epaGxv4e2j7WxEOCbALEsrC7iXMRbXdb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TGlch7OKRtzBtp6f3Gux4M/Jre3uqkkaIUoaxfwn4cHB7PnIF1mMd/MX/AOGt7VftYTlA6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8eMorCU3ACm43a8Lb6ynPIsxvh6LrVFBMnfB/hUwXZ6PEEgmRcwJ4Ck272iw6xMq7alRwd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Nq2nZfA7JwuDjhfaGHw2GiUIizWzWA3G5Gotv1Bpu18P2LxU4TFbafPf0YFVr+2xrCFC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pjKNBcOT1Ri9i7Ux+J2bicW07YiOFfC5Fi3WqfE7bxcpDzbbwGFNvDhXClz53N66bLtPs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fAY7GR5bFr5QR71+ys4MN2K2iqxNjZsE7D+ZnYFLdb2v7zXQsFWSzWOSXxTCyeS5zLaWH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nQyJGrO3di+qaggEjiwNa7CbSjSYS/E58QtiDHJApB6+lUntLsRNiYXDYnZbQSYUFoldG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Bw1tx51WYKXFvGL4iS1uLGr2lHSRy1MreaDumTsZtNMRGixbJOHIcMWihVSdCLaHr9VQ5Z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J45HVgryKMqmx1Ou6pn8aO+dv61BijllxkayyFkIa4J0PhNQzNmBHbfa8Z7t4MIrJ4SDG1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X3YftJjtsbTxWHxaYcIuEkYd2pBvdRxJ51jNpwg7V2iTb/KZeHrmr/wCDJMu3cbbccFJ+0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EA8K6VXdqNpTbH2UMVhokkcyBLONLEdLcqs8OPCKznwlMY+y6sBr8YQfUa8ymrzR1PYq4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GwXAYM3Yb8/405vhQ2oB/1dgf71v2qwsLd7C19CHAP10tud+PsFemlY527mv2n2xxnaLBy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gOudO7zghlObQ3PAHhWrxmCxOPRMuKmwsLrdzAcsrm3ohvmjy1rnPZUH+EmBDD5x03fNN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Le+S26+6uHFu0lY9LBTjZxYzY2xsLsgIyQiLNICGlfO7ka3JNXe34UTETMI5TER3haIaqO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Zi37/AA+JGFkRSkbMgcC+/Q6bqq8TjMKJg22durikS1o4VceIb75dCPqrminI9F2SsjURv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jlzgjQk6mqyOdMRiLz+JQCQAKr5dsYXHThMPDMIvptGVX6wKPggTOx4CNmPuq6vE560tLl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o1Ynd1FU09v4TRWAHhGlvVq4wotENBqT91VEo/wCk8e4eEfs104PeXszwsX090Tdrj+JNo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Qlvp4tPPy61O2vrg23DxL9oqOtjlF+H78a5TqIjr4bZtbcG8utRJScjAudx+ceXnVlINLX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ZCY38ROh4n8aAr8xyNdm4728/WoWIX5FyCbk8/zqYiZlb27z1PWmYlDkOoHPf+NSnYFTI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HHy60JogVBN76cfzqylTwab9PuoEsd0Fjwq9yLFTIlntfS/PzqPKh1/fjVlLF+/sNRpYxr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toUty59Ki7VX+Lj9b8atAnyUfl9xqBtkH4sv6/wCNbUH/ADEY1vCwuGU9xH+qv3V4pqdD7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F4tT6K/d0ryxhm9HW/Lr5VEt2RHZDI47ZbDXdfL5dKN3Wi3XW/AflRUi5r9Xl0qV3NwMw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bJI4QE2IHHh59KLDELjTjxW3EdKkLhwDe49nto0cYA4Xv+FLgpe0sZ/QWKyjcgvp6y1ziR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jVV2DjDbegUW6kCubNCShvXRSehVoHs7DNNisPEnpM6qPaRXVNqgfFn8udYfs9ABtjBf7w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rADCvc/N4/wDOs6zu0TFHMVAMQMi57mwdTu9tMQFGsgbJrY76hd/KV1ZgvCiYRpZWATM46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bsykgxQkcAAm4I3GuvR+lu1v9/lXK9j4fEYeCH4xl8RuAN/trqMNjYgDUX+zpU4xWpw+5T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jBfz7cNDxqUo8ZzG3tPXrULCH+MkAc/33VPAOf0f391eedw9Tc6sB7T060kFlJGe1vWPLz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Hp7OlLA4BJzn6+VASltwe5v9I9etEcnXxWHnv3daGDxz8eJNEzZhfPf2+XWqEpXGQAXt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UkkBjdh7T59aDCd5zcOf50fvBuLjf9L86NFxJsQIonkYrlXxHS9h765d2r+EVsDie6wMdl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3kCRYdTXScTiIGRkeRd24t+dfPPaeBF7VYiOMAJ37gW3WzVrh4py+YG52D2/xuIlVcRG0q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Zea23766ZsbaUG0sGJ8MbxliNVsQQbHT2V88fFgIwSpAy8rX8KcvOu1/BxCkXZfBmOwzL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UbpCxtMOc0SaDQW1A51RY6w7U4Y3tcx1fYZrQpb99fOs9tW69o8HfdeP7avgPMa9GcOPX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HDSA/RI3dD0rLbFtmHny/KtSzfJvyseI5HrWU2OGLaFfS4+yuFHcamFfk9L7voj8KUKxv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+rTUT5PTKDbkPwpVVb6Bb3OgA69KoSShe59I39W3PpTgCeDcOHUUAABr5Adfo9f1aazA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VpYlOx6IN30mjj2dBRjpvzA9Tbn1qrimX4zLmQg235en6tWK6cT/V8+lGrBOwYsCd5H9Lz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HePnnmPWp1wrDVt/KgmUq6jMQNL7+lQWDh1AHib+t+dez6aFv6/n61NWQ8GNuvl50neEG2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AIW8XpcfpdfOg4tv4rOMxN42+d6p60RnJYeLj9Lr50PEk/F5d58DfYamHiRWezKXse38Vx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9RQu3Bu+zmvfxSjf0Xqad2OY9zigD85Toeh60Ptq1xs8kkDO/HoOtdvxD6mT9jj+H/TRF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HdxPn1q4ga4HhXf8AfVNs8xrF4pOH0vPrVxA6FR8qLfrjp1rjnudkSRnsosq+6mxSG3oi3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MID3qH+kOnWmpPCbgSovmw/GqlySzEA2AGnLoelDFw50G/wCj59K8zxWJ7xDpwYdajGdO9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dfKoJJgbUeEX/AFfLpXgSdy2/o+XSmRGNxdTYeX5UQBbfOP8AR/KhI25tqvD6P5Vzb4aLk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fXNv1PKujSmOMXc2PC43/AN2ua/C/MJo9lFFy5Wl3nnlrbDJ8VGdTwnNywewNgbaXNMlJY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XgVzE8N3Kla7KbKzcrV7Ghx5WEm07YTHTWV/2TXUtiAfFkvyrIR7GwGIxnxpnm79yWJXdf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GIYwsZYgcx+VUzJlsrLuMC1+NHUDQc6go7KDdveKeWdl/nCPK1VLZWSWIyHKPPWgE8bUIq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dd9CmjeQG8jAdGtUDKyWCG00vyuKabcarGwmY/wA7Ibce8P40q4QgEd7Jb/eH8aknKyzf+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1qMYAEF5SMo4yU1hHlscQLH/AGppmRGVk5VYnd9dDmBVTcC9R4+6jXSYe17/AG02R4SLG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kMrOX/CHp2kkP+zT7KzRBINjXUNtbI2fjMaZZWid8oF2YndUFdg4BWzL8XNjcaA/aKlTSH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O/urzQnKb/aK6H+jIAdDhgOdk/CiDAwLvxGGX+kgqudFuGzlSYVwozZweopfijn6VdNOzs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jdoYhTRsrZ7f6qTz72L8ajMjVQOa/E5OTUowb8mrpB2Rs9bFjhB/82P8AxU0bL2ba7PgtN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qZkMhzuPBvY6NRDgpQL5G9xrfrgtknd3Xsy/eac2B2UAPQPK2Q/fVlUsZSw+Z3ucylwjt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1utvvqXFgpchDYaTff0DXQ1i2ZGpK5weir/ir0ceDNjncA8iPxqeIVeHMBhsFJ8ewpELj5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FQibb93GunCPCAqbylQQSCt6a8eBkbMwctzKG9FVXULDyRg+zzA7awgBB8f3Guz7PjDRqT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fCnZyzjVhl11ifT3A1dR7W2dGvplrcBG/+GjqJkKjNdC4Cpc3ZffQpcTHhPlpGjEa2zBy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qrDtzZouflb9Im/CmjbGzZfDbEMd4AhYn7KznJSVjWnGVOSltYm9osTEiRrK8kYJzrkQuc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61UkO3IomBw+zcfNKToWVY0873uasdvJ/FcPKIXlaKO8aglWKnUr58QOpHKqLDY5Wj+Mx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VirMOhDAmvQ+Hzjwko9Dyfi8JvEOUlvYk4jH4oYWbF7RYxtJ4I4r2A8lB+s1nWxLRTPh8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ZUQyCx4Ai+hqNtPbD4vGFpGDoG0ugGnspYsZihFlixMSQsbAZMx8tfur0YzSPHlBtovdlz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KQssUrd28bMQ3dt4so10362vw1p+ztvbNiS02OdyNxiwUlvrJpdjy4PCtK+IhxM0kig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PEKtUxeytL4CQH1gn+OvHxFaMqjaPpMJhakKKiwI7SbIA/wAoxZ8sDIfvoa9pNlpOJFkxz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QcCKlHG7Mym2AfTol/wBqhrtPZY0GzpSP1EP/AB1hxEdHLzMVj9jbSxG08e8GHLqcRIRqN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B7Lx+zdr4jEbQwbrCcM6auozEsthoSfqqzlxeCZ2Z0xBzG/oIbf36fhcfgcLIXEM73FrEK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dWCw7NRhp4u6XM1jb6JH3VnvhFljl7MhQ6279NF1O40VNvYQAWwkx/pKPvqJtfHYPaeF+L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YNmDrvH/OuWMLSTNeHI5/CE7twpJGYXzC3A0UIWsBYAixtV9+isEAQrYoKTf0kO72U8bHw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Q3zVdCfM6V1qokZ8CZB7KqP4QYG1vTO/9U10zFYfvo2FxcG4JPnWH2fhMFgMZHiIhji8R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qrcbITaW0Z4R8QeHDya99PZRlG8gWuRrw0vauav8APK6NKVOcNTPbQwYxTfF5WdFXeivbN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go+6weCjjU/PsAfYQL/XWv7RbKjlx8kcN0dEUqRvtuv9VZDa2Ax4cd5OXQczauRPK7HpR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DYQtLIhJFwoPGn7JnYM80oIRlYWsSbWqt2bssyyhnHHzq/WLJNGgGgP2VfQxnqTsEVfD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1V1NwRpxqpm//AHPHca5Rv/VrQdmNkxLgNpBAqJJijJEbaA5VuB0vVBNlXtMFIystlItu8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bfSzPIxa2XqiZtY/xJt2jLu/WFR0YAJdr6cG/OjbWdRhWBYDVTrpxqvEqGUKzajr+dch0k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9+dRpSAr68N9/zrzz4dBZ5Yw3Ivb76jTTYYoW75bEf6T86mzAsLAj0hvPH86HOwFwTe/Qm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7oLHS7fnXmxeGN7Txb/p0swJIVKcT5A9KFIoIFuW+1I+MgB1lT3+VCfG4YgDvY/eKlJkX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vdUOeOzG32flR3xeFN7SxXHWo0mIw5b+cQe0VNn2F0TSvyS+XLpVftpbYZL/T+41PXF4do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dmHKou2srYVcuUjPfTyNbYe6qK6Ma+sGGgDGGALYXUXuOgowwjZgqMQ194tp7xQYHVkhCO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20FWUbDOnK9/qNRLxM0gllREOzsWy3j2hIp/3UZ+6kbZm0wtxtQgdYE/CrZZLeiBprUjD+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UzMs4ooRgNrlbrtff/wB3SkbZ+2kIA2sTc6fIIK0RQxqcu40jAtIgAXeKuUyozmL2NtfEw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SM2urRKAbajcL8KgN2OxlhaeAj21uViIexGh303u2DjdarKTQcUYyHs3tCDERtDPFHLH4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NldoZorSbShYcQUX8K1SqrSbyBa1q8ystlF7VF7jKcVnwkJy3lXw/RX86NgHiwTkqQ1+d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6tIB7RSp2UH0yfZXWrI5rMk7M2g+P/nVjTurBQoOvXf0rpcDIEU3FiAb36CucYXs9PBfuZ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brh9tBABjZwOFgBVcQuLGKXQilFwnKXc1+EkVsY2VgbE2trVmh8e8keQ/CucnZm0i+Z8X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76Q7M2gd+OxXT5Vvxrl4D7nRnOjSKsi2LC3IhfwqLFBErH5NL88o/CsKuy9oEf5biD5yt+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dGxc/skP404D7jMdHCRBLd2ja7rD8KV41MZCxgablNvurnK7HxA34qf8ArH8aU7Fc75pf6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Zjo2EjIWxMluh/KpqJrZtRffXLk2OosDJOegairsuFPSjkfzdvuqvLPuW4h0bEqiREyAA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PhEw2AwvaCLF7MxoxgmLSSJlBKNcaacNfPStK+BiIsMGh/WVm+2vDDZQbRZAeS2qYUJRm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VNNir2FhdgYvs5j5to4pocdHdIYwwA9BSGtbXl7DW2+DnHxP2cwqLIMyAhlvexv51mzgEc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Y2po2VFbwxkeyp5d/NeW//wCEyrZraHXsJiEMC+I8ft86pNtuP03g2Fzon7Rrng2SPm3t5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m58v9MitMPTVGWa5zYiPGjl9bnY3cBDe4B0uf+dZDYeIRmIWRSc1t9+XWsedlTSDwyZz0b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e4cD9W1YLC26m/EOuxmMQku4tbfm3fXUcPhBISZUuN5LjTf1rmMOwZ19Fr+dzUr9GYi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g/fUcp6jiHSTicAHt3+HzjhnWhSYzZpbIZ8MXI01UnhXOPi04ByqvmIx+NMMWIt6VuuVP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G6jk2e8ufPh3DahrqRx6VLbG7NWQXnwot1Xr0rm5hkN80up32yi59gpPirD50mvKVhU8su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tDZpIIxGGGuhBXp0pi7S2c7G0+HIAudwtu6VzRsGDvVyOspry4JQbiIe1qjlV3HEZ1KLaG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6a/zi8vKjfpHZ4sfjWE1/2q9a5cmHA3Ai/rml+LqB4mA/pE1HKruTxGdLxO3dnRMB8bwt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6WTauBaBv43hQCpIzTAcDzFczOHitqiNfnxpvxPDb+5hv+pUrCpO9w6jNl2Y2lg8MuIEu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lG69A7X7YwTpgO7xmHe0hvkkDW8PG1ZQ4bDj/NRH2CvLFF/oFI6AVtXpqtUdR9TGguDBQ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bOWMCTH4df1nA++rJe0uyFsP0lhmI5Sg/fXPRGgPhhXzIrxiQ6tGnkBWTwyfU24jOjfwi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hrf7z86EvabYqH/L4QfbrXPskaHSMD+jQ2WJr3Xfy0qvKR7k8V9jordqtign+Px+wNSfwm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qR+q34VzTuFJ8MYtzup+2iwYuXZ0gbDYbDyudczwGXL7QbCoeFSLRqXdjp8e3MF8TfEhp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YDhuuNfZVbL2t2Y2iYojyjb8KxuK7RbXxmHeKeOFo3GVl+LMLj+tVTnxWe67PhPnC33tVY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9WW+2MZ8Zx0suG2tNHCxuFDyj7qr1xDgf9c4jyYzH7qGWxnzcBh1/+Rf76QnHEaYSLT/u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x7hHxTEE/pXEHy70UATSFj/KmKGv0paaV2kbgYOM33EQID9lHjh2gFAGFQNb0u5iv+zV8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r79oYtuZ+U/GmGS40xmMN+r/AI0cQY+9/iyHTjFFb7KjvBtUP4UjUchFD/hqcrHFj3ByF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FbjUBjb+9RFMQUL8bxnmb6f3qa8G1iLMzhL3IVEH2LTTHtHg4UfqD8KZWRxYhj8XJ8U2Jb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DhDvkxBHAafjTFj2gd2JZSeR/KjphdptuxkmvWmVjjRI0UOFFwpxIF+IX/FTu4w9j4ZiOo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O2sqnLtB1vyc0f9E7ZdM36VkHG3ekGmVjjRKr4thv9DN7An40KWLCoBlw8rE6fMH41cnY+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mIXeBK4++iL2Xx0isZdquNbaSMf8AiqcpXjRZRiDC5dMNLc7x4a8MLATZcI/mbfhWkg7Ky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L8SHa37VHTsnM412viLDeO9e59t9KZRxEZb4rGM2XCkHhp+VLFGMpzYJ79JLf8Fa9Ox4v4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+v91L/A2D/WcUG594P8NVsOKjLd2xOuznK9JW/wAFe7tgt12bKfOR/wDDWoXshCt74/FHo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ZLCk+LE4pvNvypYcRGTMMzCy4F9ObOfupy4PFk6YFtf19a057I4EsytJK4P0mGn1Uq9k8C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3YfhSw4qMx8QxNyPijDTiHrxwUwuTh7Aeq341q4+ymzBxLW5sPwo7dmNmEBSoI/Xt9lTYc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okgRRi3Q/4qkvDMf5xIyeoP8AjrSr2U2VlsqWA32Y0RuzWzVtaKNhbi5+ylhxUZSSBhq3c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KQSJb5OBRu1A/xVul2Dsld+GiPtY3+umtsHYzb8NHbyqLEqsjEDvsnihwoHP93pxR7A93h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2P6B2OCQuHQ35f86b/BvZDb8EByszfjSw4yMRIHUkqMKNNM2T/FSLICL5sCB6pU/fW3fs7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fJmH31AxWx9hwoWTCAAa6O341aMHLY4Mb8Ww+BjmrSt6dWUOCwc2PkZYGgCxrnkaykItwL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oW2tm/pHbWzdmxu0WATNJPl8JlItvtxN/YN1anZjRYXBbUjiiSJXwqkRINBeVACTvJ6mq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sTCM0kTXK/TW2o/fiBWk6TjTbW58tH+IFjfiFBS0pX27vVK5qMXhRLhFS1hawtwrEbf2SY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yUA1PMj/AJe2uloUxOBinw9mjdbqRxqi2phndW8N+leVSqzpyvFn6XicNTrxy1Fc5JJhw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T6Nn0+qrHCNDhZ8Mo+Tkk8KOyhgDa50IO/nV/i9jFHaWQAa1mu0uHkEmzxEpzrMGFuXH7R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jUW9DwMVgKeGpyqw8SV1f0NEuJlW4+OYUMpIIMSAgjePQpfjs25sdhbfqp/gqZGmHxOCWW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O8Oqlk0AY232Oh8161Jw2ytjY1gRG0Tn5oc2PvrSeGlHU8/B/wASYWvaEnll67f+SuTGy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dxAX/AIKF8elQlTtGLXcUQH68laT+C+ztyjcOJI++k/gzhbgJDfyNY8M9tYhMoPj0uUW2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YphxmIvYbRUHopH/DV+2wsMpP8XkuTvy3of6Hw3DDt5W0pwxzCKFsViU+UO0xYXuLN9gWl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2uq8dc/3LV6dkYa/+SH2WH2U0bJwwFlwItU8MrzCKf4zILX2yb9DL/hq/2J2V272gw4mwW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fyyyIh52uNfYKv+yfYjC45lxm0cIsWCU3CnfMeVuXWuoZlEapEqpEgACKLAAcAKq1Y0VTM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wex2WTE4vE42dBctK57sH1Uv9Zv7KuNmp8ckxOMcaS2RL8EG4ffS4uRngm4F7RqPPefdeg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AuzEwymwGefMQB+qtrn2is27kplJ2qwhw+KwuKRSyAmN7fRNiD7CPrNUu08IjhWKXvwIr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o9pSQyllsBHFkAFtd5P21UPhy9omAzIcpuPrrnqQ6nXRldWM9gsNEsMkhQaaCo8ezpJnz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OtaMEl8mUZb30G+rWLAd3F6KiQjf9GopK7LVUkijwGD7pcLg4x4Yx4j9I8T7Tep+2ey2z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FaKfKMs0Zs49vEdDf2VK2G2CxM0kmHxmGlVfCBFKr5QOdjUjFY2EbYiEM0UimIq2RgcpBv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2sjzZRT3OLdquwW3Nls0pH6QwYN1kiTUdWTUjzFx1rIDDyqCFLAbrDdX1SJQVsQD51ju2f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xeHw8aYoalgLB+jfjWidzGULbHB/iTncR/Upy7OnI0cgcq3f6PkII+LrbcbG330vxCawv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/oiYs1weZNhpTG2TKdM7lR1rfnBTg2XD+7T76Z8TmJucKfeKjKxc59Jsh14Fh5UE7OkG7N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WdQCuFkI6WH30pwk7b8OB0IplYuczOzZDqVPnSjZ194krpDYCY3+RjH9EUNtmzX1VB5ral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pBZg9hSrsyK2hceVdAbZUp0VUNCbZGLtrh4mHIuPwqLMaGPwWHTClirE5udWUM6KwzONK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cVukopv6AxBuGwiKp3/KCqOncup20RBTFwqfT36HSpWHxeHAIMig+RqV/BvS4ESn9c/dS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j/rGo4RPEBjGQH/OLa9SJJsLfMsqM1wNG60M7AYDXu/69COyMt7qvsapUGRnROjxMdr94h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3pL7xUEbMU7mAPRjTl2Ul9XF+rGpyMZ0SzNGWAR10H0hSrKvMH2io36KHCVPfThshrnL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T/wBFwtqCtup/KnDZ8I1Ci3S9WQU/NQD2UhRt/dr52FamZXnCQj5hPtP40ow6cAR+/nU8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vjHzV9lAQPio5H9/bXlwwF/CvuJ++p+V76qPK168VY/N+qgIQwqnetx0FL8UTgpt7qmMQv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t2Y9B/wAqAi/FkHzLe2vfF1voKllT81TfrpXgklxfLb9Y0BGOEB3m9KMBdbhDbnlqV3an5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jHGNCC36w/E0AD4rGDra3lSfFYL7m/qmpqRkL4UXTru+ulCM3zV89PxoCKuHjFrIQeZ4UV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zsKKqcyBaixkLvJtyVvyoAAJU3sCd2q/nSHvAboFuelHZgdFSU+Zv9gphZR/m3BoBmefXw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7abebeXVf1VC/ZTw8d/FE/XSvZ0IusLgesL/dQADFmGshvzLGl+LoF17sjnY0dmAsTEnsA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AA/7ugIzwRgaWJpO4QjcPYRR1mtcFLn9TdXu9N9FF+Rt+NARhh4xvZh/Tpe5g4O3tJqUJe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Clzk2yxwgdTQEMxRAaFr0KSRI96zn9WJj91WYLAEZYr8jrXikhXfh7dLUBUnFRnX4tiuf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tCRbBYw//ACTVu4K6yGLyFqQSLfep9tAV8DiS5aCSMf7QAffRcgJ0RT7fzqb3hK+BTTS7W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X/wAyPeaHKpT/ADLE8kVm+yrASOOdOzuBohPupYFQznLf4tiD0ELUzOCLjDYhTw+RJNW5z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ZVzchgPaaWBXKr21jkUesoH3063qA/wBGpfduDrL9dMseZY9GoCL4gbCIe6nqWO9bW8qKY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UQuw8LW9hoBgv9Fv6J317vAAbrLR0hk+mb9K98Vk3lpD7CaAjmTlFJ7TShw2+Nb9T+VEO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F6E2HlO9x7qAMkec6RxH9Yn8KJ3A/0UN/M1GGGkA0ZvYDSrhpjxa3kaAkfFjf+ai9hpBCR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GEn9a3trxwsoF7uPfQBe5YaNFHbotJkI/zcYH6tDGGf6MjnyvRVwWIIBVD5bqAVTbTLFb9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1yR/2d6jPhcSTpGBblb8KdHg8UDe6joWoCWi3OiR/2f509ohb/Mseia1HMWJG8pf9amlZ1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ATLFQSDbyUipOy5EKtEFYuDvtvqtWRlJzox9oo+Hly4iGSJSD6LDS/wC++oexK0NCFFgG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LxKGva3sNOhmjsDG6W43P1dKcZgAM0iWPNheszQYUjIsxNugpndwjRQ1+oNGMsIW5dPMkE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yew1NwC7mN7kL9v414wRg20HmKOZjbRbD3Xry4k/QIPUnWobBGKQbiV9ik0qNELgK5tyFv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MrAXPJW+21eOIfKQsOgHEfualMAJBE0ekevNiaASy+ABPPKTUtZ2drPCwNt2VqR5CNACOg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rIpI42anHEDdlI/oH8aIO7a+aM36A/hTWjA1swFt3/O1AIsiEjvFBtySij4udxIPkKG8R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pO7y3G7nax++gPZGYWytbnups6rDHnORV4k+Kj2sAGD67iAo++qTb2MCTDDoToMz3t7Bp7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7Hl/GMe8BhZVY+LZe5Hx2N0IBC9OJqnxMxkxKpfwoMx6k7qjzYu7ZW3Hd0oAlzbQkA45fs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/L5urXm6tZ3l3JWLxOJgmmXDJHIs8CxuH6OGFj7Kr8RtOUQnv9mYgvbdGykH2kj7KmQP32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CjOua+lHeXUKajZSje3uWXZfbseHaSKbxQOoZkBuY3sL6fbwvrzvqe5ixUfe4dlkjOoIrl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50Z45BueNirDyIomxdqbY2HKkqYg47DA2micDORzB5+dcVXDKWqWp918E/iipRtSxMs0Nt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/APJvcdgI+7L4iyQoMzFjuArEbUOHjxLYvEkRqbpGh3hRuAH0jvPsHCrvtNttZdnw40yK0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xn0jwZzzG+24abzWFgw8+Ln+MYxi8h9yjkBwFThqeV5mdn8T/ABdVVy1GVovxNdfRfuWOD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8LAsTqdJGfMbbvRtbUbwbjzqZGrWBa9+dMhiKqBajgkLXoRutz4CpNPSKLPZm1p8GQucvH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tcJJFjMMksWQI3Qaedc0ZwqMx4VfdhsYMSJcLKHa57xAtj57/AGVjWimr9T6H+HcdUp1uD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fobTuEIsbHoKYcHFe4S/W1IyJDENGFuIuafBLE0fya352c/hXOfcgWwaaiwF+Fgai4jC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OBG/ppVnnXKfADfgL2qr2jPeWOBAALgnKdKhuxaMbs1+GxRbAYZbBVRRoNBupkGOZpJIuG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iQySRgm6bhUjZg77Hygbwo+2uds6UrFqkZPdg8CXP2CiYkEwMFNjbQ0RLZ3tuGnupZNdKl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7QU4g4bFoIpz6DfNl8uR6ULEwgbRYkeFxej4zBJiY8rC5qtX4z8ZWOeSyoM3fyHRUFswY+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qSV0aU55WW+GiUfKEaDcOZpNo41dn4GTGTKXK2CLzY6AVVS9oIp5RBseCTFkad83ghXrc6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Js7EY6RZdp4p5VTVYkXJGvs3nzJNTCFtBVq5ncpoOzOydpxBsbgMO8jHMzZACSd9XWE2Rg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Lu0jF1VdwFvzqfhoEjUBBaiuug/VP2VszmGx4oNop141EOK+My4mNjdGzLY8t1RsrRsHUn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xvFi/jLkCpTsQQtswxx40rhwwAUAkm+Y2Fzr5j66i5ZANXIHlUzF5sXiJ1jF3UAjqRVUuI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S2nuNaowe5Jyn6ZPmteCS/MKnyqKZXB0xAHvpwmlA1lVupJqSA5Eo9LT20zISdcvvFDV5t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O9v6an2igCZNTql/OvZeF1t0NetKRfIp8rUjOy3zof6tAeyqDraneD6INMEo3lT7qIJEJv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ZCwuNP1qkw4aOS2TvPYR+NAEwG4sPICnd/GT6Zv1oCWuz4ydXNzwYgUT9HREekn9Ya1Baa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RQTOhbQMB00oCxfZ8Y9FSfIg/dTRhFvYxyL1yaVCEqHc0gHnXhLAbXmkHSgJr7OTLbf5KD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iWGQt0yAffQWlS90lY+Ypvf5ePtoAhw0f+jY+VKMKDqFf3kUIYsjc1vbSrjBuYmgJ5wxtd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ixzuUHMnSrAuCLvc+VDDw3vlF+dQSQxhoCLCXN5f8q8MEutgL9TU/OhFwhI52NeM0bG2VQ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BX0sPfevJgYwfEAamtLEbeFredNaWIL4Y3FuZoAa4OIDwCO/lrSSRAaHIffXjLG3hKSHp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sD5mlgBaFCNbL768YYluBKPaDRxEth8mT/SNOygA/IsDxNECIYoibd4PP9zS/F4RbK979K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ItTTEg3IXJ4EmhFgXcC/pIF/VpvdxD56f1akiFSLXydRehtEiGwLueeWgAmKI8ST0WkG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XFHjF72a3MgCmHKL5pJLjragHxERjwNJY8lJpsuaU3JmFuSGnh7AWce17/fTwCxs1iOWa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jHqVOtC7gneGv0FWtwtiMnlcXoTzTGwGQDmADQFacIW3rJbmCB9ppPiic2J6spqyLSHfZ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h45LX4rQFWcLIAAoNrcAppVw5U/KBr+Qq0SJsx+Ul91qf8VzEnM3negKU4VjexP9XdTVw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61fDDBR4s7e2kbDQk2bf1B0oCg+Ji5Lfaad8WRdcni55r/dV4YIs2iqRztXhh47myAjpag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TQdQPspERLWWO/UmrxMNHe4jPssa93MYv4dOtAVAI3iL6yKQq5NxGwB63q2KIPRtf9XWkA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agKoRuRpGzeTflSgOuhgBt9ImrRgf9mAOJN7026KPFlseOtAQUKsRmgRfadftqUkMTi4RR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CujacABamAuTexPsoBPi8aqWFiu/0DSKkZ+aCOViL/XT2L8Va3RBTiLjfKBbcQAKAjvBE2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30Iw5WuI2t7TRjnLEKrW8jRUilbcp99qAikld8Nh7fxpMycYm9n/OpJgYtqBfyvSthRyN+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xDQRm/I2p0eKhU6ovsF6KuHfcBa3EqKR8K5Xcpt1tQA5MZGdFLD2C9RXmd/RkYDzv91SRh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T91KuCF7so8wD+FAQWaTcZ2vyphZ76F29tqtGwhy3zAL+qT91RngAOqk9bfiKAhXmPF/fT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vtJqcuFUqWy+8D7jQXiUaC1+Nha1ARS0pO9rdWNeBI1IJPK5o6xlTcOQehNeIPM0AFRI+6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aI3ZrCDMfO9HyE7lJp8QZdChtQDFiljHihKjkToaUYUt4kAUjXnUoBjosY9ovRo1KgsY2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OGR7GVTfX0fyqckjo2sinyv8AdVevpWJuQfqo40Gh1qGSizixgNgVU9S5H3URp4CdXHkDe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yuALZD5mq2LJ2LTvIhbIfeakxIri6hjfmKp0CMM1gr9d9GUuAMkrqeGlGicxaNh2bQkW6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y5Co2H71T4pWP9DfTpJPHqCTw3j6qixIssLqvhU677CorM4exT2n/nUtJyfmMehW1KXR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/AJ0SBFTLlF2AHnpTnVMoJbQ7vFYU5+5FhIGNj9G1NHxZD4UZSx4EVIBgW0XTjYEU3NrZ5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Uthh1jCZSbm5AffQkEcWYiIpfyH2VFwRHD7i4KjdoKwmNxffTYmb6cmnkNB9Vb3ak5hwMz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rmMjEKwvoSa2prdnxX8U1c06dDtqwE0vizHdvoisRi8Tl1YkIvnb8KrcSSI2FSNhT5jLNO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2Ci9rnzsKtfWx85KnaDki9w0SwRBRRSpIzNZV5nSoRmnl/wAntGP9I63Y+S8Pb7qE+BjkO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9o5I9w0q9+xw5Lu8mSZsbhYzYP3jcl1qNLI0nzMg676IEjiHyaKg6ChsuY9KO5pFRWxAO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S2A4XOpP78qmRoE3CghZLkCwA9lSUFxRG05N9TS7MxmyYocC+LiwrYhUljlV4CyqdcrNv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XFNGDwGJkhVXwvFZPicjaknQhWuQLaarWeaxFR5GZdyqw5HT662VTui8a10ouKdh2K/m5k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rTOzON+KbXwshJCmQK3kdKrcRj0jxAYlgw8LqxuSDu149DQoG9Eg2sb+VYzabOnDqVFqa6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jHWR2I00U/dSJiYg5VjIR60R/CvYaSGfAxTgEF1DWAvvHKnIAkgCFL2v4lOlcp+mw+ZKS6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QpUXNzHb66pHlviHlOp1arLac9kIBGdt/lVNKbI/UGqSNYqxL2NtdZsYrTARsbxuF1HQ1q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xTIVLEc9OmtctSc4PFtINMvj9xvXS+zWKM0QkQh3KWN/m62Hlz9tYM3NPh0mZCCqi27W5N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VlKK0r5F36mxP2A1HxO2dn4REbE4/B4V7WImnVT9Zqgm2/BtjbuEj2aFlw2GZmfFKfC7FS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51okGabNlG+9Z3bWCxW2MXEitCcNGxEkTMVDG2jEga25VYSTm5U6NyoeEcyh2FgxY/VQgk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Y4yqMu820NGfOoCsSTSd8qkBiM1MxGIZXiVipSRwo576JkPQLmVAb8Bc1VbSkOKjSMhkud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anFIpL2nZDe5V94qrxDsxkyFZVXQWFrk8BValPOrXKxdiXFJ30OQlCVFgQb6isc20pMN2i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1yWG4FRuq5kxEWzY3lxiyYeX0SWBtfrbQCsQca+I7Ud5IbuZLE8wFq8U0tSHubLYLLNJi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7nTcCKjbSwoTFZ0jXJKM4GX31H7IYlHfFiYouaYkM40A3XrSbajilQiIEx4ZRZunH7a0h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C3oL52qQojAIKKWtSCIPfLMnQMLfX+VNbDSbxHG/6klvtsK0uZWFD5AQBYeykzqx8Qv51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GVRzsCB7RQjLlbhrwbT7qAnCZB80mijEw2t3fi5nWocUhe4ygjob0QkhrZVUbr3oCSuIFj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My6nX2JQDH4cwNjSXN757UB4uhuLX8xSPHGwGYqLDioFO71rW7wW6V7M24BXB4WFABYRAa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7r6LWohzgeGNevgH4U0SAXBiQnysaAE0UTW1I/VOv100xoBYlmHrW/Cn3FybDXgGpVKciT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Q6gN7N1DdCp0RredWCqrblIPQ15hYHwt7RUpgqGY/wCjYe2masfR0q2Zk4qAaZmXcALVJ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giUX5j868IYyT8plI4bqCZmGmpPnuoUkkhINwPKsywcxRKSbkjrTh3R3oPfUFiTcgnXyph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kFkMlzljW3SmiWIXugHlVeHlOudrcLA615o5H3sxPWgJzTJa4CkewUB8Q3CMEc816hPE+b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RYZSoOew3XoAnet6XdKfbXlmkY3EYHsJpXwrkgM1zx1t99ETDBfSCnzagBhZG9Hed9hanZ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jCFdwZRw0WiCJdxJJtvAoCKsLHjTxhgSLhr8w1SliXX0tOlqUooHpi/WgIpgUnVD7qTuY1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+5qRrpZmsOWtIM2pN7e6gIogB0SMD20VYl/zsa36E0XMASTmPH0rUvfAm1lvyoALBFtaJ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0y29gp91tcsVPTdStiY47k5wRvBWgEQfSLDhYA6UhyqdzedNO0IubX8qcMaoPpBehIFAOV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5kU4JJn1QacSRamy4+NdAwvxsb0i4xAbsWPGgDhcl8zDypHUekQT7SKEu0Is1lZfI3p3xw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L0B4gAkd2dfOvZrf5thbm1eLk6ZX15m320nyh1Eeg9bSgPHPfxRZR14+2lEiC+bQcgRS90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7EXa/soBjSxtcWJA4603vQtguYL+qakCJchBIsT9I2ppw4IuWj9jUBHWS/50pcHS4Io3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dlAFwNOetAQ8yXIIB6WpCqFfQt76mhhwJ/CmEkWJzgfrb6AhlbX4AcGNq8rLffrxym9S8i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6VVCm1gT6t6Aiu1yQgZup0H2UTM6oMqLf7PqqUovowS3AXP40rsqgFrW3b6AhHv2JC6HjT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XvyH/ADo/eKouoBHIU0vcG6oB5UAhBt4TfhqR+FMeOcjxAkeQNOy3I8RA4ACnKtz6ZAHM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W6ranhNTeNc3G35mmsWJI0IGutME51s2Uc7XoAzYcSXzKFXdwpowWFO69/cKA0puTnuBw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BzRoL7rm9ATGwy7kzkDfao8mGjvoX09XWo4nGudVJ9WiIyNa66+2gPHBoTaPOx5cqcuzpT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IsYcm1wOgqQyiKK7SOF86AgvgsSptcMfVpFwkpNjv6Gpqy4cC/eEnq9EM8IW17i99G3U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D7BQnMqgh2YjiLVYviBm0LXtoM19KZLOkmHKHMp11K/negK6PExWzEAC1r7taJES7WCC/m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mjky2bcR+FTMDj4viyO0gBt4tABf2UJTJUMUlyCUB8hRo8ON/eEnlavDGYcAXdV86ccbgg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VbMkesUagWIDHgRrTiYVZQSuu4ZaEcXs8i4kbTgGH4UhxeEzWz+8E/XUakppFjGcousVw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MNUUHroapjiMAx8eKa3KzAfZXu92cw/nJQOfioRdF0zhgAsZB6C9DZijXfNYnQ23VTpjcG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HH9zUn9MQIBfvfYv41NiLonKXYgZ4SDpYnX33+6n/ABM7rIFPIiq07Zw72t34P+7H40KXa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KOJyAD7aWF0Wgw8Ye5Kg9d1OOHhZiFk48BVKcfh9QXxBHM2P3079IwBfk0mzDkB+NLMXAd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I8ZvodwFc6nGhrSdpcYs+KyFyCnhCsLa8azcw5EH21vFWifmfxPE8zjJ1Omy+xW4kbx0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ZEUSOpVXCot7EXHl7zxqViAQTca8LVH2b3Rx0vfgnKoGi3G89aze4i/5cvY0SCYatGY16k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NpUFDCt2jRbDjktb30OTGlzZVAUfOvvrRSODhOT0JjuL6mmZ71E7wmjpel7lnDKO3UocKN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U3sQlcKXoMxuKEz2oDTuW8TE1OY1jTZm8dJ322iqNdUFt1rG50+urnDaEVUQjPtbFyG3p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5njWfU9OvpFR7JHXOx2J+MbDw11D92DERlBOh51ezqohOSFGa17ZRrXO+xOPlwy4iBb2ci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4+Vag7TxDG0QjQcshP1k1SUXc+y+F4jjYWEn00/8ABBmxBklLSqUYm2Ui1vZQMWp7oOhum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nkzyAswG8KBVLtfHrs4iHEMIg65hrYEedZSi0etCWbQq9oIwYugJ59RV72NybSwEkWJj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dRdbAaHofrrF7S28kKERTxkfrBq03wUYifHNtPFMUEByxqFW123k+77awaZ0FxF2a2Xhj3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Wr3ZMAzIEjCKhDAg7vZR54FYKLHThU/ZaFJNy5SpBJF7Xo3chk6aISKeDDcRQMPLGmGtL3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E0PE4s4Y2Vw0nTWiwLjnxajKDhMhZwbaNfTXf7KmRCR6HC521ZrHW50qHtJI5VMaEhBoDa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QuhD3uPmjQ1TbScSYlIpPRsfCB6PlSIehTr2lTCkwbewU7oot8awy5iR6y793EX8qtdnd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R4ba2FV9bJMGj1/pAVCmhU+na40PWsptPYmzcfM7NCI5D89Bv860Rk2joeNwKbYkJDq+Hk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Doa5C2G+IdrNoYSORZVw8slmU33nQeYBseoNA2xhNodntmTS7E2njYVVg0iQzNGMvE2B1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VmjklckmRt541ZqyuVTOjdlkjimDMvivpW0w693GIlUFpGzSMdxHKsJsuURyqp0ud9bXAy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S+63trNO0jS2aJWtDh43K99CCNwdrG1IDErELPhj5P8A86vcXh4zGrLmNhZgddPPfUYBF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YwasQAuexEuHP9Kkljw7/AM++FZeRtpViy5gQDY87UF4ZiB4sw3btaEFZLs/Zr6xO0Z5x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bJlIvDP3oHMVcPCQL3cG/E/hTStiCSR7TU3IsimbD4xALxFgN1mvb6qEZ3juJVdDxzLp9l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weJ4UjRg6M2u++oqcwsUa4iJd7Ajj4T+FPSWPdYdLKR91XBwkTkd6I8u6676Gdjws2aLEu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QsVmdPoSe2MmkvHezRS68omF/qqYdm4lCflY5QN3A/VTGwU2XWNh5a/fUpoiwAoB4l7wX4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Q5OsMxHOxFSe4ivaRu7PrLanDBSb0cWPEDfUpghkPe+SQc7ilEmQaJmvzH51K+LWbI9s3I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FhbnepTBBkdH0aHpu/OmNh4zrkNuX7mpz4hbjUa8BTO8IIK5fdUgliE/OXX7KccMvHSnFp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0KTvhbOFA5GswPOHRRq1hu32phw6KbixHmKGqMx8Sg8rmjpEFG9ftvUgZljvpqfOm/JBrZ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QgJ9BfKkHdX0dfYPzoASJA4OYsRyvTxFhh1tyaiDuRrnF76a/dRBNCD4bZuoNqAjh4kN4w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Pc3t53NqkGYrqLW5cRUR7l8xYi/G9AMlxCx6HKq8SWv8AVTDjFI0Y26KfwpxyK5s8hJ3C1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uYKffQDDiNPE7r76YzR2DEgnodTRxiFB/m9+6xvSPNGdwIbqwt9n30BFMwB0Vm5XW9Dl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BVj4WViJIlYDS1iKGoYWYOjW4WoCubEMNCmv6tIs5VP5tS53lkBqzuCbOsN+Y0rzrEnp5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2xE4YlGYeS2pgnxOWxeSx63q7WMEA5/YLaU4LGt82t+S0BSxxTSjXOV9Y7qLHg5QoAWwGt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iEJv5aUYBETNoTvoCoGz53IOhA4M1vvNSocFi1YW7tU/XzW+qpedLHUA09ZX0CoLc7mgA/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QGwub/dRlhysATECdAMxP3UvfPr4enSiJJfUgX6mgEaOQehYW8xSNhZpSWLqvv0oy5FF2Y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crspv7DQCLgt5eWwHM76SWIL6DoTzK/nTHAYg2Nr6XNqRVUk2UjldqAaUOewVGPEhbmnQr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4qRS6qLKQut7FqRmtvbN1LUAa1jZpoj/R/GnCwtabXoKifGADlIB9g1p8c2Y2FgQbeFaAO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b/voXxh1bSJr9KQkeK7Ek8BTVyg2dWvbeTagHXmYXuy34G32U5GcD0lHsppKqfDmJ5m2lM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oaAMe91Ie3HTSvIJSLZt/QGhI++zXPIU4Mza3dT+tf6qAdJFPIdWaw9X8qGIJCTdzfpY0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G/WmGUhg2dQDyAoAfdkCz5/aAKHJETuebKN9msKlZgd0lzx40hLj5978b0BHOGzAEGQjje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IYEn6VTMwJKlgTv33pcwsoDDpprQFecCMwDlt3P9xXlwiI97sOvD6hVgb5SHygcmoLMs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6gArgktcyrysacuGykWdW9lOVWF9Gud631p6y9ywKgjedTQAXw6jL41J/Urz4NXFypI4AK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XLfhc2pWmaJ7MQCOKigIPxGMJudbHkKauHUWID+dganGcnxBj4t4IoEsjtdtbW0uN1AM+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o3aGlkhwqgEyM9uBFAKvmNkY66W3UuWW9nif7LUAydIiLRqSvHW5qLEI1c6HOd2ttKsxCz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1GxEFypLLp0JsOO4UBHaIEGy246E0FoY+FweZ1tVhGkJIvMToDuH40eOHXMj+K4sdalMho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ufMihsgXUb/Kr9sOZgVdQCNx4CmR7MQkAm2vvomLFMSLm+cjrRw4VF8II5WBq3XZ0Q8JRN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GBD/NFv6Ro2LFYy3ykIADqLaeyh5CSRcgDmLmrOTCxbksp11BvTVw7kDIdPb+FQCvyLoMz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tY2IHq1Yx4FifHYHib0YYdEsSM3sFCStVoXUKeepyivF4wTlGo3aVbtFAwPeLb2H/AJUFo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xu30BVbRxeKnjeWaLBbRIGqYqLxkDlICG+2sBiQwxEjnDPhQW8KhTYD9bd7zXUpMKGicZ3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1AwygRZyorGvXlTasYL4BhfiEW5fK11RzHESuRYZSeBt94qv2diEi2ninnBVFjUnzubD2/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YeSIiWJGPMjUVzLD5H7RTxL6CHNa9+At9pqadbiM+d+J/AP8A+dTlLNeP/hlse+xi95P8n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+kUEjOwsOAqVijfLCvHVqYy6jkK3sfLKenYau+jqd1CsBSqdalMq9SQbWobUl6Gz6Va5VR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mt6kM1zQvuNSjojdIz0B/jeI0OsjXB86usOxKgEBSdwA1ND2ZgsPNiJ3lV83evoGtxNXmy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Z7xggd8q3Jvv04+dczrJSyn1lP+H6uJgqjkkmr92XfY7Bz4bES4mTDyo+XKkjMQLcbDid2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huAWe2pOtKVGgRkB4m1ADu2igmxsCFrVu57GEwsMJT4cCQuZkIOUm/M/dWT7e7LafCJilR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/CeI9v21po2axzSrHbncj7Ka5SRZYcSc8TKVZd1wRaqNXVjshLLJM49+jIGiJKi9da7J7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A4fLlkdTNLprmbX6hYeysJsnZbSdqcNsuTVTOEY80vcn2rXT9u4he+ESBSV0vXErp6npVG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mRmvYbtalZniRljYHMt7Ae6qvARpK8cYC3HG2tqs5Ukz3gAuCLVJkAbCuiFpAbnSreHFR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TNpfhQ5nEsAWWwfTdrreoGIw0TZyxysRv/L8qs3chFxj4iAJY9/Os9tokYlSoyNl4DjU3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TXtopPGo22o5IyrRgSZdGGlyOFTHcrPYqcVjXyIDa+69Q5LAhgd9RcZiyJj3sMiDdcLcE+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bsbgcLG9aGLdweOwxxmHxMUmbI8bL5gi1Y3szOdl5MNj4GRyquhY2BUi4YcweddDwcWfC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+sLt1J8XtGPDYiT+L4KMRwKotYEAm/Pl5AUlJJXZNODk7I06TiRkeDKVPCrxe1GztnqI5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ia/XgPaRXLp8EbZFnmyHepc2qTsTZ8mJx8eDwyZpGOh4AcSelYuSlsdKpZdzt3ftPEpD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vZ0S3ymvU0PDgR4aOIOGMahRc5b2G+vZvEAQvnm/KuhHE3cc+KVRqwB9bSnJiU/0kZJ4G1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jX1rUgRhvYEbtU1P1VJBL79LGyRmhmSLN4ks3mKAMKEBZXOY62UU9FZ2sSL8bsf8ADQDS/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ClYAg3ZgfZRDEiX8TX36GmBkLam3UqT91AM9LgG9lIqW8WVd+uUbqliMb1ZCKTIwBBC2PQ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ynfxFL3hVxmY8tAKc0SAXVCSdNDakeBGS3G1rnW1AeYq/865tyCWtQ3wGFK+AyLx0YgfbX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38rj7693YA0YADmNftoCO2zmW2Wd2HJluKizYTEBvAIXPEBSp+vSp5kGb5ORTfgTRo5Dc5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qbsiyKRkxEfpYWUfq6j6qDPOR/O5lvwcEfbWh75S2tieXGlLxuMsgLLybUVOYWK3487b9L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NsxtU4JGgtYW4gV6PujoFN/ZUkFdadtUZrcwaaY3CnvDqeZq2umfUAX5jdSt3SqAwB+z7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upJPttRfDFGSpZiRuC2qwZoiuoW2626o10SSwBIPI0BXnEYiMAIrg332tTTiJ1YllIY8S1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id1qY6RkjwrfkBQFf8YnJKswydDv9tOWYcVLczepixM5BEYynplv9VKYd+YWA4XoAC4z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t94pr4y/iy6bj4janhYj/AJvS30qGXVB4I1F9LfvvoB6YiNlIMbyN5kAUGVY2H8ybHdvP3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cv3U+KFSLsYwLcxegI6LELjKbW013V4rpkDAac99SFiRrgqSB56UdFSOyph3ZrXNxYUBD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Ll6kxouX5SSw5DWjqqZbtGw6WsPtpHCIQvdrc7jY3NAIWgQXuSBxvThiI2FogwHCxpFaz5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jSOAFzsQOYAoBSZspuzgEaWG+kyvy0Gt20Fe79RYLJYdWP/KleUvqWe1uANAKuYkeEWPK1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ptu0qP3bZgAGPvo93RRYEe/SgHBHW4aO/UDT6q8xY6aADpTkvlYmbLpr4ab4UGbNmXfprQ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1GotTJUnUiykjfuqXFJG2oG7ib3+umPMVuI0v15UBFQyroy3J5ingzAHLkA/Vpj96zXZw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TmY232GulAHdWZV1jI5AUJ4wSNFJ5inqiqotlAtYam1ITY6Ne26gGmNbAlNOoNeUBP82t7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7EkG/O9eYyaZRccRQDM9yCco1oqFspKkHzBNIWckeEgjgCK9q5IufeKASQTAemtuFCGfW4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ZTlABfLbgTTwFzbxbeRwoASkMDnO7cBbSlZTfVs3S4t9tKWUuSunkbUF45WNluSd9t1AGz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1zWpUkFjce4H8aiNHMpCkkMTa1taG0GJzWZZSOgJBoCT3ozHQm/XX7KdG0bWFiNffQoEco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Kk1IQZR/m1I4/jQBAkBa92B4AsKIIVDeHRuZNzSRTX08JsbXGn3aUrEiQkkgW0vpQAJlCH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zpFSMC9teWW16KJYu8UZ/ERuC/lpSStCDusx57/woASa31Nzwtf7aIIrkGQdNN/5U2XEx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Y00ym5ZcwHlcUA9okBslrXBtqT7a82QXsAW5EWoZnkGt7tu8S07vDmHdhA4GvhP3igByX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3fhXjLJvVGa+lPaY5BZg2nzd/1CgPI+YWQsL+EbqAe00xIUxeO262ppveOWZiN2hBO6mBn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4a04qxBYLIi3ve/4UA4OT6ZjAO69zemSqp0zqFI5ixpbhk9NBbQ5mIv7LUHui+kaC28sN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wrXOXwkcv3FTk7pgoCKp4HL+YqGkc8UoCtZn01bXTdUkGeMFWQEndl1N/ZQEzuXsQiRlm5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kiNzlVeg0oRE+9g7C1yTofcTTzj3EIVItOJJvQCl2DWBJ4jKCb+etKHkN7m53gHfTY8XL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u8G9EV4iFy3ex1vcEc7aUBHdz3hLALpqaKO7A9J7jWwN6fIyswfvACBpcsT77Wpga5FmBI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KANlzJlDva9xutTmWx1ZlHMjSmvHdSzoQCBYhtKCipIxIItyElzQHmRpCCZbneMtqVoXJ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KViEewVwL+kzfgaZJK8qEKpKC/wA6gGyYR2Gpyr0O+oGCbNglbjrerBkkdFSK6WFzle16r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eE6iuLF9D1Phn9Rke0uIyMwJtWI2OhXbmInfc0YceXCtt2qwiyBiBY6nSsnhkyORe7sqI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q6nzv8VVHGlk7lvhlLBpG9JjTZGAfKN9EmYYfDC++1RsKC2aV67mfnKV7yHk2NqTPbWhA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sbVBoo9CR3lBke40pjNpQ76UuWUDwk10p0h8XR1uPOg21IpS14rj0ozf2VKZplAYKQw4mV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5v99aiNP4qJovTjs6nqNRVNssR/G5VYAkEa/0RV/iJgMEyLyOgrzqr+Zn6p8NebDQ9ka8u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2Gl6MUlKi8dhztUjDMVwOHKKGUxprk36A9KlCOaUZ5EVhwUMVP413dDlZWrAJR4bE8b0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/dVg0OZrkur2to37mmthSp1CE7yQbEUBVQ7JSDbUe05bRyxRMAq63J0B9gJHtFNOafFX13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8MysTnOgHIU/Y+BzuGIv1rlqbnfS8JN2VgxBG0z6swsOlTI1sCedeci4VfRFPuiJvAqiD1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12JOgBGvvqJg5sXjMPfEYYwp85XiylTyB4+Y0ozTq0qiNwTfUDfVis5dCpzXH0ltQFBtH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XUV7CT5x8pvPOrPFFW8A9tVbxBJCV0qyIZA2pg2ikDRg5DqOlRo8bDf8AjmDSVh8+1jWgi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YapcThVimYS6AVqYsK+KjxeHMWHjWJLWCjfXP+1EbYXbklt7Rq1vePurSmZ2xSjBaAcazv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w0OHV555IVUAbyczVWavGxejK0iogEmLxKwxFQzfOY2CjmTyrq3ZTZWC2XhQMMFmxLgGS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VTdn9hRbMwx70q2KcfKPvt0HSph2dEkjPBM8Tb/Act/u99WhSsrspWr53ZbGoZhG1iSb6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RUYaEZuJXfVBh8btLD6d5FiIraZxr77a+ypsG2IJAUxHyPM2uPO99BWjTRhdFskXyYYKpF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8Kxtl1HnQoMXHlAhxEEqWuPH9mpp5V2GYNIU9U7qgkWxW97j2U1bl75jl5Wp5s2qqzkcdP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okEDhr+X10AYMu8V5XJOgAHnQmRs5uLHyFNWNUkuSAx52vUXJSuHaVg2roR1FOsSNfqoRi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oS4cI+dc2bobfVS4asSGVtB4qTJrqGp6yZRoWB617vWb6VvMfjRMJXBmw3lhamFUO5zb30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aFGsRbN52qSBkaR5SO8t57zQVUd4VCSKQdG4GpQjAFjupwRbXNl8xQEVmtcMuY9aTLqMig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hvIFeyoT6Q050BU5QtiDmvyFOWI2YqCeRGlDUNeyBgSeBtansZVGVmynnc/fVyoQR8S+p4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q5NumhoKR6Zi+Yj1qVoY1ILRsB/vD+NAefCpnBMqowOopz4Blszlcu/fvpGyKAFdWB+kbm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bwLrYHQfXQDCqRljqzD3UuYFgzAKBwIFe7pWUujluRXWhLEwYStISPWAH20A6Sct6JI6hd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SDcaA3y06Sxm8LuV6MAKcY/CFjSQDUkkX91ABkxJK5grg33aEUHvmuT3bkHiFP40do+8U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LXahd9OhMa3jB4ILWoBExoVAPFpyjIovxwZQWgktz7vf5mnRHEFRZpGFt68K9IZQAudhw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jgYhlWTTTQVFfHvkJSBgxOjFTqaOpvyJ996cjCPXIht9IUBDlxczEd5mAHECnRzOPFaVvq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BGOOq2tR0BmBFksOJGh+qgITbQYZSkJ0+cRevLiJna5ve3sqY65GBIiYg6aaCniUMLHKBw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nfv6IY338KeDKLDfbhbWpapEbxoSWHBgKFLh7Ako46/kKAWJQF3LodeNqOpzIbZfYKjJkT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NGWUogD2A38iaA8FBBADWB18NvtpzSqi5WJtypj4nNlSNUIOm43ptgcqm2Xpz99AK8qNot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t7AAX6N91NWIGRSCmhvYtTmzsbqEQdBQCqQpF47g778DT2ZAvonw8taRcxYItm8jc0VY1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OdAALRGPNlNuVjTACbZYwBbfUoLCqnKqjXed/lTHmdSQoDE7iLae8UAMK4I0JB4mmtmHp3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JiDdrMNOLaH3UxpWkuMlz5kUARxK0Yy3dRqbC3spmZ1Y2BAvwXWiJiXjA9O3IrYj3VJjn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8z+dAQwVzGyEcdRf66eQMp9G5G8mpcghZQBdQN4A++gvHh7aEX6kUAA+E6WLgc9KeZzeym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GJFuVYA87024UgNKuvG96Al55HCi7Bh846fZTZnYpleVgAOL76jRtGJLmXpoNaOMNFIb57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Ap1s0pC20sdB9RpwVSxEbi3Mt9lqkfFV+jpz4GvNCI9Qt7mxNAMSIoCq+O/Em/wBtDICMS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5VLQX1G4cxTiy6go3mKAhysAVLqARroN9IrMYzlBVDwtrUlVjLNmLNrpfdStErC6MABw0+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gDa3EZdaA95SPGRxNuFHCgEnNnI4HhXu9N/5tU4EnU+4UAzugD8pI5PM7qaIybAF8vHNu+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X6KBSlXZw0jqAbeiPyoBQoHoozA0tiMzZCbG9wbfjSgpGFVW7w2uWApomK/PkuPmkamgD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tj9f1U35BvSYopvzbXzP4UjmVwAQ7X5Dd7aCY2RxZGubAENYe2gCyCINZVdVte9gCPbUT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5Fh4QbX53N6mDOcoM+ck3tvuPOo2JAkspY34agigIbYhmUtuMZFgBcjyP77qZFjJGT5J5F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wzhPk3BCXtYi9MgaKHNAVLd3qCTlOU7tR5VZMhoJJimaS7G7biG30GTFNI1zqw4gAfdRpF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ulrlr/dXvijqQCQRfQ5rA7uBANSNwXxt7gBV3WsRf7aazM7WKoL6EC1emBMmVjqNDqDSM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rYQsQmQlUBIblepas0WZHIQW3Mu+giZkjuVF+BDZaOjzSG4MZVRa17jrRMImJ3Ij8RZgb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kfu0MaW4nT7aBDhjKoNxbfdV0+ujHDKDe7B9+lh9oqCRTI6tlBA4XIsCaazMwIDr9d/uo7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Bpew1+6lSVFXLEQh4EkfZQEIArlcyMw4L6P2E1XwkJCAbbq00DLJZi9vMAVlZCEZxwVi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6fw16yRQ7elBzWrAbHa+1JYydFkIt7a3O3HBY23CsDhWiix2KkjPiZip6c6YV2bPC/iqK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iQ4vE5VvkWpUhCRZRUfARZULHjT5jfSu25+dSSvlWyGxXBJ40CRvGaPeyE1DLZnAFQXiru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HSnyixykWoLGly61HcQaaxyuDwOhpQbimyDw1JZDsOe5xPGxFieZG76vsqyklvEbXuetVb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4+8C39h/Opw9DWuLEK0j9G/h2rKpg1m6Ox1LYuNb9DbOzm47lF3DgLfdU2SbMVLOh46A3A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K+wcEGBJybr24mriWCJEDd3w0uNPfXXF3ii81aTHQjvNQEzDiSakQCRWUMbrfle9RIJxGl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d50udu7MmGKPKNVWRiBfrYVL2KrcssdgWxCI6MMobVibAVE2jtjDbNhEGG8bn0n+4VmXx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ReaPJkSGDxJqeJ4Wt50XCbDxuKfvMXGUB4XvXHNq+p3x1V0TsP2hRjaRctWkGKjxcZ7pwS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HCCIq8Iz86Z/B0q+fCu8RG4g1W4sSThXjxETugAFz9VSYsaHYLqLbiba0CcbTwuHCzLHij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b21NxpRMNBLjMFFPJAIZCtylrEVNwWGVZbGw91QMfh7DMutLHPJhzldCQNCaljERsviFx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yrcqkT4SDaiBZSQ68Qd/nTsbHEA0iMoHHWquLFiGTMHB6A1omUmrh22EsAsgsnMUOTZkDY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kCBgLkKNbEcN9XuE2jFPhyxIzAaiqTE4gyTO2Qqr6izcK1iupzyb2KzFCfCn5GVZgD6JFv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gMGkjTJe11Uj8qsFWPM5ZiGO433V5sPJL4FMcicmAP1a1qVI0W14C7LKj79LjQeetOXGwz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B9xoGM2UHclEePoL2qtbCzYdt8lhzW4+2hDLKTDo5LxsYi2oZTa58t1Gw2MxuDa6mOYf7Q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oLZL9RUvDSHEC0hReZJAt9lRYJmhh7TIXyYnDSRPuJiO8e3WrSLbGEZbwSIWtr3g1NZBoF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HAWNDGHCgkzhNOG/3kGquKZKkzfRTJMgZ17kjfSygMnhtfgWF6w2CxM8Njh5TIV0KzADN7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RuFC4uJky/ORdLVRwZfOi8RWHpMdPoiwr1yGAIJB4gVDg2xhJh8mpIb5y23++pIxUbPl7x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yq2LJ3Hgi+7zvTjGCL6Gg96bkG3S5GtEiOc7gAdRreoA7u100p5Ccb2868I2OgsCOOorx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Qeun0j7RSEKV0kTypVjc3sp9tL3Vxqo9gomBoAB1AI6UoCZ9BSNEgP7imrCumV29tTcFH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5SfnG1FjX0SyjL0a9QUxAABkUt5m1SkxAZRewXpwrVoyJIw6OTlYgcKa0KJ88t5i+tBWc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LmnDExEX8V+VQB/xVXAt3hB3kGk+Lcisa7gSNKX4w5umRQbXA1v8AZQgJZHY5kQeuTQDmw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O8jT76KuzgGuJCBb6IqvcOM3iW1+oAoJWUEjMxA1JU2B95oC1t3TaEE36faKbJIyHMAb2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V3QjxNlI3fhRYjKcwAYR35n67VLQJfes2Y/KO1rW1t9tFawjuUAbcCK8hLplXILcSwP1US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HXUAHdUAZFfuxn4cmpfk4yGNybb2G6vP49zIpvu1JFRHmaTKrDxA3JAJ9m+gCyGNyqg3vy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m9pGZb2ANjSIVRSL+l13VIXEC4AcWXSyXvQCxxRKoYRWv/pNTRBKrZcqgAedhQ+8z3MiHJ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INdwEta/soCU2KkBJTuwPKgSYiWS4JVlPHdajQoosAFUdaWSNItZJE37rXoCMsbaZiB1LD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ls2txc7vrqSZ4IzaPMb/VTGcK9rG+8Egn7qAdHCkp8QZXO/KQfroj4aCMXcgjcW43oQxBz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RJJA9hewG876AUmLJ8mCQN9zvpUCG5BCneOdCyFnuW04aWpzJKAAliObNf7qAVntmIBsNR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YJaxva1KUxAYLqxO4BhalMTghWbK51IDXAoB8bTqwbIwI1sv/ADryF3AJUs2a97UPIRb5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mMxD3EpvltYC4oAskTkku5Xne9J3CBLKVJHEC9ADswOaQLbzoUkwsFEhYDgotQEpsIgNx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3AcngLCxokEQchUCi/E3NK8DIVtKqewC340BEZSzFgZbcc2l6S0mpDHTcL1LAiW5d1biTb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cmTLHw4UBADCwu5PUmio8Vhca9DSTR2zAXZfpWv8AWKHGt9Q/j9YXpYXPO4Q2Vb8zx91G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1JvTCO9GUjUDXUa05AUBuzA/bQkeImJDBVZfdU9YC6ZSu43/e1QVlYXGcnpeipiSu+9+mt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7AsVPDRbV6wY75rW5UIY5rAKjXG8b6LHM73BJXXmNKAKsKZPTYXBsDpQvis5B+UFufCnh0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zZqRsRHvLFCd2bX7KAZ8UmsMzjfuBJpXw0jXAkA13gbqMgubmUFTTxGMubMh4n8qAhDChb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ckKqrMGYH7amyhmJC+G3KxqOcHM1iQSObGgIbRqR4XkuNLXAuaJqguyrm5FtBTpMJImtwb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BMcjuVDqWGpBa1AS45zGxB8AtYZUG/wBlNOIcuq3zk8h0qE2Zbkqp6g386arFnIUlTbn9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5JALXuSSFt76dPLEA4sp+jc3O+qciVWIu1yd51pmV5dGca8dTQFh8aW9mMarfUm4NEWeIJ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e/176rFgykgk3GoFhrT2gVQpJUk8Dw6UAXEGOSxR3I5b/edKAIAZVIOUHw5nWxPIXvUj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F7G5+6kMsmmbM4U6c+luVSmBBs6fMrskljypZYe7IDFFA3q2o+qpbStJGcjWLakDnx86iT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uA1qADkjCoojfw77Bjb66FFA65lIuBrlB3e8ipEa97lGp01Ja9CxWDezMqst9Li7XoBIZ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GO+gYWA0+qpa3jLOpdvIW+u+tVmHicPaYyKhPJr2/frVws8EeGIR3VQd5tc9bUAAPiQT30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TTe8UeJHkU8Bobe0mkSSKZ8iCTvDrqwAtx4UTMkJsoSx0Gn5UA7DTB1bMcxJ1DgW+qpCxp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Bl3VFjdHBuCDl4i1vxqYneOvjkMZ3izaHpagHNkia6yE8hx+6s1iw3fT3BHjY5T51fvDKr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QWP72qlnUri5AQLNYi3l+Vc2KXypnf8Plao13Rl9soQrE7rGud4Be8x0vLvCT766pt+K2H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kWLEPk4tc1TC9TyP4peWlH3NBmCqAKEdTTBc2uRSsbDeK7D85SsNney2HGgR6Ncb6Vtda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CS3Qr3mV1YXoLoDqrgdDRkwuZGkzrmXgTqRUV7g1hGFrpaExt0Y4eH0h7aWxIsN/KmJmGq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0BVudaqUl6lmAtmYh0tyPIjUfh7atN+HBG+1RgxCvmy6KT9VScOf4iCbbq58RZ2aPtf4W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JnRthyPh9jYAZRbuVPK9xVjHirNmynzGlVGzXb4lhlUsLRINTv8IqaQ3zm1891dS2R6c92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yxAkbiRTGEZN+71H0WKmoqs2ljcdaMjvZbMhUaE7qFQM+DefGrNBjMTAQtj3cxt7RuNHB2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JhymQfaPwr3ZzBYvDbKjfHJlxE0srHW4PyjWseVrH21bxxZ7o+h4VyVPEzvpaRRX4bbzxO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/TXxLVgu2Q+mHIJG/pUXF4QgMCjEcxVZ+jlbSHENE99cw1PtqiLNWLxsY0kq95Ib8LX+40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AMw0Ou+s4kOLwplUytO2mUA3876j76FLjZyf5mQW45aslcq2aaXHLOlowC/EcaocbiMaX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1ViYiXP3kSvpvPOrKDbygBMUlxzIrRFGrlTiZsU9xKWqI2GxXdhlz5d9q1yT7KxY8TKpPO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NAVkj6HdU3KGXwOPmglCtmHnV8zxMQWVrEXBBvvqn2kqvOQqZWHHgau9kELspO+N9TYA6g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ohUWA5SsisBfR7bqZMkaHwkEdBpUlwqMGUjLv1A+6mtNHELZFcHXgDWxmQJAynMrXH6tMb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w8Q/Op2eKcXKCMnewuSKE+GQBnSZG4Zb/jQhsiNh1lf5eOMNyUkH7dajnZaSMBEWB9bW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sBxD0+NBGQAFe/W4+qgTKldk4sC6DdxPh+2vMJYUIkiz239PdV0btmALqMtrcProb4eOVM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/AFmgSKiKbCSkA/JsdM5Yn7qmCIoPk5MwG/XWjHZ0U3iEakc10NMw+y1Rv5zKN4tJb7fwo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mKxhJL6FV3+0G4pcJNicOxVcYpCg+Btaskw0jEp3rDKBY2B9lxXpMLipSFS8ibuANVJI8W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nKPSUk/b+FSxtETm3eJFJ9J23+dhQX2W65yInNt5Atf3VG7lY1YrEsh3XZTp9lVsTdmjw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BnjIvnibMBU6OKR/FG5K9axq98lmw2S53qQx15Ai9qOdvSxIYJoZEUEEkAnXzGv1VDiWz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72Hur2d72za+VVGF2/BiMMBCjxMDvRhIbe2x99qLDtE918sEZuFrj7ARVcrJzIsDe9yfF5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1NEw+JwsijMGVrb72+21Hz4ZdRMl/m6/nUWZJmE2ZICCDpu8R1NLIFiOVZFPMEA1Mk2ao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3A5ajnZqAjIX/AKP3mtkzIAVDEd0VYjnYZj0504RzhicrZjp6Wtqc2z4EdWbJlI0DH86IX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aAHS311LYHwoFvlDNca+NrCkkjjKkjMCN57y4PsoscOFaMu2JVTbjvNMaDZwcNNjWReCr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CLmhj35DccgSOfGlWSNW0lDIdLW4fjRHOCD3iDSLxJThQWxGDBGXDyHnc2FAejWByLITY6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SkzSgqARYbg4091RDiiHukaqLW0NLHJuIaxP0d1ATFzj6CkcXsD76TM5axcEHS4Fx7tKi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nNjrcndSSIVJImcjmCaAOwkZDfMORuB9hpgwbyqGL25eK9qiGQKTfOx4eKhGRibpZaAsPi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tToa8+FiyDxlj9H86gFpT87N7aRnkPz2IPC9xQE0oiAKC9hvs16N4Ag8T+ROn2VWiRgLF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pcj+bUn9WgJsuIjDegxbeTeno+GxD6BjJ1JqFIZWAyoAo32NqiyIQwIuGHKgL6OBFYhgRc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IQr5BI7cwD9tUKzTxG+eS5676emLmVQFEYA4ub0BcExq5PiuTz3ULESDLoL23jPvqnlxGJ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FOTEyXvIVtYbhQE8SqE+UIK8FG/8AKkOMC+JV0B3W31BM4LGw03btaPDLxCaAaA30oCUMY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UjcBSLMzFvCEJ+cdbimIUbV1UH7fqo6GHJdnyG3AAk0APIhIvbN9IU9kVAS7x894BH1VF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8HO/5VBmZ5QWDNYc2qUgTJmhRSQ0WbdobmooclvCR7DaoqgG1y2XmBRlVAxAvbhmFjUpEJ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K7DS2hNNIlsRmLUNSF3E+w0USgaLcHoKJEgyrgnT20xxKD58tKOPEdRXmGW2mnCpBELTjc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iM2bLr51Lup3jWveH6NzVbA9h5Xe90YHoafIQ2Xu1bMDxNq8HCnTQdK884N8ikEcTrRoDm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3XzaV5J4wdQPeaEMQwQgsMp4WoLMHHG/MCiQJYxTX1sy8s1eWctvyKN5y3qC0elyTahhFO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YFo+MS1gaGcUh3k24VAMOYAX8NuBtTGw+UbyfbSwLRMcUJySjoDrTmxkjjMJCrDkKq0U31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IiNxPupYE749ifQ+MFgd17XqZBjsQUyZhe9hmFVke/U+0mpeHaMKbo78QRxqAWkWKZlIx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0tg30QKp4+AUJZV7tikTFuRHHzpGQyeLIFFASzgYHC3WMcLhRqOW6o0uyoLs0fhJ18NxRI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LatTJ3UxkGMOOBP40BCbCupAzsV6gGijCAg/J34XOn1U6IudBG3TK2lWELhbfJ7+YvQEB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NBY7qE2AlF7At9fvrQJLEy7gCNMtqDNMS5CDToNaApDE6tl8I4XtahxmFJCWcMORBq5GH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7yNBTJNmxSnwMBzO/6qAqUIKPFCWCg5hkH78fvobKt2zyMfZr7qftTCtgx3/h7pGGc23Lx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BjIc9iANKAcgCRk3ub7iBSS4gBLOCeQorWZCqCx9U31oTwSsr2zWIsoBoBYXGU+BVAP0Q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cEOwOoFrUCWF47Cxccr60yBWsQyEHeCW1FASo0gD2MeUruz8RRY4EsDdddwsPDQJ7uB3uf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6aJZVPALe1uPTjvoCTOihM0eUqDxNwRz3VHilSylAARcXV2W9emcuzeJVsLAKbEaVELAIM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n66AlTTlhbxOTzOcCoOIV/jCsVQKy6ZQBx4286G0kngytcru46eVIJ2m1fMctgLjnWOI8t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RWbdBaBlXW281zBAUxcoP0joa6ttPxJbUHiK5diy0e0sQoFgXNriscLuzz/4pj/Ji/X9i1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kdF3kGgQTHKCVBtRQzObtoPKuw/OXFpjct9w+uvWI30+w5UxxrpehKYN2ZbFBfhahyRsg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adNDLz8qjiKW+V3OQ8BVGtbo1il3PKbG4o6t3mjaHnzpogaMam4O42ppJH/KrLUs7S2FmB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fU/qmrCLKuz1ZiAuW5qKLT4WaLIPFG4OvqmrGOSXC7HgthgJIkFpEs2ot4rWB4dd5rGr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4ZqzjTqJK+p0jZGaTZ0ZhOchArIfSBtusKkNiJFTLJCUA33XdVfgpsLLh4nT5VHUMSRb2c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sYQ6oT4ddwrdbHrvcIrpmB0GvM1MUxd2SrRMQLhSwqjmndr3uSeYoMbtmsgI15UB07C4iL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rAZfKmYzAZB30DHKupXeCKr9jsYsC0RuVuLgHcedWcWIliHCRK5JbnSnYrMdjMVg5Ftgu/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2PsIJvfyvVW22sNiQe8wkSndeUmP7RWrwcsUoMLCwBut+XKqDa0ccMjM0bBCxAIFwPPpVb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eM2TjMbHHPs5BHKJQD8roF3nz0o0uzsTEDmP9Zb/AF1Ak2a8Lu+AxOJwyN4suGkZBfnY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3YJEWTHPNExsBiIQ49+h+urZS3ETJRga1mVfYKZ+jo2JYpqd5vVidqY4NbFbKws/rQSlD7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FxyDx7PxsHmEcfU1/qqUrC6KZ9jwWvbU8NDUdtlGO7R4mWI8AprQyhSRkza/SgcfdVdiZ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bL9tWKOxUSYNjCExN5gDcEgA0U90QbADhoaNie8yqyqrixbwte4G+q5MZcgLH4/fW8Voc0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cg4cAB9xpXGYlWVrldCDpUBMQwFypBGgAopxU7ZlQBhxINaFQ+XIBvPLIb09cQLkd2CR81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neImVmsNd+vkaaCshK5iutwTvoCQuIWdj3sZAAsSFvb2GiFMPJYxswy7mGlR1wiSk3nBA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bKFEyFD84UISDOjp445mynUhra/XREiw5F5GyPa9iSL1ESGcsPlBYbhxqUmHLkiVwQw10+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CmM2SS5GpJoqbNVXGRi5I1DD66HFhzG3ybAKdfCdKXv54wQhB4UA1tlIXJkjsBoCjAU1tn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e70mJF/roL4me/jUX5a0BsRJezAD9UWqrBJaXasGWy4eVV0DKw19l6jTbQlz3laRH4qbW9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SrX6m9KsqAAyQqV3XbW58qgAXxoyH+b5nXeelClxqsMk8GZvpA2b26a+3XrRZoMMWBCFON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7cMAb2caCrJEWAucJPZ1bLJfqCPIiliOOgc9xMJoLaLIM9vJhr770xokWTRADv8ACbii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XF75TrRokkQ9oMRDYYiCRd3ijuwPsH4VPw+0Y5VDZiAd5C5gPaKqWlLgqVQMdcx0ufvqK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lUaOllP23FRlQuXZxEk1+8iYki3EffRkTLG1lIDaGztu99WDrGNFAFNLKBbWpTBWfFYyD8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nxO2lj76tQ62O61NJsNAbVIK0YEcS1OGFQHcamlga8xjCXDNm4i2nvvQEfuwNwrxiJ3jX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7wc6AGIrXsK93PMi3nTml50GSQHcRQBDZdbi3DWmO4PziTUcuedMLkX4UIbCEZty3ppRrj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UjUEjypj4lm+cTw30JCNIV0Iv1oZdibhtOtBLg3uaZob+K9CLkjM/Bz76csj8JGLedRAw3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2GW3PWguTGnCxkZiz/VTVZm1ZwD1oYAHInprTvYaEji4I0uTzrysb63ptgN9hSabrknzoB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1py5W3G3nXgVUHwg+2gE2J5UIbJSNZgTa3DTfUgSDIBHu+2qwSW30pnYEW0IqGhcnSYg5c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RmxBY+FbsdL0DviN1rnnXjKwvlym/SiQTHKC987NfkDXkhJHiDCo7PIW3EczzoyTOFOgPs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kFtx6Xp+i2yqBUfvr3vYeynCbhbfxtQJknvhxux5CjRs7kBIlF+J1oMbK9wutuZoiyCK9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6MDqDc+VN7h9wIv501cW4NgDlvvqXFiDcGQrY0AFcJKbkgWAuTe9L8VdVzAE33WGlS3x0Q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G2oqPLjhilZFcRKBxegIxEg1AEg36a1GbEX8IULTpsWA2XvLqBa4Nr0H4xEqlnt0IG+gFE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2pSxY+lY2qK+PTKVWIAned+lNSeMbgxoCWzXFrkgU1TY6amgGYHXKR0pTMx0soHT/AJUBI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kK8ZL+iFFRwQq3uL+VOB+UBDhhx0tQB7HIfCSSeenuokMbk2Ckab6jfGZFBAUa9NaaMRIR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VDQLOHDup0Kk2varPDxqqhn1HHl7azQxIBzMbaUWLaUkROWRuiqbVFgaUmMELbLryobd0S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vaqIY8zr8qGUj51GilhZwJZxyB10qASpVS/hLHre9B8SeiwPMGnGWPLo6vfeVJ06Wpsfd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3UBKXEkAhXUWA1vR4sbdB4Tp0veq6WSEHLFlDbwWF6WPF93oTa4sdPwoCynxGQXNw/AbzS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id4IvVPLjAATHKyk+kBxoS4pmLKzMwtbfa1AaFMQhN5DH7eVPM+GXiVtyJqkQtExcI1xbc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sZQ5F9De9AWGLx2HxMTxSIWRgV1cWtuqo2fOPiqqDmeNjExzWII3aeRFesPTJdRv0F7+d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Mz3McgsoQjUgHXpxoC4w7s6EGSNbaeLjRbSBiS0TpvNm1qDCUCl1WNVA0LODrT1xkea4e9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WBdMyl1AvpblTmw8LOLuDzDtcVVtiUN1UuW4E02bM1zmYHfdTagNCIYzF3b5MpG9N4oX6N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lYmxLvcj6qz0Hfo/yg0G4kVMXETx4fwhTf53G5oBuL2bK7hsPIXKtqCN1vKgyNNCoWaNLH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diV3EWB1IPHrUY7RzvaZozbSxJvQBViaVCY0B52F7UvxQR4LPe0rty3VHGLiV7iRgTxXj5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MFGuF0txrnxMrRsd+Ap3m5dioxEI7tt5PM8a5b2lmTZ+12D95kkGYEAML8dK61jS1raaVy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5CAGMTC586phEs6TJ+MYWOJoOMumoDB7TwDKA8sd+oK/barBEw063ifToQwrP4PCKzAZsg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bYzElosmYHfG2U17Dwq6M/PanwhN3hNovThT8yVfIi1OEEyn5h8mrLyLtPCm6zTW4ZrP9t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IQrJE92C5iCN5twNqzeHktjml8JxH9LTNPNAxPot7qivEw3I/nY1nW7TTd5k+Khid1nI+6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2GGH9p+VUdGTIj8MxS3X4/wDZekzDRUlK8iNKXu5WGot0JqvwmJxktsuFj15uR91T1GJK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H7xRYeZPI176R/H/ALH4dMky311HhB31qNm5MTstNzG1jWewWElklHeyG3q+Efj9dA7Eb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WY5V1Ujd5HjXPiaMoq59T/D1GdDPGo97f/hs8JM+GQoouOFS02rIFIK5tb3vQNnwSYmEzO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xsxXmRRjhgLk6W51FO+VXPXrWzux746WYXDADrpRBjY2KBAyk2v4r60H4sNSd9KuGBkTQg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UEarmVgWsbG2hHCjoHjHyZLLyNNjB5gk/XTxdTdSVPI6iuNu50gdoyhcHKyho3ItVFsva0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KfRLcRVvtORnjEaxxNK25WkKg/UapcdsuadA0mDjiZBcNHPr9lXWxVvUdiJjgyEFihPh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RPI0KBTqNTbjxrH7X2xiMLtDBQ4lro0giBKWbU21I0PnV8uIdWKKNLUJuavDZZIlfSxF6k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W/CqjYkxeHId66b6uUIDgaWFCGgqRKHHPlXoO4gVnkCGxJ8Q1omga9taizqcrVdFJPQqt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xjMWC1XVbFr6aCsYZDE5QxK9jYka7tK1e3iXwrEXIS1qzckcZJbUMdTqLGuhbGSGx7QizM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a0WHHx/5lVNvpLQmijQXsCTvFvvryoijMye0HU1JJMlkZssiRRgHU5TfX7RUa4UkkML8AM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YKqt4t9io301WlOgC2Ot7AXoB6ygPZHzX5i330KTFOguSFGun4USPDsuUtYE7s3E0ORZQ2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vQAjjHCc78L3tT4sWLksJL8OYoGWwNyxNOTNexGbpaoTBLG1GUkK2Y8bi1K203dflNw4Am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gR0Glq8sQuQN5F7VCYJiY0u5BI6C+op74t77mNvpEmoHdnODoSN1jT17wk65bbhzo2CUmK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Sb0ySdzcoqG+twKGYnfVrk17KeWm6jYFbEsFAYXI5aV6NmfWxt5U8Jm3gAdDRkiUHnflv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X9po4kRLCxA6U/wAF/EDpzrzhA11F1476m4Ey4Z/FJIeYFrUw4XDPulbXmv3150DNcgCvZ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0JNuflTbX32rxkFD7wa6igH6DcBSMwGl6jGY5rAknpQnmbQKGYngBegJDE621ptzvoG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PyS6eByfKgHX52r1zwBr3cvbQG/WlSDEsfCht50AwgjSmuBblUgYWVjYxgHzp/wAQnt/Ng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BXkcR7qG6OSNCas0wOIF7ZRbQ08YWSNSXdT0G+lyLFOy6+KozqxY2JPstV8dnPML55Azc9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Hy96b+ofy++lxYpit9ALHzppicPpZq0K7KKraWQsTprbT20A7NVlJjljJHzQuppcWKZULW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pSwQ2uPZVq+DyMUUhm013CophAJ9EuOmlSmLAo300B99LnuSCLCjLCXJFgDx1prwhbBbEV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+ykWVhe16IVtodKYwOthQhoRZnvcNuomdr62NCYMFtx6Cm2c33+2gSJfeX+apr2ckDRRb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yBRAtxlux476BoIzC4zOF8hSkxkHLKSTw33oYgBNgLGjLhyAC0ii3DjQkSPD966jOcv11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gTa/jP3UINKRlUggbiWIpTiCmjyK/A7zb31XcAMXhiFD+Gx3a2qFJE4GrFT9tWLYoshX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PY79fKrAYhdBo2vSvAuGuzNfnek9I8b061/SI9tANzsD6ebkATSXaws9uFr15uVh76ZbNv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v6Vqcob6did+opDFc6NenmEhL5hQDGIB8RB9tMNjzPSiLATqLmjLGAdASaAiLFcXKhQKeo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3Z42UGmNFroQT5UISAWAO8fbanFlUi5v7NKcIHbcLGitg93ymvSobJBGQZeIB4UEShSD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6Xh3k3ps+FijQXVw/U1FwRu/LcDamrPlvcGk7o3JzHoBUqLDxmMtOW13WFS2CNmWQXII+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GA8qmx4KM5dCFPG96a2FjV9WLKdxI1qLgirIJCcpIAHKid34SWPg6UdwoTJGgtzIpwikC5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UbAWGBZVIhzDTXyqQmHjjitObOedgPbQoIzE384A+m41KVyT4z3g46X+uoAyPBM5LJYC4t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MUBv9hq0mcyqMr5VPzSdajzYNiAFLAk2BvwoCF3Cs2QXZhwB+6vSKkL2yhCN5JvUoYARs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Tkw4RtCSLXsaAhd9Y6ve+u/dTXla4s5O/ed9/tqQ+HRicvLdXviQK+JxuFqAgHEMGIdQW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Ux8RKjpIvgseJtcfdVyuBw7IFX0vpD8aFjdnKseWElza9t9SmCvxEq5m+UZt4BB91ewZJc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cSOVMijcgCWOxXS3HSpC4Fma0SOT5UTAR3ctmjjWx1uTehvK0hGU34eE29woowkqglwAvI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XYMfFz+uoA1ZJILFy5U6b7nTpSPtCYJlW5QaC++pUeGVjcG44E0T4nKWCMSQRwt9d6Ajpg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r5vFYDU0kOx2dzIi2UEaS3FxVh+jmw6rL36jcPGwAvyqRGJwBcIUtcMjA3FAVeJwTg3MQ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M47DYzZmISTBmUwPmZ5G1C6bvLTfW3+MStmAjJUndx8qh4uOHFQyQ4pTlYFWABBt51ScFN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pXRmvjcx2OMa4zFgxW/GxIuOmhrnMuOkk2fi2xClpZ5iB05fVXUdp4SSSDB4DDQD4mHXD9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kbybXrn/aLAGPaWICWQRykFV9HoaYXDu933NsdjY2tHqiqQAoCWI53pZEbwlZCLjeDRnR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11teoMjI9wMq23EtXuI+bPS/GluEnDDqbVGeTu7/GHQX1sDekkJQ+BhbiTrUjZGwsXt/E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aGEznNfxAECw0361Wbsrl4Ru7IqxHDGGkjCszW1B0XyqbAqkKD4DbeBUbZ6maKLIIgSL+O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cywsOSj86iK0JluScNDCpGeV2PnVvGkebKq6jpUfDEOmZolA33U1NNkVW1IqWylg+FUGZ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9gjEdrwxTH5IyW3b+Q9psK1edgNPDrewrnmw5GhQyqQrC7Anhaueqk1Zm1GTi7o7/fioY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MBYaUmzzK2Cw82JjyySxI0kan0WKgke+jyCPwlonvyN64D0SMQLG3vNPw8RlxUSg2LOF3c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in217DOq4iMi6kG9S3oEb1Nd9r0YByOJH9YVAwuJ71I+8FmI3ipoWylrq44FT91cR0lXtV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D5xjzW95tVWuNw09/jWJna26NHt9SVaYvCGZgXgQt9KXS1VWKTAwN/wBYgScUwyZ299arY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jg0l2ezw4f4uALh3N5D+FJsfErj8FhcTlLGRASAfnbj9YNP7SSGbZmIjiSRQy2DSm7t+FD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YYQREi5V61MloTGXQ0ezXeObwkjmGFaXDyl0BIselZPZh72S5bXnWpwaWAsfr+6qF2WMdy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pF7Gllxi4SFmcZgOVUcm1o3YtIpAJrSGpnPYbiyjxzozWIQte+/Ssvc2sVcW3C1W+0Z4h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12uBUGLEYSR7JMGW3pXuB7q6DBIjKz2sQ1uo3VKLd4i5wxI52It504ywaXfOfokHSnPjcK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uAiEj7KFxM6eH0TbXdpSSWnvkvzICbqIuNwzWyK4YDUmG1R5cSkklwGtwvERQDQTGQQb+z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eLgR99PknjNwA7W0uUA++hPJCbjK2nECoaAM5gwJQHmN1OXOVZVzoh1KhjSZ0Cg5XJ5AC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NUSUG242t9tQkB0UBLE2JHW2+vPACVCMbjerC1qGZWI0V83Dx6CvZi5uy8Nbm+vQ6UaAvx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DoadErDMoYAE6hjTEkkRSMqk8Dmt9xpZJJHsBEg/pHT6qgEuPDzlLoPBffYC/lTHwzCzG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qKjzjefDwAfQfVTxicSFA71SALeImgHBlB1UG/CnxtpdLHzFR2aZjqYbdAfxpuVxuZCeq/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C4+upPxcqyKoBBF+d/ZVcEk35h523USKTEI+ZZtRzF6AsJMO5BARbED5pFAODmUg2Hnv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mU+y1KuKmJ8chcciT+NASyXLegSelOjhxLG2QKOZtVwuFCCzFih4qKIBEiELZRbW+81Nw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mUmRjy3VNcRxjwxoOZ5VVY7a+CwvgRszncsYufy9tZHbm2xOndYibu4zfNDFILt+sbi1LX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hINoPhoIZ8QsRtLJEoyqeV+fuoa9tNmEsHWdV/XjH2tWCnxysgjjeGGFdBHG8ai3X5UUyJ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dwWQf8M9XyoG5xfb3Bdyy4LDw98TZWxGLiRbc7KxNRsL2j2liZBIuI2fOFPijw4uAOVyS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4DYrEYi5GkaPOb/1Xb7KZjcbJJGkcfxnu7WZTFL9piNLJA1GJ7XuJnEeAykfQZna/XKtB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nSAWsLpMb+fydYzJmYK8QLE+ENED+1FUmPAYWG0mOGFiUi6oY4UZj7VFRZCxqo+1WPn+TT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SRQP6y1CxvabEwz/zuzI2BuGMQdh0uSB9VUjY+JVaLB9xBHfdE8QPvWYfZQ45Ht8lJKDzW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ZRIuW8narE4j+f2xMT9GGTDRqPIZr/XUiHtJjnXu8FKzNaxY90xI6nMaq8NBiZmTPLiCDu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hb6612x9nQYVVfFMJH3rEpLKD1J9I/V51V2RI3A4bbO0e6kxGNniw/JRlLjpa34edX5mjw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Cjdw01sN9IksspNwRpYAaAUwwKpuoF+IP51VsEeaSTEGxdgnBRuH40MRlb5db79aNkNzc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OuDmceGNtB6RNqgENlIHzb/ra0F43OoU+yrVNnzsTkbKw4MCL/VTjsrEsc0hUeQN6ApGRl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gGl7aedaD9AuG8eIQrvpj7NVbqjd5pwFqAoj4iMgAHlSiI8VvVymCddGjBXhpqKOuDRx4Q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Lgou7yg5EJ+6kELHVlNqvsRs/KA3duVtvANRzg2itkUtpyoCvZYo19I0J5UU2uPYBVtBgz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qnQUb9ExOuV4yh4MBe3soDPmZL+FbnzoRkvfwgVf4js9e3cyCx4kUKLYil8vxh+N8u4fVU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1BHQa3pUjDt4Qed6uH2VhUnKNjMrDgY9TT5tlYaIBxi/CdzEAD3k0uCmVQDoT9leeIEXuA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bfE8DL4VxBcjflZRb3mkfBYNVI74gLvYyIB9tQCjdeGl/dSFDwq2T9Hx27yVXA1szJu99E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h8+9T7N9TcFHlK/MOnGnKhZhrpxAq/hl2aqEhCwvYnKx/Chy4rAKWKAkW3GJx9gNLgqY4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8aNmZbasQd61KO0MN3eUxMiDcUjYn6xUWTE4J31XGheJKX/KoAOV87DwZbbgDTlCkXJVL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LBBiGN/SK5QftP1CmzHB6CASktxy7vaaA8EPBw3W9eATTxm/ThTQY11ZWYqfEDoSPfRHnw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OGYKKAaZJIye7LAEaNlqOWkZ/FcnfRXnTIRHh2Zr3LAgafX9lDE5KAd0WJG9nP3CgHCF2e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EcgygIVO/UX09lQvj08V1WFLE6Ek6dKO208UATH3MZ5kM3u3UBOAlDjvI1ZRrbcBSk4R3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2I+smq18bKUsjxsxA17plC/3vuoQmxzL4HgF9y90L+w3+0mgLz4vBlHdRKAeJ1vTGU5iJJ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UsUuPVmK4oAEWK5Bp7bU0xT31xkhJF7BQDQFs4JHoKFHHf9dFiicxlkGa/wBEi9UQilU37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0r3xWQEP8ZxBO8DN9dAXqwTEjKj2Gu8WFNklaJvEVNrab/wB+FUYwl73mxAIv88/jTxFK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nx7vbQFwsrs1xa282U2GnPdQZJ80uUDMt7WUcfKqlgSbOxcnQhnJ++mlUSQiy66eja9AW7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7UGxJNgaAu1MKjtG8iZr/ADGv9tVcuHjkI+TTL6qC5NNEKIDooN91tb0BdnaeHaK6zDId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C7YwtwolPnlJ+6q7ugDqSOA0rzYcEEJKS3IgCgHybUTCY4GNpfENSRbjvHOrZdsxoxV+8d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oDWdx2ElylgGuOdrfVXtmk6eHKOu+/WpaBpk23D3zF42CfMCoAT58Pro52zs9yymB9B6QT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6yDvALHru+ujNAFjJZha9sqm16gEn9MYPKAiYlTvyrGD9ZJpsm14CoYJiATvsij6yahK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DdTO8BOiBl8hrQEyfamHcD5KR2G8siG32/VQ/0hhYxmjjlD8AI1W+vMV5MgQMI0JG+40p6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D0tEFx5UAAbVBuWEgk6i4+ymS4uMgtnlMg0tbfU9kWVczlQNxB+2oskMcQYRlcp8uFADx2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i4KGeRy17xqdNN5NUm19gbUiSfEY/BzqrC+dk8I8zwrrGEtHHsuGHEvH8ZgjbVhoW0NhYE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5dj9ldpPJi8TiD3LKsQsASdPO2uuu6umnfRI5KjWtzgmJhbVRH13VRTRFczWUDyua0cEkj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BNVeNiGoAuL6Cu2LujkaKZpIgbMpf6hW2+Dh2wkONxUQCl3WMZeFhf/irDugRiXsovoONd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2egLRrmmLSE+2w+oCscRL5DfDxvI59t2NMFtnGxogMfell0tYN4reQvb2V7Z8CmzgBuYtY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/wmxeYZVcI4J3XyKCKXA4Ygqy3A0tV4P5UUqK0mWWChbKcnoncDrapmIRu6RcljUzARo5u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ONwyhQ2aq5tbMjLpdGcxBWPDzu2pWJj9VZPsfgfjmNwOHYXSSQFwd2RfE3vtb21p9rOV2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A91G+DPZ4D4jGMLiJBAh6nxN/w1Ss7RL0leVjeNO51BsOgP415Z3FgCo9n508xogvI1xv0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/TsD7a4T0Awcsblr68qdYWJPDpQ1KC+SwA331v5WocsvpWYW4XqWwazYsueCI8VNSMfKQc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+zMneYVTxO+rPGRnPmG7qa5Xo2dC2IcssWKTupU8fEHS4qvn2eYnzIUhj4vy8qsZY0C5+8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jmeQZmGifNvvqyM5FLi44e4HdMzoGuzvvY1BmlUgW3jdVptJj3WYroTuNVTRlrZY7Dne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HB4gRQXudatMLtWQKLa8L86zwB7tVsxtyqbhlCZSxyjz+2sDe5e4vEyHCOQfERoKzRxDvJ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dPc4fViddBas/ix3WIPDWtIbGU9WTGdmzKGNrAkcBTQwU7hnPE16KO6uxJswUWtwpUjUmw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dGbY0sQ25fP8ACid4LAC1uINNeI2zC17GwBqPZh6R1qQkSS4IO4eVeLkGouY3NifYaIMyA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EvpoDSDcba0PPrrr5mnWCMuoIYcNaEiX3X40m82uDanKVB0W4vqL05ow98vhJ4njVdwCu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Vtrxogje/iW/kDQmjJF1H4UbAveDTUWpyzAHcPOhGFlCtlBvyN6eIyQTroNaNg8ZARprfm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xMzDQ36inRxjMAzgX0uwOnu1qANsX50uRraGparHGwAcP6yX++1eDxvcFLEbjuoCOikjeB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ZuHSpAAZQONLELaFiBwBvQEXIVI32PLWnMptcXt5VKkXdYWO+hIRmsw0twqUwaaKVY0IXF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WHs0qi2jDi8TKcu1YQgPoofF7y1vqqMQt+D+ymSpMbNpl3DSiYImI2LM6EJtPCRAm99Sx8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MrXO2sIOoE33SVdMpFufSmgZgGcLmHCpbYKldhIp+U2srWPzBMPtY1KXZGHyFIdpGLXV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Uy8Q9IqTyAFKF7xssUV/MXNG2Cp/gnhHu8+1Ge+pb4pHqfdTl7LbNAN9oyHywyL9i1bnD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dfdRkhZlId9OIAqLsFbgtkbNw5Cxy4kn6bhR/yp8+x9mKTeXaUrb9MU32Aip4hyEFitzuv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LXvxve1LsEFNnbK3nCYpus2LkH1Bq8mzMAr5otnYa41DO5Yg9L3q0WJcotbQ77U5IQTo4J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INsQl1wuEgjB3sQTccdwGvn9dSsKXgHoIxHpSSkE7/IW9lGSBbXkmZW32vXlxMNgsi57cW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5JCjCkAjQxG/vvb6qV9oud6wC3NCSf71R5JIGBKRAae+mgxAiyMp41APfHZjvKD9VAbe8G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2aZB/8sC9Q5kRxZCRc791qEYrekCb/VUtAsRt3EroszanXKqi/wBVCO1MW7E/GHFjobAEf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xYHrwr1lYjKCfMb6lIB3x2KsA+LkIPI2+yh55A1xiJyL7+/ff76dGCq6nKvSiLBmcAkseF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y4ldRicSxGoviG09xp3xvFkBZMRiLb9ZnH/FRGhBmdIz3jJ6dtbede7qSQ+GJgLW1A++lw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VSeRUB3d9Iwv/AFqM+Odjb405vwDsftNQoIshN4O9N/nE6fdT5VYMGkhVTwC7qgBTNIvoz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9GbGvC4WdpZApv3bM1hUfCplLSMpbLuOa1SCkkxZ1Q/qkigBTY+OQ6YdQBusTb7bUyTFL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CoP3Gj/EwEvLcNa9lpgHdRHKhvfU8aAhoixksq+PU34615QCbRqd3zRp7hR0HeXJve2p3U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9991oCOsaA3YNc6aDX7KJ8XisCispPPWjkRi3dyMG32vrUmNIzD8q4A4kUBFw+Gj8Odjbg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mKowZuR11qKQocLnvy1FELsg8JKqd+XW9AMxMQEtu6Xrpamd2gQ3ueQArzyrnuzki/A2pm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hQDpEbwhSAQLHibV5UkKFcosTppv99PWW49O1xpc1LimPdhSmcnQNc6DyvQEMYd9GAA0uL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qCyMDwvardiqQekqki9jpVQyvNLmiA36XFwPfQDO6hQeJRbffWktmKhTv9oHnRpIZ3Ivdi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SI1wrDLqfDqKAKcNIApAO7eB91AEYz3IckHU20qQGfLaO5TiW0pgDlhoAfInT30AMRqSbK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u7ZicgGvDfUuOJWQMxYsdbLSRxO7eBJQBwIOtAACSk+KPu04tff9VecJGcuYMx3gH76lt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42N/bahHBpJc54iAfnE60BDJAXwW5anSvSmTPckWO83+wVKOBQG5xAvyGlCGHysWDBx9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BdcwPA3ooLCPSQC+pFOjgiLjvAFGXgb+2jCCAhjBJrbS/3XoCFlaQarrqdKKqK6tl8BFqK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fx3vYAfZTZIJYMobW/wA5baUA2LCxyAZ5LctL074kRJIEIPI7z5UNVfNo4Lc2IItenqHVc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Dck9SKAVcKCqvK5Q9OVNEEBfQs/HdrSDUkl11113Cnu8S37xwxG4jlQDGEYJCRXvzoZZlY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SLL4rZ7A8DrTzZmN2DX660BH2gXMZbPlPMGqiFe6UsGLEyElb7tN489fdV5ItlsWUqOAG+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0PECwO+2g9u721KQLHCYhGVcoYADUZePnR3ltmDk66WWqfCNIjnICRv0Fx51axqGjuRlYj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oEjhVsBzJolkjVVYA/qnd7aJHAufK4vfU2vrXnhZHJjYFb2BJoSOiEXgJB04n7akMkdw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6jjIqFiRc8L3vUhMr8gy8QbfbpQAsR4Dma97311Br2dc2dY7IRcMQfdRpWQDKSpDbjmF6B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2mltTcdBuoDadntp7GxOAwSYjGYL43hFysJJcjJYkrpcX086j9te0GzHgdIcds6eIxuJSH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k79eHCuR7RPxHa2LmxJMUEqxmNm8Ie1wbHn0rJYJ8T3zx7PhM7u4AKwmRl32I99bxdlc8G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Onk6lvsgF8B4gL61CxuhNtNatIIZMNF3TArIlw4Nr347tKqNouoBt+5rsg7nSyixQ+UP0u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/c7NwkDWyxxKhtxsNa5tsHAHam2YIlQsitnlYcAN/wCHtrqBR1OqX4XFc2JlqkdeGjo2c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0gJbKkkSnMdNLkHd7KZslLSMp9C/u5Hyqf8IkJGJ2biNxcPGdNx0I+2q3Z2JDyx5rB+anR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wRjVVps12Cw+UXBFrXuKLj1BQG4PhvTsJlVAE0zWNLtLwwgZt44cazvqXa0MJtmXJgsSG3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7svgE2f2dwWHOUYho+9kuwBLt4j7r29lZPAbLi2vj5ocQZBFGochCPFZhob8K3JjdvECLA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YiWti+Hh/UFMZHp87EHhT3hjsQUt5ndQ1ViSwu1uINeGWTXNZxwtfzrmOoG2EjIUh1Yngd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Bqhtbgb1Iy2dVQG5a1stiKlRKgcK792b2a40qWgO7KH+LEHeHIq+xfDqKq9iwiGfEICGUy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FWmPNo0IO6uaW5stiOWUId7HkKqJ5ZIpwxIUXtYbh+NWWJuD4VYnlUEzAghcrSbiRuX86l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hiGpJN91RTChUEkg2p+OYyBSpYgaaUxSbFkzNbhato7Gb3I2JQCdVU5lNtbfdVisaxxg7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MttMu8bqmlszLroN1Yz0ZtDVFhEL4UX1tz4VQ7aXLMa0WDu0bWGg31T7ehOUOCAQDqeNWp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OHkwkbBjlAsR1ozlCRnRSODfv9lRtiyRTYMx4lGbUkWvppUmc4TRlwu/QsNAdOVbR2KD5M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1+AP3VW4lUR7ZTprpRQ6JISijIT6LGpLYxghtBCP6NWBVqGIGUm97cj5UQePedfOjllI/m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30wSFSQIwAOB1NAN7pmHiNlG6hsoBsD7RUgTOYyCALnfaxpqkd2RYE8wdRVbgYneB7qSRu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z4Bc3vupoYAeK587VILtKotaw4Dw1AJWFedh/MsFO8jda1MkCKDkJ45gB91I0d0UFzruG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IGBVWbS27caAbl8K57DkctjTZEGXd5AGx86IQwBBykcjY0ilWYZyEJGh40B5Y8xRmbU66i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Wvfdyp5kcMFVzbhTHIIJLi/G1gaAWKNZG8NlO+xBpZVUsVuCb6WFeJR7MSUYcbV4y90NW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+6gEKZQM9gN1jx60/KV3AHlpcUiy5wAqhueugp4dCFDJbqNDQDBldNYxcfR40ghRicpI6N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ODm8zSRkNrbLzNqCwrrBuVqaWhGgBY9aYsaggjU8xSkMDYjLc8qAbITuygDlupndICfCFv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lJLDW9JlbfZTroKAYoUjLkA8qeGKrcC1MZip8QF+HCgNIx3j3EipbBPXEMIzYRggcRSSyN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puFVqoxJ+2jLBm0MllvUAkRzrl8S5uZtrRUkjdiBH9tzQ4oFFxcEc72p+VEGZiL8AKAlI8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aA3oc8CtIcjqqgaAtc0DvibXIA8r0eJ4+7sLq30itr0AB0McZNybmwO+kSLvEDJf7BRXDO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cWpJIiouDc8hQAXTu7lsre00KzMhCp4RvC1NygIudgT1JFNjliXQpu486AiKBckggkbxo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17W004UeRRIuZRlA3EcqaFYoC6lhuFjUtgZlJyg791IyBQCLE9QKdlkUgAqBzHHype4Mhu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dQBGIOi7rbgLGhmTXMoNwOVFWLLqu/fzpCuRbsrk7wRzoAMRZEtHGEF+dvbRVLkbyBbU33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svkbmljRmAVLEHm1hagFWUpqcwA4U74xJobk303Xpik5ryMFtpe9ezBAPGQOI50BJTFMN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0vfOAzG6jdvqMXjIAzNZue+kDEOAXGQa6kmgJKzBbd5KxJ4b68GWR7AE350P40GKhgrBeI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yhFXqDbX76A8IhLfJc79TY/8AKhujX1NvI6GpIvkC5yW5W0XpUiBIS2WaRW0vdqAr4IZJ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qdhsJIQRIFGmlhuoyYmCG4gYHU3GW3209sSDaxyncLkUAFMHlF5lVdNCBagYhgjEqmYMLX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plBtq1z51ExM9pAsb5xa2gsBQEQQOfEBZeosKfh4gWIawub7vvosa4lnOeQaDeSdPKmy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a5zfZQDGjI8eQso1NFXFzIpBVkU6CyUBSXzKpfLxG8b+IoqyAOwaJTfS4Fr+6gGLK/iUWc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bLZTlfqL2psgRl9NALgBba144aRCFYBr2O80A1pL6szMRqLGvKxN2zOCNQMxFEWCMNIWic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uIUPbKZFB4G5A+qgPM1yALxpY6F73868k6pITHka/0gNaEAVuFUMCLFitMcZXsFjPLTWgJ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Fi3aHJRI9pBStraG5sLC3KoCZrKVQIeP78aHIGaVgCF0sbaUBOx2KWeTwrYc10qG5zHdwr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FhoNd9ejie5YlVbqDQHkDOvhuVG+1OycACb20J3UkcTSvcHNfTQadL01z3ZIsbm48J0Bo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ed+FeEjcbi+u+9JpcK72vrob/AFaUQKFkv3gYDdYWvQC946s73BPAimPnkT5Qk30FydafM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OBAtQg5c/KNe53k0AyMufCq2HPdXnmIvfMDbid1P0zHu3CLv3n7bU0pfxupybgbXoAXegr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RIZHsDoTvIrzxI0edVsdxud9eSLKbEkHcCBpQEiNEZyiPYA6hjvr2JARlC6La9zTHwouBd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ZSPDkde9dbW3g/fQChQ6OWeyW4m2vu1qsxQVcxdnUbrsSb1YlWBGUhhbTXQ1ExUTu91W7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UrtEbWKqSGLH67e0VcYV2VQwI5E2veqVUOE2gsboCJ0svEZgSRr/W+qp8DLEfHIGe9xYaV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byEq19+4++osjsx8AGXjbeaIsjyqodw6HQAHcaAYwGIYEMOF7XGlQArWYLc5gND4eNPwjM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gXJHLypsUjRi1gQwNltc16wlJGHKR5rC3D/nQEggTneltLXvv+wUlnQMhAU2IDXI09p+6g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IPncH66c+U3zKzENqNwA8zegJeFhaVWRpVSdQVB0sy8rXW/n0osOGjwsHf4jExxwWuxLZQ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1Us8gijkZHYXubHX2Gs8Jln2bOsqnwtmsNL10wd4nLUXzXIu1Z4cRi8TNhiwjeRmGa+ovW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wjS9+NTJpnC6gqo4DU2qtdWxMhyAKPmrwJrpgtLnPPc2HwdYRRg8TiTYGR8lzbSwv9/1V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pGjWw8Jb52nAiqDY+FTZmCXDJ4wursNzE/duqyymQBVIyW1JP5aVw1JZpNnfTjlikZ/4QI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OQZMPKs2Ua2Xcftv7KyezWRJY1e7A7jcEg+ddJmgVo3hkRXjcFXAFw1xbfXNcKgGMeOS2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Rtx610UHdNHPXjqmbfAswiBZrAaU3GOHZU3Ai26gYeQxoCW0toeBpJZS7KQp31HUdCH2Vd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tneMsoPJWAP7QrY5boLAZulr1SbG2ciCScqolLtZuIU20HuHuq2QSq5sSG6CsKrvI3pK0R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jdz8qaJSWIWQgDeLWr0TPIrXW9tddCa80qZbWNjvsazNBXbPIDe7AaE09xexJ160ENbwxO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qOmbNLr56/VQFlsqbLMFJvfjVtj7mFhxtpWbaRo3R4vEAeHKr2SfPCr33gGspr5jWOxRzY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rfNJsKC0ikFgMrgbhpVhi8FFLISHEbHUHdVfJCULRM6kkfNtRFCTgihw+Z1zMTpp99K7Qk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8v30XB4mPDxBEIKcAQacJomYtdNeCjdWttCrIPd3QlG1G+hQlllAlNh9RqZKYzIzHNa2l9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vYQ66A/MbX3VlV0ZpT7FhsuWN3YIQdKbtGAT4V1GrAXp2C2VJhQMTonEgnhUX9IJ32WM5i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iroyn2V8gr5iR4j7KnELK+bvABxuNK9i4hBi5FUABvFlIFxcbulR1Rc4yggk7+FbozTJCx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8Vib0wZgzKjCx0tupp723iS6g05chkykajoakkGQ2oItwpFAVdd5qTmjZSB4XvoNwGlDyl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d9VYI5BJ1tfgbU1UsNLXPKpYjTTMxDDha4p6oumVL3G8VAIbWUkWYjcaS+QkAEDdVjHHG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a60+2EMQ8diovcqATQEFJmCkZjl5UaMo24knja9CxCQo7Ityb++mQSooILEa6fvagJioHI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mmSogPhDAHWxtTocbeO+Um3EAfXRFxVrZu7BtutQAHAAsXABPEUhyMug13E23ipLASR3kZ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OVs9j56Mb0AwRsurXKkaW/OvKq5CMx52J3U8s6hi7Gx40ISAZlfMRwNAFjKhTcgHpR45Bv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4DfgLb9daVbgqIyTy43oCwuDGLiw6j76aHWNQqhjcXtyqMZZEIKm4I10tavMxVdwbjrrQX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yrwnNrEey9FVBILC4I3daU4Yqbm2ZvmjfQAHIFyPq301MzDpwqRJCFuMpLDkad3J0OW1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ut2BseIOlNkwYNrcRUpUe3yQKsN+lOizoQRnzHiKAgPgpEXxqVA4GkWMjU2t9lTXZnd9Q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FVJkAy7hpQEaWJlIs5YEcBTe7cgX1APOpsEoRSFy6ra5303ujYEIPPW9AAszZUJGmtyOd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KWPEG/1UTu1TMWcgkcb0mVGUHNa/ziQCaAG6Kxu0i3XdbeKQQgOBnYki4tRo1QuQjM66H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sWBYjgOFAN7lUsXsLaWYUjEtoqBR1H72ondHLcgEtuJNPLhE9EEcDzoCEH7vTcOJ40WN1Z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e/RUykjfuyW+ymOyNluLLfcDqfzoAhPjBaQW9vup7MrjKqsb/AEBpQGy29BVHK9/fRI5Dh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iQSzX9340AIsI2IYEjhfhTJCHJuVU2FhY/fxor3kcsFubbwKC8TWvKrDlYbvwoAYN1OZG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S5CAu+/hAHDzogsRkRCWY3uGvahvC3olDmFxr5+dADZ3ZLWIGoawtrSoWXKCpAtobG9G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Larf7qfEUaLLlKHTxWvQEZhvABF9VN9akpDK8WoZnv4SeXU0WOGaRWUZSibtAP8AnUuHD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E2AAsfbQEGOAviAoRibXIPOpEkCJA4bulINjYXJ8qlhEBLyOw04MAN/lRJMDFJhroAXIv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xQMYrgOQB4dw3868+HOUd8XBJsqgAm3nUWRjhImcuHvpZVPvoCYl0USBpLnS2bdQBzHFHI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13/YammyJmaAOpFhYAW9+tVhxE2a0b795VbX/ABpDLIjguio53m2poCeMKszs4UOBqEzA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McRieIwEncCSKgZJ8QzAKGvuJ1PkBT2gLvlW4caZSCQPf99AHAGGse6u4AIa5A91qBFLN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GudwSL+yiQwSTXMgccAFtbz60LEp3aZQytY3uwF/KgDrHHmYoYiRzJv566UpAVVIZGsfEo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mjji8GZg1gVBIB9gAvQWxEhkW7uLD0Wsth536UBYNNFJEvgMaA30cknyBGlD73DqjgOwQi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4lkyZklDx8Sw1vyvx9lBJiCBXcKCL6C5J+6gJJnzue6QkWsQzXIHnwoTYhSQrDcdBf76Ax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Dwohsb5cxBHpORrQBWlQKQovxy3uL04zxOFZFROi60IRmSIBVG+zH7qeMNlk0Zxwve1qA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A18IIC01FaRCmQKxsRfl7edS44Y+5/nWOliDprSLC4U3YMpBABN7e+gIXdnP4CiBdSRTjC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d4b1IxMSQqDqWIvfjTFdFCtmNiPRYfXqKAascl2C+ku+y0rYeaSUlAFa1rZcutGSeORzmI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f7qCZ3EudEYBTodefK5oAZhK3cNcg7tG186NFCHTOQyKdyE/Xvp0sqTZyM/eEbithXrnuh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ykEUAmIMa+EogZTax5eQ0qPLGz5LFAAL3Asd3XfU0Ishz28VxmUDf+96WQxbnvc7wR9QoC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s5FwFGnnupwAtdi+RRpl1t+/lUx2QXKeB99xrce+ozO4BRCwU+lY2v1tQDXild0a0jxm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wxxkJfUC1jrY+dCN3ZVGhF7240GUmM2bLfnvoCVIkbIPGpfTcCProaloy4N3Gigk3qKZX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af3mdbKbty6dKAKHIuAFWwvY6UOXEkm7AX3ZdTehOBmC8je66++msGZgFIIIvrpapTBA2n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rRsHXxWsQfvo8c/eRpMoARlDKN511setMOfvGR1C6cV3jpTIIg2HkiiWQlWuCTe4PD33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OfTjAPRqIcQACUQ34k292lQ4HCx5RdXB3WuffXjJkcuGs4OhB41ALGJ45o1EiuWGnh0tUc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F96nWhSzvI/eSOryPvKix9wFehY6lGNj7jQElsTe3dggqSA265406KUubrZdfSLUOzB7s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05IwAC6FRxFjc0ALaLBIJPSkGXXr5VXwbOf4tO7kAspsnQc6h9scViIIIYdnkoZiQ78Utw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EiFj8fxeY6aSmxrrhF5LnJUknOxaY/DQTwDIRe2oFZXXD4sJMwAVwRfzqy7jHQLmjm7wW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fHxNMoSZWF8w0Ycq6YPSxzSWtzp2GkRk7wLHc2JUg6n8NaQhHvIrBMx3A3v51GiV8pdFvF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BYsA1owTx3mvNaPUPNIUU5gG0JsDf765thNsYb4w3xmMMjuWuvzbsTXQ8ciLh5ir2IQ2N9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EQlwbggg7uldOH6nLiHqjaYZ4njQxP3kLC41qPtScYcDuwM53CqTBiXDsrYZyhJsRwNW0s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5Wb/SRm9vIVbLrqUveJcdmpcS+GlbELms3hYHdcVcpLYZbXPnVNsNgYCIwGS+nDTrxvVym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DvF7A1zVfEdNLWKF70ZmysoXfYvup2QsM9pCpvmKDNehNFZ9JCy/SFJ3ksXgicgDUi+tU3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ho2YjifupURNAwY3OutqQSksVl9LeL1LhIljGVFzjjb8qsARlTBozw3fNoFI3GkwmLkkjZ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pvh7zxqQM2oItapEkaD+aNxzrnqbmsdiRHGuLiyMfGNxvUKTZJR1dJDHKpuOZqMZZBPlw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WeGxLTrkmfI27QffRblCG0eX0i1738NrV7DxEE2KnW9iPypplMbNGGIGY6DnevZmivkzXf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KkpmUA5lUgHQA7vYalYjHYjZ6I4wJljy3VwwJHsqtzElFZFNyB7K0eGZG2feQjKtY1djS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JkYeSQwZjqGFqsYMHFhkVsO6vIdRkXM58qr9p4SDGSKFjFgd4p+AweOwan4njZY03lbA29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E45hu1G/jCvlljYixWRbEHnUdO9aJiWUxqdFzgH2Am9TdrSy4mKHv5A7R5hf0c3M1Bi8Kh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B7a6L3MbWFzEC66AHTXQ0dZPDmsxG7TSmlHKjuYxe1iQL3pi5mGWVDmvqBu9tSSmGQWYXK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2Q2a19BqCT+dNBkCMEYab130wNfMLBWJ1uaBsl4ebMTlN29U29tFcKZP503bfcDX76gxj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Eae2h52YEWBtxJ41WwbLCZAtgWA00yvYgedAlRXbOQ8gGlzb7ajxs5uFJBP0RekMkmUo0h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WFyQ8aAhAFGm+97/dUaWDKhNwG5cab3mYWN2O/RqV1kCWAzKTe9t9WIbPMGBDFdLbwTr51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YWO460kZMbWKALvsaMbMfGoU8jUJE3CyTsNb3AG4U7vWYZgGDX186a4UgoB7AaQmPJYsVa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wdnYkqRm6cfxoTWID5chAtoN9HaFBItnzOeRtevTjur3UKx3akmpbI3IveAWFiOG/fUh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HxcaQd04BsAeouBS92hIy3BG4b6kgkozAXD5gBrzpXeMoCAfWP5VDByjKb342NL4GYKL6c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95GYQIl1PCmxSBnGZwjDjwoGi52ykNwN99CDo18y2N9LjdUFi2DhlGgLdONMkQMRY5bDf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6niKXNIhurMbjUmgJwQwKhL6Hjf7KFJiIwDkdgd9lGtBhVpIyxJ0050NcoYmzM3KgCiUyL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tQ2UyFVzKAd+lND68FFeLPmAZkIPTdQErLFGUYMzEDXw2p8UyqpZSwa+4C310CzSqhkks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IlzJrpaw086AVpblM4dm33Y3ptmzeCVQRvAW35UgmR0GYtI30TuFK6IXHdqR6q/WKAS0j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An8qP8WkiOsq5eaj7aZATZlDZLnQkUX4rK4BDgm1jdhoKABI2V8pXMRplDWH5UyMFVJYMU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6MYAjA94HbiCLH304IMjMxcMdBrQDVQhC4hOTgTvoF1ZwFQ5ujb/qo0neBRmYqDa123+yv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FAA32tegALP3cmWO4B1YEb6dHKZSUVFY8TelIQA3OW+gBBNOgw7AFlDG3MEUAgLxm4Zr9N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xSEZTvTNr7qJNZIrILNz5UBFBQGVyzbxmH73oAseHRgXic5uRtamFV7r5RmJ13C9eldjcW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eymREsWsFaMfSBv76ATKmU3diNwIe31U5VsDI0byKBpbxDzpxRJXvFGMoFgCbW0opkjw1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FlXW9ARoZZUjuPQ3nMN31UWBnkJJfuwxsfmi3OvMyHNZNLXJItrUNZjYhUa24W4+VAWeKZ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sLWvUdntlSCd20169KiLDI4zOLAb76Gn92gHhN3bgAAB7RQEg4ZjFrkyE2OtgelKmFAdS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upVhUojO4RQLFb7/I0i4lkfSLOANC7HQeVAK0KlgpcFRuygmkMMUtw0y2Q3zMNfYKSNDbM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aUyNEaZ45WNwPSzWoBshBKpE0giudQAPuoauY8t5HUm+9OFSH7tlURocinxFSaHNL3QIgj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HmKAYiszDNiD4jYb9enSocoSOQ95NoDrYZqJHMCxzWK8itre2gNGsjHKhc7zrfSgGQ92GL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BRqfZVie7Z+8hEvdG10Op3cdajooVbBlBPDf9tWWAkAygqAxOraE2oCHLh4oiHESgndqRw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F3Qlfkzv1q4c4ZHMjyBlI0LEE+8UGFoSfC5UDlpagADAhFLlZSCNDl0/fzpBAGDARHvOe7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QxxFczv00NqrcRjlkhBjUqWGrb9aAJ3awMqs7JbU2F9eVIMcrlhKobgpsfwqvDSzADvAra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jjkVzaZM66XDUBIkkTnbN80ndThOkKFVaTdbLfTWoMiupDMVF9QAb3pVVModkum85W1oC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XOZgAd1tfbUUlZ7MLK53LbWvfJO11cm2uVuXSnpNEDnVmLEblTd586AZHES4DLkY6DMbU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fOYnW3upjTI6gs5PEhbD3ChsSkQzCRSwFiL6jnQEiSYRpljtc6a3B+umNI4s5IDXsb6E0y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dPLQ+dFkYXBZYkIOgT6h1oBwdAsigekb+iNKWVUNmkbKLCxBFPTBs8itGzZDvzc68cO+Y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ePOgGnuXS4UAbi43U6NGsPRyty4jlfdRBCQ5SVmZuFz4SetDXCyKmUFIyBe9/xoCLiFMTX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ioWISXdIjqd4uLHf1qzZZ8iFkCpc2s2/3UOaMSAKL6nW5sNOWtAVbFgVGW4I0FIQChDeE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LAIo/kmBO7KTZtfbUeWDJk1uW4AjwigBqSoyxswF7mxpVzb3UNbcTupD8igyOLg33bj1p4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ud1yN1ANEHernnU5SdMgoYY/GyqMwYjKDl4b/AN/KiMQ8bEKTbjm3eyokUjhsyrmy7wTo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RlkMZbXQixFeYR+gbZl5DQ1FlUlszM0inS7HU9T9VEjawvoBuBG41LQCaKxVBmNuJ3UsZD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vGmkXl+UAvr4RoKeHCG721A3VAFLgW7pzm4KBajd6ysWdr23jjQ/jEbQrH3CAqdZFFmPQm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bkbidaApe1UzSjCuBe5YX5bqppXyjuxod5q67RBTBG+W2VuG4VlndiGdXJF91ejh9aaPOr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iiNwNTa26qzGMMpy21YXNtaaCxzHcLUG7Ft5JvvIvxrZKxkdCgYrh4ozl0QDU3ubUVpAQo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0DOoyRnUi1zbdRPHZgjBuYJAArymeqtge0nRMFMIgSwQkEjcbGuf93iZJ9QLsAScp6jyrd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F2zLYkDdVAirHiCxF2Cgarr766sLs0cmJ6DMDh1zhnXXSrpZAEOY2FqrzMkYDHTjQMXju9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hxuc6lYsdnyPLPK0VggIFuZtVo0kihg3jzaEHlyqn7N+KOQgsAWtv36VZzRyKwbQE3HiF/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fR8CJsEpYn5OxtYsBp76UwkglQzN7RUeB3jGUXsw0A4GiQs4Jj8ZcDfmtcGs2zUIVLrfS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SAsUypeMnix4UOFTGb5yqixKstwT7tKWTEZ2BRY1IHo5qMBnLghXsRuBB30sT5Y5Afmi9R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zb72OtqkYprYOR+J0rKa1LwehXYV2WXMu++tXkCQ4jRwY3PEbvOqFcyWKW9tWWDkuc1lZl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KYIilo3V2ZjexNz7KZKhAXUMN1uQqOZMskgBtrY2Fqj97I11a9h6O9fqrdFGyQXUyCzGw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kEsZjbUMNxrMpGsjlrhGUbgBc9KvMCTCYn+dYE251nVWhpTdydJhxHPYKOJp0oeECRRu0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2jkBtfW9CxEpRLrJpbTQGs7FkynxlnjBNhZyVGlQmmDtY24jRdaPtVHfCqyZQ3e204aGoC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5XuDXTFaHO3qSRIY232NuBtavd4S+cP4jw/GgMGcDOzOCLg76aEI8Z8LA8Af3tUtBMkkuo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Rb7KBMruyk2UMdy+e4U2Npcxzsza8RfTzr065vlLHXW6m/wBWtAESEqiurEodPDvNOIyR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daYndqAua2YAkcafnVXz5MwJKgA2oCPncZgGGU77U5i5XMTcnS5bfRWcmMquYLx1GtR+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7jQBs7KqhApFvKkSS5sV63FCEUhlJswA5/wDLdTmEqaSI4Y7mAtpztQBUmDSeJNBuYg1JE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256VCCu3ospVt5bS1OaGRDYHS3OgJJGY2Bsu8a0SAJGAzq7EcVF6iRLJ3YAJUE6XtYmiJ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gaAJMzRSZ0AA+jSkyMwZmNuAOtI7vIxzhSOIBsfrp0UXeX7tx6oP2UAjohQHKS3E8zTO7K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jXaE+NlN9Oo91N7wOCA350APurb0IzcQa8IFXUDxDUk0dC+XwkHXUX3eyh94yPZhqddaA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uFjTHhu2YMAvLfTvlRlz3A5WtRY3UMfDYE201tVC4yJhHc5UJ6mxogmzi9tB82kxEbO2dV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FizeEZARckmgHsUe5sQd1uVegBXMEJbeSBf7qRTGCQXA4WBoiMkasFaxPEigDxYUd2Gkc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++mLAGcGQgXF7V5CXGjta1iaTEMwa7OcltKA9JhxHGXlIK30FDlRGdAoW3IfnTy7MFyrmQ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0T7owb/SFqAEY1FrgkeQp5liyWETewW+u9SElYi4VLLx30OWNXIBfQ7xe+vsoCPJM3eAK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CAijKd+lz9lMOGZTmzZivM7+lGis182VhYaZr0AgTvbZRYG5JsOdTCuVDlyryvp9lQlYg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rcXo91VAylmUaZV3CgAYgljeR1I3C2vuvSrh0IDeipNtSKDIzs5BUsBru3edIXzDUAX3ab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hVTfhvzEgilmcNZVc2U6AC4PluqI5jIHiYke6hs5YHKpFhqRrQEsyXdczZwN+mo99MmxXy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YAgVDKOqjLrm43OlLEy+JWC33Zm1oA7OQqht3zTbWmLPEoYtmZrb72N/sp5jGjL4iv2c9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hbdca0BFMzyMMpG7S5vpTzYgk2vb0r7qN3RYAmFSoPzja1NOFLFciAEsL6kgi1qAGsBm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1/S6CjGMQIcssec6GxBYdLV79HuZgqMrA/RNvrrzxukfdDICDcX+6gANHMiBlk1PAb7U9M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Qb2YA2/CvZJlYrG+c9N1LJC7Zu8VvBvZTf6qAcMKBeSRyUGtlGgP2UqFRKBGjsTrrvN/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GUgjeW10416EtIP5xdbWyta31GgDTyOEVWyop1sGvQyrMC6hlYe/XnpXnZSGDS5cu4Xsa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KqsSDbMoGvnregBrDdlTNETa2bNa3kKc2HzDKsnjOl3HD2XoTylY2aVSAdzZj9YHGo0UiR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qrl4+dAOmwhL93I6Cx1AB1osODBXxuiqOGcLf66iPjX74uxAP0rWv5UiyyzFvCCu8EfnU2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O+ikVSNwB1v8AbUbvVlIjkvnItuOn414lggZiDu9Ea/XQO9jbxOxDk21G7rUAMztFaNmZ0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M2bwhgONr3pkqsJVMciuvNha9SYjIpJjJa+t1Y2qWBozZFzM1hvBp8MZe6q+p4A1KwYmx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jru3fXXliyyhCAddCCT5VAANDEtlSUliNRa430V4UABuNBrY0VUhiZSZUdWNza1xTZBhg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1IF7fZQEdkGXUJl42GtIU3d5YIQNQoJpxaNM1m42DA3vRc8ZRmOZ24K35bqAjxrZrw35E2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Om7fqaLh7DE954zHa9wdQON6kvAzSKscAa5LAyMCWHQUBBGVAcjOFbU6G46aU94sx8Ku7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1D4aQNHKVUaWK5gT9dIZc82eQQA2NxqD9VARGLxFFSN3zAC9guvmSBU5IZMpYrnFrEDUr5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Zgi3Ksully31B5E7qkRTvh2sHY5rEbjw86A8Q0s6q5jGawsy7/f8AfRJkw0kzqWYMgN8pu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jHLaQHwsDv0OhHHhvqLJh3GZ0aPQai1vuoCW8jIBGAjd2b2Itf8AE1DjxDtIMxYsW3BtL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mRs/pbiw8qK5VovDBJGwFt1h1NAI5DwlS8ZJuQrAAnrfhUdlkOW0OcaHMDQ44APlHUgDd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sQPk0VIyCALaadKAjTq62eRQi7sqEaUJWOneWbSw1F6kTwQx52kktpoGFqjI11KJHZgN4v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ZnYlAbAa3tYUndZFUCO+U2JGgNOWWTuzdBYDUEfYaRldQGKabwcu4UAJ97XFieNQnzjfw4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gQch5L+P3VH7k65YmIJBNhfSgIasZVYXXMNdbfVx4nTpQ4gQSoy+ZFqlQwBpJJ3USpeyRq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zJ9o3mnYyMQSaCNlY3BQ3tQA41KgaeLgABb30RgzBi4G/Q2oUJvE2VwpJoojOQMWzaWuL0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EdddToKRwUj8GW+48b08BIg1ny3HHxUljI3hQW4W0B50BS9ppTBslpJDckgL5/vesVA04U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W17TxLiMHGpYZY5AxFuFiPvrOsB3bZLW4V6OGXyHn4h/OQ48WS3AncAatMAgnx2HjAAzO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MJseXEyk5sig76uNi4eOLaTKkvf8AcJdmVdxPD3XrSo8sWzKms0kjTzFQpAALHXUVEllEZ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kKlyylTqXA1AqPKEEgZdc3K1eUeqEw0zXK3vxturK4og4/EZcwYMAQb23Vp444xZszlvo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Y2WKDGT/GJbEyHKpG7211YXdnNifChrMG33I3WtUOaRQ+WOMp1FGbEBUZ1IZracjVTHJP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OFM3nZqEjZyi+9ybDU3qykE7oEcMDxAH1nlVZ2de2yMs2jZicp05fhVjFLZsq2sRrXl1f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QxrBvH6QPlrU9Jc8YWy3XiujCoOJhi1ZUCoBYshvfnQrrGwaGxB0Oa1USLlhI7tDlJDC/n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Fyq6ixoauEIZkytfXxae6id4+8zgK2ouN1WFxHZg1odOl/wAKmY+UDDQqeIuahQhGnTKRI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mOczYghNQNBasZmkAqgOtScOoBGmt6FgtnY2XxLGcvC5qc2HlwwCyxkX48azuWSImJJXEZ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CuMMLstydchvVhtEmILmAsxtcbqr2ZXcqjLe+t1J3da6oaxMJOzC/H84QGMAAXF9be6rGK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dVVJ3THMim1+BtVhg4JHwokyEJc2Nt2tZ1ti1Lc02CIxGHaB7FlHhqD3YXNmNrUODFNh3j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7UzlhJCmaFxmuDv6VnE0kupU7VSQYTfcNILab9DVOhPzmFsp4aGrvabifBQBRlFyGBvbQd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lEy24Nu08q6IbHO9zyG6KSAAPZRhIyfNDDdfeaCkTNKoZgRawubUSaNwwVAQAdQSbCrBD4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ldSw0vTS8TSqMxzm9l0v50NZZLeJFbLqSbUYRoWuqsDYHUfjVSRXkUP3cgAJ13G49lDjY5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TZFmZlDrdhooJvceykhaIL8opLe0CgJSWk1kFiDpflXlijLBgLrb516EQmukgvwDaD6qfH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Qd/lQEhm7sgBRlA0st9K8XzQ6FQOAuKYsyyQgIo8jvH7+dMCgZe7uCd+vGgH+FWUx33bjo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DBiQBrTShs2ZTIBp4bEe+mSRuxQoj6DcNbUAfUE6BR7f+VeZQWW8oawsFO8UyNJAAWF+Fu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HUX5k7qAeoGcEMAx433V4F4ixANr0EsC50N+VOUybg2VAdQV30ARcQ6AMCrX33UH6q8ZMx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w3U4YmRGClQwve++pIxTFcqJv379KhslIjK5BsGzNxIrxYj0kYHfrobUSfISpsQ3K1eiaZ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qi5NguQkXZiOFPjiUG73A33NIcTYAAC27dpSyvIxDI1k5X41BJ7VSQrZSRotr60qYctGWk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KNDZgGIOtNmKmTxWyjUmgILgscveXRTy3U6DxSEqGZhvvwqRiBAIy8bhDfVd96SNYFgDPZ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rAK2U/OA0t7a9c6XOYaHwtaiDCxtGjeDMdSL1JKxxQukRA01I4e2gAI7oSySMAxsLH8K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7xoaBHCUjzMbkcN/tpyqApeQMCDpYi96AVpgQRlVNdbC9+goZKBGMqPY8xaklGSM20IPEa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viQalCfuoBcP3QTPfxAjU8aeXzK142tck2obTFnAChQOQFIWMty1w3MC9rUAshaTcGXS19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Fcp9LmdfwokYzoSjLmBuS1esDoyB7jUgGgASZlJV2zON1taciAgakC2tuNFjCxyXy2PAHc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4iGynkNB7aAAMMVN5g7C24fjXowRmVFTXWxNtKfPlZQXlHIAaX8qbFnhTMqWvuYG1AJDDL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dMxJuD0O6k+JlInZyA4PE768ksrZg11a9rDd9dOVZO7zemqnUAXvQA0jmzFY1ktYE2B3U6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JF7nSl72NBqWjBGhC2y+3hQjiIyFD5jm19HTzoA0bkEujHKd+lwaOqswIvY/NCn7t1DOIK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+1qWU94czl1A3Ab/aRrQDg86WVGkW2rg33eZoi5b+FhG5F/EmlvdUZGU2WTNYX8QIaxock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sCamwJxPdQ5ikd33MAQKjrMuUIk1pQLZQvH8etQsTKGBIYob6hGvvHIVFWZ18UryZQdADc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kmrLnU6APv62oK4wFcrMzWOhvvHUgUWSSOUo6K2bhm37+lCiQktbKgG8b71YCGUE5Ygt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PTFmNFuCvEkAamnICiBkC93xIuRepKDDyDNICz2tddCBQEfvo2gtKWVzooI0t91NWISEui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xWiLkpGr5FsARr59aXOiwhrZFDXYE24VCYIEkRdCJAtl3EXJNj50ihSVyqoVb3O6pcOJw8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1yK84Be6qWZtdSNKJghqqCQl1KC2lrWoRERUMZFFtbEW1ojxSi47sBehoDxBmzOMo3WQaC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EaRB4Dpcg2tRo4u7KuGdbHd+FOw5jQEBm8Wgud1TcM8UMBSVbk6qSTYedVaACQxyv4Gax1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MsaqjExg3DW/fjS4iWM6E2W1z3YoavIXzxhxlHAkDSoBNwkKNh8zy2zHSwB99OMMEaXZxl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aBHDI6LMSHHIobeQuTSrE7WMcWaMnxXBFASII4ShfMJOO4a+VORATdlKHMR4xo3XpS4ZFj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De3nSYmPFSEgF2iX1bXPSgCO8WYJndBa4BOnu3USfAIsscjXVjpdbKd3S3OqtAP84WRs2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uEkSNVjAGrDS/toCT8XlQePFM620BG/zqLNh42Ze7VQ28hQRfy1oBLTygByCNwqSGtlDx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vYUAx3XOkb4aVNcp37/vpjTd0QqsQdSCdwHlajd+VkAw9kNr2NtB0prYmOfxMiMTffpu91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4FvnDQm31V58U0axtMsd/mAKSLfv0pocNC4jVO9awZQdw33vbWojB1vYlzfQHW3OgLGV5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UrceYHKgKJJAAHcpvAubnUchUZIgrBsUHDJ6IBIGtWffTQxZ2JDIPDqLj7PfQEYvIqBMpy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/I8Kjm6qzjW5IsN3vvUhZFcFImJA1dLkA9AbU+TCTOI+5gyjeAxuR560BXwmZEPohjrZyT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yKzyKDv8ACNffREweIWwYqpY2stgF99CKyLmV1LqujHgNd9AFM2cHvMsgXQEqNepNeYGTS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vrzO+oakJnsoJOlhuNSYcSEjKpGRLuDDhQDxAyKGuQpuC7ML3qHOpQveTMobQWFj7KnLjE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tfd99NkJ0zLZidWCjUW50BWzxpA62IzGxVADrxFBhWWWBnaRfkXMbeK9zvHTcfqqVinQS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OgJ8/KoGFieLaokuojxd4hGAQwIFwTv13jgPF0qUwSAAVdu6uSL7q8Q0YGdcgOov99ON5J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J8LAm1taHKJhmEiIpG4AWIqAMLZy3gJQm2bfrTcrReFAxJGl9Du99ekLuDfNYroLE0xUmj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Hf+dANnwyYvAsgBJY2Njcg1n02TPC/wDGSiRjdrckeXD21rMDs/aONwuJxGChaRYCO9VmA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S+lQX7P7fxySz4vusBApsqlS0j/qj5xF+Vd0MVSpwtJ6nDUw1Wc20tDO7XxpEXxfCOIIv8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hUzsphe4wbzRMAJGuDmJuoH41D23sPEbPwk2MfCtiVhCyXmhbxKT6QGclSN5uq7t9H7HSd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au+fNa2ZjqbDh+dRUrxq07wZNKjKnP5kaVo0ZAYyFvqQSftocUUayqSbi28nj+5pl3BEly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WkUhUClb6lRv864jtPSSyB+7WRQF3DMAeludYvtGRDtN2xMLnDS2JZdymtXLkEcitIQxBs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CbXQYed8YpDJ4WLLox4ECurDKzbObEapIqo4QsoOCkWZOMLNY2+2vRR4lZjkwckYY/TFvs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/ajEGDZGzcJiHiUZzMRGdfNgftrQp2N2hgsFiplOGXEwypEY+/fulDLfMWbQW3W11roli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h6k1dINgZg2FiUJd1GU8bVLiKu9jfTS4NqptnNLgNqy4fFKsnOSO7RNpfQ2qwedHZtCqj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ijmvF6HRScstpLUMyKkhBlVhbQDU2oaSuzh2ZBfdwPnupkjmOYGO7BdCVNNDkoRFcre5Rr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w8mJvLqM1iN4186e5jkGd7EHgOdQ4wJbllyC2pAvf3UjGPxMkh0HoEVJBMwj93iojmsMwV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10WH2TgZxFiWxBmPHumIPuBrAwzhmBYknjpXYdgYV5th4OXvDmaMHNYE7qwrLZo3pNbMFF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CaeInUXFh7iKeNnGUlcTZ1UaFdxNSJAcJGxVme5v49bVAG2ocMGM6lDuIGoNc6g3sat2Mv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JeJrx5vnnVDyrOQSIDZ3KEG9raH21abe2pFtF7Oskcak629LXSqZMpi8NzbQsRu8q7Kaaj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Ea4p2QIsRLGwHPgLit/Ns+PBbPhgU3yJZjbe28n33rmuCY4eRJwLlSCpGt9b10vC4yDbGD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zMkgsd3A8azr3NKO5n5rB2jsCDyqZsh0cnBYr0GN0Y8DVwnZ/DR3eaYsBqbG96hSzbJL9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QDuY92V6+LX6q5o3vobyStqU/aLZ0uAgfMoMeYZWy3GtZ6B5g2ZbgHdqbflWq22cSdmYxZ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3OXKwI/cVlIZAS5zqABqWF6747HG1YnrGZ0aR7LKTqYxcW+6h5maMAhw1uJuKDGpWUr3uU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VISQCIIxAS97rY+wi9SQCys0gy3IO8jnT442L3UXtwDaj2UdXhXeM4Glrfn9lMeHQGC5jt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Sw0kgaN4TvA0N6CVUtrJ4Sb3tuNEmuSr3u3200HMTmsCBv1oAjx5JERZCWOt8t6YZylxdV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QGWW4Nktqd16Ur3iBQAgG+wN6AJ3qPEGDE23gC1zTjmXxFLo/zhrrQFhyoCrZlOgbNf6qW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RC+pubE86ANHhmBzGQBRuO8e0UoBRgWJUA28JtemxCSZQsrxqRuBv+GlELrHolyvX53lQ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Re5+69egCm5AOTW54CiYWKCRLNJlksTZmItTzC6qTlsb2LLY7+dQmSCbDxr6LXA1IY8fOv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KbjQkbvbTYnHxgWfKb2Gaj4qV1e8oFrWuD6f10bABVaJSFJI00veiJIzDU+PpT4zEczypJ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qwOiFSrn2XNRcseU8WQsALAb7ULTOxVrHytR2REAER3c+FCxIOUEMpB0vbWoASWNMiiABr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ISxOXha9HdwZfksy6brUmUOwJ8T31F6AHkkC2Ytc8jTWjyKQAWvuJNGQOHKNlv9ntpwzJc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ACCDxiwV7b76m9HxOIzFVkTd9GmiWRb5QFe3IV7xAfKyAvv3b6AMFjmKhR3Vhay/OpJIQs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rQFDMpJLDlepndI6h2Go3FbD30AITSHMvd2PlvFeVJJARGVVTxffRMSwlWxXUbyNaZH4jl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ZhrQEfEWsUu7Otr8qaxJVQ11Nty6e+rKKKJYnUxhjwYjjQnhGZdAGA4UBDjVvSvqQd4++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Trp+NEkg6qR10oeiWVSPPfloBr+FSjMNNxtqb0kLHXuwrMRa5AvapEMaEEmXMd9udEcwKb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oAQglkRnfKqgW133pgjaXwE+FQTYG31VIzKCO7Z/IHS3tNPVyLiYqqk6m1vZegBJg7NH3Q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vYe6iSwyEASsisNBkFx9e40PEYlO/JgmyhVygKLf8qrTJIAGKm24CgJ8w7lfkZCp3OCLE6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4wixFVJkaQG+ckWA5AGoT4+R8xBAB0HhF9KLBicoDhELbswuTbjQBzF3qhkzNpuF6BCFbM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XC+fGkmx9oiqsE1sCuht1qKuLdVKsFcEbzrUpENljLKI8rjJa2vh+vnUKTFliwjYlDbxAk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xjl8ABsAWNzRWlEeHAzAsRbTXjUpBoe+JlzkXYta1/wDlTe+kXSwudRdtQaiuxZVRGZpL2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HIYjgBYX9lSGiamRiDkvLxYkn8qMD3d1IJk3XY6NVbGZCdNDzqWZXNhI4N9L6E+VA0LPL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8BupYxMtzkGYHedd/SvRuhLI/doTuZhe1LKxhZBmvYX57/soSSoyVjAzBdDprqffXkSDOG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bWoLuWQAFvbTO8Yte9geYtQFi85zBYyN3A2vpQ1HeELJcK24XqMk3hyZFz8bDU14Sk+Gx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VEIkc93fKNLkUOSSQ+EuV3XtQ0BUEMQp6a08zxsCscdgDbOd5oBIpZcvhzM19++9elzT5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QU/D4UyFypIRT6Sjf0o+DjaXGxwRRmRiTmKtu6G/3VVgH8SaRgAQOWop3c3OZ8psCATc/8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kWPu1Xfn4+ZFBcBVJyR2Otxa49lQBmGSNIm72NSvFmIJ91AWdRPaONY0Ph0N79TU3u42mB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CT50kkccEgdT8oT6Djf1oBuDwrGR8oZRY6h7g1MQogRCCgX0yGI/KoqupJdVkAJ+aCM31U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QXI1OhUUBYu8C3jyXf5oUW+yoJRcPKHQsL6WzanXgaiyyiS4cSALe5B3/AGUGJjIzJbMLX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V5z/m7WJ0ub0ZZnIJYyFQCCBcC9AULKAqmxF9eF/PlTC3pAixGl72uaAMEOe6Brka5zw8+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50Ph8LaXqCmJYAxpMilhqCL8d9SYfjEWZTI5a+pA6aCgPZHUk93Gb6A3I060BnJFu4CW4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pGKaaygO4veym17eY4VGhhLShSl7HxFdb0AkzZAR4c2umbd1HA++lixckGUSRq7WvpUg4W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rEgORYeVM70QwZUFyRYuTx91APM6yKTI0kZOiqCLG/AUkMzIgLZWRgSSTqLc6E8jyFVyi5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lrsbkbsozNYeygLFpXljU2SxG9xp5aV7vHjgGcRqpNgb6252qvjZxA0bsNDcEtf2CvR27n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KRbQ0BYRzRyOGkVsjaFrgX5G3KgNKzM/dEHTium/66hCWVHDGQ3I8Ivw5UeHEmKXO1sxN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DEdlY+Du5BcGw0NCYsikk7uTXo8syyOGKa30OotXvi5KZ1WMg3vla592+gApPfQhmFuBt7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0WUMd6tr7qDJHAYVBAElrG4IvSywhu7VsiHhlYG49tAAxbsJQzZABpbKDb376hY+Pvtnz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o7yMtxIINtNOFTjhHJDNKurak8B0pk2Gyggxs6jw2Ov2VLYB/HIcXDHiMODIkihwH+bpqN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ilXkGZYwxbRRf7uNQ9n4eOLE4nCiViSTPHEQL2Ny1gTuv95qZAyREByGQE5c4ykedEwNXD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vok2v08qe8ckF1lZc++9xpwta1SY8PEzB87MCNLncbfZTdkYKXbG3cNhVB+WcBio1VRvPI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8BLhex6SQGKLEYyQzB5ELKF3C4BF9OvGoOIlGI2kS4TFGNu7y92QqlSAx42G8jzrZzoiSw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65YxmsFFgLD2c6psVEkWLklKKpkkDvbNZiBYHfvsBw4V58o8SobxlliZ3a4w+CwxkcqZ5g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XIGg0trauXjukkCYdFjgTRFXcB0FaT4UppW7Q7JySH4ssUufKdGBK3Ht3e+sauLMmI8IBT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H5Uct2/mZYSTnILEW6i2lDMpCksXe5+adffTRLFLJkQEA8Tv9tOaPI9ka4vZRe1+tWaCY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LiMHTNV92I2Nsram0A+04yxgkWWNA3ybW3hgR4hqPcazzQSWbPGFHMVpNgKZdlnupe5xSH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brccRqfYTWNaeSJrSg5SOyYjYsE6R4nCRrh5lX0okW5QX8I8J9wqnxGEjkhnXExiUlSREz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GpFVPwW7fx+O7Q7awG04+78KSogJKggBCVvwbQ1usfsEbTaSIQxCAqFJddPIEG/trkqUc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y6SOIdrdlphTh54YVSNiYnizBgpGovrvtff7ao0QDKrbzp+//ADru20fg/mxexWwj46OSX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pYbmO8k6C/lXG9u9m9q9m8aMPtSDIHBMTIbo4H0T7tN9d1FSUbSOWo03dEFHVDlWJHB0PG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gKu2gFtB7eHvpqAtewFx1B+2tV2Q7EY/tKHlwxSHDRnI0spNr+rp4q0K2MksTo2SNSTru1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5hl8OjAgDX7TXXpfglxkUB+K7RwzSWvlMRQHpe5+yuW9uNnYzsu7w7SheLEOLRZhdXPMM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Xb21nwOSGJVWaUkXI0TTh1vaqPZm3Nr7DmM2ydrYqBmNzGuqseoJsfaKLiZJGZnmbOzG5J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Ubb7b4J8VH3WA2YbBZ8SG+V/UAGtrb9B561e2moTa2IeE+GXasUITa2Bw2MI0zIxhc/UR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4S8LIin9G4kTOl+7Mi6X3XNvurV7V/wDZi2lDC0uydvYTETjURzQtED/Su32VyDtN2Y2l2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0OElw+MAzAb1kX6SsNGHlWbjHoi6k5F92f7QYja22MQMSiqsigxxLqEy8B7L1o1usZIQZ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+lYfs3BMmNjxAgaGJQbb7m4t99b3ClnhBcobC+lTciSsIcQ6xoxupbdc6WHOpeG7YbHwrj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GMwmRM6nUkCw1Bt0q+7EdhcR2sOLbD4tMNFh8oLOpOYknSw8vsrkfwl7Ml7M/CLjsFJKJ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gWwfwKd3tt7KrKKktSYNxeh9DbDxGH2zsiDHbPxAmhlGjAm2YfvuNTJNkLjT/ABmIXG51a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gcfjtkbRkTZeOxeFF88bQSsmZd4vY66fXWmHwj9scKgMO3JAAoLBo4pOnz1J+us1QtszV1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Oz9jYiCR3dGGVWksSDWGkIRArJqRvtV52twnaHY3ZjY2I7WbXwWIfaLJbDphu7kjYrmN2B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vNUMUcmS7HQ+48q1UcqsYN6hcO7plZWAsdLi9SzGZWXRQG3m2g9lajst8He0tsYV8VMfiU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nM9+IXgOvG9Z7a2D+JbSxeBaRXbDytExtYHKbX+qpIIaMGcAFAoP85Y/XRYllgzPG3eIT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sNBAxByg6A2B/fnWs7KdjMdteF54gMLhSLJJNrm1Pogbx51UsZoYhcQoDeA2HiUgXqPLBY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exroeL+C7FpEThsdDO/FGQp7jrWJx2z8Rs3EtFjoZIcQmhRxcew3+uod0StSDGgt4RbTXl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GzZsxA1tcU4SWj9LUnlRI0mkxMMKLeWRgqgi9yTa1VLEUsEBUG2biB+NOBzSRhQQ+6509t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xHZpcGJsXHiPjBbKqoRly2vv/AFqoxDlYMwJa+gA33qdiERpRJEbuiqp3gfOohRWtZjfUX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tzsPsBtPH4EyYiT4gjG6JILuRzI4fbWLkhAktZhbQHfelhcGyIhBuzG1wDraipCUXOhzkj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q9DGgZEdSRra6a61ttj/B7tPGQrLiJkwMbeIIykufMA6e+iVw3YxJZJfDLZL8AtqFNAqE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K6Dtb4O9pwwZ8JLh8aVucuXu2Hle9/fWGOCmjd0miZJEazI3gYHkabBMghpO78Tki3G9PA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6gg1IKggZgp4Zcv316FM5K2KZN1hc0uEhoxLxFmWUsDpd7A1Iw0yz3WSPMm/TWgrCGfNIu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+6mhFi9FiAeF7WpuSS5ZVZVItc6aCkkGZvCAvAm9BREZLwtqDvBr0uGdQrXN+NQCTcu4Ak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FkZY7WGpuL61HjgC+hctv1HCleQh2VBkPnQDkbOpcE8xpenLMC2Vm30BBa5JYg6trpTxb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oAoYZyHa5ubGvJI2bxMLWsMu/20Pxs2QC7cxrTkw8qyE+EG+u6gHeITIQxtvub6+ypcbFg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a9MKkM2axsL77kUnehMxCm4tQBXmIQqcpO4G2p6a0ASP3hYC1tLndTDiFIJkFCE62JPo7g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yO1ioOW51NGSCNGJ9NrctRVLLirEBSdd+tqaZ53N1YAAb9wqUgXMhjWUKoPiF9SN1Q5ooj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jgKgGR9VVwxG4dKdA9iY2cJnGpB0FLAtlki7kZpBYbiTf2VFxWKR3ZGZipsLr9uoqtkcBS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0xyWYDNk8hv8AbSxDZJLpI4RVVbCwa1yfbTJ1doyS63HEWoKR95GxUqG462+qnRROtkQgW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bFxDLJGAjO1xuIzE0ws7gZAF9dhYmpoWKQOMoLgAA7rVHLiKK7FWudwFwasNyLJJGFykAy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gs7sxCsAvEc6LmBQEg2104UB7XbNx4HhQkRY75rWsNSSad4o7kIBcca8o6akWFt1PEYFid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XAJABpfAT4xrbgba0pXNcsR10rxvuFvOgEzWWy3A6mvLZd925U4ArYX3cK8LaW1tuBoBWY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hClSGbW3E17exNr+Vesb6WN+dAeAy6WBFLH6N8pLdeVeVDmAU6ngKVQ1+APWgFN8otYeQs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K4Le0k06PIzZXIA363ozrEEGQEyW1IvYUAwwOFBVxnte4NSUw8iRZjIFWxIF7XoQBhfWzk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iJ5VVXyrwtQCd++QBiDl43J9wqdFICiu0YYnQD79KhiOGQABixOup4U2PMsyqASVOgtwqG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ZgY1I3gm1CdMqEKoI3XBuTUaTFzEMEDIq+HKFsBQcPjHcqpZR84m1rCqgsopfi9u8QOfRV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EiCMsGVpLEgAX08iaB3qPcEgljlAve/nbdRSJGJXMFCrYsBqQOdANkdZVUrI1rAGwyggDW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jzujrfDgkC2bhbyo5hka2Q98hsNeH1/bUWYOSTl6C1hu/ffQBwyBdXksF3ZLXNOmj7pPAw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7qAHdVUkMH5Kb6U9ZHlRpMjE7jdhe3lUtgBO2ZbJK2QLcgrax6U1XjZW7w94baeG1hTxKA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s6abqHmdnuOV2yDhUAkZZTDn7pgmmoIsaGZzkaMM6jiWufsp0EsqIVRpJEYHeNK8sJFmYh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PQYlQEWY3VTdfwsafI8mhiARW3EyWNRJIg0wDumfebGvZS7ql2Yk2yjSgLSKOdky2ARh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CEDu2VmAtodB7L1ARiIcsUpNhqTcDy0qTH3ZAfuQWGpA+0DfQAI5nizK7LpvAApkp8D2Ug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0sXDBu7dCbjQC1BkhRZEyliLjelAQYonY2EbMeNuVPWGVlPdpLpvBH11ZxxROQ4jkHi3Lb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Az5WHokaCgKqJZmHdrZr6kcPPp7aayENmSwB1Afh0vVlDDEZc18ugJZSbinzRYeYZVfOd9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eRjmGUrvzbzrype6cFQQyD9TfUnEIIcUhPiBN7KNB7aeMY0tgEGnIXIoAaYfELIcrlCA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55Ig7YmMNbdoTr7Kld9eySByxbUaC4oUpurBnMaqbhd9+dARo2jZcwEiuQTa+gPIjhT3Yy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3EHL/AM6VHVgpujG/DQ+VPxMSyLlkCi1tb21vQFPtdngfD41gsnxR7OTazIbggkcNam4iI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LjKfDaizZZ45MLICITGU0FyL8RzpNjyjE7GXD4rI2IgcwSki7DL6JPst7qALEJjGsUZCo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uj/BjsdMDhf0g2QyTllRrHwqNw8yb/VXOSxQLlYlQLXGgra9j+1i4fBjCh4JMmjRs4V1P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5eEHPRHTJH36j3XrK7e2ph4o5ANZkPoqNR+/Oqnana7ArGWbDSo40utrg+YrDdoe00M2G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c6nVjysN9I1I7oOlLZmI7bbXl2j2gxMccnyKHJ4frt04dbXqLg8HKgRBGQrDnRIMA8yPO7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hzN7Vb4IFBbPdhoAQN1bJ2M2hV2e5CAqA4HpXsacuHdmGu7Qs1HvmRWRgDre2+iRlicxJ9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DdwBMhVSrXKL6TDS/lTYpjGwxGEdY2VbHMDZx1p8krK4ZkUE6WPEdKGY0d/FEd1yW+b7q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jJxd0an4PttHFdrMLhY07nFYg9yxIv4R4jY9LE13nGYiPA4dVBC6eG5/fnXy7g5sTgsauM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X7qRbXBIsd+m4muodmO1z7SiVtqyHEMuhuNVPGwHOslJUFbuaSi6zv2OhRSY701kvfg7X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92UnaDsfineNVxmFRpoWGpDLqQP1gLe0cqNhtp4fGFVw2LUsdAh1N/Kpm3sTBszs9NHjsQ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xC3uLG3kK2pzTV7mE4NO1j597M7Dl21t3AbNe8aTuczIdVUAlj7ga7F287RHsXszZ2ztj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x0iVco0XiTc7zw41i/gtSEfCI6Yd88UcMhXXdoNw9po3w4vm7R4KI3I+KKQOGrvr9QrW+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yDsz4QdvQYtZp8es6EjNFKq5GHsFx7K0HwnbLw3wi/BgNsYRWjx2AR8VEqnMQVHykfC9wu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WRAsgAAO+35V2f4Jb43sFtKGc5kM8sVsoFlMa6dd5qItkyR86fBV2dTtn22wWzZWIwaAz4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7SQL8L3rsnw/fCVjOwOH2bsHstHBBjJ4C5kyA/FogcqZF3XNm3iwy7jfTkOxdm4/s/jTj+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3FPGYjJHGHupIJGvkKj7f2JtTtDtQY7tBtnEbQxGQRrI0aqcouQOXE1ZT7kZOwXsd8Mvbr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2k20oXYd5hsTGuVhxsQAV05adDXdPhU2fh+2Xwc7N7SJCI8VhUXERofHlWQqrpfTcbG9vm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7LLLjoMBsvCh8RM2XMQSR1J5AV2v4S5YuzvwfYHYEeaWTEKsKsLrohVmb320vxqt7k2scM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1VgNwFiat9g7Am2rtODB4EBcRKQpDcuLeQGtRGRlZkKA8QTvBrrnYDAp2P7MY7tLtlQHm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LwAJ4ubcNAAfKqVyzdjedktjYPs3s6LZOEZXlVe9me1mdibZiOF7EDotfLfw97Okf4SttT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Jj+cto0F1P3V3b4KttT7f2/2gx+JNnkWIiO9+7W72UdB+JrmnwtYdX7e7VcCzB0N/wD5a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GR89YhlZo1jZg0dwA+hXXca3nwO9m5u1Xb/ZmDnRBhY3+M4hgb3jTUi1+Jsv9KqztVs3v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pvcDh1rr3/slYRMPhO1G3MYoSGFY4Vmb5oAZ5B7u7NWg9CKm47/2o9rR4nb2ydlwBTNgY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pWynlYRg/0hWg+DDAbE7OdiNkbd7UYqPF47FRZ8NC6AuMptZRc5yPD4jYDTdXDu1HaVu0v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Iz/G5Syre+RBoo9igD2VGfa0zSQM2JlzYZQsSsxIjXko4DfpW2W6Mr2Z9hdh+1v8ACmTH2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u7BpMzNmz6nQW9EaVyHtagPana7ZX/wArl3D1jqK1f/s/SxTw7ZlhAUMuHJF720krH9r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t/lkh0PrGsWXRcdhdiptrb6wSH+LovfS6EMQCBb2k2redv+1cuwpMPgNmhElZMztlByLuA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UHwLgHaW0mN8wiUC54X/KoXwg5H7YY8swaVBGFUHUDu1P31F7Im2ozZXb7bOExobFP8aw5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QgafZWo+EnCLtnsthtsYIFjCofLbVkewPtH41zhEcXLhWVgdSN3urqOz7P8ABXJcAhcN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KhO+hL01OORuucZ0AN9De9bL4MNmfpDtCs0iqYMCO8uV1zfNH3+ysv3JnW5iUgmwtx8q6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Oze09qyHNG4BVN18gPHqWt7KhbkvYovhM2nFtHtH8TZWEeCXu1cHTOQC33D2Vf7NwWxex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dsXjp0DxKVF1Fr2W+7fvJ8uVc9mmkxeNllma8kjF2Nt5JuaWd3xbMZJM7/SkJLWGgA8uVT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h7G9opO0UWLmfDph0iZVVVkznUG5JsPsriQBEkgAzEMTpv311L4I1CbP2gtjcSrc336Vyb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C4Uk6X3a0eyC3N/8ABZsrDY/ak+On+UbBhciMtrO1/F7Mp9/Si9u+3GNi2nLgNjyfF0w7l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hoQLjSxvWI2PtXauzY5zsvFtD3ts+WxJIvbf5mo2Lklk8eJJklcli553uaXshbW5teyvb3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IMXBM6xnOcrx3Nsw01qz+FfCwQY/ZuNWKzy50lYDfly5b+81luwWx5du7cRhEseGwzLJ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UkfbWj+GHFI+M2bhopD3sKu8gGts2W1/6pqVqh1MW8cUsjZMyg8bXv9dBGHWNyWYOd6ktb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z8g1tvtenNKQ5sLeZveqpFhxYyKY7gONV0tcUJQAhLxlm35q8WIylYxnG83qVHKGSzE2PM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OzqLFQq8V405iw8ICgneaa14lyqbjeL8KdM5bKDoAN44VUEWQT3KrZV+lfWlhhJA7x7h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0vOnvhmCKuni5a0BEaCPNlzDQaWO+pUQCw5BYoeGXWjLBHGLNvHE1HlxK3yIf1suhoA6Y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Tx3UGVUjznMCdxvrUTFOzqSha2616gl3Ia9gQKlIE44oxXUeMHTw76jtO7Bo1sovrehRBg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opjEbXchhz3UsATR3AJka19aa0YZrZxv0ANHnQFgIzYEcNSfZToGeZDBlZ5N+VRew56VYD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uBJ416YlytiCFHAU0MqOQqWPHebeVOka6mxYEC1iaAjoVcN8kotcG51rxVQAyuMlrZQeN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zcso+2ozIpCF3v5nWgJ+HCEXGZXbS5G4c6GhjRXWxyn5x0JPTpUF5iRpYWFtDvpscj7xe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RNWUAWvpbcTcCmtKrbrktx1vUTKzHXdR0yqSV0vuA0tQkc2JksyG5W2o3++9NMrmMqQCL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vcDeaVL3vfU8DQCoDqwNgT7qaVDOSbHmefWlAILKx62rxsRu9t6ENjvDppYdKUErYC/S9N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u/fahIpIG9eHA0q214U2wI30p11tpuoBy+lzHOvBLnrvpAQDYH3U4ak3150B5VubggeZF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5rAEkaX4V4AMARY9N9CGzyjPe58Vt1ejBfw5ghHEm31U0gXN/OmqUD2YnTrahIQN3Z8WgI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IJLKGyqTYsw0UUhdVsFRn1N7nhRPjMTKEjjsbg2uTry5UIbCxSouRwpYkXFxvH4USSVZ4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xMDv95p84idUkcKAdCgfKb+X30Al85WLKsdrWGvDnQkWEMoDZXUAXLhuJ68afhQyS99KCU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mWIju2YEDKxO6jrMXmuzZlN7XWx3/AF0AVJO9RSxQKPRUWppVSwdAO8G5SDa1ADlZGEUmt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9tEixTxZLqGGexZhe4tytpUJEHkXu5lKjKWO5N9vOnyySOLOuRF3gtqaczpIzZF+W3KoFv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ZIRpplYk/dVSQBCSkZcxQey1Pw8JlOaO4UaEb7e2hSXsQtmRuIvZaWLEgsyZLtawa2gvx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h8i2uzkm5sbFjbpwqPjIcVmURiyKbi5Aveos7R3Vb5nOgJ/OpGGPconenvVa5C2PpcNDRo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qSu5LErc7vttXjAMOwUOqZmubbx0Otqc6ujxy+Aa6EHTdRJJRPMQEV2YaBWIsaNABJZlXO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ttTc8ffkl86qbeL99KKMRiI2C2dwPRFhb3/dUVGMsuVER7++9+NQB7GLvbMqEbg9yTTwq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fUlt9/bSxxKGyWCPfWw31YXChCES+Y2zG5HU0ACKFrL4lzsNDbSiLhyWBkVFW+8Gxry4pp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N91tBXo5JFIZ5VYFbgCgJXhRVRMoudbnd+FRgxMxVDc8AePHWmTYgSDVSpBBvf9zSokjTB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SgCKmeNLBlIPpW40d41QiM23XuLkk0k0cV/HIEzW11PvoTRjDuBGWbiLW3dKAFKczu6Rs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6SOQZg7RkScLHQ0d7GIuAqsWvpwtQsRPEYQrRo1jrwA8qAZE6/GB3wKsNWZ9w5aVKvBM5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2VDjCMhufADprqwp8WHGRh8na173oCTJeUBI8xvcakHXpaoyQtE0iujMbeiBryveid4sEO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6EX+ujDEkMls5AHBrkUBUKCs3dx5su+xW1WWHhj7piy2beTlp5nezGQKTcm2l7eyhYmaNw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C6e/nQEWRPllJJYgGxzfhUDDfxTtB44sy4yPJ5MDcX9l/fU6SN/AI2BcekwbQiqfa8L4n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ZkBFtQefIGx9lAWpRFY6skfEg7vZvqFtjYOE2iolX+dFjePRvqohePEJHNE4GdQbEA6/86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HYA21Ck/bQbGbn7OYuFFGG2vjApNioluB01qRsnYZgcYp3mxMyaZpiW06flVy5Kd3bxcyL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ZOaO5fw+jp51CSRLk2ejjPfDMvdtJr8lx9h0pJYLOGZsxvYIRu86JmGYARZCARdbWv+dOs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5cvh0DaedSQDEcqHOhWxvcJfT2U+KPvImV2VQdbEWY+2itDFEoBzi40a2hpqGMNYL8nfe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jjdVazKtyLXFr0ZWe7XIFgN4OtSUhw7BrWb5tra2oa4eKOJVR3AN89zc+6gK/Eogt3ecMT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6YgSA4aSWGU2CPECb9LcfKiS92wYeAncvM11z4P8Asmmw8CNt7bB74R544CtzD1txY6WHD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jPl1QTspgZuy2wpdt9sJ8OZ1S8caRZWj3+G5Y5nbTQAW1rkHbT4RO1HaXaCPhtj4XBYKK6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F95JAGpsP31radt9rbU7VzQBNmYvC4SAtljaMktc+k2m+wGnDXWso+yNoIndDBYtk3ECAn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qWhOdt5nuXHwGQYr+GYxGNfNM2GkzW0W9xuFW/w3JIe1WEZY7j4ktmI453qj7DbWj2N2r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YJjcHTKCMpJ8r39ldB+F7YGL2nh8HtHZ0HxgwKyyqgu2Q2IIA1PHdzqy8Nij3ucfiIhjK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bV2L4HCF7FY+QqUBxUjG/+7TX6q5NgdjYvaeJOEwOHlfEE2MYQnLf6R+b7bV2b4uvYr4PG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t0ZARoGlfTToB9QpHuJdjiOKUNlOWxO8gWHnTtnYWfGTxYaKAySStlQLqWaiw4TFO4hw/i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mvuAFdd7Kdnl7F7LxO19qj4zj3jW0UMeZozrdFN9Sbi503cqhK5LdhNjbMwHwebIxG09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VRGALg78injqdT0Glcv7X7fxnaXavxnFqyRAWgiU3CLfy16n8qve2G0ds9pcZHNLsrFRRx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u7Bte5tqTYa9BWbfZWOVkZsBiFA9Ju6YrYc7ipb7EJdWaD4N+yv6e2q8uJlIwWFyvKhFzK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Cb/nerj4VtrNtTHwbOwcM3xbBMxZ1UlXewGgtw1F+pqu7GdtR2ZwM+FXZ4xTSyd6W+MZLe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9daUfCqTGzjYtgBcg4qx/YorWDvcH8DGHeHF7XZ4pIw6RWzrb6W731kvhKgxL9s9q91BJl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D4FrqnYjte3aebGo2A+KfFwhv33eBs1/VFt311W9ofhBfZG3MRs5Nk/GO6YDvPjOW91B3Z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I1ucIxezIHWWDEOxY3UxkcLda3PbDAt8G/wAAX6F2fFJPjdqFkmKjxKJPFISBvsgCe0Gib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CAJpYO7hllOJkXNmyKLErewvc2Htq4+GvHCbaWAwSQh/i0bSOzbruRoPYt/bULTUl6ux8l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EEH6LHdT5sV3mWwS/G2/311zF7C2dtJ/lcLGj2tmsP3FDXsrs3BSh/isZa/Lrwq2dojIj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M+ytruwK3GHABPLvKou1hMfavbLOtwcXKQb20zmtz8BsMcK7aESZF+Q0t/vKxPa5ynara1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G5AHiN6PYJamw+BQk7Q2oLgjukPXeapPhJmdO3G0kycIirbv82v76Uf4L9qwbO7SKkhCRY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DXBB9pFvbV78K3Z/EyY2LamChlnV0CTCNM3dldzeRB9lutOhPU5+u0GdAFJuNTfjXWdkyg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lBw02hHrN9tcp2PsTG7bxS4TA4aViT45CpVI/1jw8q6h2zkh7N9hcNseN88syjDox0JAsX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hKwfY5nhITimWPDoe+LBVsbE3O6ui/CEzbI7LbO2PBqJPTkGl8lidOrEH2VQfBhs/492hM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3jArvbcv13PspfhO2uMZ2j+LowEWBUx7/AEnNifuHsqFsHqzIvKQAJALbgTckUrykiO0uU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ozGVm7xB4dxF9K8mVkKyKA/UWHsNVLHU/gad3wO1DI2ZhMoJ9hrmJds8pFsxYjUXG+unfA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IAEDvUNytr6GuUytfEOjkpIWNgd5rR7FVuyfgrBiGZVbhwqy2NsHG7Z2iuGw7IyX8bgaR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7A2Xits7RjwuFhJkbe7eiq8WPSuq93H2I2SFwuFn2jjMQ3iMaEA252vYC+7jf3VSuGyDi5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Ew+DjGJx+LJZnbw3sPSI1sBfRfPXfXMsRjpcZiZsTipJJ5pSWd3sBerDaybU2ntGbGYzC4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msvIDkBVY+zsVHFmmw88S3sTIhUfXpUNkpEdYw75i5I5W30ZWVXBcDubc9aKivkuFAQG1g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MFDg68x5UuSGjlLAhVU2F/Fw99NZTKhkLAAektqjZgrDxCxGn4GlF0sblb1YFgF1ObduAp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6qfM8cCXNs3InfUdsbmFjutwqgCMUjAK2HTnTY8ZkNiCQahTE6X05ChmK6jMSo360BIlxT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uN9DHiUrmI4XGutNyKQhDAAHfekdrTAJfLxPOgHooyNZszCgO9xlYKp4HnRnLGxGVdeB+2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FuTuqUwR0nMaEMBcctTUbEYySVhcgLwFSPixYMzA24AaVGlKlQqsQwFxpe1SmB8cwKWzWt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hKULxgAc761Bjj8DNJmBHEiiLL3aBcpP2EVIC4glCcmYudLcPfTWlOQd4VOgBHGo0krMRl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truNAHd3ynKQU5W1AoMhuALkgV5AxuNbE609VUnjrzNQ2ARQGwIsOlPQBdwNHKoBuFM8IB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16jzpbkjUmmx87Dzp3zvCLg1JFzxuALi58qcQSN+tIRbQ36dK8Be+tzQhM8VO83HtpTqF3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LqSPKka2mtA0LcX3V7ceNeFr3XW3OvA67qFj2tKLc9ftpbG5J1FNGgJJFz0oBWAO/fXsyr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3040hFwALW6UB4SXFuPC1LmvYECw1rxUAa30poIOo3jWgHBrakXB3AcKDLbNYqALam/GvM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BZtRY5jvoAqqCwj0sep0ojQth5FeOQszG6lb29lItkILbxqF51KTFkggg6kmxOlAOVkkQ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DaD66SAlHZc47sHerDd040SdIFjaSFTmY3LZr291ImWBSyFjcFjZNQd17mgPYNY5JmvFMY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qSECIVgjug3l0sxHSo6EzRpHI8odtQ2p0o/dRoS3fZjbMLNa/mOVQ2CM8ueNRHEEsbFxe9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7hUeBFcH6ViSN26mPI8jshbcQSuW48qWKYDEqWWNSh3L9m+pIbFw8LCZxlkEx3FV3e43qS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lLp85tbeZFBxE9ypJKSEWLKBprXoRKjfIyG7E5iGst+OnGoaJFjw0hkcB0ewHh3fbTVwzJ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rfS1Fw5Dlluc9zmZRvPmTSRzB1kVo+81sBmvfzGtRYBpAuJb+LAoir6baDTlppTcjNvxK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o3wykpFGVY/O1Ps1oeEkkXEA90GI0Cg38zzpYE0RxPFb5Qk+iWF81+HShM3cTKpYKwtrF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ZpoSkYtoAc1z91SVxMk0eUxw309EWJ9v40aAveCUo4AUXtdz4t/DSmYmGNYisaWc8QbG/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2jUuEZl+cOIPtNOjaNgHXKibjcXO/jUAGJ+78LoWyi9gADfhc8ac8hkGdleGW3hZm9KnGK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Vxm9EHTl1psyznxSEyOw9ELYLbmKAQyAqwaKzDip1Ip8ckEkDi1k0bKdLUyF800ixxi+hN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euH72WTui2ULx4jrQB/k4Y1kSzIBrmsL34inlVWMyRSLqtmytwtfdamM8PdKHZQ9iVQbvd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GHemSMki27NbMOIsbUAGYvC4dO8aMbsxsTSHFF3DSFyb3ynketPxXySNkDBbb817dajQYq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G8nWgDRyvMWFyLgAZtRXoYsz2GRmtcg/hrSOyIbxKlhrl1vbrrTI2lkmElio5hQNfZQBIR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gDSkM0cYCrIxJNrMOHlR1mQRtHMTdhoAbXoLYZJFtnXvBrcbj7aASSN4xkaE29I2OhpsWI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tNcxFhSRtNEWXeCpBUsSR10oYzoVGYM2tyKAP8cieBkA+UAtdeHXWo7uFRmCMGK5bkag9K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Aby1uvH30ZVdSECrKCCSKACFWRCEzC2tzTHRcU2XugyC4OU2qVHOIr6rdzl1UHL9VRiEhc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RuNARcBDEuGxUMzL3kRzJYHNZiSQeG8HdzFLDDGuXW7ZrX3n66c+VMbDNGx7uUdy5sbDMR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POiz4UQOVYhfERfMLb+NAPilMUjZkLkc7fZTpMUMpywgNofDc2606MrI1mkw/Ia3vwuL/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JVEUyG24c/PSgIRDzL4pFzHUMBc0QSYhXJdRcaFlvx46V4w+lIWtrpbWxouHd4/SkUG27K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QdzlkZWY6kk7vZUZFBJVHLNepgUCORpkMjM2YGxGnPlT0GH7sTAlGB3enYX32oCPGhVnM5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uSfspsjI93T0R6XC4vVjJBFJEqqRYkZjvqPHAmGch3WzXtc6UBI7NY6DZO1k2i2BTGDD3K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aEEg7t+6t1/73TY/yHqOHxvef6lc7xDJEpZYI8gstje1/ZQpSQnoAZ2uLWAHSpTaIaTOkv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tiMCd4OJ3H+pSx/C8rSWOxrL9L43/AOiuZENIgVwHO7eKFJDkPjAFhlAP5CpzMjKixkmh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lslxax6261s+y3b7F7KwKYXEYf47hgoELNJkMYHzb5TcbrVz8jwAEAFjbMp18iOFRbHMEL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E7EtXOwt8K0QjQrsq7tvU4m1v7lYrth2nxPaiaJ5o+4ihBMUI4Xtck6EnSs6pZAQxBfLa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NjmjZCmIiuRf0SQwvxo22Eki/7HbZj7NbSkxr4JNoAoRGTLlMZ3EjwnWwt7a28nwrBALbF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/+iuVl4owgiIYsPGWOoHC1t/vpEw4e95FFzopa1xRNoNJnV4/hVEiZhsYjp8ZH+Go+L+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CvsZkE8bR51xIbLcW3ZRXNYoAYVa+oJ0cc69jYsiwKfBmO9ePTfU5mRlRDZ/Gw8SEaLx+q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GULE+enXlSYdYJpXMpYNytYk8afikQYllSSQXbS9xVSxpexnamLsycUwwj4kzoo1ky2K3v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O2U21tzE7SETYdpyCEz3AsoHpacqrzl8KZ2LDetzcb9eVKEfuwsQDBt5+cDU3It1NJ2P7U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2wZxU0wChjNkygEk8Dv091U23dqttjaWMx8hEcsz5ghOaw3BeulhUEQMJRcEAbrfnUfE5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V4VO4seSdo3a3lppUpnzxoyx+IDnaoio0XLKbDlRBndjlYlhwY76NEms7D9rU7Mx4v+I/G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lsubob+lVPtjEDam08Tjo1y/GJWkMZN8tzewPSqgNZWYKAG5aa0UzrlAAZWIF2Jvf8Kki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GQ35XF66Hsj4Q8fgMEsW0cGuNK6LMJsjEetobnrpXNGldHGaTNoGuBofOkOJbixC2vlF6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hPBt3WyS11ub4i1j/AFd1YftL2gxe38esmNKIqXEcQHhQHlz3C9UQmQKGzEEm2ZeFeVLyB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Fx7qXCSRrexnaluzhxo+JDEnEZDpLkC5b+qefSs7jZDjMfiMST8rKxkbMLG5NyajOrd/ch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NGR3MihlOUC1xbT21DFhsLyLcnxC2ubUe6mle8IePLcG9l1FEmc3+RzEb91CjVlkTVsr7x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Lmr7I9rx2Ww08IwDYlp2D/wA9ktYfqmsnN3hdrhfpAg7uNPxHdtKFw8uY8m30KRCjWVlLD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gjT9iu2H8GYsSHwfxs4gqc5myZQL6WynnWrj+FONwT+i0BHD41v8A7lclaFu+LNe1/fR1a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AbXpdiyZ1R/hRy5b7IFj/AN6/9FQO1naw7f2N8VjwQiBcPm77MdOFsorn001ipBAXLwOp9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1tfhzN6albItIe+ie6hiCbkV6dhIrZBkfdYC96iQYx1Vlke+tvKiBiJbxG4I3Dj51QuDa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bLrXo3hQMjqSeBoYEgLKwJJO6kkEbDxjKyjjxqWD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0e1bbcb-017b-4364-addc-15a8183c343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C0AEBAAQAAAABAAADw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AAAAEyAAIAAAAUAAAASgAAAAAyMDI0OjEwOjE5IDA4OjI3OjI1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AAAATIAAgAAABQAAACOAAAAADIwMjQ6MTA6MTkgMDg6M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/+AAEEpGSUYAAQEAAAEAAQAA/+ICKElDQ19QUk9GSUxFAAEBAAACGAAAAAAEM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CAAVAByAGEAbgBzAGYAZQBy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QAaQBzAHAAbABhAHkAIABQADMAIABHAGEAbQB1AHQ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90AAD2+////u1hZWiAAAAAAAABKvwAAsTcAAAq5WFlaIAAAAAAAACg7AAARCwAA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oHBwgHBgoICAgLCgoLDhgQDg0NDh0VFhEYIx8lJCIfIiEmKzcvJik0KSEi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Pj4+JS5ESUM8SDc9Pjv/2wBDAQoLCw4NDhwQEBw7KCIo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v/wAARCAPAAtADASIAAhEBAxEB/8QAHAAA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BAECAwUGAAcI/8QATBAAAgEDAwIEBAIHBQYFAQcFAQIDAAQRBRIhMUEG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hcYGRBxUjQlKhsTNicsHRFiRDgpLhFyU0RFNzNUVUY5OisvDxNoPC/8QAGgEAAw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v/EACwRAQEAAgICAQUAAQQDAQEBAAABAhEDIRIxEwQiMkFRYQUUIzNCU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/2gAMAwEAAhEDEQA/ACzfTnIMsn/UaaZ2cYZifuaF3cZpA/NerMY8q2ihIVFNMzHgHH2q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4GaNDacylhyTxSGUgcmoDL7Um8t1paGxQl+tcZSc+1Cebg4p3mdeaNDYjzfbvXCTmh93GK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YsyZGKb5u2ofM9qjZjnk0aGxPnmkMoJz3oYvwKXcc4o0WxG8dcc0xmGc1HvqPexJAo0NpS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tg4NITzTCVpcVwlGOagOTXZweaNDaQyZOKaXI4FRsRnOaTdmjRbSF8U0y0wkdzTGII6igJ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TUe4e9d5i+4oM/fgU0vUbSrnk8UhkTs1LcPSQtTS/tUYlQ59Y4+tMM8a/vCjcPVSA+9cX4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4hTTcx/xCl5QeNTbiK7dmh/iov4q74uHPzUeUHjUpbFNZsioWvIvcmmNeITwDS8oPGpiaY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vYGm/Fg4wvTrU3KKmFb+P/wDx0f8A06zOmxs2oxHaR6q05Eq+HElRVI8sEq3eqS31GQzoP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t4ryd9160nUR64D+vrYY7j+ta7xWdnhyb/wCmR/Kshqfmt4hsFdfU7rnHtmtd40O3w3N/g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/Z5VnFKKi3H2pwZvavQ8nF4t3+jtCfim7cCqrxw27XEUdl/zq8/R0hFjcyEYy/8AlWc8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ZRXFvfNa6da45HqOg86LAfeMf0p1quJ5Kh8Mvv0C2P/5Y/pU9t/6uQVyX26p6ed+O49urg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LgfWtb+kOGQ6lCyg42nOKylvbTNdRDacFhXpcXJJxxwcmG863lovlQRr7Rj+lY/UP2l7dO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FYnoq1jZIy7TdMu5PX61xcX5bdec60rVNTRkDvTxpsmfnQf8ANTv1XJ186L/rr0cc5pxZ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RTvMTHzU39XEYBuYf+o046dGo9V3Gftmn8kReOu86P+IV3nIO4rhYwj/jqfwpj20a5Akzj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kguY+5rviohzmpNO0gahLtEm1QMk4orU/D8emRxSySuyy8Dij5Z6P4arzeRnjmm/FovHO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X10qw2IHqEpP3FT82j+FF8YvPBpPjV67TU7R2QGFjkP1LU0Ja/wDxMcfWl84+FCb8dlNcb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FtVORbn8679ieRbAfXNHznOEN8aR0Wk+LfstFfs//AIF/GkwMcRr+VK89V8MC/GOB8vNcb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OD6R+VMgRpJQhFL5qPihPiZs8L/KlEtwedpx9qv7HT0bDMoxUeq3KKvkW6Ae7AUvn/Svh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QSzfjU3luRyKcI39jR8tHxRBvm7V37Y0SIJGxwalFtJjgVN5qJxQDsm+td5cvuRRzWkp65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pfLVTjgHy5CeWP50pVx+8aJaEDqaasefSvNHyU/CBcMf3j+dSxWcknKmil093PSrKG2Eah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KKlNMmbvzRqeGZmjMkkqov1NWXn2thF5kx3MOijrVPqGtS37bAdkeeFBqby5U/ixipvLX4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Bxkd6S2guJUJQ4UVPOuV5o3Q0EjGP681phnUZYTSttopWugGJ4PNaKC2CqKhFmgumbIBz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GK68HFyIkiwOlOeILGz+wzU4X2ptzj4dtxwMVWXplh7B+cpGQwxTfNTB9Y4+tUZtrphwS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2EnrWXzOn4dtKLmNTjcPzpwuYT1kH51RmxmjTcTweaHwQeuKXznOFojdwA8uBTDqFuvVx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bAx60vnO8MXb39rjO+oxqMGfmwKrFgBGM08WfAJzS+ej4Ysv1rb44JP4Uw6pHjODighar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PuaXz0fDBY1eMdQaadXXspoZbZcgFeKtYtMtXiVgvPfmj56fwQEdXUkEIeKQ6sSM7aNbTL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utPj8slEwR2pf7g5wQP8ArZv4Kb+tXxwooIqdxGMU4JjtR82R/Dj/AAQ2pSnJCgU39ZT+1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jtS+W/wBP4p/En6xuOvemPfXLc5rgpp4iY9xS+XL+j4sf4jF1cEZ3UxrmfPzmiDH7mmPCP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D51w/wC+TThFeP0Dc04KUPBoy3uvLPPNP5KfxwDJbXsa7nBA+9QftR+8fzrQSETwnHOap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hxU/LafxyB9sh/e/nSbH/AIv51IYypwaXYD1NLzo8Ii8o+9KIj3apcLjFdtX3o8qPFD5J/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mpvSO9IdmetPzo8Yh8ofxU1owOhqclaaxXtR5U/EyOEMeTiifhI9mec1CH2mi4pQy496Vy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diu2YIoyWBIwCT1rQaT4MudStUuQ6rG3Iz1peRzFpI1B8LID/APEP6VlrJc6hF/ireLok3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u7c0Ha+DBBMszy+pTnArmk9ulFbWlvJfmWSNWdCNpI6Va6jHFOiRyqGXuDU0ejLHIX3cmp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5ulTqn08l8QxLDrs6QxqqDGAB9Kr8yHoAPwr1S78FWt5dtcSu25vbtT08C6YoG4MfxFdW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UeB8po0hc9XNZHxMHm1yYqCQMV6xZ6Ha2cPkwrhPY00+GdNeQyPbqWPUk1nLrK1eutAvC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q3UIKLt226hIPpVjb2FvaxCOMBFHQCpPhoA2RjPvis7O2kvTz3x3aTXE0JhVmxnO0VndP0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QvtDAnivYXtrVuXRWP94ZpUhgj+VUX7CtJlrHTO47u2FltrjyJdsTE4wPrWcj0DUmXy1tX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68TH7j8qRGRQcmpx+1dm3lMfhHVZB/YEVKngbVD/wwB35r1EvEoya4yp2U1fyVHxvNIvAV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/jRafo7nJ9dwo+1bsTRKc8fnXC6Rm2rgml8lP42MX9Hnvdj/pqaP9HsAP7S5LD6LWta42s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3WJPLABOM0fJR8cU2n+D7KxBClmyeprtW8JxarOjSTsiRrhVA6VdG4b+EUnnyfwil5X2P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wZY2Nk85mf0iswLXSQf2lyftXoHiaRn0iSM8B+MivPW0iMYZ7hUB96qW2JskSeRoq8i4Y1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0eohplmvW9QU5dP07o1+v4UEkMuiqPlc0w32kgYWFqYbXSV4+Mz+FDyJpin+2Y/hQE7X+n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JtUt9pVLUD60NJLp6Z2l2+1CmRJH2qDRoCEnE0mNg5q2sNPWaQNjC9zQen2XmSjjjuas7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MtjnHalacN1LU0s8W9su5h8x9qqvj5H6ouftStdQsxYw5JpPiYB0twPxoBDeSkbQgH4Un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5Uvxag5EQpDfE9Il/KmVd8XP7fyp3xFyf3v5U0XzjgIv3pjXUjHsKRJTNckfMaiaSVuCx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qMFmbrRDSrHI47miLW1cPuIoi1QYAxyaKkmhtU3SsFx0FBnRoVQk0DdamI8pF83vQN9q8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0NAxAlxzxTkO1NL5tw+92Jrordtwoq1tZLhwFHHuasXew0sbpCJZR0AoKKy6geOIO6lQem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tSkjJwAhbNA3upy6mP2mMDoB2q98CW58+9nxwkWPzqp0nIyayZbrLHI3ZqyjX0AU65QF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HH08zOuAxxQt8ubcrkDJ6mjGx1FVmsShYFB/iFGd+0uKbzhUEDH6GriLwvZSwrL5WSRnOa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1/wCdb3Tk36dERz6a8y3T1Iw1zCiSvFjhTiqu503zHzHwKu9YCRajKg4O6gQ5pbPStbTnR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+YVelhtoG8tBMPT1o2WgcVzEo5GaIGoxgY2ZFQ/q1064oeeLyThqWxoaLtC2cU/4jjOKr4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p1vYx+7xTGhJmJ5xTlupI/lJAqBbxGPC055s/u0HpY296soAcYNGbEkGQeaohOQOBUkWoT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Spwe+nw7ixTk0Be2iwrlASKITUndvUvB9qnYrMmOCDRLTZ9ZWJ6VxlOelWrafFzxVZdxGB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tTvMf3qDfThJTJMC7inEN3NQCUg8U8TE0Fo7aaTBU9a7fXD1GmBFvP5Z61YCQSpiptG0e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8vwin+ta2HwlCFV2VAevSpVp5tcWs3nNtRiPoKg8mT+Fq9dXw1AO6/gKcvhqx6sqn/lFPc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iQ9AaUWkp/cb8q9jXQLFekS/kKkXR7GPnyxxR5QfHXjiaZcN8sbn8KmXR7tultIfstexjT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O8m2jXOxQPtR5w5xvIE8Oag/y2ch/5TUq+FNUP/s3/GvXwkKjIC8DNN82PaSEOAcdOtHm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6s/S1I+5FFQ+CdXyAYlX67hXqCOGcrsKkDPIp+MUee03DTyK+0GaBzBNMisvsa9D8KELok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ZrKeIwRrEue9aXwg2dNI9jRfQkaESkUnnc1G/SmblUFieAKyXExnXJ5GVGTXCYuoIPBqtR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Bkbk+wqWFkO1S7k57dKNtPEW8uxSxPApFn3MVBOQM0NcS4Lo3Qjio3mCFip5MYA+9GxMR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p2zSNcNu2qrtxyRQl8yx2ibiS3AH3pqXDrCCp2k9BijZzHod5j7C3lkY6DPJqGS8A8sA8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obJLljQ8hV5BMOOcDig8cZtLBO0rEEMefapLiXy42VVYtjsKis2G9h6vm6f60+fz2DAbQv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PmOyRBA24ng9jUt4XWIBVyT1PtUX7RYVmLgBBwKluJC0Man5nxQfSKWRyY4iBknOM0RE7y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BihXKRJLJkbgcA0VaMBbqD16mkdk0BlGz0rkN057URaRjzOATtGM56UNPIfiH28jPWp7GX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4pNLrxOkIluz6iqxjkj3qLa42lDhiuTTrkmY+TCOc5duwpUWTzsshCgYHFNn1oRBlogSOa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g7UhYFsCmxqr8SgfqlvvWC1KJX092ccoMqfat74iDPprKBnmsNqI/8rm+1aY+meTJsxz1p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u2VaEe/vSGU9KeY6YyY6UwYWqx0qxa5kBUc0JbWr3NwsSDJJrUSvDounrDEA1w/8AL60q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2wihZWmYflWcM8rsWY5J7mpXDzOXc5J70giIOKk0XmPXbn7VN5RI4FKIj7UHEILnrS7W96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jFBh9rDuabtbPU0VsphjY9BTTpB6s1YWsO4BjQ0Cr5n7RSQOwomWdyPLijKLSGk82pJaKV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qluLmW5ctIxJqdoHJyRULwkdqcCOOMyPgUaojgHrIGKg80wRcDk96Dd3kOWOaolhJrEoTZ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oRJHmkJY5NQkYFEWoHJNFgGWqAZ4rdeD4fK0K+l2/O+B+VY22XJ4Feg6PD5HhNT08xs1M9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ZqPIWuuJNlDiRmbkV6OLzM0+aqdbAIjU++astxqv1OJpnQ9MCp5L9q+CffAFpPbxkebKK9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aNCyEFcHmvE1U7xmvXfArZ0BE/hYivOy9PTii8URwQ6w5ccuM8VTCSEdAa03jC0VtSikPd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qZT0GMyDgA01JOc4ozyU/hFNMSjtQNIN27rQ13aLOvPUVYNGNuQKiMRxwaC0ztxbmDj2o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u28xORVDc27RMeKqEmhuVQfLk1Kb4njaKCjUsMAUbBZsTl+BQo+O4Z+AvNTZk/hqSOFU6C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MnYUqSTK4INEGkVaQTxXWeJOK64gW4XIwaGKnNOVpIx6TigKe7RoZMYOKgDtV3cxLdoBgC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zq5XHIp7CIM2etSBialS1OOakW2wOaCofDHvRNsv7VC/K5GR9KcIcfanBcEUw08V1tvYj0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pBLbxt14rzEctE32r0XRTu06M57VFXB8hCRsx6AZoQOzRJtGf3mNFuA6lW5BqNQPIcY6E1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VJJBwOgqN/XuYd1qaLKpllCjHQVEWXJ2IxBB7ULmkgcuXAAIAqB41Oz9ntGctz/Kp4iEXa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mbHbCkc8sx/ypCez4M4YbQp9xUMTiTeNxb1ZGP61KgcegjAPU12zYGVEGDjGaFSwyA7pS/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oaKN4zk7OvJqfeo7iqjHP2wfiZAurOcckVb+DWzayL/eqq8WOh1VQjAkrVj4VuYba0Idg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6Zz21LJkVD5J5yM0QCJE3IwOa4MEHqIFZKBxAB5F+1MhjdidrAKDRjGBiTuUE/WmhY4xw6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gnVCSPLLMBxxUKxYdWMRO0fzop7u2Q4MyZ+9MfULIDm4QfjT0PJzRiaMsyeoA4FNa3bZk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FQvrWnR8G6QfjTD4h00dLhW+1PVHmN+HC5wcErjimvbnYiRnG3vVbN4p06ME72OPpUI8Y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NPxv8LzW8Vt5f8AxGxnJ+tTsMqR9Kz/APthZE4SORj7AUPJ42jBIW0kOPtR40rm0fkI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zRB5FY9V6Vlf9tX52WTE/U1C3jDUGPotFX780/DJPm1wtIhhiudpyM+9OEIJJC/N1rGN4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f51EfEfiBlPl26Y98Zo+On57bgQAcbFFOWDJ4AFYD9eeICQzhcewpza5rp6EJ9u38qPjo8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qZRTTKrn5wB7V5u19rLtua4J+5NN+K1M/wDHOfuafx0vN6UXTGPMH51EZ7SEEyXCD3JNe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DXJ/ChpLK4m5kupD9sU/iT5t5rXiHTlsXigkSWRhgYNYy7Bl0+RQOTQceniGQSNIz47Gpb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K4GBxxTmOit2qhYNS/AN7cUOdUuv/AJMfgKadUuiuPOamQk2J7nH4VG1muduaFe+nYYMjV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1G8J58teXdjwKAktdFnkJeEHjq3SmSwhHIkfJHfNHa1rkcCtp+nn0Dh3Hes20rk9TQfpYk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NEOjVXFmPeuQM7BQMk0tJ2u7aBrhdyDj3o1NHkk6MAO5o3RdPdbVPMTb9KtrtUtrCRgAMC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3ww32yV3ZpaDJfdQSzBuinFXepWqtbyyF8CMAY9zT9L0S2lsUlkuFRn5x7UXlxxx3kq8dt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6tBcyGTYYcHbjrVi/hdRDG6ygbhlsjpRWnmy0WKbZcq/mrggkCi9Pu7e7VnurmJIk4VN3W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4NePhn/krLXwqs7YDkj3xxU0/hmzguoYTKx3Als1bya/pdkpC3KEDoFOazN74iiutRM6sy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582d79NMseLGJLPR9Ovb57Xc2cnAB7Duao9YsorPUJreM7ljbGaM0TVUsZp7iUlpGGFAH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uZZJGTl2LFsda78duDOxVXI6ChdtETk+YQajC81tGaJkxirXTYEaAswyarpMbq12g2CCwW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nL0cVlunmXAVVIr0WYC18N20R64HFU0NlF5ilY1QZ+YjFXOtNttreKow7zgz6xrOztmUZp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Jj+3pK9LF5efs4tnpQVwcSHC5PvRJahZc7yRJx7e1Zcvptwewtxo8fmZjdcVvvBEXk2EkR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ozdN6D7AVr/BWpM0s0TtngEVwW9PQnsf4yQLHDJg5yRWT8zI4Rj9hWp8ZzM2nRspwFfms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zqIoc82zqjVEb1QOVP2qul3v+8fzodiy8BiKorV0t55oISInHemySsgyUpum9MHqRRc8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MXW790UJcQrcMTtABoL4yCJipJJFSJdwv8qsaaUgtkiHpUCnqP7wpRIGA9NNO3snNBnl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kIPJ/lSjIGKjkpA1rpEbBkFNF7Hnlz+AoeS1DsWzQssZj6c0yWXx0Z4DH8qU3OR1b8qq45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6nF0zcKAKYGrKobLlsfQU57qCThtwf+IjqKFDkry60hVT3FIxYVeDnIPcVJ5APRqCjZo+j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fS+Cex6UEiuZfhyBjOaG+MOflqwkMbj1rz2qvnhJk9I4oDTWRaS0hcKegNbLTNatrWzEc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yOnyEafB/gApWkZ3YZPHsCaitI2reJ7IdCT+FRnxVZjICsc+wrHLHK5AVZGz/AHanWwmJ/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tqlaZvFsI+WIn71FJ4w2r6LYn8azzWE6n+xkP408WF0elsT92oPdWjeMbs/LbKPxpp8VX5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ml3RXHkKD3JY1MNOvSm1Y4gPx5o3C3U6eI75yC3A9hTJdZ1IsSGwD0FOisL0EbljH2Wik0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f8tLY7VTavqDnBnYH2pwudUZQ3mvhjgZ7mjG0G4LE+aPyFSzRvapaK7ZYSAZqpSBv4d1G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1NA65oN1Y2YuRMYyDwFNeiKMoPtVF4oiE1pFE3ytIAa0l7TYwdrqeswKBHfSgfU0abnVr1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064raWvhzTY0X9jnjuTRi6VYJ0t0rTpHbARW12D6r6Yn/ABmiDHcuuGuJm/5jW7FjaDpBH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ZekMY+yin0GBFgTjd5h++TRKaIXXdsbHuRW4Eca9EUfhSkgdKewxTaAVAPlOc/wB2uXR5k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tt5hYgYJx2ogqmzMiBeOAOtGwwf6nuXX/ANM5A96b+oboni3wK2kjqgzUXxCnsaNhlY9Au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fIqX9QXLD+yQH71pllDHgGnZzS8gzS+HrofuxfialTw/c55MX5Voc1240eQVEfhx3wGdB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T7e2haMYckdduMUQkzocqcU/fGw9S4PutPZqyPSYUYseSfp0pr6JA/V2/CrUxA/K4+x4pj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FWPD1pnksfxrj4dsM5KH86PDMTyaV8kDFLYADQNPX/hZ+5p40fT1/4K0Qe/qOfvSICTk9B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+uWFpaaa8sMSq+QM1iLxfMhK5xmt54kP/AJU/3FYuOPz5AucZoJSnTRjJkxn+43+ld+ql4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U1aZdNBXDOaeulgjBkNGxpm/1LCE3Gdz/AP6jRUEbW1u1tHPMqN1AjAJ/nV9+rYlADMTUc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+ZjgUbGmafT7SMgMZ8n+6P9aSOxtZSqxrOzM23HFWeqQxwXaRp0xk0HY74biKTcYwZfnx0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XX9rHa3bW5jdXQ4YMQaJ0C1ja4MzttaMfvdPpTLx/idZlcyGXdJ87DlqKEq2zzR9AW6VNE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fIgPYH/tQ13K5UK9752TyozxQPxsf8QqNpkdwVrDLFvjTr2Z3QJvJ3NyKtbLQhc2ySC5K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xadMKWx2HerT/AGoS3YRNblFXqBwacxuuk5ZdrSLRLX5HHmEdSTTRcaJG8kEMaTOoy7ZO1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AMRy3oMUQ8mIjBVTy33NVscwhBC8E9frVTD+lc1kBHNdMQMLngfSn3KRx2kkiqMk4A9q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1A5+lTq0lx5cG3cXPpA70WdnL0uGsYLPwxFPIo8+cgk9+f+1VLiEJ6Xcn2xROsXtwwitri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H5UBB+0OR2rSRjb2AuBmc4pgXDDNTzjMzcY5pka7nOewqyQFQX5962VpqkNtZQxRRlmVBl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fXVkt5HGqqB0FTZs5WisJXvtVhEjMw3DjPA/CtH4hYLNCnslZjwhKt1raKB8qk1odfbdqG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f8kLkv2KOTmXOK4mnMPUaTFehHm5Iv36RokBzjk05tqHeRkDnFAS6hJLyoCjsB2rHlb8PT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Na/wVfxrrUcWDl1Iz+FUU2mHqlHeG4ZLTXbZyMAOM1xX07o33ioA6FO5Xdsw2PxrzsXO4/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61F5+jXUY6tE2PvivGZpJllI3EYNZ4qq9Eh7qOaaYgxzVNFdMh9TMfxoqK+QtyD+Jq0ry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1HuNxwehqrsXSUqynoat9vcUqqMVewbLmQAdGNDiaSHha0Oo2g+JfjrzVZLYtklRThUNF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aihdqBzNk0DLbMvUUOQRTC8WdHGVcmuLK3cmqiO5kjGFwKJivSeDyaWiHtt28ZqJl3DOM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FP3HpigA5kBHTFCNlelWMoB60DO0aNjcM0wiEhzzUyzgdFNCk55FIXKigLFZM9adnmqxbk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09EsklIwCfT7VIWUjINVfxma740CjRthpz5sE+nFXmjx27RyNJ8xPTFZbQrkTWJ91atb4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GSMEVlm0xWtqLRFOFyftUm+EP0P5U1Y0UnA70uE5PFYw6c0kZxhSa7f7RGpLbYXGAD9aNK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a0kmMLDTle4K4WICjiFFKCKNnoDm6P7gpwF2R1A+1GM1OU5o2NK8w3ZPzgCq/VrSVBFK8m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v3B7VV64xFkGxkBgarG9lYvoTmFD7gVU+I1/3FG/hkU0bDJvt4nJ25XgZoHXcPpr85IIIr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ghPwmUxvK8Zp8SlYwrNkgc1Fakm2j/wANS9O9bMXbuTSg5ppXnrS4ULz0FMjgu48CnMI1U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UQcEHB4qOR+OBx9aAnWYbcLgU12JBAOD71CnIzjFcDlyc0BG0TlsFz0rljK8kk4qR2B4yR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Ah8kngueRT41CE47DHNOzz0NIAPagHZ4ri2OtNJPTFdjd1oB26lDZ6GmEUvQe1BneZh8E0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cmoRy3UVJmgFJXsAPem+/1rgaQGgFVQBjH51x64xXA00ls9RSNT+JzjSm+4rEG6+DXztpb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P/lhH94VizGsrBG5FBU6LxCZpFVoCg7tu/wC1NuvEkkcmy3tyy+7HFSrp8C49FK+nwEg7B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El4eluoI6ZY1G+v30jq7W8eR9TVobGAY/Zile0gwAIx+VPcLtSy3kt1N5kuAcdBUnnPLZo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euvowlyQoGMU+1QBYwfYmrJWQBnvVH96n6ujvdylASd56URpkYbVRnoMmiowJLid+uZD/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xYJycbWo+CMxgB+KuREu4cDNV93HnLIM89Ki9tJ0S380TkwNtbHB9qrLuGT4h/MYswPJJ6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OWUqMDktQU8qvKzEZJPWrxiMqjghzkRgk9yaWWFkkAPej7CPzF9AAzT7qERuu4ZNO0oS3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Dytx9qtNFjUayjsBsgUn8elQrG/keYWxtHFE2GnvLp0167lQOgH71ZzurvUC6zHJqOpSTR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xUMdnNbLlgAD9atIo9oQe3WuvRmGtGemZl5lY/WujXCs30pzLkmnopELfWrSHjj82YKO5q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Pz9qAsoyb2If3hWrI9Y9qjI4K8H6SlpfvMGyduOlT6u+7UZST0OKM0Hau9iRk8Cq/Ugy3s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eL/spcv4AR8xritSKvGaRhXdHBYgKBztPeoDZQq4wvejUQFuaYyjJx1FZZujjnSjSTnk8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CMB0IqoDMP3uKRXdG3b8/hXG7HrgYT2o7h1/rXll5ZwefIpABDEV6Jo9x8RpFu+c5QCsF4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ozgtuH481nj7NTzadj5GBFCSQOho4s38RpjHPWtUjNDBUPk9eRWhEh2A1ndOOJQBWgRf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arIkcisx6iq9ruMjg0V4gUGKFh16VQ9DRIKOkmhb60NKkDj0jFRFqTNMkJh5qSFY4+Tya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ulU06e88qNXK5DUE1S3Sh7BW9jSB6zG5w3QCg7yA+fx3FSWp2x5pLqUBgQcnFAQeW6nA5q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mkiO40dbfKRQauFhJ7U4WL4zVoO9J+7ijZaVgsHxnIpDYnHWrIjK8Uw/JRsh+gJ5MEinu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beSJ7rWQ0gncy/StL4fJGqhc9VINZ5+q1xamTOwhc5PcVAiyL1U4qyjjXHNQzxrn5z9q5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NtlfzAcYo5jg0Nb7UPJJNTSc05dlrTi2aTJpVUk5208KcHI+1MzKlQcVEM55qZTkUw4niq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T7Ue57AUBqpb9XS++Kc9ksbAeZYQnP7tD6zEf1bOSeAvAp2lSg6XAS+30im6kd+lzetmJQ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+ktk2bOIgfuiiM4oPTpANOgJPVRRIbceK2YH5zXHBGCM1GWIHBpUJK80w4cZ4AH0pCNw5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r7jjbigi9qYDk9akIqNQfY0AgXLZJqQ9M1GqHdk5qXtQEQck9KX3pwBySRSbTQCGnJyKQq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BmucDNNLFlpzjIpuz04HQ0By4PQmnqfvXBQOgqRYy3AFAR55pqnJNTeSy8kEUzbjtQHCot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JtOelIKTxXxpn/MKx9vzJWv8W/8A2aP8VZC0P7WglgV6VxHIp+OlcR6hUghUZFJIvTF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oDO6gcXj1PbDARsdIzUGogm8k+9Ew5WMH2j/yrXSQekgm/ZvZTRNiMo592NQaSNtxI3spo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cdSajJUSuNoLfSgpvThT/AA0bPypXPJ4oG75yaie1X0HJBgk9+goIxGrBI1OnmTB3FqEf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THSKMBzg5NE3TQzFdpzg12nW0csCFlyT1zRlxbRQwFgoFRkrEI8we22DjnFWqXQ/V8NhCp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71WWNt515BEejON32rR6l5LXoSBQqRrjAokVQCx+sVDqGFiP2o0D1VPPaxfqySeRAWCnGR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HipRH/up9y1SeXuqR4isCVqyM0uLdepnsa0hX1VTaSn++dOgJq7x6jUZKiw0JBJqS56IMi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zcliWc4A7Cu8OJm9kb2WjvES/s4l+prPC35Yec+xm1QgUpjqfbgUgWvQcP7DhMGo9uXIxR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9e9YZe3RjOmJIyOlIM49vxp2V7f0prden8q5W+288IXHm6T5f/wAbEVSeNLfZqSygDDp3+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1zwkYyA1TeNrcvbQygfKxBqPWRxhiD9KbTz+Jppqwnsj/AL0g9zWmjGIwPasrC5SZTz1rV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qcjiv1tN1iCP3WrOEc1q9QQPpsw6kc1lSB7D86eJUmM0mKXHHakLYHanScRTTTt3HammgG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Kk/unNCtRtp67G4X+7xQcV9ucow+lCy5zU9sfURUMnegJrbpVlbjiqy3+WrK2bkfUUqIlI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aU09akGj5TUePTUnuKj7GmBelNifH0rRaMxXV4z7mszpxxdKPetHYtsvom/vCpy9KxreqT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JSxHlVKjsFBHtQE07b2yzda5G1olWnyMIAPqKLwxANVAn6cEk1cQBmgUsMHHSn6KXZwcg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nio3bBrldiKakoPq+9SqeaGQneMmiCcGgEc80HqC77OUf3TRhHeh7nm3ce4pwiaG7PpMa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ir+NkspVXBXYevag/D0m3S1HfcR/Ojbty1tIpxkqeBW89j9BtGYPp0R+lH1V6I23TkwCc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NuB71uwqv1jUDYmIBC289qI0+4F1b+aFKgnjNOubSK6x5q7sdPpT7eBLeIRRjCimEjfKc0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V24IorGajxHDlgAM0rdDSQ0lN8wbdwro2ZuT0ol2D6bvXoDXPnHFIq8cjmmRd6+4pe2aj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KAWkPHJprKxcHPFONAIpDcilZwnXP4Ck4ByaXevvQE0ADgsQQB14rnlYnC+lfYVxkAtuPf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Zh06CmHBpEGQCfpUbMzHLLtp8ksjyen8qZI7M2WpBHIxVcjrSBnIHGSetOYgDmkLhMZHWk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nxj3esnaf+oHBP0ArWeLudPiP9/8AyrLWCFrkBRk0folkd3GIn/KmyOY1LtGwCjJooxMCB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aStE3A6dzilJuiq4anE5ysMh/ClF+CMi3l/KioreUIu+RFPYDnFTtbzLJgzxYxyxIwBW3j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YZ553kWB8MfauLzQgq8LAbccjGK0rLK6kRz4292XaKEls/OQ+fIZn/giwePqarRS9s/YM8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04Jz0o7TU3WaE98/1qyt9Hto7eXNxsDp6gSCVp9jBa+WIYeVXozNjNYZNorpov2gPsMmq6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71qGSzVH85RnGBsfNBu9n5biEQxsDy0w3H8BU4qvpRYYWIUA7SeuKgMSjlt35Vp7m60tbW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pjAVSftSLq1qsu5pHeMjAgSMACtJWdAWKSrEvlpx2o2Sxu5o13pwecUfBqluvEUKrkcZUD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IcyOD/dPWovtcAaPo9zd3UsisIREPnYdz7URFYzJI+7LHJ5PU0VFfRtZ5LvuGdq5psTkEu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hFHayMWYjaB3PFS3bO2mPbxguzD90UgeR3O8lue5puoHyrXCSncSOAacKqhNEuiRlVXP8T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Y4oxLKuSP3ec0Dhj3OfvU0006xgea3A456Vp2iJLbTkt7htm5sDBOOKIEWCd3FCafJI28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k85NRVReeHsLK4HWpPELkyxp7DNJ4Zi/ZySHucVHrh33v2Wp4/wDs2OT8FZgmu24qRV/lX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67QOvGKao7ipirGlSJsdKwt7dEnTAZIyMce+aQEE5/wD+quh4Uu1BDTWyY5AMg5H0pI/Dm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euxWJ/LFYbjXVSeEZAmuomcLIpXr+P+Va/wAUWPm6JMQOV9VUWiaBHa38M5umJU7kXyivT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1eyeKQZWQbfTWd9np5I3XtTCcEcg1rovDFpdsTC942OTiEeofTmln8KWVuB5s12hbohiG7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flgwIIz9q09ozNAjdSVohvB0QZSDeFSM7xGMf1o6w0y2IEEMk0pTg4QHP86VokV5jMttOh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yEgw3Gc/avR3sILRg0pmjLZGGUc/zqqXwnauwbZdSq3O9VGBSxosYrP3riMjnNa2PwvZS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UElVQZOPbmkuPDNiLZZHkmsDux/vK9f6VW4XjWSxSNxWpj8PWpVBDDcXgY8zRDCD+tDnQN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VElAPESowcn26Yp7GmcYggcfzonTzlpIx3U1oJPD1pLbO7q2mspG1rhuG/lXWWj2cEi+U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SNtqrS2emNiP7Zh9abIpBNa1vC2mRXjSnV4Fizkx+Yu4fTr/lUseg6Rf71iDxlejG4T1j7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j7c8fjVhASGUVeyeH9GsAonmYu/RfPT8+KNTQNPO0xqzx9fMFymBStPxrPd6Rvmq+TT9Il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FzhWmVc/iaZJaabAAblDEc4wJ1bP4DNQelCfmNRnrWjW005mVooopIyMlnulUj8DiovI0g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GSAWkAjz7bqcGlJZttu1Psa0EUm2ZGHYioJl0y2g8y7jiikZh5fw8wcn7jNKHUsCDxniil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BT9KfJGpXgAUPpT/sIhncCKsnto2IZjge1cWXTpgS3SNWyxH0zR24MuFOahkiiPJOB2qS2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GFp5RxgOOTUTBQQoozio3RQCQOa1SgweoFPXrljzSRc5qTaBTBScrzUEoyjDHap/pTW5U8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AtpDz6XIH0qwmhdkkJzyvy1XeHpNrXatxtkNXUsq7CBzkHmtznpUaCf90Kn91iKTWdY/V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e56UmhMDHMPaQ1XeKIi08ZHtW8YX26Lxbk/tIMD6GjbTxLbXE3lspT6k1j/hyM5anCA/u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I3tsE3mZAvvmgH1izuLhbeN9xPAxWUgtZZm2ljn2PajtBt/8AzhS3O3JqcsZZqq1rtrPLE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8i5WmqAtEmppFuz8V2OKTcK4v9KokbD104dKQ8npXH5aAXIrqTOO1cCO9AdgGu8pc9a5jt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AVAoIKHvSR7VcrUCs6nIpwYg5waAfkxSn08Uh9fqOB9KdLJ5ijjmoeeck0BzFe5pAqMc4z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FAUHi7myiA/irNWChZeXZARgletafxWM2sP8AioDQNKS9lPmOFwQAO7E+1A0QyxJhIh92P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XkJ9twx/StONBtopgssco3Haox8x/Okn0O0jtmlkicBshRmqxnYynTNxTymBQXPHSodm1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bSIDajk49lzim/BRE5Mj4H9ytGFivmkZvS7k/c5oV0ctIATxGzcfQVafD20zlYjI5UZOF6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ZVUt5kZQlj0BotEx3VXFn9XXJJ7e9MtJGSNVGc0Y4iWBo1jwG6gmpNPiga4XchKrzgVjk3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kiiA5kfJ+wqrvAXvZRCmfUcADjArT2ksDXREMQRlQgO7cAVHFaW0JYlUAwcnzck/lU4nkz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ZOWqBWkB4JrRoLZysfkIsQ6OxJqWGDSYpQ+YTt6A5PNaSs7Auj26XNyvmLlEG58nsKInt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t0H3o2JmaOUsFCPx6EwSPwqZLC4ubuKNBiRVyg/hFTVz0sdQtbW1sbeygUFyQWCjk/c1F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Bb+FR0qC5RrS6MDS75sDcw7GtLoFssduzEZLY5NL0vXTOXGnSJ2waqru1dWAK816Hdaesv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5frHDIQyhjWk1UVlDA4Pyn8qLSwMi5fjIqwku40GFiGamgBmXfgAUVEithsoYfSM1P8AC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KUSkIAR70X8HdMmfSB9qnW1aQWE1xDH5VrCSM88UPcSHz2NwrGTuKurfNhABIpJPfFVc0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AFjnFPCapZ+kAnjxxAfua5WLtgRjmiBbx95F/OpbeCISqQwJzW1rKQ9tKlSDzWKg9SKgj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V+EmnTHlYQ9aGnjjtEZjEcgdfasfJvMWKvf16pMa3sKR44KOq0LHaalABt1iOBm7eaVzVf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UyJxwP2Sk/wBKHk1y4mlElxidxwNy9PyrnillPous/ErI10JHA4k+IycfQ0yTR7xzsuNVi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qg/2p1T5Vm2YHA2LxUB1u8uZd1wi3D9mkHSgbgmbw5qFu2Fni2kZ3CTgik/2fc7fN1G2Vm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v4q1YnaJwAOMBF4/lXNfTXIe5nbeRHwWOec4p9jpNP4fuoHCNe2+CODv4NW2n6YbSARTXs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0rPp4p1NRhZk491U/5URZahcancyvdTGSQAYOegpXehNbaFrRYJx5lxDjrwc1S3mgK968h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WVWYjij3mlJT9oT9SKovEtxMuqAs+4FBtz2FTKdS3Hhl7cgSalCC3RgTzXSeGxHtWbWIEz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mrruqNCDFdhQI8nKA8jiryy8I6rrVvHqFzqgDSKMAru4ouWu6Jipj4a8lgj6mgDc+jcc0y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qk+qxxl+RlWyRW5h8M6nGEDawWC4GPK7fnQep+DpdW1MztemPCgH05zj+lL5sf6PFj7vQ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qpDDIxGxoiDwva29wrtqseDymI25H5Vr18IX4QINakwowP2YOKgbwEZJhLLq1zIwxngDI9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xZO98KWkVzvlv5T5vqAjgJFOPgyEsP8AzPZkZCmJs4revoc90w2381vGg2hY8c4oaTwPa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vGc9W8zk/yo+fH+jwYa58M6Xpsipd6hPIzDP7KA4H51M3hjT1KldUnRGG5QYDnFQ+Ib250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7nIhYLHvbJxj3qklv7u5k8yW4kd8YyWNay7m03UXt34btrd1UXV1KWGRsgNSyeGNPiKCa+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g5x+dV66vfJAFFzKMDjDHihprqed/MkldnPUk80BbXGg6XbSpG0l/MJFyCkYA/nSTaJpN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BkKyjIFVYvZ8qrTPsHGN3SoZZHaXczsx+pzRsLafQdIjaN0F/MGUMCMCkfCykBSoHY9qq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bGOmaPRt0at1yKNh6L4cxJZox7LVvM+1c4zVJ4UbdpqgVdOpcYPAFcmU7awK1xg5Kj7UVb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ywqT8x4ou3UCPKnNTNfodpNxNLjI5NMDdu9KckYqwQIueDTjSKGUYxS0wazbQaZnIPNSY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AVmjEi7vVGPmzz2q5mUmMjPbqaqdLUJrN2p6HDYq7aRTxtJP2rYSqLQuJLlPaU0P4o4MR+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3q9P2nSm+JoS8EbAE4Pat4xvtkiTvrR2MVqlopKhmbrVAyN/CR+Fd5kiDbuYD2rSDW1sZY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hQQMVJ4aDS6m8nZVqhaVsEZ61q/CUGyzkmI5dsD7ClVW9L18beelNPQU8jNMbpSZmnFJk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V24DtzQDvwpMHrjmu3E8U0y4JFAOwcdOa4Bu4pqlm708Z96AR/lpi59qkJ4pMgUAnPvSqW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OOuM0ApDY5pppSxPFL+VAcOaWlAwK6gKPxOM28X+KivCVtG8hLA7sdc4xQnidsRQ/4qN8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X9vpx/pSt1FRpY9PtUd9sXfPJJoa7t4otMLKgDY696It71ZZGBULxnOaF1O7hTTlG9ScD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7FlZKfMUrNGSp+hoGWaQ8O7sD2JJoudy7kgcVAykjJHFdMjnyAsQGLKSD9KYEeWTrgGiJ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BrLk6jf6fHyvaC4tdoyGqTTIX89yM/Lt/PipJnBp+nSKs7Mxwqgn8e1c/lXfnx4ydIb1D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37RikVVW2lO4Z2EAe9LK6SbYh2yxxQl3+yQBOCTya0jz8vaSQkIoUnAXkUNFGxkGR3oi8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FR2gL3EcfUsw4q4itRZvGkEEeRsjBkl+/arHTbxTeSXTAgFfTgZyBVUPV58cSjJwgq8cR2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wrtyO5rOtIp3YXF21werNWp01Z/LVkxt6EGsnahhtLnp1rXWNxJ8OFhi3+5zSvtpPSyJwp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5kYk81pJpr0RkiBcY5OelZLUXYSuGOea1wjKgG5kFLDvM2FYjJ7GmBvXT7Qk3KADJ3DA96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bdLYAwqcAc984owQxAAeWuB04qtX9bkDYIVHtxUgTVjjMkQ/CsmiO9ZGndSowo9qzMu1pm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y+aXbcwzk/Ws4W3MT9a24+2PJdJcKB9KN0uPzLxFHvVeW4qw0ZZZboeS+1h+97VeXpGPto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560y6jEqE+4IrjAynMk7En2xTZbeYwsYrlg2OMgGuC11PFLmMsoOF3ZPIzQTRNkYArdWzf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p49A5+1T+RdBseZAP+UVHnZ+j8ZXnnlvn0qT+BoqC3k+GlZUYycY9J6Vu/JuP/xkY+gAr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Ee2BS+T/AAfx/wCXnYsbo5ItpifYRGpls70wMgtJxnsYzzW9e1kUevUWH5VB8MGRib1zt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X+H4Rhf1PqXUWM/8A+mastG0rUobktJaSKjKRlhitK8Ft5W99QkwDydxqnjkg/Xmxr6VoD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88qPCQdJazBQdmMdartd0e+vHhlt492Fw3rA/rVtJb6WWAMkrKRycng01zo1vEJpgwzwS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jNDRNQWAxOiK2cj9qPxr03wwJF0OBJCNyDBwc1j31Hw9j0denStf4Yu7a4sWFtwqnGKz5L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S5DAnGRSEqOeOaZ5OHLA9a4w5AGeB0rmM5XXnnpSGVOPUOelNMC8j3GKTyEBB9qQPMiKDy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eoc9KYYFZSCfmpVgVduD8vSmHn3ifw7Dd+IZJW8z1gE7aATwpbLj0TNWn8Uaomm6hveMt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fPjS2BKeRKCn2rpwuVnRfb+0T+Hbddo8mbGcHmpR4ctyBi3l56DIpr+LIZEG2CUZIOSR2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Cot5PT/eq9ZjeJG8PwA/+lfP1YUwaJARk2Tkg4PqFL/tTHM6hbZ/U3dulLe+IktZmVLdm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rIbxRTaRDH/7EjbjJL9KCurYwS7DGIxjIUHPFFN4i+Jik/YBeP4s80NPd/FsrlcEDFaYy/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eD5sWbLn5TWgnuiiZVM1mPBrBvNT2NamRMqecVjn7VPSsjmupJDujwT0qytUmx+0wB7ChE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/WjIHUMF37jWWM7VajmZo2IWnJINo3HmnTwlnznrSiEAAYrUj8r707buHFcIQKesbHpTB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8owelTvAQPU4+wqMR+WTs5PvQSrtZB/tLOqckqMmrhw/m/NyV64qit8ReKWH8SVoHaPdye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pQ2areJnPrzk1cuquMOoI+tVFsNmvXIB+YA1cds1tGWXtF8JbnnyU/KoJtHs58logD9KJV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meCKolPP4WtpMmNtpq00+zWws0t1OdvU+9SguMliPwrg4JxTGzm5FMf5cClc+muXYVG5sG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4LgdM1MFjIzvpfLj/APkz9qAhwfal8s91FTqsSgHfk+1cGjLnqSaAgxx0FJg57UrSAMRXC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b5f0qQHNLmgGBD7U7Yp5I5pa6gOxxSbTS11ALilAFNpc0BnfFzbYoce5qHwpKXmm4zgCl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aZ4PP7af7Cll6Oe2jSRRM3xAPI4UHGar3jZ70tIfSegz0qS6kY3xwe1Ja6fLI8jtLuLc4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ssrn4x3YyTHdWAi0yJckdO+RyartQvdHhbYIjM+PSgPBNPZfKOwHzD9BxQ4hRZ/OkgGR0P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w9sbxYX0ys8zLdsHhKEnge1EFgqD3q01O0e9AmSMJHGeCeC1Uj3ADYB6VvMrnjuow1x0ss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rHZTyn5jhR+NCPdAnGQaa8haEr260THtrnyywwXWHLUyWcSEA9c10MQKZIzSPGolTkDmt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LFHHLIMqV4qPSx5t5vX0+Wpct7Yq38QKBp8algOVUflmqmxCw207KCxkwmR2pS7h67XmkK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nO7J6CrHX1js0t181pHY7iCeAPtQmkAyzKghDJEOjdAfc1FcS/rDVmaU5VTj8qlSSRh5YY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Wk0K6/wDLi4PQ4rJPJvac54B4rQeFzE1g4kckE/KDU1ePpoZJt1g8jccGsJfz7p2571qt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toXgbqwksm5jW2HpGSRX9ZNFaR+01OBf74oCM8P9BRGjSldWgwMndTy9Int6FbzkzMpbj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HgjA61XGSIADCk96UyLg7FHA6VzStdAbx8Wsr/Q1nFb1fer3U226e3PWs+hrr4fTm5r2m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/3lyD0WqNjVv4ecK8rEc4AFVy/jU8f5NFJJyM80qSen2oN5mkIVTilS528PziuCx2beZab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LKfNiOdo/eFDTTymTBYqD0qx03bb23mL1SVSftUN+Ik1CSFhwDnH0qtM5VbG02SPO/lTp9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SOcCrWHSbWWIyJLgkZ25qvlt4omVxh2Q8gA5qVxpfCcomuwJDvHl7TuHcY5q81xbO3twXi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mPDQSHU/NXKbmwQe9a3XLCTUdOMcLbX6g1NipXWSWV7YARRxkAYOB3rCa7aCz1kkDbzkYF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xp1n5U4VTnt3+tU/i2OJ53RtqSBN8bHv7il6CsgUSqSRx1JqW9tLC6hW0e4iYlv4jyfwpd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vrbGaG1C4hiuYIEUGUsDjuBQGZn0txqL2MaAuGwozW98ChoFubWQYdCM/equ2VJL65m2H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7w+VGqSEEEyICeajku5o57aUnHNN81QOTT8ZFMYBSPTn8K41uznkUgz3p5FJigFyAOa4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0jJpy5wM9acDJ+LdKGo3cKM21cZzjuDmvNdRs7mz1OdJEKId2w9sHpXrfiJP7J/Y1U3+lQ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OB6H7g11cVRk8wj8x4VXcAd3dqeA0c7AsDnIPNGxaTIl9Pay/s3hPqB71PNpqxPuyW4rp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3CCRjzOakv0Z0tZt+RsKH644o23091a2uEUFJZdowec59qjv7aa0sPLuIyjxzHAPsf/7Ua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JXQkHKE8/TmioJvMdznPOarwjSB9qkhRyRRVggAcDPY81Wktl4Mmxdyx56gGtnPtMBBx+N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9WIP7y1t7hyIz16dq5uT8mk9AWijbP7RQfpRFqqpKNrbj9BUCEckhz9wKljmVHXCtST+1k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ky3Wns25R9aYIxSaQ/zVHGcmpBIcdahAA7U7OKDPBOaQs3Y0gYVzEYpkpTtXxNET+8hzV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GTVFdYXxHZt7gitIyqwBPbpWs9CXTOWu5PEU4fglAavlxKwUGqF+PFbr/ABRVfRMIwdo5r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THGCCwz9KaGDDg5+tdsDMTxj612OfYVSC44rscU3JXJJ4rgwPGeaAVhxULZL/AEp/q7123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NcCRk07BxXbfzoMgZs0quQ2R1rguDzThgcgUbBzqHi3H5j1qJU55FP3UuaA4DA4FLSUtAL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ALXUma7NALSUlLQGY8YdLf8aF8PXq2TyZQsXwBiiPGB9duPoaD0gwx2ks0hO4OAuB9KL6O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Yi5J+c8KOwHvV5Dp0Q2EN1TJyOtU9jdwTWiKpIfaePrg/61pIioRWzgBB+VY4eFu42zuW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sgRe+3k8Cs/dyne0cPpY8sx6IPej9SvwCUjOcn0KO5qnmjuGjdIYmkYjLv0FTZ8mX+Ic+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3LBmYIhxk5qg1mAQ6ZbAD9pKSzH6e1a3RkU6bcuByUIrOeIFHnwRjosQx+ZroxYZA/C+mx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iGJS7ZP8AKidTREuCiKEG0ZA7E8/513hy28/U0iL4TcGZP4sc/wCVN165RtQnCj1b8A9uO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ZGV2ADHFDTReddwgttAYc4pYsxxDc2T70iK1xfQIjYG4bjntmmlZ+JjNLNCqjEYHH14pLZ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iNwJkk+nsP5UuuF7u+S3QFQr4GKRvLW6umHKwoIk+p6VE9L12v/D80MFld3Mql5GYkADOB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ss056jLH7mru5WOx8Lw2sOBPOAMAcsT1p2l6P8NaM06bpZP3falvoWM3CsogleUYLHgYq8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nI24xk9BUmqaO7Qg2yqvUsM1W6JrEWmTyCYBj2HbNKqxabVprdbCRYijMV/c5xWBkb1GtR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czFURtxUBR1rOx6bczLuULzzya1xs0jJHE2YZD9MUZ4c8s6urSsFAB5NNj0m5ELISoJPvV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1NxJhmQClllNJkaM3tgGYecmADjCHrXfF2rxFYWLNtxjYRz96MnT/AHdmAGQxHTt0pLwBL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o02z2tNtsgPc1RKaudebEMa/XNUq9K7OKfa5Oa/ccTkVcaDsCybg5LHggcVT1otEj2WoY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+0uL8hq7UO4RsT+FKBGQXaNh9Mc0W3w+AqgE4p2YUQAAZNcVrseWW6OLW6QjnYCPzqLXUL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hGT9RxUmsa7aaXdtCYvOdlwwRsbaH1i4huvDlrNbTb1ViHXGCO+D9qIjWlFJqE0Nz5sbeo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Z3d2bJc5NIozkt3rkij8weY21e5xmr0NvQ/BGj2txbjUZJfNlJ9KZ+Q4rab2T07CQK8i0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lSVVt34MZySfqfavVbDUYNRtFuIXDK3tUZYqlSNMw/wCGfwrIeIbGdrt7qVmZCMAH92tmF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WkimUbR1+tRpTC2l3aRskckyK+QApPJNGPaLc6zCxHCepqAvdAsrjWRPBIwMMobI74Oc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49qQUdnP5ev30BGFlJ59yOn8qs/DSTr4mmIcmJFAPHvWfurmKz8VMJZcLvJJPQAitR4aj8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1S4Vh7YouPR/tr3bb0K/iaRZk/edc/evOfEFpeRrI0cr5Xkeo8isvb6uyXewz846kHIrCc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1pkHWRQPvTHuoFHMyA/VhXms07PCjq7Y4Oc1RySql3KjzuevG6l8P+Rt7Gl9bFtvxMRPsG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bkPdxKR2LivLPDsyfrmARu0gdWXn7Zq+fw1d6prLOgCQEgu7fbtWeON+b4/8AG2vjPj82m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BDMkjBv3TmmWsEpKgIQMDtRmm6FZaamI49zn5mbnJqxwAMAYrtx45iwtZfW/DMt9MlzbK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7rQT+Ebxxk7M4962tLWpbee2PhfU7PVY3liBgD7sqc4qXxLpbXdjKNjLIq7lwOuK3tNaJH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x3dvN/BOljyLy4uIww9KAMOPc1YeIdHtLfTp7m3hRWDryo7f/ANGtiun28aMsUaoG5IAxm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3TpbVH2l8HJ55GP8ASg9MF4efy9WiOcZyK3rN5rAZBXHqNYU6bd6RqsSSgAhshhyCK2ll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g9MYrDkna8fR5tYGOAefbJ60vwyKQAgOPepTJDyfNUY64rviIOf2y4rM9GpK8jAp8uOOKY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FSNJGYztuFGRwcioGvogNq3ERA4Y7gCKDGgNtyaTNCnV7BV2/FRcf3hUD6/pi5zeR8fWj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fKM0PJPLnGKBfxNpicC4U575oOfxXYJgxyBmBp6o3Dr+WRNast4wd9a7PpH2rzPVfEPxF1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2BC1M36RtQICpZRKfcsTWuMuk2tPdRlPE8UvZo8VcgnvXnll4snudYjudQVVjVSMRg1fnx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zfYD/AFrWVNaUHJxTym081k/9urMHItpv5f601/HkXa1c/dhT2TWMAeDTSAvQVkP9vc/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tTG8dSH5bNfxf/tT2Gx5ruaxR8dXRHFrGP8AmNMPju8H/to/zNGw3HNcM1hG8d6gT6YIl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tqh6CIf8tLYeg4NNJIb8K88PjHV2ORKgHsFph8U6sf8A3A/6RRsPRgadmvND4m1X/wDFH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Ub/3bj7cUbD1DP1rtw9xXlv681I/+8k/Ou/W+oOcfFSk/wCKjYepb1/iFJ5iD99fzryw6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lz/iNKs11L0llb8TT2HqJmiH/ABF/Oozd26nmZR+NeahbwngSn86jmeaJgs29W9mpbN6b8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/1Cm/rOyHW5j/6q80RZnG5Vcj7Gnrb3D9I3P4VRNF4rvYLmeBYZA+0HJFFeF7ZZ9Nuiy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xWWNndKwDQSZPT01e6VcXlhaNE4aNGfO0jrUZ3pWPtoLCJ1uI49m0KuKtdU1ExgxwAsoAB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TV3WPf6iMkmi4rqOc+hwf8648d47b2yiNN08ys1xcfNjv2+lEzbFtZywIj3YKg8n7VAsx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rMeWO0dBWs5NTSL3Q0+owQ2DxWtjIjMMAYzWYurWbUJxIYJkCqFA2GtkF+tO6d6c5dJuO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TbmWdLSV5PLKpleAT3qqudGv7mfeIXyOTlepr0b092xS4XGd1P57/AAeDzwaLqPlhfh3/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UxeJm2ZRuyWI6Ct5cy7IiVbmoNPS4kRneXIJ4xSvPf4XxxQzaRfb5JkjJcklWY8r9qHttI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ZYyylnZegX3+9a4y5tZCCe/WqVNSmgfKEDHHSictqvFoorS3Rk2xY8sYQty2PvROQBgDOK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7u/LlIxjORVu28DCDn61cu02OlXerA9COawHiXT30+6SWIExt3r0EqxjBdsY6470DrFr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IgM7ielaY1LI2Gn3VzYzyJHkKudx6AYzQMeo3MQOyUrnrwOatk1aS38MPDD8rnG76Vmt+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zus5MzZq18P68LCaQunmPIQdzHpWXeTFOtZfWSecU/GVO3oNz4wEaKgjRsnnBomy1l9WV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Neez3IkUAKq49q1/hDL6eznHLYFZ5zUXjd0niGTEsa+wqqVsijPEb5vgvsKq1fiuvi/COT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oyz1m4hYQhvQowBiqwPxQ4uGjnJU80ck3D4723NhNJeRM7diAOMULq1/c2MqeUqsrL3FUV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QR1B5p13rUs4AKL6elcnh26vKMRrOlyDUnuGO6OUl85/lQ7XRktxCo2LnOBVz4lukiuTb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96z8Z6t7mlPQpSg6Vxj3jApxbAziuab04UYpkYsEUDk3EpKqc+WBktV9oXidtLuVbaFszw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qUMec1GszJw3Ip03vNleQ3tpHcQOHjkXIYd6y/iTxJFDKbOyZSxYCVwen0rFad4h1HTLCa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q8f8A5Z+lP8NmyvLpotRJjcnKyk/Mc9DWWXU2qVd6ZKDLIuSSeas2uBbo8ijcyrnHvRsHh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fLEU3UIhBo85iXMm3GQMmsOLm4+W6xu2mWNx9sbPpsNy0810G8xDvmwe56L+AFO8PeIF0X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CkOxmY/K3Y/aizbXRgN1v+Ihli2yY+b8PqPrWQv7NUJa3eV1J/f7V16lZW17JNbRXUeDjH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dCFnqCXsCgwyuUbBwAa1PgjVmk06Kxvn/AGhUiIt1ZRxQnj2NrKwgETk/ttzDtyP+1T42U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ZNGUbQdq4xn2qourdv1puS3ZvNXO4ZParLTZibZow/HUVYaXpsup3cUSXDpj5tjY6Gpk7X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xdXyXckbRR27HLEEbiewr1BFVFCqMAVDZ2sdnbJBEMKoxz3qdVOarU3seV1oppQM1zCuBw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KUmmswApWm7dilDZoaSXFOhfPWp2ehFdSrzS4qtkFuLC3usedEr46EiqXUfC0U6H4aaSEk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kUlAeS6ra6hpk5imlkHsdxwRVcJ5sZMz4/wARr2K90y11CPZcwpIv94ZxWdbwhbW+owyR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UHFVJKzy3PTz1pXxy5x96iaVR80g/E17ENNtIx6beMfZRXmuv2H698XyRr+zt7YCMsB+OP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ZFIyrZHuK4knoGP4V6Ba6Jb22mlAMRqQ2Me1Zq6ubeFmaSUIhYgHFa8eEy/bn5eS4WSTe2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+COKV5lii85wyxk/MVOKiuba2nnd1vY/U2eQauNOt7TUXgsDN5gjIkfA4OO1Lxnarll1q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qGIPTAqw03S7rUm/3eBnGODxUEyCC8lj24EczKPzq48ParPZTRRKdkCu28bRkn71ht0SbU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o212pWVRyF5xUEGorc58mCR8e1R+JZfjNUnuHbJc/lWh8IWVoumLNIUR2zkuwFPK+OO067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1k/5iuzfEZFmx/Gtqz6dEwD3EAJ6esU83Gnj/ANzbj/nFZfL/AIGmCkubuDaGsmBY4UdS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zClkQ68ENwR960+o3Nqk6Sx3sSqFKl43G5M9xUNhqGnvfSXcl8qqFWMGQjfIQOWNa+f270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djzbxge+TT/1NqjdkH2BrQt4j0VMj46NiPau/2l0QAlr5OOOM1n8mX8Goz66DqbnG9B/y1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M4H/LVy/ivQk6Xit9gajk8X6JyFnfAGc7OD9KPPP+HqM9faXc2MbSNPkKM420DNqlmujgR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kekCrvV/EemX9k8Me8sRgHbiotM0LT5vD0tzJb7pgjEMWOQa0mVk+5N/wotOu5Li5WKUs2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82lWVvCZGRuB1LVltJsfLuopicnNbPWWSPTJS5wu3k1OeXc0ciLStKsrkySTmNIYzhMt6p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5ZdK0O1FwbdHunHoUjIXPesPd3MElzGbR9saoAdpOCe9aiLXNC8pPiInldQASY2IzVW2NM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rjdIIAmBvY46mth4PSz/UgmljjVgTvY1mbnxDoBBJiKj/AOiaZF4s0SKLyxvKZ+XYcVHJ5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S91rNV8Q29sCljBHI/TeRwKzAie7uhNOA7yOOSM5oW48U6NKAAjrjptTFF6e9pffDSwPKI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HvS48LjPScsp+m+lhji0pgiKuI+w+lZ/TS4tVmnf1OeF9hV9qrKujy5zt24OKxqXwhHlxI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W+OGWU6Y5cuGHWTUWxWSUHqTQXiG+tLOLdPGXPQBadoUgkQvjktyc5zWd8bSMbryx0yP6V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JlvHcBjWLQSmQJL9s0VD4hs4iCI5c/esyqOegpTFL/Ca2nHE+dapPFNtFLvVJvsTRH+3E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zyZv4TSC3mPRTT+HGl51tG8bxseI5APbIrv8AbWH/AOGT/qFY0W8w6oaUQydNppfDgfnWu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b4pcDsDTj4qjkGAJQPbNZJYnzjaamSKT+E0vixh+daWTxIjxhQr/U5rV6PMs2lrKilVYZ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HIr0jRFMehRZ/+OuflxmM6aYW1KpI09/xqjZMsavJMLpxx3qnxzWWK0+jyLBfZfGGGM+1a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71g7+4a2eHacK8mHOegom68XzafY+WkW7nCSFuPviujBnk0mraxa6Xb7rhwXPyoDy1YLW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naRsLGQVQHgCqC91G71K6aWZy7ue5qYWOoRQyBlRUdDkse3WumY6ZWrBbph4ejj7M5oEPk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YsbLhd2QalECCouclbThyym4Gd+DUKXBXIHejJIECk1XNgSYFXjnKzz4rj7HRQTyrvUjb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DQ49/ViTzVV4MtIksmlljQ72+YjJx7Vq4gjSMQvpHAHtWPJyb+0Y4a7ZDXZd+pyEduKBV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ZBqKoqgBV7VTh69Di/CODl/OiC3pJoFZY97F3A5qSWYrE2PagkJa0J2oMjueaXIrjGrND5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ipmntx80mPwqhgkYsxzikuJXZgC2R9Kx022rLiZrichmLMTlialigeXAQZpumWct9cBEGW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yW+mx/DQYeUfO/tWdXADWgjH7Q4phWDHNDSXDSyZ3EmmOX7VJpmEHvUMsELg7Cc9vrUZD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gcUAyFmik+YqO9ESFJp1WAkDHA9zUEiEITiut5Hi9a/N9aA1vhzxhJp0htL/e8CjAbOW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lHcSvJE2+CT1A9cV5r5aSq0mcEDJx3NGaNrtzosrIeYn6qe32rLDgwwzueM7p5Z5WSVtp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u7QuQeUPH4jpVZJpK3uqKjIsR25JHCuR3HsfpU8WqGaISxYZX6EUjzzScNFz1HHIraY1l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W2viYhkWDiMGu8XTNqGlTM6kMgU8c9CKLFxPu3SsxZgMFhQk17I0jIQpHQ8da1mO3PlyXy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NcR7lY7htGB1r1HwppAsrQ3DoRJNyAeoFUWkaU9/eR7oyqKQxbGOK3qKFAAHArPLHTr487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1JSVLRxpM0p6VE7YFTaqQrPioWfNMaTJpjuqjJNZXJchjks9TxnAqBBnmpl4qdnoQsmKe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mRaE7s0oND7qUPVbLQnIrjg1AJKeHzT2WkVydkTN7CsDYqrX0wyN7SGRh35NeiMA6kHkG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l6t8bCzeXOdrKei+2KqVNi2tsNH5ZGcjFYTXPDV7c3ctvZx+YyPu25AwtegWUJDA9aU2UL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0XBUHr96Jn4yoz45lZf48pXwPr2cfBH/rX/Wuhsb3wvqEc+oW7IkgKjaQa9jLAAmvOv0mT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724Aye1LHO5XR3HU2q7u1hvnN4skqo3OFjNByP+r4Z5CZR/D5gwfwqe28XW408LPZyPcgc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qo13U0u7pfQUiZgxQHOB7UWdtcL1tWTNIy7pM5bnmpRFcR2oMxIR490Yz1FO1q7trucSWk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qTk8VXC5xwM524rSMcr2jkc7sgmp0hlZA2Dg0M53H61rLFbo6NEjxCSFl4wnI/GlldFjN1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iotNMkeSwB9qvYdBnuIvOCEZOACOtENoF2UIBjGfZqz8o18WYksDF15+1M+Hz0rT2/hW7k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U4xnrT5PC8ywhhIuTR5QeNZuGzeddgUenmgrhjFIUHY4rfaD4XupzOmV27cZrIavp7Q380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TliMpoHbSMWAPNei6Lg+GpR/cb+lYGzs5C4LLgCt9ov8A9gXGPZv6VPJRANraKlpG69RjN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pLgPnbt7ULanNoo+gonxGFOjXG/O3Z2qP3FMDaPthUVptPImhUgcVmLGF55Y0VSQTit7pu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wBXTYjah8QoEshgYy1ZkE1vNV0LUNRkjtrS2Mx6kA9KEH6PtdAy1igH1cVeGN0m1kUR5HC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A5NeieDtKl8mIT5TYN23HI5rJ2mzStYUzp/YsQ233r0Hw1Ot1vkhBxLjbk89TWXLlZZGuG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E/U8u4/u8D61hlXPHSvQ5LaOWHZLzkdDWP1bS5NOmLqCYmPB9q6Pp8prTg+qwt1ksNAQ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N+L3/APMmH1/yrT6Gc2yt71k/FZ3am5+tct/7a6+P/qgLSwrzHcAcCtGNKUW/nSGNBjOD1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+qqLgjZ7Hua28smmXGqCNmQrAANueN3tU8nP8d1rbTHDcZm1WJHYLCGduEOzP8qv7W3tUg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jLFlAJ+wo62FnLeXNxbIrNAoRSPfnNGum2NWVB5h2qT3Getc+X+p3C6mK/h3+2da806GUp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0V0tnAI2nljhRW+VFUZH407WVgu9fWDzAion7QjsaS9ttOtbUsk++RuEUGu3D6vyk3O6zv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kYLDBgnruIP8AkKbqFlHaQkkR7sdF7Ufpen289v5k020seBmgtcW2hV47Z94UYLZzk0Tkl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2eY5r0S1Ai0aMf/lgV5ynLKPcivSJB5emoPYAVz8/6XxoLt9mnLgZJqs5445NWV8dtnGKB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qo1iGKZUWWdYgD3OM111osN5p8cRkMax8h6B8Qos+oW0TDOT0/GjfEtwbbQXVTgsAldOHq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mIDMOr2xI5G44/oarLyKa1WSKa7hk3Dapjk3d6onc5wDSBjmuli1ULKml2sYPOCTS5qts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OlGeZxxXJne3rcU+2Fmf0GqqRzv4o+d8R5oD4mFThoyTWnE5/qXpPhSEP4ehD5y5JP51p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LDxnJYWqQoi7IhwD3okfpB1GX1Q2sKg+5JpfFnll05fkxkFeIbjdrcwJ+XAqs8w5qCS9k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Y5ycdKb5nFerhNYyPNzu8rUl1cbLZ2744qjEsp5yasLqUCE7uaFWeIR9s1jyXttxzowSy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b0JH3xQIkDscVKtzt4yKja1vZldD0M3JH+8XHpTPYe9ZySd5XOWySeauvFEkk1wHSPbaxj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o4V6saxWlRQoqRRvOKgkkK8AVaaHZNe3AJHoXljSVE8OlhIFml/f5AozT9Jk1C48i2j3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eP5rqi/KvAFXuiH9UWE84wZn2gDHQUtrk2qp/AeoBS3lI30DVXS+E9ViYYtW9PQYreaf4j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CsejdjV4HVxkYNHkPB4vPoWohgBaTb1OT6DQc1rI7iOSJ0J5ywxXuhx3AqGS0tZhiSCNvu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5f4J1JdK1f4O5P7C49ALdFbsa9JLxJGWAGAcVHN4e0iflrCAsOjBcGp1so1QoBgGpyu/Rz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gRbyJgcEcVmI4WmvjGgJZsYFehXekJeRCJ5W2ryOBxUOneHbfT7hp8+ZJ0ViOgrbDOTFy5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0L0+3NrZRRvjeFG6ihzXbc8U7G0YrN1SamnZxSbuaRsioi+DU2nImJ4oO5lCLmpTJkVBI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uQMshJpsh3NjNEiFApYUOUzKKyaJ4xhRUgpi8U7NIHZrs03NJmnstH7q7dUZNJuo2NJw1O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eq2NC1emXlut5aPEwzkcfeoRJipopaqVOtMTH4jfTL57OeV43RsYk5Bqy0/UbcXr3bBR5g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o/wBJmmStJb3dsgPmHa5x0PY5qi8LWep3d61qJRDtQkMfUrGncLrca3m4rfHLqvV4547mM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sP44trWya1nklaFS7nKk5JOM05brUNIm8udGgf36o9V/iMtrMdsu9xIspZtxyFGO1LD8m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Jb/SpTIUeVyf7PJxj8KrbTS4dRmWaW9gj3PsETNz9/tS3sUaszrKsnl8ZCgc9+lU0btiTa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32jGeOKy8RaWul3SwrcQzZXJ8o5A+lV1pb+dMsWByevemhm+TJck8CtrbeCHtLNNSlumWX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pnP+VLLKSMqoF0RQcsK31ssFn4ZhQuO2PoKzpUunpotLWaazw7gKflGa58srWmC6W9to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0LETcPO8IVQc8nnBoSORhamDCkg/N3oFdRltS8KlwCTkqOlTG0WDafcwK8jyAgc5HQVGu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skXt70LcalMtnN57h3lwB9BQy3KRaasfVm5Jqianw9rBDzQ7cE88Vjr5BJqFw5HWRv61c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tRSR37iqq5V2upSRzvOac6ZZGwwKw+1aHSVC6PdKOwb+lUsCFRlsCrXS5D+rbwZ6Fv6UqS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J+lGeJMfqW5/wUFpz5s05+lG+Iv8A7Cuf/p0/2GT0HaPLJr03R/JMI3MBxXl2ltthjI9q1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M810TLSbG60hoI7+dy6qoUDJOKsZ9QsVRwbqLhSThxxXmdxq7RzEC28/cORu24FNOtSy+b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JsTM4yAeM9OaV57j6ifDbLatJHPq91LCd0bSEqffmvSP0fRRnTEmI/abdo/M15rPbS2022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mvSfB5MOjwEcZH+dHJlvVa4dba85LVFqCW72cnxJAjC5JPapYXV0zmsp4i1YXU5s4W/ZRn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Hjcr0x5s5hjujtAUNZAgnbk4JGDjNY7xOQ2pyY7E1ttJHl6dGAMemsJ4ibOpN9ST/ADrG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XDtBjSS4YOzKD3UZNXF1ZQRSRhTIu48uwxil8DWCTNNcyqx2YCgdK2JsrVmEj24Zl5BIJ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4ftjlyXG+mWsLn4GeRYrnylfC7XXJP1qWbVLiwicQ3pleZs5K8g+9Wei6MHvrm8v4ShLny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Po2lzEyywqzKOBuFdE4uOz7se1/JWAnTbOfXvJ5Le5qwNpbx2nmmcu47KKbdabqMl1LIL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B27U+ZNXmtlgNkyovZUxn71dxs9Q5Q9uolcK0gQe5pNWjSC3IRy2e+OK0ulaHbxWsdxNl5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8RaZafqqW6fezovoAOAD9hSuOhth7VN93Cn8Tgfzr0m7AFqi/avOdNVjqtqMf8QV6LfH9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Bz+424wepfJGv0oMjCUTqbbSg+lD/ALvNYxozt0jS+KLYsuY0xmu8YwzT2cUMK5Jbceafe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BFO1K7S4mjKsMBefpXVj+meTACMrNtk9JHByOldLt3DYcj3xRmvbLu/PwgPoGHfpuNVqwS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dO+mMna4tPTGBRIahLc+gVOWriy9vX4/xdO/ooRJLdB+0+Y0+5b04qtaAsc7+a24nJ9VT7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8varKyjAtUPeqkWxyPX/Orq3UR24XOcV2YPMzTIcCuZqjD01nro259doNQk/ZYz3oSOeB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NTXyeYBmgjABXPle3RjOjlnweDUgkB6mhWTHSuUe9SrS3vJY5Jo4TJ+wjPIj/AK/U1Z2eg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WSzGSSRhuPpVPpNjJqF6kMf7x5J7D3q78S38drEuk2Z2oi4bFZ1ajmKXN8wt0OwthRWu2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FlceoDtVV4c04Rob6dfSnyg9zR/7W+u84yWNRapLZRokcl5cf2UQyfqewqLSdWa/ubyJy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cf50D4l1OOOP9XwnMURyxH7zVmLDUHsdRS8Q8qfUCeo7ikqVvJeORVvo/iJrceTdHKDgN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DdwLLCwZWGRUTqRyKho9JgvIbmMPG4YHuDUoGehrzO31Cezk3RSMuO3ar208aKgC3SEf3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iqa18RWdyPRMrfTODRyahA/74FGxoVnFcWqJZUkGVYEfQ06nstHg81xbmo8k13NPZaPY7h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2kj6VPmlDEUqcBbt3CsM+x60oVwORRTxRzfOoz71EbSZeYpfwfkVFiojKkCkCU51m4V4yP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KuWOPvUVUMC4pDU23IyKjZalRlNJxSsMVGxoBC/OK7NMJ5ppegHlq4PURbmu3UBK0mKdFN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rkkwaey0J1e0j1HTTFINwDK38+f5VW3FlYeHYZb60tzNNGP7NGyxq1hk3DZ78VST69pdvf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kOVyOtbY+WU1HNyeGN8slLd+N1urd45tCuTHjLZHT69Kzo1Y3c7RWtrKqkendzt/GtjeeJ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j3lpEKLkgACqIXlqkY3SjP1aurj4Nzvpy8n1vjdY9s5qjQxW5CIFLfOfc1TGNEgWTzcs3J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2thfgyedhgD0HBqjj0stCs270EkAVGeFwvbfDmnLjuH+GxF/tDY+eoYPMoCnp1r1rUGD2U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7HFv4g089Ntwn/wDIV6zMd8TD+6a5eT2bGRu24qEPB5NEyoGjB3sDt6Z4FOxFG7bmANRXE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BxUNMQ1stxPM0cci8DOCeaN1eS0extIFb9tty7DgZNB20TpM0kQJLIBx2NF6/ArNZKgK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aq2PT4wmJJM4wevWo40SNGIYMN3THSjWsZlYKzAjaDz71B8A/nnB9OcjFPYWfhtleWcIg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L24B7SGrvw5Yy280zSKVUgY+prNa1cCLV7xC2MSZqvbOp1nAUg10Ot29tazQtnfJnAH5V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gPk1XzsWdT/OqmO/aWn0ucmFVz0NX3iAA6HcfVKxWlagiHY3pINaHVtehudMlgVOWTGc0Z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P7FPtV7HK6JxVFpJG1M1ojho/Svai1Sk1RyzJvYgMaHtdwmj8mRxIcgYPT2q0BP6wgXyfN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cGnxp0a4jAA3DAGOv3qc85hO2dvfTJa7Ziyliia5E8wX9pt6KfbPetl4cmkNnZ2igYaPO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z+faholiXy/SAck89TWn8J2TtPZXRVti24Ge1XhZljLT+6Ra3961rYSkNtbGKx0UhLFs5y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RHhUoSN7YYdqyENlngerDcZrv+nx+zbzfq898mm8s226fF/gFeeeIpwuqEH2/wAzW8jzH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H8q861u3up70uIWIx1Arzsb99err7IvvD/jWPRrH4YWnmEtktuxVv/4kx44sv/3150LK7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ad8PcqOYnH/Kar4ePz89djyutPR4f0kwgeqxb/rqVP0j2m7LWUg/5681RZlYExtx9KJluV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6kmujyrPxj0X/AMRbFv8A2cv/AFVIvj/TT80Ew+xFeaGddmBDtPvmm+YaPOn4x6iPHWkkc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dc8X2V7YNa2qsPM+ZmGMCsCHPvSgk1y5cOOXJ8l9rmVk00WgOs+vWqKc+rP8AKvQL4ZeJ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Ivr8bfwKx/wAq9Cu+bmMVlzX7mnH6V2on/eMewoZziOm6s7m+2KPxpsnpiwTzis4t5/rOv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XCsRnFV667Ix9TZ+1SX2jzXF9NJ/E5P86hHh2bvIor0JJpz23YmO8M8bbLZ3z1K9aBkmD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D71Z2uiXttiSK5QfTNRX1ncSSs8jhmA60UT2SBvQKnBzVejyIoX2p5llxxWFx3XfjySRL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yo6gHrS+bp7Di3ZT/AI6I8Owrd63ELl4liT1N5mMH861Goro1kPMMFndsx4jhA3H8BWuE0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gxxuQVbaM9OtHg7IwBzxWxt/DNlqVg902mtYBRlQWOT+FY6QgZA6V1cbh5OjFJPNOpgpQe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nWpvGMaWxmYj8B9zRc2gFVw8EAP8A9TGKutD06ODSYn80iW4BIVRnA+tSzabIAAw8w9QFP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TljnqPW4OCXCWsffeHxauvnyxQeYMplmIP5Ch/wDZnUJcNbp50f8AEo616fpmkQzWqPdRb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8tGXNmIYQFRWXv9P51tx8/ljLUZcUmWnksN6mjwlbVxJcyqN7jkIPYfWh9Os7jVNSAOXZ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QBXi2qfM4yRk/hWqs0i0bS9wYG5n6DuorVjE13IsaJYw42R8cdzSXNx+qdKM3/HmG2MdwP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I08zYiQbnY1JolqPFHiEzXIxaQ8KnY+wokGV6ZPUrG8ijSaaMiOXkN9frVU0Rr1S6topt9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GsTq+jPpzk8tETw3t961z4vHuOPh+omV8b7Vem6pNpsmB6oyeVP8AlWrs9VtL6IbHw2OQe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9qbDK9rKHUkEVncZXZMtNy4U0NLDVMmoyi3WW3kywPMbck1x8TnO2e3wR1wai4VflFi4dP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fU9XtpP2Fy4UdjzXR+ILN8BlcZ+lPkvbWRCynp9KnX9Vs+DxxqlrJsmSOTHXGQasYv0lT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rh84rHNte4lfqO1F6NbpePLAQCcbhTuMKW26bVf0kDglZQP8ACDUw/SfaDhlcfdKycuhT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M8iqLULZoJNrAipklVluPSf8AxSsPZv8A9M13/ilZ/wDxsR/gryjvUuMqKrxTLt6l/wCKd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6aQ/pUtAOI5CfoleX+WTn6UgQ0eMPb0qT9LEY+S2lb8AKAvf0pXVxGyQ2e3Ixln/AMgKx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jwhbrX6d+kW/jYLPtCjoAOK2GmeNbS9ADsufoa8daPBpgMkbZR2U+4NK8cpzOx9CQ3VvdL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h7V4ppnirUdOZcuZUH15rcaP+kK0uVVLhtrfWsssLGkzlapwRUeamtrq1v4w8MqnPbNdL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0halxTH4oBrGow3NcxpmaALgm2uD7VVaz4WOp6nLcW4jTfgkkdTjmpLu7W1t2kZsY6fWrv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bqXXLnPQmt+LLLHuObmwxzmqyD+CbxR/aQYA+v+lU6WW2TaVXOe4r02S6PmvGVTyz0beBW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43mvR4M7nvbxvquPHj14oE083IeNQAQpP5CqCGN00tQyEFXbg8d63egor6iisOCCD+VDa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aSxvCMklY3GR9s1l9Te5HV9D+FrzVnI1W2kxjbKp/mK9bvZRbWckxGQo+1YTWfCF3omnRX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8bF7fjXohjSeAB1DKwzg964M/07XletzublgJCOeg7VZeHI1m0wzy5kaGUhefpTdW0lru8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HarXQdKmstCvIWZSzMG3DqKds8dLx9ibCD9puI2hj3qbVlS9vEFuyusJAYj3oPSlmF6Ul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IqYabME3Q+kb+x61npoffSpaxRC4xl+FI5AqK0kt5HUIwdmzhQepoy+sxcSxLLcIYYhjp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mj2dsTcSW6SMp6FgoUe5qtDZbHTp7eNGLb/MPq5+X/WvNfGUEqeJLqPBzkHj7V7ENX0UE7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7GztHsMda8+1/WtI/Xk8o003IkwVdnK8fanLr0Wts5Z6C8mhS6kZsNG+0RY5P1zQE4aNFL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PBbbSqLpdqpI3BWlY8faslq1xPr8uY7JYI7bKnykJGSe/5VWGdt9DLGSe1JFBJLIggGXJw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JJM3OCFPzHgn2q68PWtpYyzNqEDTqyelSMYNUWoN/5hNGgCIXzgdu+K19s7NC9KOAua0Sy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diCgC56VdRzBY/nFZZewkhZDcDc5TEi+oHkc1ZXl3DG0yRS3cgJG5iz+wqmsWtxeCW4v47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khj+FWt1qtjJub9fQc49KwN2qPl48eSTOb/8A5tjycPJlj9tU3iC4abUELeYMIP7TOf516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7CMLw0YJavNddvLW8mjmjvfiZSMHEZUKK3Hhu6d4bWHc+1IFP06VtlrKbx6jTCXDHWXtY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gGckk1m7M7iT/AHjVx4heQOhWNnVRkkDpWfsp3RsbPSzHnP1rv4L/AMceX9RN81au5vEso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GNozVOfENrJcPEtvcMy9QsWcVc6hHvt1GOQKxOrXV7pF558UQ2SrjcRxkf/3rx5N17k6j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EE0Mqlzhd0JGTRK6zpznJiYfeM1jNN1S51rVraOZUwhJ9I+lX93MYLyO1EZy4znsBRcdXR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SQmTED/yYrlv9Fl6LGf8AkqGC13xjcox9qBe+so7ryd6Db8xxwPxqQuVl0I/OsA+6gVKF8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+VVwgW5hLRorVDHo7uy7416ZPFTv/J6XIsvDb/u234EUv6n8NycCOA/Zqz2p6JGtjK5j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Be6ILddts52gAt5Q5I/Gqx3f2V1Pbbadpek2U/m2aor4xw2eKnmdX1BVBBwMmvPtMtVu76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Rb8IAxHatdolk0EjSuzMSOrHNTl/mnibdMGu3PcGoJz6T9qfK2ZnP1qCdsQu3sKWPs6z0l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1CbSQnirATBj0p+9QOld8rnCQQR7ds+4fUdqqdWhZbgi1BaP3Y1oxEJRnIFV99ZeZGyowU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gfPqKg/epbe1eaQRqy5PuaPt9Fk3+sCQfRsVeWOk26ADycMT3OamtpVfb+DbmdA6eU7H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+NFQ/o/1fzxLDcwQleQVySP5VtNLshbxARp5QP8Ad61bG2cptDnGPpTmTPLthLuz8YWVj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1U7mGNxX+tY5uTXqniVXt/Dl2PNXGzBJP8q8rrr4/Tj5vbgDSgDcCemacOlKiNJIqIMsx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B12z0e0giktmhLRbk53ZH1ovTfEmiyr/65fMb5jINtZfxDptxb+UlyP2oQZAOcVSWlk0t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FeBzfT4clvb3ePkuMj2JJUePejBlxnIobK3ZYsSydAM8VLb3cFpZxWxtJlQKBuZMg1HqV/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EbI4HoZY+Cawn0GWP45K+aX3HlkNjG1yGsw7RKBgsMEnHNTPcSS3GHydvFGSy2+nW3wluT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wPtUenW4klLy8IoLMT7V7DzvSS+uS9rHp1sMbyC596vtGul0u0jhjCZTktsGSfvQOl2Sy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hAR0FWbRomMEH34rq4+Oa7eV9T9RfLWN9IprsS3fm5yW5PFJKYLoGGYAhxghh2qVhGgDbe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YfjW8jit/bE63ojaZcMYmMkBPpb2+9U0keVzXptxsuIykiB1PBBrF6zos1izSxgvbk8Hu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PXcej9P8AUzP7cvamsZJIrkbBknjGcdfrTbq38672x4eVz8iHP86lhfyklXy0YyLjLDJX7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DxMVdehB5FYu6lkhNpcPBP6XXt7U+znKyFATg8fhQTO5lMjMWYnJJ5zUskmXWVRilYIsvJ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hxUuledbakrxqePmx7UtnKt3avCSAQNyZOBn70lpqTwXqzPgqOGVRjIqdK3Z3GpuJZouNm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VutWRuLMSKnK9/pWg0W+t9Xsn8tCvlNtw3Uj3qea0ikgYKVPYjPSuS5eOWnbjj547eTyoV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fayMp+btVtrOlNBfNtHpY5FVPkyQy9CK38txz+NlFogOfrTVjHBNS2zDG0j6U7YdhwO9La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H3rpF7rSSguv2rlJxinstIjzUZBqYqSSMUqwlulPY8UAjY9eKc9qdmR1+lE7CoyRnFH6f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9M1Nz0vHj2BsdY1LS5AYZ2AH7prZ6P+kbeBFfL9MmhJ5LHVrCSJ7MLKFO2RVwQaw7RnqtR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je5WmoWt/EJLeVWBHY1Ky7q8PstYvdPkDQzMuO2eK1elfpCkjdY7xAVPBYUrhUzOftvX4O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Tt9QjEsDhgadfXItbGWbqVXge57VJ7UWurc3d4gTm3hOSPdqDLXX7qLn6k1eeH1Z45PifU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FXuh2NtLpavLFGzKxBYrk16PFnMMPTyufjy5OTW2G33THJ2EnqTk0oa7TBCqD9RkV6WdJs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H/CKyOqxiO/mQKqgNgACuji5ZndSOPm4Lxzdqi+KvFYYZMn2U/wCtOkvNVhR3KOoQZyoIo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iB67wf51sr1YZrW4gEWC0bDP4VH1HJ4aml/S8fnu79PJL3WrrULfybiaSRc5wxzTx4o1h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GNq/6VWOuwleeDUTHmuKyV6cbeFxIiydWcZJq30uXyYLhyu7GOKoLWZIrCGRmABQH+VWmj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GBYYNc1aY+0kMoOoRo6LGq5yRUt/FKilhKNvUALikZIbZ1nLmQxNyoFQ3dzPfuAFEMbHc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VykayIIY1WYPNJ6Owz3ot9OtBCZ7pyXkYZyc5zT/1erNC6qHxy2ew7UzWtvw1q5LAGYDB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UO46EjSLYKCgxxxWK8XW3kaoijoUGK9EgSYhQVGw9DWF8e4i1iEHoY/86fH+bPfTawqpg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1j9B1mOxhktHyPM1IBiDg7SD/AKVqIJ18mFjMgXyxkZHJxXlV/L5V2zRTKxeZmKrnKYPFb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7rel2lozxQDdtO1jzyAT/AJV4zdTTX17PdlWPmPuJ+9HLqF5cII3kyoz1+2P86MtLTEAUc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ewFuW2AEHd0olWcA57dfpTZlNvcq7Dhc8CmWEjXF6wlZljcZMafv46ClZsQstpLdONpAA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vIAjLEjPHatrb+XbjJsD6fm3MBUEwaTWLm7DKkDBQqZGeg7Utq0ztt4b1KTDCHA+pr0LQb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9SxKp9uBQVjJujABz9qtrBSJifpR5JsN1hvUVyenIqm0pYmSPzFyCx/DmrrUE8yZx09PGK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MaPglTn0/eteLPx48o5uTj8uWX9Lqc71x9KwXiZtRjlmtkLPazENtxnaR7e1bj4iLHMi/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xJANcMy8bt6GtxmvBekz/AB5u5FKKi4GR1NajWLTzAssRImUejHSjrKOOKLC4FSsqvKoO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Yk1ENhDLHpy+eSXIyxNUuo6oiaVewpAVc+gRKvBJ6NWscL5fNVDadFM7BkDZNEuho3wnG3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QGPua0q24C5IqHTLNLWAKoAH0o/IrHK7q4pddhzpkoxxjn7d6z7xwRWLu5RYFT7ACtje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Ec1jp/DEU1xtAdk3Z2ljj8qI5ubivJZZRXg61D6YkjL87FsfTtWrEQSNyOPTQ+l2K2lss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q7Oy0kP8AdNFu63k1NM2zepvvUN3n4VgOpFcJFXO5xmoZ7tSdijP1rXGdlQKwSe1KYZBya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93aunbLSFY3IyKU28rdqcXdTwOKekz09giWzr96ljimDAg05ZGOMU7zXU5pbMfHqF8ihWl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Hr8iwldrB8YHPFUAuXfkmiLW4t1k3XMbyDsqHFEoD+LbqWXQi010zu7gBcADr/wBqwi53V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zWcMVvaiEb85LZJ4rII2a7uH8XDz/AJJhROnSeVfwSbN+1wdvvzQu7HWrjwxDDNrlus+dm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rTPrGssO8otNclfUblpZE2ZAG32pvhzT1OpRnAOGz0qfVir3cnlpsXPAzVj4XQLdE7MnbX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7rUatIzIDjHFRT2+6Mq2duOV7Gi4chORin+rooBru/TmeHaeqynMh+tEi7+Ku0toxttVdQ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WfOomCI7PmIxVlok0kml3o24IKvux1xnFaRz8l6bmVEjwo4UDiklMTNlV2qB3NZzU/Ekmm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olXPPaqhvH90w2izTH1P/AGrpnLHk36bPLtuQyFAoFPmjXaPTjisH/wCIN6QALSMEfb/S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WHNvH/L/SqnLiP9pyabeNCTgCla38wNHImVbggisOf0gaoc/sY8nvgf6U2Tx5qroQUQZ9h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6Pkl2m17RG0m6LIN0LHg+1Z26iTcWXgGrCfxfqNzC8Uscbq/UEVXIxuIzngjqK5stb6eph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5p4/ZIySoQ2OMjpU8NuZpQg61BdqUcruLfXOaSk6f7nOsXmrJuRWypyBkZxU0saqokX949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VnA/mwhWHI6UqqND4NmCassW4/tRtI7Va61o91a3wmsnbfK3qG6qHwlG7+JrFEznzQT9u9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/ALXaC69K4+brLbu+nm8dMNe6bPNGcr5hA61ViwS5VoJBsmT5SR1r0OOASR5I5qr1LShJ+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hFZfJpvePbzy4ga2kGRjacEfWibePzLcn+8a0GoaQs0L7lIYjrVLpmBBNE59SsRWkzmUZf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ZWQ+9MWM4qa4O26+9H6PpU2qXhiiGF6lj2FXtNxQ6ZpVxqUrJEhIX5mxwKMewiE5trc+YF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R3UsGnxfqvTSASMSyr/Sm2WmxQxZ6tWWfJprhxbZq+0t4bJp8YCkCpfDFsLiaVHHA5FWG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WgXPmn26YqTQLWS0AkKYEnPNZ3O+PbfDCTIbrEEOlaI21QJpeB78155PAUyQK23iWVp50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dxF6TxVcWWojnm6oHAPWoylTXKlHNRqwNdcrzspofpGs3ek3AaNiyZ5Umt819PrGmxeVby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V5sFzWv8ADmq3ckK2glUCMekEc0rP2UrVQxyW9kUAw2MGi9I1h4tM8uOLerMTuzigSbxos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06xsJYwtuLnyh1yUzVTPrTO4S5eS7Ov3TEH4RMr0y9U93FLeXclwy7S5ztB4pk2n62Mm1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Bqqln8VwjiygkP8AcOf86rDluF3EcnBOSayWMdnOjhwACp4o6bUdVMLjzBypGQozWc+P8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9fQeKYNV8S7HVtM49zGeT7VWXNcvcRh9NMPxtZWRm3uG6561EWRV9QJJNam/sf/JFmmsU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GOa0HhjR9NuvD1tLNYwSSMG3MyAk+o1jeSa26Ljph7udlsoEycMgxV3+jqQR6rdpnO6IED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NlbXCwCIpGB6cHpTPA9tBbeIZBHJv3wngnpyKi3eJ4+2nu7QRxXUko2xjLDAoe10+aXTS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H27VZ6xYm82xsX8tuCqnrXNpy2VqZ5bi6dUGSofoK4OWcmX4V14XGe1FZwXkU0aOjPuGQy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wyCytGk3YaYHHtR8/iK10y1xHaXHTgtHgH7k0urSodSs8zwfE43gOcquB1xWvHjbZSy9D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b9hxwCOleSfpAuZZPEkiyOT5YCj6cVu5dcu9P1ExaheW21lDMuSX575rJeJ9GOtapJfWl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Guzjwvk48stMjBMfMBkdivfmnORvLjoTxU9zo15aZLRZHupzQuCBhq3s0jyWNrKAAaurS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1qMtgUa92bdCh9LHpUVcqXV5/WrDtQumT+ZqavxEvPPtx1odzNcDLKSPenR2s6DcoIyKR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boySXCzgNk88vWs0+60G68PSbI2lvJlwzsvyH6V5vbNY2/wD6qwknfuRLtH9KsLPWPKm/3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GUkD6/WlYqVq9IOyYRkYGatZ7+wtLgpNeGGTHyg44rMWUVzLskUSJIOv1qt8WrdjVEZ8Bn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ljN0VvYr/AEhzl79mz3JFTyanoMCZN8AfqRXk6yXEQzLaDH4io5rhHHpjZG9jzV+KNtvrm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ceZIfpxWVbxJqm0xgp9Dt5qsidvNGcEe1RNKytx1qfCK8qPm1DV5SJfOlQHpsYgVb2ni/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08wIuCSxy31rNi9lGBu6UXaXs0riPzUQHu3Sq8U2ryPxjcuwRo51dm6iXgfhVnNf6xEhNr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F1HpHtVcvhfVJ7YXiNAYgM7lcdBSrZXXAF6+PfANZZyNcfSW68X+JdNRS95G4bp6BUul/p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WMo8vHp2Rc5ql1iCSCSJbiUzZBwNuKHhsZElBe0cj+ErSmGNnorlZW8j/AEkWjD1TEf4oj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YndbmNnAyF2MMn8qx0xtVZYnsSrt0Xbyar71baJiphMb+xGDR8WJ+db7Tv0jXlyvp05MA4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4+lhj+Eeyw8qZDB+mawVl4hm06IRxwQN3G5aksWm1zW43uSP2jZYLwAB7VHxSX0fn021uw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oNKWy2QKlWHYoUdFGAKdsB7U9BAzEdKTzWHbNTmLiotmD0qg5ZCeqkU4H6U3Bpc4oI4SEU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+vNPXmgHK+KmiZScMcVBtIpRxSMB4xu4XW2ggVQEBJwuCT96zEPJqx8RuTfqvsg/zqut89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PO5r91TYB4NanwJDE+sSSyLkQwlh9DwKy7cVoPCd2baa4CRqzSJjc37opfU5eHFlkf088u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3DsOATmrrwtFslaXOABVJPuZ/rRmlalLaBwpxk+1fN8GW85t7vJNYtp5yd5B+RpVmjJ/tB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ZCjNwdozjAqvTxbMSW8lMD2r15XFY8wtNAkurf4jzV2/w55rZ6NpsF1oaRtKVyCrBVHFY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0ElR8w7VqtI8RQpcJG42pIcH6H3qst66Y6l9ra58Lafc20cEss7LGOCCAf6UMvgXR+5n/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QcilzisfLL+rmMihHgjRh+5Kf+Yf6U5fBujL/AMFj92/7Vebq4tS8sv6rUUf+yGkDJELf9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55ib/AKqui1cDT8sv6NRT/wCyGj94G/6qy/jHRLTTGgktEZQ4IIznmvQS1Z3xgbcWaNKoL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7TlJp53E7Icg4NQzDcanlhlEXmlCEY4DdqmTR55bIXULCXglo15ZR7mumMU/hTSU1PWVjm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2mpeGLA2EnwkOycDKHPU+1C+CLDyLOW6YYaU7R9h/wB608a+dOkWcbmArDPK+XTXGdKbw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R/WtzBsj8siPPcmtzJDM/7vX60bb2yW8CxIOFFSbR7VOeMyu61w5LhNRQywvbEko2098UA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eR1rVSKoHOeTigLjSYpSW8tGJ+mDWGXD/ACujH6n+xmLzZJEcdawigwXrkj9nKTz7GvQtT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d0IUnDDIql07wddX8ayXeIYUUMXz1+1ThhcfbXLkxy7Zu30mbUbv0jEaYLsewzV3e38G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tO2SVe9B6nqpE0lhYqI4o8RsV78+9Nls99lkfNjIP1qsrpOOOxlvEUlJPIPGatYsiPFBa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HHI+tGkFBzXLlXXjAkMAuL7ymUMPqOlaAWCLF6uwqr0uaCOWWVz689Kk1PVXeMpDkZHWs8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UusKJLsgdBxVXPb4U8UcxZpPVzSTR7kJrfG6cuc3WRvbYnJxVWVKtWuuLQSIeKzl3atH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bi5MEMZOea0fhdN+qxqO4NZ6K3kdgAK3vhPT4LKH4m5Kbn4ALdK23059NbBbKqjJOfvUq2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SPehkurVOGmi+mZBUkV3FJIFSdWb2VqgzjapknB/Oqcao9tfTR+XuEZwgz1q/TMzNtIyvX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I8mUDnJ9VI0R8QyxK7y2xjj/i3gf1p48V25RQrO3PQo355xSGCyvGVXCMVOQuePyo5LK0S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DjAovo4qNYulvbGSEj1uhfp9DR/gtt3h2Efwuw/nmobwIQQEABz26DFSeCfTo0kZ6pOw/p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C/EcKPpzkoGOD2rzHw/czWGpXE8Mwhk2FQ7LuC5+lesasnmWEo/uH+leRW6Psuyi7m3dq0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24h8ftbWZkaBJJcYUvIBn64xxVTf+L9S1KVIHuoYomPMcI+f7k1nbDSZ9WljinBTJ5bHNX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2rww3EqzRg44XDfnV+OMipldn6jczSQhZJGdR+6TVReNq8138ZeB0dwNjFcYXsB+FehX3h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EZMgZwDWd1SXRLqC3N5fXcc0ZKuVGcAdOMYqMGud2ZJp2lzx2+J/jL2ZMvuOCpx0+gqm1L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4NgU9lkzijZE8Pzy7212dMEkHyjnn8Kr9RgtYIWm0/WxcgfusCrfzraXTms3Q8dlrCja2D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KlcZl2I3+KhrCa6u7xIRMw3HGSalunlhuWhZyxU4Jouf6LwKtsLXDGQbl9qiub2HfvKhnx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wz96p5k3XTDGfUeKUuxpYWt80l3EGQFNwyvuK9GW3sWCs9vHub5Y0WvM7OMidH6BXAx3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CG5e3tlaBv96uCQjEf2SDqfvRkeWUwxuVX6aLpscYe8+DtC3RHC7qjTSLN5D8I1pOByRH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yU82Q/M8hySaeSLhQ6Dy5V5DpwQanyebf9Swl9NZayeTHtQBMdtoquhvbabWpoZQrXGMgs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qXxUJS4P+8xNtc/xDsazPiG1urW9fWIJCAsu04/d9jQ9KZzLHyi91BCzYESHLjqPrQt1bo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656f9qqv1jNqKrLh2OfVt6ZqYSz71xA+R74po2dc6RHNKEFmmT7DFA3nhrTLcMJ5fLkwMF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ZNNeNjy4pA2OzCghYXUpffbuzHn5hxXXxTj1vJx8ufLMtYMzd6eizOttJ5qL+8RjP4UGkU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6Cry+06W1CsyMhLYPPStJpumw3en2pX9jcKCfMTr1/nWfLnhPxdPFMrPuYiO+vraJoY7m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CKOTxNew6S1ikMGCu0TbT5g/HNaa6so4YCur2KvGfluYFGR9xQFz4X06eyNxp16JmGMRg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+6y8N/cNewTXUskoiYHDHPFXOo+LZbmZntodhP7zDp+FNl8JalEATErZ7KwNV1xpstqxWZ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n0i/5EwaxfqStmgE0vDTEb5D9ien4UJe21xBcE3hYzHlt5y340Rai/hX/AHa3k5HDBKfB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WBzJuzlyOv41RTKelcbeczBDGwYjIGOcVt/D3htreKG8kuJI5G5KAdvY0PZeE717wXWpTg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/jWtQ7VC9ABgVnll/G2MO20hWlzXYrNZtKFXH1rsH2pcYpg1oxTNimpQwJxTtoNAQbFHau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xSbcigGqD3pdozXBD70uCKAyGvNnUpfpgChbf5M1Jqr79QmP96mxjCCvU459seXyX7qc3A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Zx2wKz7HIxV5ol3b2GnST3MixIXxuauf6/fwZSN/ov8Aulq6Yu90ykZX90g04YUcUFaah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cHoQaNQZXNeBwY2ZdvZ5MukVxIywOQccUlppE0lqroQzOM4H7v3rrkZTYOWY8VdIv6o0p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Qe1erjHJa8o1BvgbieK0mVo5Mglecrmq2CYq+M1aR6BfzqWjhLLjdnPb3qomiaCUqeCDg1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9VF/YeVK486Hg5PUdjV56R1dfzrynSNRazuo5wMhWG5f4h3r02FIL22jniYGNxkEVnlh2u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6/nSebD081PzqE2SEcVDJYY6A0vAeQsyQ7d3mp+dNE8PZwaghssH1iilgRRgAUeBeRnnR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431DzdQW3RvTCvI+prfTtHbwPK4wqKWY/QV5JdXvxWpvcT5Idyx71WGPZW9C9OMd1EHnjD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5zyas9JtobVL3ypRLlSrpjAz2GepqpniSGF5bYyo4cB8n0sOT7fSi9GbbdWjBzhnDOCep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eWFqtlp8NuABsUZA9+/8AOibdS13Ft4O4YpzCp9Nj338f05rk91s0f7TAwRXb5R+6DUwHp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yK1SZKzOAPLP5V028IfLGWxwDSvceWPlOaRDIyb3Xb7ClQA82TyZUu2BVgduR/Kh7qWW6j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q4b+9xVhdiBYSZhu3EYU1U6xfrbWzhCA0g2IB9ahUYc6ATIbiBTsZizL7DNGLEGGK1tjaq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bRx71VX+niBmljGATll9qw5cbrcdnDyTeqqtNPk3E0J6cMv2P/cGrB0MmABkmgyFS9hkH7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51fadAsKNfz/2cfyD+I1ya3XZ5agO4s49OthCFHxE3qkP8I9qr3hBBouSSS5meaU5Zzn7U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1T12BMQzyKbIgxgUd5YIqJ4eacyRYq5IODgVW3Wmec2QvNX0sO006GDcDkVrM9McsNs7b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wD1o4tPDGY0QOAeAyg+1WlxZSTwiC39MjHgirWTR2WNAigsANx966uPPftzZ46ZuNLu5mR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QSrbSop49Qbfu2Fjj2o5dNhkkO1Jo9g/dl/7UZa2MglQu0oXJJ3HgVrWNTXDCztJWz65yA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zZMZIBIBGO+K7UroXF76TiNWCrSxMkWVkj3ndnOagksdsgKuUBYYOQOlWJKLboBjf05NAJ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IPA5OeKnnXzYQw2Z+1O0RWXqSqxc/Iak8I+m3u09pifzrr5H+FV9qhMkZHUmo/CT5N6O3m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6Xt8M2sg91NeZ6FAXvbxFXcQRxXpt1zA32rGeE7N11fUJ2XCA7B9Tk1pgzl+2pYtHuxLH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ijJLEaZLHdFTKxPJA/lV9HA7t6V4HvXPdvZvsFujykZG/nH4VrpIWIajqMTxx2Tosi4Vi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74EuWLfG39tBHnO5m61r7jULuDTZbybO4L+ziXgZrA3cd5qMYuLi7aUg8hj0omo0tqjk0x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SNGwG/ipZtJs2jwEMRPUhsijh5ZQZ496H1KRYrB3B+VeKaVZaWkVtfLIsqbUbu1Wg0WxvL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497ZxnkVkfMdj06+9FQl+Mms7Kcyn8bqz8P6CF9WrRkipLfQvCZuRGupRSSscBQMnNZ2yj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NBr2YFLPHIWAHfHNc14eTK9Z2f8A+NZyYz/xanWrLQrW3IspvNnEoXhcAN7f1oq1hcXS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fvWTgu3udYSFl2iW5DnPXOf8AvXpt9ZpKQu4IwOUc9Psa6ccLjjq3bj+ql5OOzGKPUNGud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EHLAttyPvRVppx06xSGaQPIvUg5qVY7uKQqY3U/brUgsrucb2RlRerNwB+NGq+cvFzX7PE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RBwdoJ+uc1ayQLd6PdRuMh1br74oMCNpgkGSidWx8x96LM4ttEnlY42oxqn0XBjcOKY1l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3LdCD0rQxxF5iC5xuI6VmvCUTtczXA6AhT9c5rQ26AyNkHG49zRQfDGWu513EqmAPyqKFX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og446nNDfGWtpfzLKrMzHhVySeKSzurCa9n3q0UrYxHIMflRtFsV/iTKoo3EjPerXQ7FH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BfcHIbBPtVZrdtGyFgMYGeD9avdBRX8LQRsqsFdjk1jzWzX/10cWrKfeWVslnHyxcsoJ3n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HS0smkSBRIMYcHB5Io2/t7YW8AAQHev3pNTgthaKoVQS6jj7iqlNX32hWUFoSslxwDwZj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luBIYgxwCSeTyK1Gr28CWblVUcGs26pEW35KAYOD9Krbm5rpXb3c+l2yh55PIo4T+XiYDI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eqQMnRTyPenyLl1EefU3ApOXH23VtL8RbpKcDcM8VJgCorSAwWkUROSqgZqTBzUvXx9EJw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ilwPamZoc+1OHNcFzTgKA7Fdilrs0AmKXbmuzXBsUB3ltSFcKc08S9qjuJAsDtnoppwVgb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WNPX5RUdxzNn61Mo4FezjOnkZXdQk80XqdmG8MxSsxDI5YDscmq8XcZuGi8pmA/eDYAqW7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VDuiiToF7/euXnu9SOv6fHx3apbO6uLecGCZ05/dPWvUNNkabT4ZGPLLk15t4f0u41W/8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OABXplrB8LZRxE52LjIrjzk26sbT7OWJ9VWJ+q+o5ou9la6uSzHjPFY69vriHVVuIAWC8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S6+KiWTaRuFVJqC3bJabeeXetDNKuZFC7du8D2GKqPENrHFckozbieVMRQfhTYp7ZbRwRt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k/wCVXt1FJrPhmGblpYcgADAUDrWlZslCYkh3GQiTdjZjjHvmtb4T1uVc6eDksd0QY8Z9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onJY4H3qdGms7goSUlib36EUX0JXqenTXb304uiq46IpzirbOR0rL+GdSS/Yy7drEYbnP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+jpxxTSQBk1BcX0NsuXYZ9h1oSGK717cInWCBTg5PU0rdFJtWeLtbih0uS1hbc8vpJHQD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xzWi8Yp8FqhshMJBEoyR2JrOxsUcMMHHvV4+hV1osk95em1Z2ZHX17ucD6fWioraO1vGEL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jBp/h6GzjFzPJMJJDHwqnaV+1aHT9LtoFRr1xPcfNszwD9T3oyuhJtobZfOtUlkYIhUHce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2pGGFRhU3En5jz/LvWV1bX1srUTNh3AwqjgD6AVYfo4klvIL/AFOc7nmlCfkM4H51hjjfb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UPnF22xjcf6UqxvKcudq+1SjZEuFAAqkkSIKd8h3N/SoLy7jgjLEj8aZeXDJESoJI9qzN2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AB7HikYi+unuJ4QCdudxPbAqriWXUtSNyxzBCcJ9T70P5888ptYt3lD0l/p3q+s4UihV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aIsvem3BLjPX3+tPbgVE0yLKsTMNz8AVNOVTyafJJfxLGD5RcMTj5R3o7VrtZHW2hOIYeO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4XTpI4T+2lBx9Ky0cpZAWPPeuTlmvTu4svL2LL8cVCxyajMtOU5Ga5rHVtKvSu2bjUYaio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CyQ5NTQQj5QMse1SRwtPJtQZNXdhpywDceXPU1U3WWdkQ6fp4hIdhlz/KjpoSACoyQOlFx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/bbV5966MLpyZ9qa9uBDcL5kbQqw7DdUF5qKWNgxVi7ykheMHFX11p8s+yaGVk2jkKcZr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dZF9MYKgGurG7jnoSxuWuJgHUYDhiam1HUWsrtUMYYOu7JNAWYYblXrvXv2zVpeW4ub6LK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00gzr6q39kOR1zQbeMZd7QCziKjOGJOeKtTpUQfLRJkf3RSz6Db+SbprWPAXPEeKrUHa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njAVEDhvqe1TeDpd016hH7wbNV99DeC182MbY1HCqMcVL4KmDzXkmf3QCD75rLR5emrupV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kA1UaOY7KKKKYne7s7j7mn3WmWJnV2eTzXOSwbkmpodCnu70OuVRerngAfetcMWNWHxK3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yeFA4xU6xQ2s5aQiSfuCc4pZbi10W1xEN0hGAx6t/2qninMStJKzGabLYbsP+9aWHE2o61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ggigJ7a3vYHeEBJMZKjpQt4d0pdT26VFZPKLkKM4NTo9qKSFo7p4W4J5Aqr11zFaiPHzG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C0V4OHJwwrIeJmBSMDrjNMlGOFBYYzREI5FV+ZW2k5I7UQjTIQQM0qTXaZH+xBoKyiWHxg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/y1Dp2rywJiWPj7UlzctLqPxsAUNtxtz9MVGPtVvSrgcrqwlXqJMj869N1S9eHTo2BG5sA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Zlud7qeDW41m6Q2kKq6scAkA/SrrLK9CodantLYlLmRG4wMjH5GpJNTk1Cz3zzyzEcgbuP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hYPFFkEcnrRB1Oyh00gTQqy5AQDJpMoJa5a2tfMTIfZn8cVVa1rouNOi063JZnwZSPf2qt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8qFNoxjI6mr3QfD621sNRuQGlK7kTsv1P1ptJTtEtmtLOJfLIdsl8kdar5tdube6kVAgC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rWedwFR4/SWwcH3rKXrt8bLk5O45qbXPz5XGTSwtr27kvHuo/K8xupfGBUFzPcrdfEySRM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V5zuApeSWFTtyedHy6hJcIRIRgjsK0ulXZj8I3Ah5Mb5DDpWKB9NaPw1ds2hajayY2smRx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M/wDsdv02dss/wfZ6vdahewx3EvoVs8DFaPUFhZYBvb1SrnJrHaEpbUkGSOe1ay+Ba4tV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x2/CtVcGVuPZutpbi0Y7jnHvWeuEjXcQTszjFXetDEHMkp5Ht7/aqG69K79zFT2704jmv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5CH5gKYjYu4x28wEZ+9Tlj5aszHaeCPY1BYqZNQiVhnB6Ghjh7btZSUU46ilEnuKYpxGBj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esmDg124VAGpdxpmm3V26octXZagJ9wpdwqDJruaAm3V26ojn3rt1ASFgKgvnAsZTn900/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lhJzjNXhN5RGd1jWRfAcZGeaivroxQhU+ZuPtREiAsOacYkIwwBH1r2pNzp49ykvangtjL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X96t4dFe5KpYMTCTtZm4zQ8eliS9VoGZCepHatStnDDpDQRMxXGM55Jrg5MbjdV6PFlMp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nhlwkd3ueU+rZxwK11vK13pisARleazdloF1f3a+ajrBH88jHt9M1vrGyji09LYrgAdfeu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ZCG0Ml8EYE+oDFaqeOOBEiiQDaMHFNNmmn3qzyxeYvO0iozcK8hLHqaflsa08nVnlbeihR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uJVtoZUvnkaQHemSChqsJYDaDxTlBIrViRhnk0OXIkJJyauNK0p9XuDCs0cRAyd3U/YULq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ow+Q9cg/nimY/w5qp07UEdjmJyA4/zrZXuvF/TD6Vx81eZwsVPNXdpcmdAjEkrU04tpr2S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I1ceHJIoYrv4jD7U8wbz0I6/5VRwhQKh1S9e0sJVjODMuw/bvUWbXtn9RujeXssx6u5NR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JJzu71Bkk9KMENuLKOUT5mZyDFj5V961nSB2iwxz30CMpHqy2D2HatTeyxRxvPKTHGoxwe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DQNGV7JtXnuUt4beRdrMpOQOv9QKodZ1Q3lwwU/s1OEH0qL3VToLqOoS38wZzwowAOgFeq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h4wcOs7Z/ECvH0UswrQ+GfEs/h/UMqC9tLgSx+/1H1qtdaLfb3ETM/pBwaA1C4uoEzsO3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dx30EdxbuGSQZBo/O4bJBkVktmZL+4jZiheUg8x9f59qhlE1422HIXvxwKvP1NEsjFBhG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rDwoAFGwrbayFvGBt+5xROFUUS7FR0oWRt3WpVDM5NQ3Vj5y7o8b/AK/1FPVgWIHQd6c02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bJbBZZDI6/vGsnqLfCX0kWcAncv2NaaacbTzWS8QyK97Ey9QvNY5zbfiuqdHNuI5o0N6BV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1HNMFXrXNlHbKIBLMFXqTVjHBJLtijXJNAaVC9zMGUEk8CthbWgtYgOrnqay12Ms/GI7K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z1NFoR0ApqoSaIjjA5rSOXLLZCSqEmgmXHrPBJ60ZcHICg1BBJHLKU2k7OvHGauIou3ULG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zVdBW9k86Fgkg68dasizr8qDFIJjnkYrfG6Z1gJtMn053EsRBY8Ht1qZpkbUIQTjYpDH8q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FJUDA+9Y/WNButPmN1ZnzFJzhhnbWu0aOnv7WxjNxLIpRRkjBqvvvGFrcwR2sVu4aQEFy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wPtQmqXF41o0U8ULxuRuwPrU2mW7H0x6faZA6knOKewLn+Ij8PreBFZHXoVyMdvtQGmW8e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Pm6g+/Z/Coq61HUpU8MSwPbBTyDs5Ufaqa71NJdUSN2AFvbov4kZqaVG6POt7r0ST5CKCx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vFghBkAGOUhXoPqaxGh3SJrQlAB9LEflVssrXUzzzsREDy3v9BV4XpnfZkspmka9uslQfS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qjCyXLPcP1J6UlzcCeUZGEUelR2FK+oiRIreKIRovzHu5rUkUkRmvsuMJ+9gdBRunW8c11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MpRXAUEOuMntRWnEQ2U0zdT6RSMFrkHxVvKuenqH4V5p4ikK3CxHsor0+X9qrDHzDFeXe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AONoFMlaGAiWpovVg1F8MfLUE81PEmwAVNpNZo9vHJa+tFYfUVmNYLR6zNHAu1Q2Ao4rV6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rJam2/W5mB/4pH86jj/Kqy9CLfz5Lh40YqEQthuTwKOnsbqLaS6PuxjBPGagvporbWZTnK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tGQXJkWEHnAH9KqsM+kDaXelNzFQucdTTZtHlij3vID9BV23nSWw2jgMB1qOcSSQnKk7ep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q4LJ4oWdVwNvJNa2DVLdtJ+GUMZViweO+KqZUkjt3Bj2jb3ogwSW8G7AG4dQa08IJnYi06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3PUVm54ZZbqR9hOWPQVr9OtZJ4t4iHoTruxRC6a8enGc7MlehJ4rK4VHJPKMT8NIxDBDt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+XO04PAq/SBxorzgLsLYPPNBjiBPSPnPP5Vnpy6ARWFw6lhC7BeuB0rR+DLaOaw1KGQZYD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MFtJlEHmMq8L3NJ4WO3WNQh27lw2ccd+tY88/wCOvS+n45KA02wurbU4w6GPcepHar25j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pOMnOAO1MlaZtUjXK8Djjp1qSQXD6lENy5VSflq53BjhMOoD1kXCKpL5HHUD3qouWbykYH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q21gXIZcMrNkcYqpuMooCAEt82OxqmHN7RucqD2bk/em6YSdSjyu4g9aSVsZAHBGc/WptJ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Bz2oZ8f5RsQQBimmn7QBxTCpqXquAFOxgU0Ag80/FMyV1OxXYoBuK4ClxS7eKAbiuxS4r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a0dtl9zVhVR4hk228YHc1rxfnGfL+FUG4Fsd6kBoePlyamLAV7WHp4fJ7OE0isIYR+1lO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FFCpv5nbHyoON59hVBbPHC5uH5KDhQOSa03hu5tLy1Nw0he5zhw37v0H0rzfqs9Z6er9J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2ou51luSVRTmOAfKv1PuauoiGQj2qtYEv+zNExyOI9ufvXn5XbukPuy06eWRgVTywNG5B/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bW2rQ6c2Dv/tGJ4TPSidWkjCpCgBI53A05sq8r1vSv1dcDy8tEw9JNCW8DNA8yyqGU42Hq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Z7X4aZvMXsW6ioULY46V1uaibKeaC6V4VLOOwGcjvV7eE6vYlrdJN6DLJ0VR9ulA6RLb2S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lKekcoex/lREmvLHHmMCaWRNr7s465B+tM4zkyFCaktbhonD+3Wi57e8uVe7lt3Vc8sE2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QcY5zSJpIJd6Bgcg9Kq9UlN1eR26nODjH1NNsr8QoVble1TaBZPqOtq7/ACI29s/SiRUau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EdqiJ5wHmOz9eewrO28J0TUrtLdfPjZDFuK5xnrivRLQvcRkKCDINuf4R71W3lpbW7eXGo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LPTbHj3Nsbd3Wp3mmQadHEUtoeQqjG5j3NUNxaT27/tkKmvUbO3t1YNMAF71UahpkV7KxK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mcvarxdMMq7I954J6UbZ2wiiN1ccIPlB7min0aSO5Z5BiFOastD0n9eXPnzOIrOBsIhB9Z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257jdr3wU99aRPczyMIZiNsR6KPet/BeJKvJH0NZwQxJHsDgDGBhTiiLaVYmwZWZT2C9K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QeevvXebF1JoDaxUPG25SKEmuDH1OKRjrq7TkAUCZPMyegoRrhfmdvwqF7uRjiONj7HpSO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FCy3KjuKrbq5nw6h/2idYx1p8MI2LJMNxxlsngVFrSR1zeBEJzn7Vl7m6+LuGcDjoKN1KY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hHGKqoAIkyxwc1Fa4dVZWjhVxUmHnmWJASWOKFhY7hjkGtj4T0ZWPx8y5/gB/rWOTo8tTa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+0VnH7Qj8qsD6mpztngU6OPjJrNjctlSOnNwKUsEXNCyXsaAs/pA7mmgLq92llaF2bDt6U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QmKzTcxZm5JPvWW+PfxHr4ES5tbY4X6n3raQrsQL7VrJoqmxkUwoPapUPalK5reY7Z2ohw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YJQAT0z3qcjFCXlt8REQCVccqw6qfenrRe2S8XaXPpscl/a+Y8B5eNedv1H0rAS+K7zzkF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kV7BpuoG+WSwv41W5jGHXs4/iH0Neb+K/CC6HqhvIo91jLkhR+43t9qrHSaqL691O7DB7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2qfwoeG7muLp5Zn3O55I6e1XFxpOoRaI2pSGKODHCYGT9qoIB5aDjn3p2y+iafRZCmoxb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3VzI7+ogIvyqOAKyWnXBSWNiehFXzyGUhVOc0YpohX8xOvIpERi2QMgcmolQxrg9e9J8WI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RmtULxIlktt3Qj+dFzxpDZw26HJPqaqxbqNY1YuAD9aFm8S6dbOVnmOR0CqTUS9tbjdLVI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x4vj8nXZFx2BFaE+MreOfdHBJIpPGTtrN+LLk3er/ABGzaHQEAHtVVkp1JYke1ELFu2n60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buetTjagU9twFZ1UaLSUK234VjLls6nIT1Mp/rW40rm2PfisRcxsb6Vm9J8w8Z6c0uP3Ty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2WRi3ABJq10+fcIwedo9ulUIXMz/AHq5scIFycDGSa0rl5VnDfTLlYSXTdkK3ODVy0MzW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ckDt96rNIii+JiERM2HyRitRduTJH+y/eA6j3py6RhNwHf2Uq2DkkYwO/wBalubOfZsd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Mu60ZREMllHB+oo2Zn2O3lc7TxuHtVedPwig0i9ECzW4AZggJwelGM040lmKAqIyev0oW8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VnseQYY9c/wA6sZ2ceH5SEAHkHPq+lV5Js0zWyX/Zxhj0GTIwaBjtZYo4GkOVeTOz8qvrD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/ausZ5CqVGefcihrq2lhFqzu8h88oNzg9D9hWVjn8b7WTW001rIzQogEgOSemKr/DdtJJ4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3F9vG76Vpbdp5baRGt1G5mH9p/wBqzGhJPY+LprcyqSM5XrnIrL6if8Velwe4O8m9OpyM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NSMb6O6DrF5jbMc8cVZQNOZrj9mjDcBktjt9qhnupbWWado02xoCfV0/lTx/GJvtn9VuL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+CehqunkbIKpj3xV/r8jmS3Uqh35wQ1UcylJVGcA8nmm5OX2GkcF9uPqOaJ0gL+tEZODnm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Byp/lVjoUatf7lPOT16UDin3Rqe1Jn6U/FdipepDetdnFOC0uygEHNdj6U4KRS4NAMxSgU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Cg01kAp4pSKAiCg1n/Ex2+Uv0JxWk2+1ZXxTJi7VM9Frfgm82PNfsUcbncam3UPDzzUhr2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2NtY/NSUnsuM0HZXc2k6gJoydoPqX3FWOmLmCT68ULeW25iQK+f8AruT/APRY+j+hw/8Az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+0S4gfO4cj2qzjRVAJOc9azHhmI2mnqc/MckVpUZCnm7hjuKznZ5dVWapoFq2pjUWcLEV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OhqNzubPvU9zOZ5Cf3R0FQgCtYzrxfJBqaOZgNuaKs9Gub5XaIDag5JNAODHIVPUV0sBqs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44IrOZZggllA2Fv8AI1QwPvXI7Ufbi5vJEgjVpTnhBzTONXb3FrewvYTyojITsLHIIx2Pv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fD3LKPl7VafCSx3BMvSJ9uE6Z9hUGqXvx8mHt1Rl4z3/GgVSxsyt9K2XhUCOynuCMNIRGv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ZQu04zXoPhyyVYbO3Ixn1H7npSt1Dxm611pF5Gmqe+2qS5gdpC7c1qZ4xFCsY9qBlsw6ni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nMNRm2DSOsS96Pj0qfyBKV/Z1LBYMLwkDIzgVo7iNTDFaDuOaqM6xt1pS6iBbYxHn1EUZF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hXaiDAq+NiLNeFHNQSlipwFH/ACin5X0jLGXtWxMAOeRXISXGKhN1N8RsL4XPYAVK0zorN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O7FaTthU9nfTQyPGI3eMdeD/KpZt0+SYHUH3FVrXcauQ1wcdQCT0qQ3ECor7hhh2HWrmKb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r+JFS7VbC5TOOxoVLqLy9w6E46Gue8SKF3B+QZPFV4p2BnjiguZZHkR2VsDb1yexqp1XU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1P1NVcWqzz3czO/paQsB96MhtWu3LN0Fc2c1XTj3Eci74vM+lVdwrFTV6IQA8eM4HNLY6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HBNRtaLwhpl3qdyYyn7BOWc9vpXqcMKW8KxRjCqMCoNL0yLSrFbeIAHqxHc1O8yR8swFY5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UHWnO6xrkkCqTUPEtvaAqhDN9Kz0uuXd7IfXsHtUyVLV3F6S3p5ArNatPea5dDS9PBVR/b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tduJpBptk3mXMpxledg9zWr063h0SzjgLbpTyzHqxqta7qhGjaBDpNuETlu5q0AxVWL+4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Jie5Pz1cu0WDAcNU4ORQiFifUKJU8V14emGRWGahI5qfNQt1ozOKrVdPeUpd2x2XMPKn3H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38Q6O8U0fDAqynqp/1FWR5qvaI2F98VHxFLxKv17NWUp2PLPEUt9bytpFyrKkB9J7OvY1S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evUvHuhDUNMN/AuZrcbjj95e9ebWcQY5JqsZJOkk2tEMhsCkW8uM8TOPsafdqAcULGPSau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j/bOf+Y02KNpJlMjHg9DSIyIcsRmmS3KjGD37VZNsqqbKOstqqf74yL3PJq7eZxYRMkh+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kzPISWJ6kVlh7dPJ+IOX0KMdqgup5LplMpyUXaPtRNxGQcUMYiK2chsDbW2+9FnlR/iF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DlAfrUUNJpkhWE4rJTSiS+mZhgtITg/U1qdKOUrJ3bEa3dL281v61PH7p30jaPbL9zVna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ycUJMyrIuVzRkGJCETjNaVy8saTS1FtbxypjDvk4XHFW8kxuPLEabgrjNVY9NvCmCOnarJ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TJ9eWJ6k0oMZqJr6TASMxEMXXH5iprq+Ko6mNt23HAoe5lleVc8ruUjj61Pc3AWI/s2J6d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a9t5ITGsjxpymRwak1e5MOiSRm3Zd0YXIHAzQly8In+K8oiTy9uVGCfvS63cM+lSelsEAH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Z+qL0gGTRoYhEw9PXdgmqXUo5IUs8hyPiG4Zwe9GWWozW1pHtt5WCoBkL2qr1C6lnNu/l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4pb6ZX8WmtJ5TbEGAglj+8PesXNdfBazd3QuBHOrlQS6lq1Nncyi2BMbDOTXmOtLNPrF1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6fWlZMpquvj+2PS9D1CW708TbN+5uWJ6kVM5+JM8MsPD4B9Xas14LW/ktXV2cRRH0r0+ta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QGN8luM0a0KoNXkC3gj3uqIPSvzY+1CXU0bNGcMBjNGatayG5l2wtnrnbmqtrac8GCQKOh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cuzQyefwzc8c1b+HkC3Qw2eSar4bG5DhjbOewyv8AOrjQbOWEjeCMA8EYoVxY3yaClpvQZ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B1ZR+NS9A6uyQaTzIwOZE/wCoU0zRd5U/6hQaUE0uaH+JgHWZP+qkN7bL1nj/AOqgCaQ0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W5iLHtuFEHPtQHc13Nd6valwaAQ1i/Eb+Zqkn90AVtcVgtbcNqVwc/v4rq+mm8nL9TftQQ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z0ro+IxTjgGvYk6ePl7WulwbbMt3ZqSSPdIaKsBt05Hp0ah5enU18b9Xnv6nP/wCvrvpcf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trFPLtEX6VPuYAqDwaYg2xqPYUtdmHpzZey0hrs0hNaIeWx3lxbRskEpQN1xVdKpJJNWEs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zjIYc10ucIJHiyFJGeuKutH1BtPuUlDFgeGx3FU8oG7iprckD6VRthqrtaW8d08ayLO4k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B0HOT96zxWW6mL4JaRuw7mi7a6ils2huZWwnMa9cn2+lTRQStOjSJsib5Ah6Uqor6ZPYW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KQwz+VX36Prm5u9eSCRzJHGhclj8oH/c1XwXzy2U2mhZZREWEbLwpH1NW/wCjeBrdtQu5B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7kn+grPkusa14pvKNxeXKmfaO1Rtceg0LAfNd3bvTZTggCvPejvpaabGJJAxH1o8Rb7tn9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ULY6Cj7foSe9aS9Mcg1426cL2UYqCWNClLczK0x55qN39NBfpQ3qW9u5d/MwD2wKGlubeV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QPMGD+G2p9ZiNxIqKrNjnAHeh3s5pFQiNwQuDkV2cePTk5L2c80XH+7ggjjLGpvPVbbcs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rTBZSGJFICspPVgOKlFsfKKb4xyP3xW0jHZIZ3kTIVFx1G0Gq7XtSNtp8iZUGX0gKoGas4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yO2TWR8Sz7rzyPMDiMdR0opRSQtsuc9qvbO+OAhP5VlZbsCZVjBck44Feg+HPBN7c7J78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zH8O1cXLqe3Zx3pLp2nPeyKY0Lknn2AraWNlBpkIzjeRyaVIrXR7XZCoUAck9TWZ1fxDg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l3a1X19q8VuhJYcVitV8VNPKYonwOhNUGpa/JcyFN52j2qsV2lkHk5LGtcePXdRcv4sp7r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z96Av9YvXhWOMeUG4BHU1YWulvt82YZbrzTfD+n/rfxEZWQvBbHO33PYVpJPdT20vhmxh8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Aa9uBkA9QKsbW31DWJhM5KR5yKLtvD0l1ffG6pICB/ZwL0UfWtJDEqKFRQAOmKys8rutN6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gjA6nuT3osL9Kcq1IABW+OEZXJGqc07pTsimsRWs6R7JmoycmuJOaaTWWeSpC5prqJEKMM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x2vSC1bfHJaygEp6ee47V5J4o059C1yW3QEQud8R/unt+HSvVbtxaXsFweEc+W59s9D+d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N9o4u4VBltzzx1U9a2wrPKPLzITI5Z9wPT6VC02BgUbJppWIMvBxyKBkTb1raM6hdixpu3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gZplG9iDro9uB/AKorx0hlZ5WCj61N/tR8FpEcc0KswGF9zWW1C/m1SbzHUKOwFYYY2Xt1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BF3qsG4+WGf8ApQL6o7cLEB9zUXkn2pjBUOO9buQ8X1yx9IX8qsIPNMAMnUnpUVtEvlg45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FDQaO2V/CsverjxHOnvKf581odHly+36VTaioTxTIx4GQ38qnD8lfpLrlvHBcQLGOSgLf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dwiLgsxqHV5viL+PDBgEABFSmKFfTITyOfRmtHPytRHe2l7cxQ28pk28nHNHXpjhjjO1i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PMDM9pI6PjAIUijRquosiiaZJcEEeg5pMfkn7aV7sxzxJtIBIOcUVcSPJEfLBYkjtWW/Wl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pPG1Tx+dX9tcMYg5BIPsM1GWenf9LwTm3bUOsXFzFBhAqZ6MDk/0oHTtVuLq3KXEpfnv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LgMBv7jFViwCCRdgO1/UTTxytm2nLwzjy8YtPi5MemQjPsaY1zIeGkbA7ZoSXekirHls+4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tj552IzLkIx5NVGXjAEEkrHJd9nv1FXMdjD5WTtJPOcVR28OoQ2E0TpCuxsMsrEOT7KKL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lkhjMiDrtbgfT6/hQcieVDGxVGx9qDkeRG6sDU8djq0Mpmmh2oOME4J+1QXxvHvo4ZrPyJ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GZl96Y0kt4zIMsT+dEvZvIvo/rUckaWsKn4hBJjJiLDd+XWl33oshcExxxk/vNgj61J6D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P51HA4Y/N/Op5mgu7KNfikHnNhRuyzH/IVw8PstuZEulyDjaeDmnotCfJRod27nHvVNK53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FpdvdK5urwsiZ3iMEhT7E0NrejwW08X6u8yRJDtJKkhT25o0ajLHHPFRM2O9WmvacmnRRm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6cGg4NEvb3TpLyMhQg4TBLNRoAWlHSh5m4ODUtnpWoX6loo+AcZJ71Ffafd6eyrdR7d4y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yUod1nYqTknrW78P6v8XbrBM37VB1P7wrFmNTcce9GwPJbTLIhKlTmnZuFt6GG461xPHBq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NwI3Lwy+1H5yKysU4swB5rz/AFBt17K2c5cn+dbudtsLt7KTXn0rbpCfc12fS+65PqfUE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UgOFApYxucD616s9PK121NogXTYl91p0EZ8wYHepiAkCKOyiutuXzXwVz+TmuX9r7OY+H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xgHrXE1G/OD3FN3MOtezj6edUufrSfjTN4pN1Uli59GkC7ock+xqmvLeaI4liZfqRWom8U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sUBA3M3vUUmpadPCBdyR49nNbS1FxjHNDzkUVPqMb6dHaLbqrp++B1o6/tdLZDJaX0a/3W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g5x3q9lrSeEyBvV0ow3FzIQqSMDgLwaER9y5zgCrDSL1LS+jleNJEzyHGaCGRQ3mkgBW/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FfuK0vhy/a30Se8uGzJPOcnGOAAP9apb6dLW7L3Ms0jSESiVQCH+nXgUvxLz6MgSMlNzO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0247q7bmxvFMIORg80QhErjBzWMg1jy7FEVNgXgc5NW+hat5+4Hkqa5csNOzzjWW8zR5U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tsWzziqG3uA8pH41Ys+YcA1n6Odqqe6PxZAPGaNWTemfpVBeSFLon60ba3eY+TVxNDXbyG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aiVWMS7W3c885qUoktxhskZ6A0Y8CxxgRRqoArr4845eTENGm1SD1pvmx+Z5XuOTQc9/5Z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P+tAQapuuFG1Bk8nGa6XNpepIkSk8bQM1n7abwndW0r6ubn4iR23bDwOeMUfqGoMthIqu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CsLf+hOOhNRn2rHpooNa8O6RKDpNrHvQ5E9x63/DsK9G0rxLZ6vpa3lvKpOMOM8qa8Acrk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ekyl7SXbn5lPRvvXNycPlGuPJp6nrmuM5b14jXqa881TxCZpmSLlem73ofVfEk+p26xe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WqTmlx8OvZ58m/Q4XY3btuasLbX2tgAlrGapUBNE20DO+ccCtvCftEyrUDxD59lKrRFXKk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4C0r4TS1uHX1ynd061i/D+jNqmpW9sAdhO6T7DtXsdrbJbxKiqMKMAAcCubl1Oo2w3e6mj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CmgmnZrPFVSBgBTGf2pua6tPJOnbj70uc96YRTGBHepuZyJDTGNRGYr83Snhw4yDWdyVo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hUJJDUtq06/txeWEsJ6svB9j2pNPkGqaOqzDLMhSQH+IcGpI3oTTv911S6teiyftUH361e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qtutnNJDJ6WRiuKyl2R5jAdK9A/SBpzrfx3MZwsyZP3HB/wAq8/miIcg10Y1jQojJaiVRY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U+GDPanx23xlyFb+whPI/iatEm2ekz6yz3Dt5caj0Ke/2qGdbawOJGyfYda2ujQ9AYcxFT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69ocsU093uwm7O09RUeU3pp49bU9zfmYkRxiNf5mh4wS1OEVSxptq2QyGQLGBU24nFDI6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p4xiopLjTm8uZD70N4hTy783AHzRjn606Fv2auD0pdbc3Gnq47cGlPa/0qIn3yq2c8VbKH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LY+qQL7VaGXbxirrPLGVNErvIygk477jUd68lrH5hyRnHDmn2mTuIFM1SNmtiSDjNR+3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tEla9lOFPA7sTXsXhe3hTw/CxjXJBLHHWvIdAia2tC64zIfyr2HQQv+ztuGB27ORUX8nv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WeNYnfQBJFFFFHvGePUay2mOIVRLlUUMRt3j61o/HOpRfqS3hRf7SQEAew/8A6FZaxbdex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H5H0Fa4zplld1rZ41+JtbSOMEghxkDBPXt/Wir7X/AISPz75HXy29EaA4btkn2rPXFxcS3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dxC211k4Qk0RJFrl2PLu7uB2kT1MB6MDoMY+vFOBNJqcN/rbxyI8SGMSSAdgO4+uKOsNeO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L5VnCPWrIR6aqJ7AImLqSd7gJnMDIpAHvn+lDaZ4jgkmksoILy0umOEZ1BLj6j3o0D/Fi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S8hSyRhwZPUD06D3qXVYrLTtJt7xYJluo1zFJGcFDj+Yq202yh0+3iaa1Wd7mUtcPMMeWP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kuravHHDKpt44tzQlsbj2z9KAobdYtdRLjU9PCXL4SKTJG/jpVHd+FdYgvI0kkEsMsuGU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0ra3s0VjafC3Ku5jJZFhHQ9h71UHxJdPcLFYWrzNPHhxtyyuM8/bBpkCNlo9rq7WN27QWs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hj2xnJ/Ki9G1G0W5ubdri5fbkhrhcsB22iu1mPSGtALyQpqM8YQJGC5HfoO9Vya3byXQhv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MA8BpN3tn6+1MJ00zVYLpZJ9QmFrI5aOFHCsAe5xV3Ab3S0jTzWljJJTcff61nXOpa1Eb2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yoEsnMgH2q2gu/idM34aRFG3iXbkdwox/pQBeo3sF/Z20NxGt+d25DAR6TTppNRe8ENvLD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pyo9uO9VumCO8v1kijW1tVQDDDaTjsPc1Cbq1m123ZNQla3y3mg4ATAOOnWlQsdN/WEl4J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3loEj5dumWNS3+lwQSxJfaj+zwSJAnqx+FTW0pktHsoJfiGb5GGAOfY9qo9WjvJiJbyeJb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CclR23UQH6Z4Y0aRLnVLhrjyo2O1HXBb2NUE8mmXEh8iQ49sdK0XiW/kvtJEQv4rTGPLt1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fQrWDS4njnLzEZeRUIQ/nVJsVtvO+n3YkibIzz9a2lncpdW6yo2cjmsPLAUHLAirXR9Q+B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8EZ6fWoymxKv9TJXTrhumENYHrIK3WvSD9RyuhBDADj6msIOWrp+m9Ob6kQBxnNTWvNygP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61PaDNyh9jXfyZeOFrg48d5yNbNgAAHPFOtR6qFeUKgJojT235aviODC3Pb63my1iNK5FI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NXsR5tRMuOaTtmpQARzSEVRPLS/FQSjzPTSGQYpizKudxI+1byM7TzYHbwKEZCj7aON6pH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IRvlzTIzBzii4Ym2bs9PenWiI9wUYLyuBn3q40/SHuEcXO6FAfThR6qewjhmbULFLExtI6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3zVhI1pYGKERyOsXBffjryaMjjgs4vJt4wo7nufvVJq4InD/TFRe141oBBpbWoPlSfT10u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s0cDYYYOXNZ+yvGACk8VYRPvORWVjbybC21CJiJEjwTx8xq2S73pxWMt5CoAq9sp+AM1ln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IZi1CjKIQDR9y2Y81TTXWwkZrNdqx09t03q5xVre3CQ2zNtXp3rMW2oqsuaK1W+DWDtu7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vTP32q7t+EQc9hVfDqSpJnYtVt1cbs89TQnnc8Gu+OGtXdaj8XAqhEUDkkDrVBqDZjYfWj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3Uigr5D5DNjikFG55poGTSspZuKmjhNBGCPNOEX0olYh7VLDbl2xjijQQQ25YjirKJVjAQ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IZ9qI0m1a91O3hA+eQflStXHp3g7RkstOWcr+1lGSfpWn2hVyabbxLBboi8BVAoa7uhnY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bpkTCXexC8gU7NQWo2pk96kLZNKU9Hg5NSAVGgqYCrhGkVHIMCpjUTkHipyOIBhwQaEd2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Z2tUN2m9Nw7VltomVxIuRUMwxzUdpJj0mpZecinBUcb+rFDahKLa+s7snA3+Wx+hp+cSUz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L3Ubh9xVyos6Q+NLQ3WgGRfmgcN+B4NeWzRAvz717KVXUtFZOongI/HFeOzK0NxJHL6Cpw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hLqX4eMIuPMkO1f8AWnSRXHw629syxpjlyeWrjaxT3SzeeZHxhVUdK0Fr4eu5oon8mVIpO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tknZSbTaNc3Nto6wCQMV+lVGqmW8UpI+FJyQBWofw1f2yhbeFpVx1FCJ4U1GaTdPH5KDqT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t06tmmOOlRgfMaX9VR7c7jWivdKktZGCI8sY43qvFV8hRFYuki4/u10S7jnuOmfaDMhXJ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MSS08osThvqaLtks5kz8QqsT0YEfzpVOg8CFUxng8U6cp8BLE3zFcirOOyQQP6lZT3U5qn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IwKmU9KjT223XuKtCDnOKqrPi7UfWtKLYlQSuKulEVnriafH5bWEUx/iYkGm6h4iOo2xt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5lJJFObSTOcg4po0lbY72bOKnpM4cblvSz02DMUUS/QV6zpiJHo8SyDEapg/WvKNOl2XE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/NepQl5rCAhxGNgZiRkD8Kj9u/kmsIpPG8EE+kwPbxMWibPHZe+f5V55+s7s6ikYjjjgV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mvW2sILjTriK3n8wzIVZnGePp7CvKLm1a21TaykbT3961jjraw3Gn6ldBLiZjdRYZlLbSe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a/Eas9/ZTtEtvEXmJyRkEY49+v5UoubC8jtp/h1+LVNryLhS3bk96sLe4SOJk8hQr8sB3P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L4h8S/DXN3LCkoby5GbGW7cVc+K70aRe2cENul6bWNQZmXPP3q4mttLklWZ9OjMiHKtnGD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gtfhzaoQepoNmLLWbOaJ7uWYxSxncI532qzewU1f2si2VvDrN5ODKVIeUNlOT7dSaq77R7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Tn/mB/njNHwWNpFGiMZJFThVdsgD2AoG1Jeaxdy+KvNECeRdAeUzuPl6dc4zUM8uoaJ4mj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RvMUbYVQeACR1Aq8+H0+0M3k2sY835gRn8s9KDSKxgtzFBarGWOS4Y5+w9qY2lGixW2sD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Y8IPkAPT7k0fcfC3Vy1kNNSUSDdLIUAUDuSe1VFxaWuowi3ufMZQcg7+RVva6ZBMsatLKQ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396Q2B0mzs/MfSiyz2UR3pGoydxOcZ79KL1i00zw9Yvex2iFlwTCz8jJ9qvrfTbW3t2SBB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hgPoe1VOoaJp000c1w8k7x9PMIYH7jHNADy6lHPp8JvLQJ56ExxgAM5Pce1UUXh6C2mM91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2xsWwvsfY1o5mt32F13mM7gWOTmoZdSDoYzCjfVucUyC6A8Ed5KBZ3FvCEzbiVCM/Y0+a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/FrMdjPGfTzwAO/4VGlvHLu3q8rMfmklZsfbnirG2drSFY4lwVHzMSzH8TSNX3WhjXZN9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IybRn7UN8fZW1qtnq8uSpwsUI5jA7EVYy3LpIGyNw5FVEgiileYW0LSv80jqWJ/M09kp7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uISkmXSNWyQueM/WodoU8Ci7sLc3AnmijLKNqhQVVR7AA4FRGdcgeUnt0NBHyzSz6a1pn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0spzk+U/B59Jo03MqalEkiL5LMOi81pZNTjWLCImftWvHn4suTj8mVSyuCOIX/wCmnRQy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O5FaGXVJIoEbyBtfOCBVLqVzcX8YCRYxziteTmuWNxZcfDMc5T7q4l8gEA496utCbzLHd3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aiwUTBxGMADIwKvNK1P4eFYpVAX3FeXjw+Hp6OXJ5NCeKTjvUQmWRdyEEGu3VppltLn2pM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ei28kMT+1RmJvar8W8Z7VwtY/wCGtpWelCImHanJBM7BY0ZiegArSW+necfSgwOpPQVZw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JRuHVqezVGl6IsQ8675lHSPsPvV1y4zmpAoI+tOVAq8HmkkKy4BJ7VUanlwMDNWt1OqDb3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PMl59hSXFJCNh5q0tJeKO+GtnbJiXJomC0tB1hWlYvyJFMgQcjNWVlcgEc8dqhFnakf2K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DGCsQwg/hFZ3FUyGTTqYs54IrLand7HIBq9u3VYfSuMVjtTl9bUpgq59GrqJR85pL7W5J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qd5eTUTPmtpjGOWddLMcnJrrUGe4ROxYZoWRstVnocYe6yf3RWsZr6VgseO3YVV3cryAoO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wC9PrUBt8jmkpUQ2+4k0UsHAqdbcJ6R3qZYgOtOJQx2+45xRccW0cDFdHwenFPJx0NFNFd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1feCLYPrykj+zjLD79KoJW3Sr3xWp8BDOsyn/wDL/wA6y5Pwq8Pyj0WacrEFB7UHEhll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qe2XAzXmO1P8AKABSopJyRTguTUirirkRSqMCnUwtg1xfAzWiTmPFCSE+Z9Km3FqjlXvWe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zTSNy4px5XFNWs2gL+zmI+tTM/Q1HdpghxTVfMf2pwEf58084ZCp6MMUxuRmu3cVUTS+Gp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WCVkx9OorznxTCIvEd7FI6wQo25pX6YPP4mt1oNwE1m+tOOfX175/71kP0qWW3VLe6JOyW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dXG5svbK2usQ2WowmxtAz7uJZvmOfYdB/OtS3ivXriKOxmMRiJ9TKmGAH1rG6ZAs+rpI/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LZopmZQRuUZK5GRWuUl9ljbF7aa9qEduEjuD0781Vapq+oXBZZLqQr3GcCqbVY5EnHkyuh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k+LXz5Hb/Ea5fjm9uiZdLOXWdWW3SCCVUjTOM85z1oa8v57mwQXeqRMwOBCsfq/OipRBt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AxS3W4DcvXOa6JqRExud1AqW6A52D8qsbdU8nkA4PTFRmAAAk4p8SsDweDStZJYoI9jMow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s5Utwk6LIijiRRgj7im2Y8y4iQfx7j+FXxjV0IdcqRyPeot1RHnUlk9rdiUepCchhWrgV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nXOmwRrvghZk/fRjmrWzaxlgHl2rHAx16Vps5AUcalelB6sqxqgB5PJq6mEcaErERis/eP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lphO0umc3Eeema9NvbuOz0iCLBZnjAwPbHevNNKX/AHgfyrd63cDzIIh+7GM0p7dHN+EV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C0u47YOediEnp9TxVDeIZo45HffKD6mPc+9Wd4z7SFqnEjGRlPStnDVrp0W1UVsbiu4Y+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rdJt4kiWdidzDv2q0JBHBpAOGLLlhj6VGXwanZc1C6UAwzlRmoJL5wetOdDQ0kWc0yI96x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Wo5IqhYFaZD4Lobsk1c2N+qY9VZFpGU0q37x96RxvZtVCpjd1qsuNR3j5qyz6nI4wWqI3s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baOS7UJndQS3o35zVO107jBPFIspzRobbGwuEfFWbBduQRWLs75oyMGrlNSXyslvVipNL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ee43N14qO8vNzHB60GZC/U0ElkcGhyuTmnYruxpgOQz3UWegar5BGVHHNUNtI0lw/IwlW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XktMNiqW9gBQ81kFPqTBFEQ3MkRPlsVz1wa6SVnOWOT9aez0CaHsQCKGltyvIGRVg3NRtQ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vg+pO49qu4Zop13IaoHQqSy/lUInuIJhNExx3U1NhNQfpXDGeaCsr9LlfZx1FGEjHFSGFV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108lRLcehey9zRttZxWwDsd83/wC1f9aVgXYnNXEo3AbaEXai9AKcCAtc7ADrQrSEZ54qg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he5OSB1IqF5GlbZGMnufaniMJ9Se9BaO2x7VYqfMx6iTxn6VwUt0pyKXOBziibeA5yRSV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OI4qRIwOgootEkanAJHXNAMgR2PAIx3oswbCDvyTUUlwTF6ABx9qh85pEyWAx9zRoHXPM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ncStat5rdIS9xOsS9NzVW3dmkuWRgykcHHUUaFrBygq5FRF+KvtR0wKxI4qjmhZM8dKuIq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n1v2xVNGnPIrR6Gv7PNMDxGMbmHPYUwjJJ70s8jBuCNo603fgZxQo0oOuKQjI5pHYt3rl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C2wYFKpJUsegprDDYzmmzuBFtWkEauGkYjpW28CwMsk9yegXArERqFUGvUPCVk36kQqMeY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DXjn3LWJTLJmrFBtAFOhtkhUAcmnlR7VwSOm0qc1JkVGFJ/u04RADqT9zWkiKXaDXGNT3p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mvCB8pYfY0wk2Y6ULcyMhCletSoswPEmf8QzUc8uwnzkwOzDkVnYrE1TlaiY7TTlkXG4dK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WbRNIPMiIoFW2sVNGI3FC3abHEg6GmZA2eKXPFQBvVUucrTTWchvTZ/pGht+045+oK/6ij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1pVrcyHAglIP1yP8AtVT4kZNO8T2WpscMyIi/gxz/ACx+da7xXbLe+GLoEA7Asgz9D/pmu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7eVafFbEyAssakY3H2pJZLbTHd7Sd5XbjB4BqG/iWKNdpHXtUWn25vLxIvfrWxCbWaecN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7x22sU4P0rVfq/TbaMC5mO7+FOTXDTNDuVPlzOr9g4wKyt7bT0xkV9I37OfOKs7B4o32o+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6T8C24dOxqptnImU5xzTv3RXFn4ckq6lt2EmGkbHai44wkKrncSeSe3FDs4ubYSxv6k4ak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skEDmol3Bz8fhl16WGiJvvXYjhVxV3O4hgeQjIRScVUaB80p9zVrfD/cZ/wD6Z/pUX251D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bYH7mnadqrJDNcRx4B52VjmuF3n71odAJmsbt+dqIck/at9NMO6Mm8Tyv6dgUHjpQrlpAs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E35wxq70+RZ7PcM9e9LTbqellp2FmBPH19q1Wuyo91G0TqwxgFTmsjG38JAycZPSn/HC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DUz215JvjjTSQB4QxHUVS3tsIn34AB4rSGaOW2gCdSnNV2oQbojgZxzW0efQWnXbteLbEe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7MRXkGs5b+jVlKkcMM/lWkMybfmH50qDd3OCMU18EdaGur0Iyoi72Y9j0ptvdwyTqJHwuc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FROo9qnvlFtetCTkYyre47UJLOqjrmmEUqDtQ0iDHSrDTRFcXqrPzFjOAeTVnLBpQbi2IH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qcHiptG0qLUbuSKZmAVMjae9aldP0SZeY3X/nNdpmlWguZriwZvLT0HJzk04GeuvCN0nNu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m8J6nHGHZU57Bua2Ek09rIULCWNyDjHyGryBbO7gAyS+Og60yeTy6RewH9pAwA74zUYt3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eo3Vpb2rftmIB+VAMsf8ASgXNrbxnMEQkPVsZYj/Ki9HpjrXTs2su5f2pUbBR9toQjtxJd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Vmwd3zbRqJGOAWGcVHDptykjGWQzSytyc52j2qLTkOg8Ci7iE3xiqG5AAzipf/D8DpeD/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w0CW8jgN2GasGJjXcTu+lRunpiLvwNLBbtJHcCQqM7cdayl0hhR1PDDivYFnD53KR96q7z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NNANzdSnBqpRp5PpdtLNcFI1LOxAAA6mtofDx0qBXvNkkjjhBnC/etNpuk6TpM3+6Wo8w/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UuqQQXDgSvtbHANGxpi3t4G+UFD+YqKSxmB/Z7ZB9DV7daE/LxSZWq0Jsk25ORTFVT7lO1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PNWl7CWQN1quZCDTJAy1A8eeR1o/4eVl3CNivvioJI2B6EUyCRgo2RlWHerazvfMGyVgG7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qF9ulRjKHDD8aNbJI74XrUBmweKa7ZXrQ5cA80JidpPSSTUEReVwVGFBzk96nht2mG9+F9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wFGAKFaQzENIXWNUz2UYFdGm7gDmjhbBuSOanitQD0xTAmwjt4lUiJAT1JHWornyY5yu3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aVYogSz9AKMi0I3EiG4mKMnUKM5oNWTTDYRGgA+hyaHjS6YPJ5Ehixy2OK2MWl2ts6skYJ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okeMqwyCOlLY0wcd0SCvqJHGMGprWOW5mMaKCfqQP9aiv7Q2uoMm3IzwSCcD86PsI5LeRZ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ZqiR3+i3Eli+SuVGRgmk0+EyaehfIYDBB61cyOGRgSOneorVwxKMoJpbChutIe5kAUcdz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SEA7dK3DKNnCgY54oKayE7SRMAQeVqdjTzm40V4wWUGjNOjMMIB4PcVsodJyCsi8j3FZm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Topwa0l2VgaUjdtHSmM/pxT5CKgJ5pwjs461IrYGSM0OckVOwCxD3PWigzGSSTUEoJcc1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GjNJzSBSpCgfWvX/DRddDtY1AA2DLV5SsW+7jhX1EtjivZtFsjaaXBE/JVRWHP6jbj9jFB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CgConnii+dgv3NR/HwdpFP41yxqJrqhW4RujCn7we9PYPrutNzSg0bB20UjxrIpVhwaXcK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gAJ7f4MF4wWTHI9qFKcBx0NWEEvm5R+aiubYW4Dpkp3HtWVaSoFBABxwaFvHOQvvRkrbY0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CNlb60lGg4oiPmOhjggN70RGf2dBKvW9IXUtT0yZxmO3LM/16YH5itNcQ/F6NcQDnzYG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gqw0tibQK3UEit8K5s/bxK5UlSp9RXuDmnabN8E0s4IDFdoNdeQSW2u3NoFGElZOfYGpH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WjPVa6bUz2f8AEeb6txbPfNOM7KvLHHtUTvEZP2Maoo6KBgUq7WI3dO9S0LeagLnT3jZt2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mq+3iUjOBmir+azVVVIlQd8DGar4LoyzhEUKv86IjK9irG5FrOY2OQeuashZpITdWhB4OU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WSfzFPDDJonSp5UlVA5XJ4qMsb7jqw5sMsfDk9f3+NL4fRk3huDVzNF58Tw5xvBXPtmqWw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AsjDqRwTR36wk5DWsoP2rG3tPwf8ArZYrm/R1COZNSQd8BTU9noltBbS6ZDdgBwfMlI7UQ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ykPVnbJoq2SG1iGWDEnJJPJNdMy3E5Y+Cq/8PbIjIvWb8Kjm0JdHjEccjOrHuOlaBr+N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Eu5Y54yPMQj3zQiXtn54mEeM4z0oYwulg7Ejhs8nrVpdyRcKHBCihJYTcw7EYcc896J7dO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1yLy3t3LAGFSrirl1V/UACp6fWvPtPvv1TquybKLJER179q2fhm7F/pew/PCdv4dq0kcO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IFBJyTipxZ223+ySiXtyTwcVwtBye561Wk7Bta2548lPypvwkKDCRIv2UCj/ACAOtcYVo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vtMhdVDTQ+huOcdqDj0ppbhYmhADHGdtNunNsUljkKlTyAetWN/4khj0xMyCGWZG2tj5SB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0K3yowWNc43EYxVu2l2B4aQN9a85tdX1S5m9N1K+TyrMSD+FazRrmUgi6QxAdOciloAfE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yA/BPvWj0Syk07SIbeVcyuSz49zQk8kTTo4RW2HILDODR1rerJJ63zjoM0BLdaMJWWbzCG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9CySyaaD5OVPc5ovVfEFrpcUYmyZJSFjRerGs7r/64liLxQgjGdqtkiiGZC17NrBu2viYA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1Jo4W7SN6eSaymjX92Dc2rMscqqXG/qAOtanQ9d06TTkaSZYpTwWkzg/Y9KMoIkgtpPOK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wHkEfWrWG5gj3TR7JSRwQc074yGYYljx+FZ2GqYbxnGD6se9Ei4mP9nKyN2ycikvYUKg2y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C7ZVwaAKdTFH5l9rEca45y4FZTW/F7wziPS5HMS9ZXHLH6D2qbUPCz3sxuLO4XcxyUY4H4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89W1CZdinPlxnJP41pLjouwVj4s1SWUmSYkdsDFGTeIb2Q5MrH71pB4f0pkyLVEwOq5Feb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5JDYt5oRiC2MCiao9NLDrt6zhTK2CcYq8S3icBpOO5rzCx1i6kuo9yAhWBJzW7s7x71Qw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7KpIvlKCntSG1STDfDru+1SWsYuZ41f5VOT9qvNKksblnIHqBICkUqbOvYTykAk8dBjgVW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KjnJIrb3MyW8u51Xb9KyeqBtQ1SR4xhOgP0ohVUNEVAJHB6VE4BGMVd3ll5Vij5GFOPvQN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NSFz1Y9qombeUt6V5J6CrPS0uLZZDtB81dpUgED6/em2dgsRDHlvc1aI20YAoEgaOycckg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OIxu96UZaj9PJDNGejCg0Z054UDNtJPYHNd5TfwH8qsJCvlMuD6fwoGWVJIhhzj2zSAvTY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9RwPajJ8xyh1HHeqexuQkgbIK9Mg5q0uLmNoTg5OKDEn1RcGmqQUGcnFAwagCm3PTtTfjA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BR+OI3S2S4hk2rna+G/Ltn8qpNE1UMrfGXAWOMcFsgfzrT6xi/sJrZjnK8fevNVVnM9ps9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aY9xNemwYlijlyNh7juKjuY2t7tZIiSjdarPCV1Muj/DXSlXh4UnuvarGa48yJkzhl5Gan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07QD7D/vRdsEY5HUe9Zxb1Wxnj65x/Wjbe9K8hh9cHNKw1tLKkUoc/jXn91IZtSuZMj1SH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y7vqDWMnl2XDYPO41WJU64XggdaHUEjmnNLuJpy4KCqQQ4Nc7E4B6Ck6dK7OQfvQbj8vA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NIxTxwh96RrbwrAl54jgWQ+lDuP4VvNb8YJpcgiS3Mg6ZVua830W8Om34uBzxj860FjYz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hHr471zc072240msaxdXyAKrqHHQnpVPbLqMDbhcP16E5rYy6BJPcFwuF7U4+HGFc/lI3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Rixk5xVvZ+K5BhZ42X69qIXQwg5XNDzaR2C0tw9L6z1yC4A9YzVlHOkgypzWBksJbc5TI+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Fm+2QkigtNwGpeoxVXZ6pFcKMMM1YpID3qdjQKVza3OSOKNiuI5xjHB96jvYPNi3gciqoT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B1/AY13Jyvt7Vm9SZvh2Zh0rSwzieMo56is5raFElXkDFEM+2lE1krg54omI+iqrQmzZMh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SvsCF6VYWB/Z49jVap6fajtPbJZfxrXGufOdvP9ehs4vE14m0ed5m4g/Xn/Og7zRZbhVlP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NwAPx61deLbvTtM8SlzAbi+mRSqsPQg6Z+vSszrV9dXcZeeQsewzwPtW02WpPYG/it7KVU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QMYoJ7xwDtXH45p8djhwztg9cVLeQR+XhOv0FaaG1KXeZyzsSaKsVAm+ppsVlJIx281Y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gmRQipbxkRAGGSe1QWP8A6lMe9N1yOe2kUSLtJGaj0ks1wjseAaL6Jp9G9Nw9XVyxFtKRw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0k4nbNXFySbOYj/4z/SsL7PbCve3LOf274z/ABUnxU3eQ/nVbJI/mHBPWm+Y/wBa6JBtZ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D+dSi9/jcke2aqC8n1ppMre5p6OZaXYvrfuc/c0Zb3Km1aRH2nnAxmsuI5T+635Vc2SkWK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l3luU0A1SWQ3ccjPkgf51r/Bmqi11BFZgIrgbWz0B7GsXqmTcD6DijtGlYqRz6OcjtWmut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wDSF1oXSJ/wBYaTDcHhtuGH1HWpXTHSgHlxjIoC3vJ/OMVwFZScKwGCKm3sDjacVFJCOWB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UnJBHSs94kuxNHCkMJAWEDn371pfjEkg8mZCSvAYHmhBHHCh3okgboGGaRsXouqwWPn+Y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cAEL+FXeh+IdWv7oxBoLlACd0yCPp9RRreGdDnl8xo5IGbk7Wyv5Vd6bpMFhbOlmVKnvgE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PNJt3eC/0+ZZFOCY8EfhzUdv4105Ha4tbGeRR8qHAP481FrfheO6uPMXHmMctnuaP0jw1b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2DDByO3+tGhVVpN9eeMPHFvNPbmKC2Bk2+wHT+db27GwECslNMvhXVoCBtjun8sv7Dr/pW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g3A9xU2CKe6soJsmW3VjyN2OfzrMX3hW4jDSaRevFnrC54P4/6itfdXaNP5MQPPvTWhKpy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/iHVdNn8oOgkjOCQuP6V6H4M1O91y0b4yMRyDlST84+1ZrWLSKx1Jrt9OWSJjkvgnaaKS+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qUMRHRASD9qq9xPpu3SSE4Iz9qGm+IYjEO4HvQs9/FZaZb3c7uTMBnHRfbNMt9d01iC+ot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B+fSs7F7G2ltMZvkP2q1TTztMjcAdaqYr0rDKbbUEndjkMhB/mKtdN1MzwiC4xuQYJxwaJ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pJ5ci5CnnPSvPtN0fRpggeUOWkPmSMcKB9Pcmtn4itA4Jh4DAhgO4qk0DwpBhppm3BT6Vq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WSKfKA3MfQPYfWra20U2NoqLyQMlu1F21us108Vrtd4vm54X71VatYeLrrz7aZYvhJFwvw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ztNUGseMPgbs22llJCvEkp5B+gq28NawbqxFy7AShyrYOPqKx+reHJtN2Fh6nOMfWtj4K0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7CeZJuAbgjjFGU0UaCN49QB86Xae1V84W0Ij+becKahbTNQsrnYsiT2vZifUv+tPaG5MyE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h0t5FPeLDAmAiAliferDTdBkgt2dyDI3b6VBbQyyTiPadmfW3YVeqHix5ZyuPlNTTjBImT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jUHpRKR45qiIkVSplDkdqUUophDLeKkoPXdwcVXyXfkzlOQG5FLexsZika85yOCf5Cq+/W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6eDmIr/U0iWQlZlyzZpfi3Mi+rgcEVWwTxsCcLyOfUo/qBUiTAtxg/bnH49KYGxnypyOx5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EjP3oZ4GlEcg2r2OVyaLEWIsNIxJHbFIEZtw3djWNvrY2niNSOEdw30rZxRYTBJb8aqPEF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uWQZ+1PG9iigymI7Mg4oZgCQxVTnqSoP9as444VQHOcihPhjcyskchQA5yoGf50FFXcKY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5GOP6UXbySyLyD98Mf68Udc6QZ7faJnLjkbsY/pQUFjdI3rtiR09MSsD+O4f0oUc7YiJBO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+cx+prb/AAM5UsyeWAOrkE/gBwPvWJnX9q33qsU5GIcnBqX1HgGoSMYqRGO4VSTjkHFc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q5Tg5pGSQENgGpIxkc1E75YGiIuE3cc0jRk4BHet74Iikh0V53z6nO3PYVhSmWBxXp2iW3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MZTNYc9+1rxTtMNfWAlXXNP8A18GYYGc9qYmlLM3IqT9XJE2DADx82a4XVtZQzxzICcA0k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QiW20cZqSO2LAglsHrzQaMwRT5AANVV7pgEnAq/jtY7dMJn8TUUiBm5FIM0Laa2kDRkg1c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Xg0Q1uj5JFUeswzQKskfBB4p+w2FvMsqYPOaBvbXY+ccHpVTomq+cg3HkdRWmGy7h2k89j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MooPxIVNoZBxlasbmAxuQw5FVPiH1aNIe60T2as0CT9k9XcJylZzw+37J60Fuf2Yoy9gQ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DmiNMmL3DDZtUrkE9TQFyxSCV16rGSPyoHwt4ih1bUEhAYTLExcEcdRV4S1lmrfH2nrJ4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AD74J/wBaqLd7aC6je8h82Mfu5xn2q7/SXL5FzYS+6sP5iscdRjuJY153ZArokY2tHcTeH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m64Emf6iho4NCmk9Usyg/4f8AWq66jzOR9Kj+HweRzVKaq20/QUUFJyM/3V4/nVnDBpMYJ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lYIw46UTbJtRzk0aGwPiK4+L1Fn/dJIUewHSg7PCTIBxzSarODtK9RQtnPtmV5D0NVfTO+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z9avHXNvIP7h/pWY0/VLWOcF5AAfetANRtHhbbcRElTgbhWFnZss+mSBs+WPVyPrSfq6Ze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tJ5kNzBCJIowyLtODnPNIlvDu9AKn+62K1lLTNGzfp5ZH4UosST8p/KtJLBKpysxb/HzTE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Qf7yU9jTPG0Yfun8qcbf/AHc84IPTua0q+TJlkw3v9KqruNjdiNAFVupx0pynpj9UQrcqD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gmB6A8HNGeI0ZdQQMAMRjGKr0U9a6ce8WGV1k9O8E6o8k8llM+4ONyknv3rWSxfgK8v8AD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OWCmNgxPf7V6sGS4t0nQ5V1BFZ/4aS7BmP65qt1EyohEI5q4ZKHlgB5zQbEHU7/T7hmuoz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ube7g1CESW0wP909RVq+nxygh0DA+4qmvPDUW4y2jPbzDoyHFAGzMlnbLNdOsak4BJqOW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T58SbfQykGshr9trk8QinuTLEnQYxWegudS0t/wBlM4A/dJyD+FGg20GveIop91/Zrepnq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7VfHV2YxEdIa0BPMhcniszN4z1p4wkfkxYGMrHkn86p7i61W/bM880v0J4qieg6skXiTRL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1lndGx5YHHI98YrRQa3bjTIGu5YkG0L5nQE49/evLdIWY4VidyHofatTpku1JIp4hLBKMP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p0e2hndPNS6tyJBnkqcjFGPerJFwOaxOqabdaI63ukzP8K3IBbof4SKk0TxSbuVob+aKA9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2kkchTxweoI61WXloGgaS2tIoyP3kjAP5gUbfa3JdJAlrPG9sD+12KCT+NaeMac+jjyACW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hRIKx6yXWraDDBJysStE4I6jt+IqOLUzo+kC31P5lBVEYfMO1DWGuvp97c2LqDG7kqaE8Q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xnmGI/LIoztP29qeiZ241R21KS7tXa1x8giGB/KrrTf0g38RVLpBIo/fUYaqSW3sC2IbtC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prSzwSITbzFhjkq35Zp6Er0PRfEtveyqVuUJb9yY4NHa9dSW2mzTWySIWH/AARnP41lf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9zczwruTCpkA498VqiFySu6Nj1KHH/wDes71VxaeB9Fex8PpLJkz3LGV9xy3PT+VXrhk6g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/ZLncLlB2xscfiOD+Qqxs/GFvcsIpNyP3SUYb/v8AhVSpo+906x1OPZeWsco9yOR+PWq6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nkVU5COcj7farsOsyeZGOD7U+NlPB4NAZKxv547ptMnt/LhQkK/UH8apphqWla6Elupm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hfbmtRqOkXAnkurYbkc5Ze4P0oK6nNzbi1uLdvNVcIwXOfvShiNE1Q3VvJOyjymkIQD91R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TxWB0Xwp4ijuTcxSraIGPokYjePtitbFHf20LSXSKmz95WzmlYbPxx7Rz1qUdK4A4rhzVJ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uyjgUEZKB5wbpkYNRSmIqVcqQexqC7YshBJ/A4rM6tdSxAiEsCO4pBfrbWyjGXXnjaeKm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BmI/iOayFn4jv7ddssHnexI5o+Pxbcn/7tb8DVao20czBj0xjtQWoa/b6ZGDPyx6KOpqpl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isdh92NUN3p+oahOZpwxJ6cdKUn9Fq9Pj+JD+ztWP3NB3ni+fVglusAT1dc5qvi8N3D8lW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DIiuFkmzx2qtYxO6MW+m8oA9cVJYaulnM7zglSOgGeasW0yLBwDVZd6W5B2ISKmqiWXx3Y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u33AFWlrq9jfRCWC+jC+zHBH4Vj28MTXEhYqRU8Pgzu7kfQGnqDbXveWojIa7hOR/GKwkw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4xV3D4Psl5fLGqi6gFvdSxdlOBTxhUF1OKlUYrigzkCuPFUkmMviuPGaUfNmm4DN1xSoD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ovzNkQPsKEkwGcjsae8o3xw9SSCftSMYm7YrdWY8fjXsmnW2zTbeMjkRj+leNpcRpe2pf5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9ygKtEjL8pUYrm+o/To4f2WOFUFRXDpGPUDz04ohjjpUe4dWGa424RCCue1ExBWHBpAct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Cg0cq47ioRtJ6ip5ME4NItuDSMwRAjjFAahAJFKt0Aq1WAqcg0BfQs7O2cKooDF2jNa3zB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Gn3hAHNZhoMzM31q1sXKqBnpTpNNPEt5Dx846VmPEKFNIuFPUCry0uSuOaZr2nHVNKmWDH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OEw2g/wDp2NaG2/shVFpMT20TxSqVdTgg9qvbf+zWi+wkmGYpB/cP9Kwv6O5lPigKOGMbq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cYrAeD4hB4+RRx65VI/A1txeqz5F7+lghLGwcjq7L/KvObZi1zF/iFemfpWUfqayYoGxO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zoLiP0EeoVvj6YX20bxGNjgk8d6ig83eS7Z9s0dcBS4I7rUUcYLUlExT4xuVvURjn71I8Y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x9KZMvfy7HB4PNChzK2QMfaiNTj3ScdjUEQ2LinUpMcUxmx0pxOaaRUqIJpF+V2GPY0bp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iZ+vdqAIqa0/9TH/iFUTanLqAZCxPWpEjCjHGfvT0hAXGealSIbOuTnpRpRjQEESRnDChh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kUAMfVnoPrVp5YQYJqn1ICK4Vx1Jxn6VG+zs6UXjCMRa1tDhhsGMe1VCnC0TrsivqbbAd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7OP04+T2OsLhoplZeoOa9e8Pzl7PyHO7Ch0OMZU/968bhO1ga3fhfXWh8hbl2fdIIoz7L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VOcVhW4k4NRMO9Tyx5PvTNhqWqLHao3jzRO2mstIKq5slkHqXNUV54egnJ9AzWwKgjmoTb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Y628I24bLjP3qzGiWsEW1Yl6dcVetbtH1UioJZIV9Luo/GlsaYjUtFktpvirYcqc4Hej9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MjBWQetT1FXsnw7AgHOazWq+GpLiRpbKQxM3zYOAaoaO1VpLzRpIbVhIGYHANY8aVewvmS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Wm0fSNY0pmDxfEQsflVvUD9KvVgun66VcA++V/wBaNjTz24+JspVktZ5EK9KudM8USTYhu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s+lvv7Ve3mktcRss2m3EfHDbM/wBKXQvDdnqFtdWtxZ7JQMpKyYI/OjoaVmqy25RZGTbK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/rNnc6AVMAeUSDv0FWd9o+j2FlLG+rIzBcLGX3EH6VljagWzKfSG5oKq157dvlhcf89R+Z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qoprJB0lU/jUJteeGB/GmT2PwHY2ieF4GEwMk2XYE8j6VcXOlM3MZrJ+AZs6EIGBJjY1qR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j6HpWNnbQBNbyWvErcUDc2aXK7iAfY06fVJby++HnwOeDjrRnw5iTKsCopejUcfizU/DF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tWHBIyV/Gtbpfiq31kobSaNh/xFfhlrKapFbXuY54gB796zjaXcWd0stpc7dpyDjBq4mvb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cewNcST3rzi6v7qXRbUTv6yxJ28ZxXWniG+sUGydmQfuOcigPR8fXNU/iq8Nn4cuyrKJJU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Sfv8ATNZ/TP0hR319FZfAzCeR9g2kFc1VeOtUtdaKWEk6QrEx6vwWrTGdktt2BiuHFMyd/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kHjgU1mUjBon4GfaCUwPrTv1dIy52/zqTVUsKMO9V0mnwSMd6Z+9aJ9OZBlsAfemJpxd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zRsKFbC1TpCuftUqW0S8CNfyq3aw/aFCnK8EU2SwMeCyFc9M1WyVggi6bF/KpPKXHC0aL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KAAWHPapo4D7UX8PtrvLI+lBGCIgcCmtExGMVIAS2AaMsrCe8k4ysY6tQFetsx6CpBaN9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2yinZQ3I60GGFpJ0GKw/iKDyNWlQgc4Nehq1YPxfxrTH3UU8fZVTjpUb5HenHIWoiGPJq0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OSamwfLG2ogSWyRilTRSlY4mJ6k0kAOWkPJbofpTL5syJGvXqalVSuxScYoCG6c/EKN3yV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Xvh+1nBySgB+4rw0kszMe/vXpH6NbwyaXcWjHmF8gfQ1z8+O8dtuK9t2l6u/D9KLjkil5X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nFEbVsUBJ4rhdSWf9mcgVJC4ZcgUkU8U6A5Bp/A6UjMYZanrTdpzTwDQDgaqdRmxE6g9at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qgvpPMJFIRVonHNTwDBqMDBqVDigDoZMGra1l4AzWdEu1utWVpcdOaZE8QafEqfFoAHPzY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tS63fNLIIVbgDmooOAKAmX+0qqtfBjaV4jttXF6shmmYmELjaCDznPP5Vag4cVFILlvElq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Ue3FVjlYLjuBf0j2Xxnh9D5hQxSbxgZzx0ryGH+2Qn+IV69+kmZ4fDQKHBaUKftXkCECRf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1MjZdcdMU1bjfJhUK7aHWQAhhn8alD5pjYl5Tjmn20ikMOORVfNKV4zmmwStlgpwT709Eq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3jQyr+0qe6b9s5/vGolI60qDyBTSKXOa7tSNGVpYRidPvTiKROJV+9VCehG1kWNW6gqDm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OaIAb4aIlSQUHT7UlvA80iouRn3pqddAq69TlQaodUaRZw25Rk4xjmtHrNgfNjXzGC7MED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WC8VMnaDwKjXYt6UOrBri+LDHpUAkChY/apbi68u5kGOc1HCwIz3rpwcucToKsdNlCXcbF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TNVobFPhl2yD2zVZJxe3aTcPd6ZDLLjzNo3YqdyKzfhnVo7i8igjbchtl3f3WHFaSQc1l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dSMcCgGuAOlRhcvnOOKUgmgNWuvg7KSUg5A4AoMax7E5H3qvGlwyzcTFATzu5rzuXxdqtv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/Ia02keKrS/jHmzLDL3VzilZYcbKCw0m0UGdzIfoaS5u7XI+GtkjQDgsASarVdJFGHU/Y0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aWz0NtbqXczOsf09AGKke9kVvQkf1yKz2pa3FpEJkuZMewHU1QL+ki1LkPbybc8EUSWlb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4MYz7g1C2tJb3EeYs5bDH6Vjk/SBprn5HX7rQV74kGo38ZtgREgOfqaclLcX2t+GNPFxLf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Pn09s81n7u0RxsEY+1WHhTV/h9ae1ujvtbp8FW52t2r0G48K6Vd+owhSfriqtL28Wl0Rz6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LMv8AwCK9fk8E2Bcrb3B3D90NnFZ/V/C+p6c+ViM8Z/eTqPvThaBfo+u20ySa2lhzv5XJ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E8RTPfFecy2l1bftTG6Ed/ahn8YahaMA0nnAcYbmpuJytB4pgW0ube7snLqrerHajoLg3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jkZ6VnoPGMFxDm6tRjvt/0q00i/stTLrYqX2jLpt2sBU2HsQNJvb1mdAXVPmPQCoY9HnuX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itYu410sWlrdywyKOQwOftVZoOsXTTfC/Et5RIV+MZoNY3emF7SNY5FPlZVgPes/dJJBKy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G0/UVe0bKn5wDkH71YQ6bb6vpzTyptyxXcOooLTGwasumB3t4lFwwIEp6qO+Kp7o2V1GZp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z5ya1h8GXDXpTzFZG+VqyXiDw5qOhXxNxA3lk8OBkGribt7zJpVs7bvKX7YxUY0iBTlYsH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HUEMDnnIp2WB96alTPpAeQNJLIVHRQelDr4fUzGXzJyrdULnFXzuwHABPue1cok35LcY6Y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+l7IjSbkCdFQ4AFSjTGsonFkgiZhgueWP41dMCeA4+vvSKGAJZh9PYUtBSaRoz2zOZWeR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P0FT3WiC4uPNadhgYC54FHsXdSXkwueNo6D86kID4AztxVaCvj0S3xgsSaISwt412qFP3X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HSkJEY3HA9hTAeaxiMZQBIxjlgvOKq9ZW2gjhgTCsoyc9aMvdRS0spL+c4ij/ALJD1kbsa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5DcXL+uQ5I7LWvHh5dpzy0sbC3N3eLEnIPJPsK1aIIgsUShUUYoTStPSxtgAP2knJJ7Cjz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fSY47XG1gCKFl0y3k6Lj7USDk8UtSav8A1PEBwxrz/wDSBpfwl7DOpysi4/EV6eaxH6RYl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MRiiew89IwvPtQ7NufFTSBkJHUe9QL6pM1aU6oAuaiY4OcYqZztUUPcyCOIn34FKhXM3mX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11PJPXFV8JzOPvVjI4IIoAVgAuMVo/AN98Jr3kk4WdCv4jpWaflqn024a01K3nUkFJAeKz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V291t5QGBqeYR3K7JB6aEsYTLCki8hgDR8cJB9VeZXbAHkm3bMedtGwu0nOelEvGrRlcU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kensaFDQaduxUCyqWx3ogLSCC5kC27n6VniTI5NXuonFvtHeqyO3+lKiK+Rdr0rDYm49Km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iqua9Zl2ikZzzZapre72sBmqtmJpA7AjBqiWMxL3JY9zxRsXahIF8+BXB5U80ZH1opCI4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mrWW0jDwvkCRMZHuKZpUAP7U9uBQt/cufEdvChwm31fzons6pf0lQvL4bVVXJEoJrx1SDI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PZFXQxuIAMnf7V4ofTKSOma7MPTkyXaMRgEVMXwvHWoWkDRIQcjFIsmK0IyKeSd33xFNvv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1qGSUKTSWx3SEk5oIFMN0h+pqJlKtt71O7ATnJ4BqORv2oIOc1NhnIpI5p4XFdnC5rg4A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M0OH/AGi496kkfIodT+0H3q4T2GzDnS4HMYYGJSPyp1mu65Qngg9qK0YK2iWofp5Sj+Vcx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46AdzVki14lnjk9wRXn+vP5d75jgFe1brUSWs42Jyd571g9cQy3EoH7tR+wys7b7lm9zUs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aSYhQT9qPg01hhnHHU5rWXSLNoxIpPWr3T/DV3eWy3GzajglD74ozwfpVs+qrM+CR8uRkD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bQoEJZkHPJ61Oef8ADxw/rH6Jptzp1tPcsxVoijYU/Xmt7HIk8CyowIPtWYjkWLWUhA3R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attFimtYntJlC7TlNpyMVGGW12aWGPrTsJjrSbOeaZIPatUnlVFV2rWyXUXlv8tGAnHJps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E3PhaNySrj8RQUng2NxyyZ+gNbk265ppgQdqAwa+GL+zObW7kjx/A5ApJH8QwjaL12x/Eo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COlAT220+kZo0e3meqWuo3su+7uGc9s9KrW0uRe9eoS2cb8PEp/ChZNItJBgxAfajZaecL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JYyO+ducdavZNAt88Eij9L0xbUlg+RnuKNlpRyWzwX0f7vIwfrXodtqzPpkaNL+1K4JNZf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DtzkUBpXiCK1Jg1OQpj5ZNuQfviinGm+NfTrSR4IpGnlPqxLlfvV7o+tTXNubecqZAOR7V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/94xDP8WRT49W0iQlUvocnurgUoa01uzhuIZRFIUcdQvQ15xe6a6u2V5zWwm8yOQMlwJIz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T/ixuXPP0qiecTmS2cryKN0fXLjTLhLi3fbIp/MexrTah4Qe4tZXDAPGu4EjAP0rECIxSF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039ZwavpTXNlAZLxRl7bd27lf9KqbPU7a4f8AZsYpe6PwQaz+m3M9rKk0MjIyHIYVoNXt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CFBbajAAZUQYEw/iH1qdRUu2psmtorZQ9uJHYep2OT+FTQOsLN5U7ojclGXIpbLRrr9WwZ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delRzWF3D1iYj3FZ7UIe6kh9cZST3FOWWK6RpWUXAIw8UvqxVZ6x6WUg1GY5o5PMgdkYd1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rPhdtkqteWQ6FeSo/yrSafrVnqUf+7zgv3Q8MPwo4oAuM5qpuvDmn3comMHlSA53xek1tu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cF3JA7dqmYjHDbc96opNDfpHql6p7ZkzQ1z4d1RoiBq0zH2Jx/SjoNIgQHghm9+K5o1L72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rFy6D4htkzDfuznt5rUTpFtrsDytqEzFAvpyc80aDUlQ3OPw9qlhPp2+1ZSx1PVFuSkykx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Dr0ISR3BPltjCjJJo0FyXx83GeAPeq6WdJ/MklkEdtFzI56HHakSSe+kyAY1I5J/cHt96z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yjT7UhLCA4Zh/xGH+VOY7p26ht7ey+INQDYK2cJxDH7/3jV5o9kjP5hX9lF/+41XadZtJ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15xWrggW2gSJPlUfma6MspjjqMJLbun8jJPJJppbIx1JNcW7mm7lHbmubbQ8EKMVxcVE0n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xWE/SFceu3i+hatqp5rzn9IEwbXEQfuRCiewysklRqqlsgc0yV8muRiDnNaM6fcghlz0q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UdBRk05H1qsmcs5PvSDrWMedkmjQuFY+5oW2XLEmjGwIsUU4EbBbio9+HB9qe3GaiNSb3j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hy1lVvUECt9xV4RkV49+j3xV+qbv9X3Z/3aY+lv4G/wBK9fiYSIGByDyDXm8uHjk7MMtwp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amfgVGBkVk0gWQqj/apo71AME0JdKd9B7huwTig1tMRcgAdqaIdvag0mFsVO/IqzhnjmQ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8kCSIVYZBqmvNDAy8Q/CtG0XtTCpHWg2Ils3QkFTmhWiZexrdS2kU3zKM+9AzaQByqhhTJ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oU9DxVogw9SDSQz524NS/AypceoYQAc+9BLGCcWlgJH/Ae5qthzNqkM7csSf6VBdXDSz7c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F3Sof4Tn+VVjOxfTO/pWJ/2ftgM8z/5GvLksZ3jWRysMZ6NIcZr1z9JRCeHFlMYdo5VKg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LPNJvkLMTXfx68XDyb2tkwsYCvuA79qTzRQcV0EtyMEkCo/ic09CC5JMnrU9jLGjs0gJG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9tLyQDQaO6fdIx6ZPSmI2KbcsTKai3GjQFGQkcGlB4oXLdaeJTjGKnQSsc1CD+1GPeuZ2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RfvVQPZdIkLaJaqTt/Zjk00ybWI3Z5qHSZA+gW2eCFxn3rmB8zimQq9aP9Ulv3g4NYq6ja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PFa6+BXR5m9sH+dZux1CFbiSG54XswH9am+1RUGCOHAityCPmYjvUyBNgPrLHO4EcfhV40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o3NcH0+T0yKoYdwKYVulXkmlSF4gHz2btRF74m1O4yBIkYPstEzWFs8RaLp7g1UyWGW5Y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k1W+aVZHugGU8YT/OvSbi7EK2lxEfMiYDc47g151+qA4yswB+ordeF5hJoq2cpVpISQAf4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va/3AqCO9IRmmQepCpPqFOd2QYXBNay7jOmla5hxUYZictUmcimETIaYVHcVLnmkYg0AMy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i3qIrmgA2jUnkVGYI/wCGjGQDioyo7UAC9mpPWnJbhBiiitNIoAC6g3qRWS1fTSScDmttI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Jeqj8RQTzGWxk3HpQ8ljL2A/OvUX0mEk/s0/6RULaLB/8UR+6CjZvMI4b23kDwOyMO6tir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EEYvpQo9sVuH0O2bnyogf8Aph0O3AyIo/+kU9kxg1DVLn03N1M4PUM/FTto000e8BcfetV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mP/pFSCwKLhQAPakbB3Fve2iFQRjrVx4e1lfioVmADhhnPQ1cXunBlIK1mbvTXgmDxjGDm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SQK/oYEZxinGf0kywEfaq7SHuV0m2Z1PMan+VTzXjLGfQelZ6XtWXrQX8jJAAHXseKrza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RvcNb33xG04LYIq2uYJsedGhwwyBU3o40wOe3FO3ADnvSNhV64qP1eZnGcfyrdB20BtxBz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zSOegJ5PamBFRi5PqNIO3Mku49OnNJchXiPP1NOILHGetIVYYjAyO+aDc0EbqIygC4FYzW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aykPnTSAjB+U9a117cvEojTBmf5fZR71mIbeCfVnvlPmwWgwX6+bIewpy6Cw1S/ntdJgso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OOqjHJqhii02OWO0kPmyg4CA8ZqTWNTNmzySBnu5uu0Z2DsoorTdMt7Nkv3iIupFyFbq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PS1i0wAwoTcP1JPyD2q10/wA4oXlbr396HtbZriTzJD6R1qzwFUAcUt2lo0mkrmKgZzSds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faPx+lOZiOB1PSuVdq4zz3NAKOK8w8akSeJZcngKo4+1eogZNeTeKWL+Jbs+z4p4+yUMgG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pAQ3NIzALWjMLM2aEfAapnb1mh2OZKAIRc47URc4iVV68VCuNi/euun9f0ApHEDNwajzk4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BoqytDI25hkCppuhTYwHcivR/APimQn9WX0mdvELMece1ef3KGGeMjpnFSiTynWRH2SKcq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MpqrxvjdveLiTbFu6j6U1MtGMHk1mvC3iaPWNNEMx/wB4iwHHv9a0y8Jla83KXG6rtxss3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rQsluH6Cp7gsz5qSJNwqVAJbAmL1McH6063spbblJCR7UVPBIATuOPao0lZVwxpAZDcNjD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VIlG6i4JiTjNAElK4KaSWeOCLfIwUe5oIaxbsTtcH8arRLAIg5YCqPU9QLTGKLoO9Ezakr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eRmPegGoNzZq000ftsfSq+Mc1Y6YP27faqx9pyAeN7Z7vRDDGm9i4OK84k0C6UDNp1+1er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UUscdBVJFYzSD+yfP+E11cd6YZx55NoF7t3JaMcdcCh20DUSOLJ8DuFr0p9MuVIwjEHvip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kT/lV3JMxeVtoV8oybSQf8tNg0a9VSxtJev8ACa9eaC3liKiEhvcigJdPdc4Bx74omW1XD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E/wDpXP8Ay08aZKvJtm/Fa9D8h4lz0P2pjNOy7QhJ+gp7RpgPgGHWA/8ATXfA46wn/prf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ufpXC1uTlvIJA77aexpgTZDHMP8qgNoqn+yx+FekC1kePmEk/4ail0md+fhcj/BT2EWiy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INHIqDouSaEisLuBv2cDj6BDRCx3o+a1kJz02nNSNJL7a2kXCnslYErueUgcg1vLyaCHTZ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2IjjaWY9MA1SWvhLUJC7O0SK5yOcmpyOM7cRPb6Qs4UkKSSB96q4NYKzKZY5dmeQvXFem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0uJgwfuq9KFj8D6apIZpG/lVY0VjbnxNZnK21ldRqeCGnB/yqCHVYpeB8Qn4Bh/lRut+G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FpI8GSVdFLDH19qq12MmUGMdeK11tnboYL1SeLxVPs4K1feEdSaDWQJWRo5RsLhwee1ZRo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GaCtLwW1wsg4KsCCKm4bh+T3RXaG/Bb+zkGM56HtRciYNU1vdfrXQ7e6Q4LKH/EVcQTef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YX9KsDuGJ4bFKCQOalaDA4qIjHFaJcelRc7qkppGKA5ulN6U5ulMINARsKjIqYj3qEnmg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rYxQEDAlunFdTsc12KQNppFPxXEUBCVqJ029KIPWkK5oAYZArqnKDJGKaUwKAgkQOORmqi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XpTioZospyKcC40TWribSo42CEwjZwPajDqYJxImK831O/v8AS3ZrKd4geoXoar4vHWrQ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8vNFxG3o2pNHKrNCmTjpROnFjaG6kuGhYcba8+i/SJGyhbiwZT3Mb/wCtW+n+MdJv08j4v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MA/j0qLjTmUep8tyaQnaevWlIK45pPKBbcetaEZght2OaVUB5I/OnkYxzSO8cQ3yyKij3O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qaFvbyHTbV7iZwAP51Xah4qs7cFLbNxJ229PzquTStQ8QsLjU5TBbDkIOOKNGrWuNR8U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3/EfpkfU+30q7gu7SCNLHToWmEXRguct3ajE04XEYtLVPhdPX5iOGm/7fXvVhFFFaoIra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UW1Nb6WVd7q7gV5s5jjPPP1qe3sryd/Nu9q8/u1cCPjLdaeAfalotolj2oEUYApNuOamI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EO3IBxS7cdalIpu3nJoCMx85pdlSV1GgaFxXkfiNceJb0ntJXrvavJvEy48QXp7b/APKnA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5H4xUzsKElb261TOhpT6jUQOXBoxbN5ic+ke5omLSV27mcn7CgB41LY4p72bytycCj1gSJ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pUA+CiBAC5J96MiTyo8DtUasA2fapjnHFI0F1iaLA+YUIAZcZ4YdqKkwBkVAyqTkcGkBW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vFcsSFzh/qDXsml61aXsa7ZlJIz1rw2TawIl/BqZHeX1i4e2upEx02txWHJxTPtrhyeL6A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QTapBbHDOAfvXjkXjjWI8rJP5g6cjFRy+LrqZt0i5P8AirH/AG+Tb5o9fuPEaEbFAYe9B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4ryY+JbjPpXH/NUcviC8f5HMZ91NP/b1PzR62+pxwjLOPzpg8U2kB9Ug4+teOPqN7KTv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7RpJJlVnYkkdTR/t5PdE5t+m98V67d3sK3CTlIAcKi96G0u5u2hWT1MD3FAa36YLe2B4Vc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D/uOPYVN1Ir3Vrp908jANmrIDAzUMKgRDAFTZ9OKwtaQsdWWlj9ox+lVyCrPTTw5qsfZU3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xGpIYxMAR9q8zto9Qs1dGlkAcED9pyPtXrPlrKWDdOhry/W4HN6qq2AjNnA+h71cvekZz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rpI/lg5Pr6n86Klu9QlQCKWQEYP8AamgLOCdYHVQyvwfUcZ5pbXzI5Ysu+xgN5wcDHaqtZ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JYmjuZEC/uiYjNEWV/r0O7zL2diemZ2I/rVZeGRrpnjd/Twpz0/8A6zVvaybrdCWLEjknr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WFUb7yRzkk/tW79qpdZ1bVIrzCX9xGNo4SZgP61f44rLeIDjUD/gFPG3a8fatm8QawJsDU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b/Wjotb1aSMb9Ruj9POb/AFqoDRGXDLk0bGAF44FGeTs4sItrS51O5VmW/mCp8zPOQP60v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q8+P7jM3+dVeeMZ4pGHpNRMmuWE0tLa/02K7Dm5u536AMxAq0kvrKUhX0wuP4nPSsXCQt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X1fWumXp5ec7TM+kQziSLTy0o5z2FFweLbmFysEOQvBVzQBjOOlVlvdRpezW5zvLZ+mKN1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dyHMUdvFtXPIJJqo1bXtXt3CS37RNjLKiAAfjTrdC7Lt6E4obx9pE7XcUyltjqBwPpTx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69myr39xID1DSkj8qis5A8RPcmki0JyAWz+NGRaQ8JAVgM+9bbRrYaZWdCgPFVckexsHr7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0ICXPHFV7aXefMVPPOc5p+ULxr0T9HWrC40uXT5D6oTlfsa3FphWKDvzXkXhKVtL1BJZjh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1V5GjeOWPlcjP2rDL7cttJ3Fixz7ioJV9jU3Ljd701lrZAdAR1rj7VOY+M1GUOaAYBmuxS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lAcwyKgZalJ4qM8mgGbSelMKEGpRwaVzmgBmU5zXYqQ0mKAjxScinEUhFIGEUmKeaQigI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IppWgG4pJF3JzTqQigKfUtPFyhG3+VZu48OuCSAvNborUTxg/uj8aeysedy+HphyE/nQkm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b8q9LNtGR8gphsoj+6KNlpZReJ9dt0zNp5Y/xMpFdJ421MdbNB981t9isMEDFRPYW8ow0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7n8VqsCfE/iG6djBGT/hjJxVrZeH77UUFxrN4yr1KZ6fftWknms7CPywq/wCBByageUCH4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Uizx+PuaN/w/H+uttK02yi84QosajO+TqfrRSOLpAxXEZ+VT3Huaz0U914qvwx3QaZbsC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1pFGE9A47UtaJOMKOabtLtnoBTFyR6+9TLwP/AOuKaScjrwKUsoGSeKQ8mkMakgkc9B9KD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UgKsODmk8uNV2BcA9cV2wIhVPT9fagi7gSQDkjqB2rgQfrUaRiOIRpwPfua4rxtXgdzQE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gmdYlMksojiQZOTisnrP6QLK0Z47NTcS9FPRRRoNkSDxXlXi+MrrtyB35/lUb+Ldcu5Gk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qIAAKAnvJp5DNcSNI56s3WnobV3kHPrOKb5KK4CrubtT5pDI+BU8MflrvPUd6Em+WI1zLw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hEGBUd1cF3PNNgGXyR0pAaqFl9R5rpABHxTTIQK4vvXApGBhfe8i+1TSz7ICe4oaLMVy2e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INBmC4DjNRybj6lNJJAdu5KakuF2kc+9IyrIrel+tL5OB6WyKYyg896iZ5Yuh4pEWe1Vi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0RQ4IqY3T45pwmVhhxQAoHNLtNTN5Z5B6UnFMkaqwPPSrXRYfOvogBnmq8GtN4StQ85lI+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eE3T9aO++OO2BV/oA22ZPtVFqGGvHP1rRaQu2wP2rjyvTqntcxN+zFSKdxqFfTCKlh55rF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pg/Yufdqrh0qz08Ytc+5NXh7RkGXU1ifU0LeqEggf8orz6+l+KkLiXbg5ODW6sLPzr7UZn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3GKxdzpEUU0ic4b2+9Oe6M/UC7Jm3bZjyOPYUsQkBVfPzsOW+tNeRbbERUgdBmlikgVGDd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p2LkFJAMdqSHzUBLzBueKhAsiCVdh04FK/wwwVeTcO2KYEQXDRj9tJnNZ3XpVkvyU6bRV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c5x9KpNaiKXnTGVBox9rx9qtNhk6c0UsnGOaE2kZ96nibcKnN6HH6Th6VnwuetMApkhZRU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YSZuCT71sLcho0I/hFYV2Pn5+ta+xmLWsZJ/dArr108nP2s+1UChFvZ5MDdvIzVyr5U1Sx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5oSubZtsaEfetD4hAv9CtblF6fN9KzUJxEv2rVaO/x2hT2zJnyxgZpersmNHzYpk7RxNE8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beuKeVKTOrdVYio78gWchHXFb1MoN9VtNx8iKXHbIBoV9TCuWUOuexAxQEUqp1NJLMrEHO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30O+JM0ZYE53V6doN+NS0KGXOWQbG+4ryuE5tiR/FWt8B6kI55rGVvTINyD61pnjvDbmmW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uVubcqzL5iNggH8qJkQg1U6enwurDav7OVcH6Y6VdSLhuOlLC7i7EJXHWmMe1TlcionTHS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Wpihpu05oCEqaaVqcrTStIB2Wm9qnZeKiK0GhNcaeyYpre2KYRnmuIp+3imlaRGMvGaTt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ZSGn7aTFAMIpMU/FJigGEU0rUhFJigGbRXbB2p5FJigNbLqixttVS/8AgXNQS317e/srO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8/lXm8HijXbc7TaEAjGADR0XiZ4ELPZXKcZPPX7VrcVeUbhorLRojdahcBpOuOpJ+grKXN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Tzd0FoG9CHsPc1XP4ztzKHn02ZscZc5omDxtpPBaKVD1w0ZA+1VhJGeeVr0K3W3sraOKBV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+dTLPA/fb/MViov0j6YI8SmMewG7P9Kgn/SRoynIikY/3Af8APFZWZSq3G/8ARjKkN9jXB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2/SfZA+mxun+zgUn/AIpQ54065x9ZR/pT1S6en5GOtRmZB+9WR0TxemuWzyJE8Gw4Ku+S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nNRctKkaJJEc4Bp5XHJqstXJQMO9FZaThiaXmPE+adIkLEjAHNZXUvHdras0VtEZZBxknC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Np8aWNsdrOMuR7V50t9k4YHNaY99ovS+17xNf6mf2sxCdo14UVUQRBx5j8k1BctvVQM8mp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WiRasBnJ+1MmYFc1ArBU3dzTo5PNQ5qQYgHmA0TNIqw4zzUCIxfjpTrkDZj6UjV7HMlFQH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VIkhWkBW8Y5pFcA9cVCJRngU1m6nNATbYg+/OTUUoD5odpcHikE/vSMm5oH2nlTSSwiRdy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wrRNlTkUGEJaHhs04Sq64NFOFkHIFCy2rA5Q0JI0SsOKgkhI5FKWlj4IOKctxkYIoCAZU8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xTGQjpQbkGSK3XhWAx6c8xHXpWKtIGllVR1JxXpFlbi20lExg45rDmy601453tn7pd90fv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YKMcHFUDLm6P0NaSAYs0HuRXLl6bwc59CiiYlwgoNj6lFGxn0Cs2h/are2Gy1X7VUEcVYX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EveOBj+Qq8EZd9KLwtrcl/wCHtVnf+1gaRl+xBIrzabxFqE02ZcMemSOlanwessVlqiA+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FZJrbnpSlm66vi2iudRu5iGkbOKRpr2OJZjDIsbfKzDg1zwsN+eQozRV5qcsumxWTgbY8Y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DAY1K5ChQq8dKmj1a+j5VEJ+tdBBG4BNGpbxjHpFK56aYfT41DBr2pwHMUEQPvtzQ11dah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59hVnsUdAKcBio+X/DSfS4qPybonBiqTyJYU3bKuggJ4HNLt96V5NtZwyKUSz8ZjqOe6y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0qoB4FVN3aszEomR9KvCy1hzS4zpUA5nOa0OnSuUVR0FZ6dGil5GDV9okpaEqB0PU11/p5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ARzVfaH9pOR3c0c696r7WUCSVOh3mooWUTkxjd82OcVeeF78JePauDidSB96oF+WprKYwX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cdcU9bAjWLEWOouoOQQOfrVdLGsqFGGVPUVe+IJY7t1njbdhQW2jgZ61n5JwilgpYdPat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kWbDiMg/4qifR7Udm/wCqnSalsJwv50HJq0rZHAp+JeSSa3jtogiE4z3pLGdrW+hmQkFHB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NCrMc0wqAOK1x9aY53t6u92kkkLxPtkkTfGhPUda00ciz26SLjkc15DpOr3E91axZAeKMx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0HwfqMl7bz207Ay27kMRXLJ4ZadeONzwuU/S7bg00jPNPZTuwaYcg4rRBpFMZV7Cnt0qPr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WFSEccVGWxQDCKYy1KeaYwzQERUGoytT4xTSKAhIppFS4xTWAoCIim4zUwUUhSgkJFIRUu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IsUzcpfaCCR1FT7RURiXduAGfegG13enba4pgZoBuBXECursUjWAt4258oflTzaxPjMY/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f9XWj/NCh/Co30Owf/20f/SKNA5qQUbpdKWXwzYMOLdPyoc+ErJv/boK0ea4erpRujUZo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t0/M0jeDbPOfJA+zGtQFwabLkLntS3RJFVDoMMMAjthsOOopqaNOk4kkf0r2rS2ka+WDi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GWV20kQWhAAX2o7gKT7VXIQhzmkvLzybCWTPAU0pT08n8b35u9fmOeE9IqhtQHmGelP1W4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xMTTbAZBY13YzUcuXtPIfMu0UdFOaKYig7aJjMz5oiQlTQRrA7SafanHWopJv2dNtXyxz0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00LcyDdtFLJcCGMlRzQJnDNn3qTS7R1NRtwaeHDCkYZFSDQw6VG5I70joQeDTWGVphwOR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gMppSc9aA7zilcL4AHNRyEHih3j70DaVrwlsipEu/egitdyKZLLz45BhgKglgQklDg0Mgd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VrY6FqF6wPltGn8bCptk9qktVmGU9angill6A4960P6itrUYcGRh3P+lRMiodqqAPpWV5J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naXZrHcKDyRjmtpN6bVF+lZvTI915knoRWku/TF9hXPnd1tjNRnhzdEfWtGBiG3X3NZ+Jc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/vwL9Kirgkj1ii4u1DEciioazUmXmVB7mu8VXAtvDd02cblCfmQKktl3XKfTmqP8ASdO0X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6/kAa1wm4m3VlD+Eod2nzkciZWUflWOkZUkZCRkEit14YT4Hw1A78EJvJrye9nla9mZc4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DDytdN+o8O9e1pv8A2sh3cVBdAMgYHjpVUZ7j3NL50xTb2rb4qyv1Uv6WtvIF284xViko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joTTvibsfvGleC39rx+sxn6akMDTs1llvr5ejkU79Y6h0Eh/Ks/8Ab5f1rPrsP5WqRqbL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v1jqA/4hprX12Tl2yfqKJ9Nl/RfrsNdRoVd5mzvwvtTrhiLUhTgis9HqN0vQA/hRaas3l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VziylZfPjlOw14S8gLdautBCi2J75qklk8+TcRtHtVrpO4QuFzjNb/pxW7q8aQBcHmqMXG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HSSMFwaphgzvk9DS0KJa5ZnJLt+dG6Pfx2upRTz5aNDyDyMVVkNvJVSQfal2y44Q/lQTf/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FaTduqyk70Y5Rh7Y6Vkr+6MW9ghYOSQFHAq00W2e/0RojFve1lEu33Hf+Qqp1bUBp91Lb7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O1bY3aMlK8s0rEeWcnoAKh+GnY4b0/c0+XU7mVuF2j6VHumc5bNabZaWUSbIVXOcDrTsUk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hzTlTlBGmzmC9jdSAQ3U1o/CuqtaeId7N6J2w3tWWhUGZQx2jPJrZXOr6DA1tBa2ysIx6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OD7/nXPz9WV6n+n94ZY69vS3IKhh0IqBiKC0C9OoaSsjSiQrxkCjCnPFVLuOXPG45WVGxz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9qQpmhCEg5phXvRG3FMIphCRSEVNs4qNhjigImHek7VIRSEUBERTSKlIppFII8cV3anYpC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an4pu2gGEU0ipCKbigIjSE5GKkI5ppFIIsUhBqTFdig1x/SkMsacs4GPrWT1XxT+1MVt6j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V5r928pAuSMcEKeKrTj+bK37Y9PF1bk/2qk/epfNXGFIYnoM15RBqkwKlp92OcMM5qxXxP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jB2nFGj+XknuPQvi9vzAE+woxCMAk81k9K1y0niPmyruyAv1rQW8glwVcFfelprhyTKDet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VIPepF+tKtYVbhYotpPIqFpBNyTQ+oKwYOnTvUdvIcc9a5so1gqRQEyDVdqZeTTJ0jPq2G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mqW7vLgxukfO4EVMOvK7sbZGX2OKSylCMUbvUuoROl1IHBB3HOaCI2txXoy9OSr1WjReK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0uWVcE04TKe9BHNk1Lb9RTGYFadbsAeaRpbg54zQg4PSiLk9KHBA70jODEdBUqvnrUPmCk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UHmmNHnpTRcKBTHvUHQ0G5ojzUJBJx3rnvscDnNDtPnnvTSleMqMmh2auM7Hg1GWycUA7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/GFovStPa+u1jAOOrH2FK3UVJta+GYlS+RmAJPTNbmddqg461k7eEWl8hHRTWrmfMKnrx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8JqaUt78xqpmHqq1vid1Vcg3MKeJVZaMM3xU9OKv744Qj6VSaMpGo4x1HNXV6co1Rl7VFJ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B/wB7jH8K1TWKFrnOO9W3Iv8AH90VNVBzHkfWiouBQmPWKMj4qFDLAZmJ9hWZ/SKDcyWFq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KtXp64R39zWL8b3Zj1iJxz5QBx+Nb4Tpjle1tqf8Aufhx0jOCIto/KvMW02Ykttzmtdf6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ATbnGTmq1RhRVcWNxnaeTKZXpQHTpP4aYbF16rWlEXmDCrkntUfwjsxUISfYCttstM6LR+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8BD+VaEWxDYZcfhUotyozs498UbGmZ+Cl7oaabST+A1rBblx8v8qX4YAEFRn7UbGmRNu4/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aSVxitW1kWbO0YqPULVFsm9IzR5GyaIT0FK0ZHJFaOw06N1JwOaTUtPVUAUDOaewz6wk9B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ZB0PWrW200KgY1VTbkuXAGMtSAw3Afr7VTSO3xDbRwTRyqxU5PNDW0e+cj2NBi7WUrHhqm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bu3gjtVeJjvA9YI/pVUxJNINf4OvgmuJFu9MqlSvY0L4s0Yvq5ZAADwSfp/2xVPot21jq9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brxDbSNLNdY/ZFkZWH1GD/QUY9ZFe2JTQCFyz/kKu/D3h2C71OCFkDhm9WfauySODV94Mi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iscak7m6VqnTMeL4I7bXJoIIwkcZ2hV6CqRTV14mmW5127lVtyvKSD9M1Jqfhe40vSbe/l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nOB9aqVFm1EAS4p4B39KWMZcCiBFznFYc17e1/puOsK2v6P9R2yPZSNw4yuTW7O0HGa8i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E2cBWGa9Y2LcokqnIYZGKOO9Mvr+Pxz8p+0hwO9MbFd5RVvpXMD2NavOMIphXBqTpSMM0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sKjIxQZhppp5BpuKAaRmm4p+K7FAMIpuKkK00ikEZ4poOakIpuKAYVpmw1KRSGgIiKbj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jIpMU4jmuAoDzu/sL+4uZVhtnKxnkgcUD+qNRYHbaSnH901qNQ15S6/DMfm+YsBgfaj4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XaFdoGJJcEVp4vKw5s7PTz1ra9jfa0Eik9iKikmkjbawIIr0sxjG/9Y6fvz3nHH50Hc6JZ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pwduPNW4UH8qPFrjzW+4xdndyGRMHGDW90PUpbdSJd7ZxyTwBVNp3g4R3qM+oWUkeei3Ck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eqqixyWwCr0Mygn+dLXZcts+7Fe2Vwk9ssoOA3aiwfTmq3T4kt7ZUMkeepHmA1Y5BXAYE9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FtxlqC4kUqRVVJeJA+G4zVnNbzHpGx+wzVLqMRwVkTBHuKxyjWURLcJLFuVu1U5vEjmO84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cBuPaoLlROpYHmo8VbUfimKKS68+AjDfNj3rOEc1pLu2kcEY4qhnheByHXHtXThemGU7Q7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PBqcMKlCqVya0SEjkZThulExtnBrmiXrUbsYxkUGIkyUoVlPXNSRXiE4I/OopX9XHSgkbZ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4ri2aa3SjREZzjrTO/NIzD3pobJxRo9lxmlxSHgU4DIoBpFJGpZ/tUjDilt14JPelTPWPc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jC100zOv7SXn7Csno9r8RqMSH5c5avUIUHlKAOAOlcvPn1p0cWP7ZS/iEdyCB0NXSftLFS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AH3AVNYNvscewrCdtVZe9yarSMtmrG9OSar15kAqoVXWjqfjyx9qsLv8AsyfehtLjKyux4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m+zgXTY/22cc5o9V337n2AqHTUw2TU9p67yV+wOKmqg0DMgogHFQp89TxrvYL7moNb2ibL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w8YXay6vMCcEHGDXqcrCG0J/hWvJfGtmRrxlUjDIpNdWPvTny9BbY5QUWvIoG1/s1+1HRE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KS7BVBYrwSfl+tGWShXMsbbjyNnciqyCYRSKx6AjOPaj4NRgiG0RkAZ9Q69amnD9QCgBjH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FOtfIdI/MY+Wp5AFC380NxERHuLMclm7H6UPYM1tIrSNvC8496DXsECRmQhVkRW+bGCf51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8JsGfl9qW01ARLJ56li/ZTxUM86zybgCM9c0AgwelC6gu61fJAHuaI6c0NqfqspF91oIPZ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4mLPf1Ul1cW85XbPHjPJ3DFUttoskw3bwPvUl5pEltFy4bdwMVWoNrltQs4o8C4jJx0DVn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XpnNS2WjkSCSQjA5xQOo/s7tgo4zRoDRIojyTQ+mOGuXGeeSKg3ExfU03Td6agvBweKAu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YnrQDIQa3OjeH7G/0SS6MpjnRirNu4XHP9KxtyFW4dFOVViAfepmUvSrEKelwfavTbaddX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BNpJHccV5lznit74JnW60e4sHOGVsqPv/ANxRSBadYtclQWAHeptZ8QRad/udvHs2cff60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TmsNNiSNI/U0nQAfeqW48O6u5M96+Fz35JrZAm2txqWoKkjEFwTx1J9q3GpQzHwCnxlnLH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AxX8v8qw1pIbS8jlQ4aNgR+FewxTw6tpUUkih1ZQWB5Bqd9unDCTGZWPEDNHuykLp/ibP+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5jJP3r0TVf0eR6nqEt5DdrbpKQfLEfA4qvf8ARpNCMpeo4HUbCDWWeOVep9PzcGE1Omc0q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GD716F4U1DzLR7OQkyQnAyeo7VnNM0Y2zOhLZXsy4NWFu403WLeY8JJ+zf/KpwuqX1cnJh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ac4B5HQ0n2roeIQkU00pOKQ47UyNIJHFRMpFTU1hmg0XamkU8rTcUAw8Ug5p5Wm4xSBD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CKAjPXmkxmnkZpMUGYabgVLtpu2gkeM0hTNSYpCD2oNDtOa7FSY96THtQGEh0wBVZsbz8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TOXGc/wAqKSQSZ9LLj+IYqK4leMgRxCQHrlsYr1ZhHzlzoO8s1dFljAGDwpHWnSWyuEiCD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uupMYWEDqPUTiueO5dsmRFwOoT/vT8YnzoD4F31LG3aqYPHQj6VYyxrJEY9o/pUDW1zBIn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iAAVog2Eci+q4mJ/x05iWee0T2ULgb1zgVE1rCoOFUew3danTTYQxDbnHbLHipGsbRBkxq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zks/apj3QS+fDdNHjph8FasofFepQMI2kF5F3E67z+fWpYrSFBkKp5yOBUV/CUiLW6gTH5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26cPqrjRsWr6ffjFxbTWbkcuvqT/AFqO406+VDNYMl1F/cbn8qga3kuLTawKuQOnvUxt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ScepTisb9JP06Mf9Rs6sUd5qkkOUlgZXHYjFU02o/EttmQBfpW5M11JAIb6KG8UdVkQbh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miaLdOdhezlI4jmXcpP8AiHQfesLw5Y+47cfqeLP1Wat7O1nYAXRj+jLWl0vQNFZQZroyn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w/NaAv5AZOzx+pT+NCr+zORxis7a3mms/2a0XGVQkH+/Q9z4Y0qVCogx9VY1SpqzxJjce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KnGO1T2rpX634fttLhacTtj91SO9Z7zwBzR+r6nPqMoV2OxTwKqXXBIrbGXXbG2b6Tb8jI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ycrikYcUwavNSKtNiUsaI2EUjNC+9PVaVY2bpRKWrntS2cgVxxUqKAgUVObRt249BzROkw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ykbC3NRb0qQ/TS1peRORgZ5r0mxkElupz2rGa1ZfD3PpXA6g1oPDt559oqk8rwa4uT7u3T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i3RZ9qC0w+iRD7VcXse+FvtVNZei5ZKzildenDN96GtV3zj70TqAxcOPrXaPFuuOelafpP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8h96feR5UDFFQRhQRiuuIxkVntoitY1jgLkdqh0vLRO57salvZBBp0jdPTTdLXbYp7mlSH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8y7QdhyaFQYzVno0ed8mOnFLGdi+k+qOFtSueWIFec+MFA1QZ6hBW+1WTNxFH1xyawfjV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xit8fyZWfaoLc+gCjEJqvgfGfoaLikGa2Z6GdRXYOaakgFSh1xSo0TmmliDTsg9KTIPHt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tPjkOKYyYOc5rhxTAgSGortswN9qaZdvWhrqbMZxRDPsCAlO1Fw0Sj60JZy/Wuu5MqaaRE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UFzeNx3qzS42qKBul8y5yB1pqkTWFqLp47dFUM7YyeBRmt2FrpV3FDbXAuHABkZRwD7Chr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4sDOKi1p4jbHVjbJew52LLD/GQCT9O5qkaNuGPerGK2indTIxRcYLAZxQs8ZTjt2pyIocc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3bQa3EgPpkO081nWzmtb4NsrdRJf3DKWUhYx7H3pk1LqYZmLBQHyc+/tWb1TUttw0Lvkk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8jMfPIyGHFZzU/C0UTNOt8SyDO11yT+NXjU2M9IAGL+9egeCNS8/Tjas3KZUfasDLFIV9K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B1/8Fqmx+FcVFv3PTww8vp3qtlL5luM9RxUxODmhLBgJJU7Z3D7GjJMYH3rR5/7YfVr7y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B2E1Jqixyw+WBg9QR2qt8Tr5fion+ONT+VHTnLp7EVz5e3r8ffHGisblLqxjkU5wMHNT9s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SeW2lOF6r96vAgGcHNb43ceVzYeGdhnWupRuycqAK4iqYmGmmnkU0ig0ZzTakNNPFAM5pD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CaAZXEUrKV602kCEc0mKfTaATFcRS9qQA0A00lP2n2pNpHag0bLkUgXAqQiuxSDGbgSc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rkjwSfc1JuC9q9l8zQ8cbpOW/dx0ojGR9KdgMKUpgYportu4dOKTylB6UjeYEIRcntUi/W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MYbeYpgGI5Bx2orrS45zimSMxjIwK4xq5G4cqcink8k9qcFzzQRjxkphWxzmlBJ7Yp+OKQ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SB1A570nw6uQxGDjBp6gnnpTsE/hSsOVEkTwf2UrL9QaElsUv2CTwpDMBw6cB/uO1Ho6li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43KcisOTimcdnB9Tlx3/DPyaQik8kmh7rS4obZpXBx2+pq3Z8Mytwwqs1OQt5absjdnH2r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bnPDyZZ4trE4oKQeo1dXkYXOBVNL3roymnNx5eVRxnnFOf5aSBd0mKnmjwtZug6yiMh4F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1QaRgZz2q6jQMNxqMqqBorWIDjtT9ygYXtUvllUZiOKiZcD08mkpBdMTCxxyeBinw2z20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UyctuQKOnNXFuouLXOOcc1lnWmMWlyBqekR3CgEqOaD0KY2175ZOFY0R4Zb1zWEnQ5K1De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wCAjZrm/w2a513x8dxVEsfl6h9zV/YMLmySQc7hQF5alblXAxzWUNRatHtu2HvzUuhwEyk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nB77aN8O2vodyO+KvfRa7WCqVHFdINxHFSyEK2Mc5qYQ+nOKzWzfiafybSOEf8RwKPsFxa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Elx5+uw2wJxFyfxrT2yYhjH0qr6L9p8YUmrzTI/KsQT1fmqhkLKFA5Y4q7nItrQgcBEwKM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hE+psT0U/0rI/pB8uN7aRmAyCta63j/ZGQ9WrJ+PYQ1tabgD626/YVeF+4r6YhLmEEgzKo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t1PFwv4movh4f4F/KlFrB3jX8q3Z6EnU7fbgToD96l/W1rtGbhM/egPhIc/2a/lT/AIO3K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QT+trbJHxCj65pP1rbKD/vKn86DNrCCB5S/lStaw9o1/Kg/EWNXt8HNyPyNINXtkGDchv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f2SflTjaQDrGv5UrT8T31W0c5ab+RqJ9VttpUSZz7g04Wtv18pfypPhID/w1/KhNiBNQt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lfUbd1wXP5VOLW3/+JPyoiKytzy0S/lRaJjtXLqcCccsPtTradrmVnCFU7Zo57W3B9MSj8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o8tn46TRDGKdcNiOo1fnApJiShFLR2prLD25b+FgD+ND3y4GRXaUxeSaAdWXIz9KlvYzs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o0bpOsyaXNuUBlJyVPSq8mmNxTTt6jFqd3e6fbTWjIGuDhvTkp7msC2p6rea58JeXMjN5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Z4Au/NsngON0TZH2NQR6OJPHqHjlvMIqcbq1cxuTRi0/V0MURVHhIAwQM5qs1nSoLSVLu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HHetFeRiWdY8ZC81FfWxubSWLqVHBNJvx5XGrPS5Sy28p/wCJEAfuKtpWxFu9qyegXJ+Ah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aZm32T45IrWXpnnjrJgvGvp8Q2zj96H/ADohX37CeyimeO026jYye4Zf6U62ALR7zhcDJ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pcN/44bBdmO58xTyjfnWxglWaBJR0YZrz7WPEUE2qRxWlk4EW5TgAbh71pfC+ofE2rW7cO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Vcd705/qsN4+S+Y0zNNQuc5XAHc8Copb6yizvu48jqFOTW7zjp5fJjL7GfHZBk0qEsgbnn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SEHybd5SO7naKrJ/E+oTj9i6wKe0a/5nmn4ltq3XYnmSMsafxOwUfzoGbV9NgU7rrzWH7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rHySyzuXmkaRj+8xyaTIHfFPxTc15P4rVSRBZgY7ytn+QqtuPEOpz5HxBjX2jG2q6UgH3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5VWondTG6uHOWuJSf8ZrpZLhgCs8o4/jNAXE+0rGJCjt0IGaGGtE3XkbSecZPel0NrRZro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4zTnknK5+Ilz/AIzQpu0UgMcE+1dLqVvEVT1MSccCjodi0knA/wDUS/8AWahae4RwRcyj/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RM889MUCCDbG5nRy6k4GcUthcC8lC7hcylv8AGab8RcysP28pPbDms9Fq0kjs2xVRewrc+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j5ABGR6OP51nnnMZtWEtugCadrExAWO5Ge7Egfzq2g8OXJtf21zOsx/gYsKu2gCTGYzTPj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AqOO4jlIcSGM/wh85/CuPLnyvp0TjjKBwRTN6scVSrqFyQBkflUkdwRE7NL615xt4r6Dzf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ysXjbP92pI59/BXB+tUy6lIF6EE9PSeac1/IT+zVWPuQRTmSLhV6MUuR04qiXU7rO0RKT+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QSNNiMqOCMnmrmUZ3jqyUAc5zSnpxVF+sLpWAaNcnptY8/wAqIgvZ3y8hjQZ4XLcffin5Q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9OxVeLuRvl8th0z5n/apEuZ2JASNsdcSDinMoV46LyOlIEOTk5BoZpyDyoOPZhT47tZBx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q8oy8Kmxg5FO6d+tCfHrv2bAT/9Rf8AWpnnCJvYAgezAmjY8bCw20UTsyA5Y5JJogge1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yWAJOMVIJAMkjI+lAUGrSNFf+nutVO7fMWbJPQVc65F5rpMo2qqkMSaqUGFrjuH32vUx5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EZPsKon5q81VwsJ9zxVMPqKz5L26eCdbRR+iQGi51zGCKGI5zRrAG3B+lZV0k0tsO2fetE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/Ws5p4/aNV7A7MufwqMlRM7ZXb2qMRc5NOdSTx2pLiYRW+T1xUrOW0Esbv7URooIuTE3Q0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YX5z71dPYm3lSZOmc5Fc2d7a4x09q+n6jDeJkKrer6itHqFlFfWizrg7l60O8S3liCRnj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PZyHlOmfasLWsd4eJije0c8xnj7VZXVuGGcdKrnHwd4so4BODVuWDR5HtWd9modRjCzJnu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hbjqc0Frh2vA31INWFgcwcVX6AhI/NmYnoDU05EVuT7ChI3KTvluDihte1AQ2D7DztpaNi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N2MmB9hxW4iGNg+lYjQYt1+rHmt0g9YH0qsyixsovMuEJ6J6qn1NyY1iHV2/lTtPj2RFz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wbHQcU51E3umhQI8Y4ArIeOlVtLikb5llwv4itcZBs+tZHx1G8umwbf8A5Tx+FPD2MvTBh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ykZ2nFd8NKOimunTLZC2DXb674eX+E/lXeRJ12mkcpc5NKCPem+TJjoaaY5M4waD2mVwOO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qPypODg04KxOMHNLQ8j93FLkY4pmx/wCE1wVgehp6LZRxUqTbRiotre1dtY9qWhs8yZJOa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kLEdKNH5CFbHNc7grQwZz1rmzimW0+ksF1aMN8rnBq4uoPQeMdRzWbSQxXKP0wwNaeST4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TiWVlGyRl9jUZPFS6gNt22O/NCMTVIrU+BbwQ615BbHnIQPv1rcWtotvrMmpTPnEeEH3A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/hnQ8o4NeukNcXMSp6kVAeO/tUZTtphRsAJ/aPyzHJoy1RW37v3higF89DyBjPajbPed2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dt/Ms9QnhYHlg49q19q+YXHuM1kdYYpqhuI2V4/lJB6Vo9NnEgTn5kp41ryTcmSg8dRZtt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MD/SoIT6U/wAAqy8ax50GCQfuTL/Q1WoM20Le8Yqc3VwfgqQyWupXLuAdy+niqtNV1DT7i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uwMBmitdYxygjuKBvkVdBhlL4Z3bC0cf5H9VNcWyQahqWrXaJJczzN/ec4FWLrfwJgrnn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hzRpbzT5jDJtl4wR2NX8MOtXE1vBc+RDb25GVRMtIffNVnzzG6eZMNxRBbwrkwPn/AAGkY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Y7bTW8uJks4UCwiSVzhUHGf8AtTby/gtI48rGzu4XaO1Yz6y/wvhn9efv8f1MLj/lNRNJd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mvToXt7lT5YVtvB9PFQm4i+PNr5SYCbi3H5Uv95f4Phn9eZF7sc7H/wCmmtPeddjj7rXo7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IFKjhpcDaG/h+9H+TER/Zofwp36u/wAL4f8ALyFzcuc7WyOhxUMUM8cpk2EsT1216uXt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gBO1Rjmuie0lvGtvgyrqu4llGKX+6/wXw/5eZBp8Z2H8qVWmI5Q/lXqclpaojP8ADocDo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+DN0YUVFUkhlAPFP/df4V8X+Xm6+fu5Rz+FOmSe4TyxEzD2CmvSYfhpYo3eGOJnGQjYzQ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dNAsMZKx+YcsF4+lL/c7/AEPiebto920ZSO1dQepCGtHoF5rWnWQtBC7ovy7lxge1X8Wt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FiQxbb9DgdaMsLl7qyjuJUVC4zgdhU581s7h44SXpSNqGuM42W21T14zQ9tHrUNw8nwyO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Ve3E81w4jsmVVB9czDIH0HvXRajCLs2skg8z9361l59el6ZGG2Q9QKlNuB2FPReeKl29M1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zCtbggAjOKVbVeygUXtHelVRVTFnckCWqhg2ORTniXBwOvWiVAFKyqRx1qtF5K8xbCCEya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ucdveiitcB9KPEeaGOOMLtCYB6ipEjRflUD7UoTLZzT1XGaNFckLgNhcgHPfvSqkakE4Dd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xA+lK8S9T1HSnpOw8iqpGIwxPFckEasT6ufrUpjU+2ffFIsZHtRoWlKoRnAOOlL5wAIphG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4plPav1qTdEq/jgVWrlo8/SidWZluXVuCOMUHHkx1y73lXozHWEVOrud6L260GgzRmrD9o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+ft28P4xGUyaIH9gwz0FIFFc/GRUOiG2bFZT9avrRx5Rz1rP2rYuKu4R05qaBTHk/wA6E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eSOKJcjBx1PWgrlsjp0rOtIigJS4DA8g1vtKuodQsxG+N4rD2kJmbIHNW2myzWk25SRg/n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rbWcJi3RHkHpQ0ytY6glwg9OcNRmm3kV7CrL83epr2286Ir9K561LexLcWwdcHIzS2E/mW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ND6ZL+ya1kPqTgZ9qWP8A3a8I/df+tSA2vqRbK/8AC4NEaaS1oGpuvKH0yX6AH+dM0d//A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SEkTNk9qp9flMkAQ9M1ZtIDcHntVVqOLiTao6VUIJoMGLsNitZEuZwKpdIgMdwMitHp8Xm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K90LZR5UIHsKr5JPMbNGXblU2jqeKB27TTpR3RaovE+TDArDjJNXq8nnpVP4r2Pa2xXqHO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ZZ+mZRFPUCnhYycbR+VMA9q7kV1OU8xR/wiuMUR/cH5UwOT1p31zS0Nu8mPptFcYId3yD8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Gj2kuvJnKEQRxhVxhBgH61ALaInhRUvzfjTlXb3oNF8JF3XNL8JD/AACpq40BD8HB/AKYb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R0rsUaME1lH/AKiNlHn5RVkVpCgpaG1YbCMn5aa1igHSrQoMUwxgrk0htQ3VkqjIHNWtuj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+lddRAp0qWzO+xRFGTG5B+xp6KM9qduBKrDnPWgDbjHSrrUY8cnsaBIBGMUxQHk8g4r1nw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SyN6tuD+FeZEACtZ4MvblkmgVsxoNxHtU5To8L22xO2TIOQakkR2spVhJDspHBqtt72GYl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1d2QBB+gqHQxtyFj08xj0vjnPvV54cnEtjbSg5Odpqu8bTJEsMagBnYnj2Ap3hOXFiEyM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q6pjviXXjBAfDMpxwjK3/AO7/AL1QQNnT7c/3a0vidfN8NXg9o935HNZKyk3abD9Fp5q+n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E/tI/rQOtW7RWFmpY4ePcB7c0dr39mrHtmim8PXGuabDfpdqIEiARSvIxUY2S7qvq7vjkX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NmJH/ABP8q2Pw8YO7aM1lvBERstMmViCfNP8AStC16q/M6g+1cPN3yVxYfiqNZje5uYbfy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ZM8kYzgfSnzKkn7AGbfB6wvpH2PSjbhluZYHDqBExY5+1RX+WDPaNEszLt3OCePwqJVINK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LvzApTPqI2/kKpo7W4udVvJ1jhjtwV4KZYLjO4fWtDbssNrHCzbtqgHjrQypIs9w6ugExH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xTl0QG68kWMtmrqyhVZQE5fd3znr9aOikj0rTSxeWbyxyHbc32zSfBrtjxNGgiGABF+XU1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ptkuPMYuGZ8Y7097J0bvFqzsTKhnTfjAwoFLb3XlyreukrC52qmVAxSSWciSySvI5LRGMb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bO62scczlYMZ3YwaAI1xRNBFGqr5sjgKSO3U1VXOGjmmkit1gtnBZUjGXA6irOezedzLJc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3frzQcWmQomy4necZyVPQn3NVPRJ9KigmkfUPLRRLgRAKBhR/rQ2ozsNVWKIsA8ZaRgxB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G2gsS5heQBuiE5VfsK4NbidpyrtIwAJOOn5U57AKGBFntrRGOx3LSZOdw6nNXt5HAunSRl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eOPwquLWTOGMOT0yT/pRg1C0SHyTGmzGMHnijLdEB2NtbJaRvtt1O3jKbiPxJqSBBIrzP5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MYFEDV7eNNsaRgAcAKKBvNcljiPlGM/3Soo1aFHBk5PYHFEDGKiiBCgAVLjpX1uL5ClBzT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BzUi57VaEhGKTODxXEZ6mk24pp27vSquTXYpVODQDSMNxSFsGndRmo3IU80hC+Zg124k80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pAbvTWyBXb1/drutMkZORmpbBDNexRAEkt2ph5HFE6awivkkI6Z/pSy9Kw/KMvqmWupC3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ix7Gir71yu31JoSA5Ur7V5+N7evyT7Vfqg9PTnPWq9Ktr1N8bfSqyIZajknbTgvRy5pCal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nUGRtt0Pqau4X2/lVBn/eR96uUJ2rU0Dk59R6UDdyK0m1egosv5dqzewqu+Ztx71nkuLbS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hgtElULjBz1qi0YAMPY1qtOXFwobpXPm3xMhin0yQSJnZnmtLbXKXUIII5FDSKqrhlypr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oWwD+72Fc9aGXERtrpbhenRqInTzoxInUcipXiMkZSQc+9Q2+YlaBjwOmak0F4TPpsy9zG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b/wAljY9wasGTaWQ9GFV2lKU0WBD1GQfzNP8AQNmwimVjgAHmhbSaGWQsGDAc0TqoLWZjT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8y8MLDtzT/RNDbxL5okUcEVdaZGEhaQ9XNC2VmoAB7cVYzSJbW5PQAcUQUPczL5yg9CcVB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AXPAoS7eR9vBQ53K1SwAsOeTT1ugrl2O2MfjVJ4iDJFDG3XJNaeGMA1lfFU2dTEeeEQV04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UDFcaQNXE1s5ze9OB96TvXUA7ilFN7VwODSNIvFOHXNMBp1BpDyOtOQgAgjNRA0oagzxS0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vvTWNczYFN3BhQC5pGPGRSZpCeMUBDO3oNN0uYKLiPuQGH4V03KkUNpx2apGh6NkGmULqU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1T57VrJlQ6WzCQZc7dmOv41k5PTKy+xoOmP0q88E3gt9bETH0zKVqlcemmWk8lreRzRn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3Cl1W61KJbPWIpYlKqrjdjphv+4FbmxUC23e461lNQt2u7ITB/X5IxjuTz/lWqsNw0yHfw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WMu46JXnf6QLhjrVrGjYIU/zo7R5Da28JzwcA1SeK5PifFwjzwiirO4lNtYwMOCHB/Kll1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NN5qi+d4dux/Fbv8A/wATWGsG/wDKofsa21rOt5oxI6PGf5isFpshbTY1/hzV5enNxTVsD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8PzqzstQXQf8Aye5AVZEVkZegJHegLuNruaG1Xq8qj+dX/iLw3DcX/wAdNLwqABAPYe9Y2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+tIdIsZ5bjdFNIkYPO08Gr7bbRDG4Ejg0H4fR1sGK8kk4pbTT5USSRyzN6icjuT2rn5Luu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mNhVxnJqWF4ZFyRt9gwwTQc8bTW0SmJsqw4zjH1rltWa6V3UlVXgk96yUKe9s45PLyC/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cRyqxVcbeoI6VTy6ddNKDDtXDlifejrGCRInWckkn3o1C2mN2jKhCcOcDpRCRxx+riq9YW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KDlnb/KpuWuCWOIwAFGe9GgmmIkXAHFQpEI1zgCmzXccSkcUBLqJI46U5AKmOT1oOSRV6m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0sxcdTVSJ2ku75IlyFLHNDzXoCFsdqheNWznn70LLLtyOK1kIyTUZMkg+nFMF85+ZutDTy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/y1polhJeN2Y0HJdMzcnNRHcBUb5Vd5p6LbTjilHJqJZCTyKlB719LHyth+KUUinNdmqZ2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oxUg5GKaCjJppPqxS9K760yLxioZE3dzUvWlxSVEaLgYrnB2kCnHAbiucZxQaDy8jFKCE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HtUcsKycMMiqS4ENyOnvTlcxcqMkZpoXaMdKbyCTSs6PG9qG4GGOaCgOJnFWN7w7e9Vs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es3t+8DZ+Qw9xVQh2uRVxN3qmcbZW+9XyDhTqc0kwwmaYj461HcTkqQKwdewJbE+frV1b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fnrQaTGbh4kC5OQOO9LI1zcWZ/VDPgjjpVHFypB7VtdUt/K0942GMLWKKmK4IPQ1jva/S6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4Za01k+7APBrGWUnl3AYVsNOljnjAZtr/ANayzxa41oreRZYtj4zUazPYTZkBaE/vfw1A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dPcNJGYyCc8GuaxrtciaORAysCp6YqB41lYuDgis5BqLaZciCQ5hY8E/u1crOpwySgKec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F+S0kfAyy0FHB5cAQDGGY/wAzTJNetbLmWYcnA285oLVb/UJt0NlbvI5AIKLng9+KNUbhb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QKG0HB1kkDIK1zadqssSr8LLuI5ytWOgaJe207TSwMuemaf6LcaeBQBT3jSTbv5CnOKQZ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JJekocAgDIpyFsHP+1uWIOQDgURCu3A7moIU5z781Opw/Nb44lsdEnesL4jfdrM49iBW9g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JfN1a5bt5hFbYs8/QPNKDTM0oaqYn0lNzSZ5oB9cDTc806kDw1OBqIGnihUP7V2aSuFBn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YpQcigFbkUwU880w8UEWmmnDpSGgIZBxQCyCC/ikJ4VwTVg5GKrbtfVmgNSlmt5cyxnOAS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itRiMGoSRnsa2SXTpFFJAxXfbrk++KyutM010Z2HLHnFKHQJOVxULDBzUq8io5BTQ9D8Mu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H0uqA/bFbWQbLfA7CsD+ji6EgmtGIyh3qPp3/AMq3l82y1dugCmsdarow7jyW7zd+Lrlv4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v0W8Ef41W2BS51mSSPncxYmjtfJ85FP7q1nne3v/AE09Kw67qcMYhjvZUjXgKG6UKup3a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VBNy9Rniplr0rx469L/w1cXF94jso5ZCwEm7p7Ctz4kfbZucEnBrzDSJ/I1m3fzJIwG+aP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XCRp8almywGd3U/eoy/KPB+u1M9QXoJKaZGQOSM80fudm9XFQaVH5dhEv9wUUwG7rXPld1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7bkfNXOQveoTcoOjDNSZzIwOAxFIfSOWOaFkvWBPHA70M+o+Y20OpP0NUkY8jfxUPJI2f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Ny3U0gbK43VWzXgE4jAznqaNkG8mgpUVOoGavEAnuZXLYBAB4NP8AP2qoPJPU04kdFxULw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NlugOlBSbpXznipLlfJ6811qDKM7cD61cSjNp5nU8CpI7VFNOVj5hUVDcSyK20fyp7M6a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1GXBCDpVjufyi79qormTzJSfrWmM2zyrZhh1pVeoVIPTpT1IxivotvmrE4Ixmk3ZNRFsVx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1IKgicEc08yAcZ5p7Z2JGPNdniojJilDjtVbTYeDzS5pgcFsHimtJxxSEh7cmmSOyrkCu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nPWhVhBIetOVw4DDoaYBnilChFAWrjOnE12AaTNKOlAin1NAJDgdqps4mH3q+1VCNrY68V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eZyTXJXucN8uKU+Ycmqi4G2Y1cSklQx7jNVF3w+aefocftFnioZKk7VFIeDWLqDf8Stf4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SVU5JHasgPmzWj0XUjbFWQ9OGQnhhU5TpcbfWRvtXJ59Oaw12ucMO3FbKW4W408lG3I65X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Iu6NgaxkaGWx9Sn61rNNiWVRz2rIwHBxWr0OTegGTxTsOL2OOeEja24exonc2z+zOT1xT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BivUVlcIuVRahai4Y5Uge+Kzjalf2CtCZD5THC59q3VzNthc+VkYxmsX4qKCayRUCkKWOO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VaLrderM8bbYzlQD37V6P+j29kv5b2aVQM7Qo9hzXnOxR1Fabwp4hi0BZQ9u8zS4ChTijP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9XbaqnI4+lMMg8okDHausZmuLKO4li8tpADsJ5FRXs6IdowMdaw8NHjFdqkbS6bchGKsEy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q2pK3lm6U4948/wCdXl/4wYxTWtvHHsbK+bnk1mN6sxOcmtuPDU7GWX8Xej6zdPqqWlw6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CCBn/ACrVGMbgPesBYv5Wt2Emcftgv58f516GxG9QOa0s0rG7giNWWBtvJxxXm19DNDeSp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XqMJVSiEjJqi8U6OtyhuIl/aAdh1FVjCyYEg5rjxTn4JFMpsi5rs0mKeBSBBTs812OaXFI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QOafigygcUtKOK6gzCKUcUpGRSUA6mYO/pxTwK4igjQM1xFOpDQaCQZGKAvEOwmrI8ULd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KbSWmntsFiQp2Aewqs1VCoZf4TVpoG5Y7jn0qA340Jq6euXA681M9r/SkjGRSOK6J8ZBpz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L42GvwvuwH9J+ua9A8SX80Wh3E0EoZWG1gTgpXlMDmO5jcdVYGvSNURdQgs4iMw3CFXI6A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5+2/FWK0NZYLlXRgM9c0fqM/mysS27tmgo0aE7SCGXg0+b5Cawz9vpfpoCccmoTUz8ioTS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hmG1NzcXV1B54t4wyR7tuWz71qb/VIdUtIJYSVDn5T1H0rF+HrcXuuxWztiNyN4zjIraX8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0agKuAFUU7I+Z+su+WtHA5W3QDjAFVep3Vyk0YikKhjxjvVk3C4HShJSjuN0YJXoSOlcc9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eY80zMAcEH3oOYXh2kM4yTkAn3q38wx8LGDmuaUY5UCqCsuEnNqkcZPPDHNQWto8CNgYb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OSBQ7XCA4DCiBJArpCqytucDk+9c0pBPPFBy3yLnLgY+tAT6zbID+2X7Z5pzG30NyLC6u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E4quczyjJyDk9aDm8R2wHpyx+goCbxFK4Plrt+9b48Of8Rc8Yt41aNjubk0UJECjLAmshJ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J+VQvezN1lb861n0+SPkjU3Elqz5eQAj60N+trOAFA2ftWZM/u2ajM6dzWs4P6m8jQvrcO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NLrBf5UAqkNwvvTDdL71c4MU/JVrLqU0ilC2F9qAkkwc0K12B71DJdb/pVeGk3Lbf+ZjvX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ODmpROuM16Xk8e4Do5SwqXeCMVWi4A6VILkEdaqZs7gPV+oFML+qhI7lSTk807z16k0/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tXK5FCi5yetO+JQDrzVzIrxjdwPNJmhluU29aQXAJ60/JHgKVsNzT2INCrMpIyeKe0q5w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aXdQ3mj3p/mj3qtouKXNOVuKH8wZ604S09l4otUUvaMR+7zWdueVHFaSZ/MhZfcVnLpdrA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on3SvU+kv2WEbmFfoMVV3Y6/SrZADAfvVZdjrU300xusgePTUEhwMVMx4oeU5rF1xGOtSx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RqKfjig2y0a9aWEW7Y2/MD7e9ByjZPIh7GhtDmVMFhntR1yo8xX/iHNZX20lVxBWcdgT1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CfxVn7sYGRVhot1tnicHkHBpKb+ON0wQOKIaRdmTUcd0qQDeRgiq+8vlYlUzipUh1G9LkQ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WY18tNqsSK2/auAB9hVvPvkYsg61QzEtqsPmAj1EZpwq6SJ4uJF2ke9aLwXoh1bVVldf2E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1XPhvw5pWpaO1xeQu7eawwDjofara5vrHwbaotpZny5vUcHmspyS5eI1+2gv7uHTrOS5nk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2ueKoZLadYZ1ZpFKrtbJGaF8Q+JJ/EW1NnlWsZyI88sfc1nk05fN3dq08S2ZB5rL1OKJRH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sKomFrowFcEjODyKpBjTPFcW0jLgJMhz9mFemWimWQuemawniDUrO4sYktrNLfaRux71vB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5jU1pgbNckagqr0XirK7I8pSe9VVvbmefeffrR963ATPyiqiq871u0W01ORFGFb1qPbNV9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5SY9xiqTaKKypgHNSKtJingcUgbtya7bUmOKTGaRmgU/FcBzTgOKA4LTtvFcBTgKQMxXb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ZgWkI5qTFIRzTBgxnmkAz2p4XNO2UALKmTxQ8qEIR1o5k5pjp6elCaE0UgX7QscCVSo+9O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15NRQfsdShY8DeK1dppyX8N5Z/sxJjcjOuSB149qm3VXi80dNsrD2NKckUXf2ptr6SJuoO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FCYIOa9I0JnvvDEDRqHeIjIPfac157IB0xW2/R9dDFxaE+zgVlyTra8L2rdbiEesSlQAk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5P881Xz8R1ovElnteN+AYmaPH93qP6ms7cfJiufJ9P9FfLCUEelRNUpFRkUo9HP0k0m9On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jbkfStXa6rBe64L1mCREZBfjFZfSdrTNEYBN5pC7cZPXqPrWkfwlq0uBb2wjUcgMcVp9v7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tXs3iKwjyPiFYj+EE1XXHiq0BzGjsftiorLwlPPbrJPMsZbOVIORzU0vg+IIQLolv8FE4M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vGBAOy259y1V1x4qu5PlVF+lE3fhO5TPlzK33GKpbrQdQiJ9Gfsa2x4eL+M7lkdLr1/J1m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Vyxy1w//AFUJNZ3KZ3RuPwodkZfmBrWceM9RFyouS7LcvKzfc5qI3K0Nik21pMYi1M1z7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MrSbarUTs4zv700yue9IRSYp6G3FmJ60080uK7FPQ2bSU7FdimWzCM1E42mp8VG681OlR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XgVYxWmjBMy3E+fZUFdF+o1Rt6XRYH0jcMGl5uW4gPNO7Ipwlb8asFu9DQ8WUzfeTpVta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MhiOdxPFHnoTDbMmU54NPWcngZrXx2/h6V8QwxEgdS1GQ6ZpEi7o7OFu2RzT+VXxMKJWzm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1vhpmmj/2UP5U2bT9MCZNnD+VOcu7orxam2B88jj2pRctnrW0/VenNk/BR8jiov1Dp7jL2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dMwycV5MGWjugeCak+JX3rRHw9pm3KxuPfD1FJ4XsmyUmlTPvg09ZRPnhVH8Qo70rTgjg1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fs7yM+28EULN4b1KMelElHvG2aVys9qmON9IFlyRhse+akEmf3jQjWtzbviaGSP8AxKRUq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czFwFCTA+lU1+D5hFWakg80Hfx7yWAqOTtrw/agtzmBh7UFdJwaNszhmU9xUF0AVP0pT0v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kUO3NSzH1Goawrux9FUVIKagp9I6NsJWiYY+9X1wGe1ViPVnNUNiAZFzWmIDwY/u1GSsVT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9HtWaB5Bn0tiopBn0ntWj8P2obS2O3q5rNrGg0Qw31momGZE4OaPk0S3foCpPtWailk0+6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vWr0/U4rhAx6+xpVQebSre1RUjQvKeST2rGa3aRxX1s25Y90vqZjgDg16PM6lHkHtXlPjS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OAMk08ZujK6jQ2fjaPRrYWdnLbPGCWLOrMST16UJqvjFNY2C7kj2xg4WJCMn65rHRWwcDr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P1+5qvhxl3+2PnasP1nbg/M2PotKmr28f/wAh/Af60ILSInG3+dEPptvEuWeIn2V80+ged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n6ZqNteDEFYWH/NTvIsUjz8ze22hyYvK3oqjDYxirmOytPbUXvnW3S39UjBV9XQ16xAzT+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F7X47Xom2gJAN5479q9QiUIgrLk6ummHpz6gthgFSzN0AqFtQluMll257Uy+PR8dKEjZ92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V03XoS2nbzyUIJrMDmtfqTCXR5gRzisgBtOKpnS4pQK40q0iOArsAUtL25pB3FdXU4AmgF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TgMGkZg5pwFKcV1BuxTCKeabTIgpwNJilFANc89OKikJAGKIZRimMoNMqq7vKSBx1BzWu0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ZnPpmhH+n+lZS+UAcVYafcHyrVhn0qyH6e3+VRlNqxoTxvYra6wZEwFkG7ANUC8ij9Yupr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w6fSq6I+nFVPRUjirbwfd/C+IoAThZTsP41VsKZDI0FykqHBRgRSym5opdV6R4ktlLs3d4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yMcVu9VRtS0GC5RtjMqsD2GetYS8Vo5DG/wAy8GuP9Po/9My3uA2qOQhVJqVqgmGVIoj1+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AtKGpalv894Gg9YZMZP0/nXp+oX0WnW26QszN6UVVLFj2FYv9GliBDNd5wV9GPfvmr/xhq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tnVZp3CK3ce5FRn92enymd7psF6xjX4gjzcesfWpGmjcZ4qrE8By3ocqPV1BqSN4JAXKMi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zjmsTzxhhlaBuLZHXmiilvgFbpkz/ABjimyWs7tiGSOQfeq84WlHc2ynjAqsmsYiTmNT+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uDAc+45quntZIyd8bLj3FXMi0zkmk27HmPGaGl0OIcqSK0Rg3Hpmkkh45FV8ln7T4xkpNH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d9LmUZxn7VsHtcr0qD4Y5wRWk5ai4Rj3spl6oRULRlTyK2M1oSMbciqG9tWSQ+nFa4Z+SM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TFFmP3FNMP0rVnsLikxRJhpPJoLYfFMYZNEmI9hTDCw6iltUbuLw9eAH0x8+5qW48LzOi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GtKksUjbUYE08kof9K6vgweP8/Ix3+yN7+8yD8a4eFLsHiSMfXNaPfd/ENvOI+o+1TLOny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wYH8/Izi+E5s83SD64NWel6fNpbn9vvQjp2qzJBHWh5huIXdtHvTvDhpWPPyCDMwPHNAX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uGjRTnatTiaNejZAqbIaM1OPDhLs8/qM7NOjljVAobOB1NO8+NwfWOvSq6QsJBsVyAecU9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Dno1dEc1WGRtxmkBGMDnFCEvG3pXK9hmmmWVeQvX3NPaJjaPFNwQ+V4IoZpzkKHCt9e9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jvil1T1YMadj85yPYjih2s7K4Ul4kJzyVG3+lQ3zSeT5sT4wMmoYr8yR7gAFC554rm5Zr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uNl0aFwXhZlA4xjNUuqWptQVYgntireG/eBiUYHPWgNUiaaJ7iYepvl2npz3rmmWX7dtw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/bg0y4TljRYjVSjqeSSCKbcquTxW+PcYZ9VlrxSsxFDgc0fqMf7TdQqJ3NY5e3Zx3eLlF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KS09u/lsK0trJ5kArKp81aLSpBJFjuKnI4bNDifjvWy8P24GjrjqWJrNvDmQMRWy8Pxqun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+9ZVtiBv7MsAcd6ZGs1rtK5NaWe1SWIjFVgIjOyReAe9B0OdamjiZSucg15zrczXGqMzde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3EJIQZK9jXk2p7X1qfb8ocgfhWnH3UZ+j7ckKzY5AwPxpcv8AwN+VSWlyLaRW25Hf60cJ4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nPJJrTklZYq0+aBkoQPenJHI/QVYofMGySFMds5xSS4IKRxqhxzjvWE3toAYMFI25xUUjD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lkdkYqMUyCFrm4SFertiurGajOtn4F0/bbPcsMGVsA/QVs2XamKA0q0SytIoUGAi4/GjC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XHld3boxmpoySLzQVPtTUtkiTfL+C+9FRjhz9Kr2nzMyycYPFEN1wPOiZMADHSse42uwPU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AXhRWa1CIw3ki/XNNFDZzTscdajBpwNCUmaXrTM8U5elAOFPHFNVhT8ikDg2K7NNzXZpGd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1MHZ4pK4GuNIOHNPUCmA04NxTBz4FRk0rdKjJOKcFCXyZjyKk0Qn4O7DfubWA/OuuAGjIN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zwk+mVSMH37UUp7BakmJJBjjORVXE3NavUdLeSxe7DqTGBvXuO2ayoXZIR9aUqqlNQycGp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NCHpPhicah4WWLOWjBX/SsP4kuRZ6gDKpxIoYEe/f+daD9H94FkuLRjjcAwqu/SFZBdsw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hkfzBrm8Z52V3fT/UZ8P3Ysz+sY35wau7DRprxI5fTscZA71k4V3HFem+CkeS2MUylWt22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zcdV/1DmzmqYLL9RaUbiTWprC52lkgU53jtxWRutfvtRukn1O4klWEHZwB9uleqr4egv3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SkbN0K9R9/xqk8Z6FazWjSRWpgW2jJaRVAVvYCo485vtw5brCP40upBskt0C9ynBNWVl4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klT64yKyLxDccCm+VW14say8rHolp4p028nUSXaxovyhuKu5NYs2VfJnhkyOACCa8g8n6V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lP0NReCfqn8j17TviJH817hwhPChuKs3vpIjt35H1rxq31XVLQgwXsy47buKsYvGOtJw8q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Osrw576qpnHp0d5DM2JLSM577RTbhdK6PAyE/wmsBbeOriFNktlG31RiP65qytfHGlyH/A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+AwH86XjyQ941qTYafMoEdwyE9mWon0RR8lzE5PYnFV9r4i0OaQMl+ifR8r/WrKS4sruH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Vgan5M5ex4xAdDulHEYf/AAnNU+saHNsLC3cHH8NaewJCfNk/Q0dteSPG9x9zmrx+puNTe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nBUg/WozZHPSvRrqwCyetUcH3Wov1BBKwLW6YPdWIrvx+r477c14r+nn409j2rv1a3YV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IQyKfwaoz4fbAKOpz/ECK0n1HHf2j48p+mHXTmU520WNDuJUBC8GtLJos6N6o1I/unNWNj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zDJkdCvajLPHW5VY43fYO2t54MPk5NFPczhTlccV25wgUHoOtQypcSZ8uTAzgj3r0d6eJe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pcggqDg0Q0i7cMgZiKheKSNGfcqKB0FRQW4lRme4AIPQ1NyaTCC42mZsAZ+lJebvLPGCOt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q5Eods8fSiLuGN4ZHK5O01lebV00nBubUEedoOOtHQs7oVj5PtQ8dxEFKs6qQOOaM0RVkd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dz8ZtE4vK6QFJt+O4pEnmQhWAY96sriyEkjyLKee1VjW0kZZlkLn2p48kyRnx3G6qdXLnl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EKQQ3sRVei6kJPOOwoP3e9SvdSv0t2BXr9aq5lMEV9I0M4BHpz1FF20Qlt/NdyF7YoeWOO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OcHtVisS/DKidAKMct088ejBDhRtb0nqDQ0ojjBUKoGMcUQ4PlFWPAoAjCOScj61nyVrwQ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UZC9aCv71JImQIVxRunvvkZJGJUqQAKhuYg/yQBgeisKx1NbdPld6UIfGBjHNS3Cjgg5yK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aRg55ol/VbqfarwRmotTToarwOKudQQNbMfaqgLWfJO3Tw3eJAKXvS4rmGKhqVRzVhp90Y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061LECZV+9Kk2FviZwD0NaDTbw6fG0bLvU8is1bsYwh9q0ESrLED3xWVbY1Nc+LXt2P+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NLHrMN+VljhwG6q1U9/BkEUmhLi4aIn6gURbQ+ZDkn1pkfumvLpAzX8xbOd5zn716c8Rx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HtJ5fMe3QuepAxmrwy8anKbY9rQraifzYzk42Z9VdEZUyFI/OtrBpFrjHw8fH92iBpNqO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0y5ZUTCsVHNP5ZXC896UQ3LjcNxz/AAqTW5WzjHG0fgKm8hB2x+NZ+c/ivBgP1bcP8sEzM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Bok0N4Li8iaPb8qsME1pZQAPQOaa3mSFTJw3T8Kq8ts0Uw1RyXJHANExSSEfs1596ht4ow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YImAKwapIwywFm6k1X30JEwPYjNWHmAhYxye9QasNgQ/SgK8MqcseKqPEHFzE/QvHkj8a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ShPEKiRI5RjKenj2pxN9KYGkzzTc+muU802aXNODVGSaUcUjOyakQnvUY608UGkBpGOKQG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kNP3Zpir+VPwKCOXNKTTaazECkD+1cp45psL+r1DIqWTZ1WgzS3tUTvgU+omAzzVFUMhJB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G2OjVaGEFMqaq7j9lMGA5BopL3W4wlkCMghsH61j7nAlyO9bqQHULFoiBlkV6x+qWMtrM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p9xUYtKHiOaa/WnRmlKbjiqQm0i8az1WB1bGXAP2zW68Z2Ud3pcgCZcx5B+3Irz0qIrgY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6Zdn4vQknLZLQpkj+dYZ9ZStMP48jsYVaVE5LMwUAdTXqyGHRIJLoo2CoYjHOcV51Y2Dr4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jONh9ueK9E8VKf1PP/EVHT71PN3ZFYoNM/SNbTTmDUIjFj/iryPypvijxNYaloM8Vndcs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/AJVkvDUur297cz6Zai4O3bICmRih7vT72C0e5vImi3SYAZcEmj48ZkPK6VBjG6msgFSE0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mIuTinFAK7GDXc0qCqgNIYsnpUiZqUIWqdmENvTTB9KsBEc4Ip3wpLDjrRtSr8inrDKvKM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nwLZ5GKmjt1Qepc0bAC31PVbXHlXkox23Zq0i8Z6/EAplWQD+JaUWcbHAHNOfSyUJC81Nx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x48vWwJ7RDjrtJFWtr+kOxAVZ7aZMdSMGss1iQ2COakh0w7/lH41F4cKN1uovGGh3AJ+M2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AanBPCvwdxHL9VYGsA+jIU37ABUR0hNu9OD9DUXhn6p+T05tzKu9FJ70PMpSQlFCqB196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mHlXs0ePZzV/Y3N1Koe4keYL1yaXxZY/s/OOi0+9dN0lwyH2oOVLtrgQhnyDjINFDxOko9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Y6QJn3r2JOT9x5WuP9Bru3u7fCuWZW7g0+10u7uFHocbuhJxSHxDJOxDQphTxXSeILljxg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y+1aWukSWN6sjThlA5+tHT6jCknlE5z19qyz6xdSDDPUS3Ujnliay+LK3dafJjJ0tbjTb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cflzwKsrSSK3txFERgdT71ngxI+Y80NdNLHgq5wa0vFbPaZySX02HxmA2CD+NZm4uru0Bk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niq+LUJxIo81hzVp53mxerB/CpwwsHJljVxomqx36MGgKBQMk9zVjI8CHKgVmIrloFxFhc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5OCeKd48qWOeMiwubmCKZgigO3U0RE7eUpzWduEaWTzCxzTluZlAUyNtHYVphjYz5NWNDI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lVWibK5H0oJNTMbZ3MwPY9qMtbyK4yCwX7nGaOWUuLQGBY4JN8bMT7UUL5fN3OgyEIAFSe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z1pjacd++ubysdMxlZjUFPxAx061JG++BlPapdXg8qcA96Htx6iue1b8fplyTsNcLujZfp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/kjBzmqKRGWVhjoaXK04KZikapSjDAI61HIpz0rFvXIKKtx+0UfWhIzzijrMBrqNT0LDNB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tVzp8paMVUMASAOlWGlSjzDF361nWmI64tzIDxVaivZXazDPpNaVI1ZMkUPc2SOh45qNt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ssqkeoZpGtI1+tVemXrWbfDyH0Z4+lXCSpKD6hTJBZiAzSgDmiXEH8PNQfsIiFXG4fNTZy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RTdKUwSCBQbyFjxyKdHBI7kyMSKMS2jUe9IBokPBxT5LUuQ57UWI1FJkDOTTIy3UIOamQm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RjI20HnNWlrCsQ3HrSppEiCMigcnk1BrfFuh9zU6SAyl8/QVDrC+ZbhO45pBRow3FV/E0z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h6jGB71wcJwOaW7Mj6dLuBwFP4U4msxmlXrTM4NPBqmaQEAc11M7UqnmkaVelOU54pM5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n0o5po5pwphwp2ab3rs0EdTHGaUmmuCQMGgipwKUZz161yDjFOxQqEJIJFMbgZpw5NJLxQ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wkktVocFeKr7tBimld6A/wAVaKXPRWi/lxVZrsUjxYfPpGV+1HeHX2WbbRykoaptYspDH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tWf7a/pikOBTyTUTAxzNH/CcVKF4q2RjA9a9B8FTC+0GW2lbc0LkYPsRx/nWB6Vq/wBH1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ieJI94H1H/wDes+Wfa0wvauuLRoPHFkFyEeVecdMGt9qenDU7SS08wRtIMAmqa5tXnvt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x/OiPFcl0kVotpuErzDBBxXNnfKxtJoammS+HLBF0KwS4ldgZ/MfG4Y96wvi7UtVvrtYd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EanI++e9eoXHxi6bmDyxcBP3+RmvI9Rv73UruRr590qMVxjG36UcPd3Sz6ioaHPNckG4gU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iT1A11sEBtMdqT4dT061aMquv1qEWn7QHPFI9BFt9tSrCR2q0NsgQFeTTWRfapICqY7URE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e1djFBxMIwamitw4wRxUURx1o2F1BHNKrgX4R4pt4yR7VYxYaLO3n2rpZEZRjrQvxbQS4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SPuVcH2oQymI4INXg2XEO5eD3qpvbWXn2zTCRHWWEru60HOZIlwtNQyRcdqmkPnRjPWmV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msfEDWzFJYyV9xXSQ7frQ0sCnkqKftBbY8YqfPFCQPg1Pkk17EeSeBg5pSaVVyM04x+1UW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xnAqMrg04cVOjtFBuBzTbg7oSO+KiD84p7EbcVWukb7UplcSfY1dWc2YFJ5JFQNbxE/IK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dqiTSsstid4B5pd3t0qLhyMjgVIgJ4FXpGzt1cx56V2wg4rirE9KchXJE5GMCoTIUBGeK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COrEHilTxqVL6aH5JGGPY1P8A7Q3nQlW+4quOdpGM1Fz3FZ3DG+41mdnqjLi6a/cM6gEd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CwEAY75o8BQoOM9KiST0rK2zZpgDMTjip10vTlthM675HPIp8iqPlqI56dhUcvpfDeyXN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uq7O/vVbLpUcrEINoxVqDxg0g4rkdjLXNhJbSkEZHY0fpNp6zM69OFzVvJGrnkZ+9dgDj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WXAoLTboxa2CXyr+miZJBFEzE9KofiGWfz/3g278aNbOPULdiYwOtTEZXFAaVcrcWsci9H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WNbRX3Nrk7hTIZXiIXPSrN49wxQc1vk9KcoqK68+5lWZRg4AIHf61YW8JIBkyaBjuGt3G4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5Th1QfeqCZY0IwAKiaJkOR0oyGHZ15FTm1aQcAfepCrIYjFM8lic5qzXT3Lc9KmNmqDJp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mLkcmpJZWb0J+YqS43MdidK6KAjgde9Iz7OFi4LdBTbw+Yze3SiA3kxk45PAFCS5HXqaC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II70fLZpND8LnmTinogVuKIgx8WmOeacJ53dwNbXLwuMMhINMQHFaXxnp3lXKXaDCyDDfe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1SLDwKUKKXtSikR3auFdXDrQZw4pwpBSigFrsV2OaWgEPSmnmnEZpmMGgj1rmbFIvFIwy1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GO7rTtvSkcYHFAqI5HShbkEjNF4OKiki4oSJ8Ntvlnh7lcitLKyXljJ5nISNT06MBg/0r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cTBguWAJPtWxWEXVoLVG2O7kZ7e4zWd9tcfTzbVFEeoy7RgE5FMjbPFWHiiwlsb8K45HB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SM77TkUTot8dN1SO5/dGQw+hFC9aQp7Ur3Dj1Ozt/jNJsQWwECucdzVsotZGEU+xnPKq3X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kfSLUocr5YFZvxjqb6VrdhcIxzEpJUcZ56VwTG5ZadMb2d/Kt3c9FUmvFLu6Wa+nnVQgk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ya6t14bfULNBOfLz5YPIPsa8kmZzM7MmwsSSoHSteCa3tPIkLFjToz6gM1AM4pcsOgroY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zKO1DICVzTkBPGKRiBdEcUgm3NuzQrcNilAx16UEPMoIppO4cdajRC8ZK84pIpNjgd6QIZ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cgng0lzF5qhhzjrQoXaeDQa2EmRnNM3B3waBDSDoTT/N4xzmka5t5AnpJFTXSh4ciqqAsQ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q4lEe1Fx/OkIrrhWLYHFLEGC4NTRkn+0U5+1Tx27PztqgCaNic4qFoCx6VbiIoR6c+9NnW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WyZdTg0XF6qFVcmjbZPWPavXxryrEyLUuzPSpUgbPAyKKjt2wDt4rWMLVa8R9qY0TYzVyb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RGBc9KVPasSJvaplgY9qsliUdhT/KU9sU9pqr+FY81NFaZ+tWAjUJ0pNoHShNoQW2DzRE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+M8U9HKjANOJuz5IEAxjmm+QCM05mJHPammTAzT2URyQjHTpQskS46Uc5yv3qFkGKjawHk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lArnirkRqeooe4gXzOF4xSqpVdChHJHFGxrlTk8cYqMx+3ArmfAx3xWf7b+4P25QEdDULr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OsEf24NNkO7gVPJOhx3VR7wK7J603ZUgAI61x13wzdu6V2KVsA4FISaFA9TbZB9+KopQcc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kGelVLt6gKueg2/g26Mtp5THmNsfhWzjQFa838LTGG/VegcYxXpNs2VFZZztrj6I6FR0qP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wOfemNEE+pqGiqnth3FDxK9pKHAyp61dSW29M1DHECSjj7VUpC7W4EseEkzkdD2qdLx7c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VMsD27b4+g7VZWd7HMmyQAH60Aamp2zD5ufY015/NHpIPtUcmnwzeoDB9xUB02aPJjlP2N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yxyfepSEUemgFju1OC1PZZsAF+e5FBnXEihsA5P8AShJOman8sAc9u9DXDjaQKCQmQnoaK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d5m1wCOtWViyrJvY4AGaqAVrFgt/p8kLYyRwfY15o8TQuyONrKcEGt5JeS6hc+XExWIHkg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iPV51HQEf0ppyBg04dajDZp+aSDj0pV+tNzSg0BIKcB7U0dKUHikZcU4U0HIzT15oBMUmB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6YMA5pcU7bSY5oBDXBdwpSM0q5FIGbCTTHHFTEjPFRtk00q6YESBs8g8Vr4Lt4HWSNcq6B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q906Z5bSDackKUIqcovBV+Mp3uI0BTGDkkjk1lo1AFbLxFKX0/wAp41Zzghu4FY1etVCy9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FPp5pGJPFKlHpHgyV5fD6FuiOQPtWY/SJIW1OPOCBEMYPPU1rfCEXl+HIB/ESaw3jWRG12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+2BXLxz/kra3WKv8ADXiK50S+yCXhfh4+xpt5dC8vpZtuA7E4qthmT4lGcZUHoKuYNX0+2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q27BNb5dXcTLv2CG7dwOKmCknGKsYfEOiKzY0k8/3+lTJ4p0iFty6MjsOgZuKyueX/qep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vQKKQdeOtWtjrVtrF4tva6FF5jezkVczaReRRh10CF8joJTmp+X+xXiyfkCQAhMGkktWVM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GmSmG50JI2HO1pDQo8UQzSADSo+f3Q5rSZX+IsQwJKvAHFTNa5wxAzV3a2+p3duJ49AUIR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49G1t4w/6mgAPRXkwaVzh+NU4iEcPJ60CLZpJdsaliT0ArSvpGt7Gd9KtwE5x5nWjLbRLy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pG/frSvJIcxrLCHYpDjGOuakiijbBCg/hW2Hh0zQfthEX7AA4FDQeH7xJ2EsVqYx8p9Wf6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KzgAX07aepXPIqw1aO606dAdPtnR2CqwBzn7Zop9M1ALvFnZAYycof9arzntPiqC8IHOK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O/lIxp1uT77aJt9Ev5l9cNtGPov/AHpXkxn7HjVSCp7jNBXAy2K1jaAU2kRxt7jGKhj0d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EQHRiM1Py4n415vAQTzRcfBBqqjl2miEujkc17EyeVY0UMgKDFHxuNmKz1tdY70al2cda3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2d9q0LuG4g0M14XwCeKb8UAwGanLIY4DgRTgeOKCW5Rv3qmFwBwDU+R3BLI+BimBziommB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2O1VMk+JzOc5NPSQ5x2qF3z0qNHYMc9KryK4DS5rlYZ5ocS4NOMi7etPyT4JmbcOKZv5Ga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Yd6nyPxopcZp0sYYDFCC5X3qQXiY61cyibjQ12vlxnFBo2Se/FF3syyJx70PAn7Mv+FZ29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rMdtcRNn0PkVIDzn3qOy4vJlY+mRMj8Kc3HWnl6KfkViADUJdieK4vTWJJ44rgy9vQx9Hq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JNM3YFQ3ExWMj6UlAL198p+lAAbpOKlkk5JNRW3qlrWEtrGQwzI46qQa9M0+5We3jkXuB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bbwneCa1aAtlk/pWecaYVr0f04AwKkCgihoWyKJTmsmrmXaKHmhz61HIowgN1pCo6UGHh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h1FB3Nm0cmUJFGSQMjb4+venCVJF2tww61USHttQltwFlG5ferSG+gmAw4z7UC9opG7dkV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VPuKAuGVXGVIoaSNl5HNC+XLCcxTZHsa742ccFQfrSN0pbGG4FCSetgO1SSzOx9Q5rvLb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qdQuEt7jg9BxUUFxdXL7FJCHqalu7RHvR5mTgdKsrG2VmCquBTAuwtkgtjIwwAKw2sT+f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2P5VtdYvIrS0YE4CjmvOnuRNM792YmqTlTxgU4dajHXNSDmhmeOacFNNHFSBsigygYFOF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KVQQaQU8UgXNOHSkFLQCUh604DIplBuFLXLxXMOaCIRimt0p7dBUTnAqomhbhMrxVloEg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fwqvm5SidDLbrhAcZXP40svSsTNdRob+WLbwTwM1lWUrIQfetZqT/GXBmj44AIPvjms3f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GiDJEpGKcBUadamjBZwB3NIo9U8Ox7NCtV/uV5f4rGNbvAD/xW/rXq+np5OmQL/DGP6V47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4lzkO7MOfrXNxfla1z9K2NSzgAZNH6hYXNvHHLNC0ayLlc96TRZbaG+826iMqKDhQcZPap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OYNMxIQYQfwj2re+2c9KpeuK0eh+Eb7VJY5HjMduzAM7cdfYd6oFjYvkCtKPGWtLBBbJKi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k4oz3ro8dft6dpHh7TNFANrABJjBc8mrV2VELscKoySe1Yi1/SBZRWsQnSeWXb62wBzUEf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khuXFvp7RlRlcsTj6VwXjzt3XR5SL2Ww8OeK3M7ETPH6Thipqax8JaLpT+bDbKWzkF/Vj8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rDUJJLC4cKG9Le4+1TX/izWtRQLNeuAOyHaP5Vv8AFl6l6Z+c/ce3BlA7AdsVAupWjzmBL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7hkV49beNdctrYQJdEqBgFhk/nVNJe3MlwZWlYyMcls85pT6e/un8ke/SbJk2EhlPXnrU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AL1GeleSy+Jr86ZBaJIYxEuMqxy33obSvEN5ZXW6SZ5I3P7RHOQwqLwUfJHsUWq2kx8uKZ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qdpEXlsD71hIPEXhqxQyWsjxyMMlQnesrq/ie/wBSZle7cRk8KDipx4Laq8kj0PV9b0C0v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P3VBfFOi8W6Tqa+RayuZCcAMhGa8hypJ3vmjNL1YaVepcIgcp0BrbL6eeP8AlE5Lt7SX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kgu4pifKb7isAf0lSMMGyT8TQsf6QZYZHdLSP1HOMmuP/bcn8afJi393K7ySshBEa4AL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a3WSTCMp9WGz/AFrDf+JMmOdPgP50n/iPKePgYQvsKr/b8mvQ88X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